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4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12522200</wp:posOffset>
            </wp:positionH>
            <wp:positionV relativeFrom="page">
              <wp:posOffset>126238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57750" cy="819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1" w:hanging="0"/>
        <w:rPr>
          <w:rFonts w:ascii="宋体;SimSun" w:hAnsi="宋体;SimSun" w:cs="宋体;SimSun"/>
          <w:b/>
          <w:b/>
          <w:color w:val="00B0F0"/>
          <w:sz w:val="36"/>
          <w:szCs w:val="32"/>
        </w:rPr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1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家庭电路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等线;Arial Unicode MS" w:cs="等线;Arial Unicode MS" w:ascii="等线;Arial Unicode MS" w:hAnsi="等线;Arial Unicode MS"/>
          <w:color w:val="000000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家庭电路是在简单电路的基础上演变而来的，即在简单电路的基础上添加了保险装置、电能表、插座等。如下图所示</w:t>
      </w:r>
    </w:p>
    <w:p>
      <w:pPr>
        <w:pStyle w:val="Normal"/>
        <w:spacing w:lineRule="auto" w:line="360"/>
        <w:ind w:left="74" w:hanging="0"/>
        <w:rPr>
          <w:rFonts w:ascii="宋体;SimSun" w:hAnsi="宋体;SimSun" w:cs="宋体;SimSun"/>
          <w:b/>
          <w:b/>
          <w:color w:val="00B0F0"/>
          <w:sz w:val="32"/>
          <w:szCs w:val="21"/>
        </w:rPr>
      </w:pPr>
      <w:r>
        <w:rPr>
          <w:rFonts w:cs="宋体;SimSun" w:ascii="宋体;SimSun" w:hAnsi="宋体;SimSun"/>
          <w:b/>
          <w:color w:val="00B0F0"/>
          <w:sz w:val="32"/>
          <w:szCs w:val="21"/>
        </w:rPr>
        <w:drawing>
          <wp:inline distT="0" distB="0" distL="0" distR="0">
            <wp:extent cx="5111115" cy="2173605"/>
            <wp:effectExtent l="0" t="0" r="0" b="0"/>
            <wp:docPr id="4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4" w:hanging="0"/>
        <w:rPr>
          <w:rFonts w:ascii="宋体;SimSun" w:hAnsi="宋体;SimSun" w:cs="宋体;SimSun"/>
          <w:b/>
          <w:b/>
          <w:color w:val="00B0F0"/>
          <w:sz w:val="32"/>
          <w:szCs w:val="21"/>
        </w:rPr>
      </w:pPr>
      <w:r>
        <w:rPr>
          <w:rFonts w:cs="宋体;SimSun" w:ascii="宋体;SimSun" w:hAnsi="宋体;SimSun"/>
          <w:b/>
          <w:color w:val="00B0F0"/>
          <w:sz w:val="32"/>
          <w:szCs w:val="21"/>
        </w:rPr>
        <w:drawing>
          <wp:inline distT="0" distB="0" distL="0" distR="0">
            <wp:extent cx="4707255" cy="401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遂宁）下面是小明整理的部分电学笔记，其中叙述正确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12700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丝绸与玻璃棒摩擦过程中，丝绸失去了电子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欧姆定律可知，导体电阻的大小与其两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" cy="17780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成正比，与通过它的电流成反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磁感线总是从磁体北极出发回到磁体南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安装家庭电路时，开关应与所控制的用电器串联，且接在火线上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丝绸与玻璃棒摩擦过程中，玻璃棒失去电子而带正电，丝绸得到电子带负电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由欧姆定律可得</w:t>
      </w:r>
      <w:r>
        <w:rPr>
          <w:rFonts w:cs="宋体;SimSun" w:ascii="宋体;SimSun" w:hAnsi="宋体;SimSun"/>
          <w:color w:val="FF0000"/>
          <w:szCs w:val="21"/>
        </w:rPr>
        <w:t>R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3591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利用该公式可以计算导体的电阻，但导体电阻大小与导体的长度、横截面积、材料有关，而与所加电压和通过的电流无关；不能说成：导体电阻的大小与其两端电压成正比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10" name="11113581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1135814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与通过它的电流成反比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在磁体外部磁感线从磁体北极出发回到磁体南极，在磁体内部磁感线从磁体南极出发回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2860" cy="1270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到磁体北极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安装家庭电路时，开关应与所控制的用电器串联，且开关接在火线与用电器之间，这样开关断开时，用电器不带电，保证了维修人员的安全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兰州）下列有关家庭电路的说法中正确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气开关跳闸时，一定是某处出现了短路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灯开关应串接在火线与电灯之间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庭电路中的用电器都是串联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能表测量的是家用电器的总功率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10572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2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家庭电路各部分的作用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进户线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US" w:eastAsia="en-US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US" w:eastAsia="en-US"/>
              </w:rPr>
              <w:t>:Z#xx#k.Com]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连接户外供电电路的电线，一根是火线，一根是零线。火线和零线之间的电压是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，零线一般不带电，与大地之间无电压，火线与大地之间电压是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220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电能表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用来测量用户在一段时间内消耗电能多少的装置，要装在家庭电路的干路中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总开关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又叫闸刀开关，控制家庭电路的通断，接在家庭电路的干路上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保险装置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常见熔断器和自动空气开关两种。作用是当电路中的电流过大时，自动切断家庭</w:t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8415" cy="203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电路，保护电路；接在家庭电路的干路上，对于某些功率较大的用电器也可以单独接保险丝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插座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用来给用电器供电；要并联在电路中，常见三孔插座和两孔插座，两孔插座一火一零，“左零右火”安装；三孔插座要按“左零右火上接地”的规则安装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注意事项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  <w:t>用电器和其对应的开关串联，各用电器之间是并联的，这样家庭电路中各用电器的工作互不影响；开关接在火线上，当开关断开时，用电器脱离火线，不会发生触电事故。</w:t>
            </w:r>
          </w:p>
        </w:tc>
      </w:tr>
    </w:tbl>
    <w:p>
      <w:pPr>
        <w:pStyle w:val="Normal"/>
        <w:spacing w:lineRule="auto" w:line="360"/>
        <w:jc w:val="center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2863850" cy="11785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阜新）下列有关家庭电路的说法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空气开关“跳闸”后，立即重新合上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选用插座时，所有家用电器都使用两孔插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家庭电路中各个用电器应该是并联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控制用电器的开关要连接在零线和用电器之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76975" cy="1371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控制电路的开关应该接在火线和用电器之间，这样在开关断开时，用电器不带电，不会造成触电事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故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河池）请用笔画线代替导线，将如图中的开关、电灯和三孔插座接入家庭电路中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6600" cy="1438275"/>
            <wp:effectExtent l="0" t="0" r="0" b="0"/>
            <wp:docPr id="2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见下图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color w:val="FF0000"/>
          <w:szCs w:val="21"/>
        </w:rPr>
        <w:t>解</w:t>
      </w:r>
      <w:r>
        <w:rPr>
          <w:color w:val="FF0000"/>
          <w:szCs w:val="21"/>
        </w:rPr>
        <w:t>析</w:t>
      </w:r>
      <w:r>
        <w:rPr>
          <w:rFonts w:ascii="宋体;SimSun" w:hAnsi="宋体;SimSun" w:cs="宋体;SimSun"/>
          <w:color w:val="FF0000"/>
          <w:szCs w:val="21"/>
        </w:rPr>
        <w:t>】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38875" cy="11049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134360" cy="1381125"/>
            <wp:effectExtent l="0" t="0" r="0" b="0"/>
            <wp:docPr id="2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0"/>
        <w:rPr/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3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用测电笔判别火线和零线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判断有没有“电”，辨别火线和零线很重要，因为保险丝和开关都要串联接在火线上，这就需要测电笔去测量辨别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、结构：笔尖金属体、大阻值电阻、氖管、弹簧、笔尾金属体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753235" cy="1776095"/>
            <wp:effectExtent l="0" t="0" r="0" b="0"/>
            <wp:docPr id="25" name="154631216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46312161(1)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、作用：辨别火线和零线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、使用方法：手触笔尾金属体，笔尖接触判断导体。手千万不能接触笔尖金属体，否则可能触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19550" cy="19538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415" cy="1524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>现象：氖管发光，接触导线是火线；氖管不发光，接触导线是零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注意事项：氖管中充满惰性气体，只要少许电压就会发出红光；弹簧是为了保证接触良好；高阻值电阻是为了分去大部分电压，使电流很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株洲）图为试电笔的结构及使用方法。下列说法正确的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10835" cy="7334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试电笔可以判断物体是带正电还是带负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氖管发光，说明人体成为了电流的通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笔尖、电阻和氖管是导体，外壳、弹簧和笔卡是绝缘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两种使用试电笔的方法中，甲是正确的，乙是错误的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6257925" cy="10858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在两种使用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20320" cy="21590"/>
            <wp:effectExtent l="0" t="0" r="0" b="0"/>
            <wp:docPr id="3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试电笔的方法中，手指要接触测电笔尾部的金属体（或笔卡），甲图手没有接触笔卡，使用方法错误；乙图手接触了笔卡，使用方法正确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 xml:space="preserve">错误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武汉）一种试电笔的构造如图所示，下列关于它的作用和使用描述正确的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8775" cy="66675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试电笔可用来测试物体是带正电还是带负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试电笔通常也用来检查电气设备的外壳是否带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时手指不能碰到金属笔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时人不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" cy="21590"/>
            <wp:effectExtent l="0" t="0" r="0" b="0"/>
            <wp:docPr id="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触电是因为试电笔氖管中的氖气不会导电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19812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4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家庭电路故障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lang w:val="en-US" w:eastAsia="en-US"/>
        </w:rPr>
        <w:t>电路故障一般从两方面考虑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电路短路；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lang w:val="en-US" w:eastAsia="en-US"/>
        </w:rPr>
        <w:t>电路短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在供电电压正常的情况下，若用测电笔测试两线时，发现氖管均都发光，则可能是零线在某处开路；若氖管均不发光，则可能是火线某处开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巴彦淖尔）如右图所示家庭电路中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不亮，用试电笔测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时，氖管都发光，测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时，只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氖管发光，则故障可能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28725" cy="9048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之间某处断路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之间某处断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火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21590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零线短路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电灯的灯丝断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10858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福建）家里一盏电灯突然熄灭，用试电笔（又名“测电笔”）分別测试电路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（如图），只有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氖管发光。若电路中只有一处故障，则故障可能是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66850" cy="13239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进户零线断路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触不良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导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用试电笔接触电路中的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四点时，只有测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点时氖管发光，说明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与火线是接通的，</w:t>
      </w:r>
      <w:r>
        <w:rPr>
          <w:rFonts w:cs="宋体;SimSun" w:ascii="宋体;SimSun" w:hAnsi="宋体;SimSun"/>
          <w:color w:val="FF0000"/>
          <w:szCs w:val="21"/>
        </w:rPr>
        <w:t>bcd</w:t>
      </w:r>
      <w:r>
        <w:rPr>
          <w:rFonts w:ascii="宋体;SimSun" w:hAnsi="宋体;SimSun" w:cs="宋体;SimSun"/>
          <w:color w:val="FF0000"/>
          <w:szCs w:val="21"/>
        </w:rPr>
        <w:t>与火线间断开，故故障是开关处断路，即开关接触不良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，</w:t>
      </w:r>
      <w:r>
        <w:rPr>
          <w:rFonts w:cs="宋体;SimSun" w:ascii="宋体;SimSun" w:hAnsi="宋体;SimSun"/>
          <w:color w:val="FF0000"/>
          <w:szCs w:val="21"/>
        </w:rPr>
        <w:t>ABD</w:t>
      </w:r>
      <w:r>
        <w:rPr>
          <w:rFonts w:ascii="宋体;SimSun" w:hAnsi="宋体;SimSun" w:cs="宋体;SimSun"/>
          <w:color w:val="FF0000"/>
          <w:szCs w:val="21"/>
        </w:rPr>
        <w:t>错误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101" w:hanging="0"/>
        <w:rPr>
          <w:rFonts w:ascii="Segoe UI Symbol" w:hAnsi="Segoe UI Symbol" w:cs="Segoe UI Symbol"/>
          <w:b/>
          <w:b/>
          <w:color w:val="00B0F0"/>
          <w:sz w:val="36"/>
          <w:szCs w:val="32"/>
        </w:rPr>
      </w:pPr>
      <w:r>
        <w:rPr>
          <w:rFonts w:cs="Segoe UI Symbol" w:ascii="Segoe UI Symbol" w:hAnsi="Segoe UI Symbol"/>
          <w:b/>
          <w:color w:val="00B0F0"/>
          <w:sz w:val="36"/>
          <w:szCs w:val="32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5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家庭电路中电流过大的原因  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家庭电路中的电流过大的原因有两个：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总功率过大（过载）；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短路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总功率过大（过载）：当电路中同时工作的用电器过多时，就会导致电路的总功率过大。由于家庭电路中的电压是一定的（一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20v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，根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=P/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知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定时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越大，干路中的电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越大。从而导致电路中导线、开关、插座等处于过热的状态，会加速绝缘材料的老化，甚至导致事故的发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14500" cy="116967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短路：一般是指火线未经过用电器直接与零线想接触的现象。由于导线的电阻很小，根据欧姆定律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=U/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可知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U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一定时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R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越小，电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就越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923415" cy="88709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家庭中短路的出现往往是由于装修粗心、电线绝缘层破损、老化、用电器故障等造成火线与零线直接连通而出现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梧州）小雨家的空气开关发生了跳闸，则一定是电路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发生了断路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用电器电阻过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高于</w:t>
      </w:r>
      <w:r>
        <w:rPr>
          <w:rFonts w:cs="宋体;SimSun" w:ascii="宋体;SimSun" w:hAnsi="宋体;SimSun"/>
          <w:szCs w:val="21"/>
        </w:rPr>
        <w:t>220V</w:t>
        <w:tab/>
        <w:t>D</w:t>
      </w:r>
      <w:r>
        <w:rPr>
          <w:rFonts w:ascii="宋体;SimSun" w:hAnsi="宋体;SimSun" w:cs="宋体;SimSun"/>
          <w:szCs w:val="21"/>
        </w:rPr>
        <w:t>．总电流过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17145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•</w:t>
      </w:r>
      <w:r>
        <w:rPr>
          <w:rFonts w:ascii="宋体;SimSun" w:hAnsi="宋体;SimSun" w:cs="宋体;SimSun"/>
          <w:szCs w:val="21"/>
        </w:rPr>
        <w:t>鄂州）在生活中，我们会遇到这些情况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开关中的两个线头相碰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插头中的两个线头相碰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路中增加了大功率的用电器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户外输电线绝缘皮损坏。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述情况中，可能引起家庭电路中空气开关跳闸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14097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6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 xml:space="preserve">安全用电常识   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  <w:lang w:val="en-US" w:eastAsia="en-US"/>
        </w:rPr>
        <w:t>家庭用电引起的触电事故，大都是由于人、地面、火线三者构成通路造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ascii="宋体;SimSun" w:hAnsi="宋体;SimSun" w:cs="宋体;SimSun"/>
          <w:color w:val="000000"/>
          <w:lang w:val="en-US" w:eastAsia="en-US"/>
        </w:rPr>
        <w:t>、触电：指一定强度的电流通过人体引起的伤害事故。有低压触电和高压触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 xml:space="preserve">、低压触电：分为单线触电和双线触电。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03680" cy="1503680"/>
            <wp:effectExtent l="0" t="0" r="0" b="0"/>
            <wp:docPr id="51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17015" cy="152527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t xml:space="preserve">                   </w:t>
      </w:r>
      <w:r>
        <w:rPr>
          <w:rFonts w:ascii="宋体;SimSun" w:hAnsi="宋体;SimSun" w:cs="宋体;SimSun"/>
          <w:color w:val="000000"/>
          <w:lang w:val="en-US" w:eastAsia="en-US"/>
        </w:rPr>
        <w:t xml:space="preserve">单线触电                                      双线触电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高压触电：分为高压电弧触电和跨步电压触电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5790" cy="1948815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2780" cy="195262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触电后的措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一旦发生触电事故，应该立即断开电源开关，切断电路，或者使用绝缘体将电线挑开，使触电者脱离电源，并经行现场抢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安全用电原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不接触高于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的低压带电体，不靠近高压带电体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更换灯泡、搬动电器前断开电源开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不弄湿用电器、不损坏绝缘层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保险装置、插座、导线、家用电器等达到实用寿命应及时更换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0" w:hanging="0"/>
        <w:rPr>
          <w:rFonts w:ascii="Calibri" w:hAnsi="Calibri" w:cs="Calibri"/>
        </w:rPr>
      </w:pPr>
      <w:r>
        <w:rPr>
          <w:rFonts w:ascii="Calibri" w:hAnsi="Calibri" w:cs="Calibri"/>
          <w:sz w:val="24"/>
          <w:szCs w:val="24"/>
        </w:rPr>
        <w:t>例</w:t>
      </w:r>
      <w:r>
        <w:rPr>
          <w:rFonts w:cs="Calibri" w:ascii="Calibri" w:hAnsi="Calibri"/>
          <w:sz w:val="24"/>
          <w:szCs w:val="24"/>
        </w:rPr>
        <w:t xml:space="preserve">1 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cs="Calibri" w:ascii="Calibri" w:hAnsi="Calibri"/>
          <w:sz w:val="24"/>
          <w:szCs w:val="24"/>
        </w:rPr>
        <w:t>2018•</w:t>
      </w:r>
      <w:r>
        <w:rPr>
          <w:rFonts w:ascii="Calibri" w:hAnsi="Calibri" w:cs="Calibri"/>
          <w:sz w:val="24"/>
          <w:szCs w:val="24"/>
        </w:rPr>
        <w:t>百色）如图所示的各种做法中，符合安全用电原则的是（　　）</w:t>
      </w:r>
    </w:p>
    <w:p>
      <w:pPr>
        <w:pStyle w:val="Normal"/>
        <w:spacing w:lineRule="auto" w:line="360"/>
        <w:ind w:left="20" w:hanging="0"/>
        <w:jc w:val="left"/>
        <w:rPr/>
      </w:pPr>
      <w:r>
        <w:rPr>
          <w:rFonts w:cs="Calibri" w:ascii="Calibri" w:hAnsi="Calibri"/>
          <w:sz w:val="24"/>
          <w:szCs w:val="24"/>
        </w:rPr>
        <w:t>A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Calibri" w:hAnsi="Calibri" w:cs="Calibri"/>
          <w:sz w:val="24"/>
          <w:szCs w:val="24"/>
        </w:rPr>
        <w:drawing>
          <wp:inline distT="0" distB="0" distL="0" distR="0">
            <wp:extent cx="1219200" cy="828675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将手指塞进插座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Calibri" w:hAnsi="Calibri" w:cs="Calibri"/>
          <w:sz w:val="24"/>
          <w:szCs w:val="24"/>
        </w:rPr>
        <w:drawing>
          <wp:inline distT="0" distB="0" distL="0" distR="0">
            <wp:extent cx="923925" cy="103822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在高压线下放风筝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ind w:left="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C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Calibri" w:hAnsi="Calibri" w:cs="Calibri"/>
          <w:sz w:val="24"/>
          <w:szCs w:val="24"/>
        </w:rPr>
        <w:drawing>
          <wp:inline distT="0" distB="0" distL="0" distR="0">
            <wp:extent cx="1152525" cy="10287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用湿手拔插头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</w:rPr>
        <w:t>D</w:t>
      </w:r>
      <w:r>
        <w:rPr>
          <w:rFonts w:ascii="Calibri" w:hAnsi="Calibri" w:cs="Calibri"/>
          <w:sz w:val="24"/>
          <w:szCs w:val="24"/>
        </w:rPr>
        <w:t>．</w:t>
      </w:r>
      <w:r>
        <w:rPr>
          <w:rFonts w:ascii="Calibri" w:hAnsi="Calibri" w:cs="Calibri"/>
          <w:sz w:val="24"/>
          <w:szCs w:val="24"/>
        </w:rPr>
        <w:drawing>
          <wp:inline distT="0" distB="0" distL="0" distR="0">
            <wp:extent cx="1428750" cy="86677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冰箱的金属壳接地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将手指塞进插座，会造成触电，不符合安全用电的原则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高压线的电压很高，在其旁边放风筝，风筝容易挂到高压线上，很有可能会发生导电，使得放风筝的人触电，不符合安全用电原则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水是电的导体，用湿手拔插头，可能会因水导电而发生触电事故，不符合安全用电原则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、冰箱的金属壳接地，家用电器外壳加接地保护，是为了防止外壳带电而发生触电事故，符合安全用电的原则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重庆）我国电力供电系统全球领先，为国家经济建设和人民生活提供了强有力的保障。如果使用不当也会给我们带来危害，下列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符合安全用电要求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机充电器永久的插在插座上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断开电源后，再更换灯泡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测电笔时，手直接接触它的笔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家庭电路保险丝断了，用铜丝代替保险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875" cy="139065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7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家庭电路安装中应注意的事项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关接在火线上，避免断开开关时用电器仍与火线连通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3630" cy="1381125"/>
            <wp:effectExtent l="0" t="0" r="0" b="0"/>
            <wp:docPr id="64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螺口灯的灯口时，火线接中心、零线接螺旋套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9135" cy="101536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2315" cy="2296795"/>
            <wp:effectExtent l="0" t="0" r="0" b="0"/>
            <wp:docPr id="6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中间的锡块与火线相连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电器该接地的一定要按要求接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室内电线不要与其他金属体接触，不要在电线上晾衣物，电线老化或破损时，应及时修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接线前，需先把总开关断开，如果需要带电工作，要注意与地绝缘，用测电笔检测是否与火线连通，并尽可能单手操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不要用湿手去换灯泡、拔插头、擦电视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要站在潮湿的桌椅上接触火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7485" cy="41910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金华）下列关于家庭电路及安全用电的说法正确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人体接触火线都会发生触电事故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低于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伏的电压对人体一定是安全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测电笔可用于检测物体带正电还是带负电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用三脚插头是为防止触电而采取的安全措施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15" cy="1397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38875" cy="1704975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8•</w:t>
      </w:r>
      <w:r>
        <w:rPr>
          <w:rFonts w:ascii="宋体;SimSun" w:hAnsi="宋体;SimSun" w:cs="宋体;SimSun"/>
          <w:szCs w:val="21"/>
        </w:rPr>
        <w:t>湘西州）生活中我们要时刻注意安全，下列行为符合安全常识的是（　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1095375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雷雨中用手机打电话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1095375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湿手关开关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1152525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人触电，用绝缘棒撬开电线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112395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拔电源线的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ascii="宋体;SimSun" w:hAnsi="宋体;SimSun" w:cs="宋体;SimSun"/>
          <w:color w:val="FF0000"/>
          <w:szCs w:val="21"/>
        </w:rPr>
        <w:t>解</w:t>
      </w:r>
      <w:r>
        <w:rPr>
          <w:rFonts w:ascii="宋体;SimSun" w:hAnsi="宋体;SimSun" w:cs="宋体;SimSun"/>
          <w:color w:val="FF0000"/>
          <w:szCs w:val="21"/>
        </w:rPr>
        <w:t>析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雷雨天避免使用手机和上网，以防止电磁波引来雷电。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符合安全常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接在电路中的开关属于带电体，用湿手按开关时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，生活用水属于导体，有可能使电流通过水传到人体，造成人体触电，十分危险。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不符合安全常识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当发现有人触电时，应该立即采取的措施是：迅速切断电源或用绝缘体挑开电线，不能用手拉开电线和触电的人，否则自己也会触电。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符合安全常识；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48577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01" w:hanging="0"/>
        <w:rPr/>
      </w:pPr>
      <w:r>
        <w:rPr>
          <w:rFonts w:cs="Segoe UI Symbol" w:ascii="Segoe UI Symbol" w:hAnsi="Segoe UI Symbol"/>
          <w:b/>
          <w:color w:val="00B0F0"/>
          <w:sz w:val="36"/>
          <w:szCs w:val="32"/>
        </w:rPr>
        <w:t>☞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知识点</w:t>
      </w:r>
      <w:r>
        <w:rPr>
          <w:rFonts w:cs="宋体;SimSun" w:ascii="宋体;SimSun" w:hAnsi="宋体;SimSun"/>
          <w:b/>
          <w:color w:val="00B0F0"/>
          <w:sz w:val="36"/>
          <w:szCs w:val="32"/>
        </w:rPr>
        <w:t xml:space="preserve">8  </w:t>
      </w:r>
      <w:r>
        <w:rPr>
          <w:rFonts w:ascii="宋体;SimSun" w:hAnsi="宋体;SimSun" w:cs="宋体;SimSun"/>
          <w:b/>
          <w:color w:val="00B0F0"/>
          <w:sz w:val="36"/>
          <w:szCs w:val="32"/>
        </w:rPr>
        <w:t>节约用电</w:t>
      </w:r>
    </w:p>
    <w:p>
      <w:pPr>
        <w:pStyle w:val="Normal"/>
        <w:spacing w:lineRule="auto" w:line="360"/>
        <w:rPr>
          <w:rFonts w:ascii="等线;Arial Unicode MS" w:hAnsi="等线;Arial Unicode MS" w:eastAsia="黑体;SimHei" w:cs="等线;Arial Unicode MS"/>
          <w:color w:val="000000"/>
          <w:lang w:val="en-US" w:eastAsia="en-US"/>
        </w:rPr>
      </w:pPr>
      <w:r>
        <w:rPr>
          <w:rFonts w:eastAsia="黑体;SimHei" w:cs="等线;Arial Unicode MS" w:ascii="等线;Arial Unicode MS" w:hAnsi="等线;Arial Unicode MS"/>
          <w:color w:val="000000"/>
          <w:lang w:val="en-US" w:eastAsia="en-US"/>
        </w:rPr>
        <w:drawing>
          <wp:inline distT="0" distB="0" distL="0" distR="0">
            <wp:extent cx="1847215" cy="495300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等线;Arial Unicode MS" w:cs="等线;Arial Unicode MS" w:ascii="等线;Arial Unicode MS" w:hAnsi="等线;Arial Unicode MS"/>
          <w:color w:val="000000"/>
          <w:lang w:val="en-US" w:eastAsia="en-US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我们电力工业开始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88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年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01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底统计，我国全年发电量达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42065.4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亿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kW.h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居世界第二位，是电力生产和消费大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由于人口众多和发展工业的需要，我国仍然处于电力不足的状态，因此在不断提高用电效率、改进技术和设备的同时，必须提倡节约用电。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尽量利用自然光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人离灯灭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使用节能灯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调高空调温度等。</w:t>
      </w:r>
    </w:p>
    <w:sectPr>
      <w:headerReference w:type="default" r:id="rId81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Segoe UI Symbol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ubtitles0">
    <w:name w:val="sub_title s0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普通(网站) Char"/>
    <w:qFormat/>
    <w:rPr>
      <w:rFonts w:ascii="宋体;SimSun" w:hAnsi="宋体;SimSun" w:cs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8.png"/><Relationship Id="rId33" Type="http://schemas.openxmlformats.org/officeDocument/2006/relationships/image" Target="media/image21.png"/><Relationship Id="rId34" Type="http://schemas.openxmlformats.org/officeDocument/2006/relationships/image" Target="media/image7.png"/><Relationship Id="rId35" Type="http://schemas.openxmlformats.org/officeDocument/2006/relationships/image" Target="media/image22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23.png"/><Relationship Id="rId39" Type="http://schemas.openxmlformats.org/officeDocument/2006/relationships/image" Target="media/image7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3.png"/><Relationship Id="rId43" Type="http://schemas.openxmlformats.org/officeDocument/2006/relationships/image" Target="media/image10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6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10.png"/><Relationship Id="rId50" Type="http://schemas.openxmlformats.org/officeDocument/2006/relationships/image" Target="media/image30.png"/><Relationship Id="rId51" Type="http://schemas.openxmlformats.org/officeDocument/2006/relationships/image" Target="media/image3.png"/><Relationship Id="rId52" Type="http://schemas.openxmlformats.org/officeDocument/2006/relationships/image" Target="media/image31.jpeg"/><Relationship Id="rId53" Type="http://schemas.openxmlformats.org/officeDocument/2006/relationships/image" Target="media/image10.png"/><Relationship Id="rId54" Type="http://schemas.openxmlformats.org/officeDocument/2006/relationships/image" Target="media/image32.jpeg"/><Relationship Id="rId55" Type="http://schemas.openxmlformats.org/officeDocument/2006/relationships/image" Target="media/image33.png"/><Relationship Id="rId56" Type="http://schemas.openxmlformats.org/officeDocument/2006/relationships/image" Target="media/image34.jpeg"/><Relationship Id="rId57" Type="http://schemas.openxmlformats.org/officeDocument/2006/relationships/image" Target="media/image6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10.png"/><Relationship Id="rId63" Type="http://schemas.openxmlformats.org/officeDocument/2006/relationships/image" Target="media/image39.png"/><Relationship Id="rId64" Type="http://schemas.openxmlformats.org/officeDocument/2006/relationships/image" Target="media/image3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jpeg"/><Relationship Id="rId68" Type="http://schemas.openxmlformats.org/officeDocument/2006/relationships/image" Target="media/image10.png"/><Relationship Id="rId69" Type="http://schemas.openxmlformats.org/officeDocument/2006/relationships/image" Target="media/image6.png"/><Relationship Id="rId70" Type="http://schemas.openxmlformats.org/officeDocument/2006/relationships/image" Target="media/image10.png"/><Relationship Id="rId71" Type="http://schemas.openxmlformats.org/officeDocument/2006/relationships/image" Target="media/image43.png"/><Relationship Id="rId72" Type="http://schemas.openxmlformats.org/officeDocument/2006/relationships/image" Target="media/image10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10.png"/><Relationship Id="rId78" Type="http://schemas.openxmlformats.org/officeDocument/2006/relationships/image" Target="media/image48.png"/><Relationship Id="rId79" Type="http://schemas.openxmlformats.org/officeDocument/2006/relationships/image" Target="media/image3.png"/><Relationship Id="rId80" Type="http://schemas.openxmlformats.org/officeDocument/2006/relationships/image" Target="media/image10.png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11T14:10:00Z</dcterms:modified>
  <cp:revision>1</cp:revision>
  <dc:subject>专题18 家庭电路与安全用电-备战2019年中考物理全攻略（解析版）.doc</dc:subject>
  <dc:title>专题18 家庭电路与安全用电-备战2019年中考物理全攻略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