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center"/>
        <w:rPr>
          <w:b/>
          <w:b/>
          <w:sz w:val="28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141200</wp:posOffset>
            </wp:positionH>
            <wp:positionV relativeFrom="page">
              <wp:posOffset>12014200</wp:posOffset>
            </wp:positionV>
            <wp:extent cx="444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91075" cy="904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运动和静止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机械运动：物理学中，把一个物体相对于另一个物体位置的改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4" name="1161443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6144357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变叫做机械运动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宇宙中的一切物体都在运动，物体的运动时非常普遍的现象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2</w:t>
      </w:r>
      <w:r>
        <w:rPr>
          <w:szCs w:val="21"/>
        </w:rPr>
        <w:t>、参照物：在研究物体运动时，</w:t>
      </w:r>
      <w:r>
        <w:rPr>
          <w:color w:val="000000"/>
          <w:szCs w:val="21"/>
          <w:lang w:val="en-US" w:eastAsia="en-US"/>
        </w:rPr>
        <w:t>要选一个物体做参照，这个被选为参照的物体叫参照物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   </w:t>
      </w:r>
      <w:r>
        <w:rPr>
          <w:color w:val="000000"/>
          <w:szCs w:val="21"/>
          <w:lang w:val="en-US" w:eastAsia="en-US"/>
        </w:rPr>
        <w:t>如果一个物体相对于参照物位置发生了变化，就说它是运动的；如果一个物体相对于参照物位置没有发生变化，就说它是静止的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4106545" cy="1408430"/>
            <wp:effectExtent l="0" t="0" r="0" b="0"/>
            <wp:docPr id="5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参照物的选择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参照物的选择是任意的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参照物不能选取研究对象本身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同一个物体，选取不同的物体做参照物，其运动可能状态不同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参照物一旦选定，无论它是运动还是静止，我们都视为静止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大连）鲁迅的《社戏》中有这样的描写：“淡黑的起伏的连山，仿佛是踊跃的铁的兽脊似的，都远远地向船尾跑去了……”，其中“山……向船尾跑去了”所选的参照物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船</w:t>
      </w:r>
      <w:r>
        <w:rPr>
          <w:szCs w:val="21"/>
        </w:rPr>
        <w:tab/>
        <w:t>B</w:t>
      </w:r>
      <w:r>
        <w:rPr>
          <w:szCs w:val="21"/>
        </w:rPr>
        <w:t>．山</w:t>
      </w:r>
      <w:r>
        <w:rPr>
          <w:szCs w:val="21"/>
        </w:rPr>
        <w:tab/>
        <w:t>C</w:t>
      </w:r>
      <w:r>
        <w:rPr>
          <w:szCs w:val="21"/>
        </w:rPr>
        <w:t>．河岸</w:t>
      </w:r>
      <w:r>
        <w:rPr>
          <w:szCs w:val="21"/>
        </w:rPr>
        <w:tab/>
        <w:t>D</w:t>
      </w:r>
      <w:r>
        <w:rPr>
          <w:szCs w:val="21"/>
        </w:rPr>
        <w:t>．岸边树木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徐州）在商场里，当你站在上升的自动扶梯上时，关于你是运动还是静止的说法中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动的</w:t>
      </w:r>
      <w:r>
        <w:rPr>
          <w:szCs w:val="21"/>
        </w:rPr>
        <w:tab/>
        <w:t>B</w:t>
      </w:r>
      <w:r>
        <w:rPr>
          <w:szCs w:val="21"/>
        </w:rPr>
        <w:t>．静止的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对自动扶梯是静止的</w:t>
      </w:r>
      <w:r>
        <w:rPr>
          <w:szCs w:val="21"/>
        </w:rPr>
        <w:tab/>
        <w:t>D</w:t>
      </w:r>
      <w:r>
        <w:rPr>
          <w:szCs w:val="21"/>
        </w:rPr>
        <w:t>．相对商场地面是静止的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</w:t>
      </w:r>
      <w:r>
        <w:rPr>
          <w:b/>
          <w:color w:val="00B0F0"/>
          <w:sz w:val="36"/>
          <w:szCs w:val="32"/>
        </w:rPr>
        <w:t>运动和静止时相对性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运动的相对性：一个物体是运动还是静止，取决于所选的参照物。参照物不同，得出的结论可以不相同。机械运动的这种性质，叫做运动的相对性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相对静止的应用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飞行中的加油机相对于受油机静止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地球同步卫星相对地球静止；</w:t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Z_xx_k.Com]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收割机相对于接麦子的卡车静止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运动的多样性：自然界万物每时每刻都在运动，小到微观世界分子、原子，大到浩瀚的天体运动都在运动；而众多运动中，机械运动是最简单、最基本的一种运动形式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赤峰）如图所示的情景中，下列说法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04975" cy="1447800"/>
            <wp:effectExtent l="0" t="0" r="0" b="0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帆船相对于大地是静止的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空中的雨滴相对于帆船是静止的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空中的雨滴相对于牛是静止的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面上的人相对于大地是静止的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18•</w:t>
      </w:r>
      <w:r>
        <w:rPr>
          <w:szCs w:val="21"/>
        </w:rPr>
        <w:t>鞍山）发射中的卫星，相对于运载火箭是</w:t>
      </w:r>
      <w:r>
        <w:rPr>
          <w:szCs w:val="21"/>
        </w:rPr>
        <w:t>_________</w:t>
      </w:r>
      <w:r>
        <w:rPr>
          <w:szCs w:val="21"/>
        </w:rPr>
        <w:t>的，相对于地球是</w:t>
      </w:r>
      <w:r>
        <w:rPr>
          <w:szCs w:val="21"/>
        </w:rPr>
        <w:t>________</w:t>
      </w:r>
      <w:r>
        <w:rPr>
          <w:szCs w:val="21"/>
        </w:rPr>
        <w:t>的，而从大的角度看，一切物体都在</w:t>
      </w:r>
      <w:r>
        <w:rPr>
          <w:szCs w:val="21"/>
        </w:rPr>
        <w:t>_________</w:t>
      </w:r>
      <w:r>
        <w:rPr>
          <w:szCs w:val="21"/>
        </w:rPr>
        <w:t>。（均选填“运动”或“静止”）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>
          <w:b/>
          <w:b/>
          <w:color w:val="00B0F0"/>
          <w:sz w:val="36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</w:t>
      </w:r>
      <w:r>
        <w:rPr>
          <w:b/>
          <w:color w:val="00B0F0"/>
          <w:sz w:val="36"/>
          <w:szCs w:val="32"/>
        </w:rPr>
        <w:t>比较物体运动快慢的两种方法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Z</w:t>
      </w:r>
      <w:r>
        <w:rPr>
          <w:b/>
          <w:color w:val="FFFFFF"/>
          <w:sz w:val="4"/>
          <w:szCs w:val="32"/>
        </w:rPr>
        <w:t>。</w:t>
      </w:r>
      <w:r>
        <w:rPr>
          <w:b/>
          <w:color w:val="FFFFFF"/>
          <w:sz w:val="4"/>
          <w:szCs w:val="32"/>
        </w:rPr>
        <w:t>xx</w:t>
      </w:r>
      <w:r>
        <w:rPr>
          <w:b/>
          <w:color w:val="FFFFFF"/>
          <w:sz w:val="4"/>
          <w:szCs w:val="32"/>
        </w:rPr>
        <w:t>。</w:t>
      </w:r>
      <w:r>
        <w:rPr>
          <w:b/>
          <w:color w:val="FFFFFF"/>
          <w:sz w:val="4"/>
          <w:szCs w:val="32"/>
        </w:rPr>
        <w:t>k.Com]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比较物体的快慢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相同的时间比较路程；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960495" cy="121983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相同的路程比较时间；</w:t>
      </w:r>
    </w:p>
    <w:p>
      <w:pPr>
        <w:pStyle w:val="Normal"/>
        <w:spacing w:lineRule="auto" w:line="360"/>
        <w:ind w:lef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11703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速度及其计算公式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定义：物理学中，把物体通过的路程与通过这段路程所用时间的比，叫做速度；</w:t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公式：速度</w:t>
      </w:r>
      <w:r>
        <w:rPr>
          <w:lang w:val="en-US" w:eastAsia="en-US"/>
        </w:rPr>
        <w:t>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路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时间</m:t>
            </m:r>
          </m:den>
        </m:f>
      </m:oMath>
      <w:r>
        <w:rPr>
          <w:lang w:val="en-US" w:eastAsia="en-US"/>
        </w:rPr>
        <w:t>，符号为</w:t>
      </w:r>
      <w:r>
        <w:rPr>
          <w:lang w:val="en-US" w:eastAsia="en-US"/>
        </w:rPr>
        <w:t>v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>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物理意义：表示物体运动快慢的物理量。物体运动快，速度大；物体运动慢，速度小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单位：在国际单位制中，速度的单位是</w:t>
      </w:r>
      <w:r>
        <w:rPr>
          <w:lang w:val="en-US" w:eastAsia="en-US"/>
        </w:rPr>
        <w:t>m/s</w:t>
      </w:r>
      <w:r>
        <w:rPr>
          <w:lang w:val="en-US" w:eastAsia="en-US"/>
        </w:rPr>
        <w:t>（米每秒）、</w:t>
      </w:r>
      <w:r>
        <w:rPr>
          <w:lang w:val="en-US" w:eastAsia="en-US"/>
        </w:rPr>
        <w:t>km/h</w:t>
      </w:r>
      <w:r>
        <w:rPr>
          <w:lang w:val="en-US" w:eastAsia="en-US"/>
        </w:rPr>
        <w:t>（千米每时）；</w:t>
      </w:r>
      <w:r>
        <w:rPr>
          <w:lang w:val="en-US" w:eastAsia="en-US"/>
        </w:rPr>
        <w:t>1m/s=3.6km/h</w:t>
      </w:r>
      <w:r>
        <w:rPr>
          <w:lang w:val="en-US" w:eastAsia="en-US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注意事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lang w:val="en-US" w:eastAsia="en-US"/>
        </w:rPr>
        <w:t>同一性，即速度、路程、时间对应于同一个物体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lang w:val="en-US" w:eastAsia="en-US"/>
        </w:rPr>
        <w:t>统一性，即单位要统一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匀速直线运动和变速直线运动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匀速直线运动：物理学中，把速度不变的直线运动叫匀速直线运动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特点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直线运动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速度不变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变速直线运动：物理学中，把速度大小变化的直线运动叫做变速直线运动；</w:t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drawing>
          <wp:inline distT="0" distB="0" distL="0" distR="0">
            <wp:extent cx="2921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特点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直线运动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速度大小变化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平均速度：表示运动物体在某一段路程内（某一段时间内）的平均速度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铜仁市）如图所示，甲、乙两个图像分别描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述了做直线运动的两个物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运动情况，根据图像得出的信息错误的是（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1104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物体作匀速直线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物体作变速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物体运动</w:t>
      </w:r>
      <w:r>
        <w:rPr>
          <w:szCs w:val="21"/>
        </w:rPr>
        <w:t>1.5s</w:t>
      </w:r>
      <w:r>
        <w:rPr>
          <w:szCs w:val="21"/>
        </w:rPr>
        <w:t>通过的距离是</w:t>
      </w:r>
      <w:r>
        <w:rPr>
          <w:szCs w:val="21"/>
        </w:rPr>
        <w:t>3m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大庆）如图是某物体在水平地面上作直线运动的</w:t>
      </w:r>
      <w:r>
        <w:rPr>
          <w:szCs w:val="21"/>
        </w:rPr>
        <w:t>s﹣t</w:t>
      </w:r>
      <w:r>
        <w:rPr>
          <w:szCs w:val="21"/>
        </w:rPr>
        <w:t>图像，以下结论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1257300"/>
            <wp:effectExtent l="0" t="0" r="0" b="0"/>
            <wp:docPr id="19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在</w:t>
      </w:r>
      <w:r>
        <w:rPr>
          <w:szCs w:val="21"/>
        </w:rPr>
        <w:t>0﹣2s</w:t>
      </w:r>
      <w:r>
        <w:rPr>
          <w:szCs w:val="21"/>
        </w:rPr>
        <w:t>内做变速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在</w:t>
      </w:r>
      <w:r>
        <w:rPr>
          <w:szCs w:val="21"/>
        </w:rPr>
        <w:t>2﹣4s</w:t>
      </w:r>
      <w:r>
        <w:rPr>
          <w:szCs w:val="21"/>
        </w:rPr>
        <w:t>内运动速度是</w:t>
      </w:r>
      <w:r>
        <w:rPr>
          <w:szCs w:val="21"/>
        </w:rPr>
        <w:t>5m/s</w:t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在前</w:t>
      </w:r>
      <w:r>
        <w:rPr>
          <w:szCs w:val="21"/>
        </w:rPr>
        <w:t>2s</w:t>
      </w:r>
      <w:r>
        <w:rPr>
          <w:szCs w:val="21"/>
        </w:rPr>
        <w:t>内和后</w:t>
      </w:r>
      <w:r>
        <w:rPr>
          <w:szCs w:val="21"/>
        </w:rPr>
        <w:t>2s</w:t>
      </w:r>
      <w:r>
        <w:rPr>
          <w:szCs w:val="21"/>
        </w:rPr>
        <w:t>的速度相等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在</w:t>
      </w:r>
      <w:r>
        <w:rPr>
          <w:szCs w:val="21"/>
        </w:rPr>
        <w:t>6s</w:t>
      </w:r>
      <w:r>
        <w:rPr>
          <w:szCs w:val="21"/>
        </w:rPr>
        <w:t>内运动速度是</w:t>
      </w:r>
      <w:r>
        <w:rPr>
          <w:szCs w:val="21"/>
        </w:rPr>
        <w:t>2.5m/s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黄石）下图是两物体做直线运动的</w:t>
      </w:r>
      <w:r>
        <w:rPr>
          <w:szCs w:val="21"/>
        </w:rPr>
        <w:t>s﹣t</w:t>
      </w:r>
      <w:r>
        <w:rPr>
          <w:szCs w:val="21"/>
        </w:rPr>
        <w:t>图像，分析图像，选出说法正确的选项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10382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物体从同一地点出发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物体往同一方向行驶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物体在</w:t>
      </w:r>
      <w:r>
        <w:rPr>
          <w:szCs w:val="21"/>
        </w:rPr>
        <w:t>t=10s</w:t>
      </w:r>
      <w:r>
        <w:rPr>
          <w:szCs w:val="21"/>
        </w:rPr>
        <w:t>时刻相遇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两物体运动速度大小相等，都是</w:t>
      </w:r>
      <w:r>
        <w:rPr>
          <w:szCs w:val="21"/>
        </w:rPr>
        <w:t>5m/s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4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济宁）下表是简化的</w:t>
      </w:r>
      <w:r>
        <w:rPr>
          <w:szCs w:val="21"/>
        </w:rPr>
        <w:t>2018</w:t>
      </w:r>
      <w:r>
        <w:rPr>
          <w:szCs w:val="21"/>
        </w:rPr>
        <w:t>年北京南至上海虹桥</w:t>
      </w:r>
      <w:r>
        <w:rPr>
          <w:szCs w:val="21"/>
        </w:rPr>
        <w:t>G101</w:t>
      </w:r>
      <w:r>
        <w:rPr>
          <w:szCs w:val="21"/>
        </w:rPr>
        <w:t>次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列车时刻表。</w:t>
      </w:r>
      <w:r>
        <w:rPr>
          <w:szCs w:val="21"/>
        </w:rPr>
        <w:t>G101</w:t>
      </w:r>
      <w:r>
        <w:rPr>
          <w:szCs w:val="21"/>
        </w:rPr>
        <w:t>次列车从济南西至曲阜东的行车里程为</w:t>
      </w:r>
      <w:r>
        <w:rPr>
          <w:szCs w:val="21"/>
        </w:rPr>
        <w:t>_______km</w:t>
      </w:r>
      <w:r>
        <w:rPr>
          <w:szCs w:val="21"/>
        </w:rPr>
        <w:t>；</w:t>
      </w:r>
      <w:r>
        <w:rPr>
          <w:szCs w:val="21"/>
        </w:rPr>
        <w:t>G101</w:t>
      </w:r>
      <w:r>
        <w:rPr>
          <w:szCs w:val="21"/>
        </w:rPr>
        <w:t>次列车从北京南至曲阜东的平均速度为</w:t>
      </w:r>
      <w:r>
        <w:rPr>
          <w:szCs w:val="21"/>
        </w:rPr>
        <w:t>________km/h</w:t>
      </w:r>
      <w:r>
        <w:rPr>
          <w:szCs w:val="21"/>
        </w:rPr>
        <w:t>。</w:t>
      </w:r>
    </w:p>
    <w:tbl>
      <w:tblPr>
        <w:tblW w:w="7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2"/>
        <w:gridCol w:w="1942"/>
        <w:gridCol w:w="1958"/>
        <w:gridCol w:w="1958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站名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站时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发时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里程</w:t>
            </w:r>
            <w:r>
              <w:rPr>
                <w:szCs w:val="21"/>
              </w:rPr>
              <w:t>/km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京南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济南西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曲阜东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</w:tr>
    </w:tbl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牛顿第一定律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定义：一切物体在没有受到外力作用的时候，总保持匀速直线运动状态或静止状态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两个结论：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    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力是改变物体运动状态的原因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    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物体的运动不需要力来维持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对牛顿第一定律的理解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“一切物体”：说明适用于所有的物体，包括静止的物体和运动的物体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“没有受到外力作用”：包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物体没有受到任何外力的作用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物体所受的外力的合力为零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“总”：即总是这样，没有例外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）“或”：即当物体不受外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2032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力作用时，原来静止的物体仍然静止；原来运动的物体仍保持原来的速度大小和方向继续做匀速直线运动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）牛顿第一定律又叫惯性定律；是通过分析推理得出的，不能用实验装置直接验证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营口）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第</w:t>
      </w:r>
      <w:r>
        <w:rPr>
          <w:szCs w:val="21"/>
        </w:rPr>
        <w:t>21</w:t>
      </w:r>
      <w:r>
        <w:rPr>
          <w:szCs w:val="21"/>
        </w:rPr>
        <w:t>届世界杯足球赛在莫斯科卢日尼基体育场开幕。下列与足球有关的说法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踢球时，脚对球施加了力，球对脚没有力的作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踢出去的球在空中继续运动，是因为球受到惯性作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要脚对球施加的力大小相同，其作用效果一定相同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守门员使球停下来的过程，是力改变了球的运动状态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绥化）物理兴趣小组在“探究阻力对物体运动的影响”的实验中，让小车从同一斜面的同一高度由静止自由滑下，分别通过平铺在水平面上的毛巾、棉布、木板表面，如图所示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28850" cy="16383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车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表面速度减小得最慢（选填“毛巾”“棉布”或“木板”）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实验现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像我们可以推断：如果水平面绝对光滑，运动的物体在不受力时将保持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状态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运用力和运动的知识判断，下列说法正确的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切物体在没有受到力的作用时，总保持静止状态和匀速直线运动状态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力是维持物体运动的原因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面上滚动的足球最终会停下来是因为受到阻力的作用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实验中小车在水平面上三次运动过程中消耗的机械能大小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相等”或“不相等”）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完成上面的探究后，小林添加了一个木块来探究“物体动能的大小是否与物体的运动速度有关”，接下来他应该将小车放在同一个斜面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填“相同高度”或“不同高度”），由静止自由滑下来撞击放在同一水平面上同一位置的木块。</w:t>
      </w:r>
    </w:p>
    <w:p>
      <w:pPr>
        <w:pStyle w:val="Normal"/>
        <w:spacing w:lineRule="auto" w:line="360"/>
        <w:ind w:left="-2" w:hanging="0"/>
        <w:rPr>
          <w:rFonts w:ascii="MS Mincho;ＭＳ 明朝" w:hAnsi="MS Mincho;ＭＳ 明朝" w:cs="MS Mincho;ＭＳ 明朝"/>
          <w:b/>
          <w:b/>
          <w:color w:val="00B0F0"/>
          <w:sz w:val="36"/>
          <w:szCs w:val="32"/>
        </w:rPr>
      </w:pPr>
      <w:r>
        <w:rPr>
          <w:rFonts w:cs="MS Mincho;ＭＳ 明朝" w:ascii="MS Mincho;ＭＳ 明朝" w:hAnsi="MS Mincho;ＭＳ 明朝"/>
          <w:b/>
          <w:color w:val="00B0F0"/>
          <w:sz w:val="36"/>
          <w:szCs w:val="32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</w:t>
      </w:r>
      <w:r>
        <w:rPr>
          <w:b/>
          <w:color w:val="00B0F0"/>
          <w:sz w:val="36"/>
          <w:szCs w:val="32"/>
        </w:rPr>
        <w:t>惯性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定义：物理学中，把物体保持静止或匀速直线运动状态的性质叫惯性；</w:t>
      </w:r>
      <w:r>
        <w:rPr>
          <w:color w:val="000000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影响因素：惯性只跟质量有关，质量大，惯性大；反映的是物体运动状态改变的难以程度；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惯性是物体本身具有的性质，是物体的固有属性，不随外界条件或物体运动状态</w:t>
      </w:r>
      <w:r>
        <w:rPr>
          <w:color w:val="000000"/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的改变而改变，；一个物体在任何状态下都具有惯性；不能说受到惯性作用、产生惯性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、惯性和惯性定律的区别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惯性是物体的固有属性，而惯性定律是物体的运动规律；惯性在任何条件下都存在，惯性定律是只有当物体不受外力的作用时才遵守的规律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烟台）关于惯性，以下说法正确的是（　　）</w:t>
      </w:r>
    </w:p>
    <w:p>
      <w:pPr>
        <w:pStyle w:val="Normal"/>
        <w:spacing w:lineRule="auto" w:line="360"/>
        <w:ind w:left="-2" w:hanging="0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百米赛跑运动员到达终点不能马上停下来，是由于运动员具有惯性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驾驶员和乘客需要系上安全带，是为了减小汽车行驶中人的惯性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行驶中的公交车紧急刹车时，乘客会向前倾，是由于惯性力</w:t>
      </w:r>
      <w:r>
        <w:rPr>
          <w:szCs w:val="21"/>
        </w:rPr>
        <w:drawing>
          <wp:inline distT="0" distB="0" distL="0" distR="0">
            <wp:extent cx="29210" cy="2032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作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高速公路严禁超速，是因为速度越大惯性越大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长沙）据统计，造成高速公路交通事故的主要原因之一是超速行驶，因为超速行驶的汽车刹车时，需要行驶更远的距离才能停下来。关于汽车刹车后还继续向前行驶一段距离的原因，下列说法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刹车后，汽车没有受到摩擦力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具有惯性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刹车后，汽车的惯性减小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刹车后，汽车所受的力平衡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</w:t>
      </w:r>
      <w:r>
        <w:rPr>
          <w:b/>
          <w:color w:val="00B0F0"/>
          <w:sz w:val="36"/>
          <w:szCs w:val="32"/>
        </w:rPr>
        <w:t>二力平衡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平衡状态：物体在受到几个力的作用时，如果保持静止状态或匀速直线运动状态，我们就说这几个力平衡，物体处于平衡状态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二力平衡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定义：一个物体在两个力的</w:t>
      </w:r>
      <w:r>
        <w:rPr>
          <w:color w:val="000000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作用下，保持静止状态或做匀速直线运动，我们就说这两个力互相平衡，或者说物体处于二力平衡状态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二力平衡条件：同体、等大、反向、共线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平衡力与相互作用力的比较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02"/>
        <w:gridCol w:w="345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异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一对平衡力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相互作用力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color w:val="000000"/>
                <w:lang w:val="en-US" w:eastAsia="en-US"/>
              </w:rPr>
              <w:t>相同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210" cy="2413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>点</w:t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大小相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大小相等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方向相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方向相反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在同一直线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在同一直线上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不同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作用在同一个物体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作用在不同物体上</w:t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</w:t>
            </w:r>
            <w:r>
              <w:rPr>
                <w:color w:val="FFFFFF"/>
                <w:sz w:val="4"/>
                <w:lang w:val="en-US" w:eastAsia="en-US"/>
              </w:rPr>
              <w:t>学</w:t>
            </w:r>
            <w:r>
              <w:rPr>
                <w:color w:val="FFFFFF"/>
                <w:sz w:val="4"/>
                <w:lang w:val="en-US" w:eastAsia="en-US"/>
              </w:rPr>
              <w:t>§</w:t>
            </w:r>
            <w:r>
              <w:rPr>
                <w:color w:val="FFFFFF"/>
                <w:sz w:val="4"/>
                <w:lang w:val="en-US" w:eastAsia="en-US"/>
              </w:rPr>
              <w:t>科</w:t>
            </w:r>
            <w:r>
              <w:rPr>
                <w:color w:val="FFFFFF"/>
                <w:sz w:val="4"/>
                <w:lang w:val="en-US" w:eastAsia="en-US"/>
              </w:rPr>
              <w:t>§</w:t>
            </w:r>
            <w:r>
              <w:rPr>
                <w:color w:val="FFFFFF"/>
                <w:sz w:val="4"/>
                <w:lang w:val="en-US" w:eastAsia="en-US"/>
              </w:rPr>
              <w:t>网</w:t>
            </w:r>
            <w:r>
              <w:rPr>
                <w:color w:val="FFFFFF"/>
                <w:sz w:val="4"/>
                <w:lang w:val="en-US" w:eastAsia="en-US"/>
              </w:rPr>
              <w:t>]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一个力消失，另一个可以存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两个力同时产生，同时消失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两个力的性质可以不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两个力的性质相同</w:t>
            </w:r>
          </w:p>
        </w:tc>
      </w:tr>
    </w:tbl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力的合成：如果一个力产生的效果跟另外两个力共同作用产生的效果相同，这个力就叫那两个力的合力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同一直线上，方向相同的两个力的合力大小等于这两个力的大小之和，合力方向跟这两个力的方向相同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同一直线上，方向相反的两个力的合力大小等于这两个力的大小之差，合力方向跟较大力的方向相同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益阳）下列情景中，处于平衡状态的是（　　）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71550" cy="11049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地球匀速运行的卫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43050" cy="10953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加速追赶猎物的猎豹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81100" cy="11334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落的苹果</w:t>
      </w:r>
      <w:r>
        <w:rPr>
          <w:rFonts w:eastAsia="Times New Roman"/>
          <w:color w:val="FFFFFF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81075" cy="11906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匀速下降的跳伞运动员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郴州）一个文具盒放在水平桌面上，下列分析正确的是（　　）</w:t>
      </w:r>
    </w:p>
    <w:p>
      <w:pPr>
        <w:pStyle w:val="Normal"/>
        <w:spacing w:lineRule="auto" w:line="360"/>
        <w:ind w:left="-2" w:hanging="0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文具盒受到的重力与桌面对文具盒的支持力是相互作用力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文具盒受到的重力与桌面对文具盒的支持力是一对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衡力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具盒受到的重力与文具盒对桌面的压力是相互作用力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桌子受到的重力和地面对桌子的支持力是一对平衡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河池）为了探究二力平衡的条件，张三同学设计了如图甲的实验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43325" cy="1533525"/>
            <wp:effectExtent l="0" t="0" r="0" b="0"/>
            <wp:docPr id="4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发现两边的钩码质量不相等时，木块运动，质量相等时，木块静止，说明二力平衡的一个条件是力的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接着张三将木块扭转一个角度，松手后观察到小木块不能平衡，说明二力平衡时，两个力必须作用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另一小组实验中，李四用小车代替木块，如图乙所示，同学们认为李四的实验装置优于张三的实验装置，其主要原因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7  </w:t>
      </w:r>
      <w:r>
        <w:rPr>
          <w:b/>
          <w:color w:val="00B0F0"/>
          <w:sz w:val="36"/>
          <w:szCs w:val="32"/>
        </w:rPr>
        <w:t>物体受力和运动状态的关系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物体不受力时，保持静止状态或匀速直线运动状态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物体受力时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27450" cy="299847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苏州）关于物体受力与运动的关系，下列说法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受平衡力作用也能做曲线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受非平衡力作用一定做曲线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做曲线运动的物体若只受一个力作用，力的大小和方向可能都不变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做曲线运动的物体若只受一个力作用，力的大小可能不变但方向一定改变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安顺）如图所示，将小车放在水平桌面上，用轻绳跨过定滑轮与钩码相连，在轻绳的拉力作用下沿桌面做匀速运动。若突然剪断轻绳，则小车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08380" cy="62865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将运动得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5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越来越慢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立即停止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继续向前匀速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受到的摩擦力将越来越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53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0.jpeg"/><Relationship Id="rId48" Type="http://schemas.openxmlformats.org/officeDocument/2006/relationships/image" Target="media/image3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22.png"/><Relationship Id="rId52" Type="http://schemas.openxmlformats.org/officeDocument/2006/relationships/image" Target="media/image15.png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3:05:00Z</dcterms:modified>
  <cp:revision>1</cp:revision>
  <dc:subject>专题07 运动和力-备战2019年中考物理全攻略（原卷版）.doc</dc:subject>
  <dc:title>专题07 运动和力-备战2019年中考物理全攻略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