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099800</wp:posOffset>
            </wp:positionH>
            <wp:positionV relativeFrom="page">
              <wp:posOffset>12573000</wp:posOffset>
            </wp:positionV>
            <wp:extent cx="342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2200" cy="33337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一：能源的分类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9"/>
        <w:gridCol w:w="2781"/>
        <w:gridCol w:w="234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1309370" cy="594360"/>
                      <wp:effectExtent l="2540" t="4445" r="2540" b="4445"/>
                      <wp:wrapNone/>
                      <wp:docPr id="3" name="直线 67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93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98.15pt,46.25pt" ID="直线 6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分   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 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别标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例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方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能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自然界直接获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风能、地热能、核能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4" name="22294335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294335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、太阳能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以从自然界直接获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等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可再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再生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从自然界源源不断地得到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能、太阳能、生物质能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可再生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消耗后不可在短期内从自然界补充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石能源、核能等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石能源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漫长的地质年代形成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、石油、天然气等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质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生命物质提供的能量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植物体内存储的化学能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二：新能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核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念：原子核分裂聚合时，释放出的大量能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获得核能的途径：裂变和聚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太阳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巨大的“核能火炉”，可谓取之不尽，用之不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类能源的宝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清洁无污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易获得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集热器把物质加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太阳能电池把太阳能转化成电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三：能源与可持续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节约能源：由于能量转移和能量转化的方向性，目前作为人类主要能源的化石能源正逐渐被消耗，所以节约能源，已成为紧迫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决办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形成前民节能意识，提高能源的利用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注重技术创新，开发新能源，特别是开发利用核能和太阳能等绿色能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源消耗对环境的影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境污染：燃料燃烧过程中会产生有害气体，不完全燃烧还会产生粉尘，污染大气，危害人体健康，影响动植物正常生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环境影响：水土流失，土地沙漠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环境保护的主要措施：改进燃烧设备，尽量使燃料充分燃烧；加装消烟装置，减少烟尘排放量；普及使用煤气和天然气，以代替家用煤炉；集中供热，以减少烟囱数目，即提高了燃料的利用率又减少了污染；开发利用污染小的新能源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元重要例题及其解析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【例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可以直接从</w:t>
      </w:r>
      <w:r>
        <w:rPr>
          <w:rFonts w:ascii="宋体;SimSun" w:hAnsi="宋体;SimSun" w:cs="宋体;SimSun"/>
          <w:color w:val="000000"/>
          <w:kern w:val="0"/>
          <w:szCs w:val="21"/>
        </w:rPr>
        <w:t>自然界获得的</w:t>
      </w:r>
      <w:r>
        <w:rPr>
          <w:rFonts w:ascii="宋体;SimSun" w:hAnsi="宋体;SimSun" w:cs="宋体;SimSun"/>
          <w:kern w:val="0"/>
          <w:szCs w:val="21"/>
        </w:rPr>
        <w:t>能源叫一次性能源，必须通过消耗一次能源才能获得的能源叫二次能源，石油、风能、天然气、煤、电能等能源中，属于可再生能源的两种是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，属于二次能源的是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>　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在我国西部建有不同类型的发电站，下列发电站在发电过程中，利用不可再生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源发电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91050" cy="1228725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能源与可持续发展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有关材料、能源、信息的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然气属于可再生能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手机充电过程中将化学能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手机通话是利用超声波传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半导体材料可制成二极管、三极管等元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关于信息与能源，下列说法中，错误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能是可再生能源，可循环利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此不需要节约水资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焚烧秸秆既污染环境又浪费能源，因此要大力禁烧秸秆，加强秸秆的综合利用和开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斗卫星是通过电磁波传递信息，从而提供导航和通信服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电站一旦发生泄露，将产生严重的危害，所以必须制定严格的安全标准和规范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能源、电磁波、超声波等物理知识，下列说法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5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站利用的是核聚变时产生的能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化石能源属于可再生能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纤通信是利用电磁波传递信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北斗”卫星导航是利用超声波进行定位和导航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为缓解电力紧张的状况，我省正在加大核电站的建设．下列说法正确的是（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核电站将核能最终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反应堆中发生的是不可控制的核裂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能发电使用的燃料是天然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电站利用的核能属于可再生能源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各种能源中，属于不可再生能源的是（　　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太阳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潮汐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地热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天然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于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要站在绝缘的木凳上修电灯，就不会触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核能是可再生能源，开发和利用核能是人类获取能源的一个新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阳能是取之不尽的能源，可直接利用且不会污染环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固定电话是通过电磁波把信息传到远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所示是试验中的无人驾驶太阳能汽车，下列有关说法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76425" cy="113347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太阳能是一种不可再生能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电池将太阳能直接转化为电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测试人员可以通过电磁波远程操控汽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能汽车在快速行驶时对地面的压力比静止时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在原子中，带负电的粒子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质子</w:t>
      </w:r>
      <w:r>
        <w:rPr>
          <w:rFonts w:cs="宋体;SimSun" w:ascii="宋体;SimSun" w:hAnsi="宋体;SimSun"/>
          <w:color w:val="000000"/>
          <w:szCs w:val="21"/>
        </w:rPr>
        <w:tab/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中子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电子</w:t>
      </w:r>
      <w:r>
        <w:rPr>
          <w:rFonts w:cs="宋体;SimSun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宋体;SimSun"/>
          <w:color w:val="000000"/>
          <w:szCs w:val="21"/>
        </w:rPr>
        <w:t>．原子核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关于认识物质世界的叙述中错误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最早确立物质原子论的学者是阿伏伽德罗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子的发现使人们认识到原子不是构成物质的最小单元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卢瑟福通过</w:t>
      </w: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粒子散射实验发现了原子核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哥白尼把人们从“地球是宇宙中心”的错误认识中解脱出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许多城市都在推广利用太阳能，城市交通指示灯及路灯照明系统已大量使用太阳能，下列关于太阳能的说法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太阳是一个巨大的“核能火炉”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为二次能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太阳能属于可再生能源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阳能清洁，无污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关于能源的分类的说法，你认为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能量就是能源；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电能是一次能源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石油是可再生能源；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太阳能是可再生能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在粒子散射实验的基础上提出了原子核式结构模型，认为原子是由原子核和电子组成的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提出这个模型的物理学家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卢瑟福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爱因斯坦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牛顿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焦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我国实现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全球首次海域可燃冰试采成功．可燃冰与石油一样都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填“可再生”或“不可再生”）能源．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可燃冰可以释放出</w:t>
      </w:r>
      <w:r>
        <w:rPr>
          <w:rFonts w:cs="宋体;SimSun" w:ascii="宋体;SimSun" w:hAnsi="宋体;SimSun"/>
          <w:szCs w:val="21"/>
        </w:rPr>
        <w:t>17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，这些天然气完全燃烧释放出的热量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若这些热量有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吨的水吸收，水的温度能够上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天然气</w:t>
      </w:r>
      <w:r>
        <w:rPr>
          <w:rFonts w:cs="宋体;SimSun" w:ascii="宋体;SimSun" w:hAnsi="宋体;SimSun"/>
          <w:szCs w:val="21"/>
        </w:rPr>
        <w:t>=3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常规潜艇以四冲程柴油内燃机为动力，工作时包括吸气、压缩、做功、排气四个冲程，其中机械能转化为内能的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冲程；核潜艇利用核反应堆发生核裂变提供动力，其核能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新能源”或“常规能源”）；在海面下潜艇上浮过程中受到的重力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下潜过程中受到的重力（选填“等于”、“小于”或“大于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张驾驶一辆额定功率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千瓦、效率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汽车在一段平直的公路上匀速行驶，在额定功率下行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至少需要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汽油（汽油的热值为</w:t>
      </w:r>
      <w:r>
        <w:rPr>
          <w:rFonts w:cs="宋体;SimSun" w:ascii="宋体;SimSun" w:hAnsi="宋体;SimSun"/>
          <w:szCs w:val="21"/>
        </w:rPr>
        <w:t>3.5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L</w:t>
      </w:r>
      <w:r>
        <w:rPr>
          <w:rFonts w:ascii="宋体;SimSun" w:hAnsi="宋体;SimSun" w:cs="宋体;SimSun"/>
          <w:szCs w:val="21"/>
        </w:rPr>
        <w:t>）；若行驶的速度为</w:t>
      </w:r>
      <w:r>
        <w:rPr>
          <w:rFonts w:cs="宋体;SimSun" w:ascii="宋体;SimSun" w:hAnsi="宋体;SimSun"/>
          <w:szCs w:val="21"/>
        </w:rPr>
        <w:t>72km/h</w:t>
      </w:r>
      <w:r>
        <w:rPr>
          <w:rFonts w:ascii="宋体;SimSun" w:hAnsi="宋体;SimSun" w:cs="宋体;SimSun"/>
          <w:szCs w:val="21"/>
        </w:rPr>
        <w:t>，则汽车受到的阻力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汽油属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源（选填“可再生”或“不可再生”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从你的生活实际出发，举出一条有效措施，能够有效地保护环境或有助于社会的可持续发展。措施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核能的释放有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两种方式，太阳能的产生是通过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方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国在南海成功开采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可燃冰是一种高效、清洁、储量巨大的新能源，可以像固体酒精一样被点燃，开采点位于水深</w:t>
      </w:r>
      <w:r>
        <w:rPr>
          <w:rFonts w:cs="宋体;SimSun" w:ascii="宋体;SimSun" w:hAnsi="宋体;SimSun"/>
          <w:szCs w:val="21"/>
        </w:rPr>
        <w:t>1266m</w:t>
      </w:r>
      <w:r>
        <w:rPr>
          <w:rFonts w:ascii="宋体;SimSun" w:hAnsi="宋体;SimSun" w:cs="宋体;SimSun"/>
          <w:szCs w:val="21"/>
        </w:rPr>
        <w:t>海底下一定深度的海床中，海水对海底的压强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可燃冰属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（选填“可再生”或“不可再生”）能源．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海水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细心的小东发现，安阳的有些路口安装了带有太阳能电池板的警示灯，如图所示，白天，太阳能电池板将太阳能转化成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并储存起来；用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材料制作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日夜发光提醒着人们注意交通安全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4075" cy="10541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4" r="137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所示是太阳能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照明路灯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是一种发光二极管，可以把电能直接转化成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　　能，太阳能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可再生”或“不可再生”）能源，它是太阳内部氢原子核发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选填“裂变”或“聚变”）时释放出的核能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03822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研究能源问题，实现可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续发展已成为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世界各国共同的任务．在“天然气、石油、煤炭、风能、核能”这些源中，属于可再生能源的有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；国家发改委近日正式向国务院申报了启动核电新项目审批，现在人们用的“核电”源自于原子核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ascii="宋体;SimSun" w:hAnsi="宋体;SimSun" w:cs="宋体;SimSun"/>
          <w:kern w:val="0"/>
          <w:szCs w:val="21"/>
        </w:rPr>
        <w:t>（选填“裂变”或“聚变”）释放的核能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利用太阳能电池在太阳光照射下发电叫光伏发电。安阳市启动了“光伏工程”示范项目，在某中学的教学楼顶安装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总功率为</w:t>
      </w:r>
      <w:r>
        <w:rPr>
          <w:rFonts w:cs="宋体;SimSun" w:ascii="宋体;SimSun" w:hAnsi="宋体;SimSun"/>
          <w:szCs w:val="21"/>
        </w:rPr>
        <w:t>20kW</w:t>
      </w:r>
      <w:r>
        <w:rPr>
          <w:rFonts w:ascii="宋体;SimSun" w:hAnsi="宋体;SimSun" w:cs="宋体;SimSun"/>
          <w:szCs w:val="21"/>
        </w:rPr>
        <w:t>的光伏发电系统。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光伏发电系统发电时，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szCs w:val="21"/>
        </w:rPr>
        <w:t>能。一天的有效光照时间按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计算，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光伏发电系统一天共发电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千瓦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写出一条光伏发电的优点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共享单车”普及后．王老师由原来开汽车上班改成骑“共享单车”上班，如图所示的“共享单车”，它具有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定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功能，方便人们用手机寻找到附近“共享单车”的具体位置，它的前货仓底板是一个太阳能电池板，为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功能供电．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9875" cy="1130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765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能电池板工作时，把光能转化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能．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工作是靠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来实现定位的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老师上班骑车的平均速度为</w:t>
      </w:r>
      <w:r>
        <w:rPr>
          <w:rFonts w:cs="宋体;SimSun" w:ascii="宋体;SimSun" w:hAnsi="宋体;SimSun"/>
          <w:szCs w:val="21"/>
        </w:rPr>
        <w:t>15km/h</w:t>
      </w:r>
      <w:r>
        <w:rPr>
          <w:rFonts w:ascii="宋体;SimSun" w:hAnsi="宋体;SimSun" w:cs="宋体;SimSun"/>
          <w:szCs w:val="21"/>
        </w:rPr>
        <w:t>，骑行时间为</w:t>
      </w:r>
      <w:r>
        <w:rPr>
          <w:rFonts w:cs="宋体;SimSun" w:ascii="宋体;SimSun" w:hAnsi="宋体;SimSun"/>
          <w:szCs w:val="21"/>
        </w:rPr>
        <w:t>20min</w:t>
      </w:r>
      <w:r>
        <w:rPr>
          <w:rFonts w:ascii="宋体;SimSun" w:hAnsi="宋体;SimSun" w:cs="宋体;SimSun"/>
          <w:szCs w:val="21"/>
        </w:rPr>
        <w:t>，比以前开汽车走相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路上班要减少二氧化碳排放多少千克？（王老师开汽车上班的油耗为</w:t>
      </w:r>
      <w:r>
        <w:rPr>
          <w:rFonts w:cs="宋体;SimSun" w:ascii="宋体;SimSun" w:hAnsi="宋体;SimSun"/>
          <w:szCs w:val="21"/>
        </w:rPr>
        <w:t>10L/100km</w:t>
      </w:r>
      <w:r>
        <w:rPr>
          <w:rFonts w:ascii="宋体;SimSun" w:hAnsi="宋体;SimSun" w:cs="宋体;SimSun"/>
          <w:szCs w:val="21"/>
        </w:rPr>
        <w:t>，燃烧</w:t>
      </w:r>
      <w:r>
        <w:rPr>
          <w:rFonts w:cs="宋体;SimSun" w:ascii="宋体;SimSun" w:hAnsi="宋体;SimSun"/>
          <w:szCs w:val="21"/>
        </w:rPr>
        <w:t>IL</w:t>
      </w:r>
      <w:r>
        <w:rPr>
          <w:rFonts w:ascii="宋体;SimSun" w:hAnsi="宋体;SimSun" w:cs="宋体;SimSun"/>
          <w:szCs w:val="21"/>
        </w:rPr>
        <w:t>汽油要排放二氧化碳</w:t>
      </w:r>
      <w:r>
        <w:rPr>
          <w:rFonts w:cs="宋体;SimSun" w:ascii="宋体;SimSun" w:hAnsi="宋体;SimSun"/>
          <w:szCs w:val="21"/>
        </w:rPr>
        <w:t>2.4kg</w:t>
      </w:r>
      <w:r>
        <w:rPr>
          <w:rFonts w:ascii="宋体;SimSun" w:hAnsi="宋体;SimSun" w:cs="宋体;SimSun"/>
          <w:szCs w:val="21"/>
        </w:rPr>
        <w:t>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新能源纯电功汽车因其环保、节能、高效、维护方使等诸多优势，将来有望取代燃油车成为人们日常使用的重要交通工具，现在常德市的出租汽车中就已出现了纯电动汽车的靓丽身影。电动汽车提供能量的装置为车内的电池组，当它给电动机供电时，电动机将驱动车轮行驶。如图所示为国内某型号的纯电动汽车，若该车和车内乘客的总质量为</w:t>
      </w:r>
      <w:r>
        <w:rPr>
          <w:rFonts w:cs="宋体;SimSun" w:ascii="宋体;SimSun" w:hAnsi="宋体;SimSun"/>
          <w:szCs w:val="21"/>
        </w:rPr>
        <w:t>2.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．每个车轮与地血的接触面积为</w:t>
      </w:r>
      <w:r>
        <w:rPr>
          <w:rFonts w:cs="宋体;SimSun" w:ascii="宋体;SimSun" w:hAnsi="宋体;SimSun"/>
          <w:szCs w:val="21"/>
        </w:rPr>
        <w:t>0.0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当该车在水平路面上以</w:t>
      </w:r>
      <w:r>
        <w:rPr>
          <w:rFonts w:cs="宋体;SimSun" w:ascii="宋体;SimSun" w:hAnsi="宋体;SimSun"/>
          <w:szCs w:val="21"/>
        </w:rPr>
        <w:t>25m/s</w:t>
      </w:r>
      <w:r>
        <w:rPr>
          <w:rFonts w:ascii="宋体;SimSun" w:hAnsi="宋体;SimSun" w:cs="宋体;SimSun"/>
          <w:szCs w:val="21"/>
        </w:rPr>
        <w:t>的速度匀速行驶时，它受到的阻力约等于人和车总重的</w:t>
      </w:r>
      <w:r>
        <w:rPr>
          <w:rFonts w:cs="宋体;SimSun" w:ascii="宋体;SimSun" w:hAnsi="宋体;SimSun"/>
          <w:szCs w:val="21"/>
        </w:rPr>
        <w:t>0.02</w:t>
      </w:r>
      <w:r>
        <w:rPr>
          <w:rFonts w:ascii="宋体;SimSun" w:hAnsi="宋体;SimSun" w:cs="宋体;SimSun"/>
          <w:szCs w:val="21"/>
        </w:rPr>
        <w:t>倍，此时电池组加在电动机两端的电压为</w:t>
      </w:r>
      <w:r>
        <w:rPr>
          <w:rFonts w:cs="宋体;SimSun" w:ascii="宋体;SimSun" w:hAnsi="宋体;SimSun"/>
          <w:szCs w:val="21"/>
        </w:rPr>
        <w:t>320V</w:t>
      </w:r>
      <w:r>
        <w:rPr>
          <w:rFonts w:ascii="宋体;SimSun" w:hAnsi="宋体;SimSun" w:cs="宋体;SimSun"/>
          <w:szCs w:val="21"/>
        </w:rPr>
        <w:t>，通过电动机的电流为</w:t>
      </w:r>
      <w:r>
        <w:rPr>
          <w:rFonts w:cs="宋体;SimSun" w:ascii="宋体;SimSun" w:hAnsi="宋体;SimSun"/>
          <w:szCs w:val="21"/>
        </w:rPr>
        <w:t>60A</w:t>
      </w:r>
      <w:r>
        <w:rPr>
          <w:rFonts w:ascii="宋体;SimSun" w:hAnsi="宋体;SimSun" w:cs="宋体;SimSun"/>
          <w:szCs w:val="21"/>
        </w:rPr>
        <w:t>．若连接导线的电阻不计，传动装置消耗的能量不计，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电动汽车此时对地面的压强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电动汽车将电能转化为机械能的效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电动汽车电动机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3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圈的电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9715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综合素养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bCs/>
          <w:szCs w:val="21"/>
        </w:rPr>
        <w:t>阅读短文，回答问题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了满足人们对能源不断增长的需要，科学家们设想在空间建立太阳能电站来利用太阳能．这种空间太阳能电站建在地球同步轨道上，其工作过程如图所示．在太阳能收集板上铺设太阳能电池，通过它把太阳能转化成电能，再通过天线将电能以微波的形式发送至地面接收站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57375" cy="130619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pacing w:val="-2"/>
          <w:szCs w:val="21"/>
        </w:rPr>
        <w:t>已知太阳能收集板长</w:t>
      </w:r>
      <w:r>
        <w:rPr>
          <w:rFonts w:cs="宋体;SimSun" w:ascii="宋体;SimSun" w:hAnsi="宋体;SimSun"/>
          <w:bCs/>
          <w:spacing w:val="-2"/>
          <w:szCs w:val="21"/>
        </w:rPr>
        <w:t>10km</w:t>
      </w:r>
      <w:r>
        <w:rPr>
          <w:rFonts w:ascii="宋体;SimSun" w:hAnsi="宋体;SimSun" w:cs="宋体;SimSun"/>
          <w:bCs/>
          <w:spacing w:val="-2"/>
          <w:szCs w:val="21"/>
        </w:rPr>
        <w:t>、宽</w:t>
      </w:r>
      <w:r>
        <w:rPr>
          <w:rFonts w:cs="宋体;SimSun" w:ascii="宋体;SimSun" w:hAnsi="宋体;SimSun"/>
          <w:bCs/>
          <w:spacing w:val="-2"/>
          <w:szCs w:val="21"/>
        </w:rPr>
        <w:t>5km</w:t>
      </w:r>
      <w:r>
        <w:rPr>
          <w:rFonts w:ascii="宋体;SimSun" w:hAnsi="宋体;SimSun" w:cs="宋体;SimSun"/>
          <w:bCs/>
          <w:spacing w:val="-2"/>
          <w:szCs w:val="21"/>
        </w:rPr>
        <w:t>，太阳光在它的表面</w:t>
      </w:r>
      <w:r>
        <w:rPr>
          <w:rFonts w:ascii="宋体;SimSun" w:hAnsi="宋体;SimSun" w:cs="宋体;SimSun"/>
          <w:bCs/>
          <w:szCs w:val="21"/>
        </w:rPr>
        <w:t>处每平方米的功率为</w:t>
      </w:r>
      <w:r>
        <w:rPr>
          <w:rFonts w:cs="宋体;SimSun" w:ascii="宋体;SimSun" w:hAnsi="宋体;SimSun"/>
          <w:bCs/>
          <w:szCs w:val="21"/>
        </w:rPr>
        <w:t>1.4×1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，太阳能电池的光电转化效率为</w:t>
      </w:r>
      <w:r>
        <w:rPr>
          <w:rFonts w:cs="宋体;SimSun" w:ascii="宋体;SimSun" w:hAnsi="宋体;SimSun"/>
          <w:bCs/>
          <w:szCs w:val="21"/>
        </w:rPr>
        <w:t>10%</w:t>
      </w:r>
      <w:r>
        <w:rPr>
          <w:rFonts w:ascii="宋体;SimSun" w:hAnsi="宋体;SimSun" w:cs="宋体;SimSun"/>
          <w:bCs/>
          <w:szCs w:val="21"/>
        </w:rPr>
        <w:t>，微波的频率为</w:t>
      </w:r>
      <w:r>
        <w:rPr>
          <w:rFonts w:cs="宋体;SimSun" w:ascii="宋体;SimSun" w:hAnsi="宋体;SimSun"/>
          <w:bCs/>
          <w:szCs w:val="21"/>
        </w:rPr>
        <w:t>2.5×10</w:t>
      </w:r>
      <w:r>
        <w:rPr>
          <w:rFonts w:cs="宋体;SimSun" w:ascii="宋体;SimSun" w:hAnsi="宋体;SimSun"/>
          <w:bCs/>
          <w:szCs w:val="21"/>
          <w:vertAlign w:val="superscript"/>
        </w:rPr>
        <w:t>9</w:t>
      </w:r>
      <w:r>
        <w:rPr>
          <w:rFonts w:cs="宋体;SimSun" w:ascii="宋体;SimSun" w:hAnsi="宋体;SimSun"/>
          <w:bCs/>
          <w:szCs w:val="21"/>
        </w:rPr>
        <w:t>Hz</w:t>
      </w:r>
      <w:r>
        <w:rPr>
          <w:rFonts w:ascii="宋体;SimSun" w:hAnsi="宋体;SimSun" w:cs="宋体;SimSun"/>
          <w:bCs/>
          <w:szCs w:val="21"/>
        </w:rPr>
        <w:t>，空间太阳能电站向地面的输电效率可达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太阳发出的具大能量来源于太阳内部的氢原子核发生的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（选填“核聚变”或“核裂变”）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太阳能电站相对于地面接收站是</w:t>
      </w:r>
      <w:r>
        <w:rPr>
          <w:rFonts w:cs="宋体;SimSun" w:ascii="宋体;SimSun" w:hAnsi="宋体;SimSun"/>
          <w:bCs/>
          <w:szCs w:val="21"/>
        </w:rPr>
        <w:t>______</w:t>
      </w:r>
      <w:r>
        <w:rPr>
          <w:rFonts w:ascii="宋体;SimSun" w:hAnsi="宋体;SimSun" w:cs="宋体;SimSun"/>
          <w:bCs/>
          <w:szCs w:val="21"/>
        </w:rPr>
        <w:t>（选填“运动”或“静止”）的，空间太阳能电站工作时，地面接收站的接收功率是</w:t>
      </w:r>
      <w:r>
        <w:rPr>
          <w:rFonts w:cs="宋体;SimSun" w:ascii="宋体;SimSun" w:hAnsi="宋体;SimSun"/>
          <w:bCs/>
          <w:szCs w:val="21"/>
        </w:rPr>
        <w:t>_______W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试计算在输电过程中所使用的微波的波长．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阅读短文，回答问题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能源问题日日渐严重，现在全世界都非常重视能源问题，一方面大力发展科学技术，努力努力开发和利用新能源；另一方面想方设法提高能源利用率，并重视节约能源。尽管目前能源相当短缺，但是能源的开发前景是广阔的，首先地球上的水相当丰富，如果高效地把水分解成氢气和氧气，世界的能源问题可以得到解决。第二，一旦可控核聚变能够实现，可以说将永远解决人类能源的需求。聚变的核燃料，储量非常丰富（主要在海水中），假如地球上储量的</w:t>
      </w:r>
      <w:r>
        <w:rPr>
          <w:rFonts w:cs="宋体;SimSun" w:ascii="宋体;SimSun" w:hAnsi="宋体;SimSun"/>
          <w:kern w:val="0"/>
          <w:szCs w:val="21"/>
        </w:rPr>
        <w:t>1%</w:t>
      </w:r>
      <w:r>
        <w:rPr>
          <w:rFonts w:ascii="宋体;SimSun" w:hAnsi="宋体;SimSun" w:cs="宋体;SimSun"/>
          <w:kern w:val="0"/>
          <w:szCs w:val="21"/>
        </w:rPr>
        <w:t>被加以利用，找现在的能源消耗计算，可满足人类未来几亿年对能源的需求。第三，太阳能是取之不尽、用之不竭的，太阳内部不断地进行核反应，一年中辐射到地面的总能量为</w:t>
      </w:r>
      <w:r>
        <w:rPr>
          <w:rFonts w:cs="宋体;SimSun" w:ascii="宋体;SimSun" w:hAnsi="宋体;SimSun"/>
          <w:kern w:val="0"/>
          <w:szCs w:val="21"/>
        </w:rPr>
        <w:t>1.47×1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  <w:vertAlign w:val="superscript"/>
        </w:rPr>
        <w:t>18</w:t>
      </w:r>
      <w:r>
        <w:rPr>
          <w:rFonts w:cs="宋体;SimSun" w:ascii="宋体;SimSun" w:hAnsi="宋体;SimSun"/>
          <w:kern w:val="0"/>
          <w:szCs w:val="21"/>
        </w:rPr>
        <w:t>KW·h</w:t>
      </w:r>
      <w:r>
        <w:rPr>
          <w:rFonts w:ascii="宋体;SimSun" w:hAnsi="宋体;SimSun" w:cs="宋体;SimSun"/>
          <w:kern w:val="0"/>
          <w:szCs w:val="21"/>
        </w:rPr>
        <w:t>；等于全世界一年生产的总能量之和的两万多倍。由于太阳能太分散，现在太阳能的利用规模很小，在到达地面的能量中，被人类直接利用的只有万分之零点一，若提高光电转换效率，我们将可以大规模直接利用太阳能发电。太阳能开发潜力巨大；第四，随着科技的发展，人类像发现何能一样，还会不断发现其他新能源并生产人造能源。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解决能源问题的根本途径是什么？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于太阳能的使用，我们面临的主要问题是哪些？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就人类现有技术和认识，结合本文章的介绍，你认为应该迫切开发和利用哪些新能源以环节能源危机？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2:19:00Z</dcterms:modified>
  <cp:revision>494</cp:revision>
  <dc:subject>专题22 能源与可持续发展-2019年中考物理单元复习一本通（原卷版）.doc</dc:subject>
  <dc:title>专题22 能源与可持续发展-2019年中考物理单元复习一本通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