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20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png" ContentType="image/png"/>
  <Override PartName="/word/media/image37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8.jpeg" ContentType="image/jpeg"/>
  <Override PartName="/word/media/image10.jpeg" ContentType="image/jpeg"/>
  <Override PartName="/word/media/image30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192000</wp:posOffset>
            </wp:positionH>
            <wp:positionV relativeFrom="page">
              <wp:posOffset>12001500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0650" cy="4381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磁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磁体：具有磁性（具有吸引铁、钴、镍等物质的性质）的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磁极：磁体上磁性最强的部分。磁体有两个磁极，分别叫南极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）和北极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磁极间相互作用规律：同名磁极相互排斥，异名磁极相互吸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让磁体在水平位置上自由转动，静止时总是一端指南，一端指北。指南的一端叫南极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），指北的一端叫北极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磁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磁体周围存在的一种特殊物质。磁场是真实存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本性质：对放入其中的磁体有力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向判定：在磁场中的某一点放入小磁针，小磁针静止时北极所指的方向即为该点的磁场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磁感线：用来描述磁场强弱和方向的曲线。磁感线不是真实存在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电流的磁效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奥斯特实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现象在</w:t>
      </w:r>
      <w:r>
        <w:rPr>
          <w:rFonts w:cs="宋体;SimSun" w:ascii="宋体;SimSun" w:hAnsi="宋体;SimSun"/>
          <w:szCs w:val="21"/>
        </w:rPr>
        <w:t>1820</w:t>
      </w:r>
      <w:r>
        <w:rPr>
          <w:rFonts w:ascii="宋体;SimSun" w:hAnsi="宋体;SimSun" w:cs="宋体;SimSun"/>
          <w:szCs w:val="21"/>
        </w:rPr>
        <w:t>年被丹麦物理学家奥斯特发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通电导线周围存在磁场，电流周围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2229432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94321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场方向跟电流方向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电螺线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电螺线管外部的磁场与条形磁铁的磁场相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两端的磁极跟电流方向有关，可以用安培定则判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安培定则：用右手握住通电螺线管，使四指弯曲与电流方向一致，那么大拇指所指的那一端是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磁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成：通电螺线管和里面的铁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磁性强弱的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一个电磁铁，电流越大，磁性越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电流相同螺线管外形一样时，线圈的匝数越多，磁性越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电螺线管中有铁芯比无铁芯时磁性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优点：电磁铁磁性的有无、强弱及磁场的方向可分别由电流的有无、大小及方向来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用：电磁继电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磁场对电流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用：通电导线在磁场中会受到力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力的方向：跟磁感线方向和电流方向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导体中电流的方向或磁感线的方向有一个改变，则导体的受力方向也随之改变；若上述两个方向同时改变，则导体的受力方向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的转化：电能转化为机械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用：直流电动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造：由磁极、线圈、换向器和电刷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原理：利用通电线圈在磁场里受力而转动的原理工作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：电磁感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象：闭合电路的一部分导体在磁场中做切割磁感线运动时，导体中有电流产生，这种现象叫做电磁感应，产生的电流叫做感应电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感应电流的方向：跟切割磁感线的方向和磁场方向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的转化：将机械能转化为电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用：发电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造：主要由线圈、磁极、换向器和电刷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原理：利用了电磁感应来工作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我们的日常生活离不开电和磁．发现电流磁效应的科学家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028700" cy="1209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1162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85240" cy="1218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143000" cy="1181100"/>
            <wp:effectExtent l="0" t="0" r="0" b="0"/>
            <wp:docPr id="7" name="图片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牛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奥斯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基米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瓦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关于电与磁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名磁极相互吸引，异名磁极相互排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动机工作时，是将机械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电磁感应现象制成发电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磁场的北极就在地理北极附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的电路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后，电磁铁左端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极，小磁针静止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极；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调节滑动变阻器，使电流表示数不变，则电磁铁的磁性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增强”、“不变”或“减弱”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9525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电与磁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活中能量转化的实例很多，下列描述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擦生热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燃料燃烧放热是把内能转化为化学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动机带动水泵把水送到高处是把电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摩擦起电是把电能转化为机械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的四件物品展示了我国古代劳动人民的智慧成果，对其中所涉及的物理知识，下列说法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5135" cy="14001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明灯在上升过程中，只受到浮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司南能够指南北是利用了磁体受地磁场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紫砂壶属于连通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在发声的编钟一定在振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下列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24375" cy="1771650"/>
            <wp:effectExtent l="0" t="0" r="0" b="0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物体的长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2m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通电螺线管左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弹簧测力计的示数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温度计的读数为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电磁炮是利用电磁技术制成的一种新型武器，具有速度快、命中率高等特点。其原理是利用磁场对通电导体的作用，下列叙述中与此原理相同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轮机带动发电机工作为我们提供源源不断的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斯特发现通电导线能使小磁针偏转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动机接通电源正常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厂使用大型电磁铁完成物品运输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央电视台“加油向未来”某期节目中，有一项比赛，两个小组利用完全相同的设备，通过骑车发电来烤熟两个一样的面包，首先烤熟面包的小组获胜，以下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骑车发电利用了电流的磁效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骑车发电利用了磁场对电流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获胜小组获得的电流要大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小组烤熟面包用的发热体是串联的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是我国早期的指南针﹣﹣司南，它是把天然磁石磨成勺子的形状，放在水平光滑的“地盘”上制成的．东汉学者王充在《论衡》中记载：“司南之杓，投之于地，其柢指南”．“柢”指的是司南长柄，下列说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司南指南北是由于它受到地磁场的作用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司南长柄指的是地磁场的北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磁场的南极在地球地理的南极附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司南长柄一端是磁石的北极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6525" cy="9207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83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用电器工作时，将电能全部转化为内能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130" cy="1076960"/>
            <wp:effectExtent l="0" t="0" r="0" b="0"/>
            <wp:docPr id="17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238" t="-11" r="47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6295" cy="1078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11" t="-6" r="89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815" cy="8477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68" t="12305" r="4937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9804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050" t="16618" r="13609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风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水壶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波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通电螺线管中的电流方向和其周围磁感线的分布如图所示，其中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92175" cy="777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6" r="1352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01700" cy="777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6" r="129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01700" cy="7683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6" r="1299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01700" cy="825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3" r="1299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为电磁铁的线路图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过程中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942975"/>
            <wp:effectExtent l="0" t="0" r="0" b="0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的右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磁性增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铁的右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磁性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铁的右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磁性增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铁的右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磁性减弱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在“探究什么情况下磁可以生电”的实验中，保持磁体不动，下列现象描述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73175" cy="9683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7" r="92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竖直向上运动时，电流表指针会偏转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竖直向下运动时，电流表指针会偏转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从图中所示位置斜向上运动时，电流表指针不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偏转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分别水平向右和水平向左运动时，电流表指针偏转的方向相反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如图是一种磁悬浮地球仪的示意图，底座里面有一个电磁铁，可使内部有磁体的地球仪悬浮在空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列有关地球仪的说法正确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果想</w:t>
      </w:r>
      <w:r>
        <w:rPr>
          <w:rFonts w:ascii="宋体;SimSun" w:hAnsi="宋体;SimSun" w:cs="宋体;SimSun"/>
          <w:kern w:val="0"/>
          <w:szCs w:val="21"/>
        </w:rPr>
        <w:t>取下地球仪，应先切断电源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种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ascii="宋体;SimSun" w:hAnsi="宋体;SimSun" w:cs="宋体;SimSun"/>
          <w:kern w:val="0"/>
          <w:szCs w:val="21"/>
        </w:rPr>
        <w:t>是根据同名磁极相互排斥的原理来工作的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换用一个质量较大的地球仪仍然要悬浮在空中，地球仪受到的磁力大小不变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换用一个质量较大的地球仪仍然要悬浮在空中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0" name="62391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239125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距离不变，改变电磁铁线圈中的电流方向就可以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探究通电螺线管的实验中，小明连接了如图所示的电路，通电螺线管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端放有一小磁针，闭合开关，移动滑动变阻器的滑片，下面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038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螺线管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磁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水平向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移动，通电螺线管的磁性增强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移动，通电螺线管的磁性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科研人员研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发电鞋”，鞋内部安装了磁铁和线圈，人在行走时发的电存储于蓄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池中，可用于手机充电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电鞋发电时是利用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原理工作的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穿该发电鞋以某速度行走，其平均发电功率约为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瓦，若以这样的速度行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可产生电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古隆中距襄阳市区某中学</w:t>
      </w:r>
      <w:r>
        <w:rPr>
          <w:rFonts w:cs="宋体;SimSun" w:ascii="宋体;SimSun" w:hAnsi="宋体;SimSun"/>
          <w:szCs w:val="21"/>
        </w:rPr>
        <w:t>16km</w:t>
      </w:r>
      <w:r>
        <w:rPr>
          <w:rFonts w:ascii="宋体;SimSun" w:hAnsi="宋体;SimSun" w:cs="宋体;SimSun"/>
          <w:szCs w:val="21"/>
        </w:rPr>
        <w:t>，该中学在游古隆中研学活动中，有学生能用指南针辨别方向，是因为地球周围存在着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同学们的步行速度大约</w:t>
      </w:r>
      <w:r>
        <w:rPr>
          <w:rFonts w:cs="宋体;SimSun" w:ascii="宋体;SimSun" w:hAnsi="宋体;SimSun"/>
          <w:szCs w:val="21"/>
        </w:rPr>
        <w:t>4km/h</w:t>
      </w:r>
      <w:r>
        <w:rPr>
          <w:rFonts w:ascii="宋体;SimSun" w:hAnsi="宋体;SimSun" w:cs="宋体;SimSun"/>
          <w:szCs w:val="21"/>
        </w:rPr>
        <w:t>，则同学们从学校出发到达古隆中需要的时间大约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“电磁感应现象”人类发明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利用电流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制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电饭锅；实验室里常用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来检验物体是否带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如图是一个温度自动报警器的工作原理电路图。当控制电路中有电流通过时，电磁铁左端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极。在使用中发现，当温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达到设定值时，电铃没有报警。经检查，各元件完好、电路连接无误，则可能是因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任写一种）导致工作电路没有接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2360" cy="1657350"/>
            <wp:effectExtent l="0" t="0" r="0" b="0"/>
            <wp:docPr id="3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亮自制了如图所示的装置，在有机玻璃管上绕着带有绝缘层的导线，线圈两端连接着小功率灯泡，管内放入条形磁铁，用橡皮塞堵住管口两端，当沿图中箭头方向来回摇动时，小灯泡就会发光．该装置发电的原理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线圈中电流的方向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变化”或“不变”）的，在此过程中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转化成电能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58825" cy="87312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1" r="158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20</w:t>
      </w:r>
      <w:r>
        <w:rPr>
          <w:rFonts w:ascii="宋体;SimSun" w:hAnsi="宋体;SimSun" w:cs="宋体;SimSun"/>
          <w:kern w:val="0"/>
          <w:szCs w:val="21"/>
        </w:rPr>
        <w:t>年，丹麦物理学家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通过大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实验，证明电流周围存在的磁场；</w:t>
      </w:r>
      <w:r>
        <w:rPr>
          <w:rFonts w:cs="宋体;SimSun" w:ascii="宋体;SimSun" w:hAnsi="宋体;SimSun"/>
          <w:kern w:val="0"/>
          <w:szCs w:val="21"/>
        </w:rPr>
        <w:t>1831</w:t>
      </w:r>
      <w:r>
        <w:rPr>
          <w:rFonts w:ascii="宋体;SimSun" w:hAnsi="宋体;SimSun" w:cs="宋体;SimSun"/>
          <w:kern w:val="0"/>
          <w:szCs w:val="21"/>
        </w:rPr>
        <w:t>年，英国物理学家法拉第致力于研究“磁生电”，历经十年，终于发现了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现象，根据这一发现，后来发明了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（选填“电动机”或“发电机”）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磁体周围存在磁场，磁场的强弱用磁感应强度描述，用符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，单位是特斯拉，符号是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我们可以用磁感线的疏密程度形象地表示磁感应强度的大小，磁感应强度大的地方，磁感线密，磁感应强度小的地方，磁感线疏，磁感应强度的大小和方向处处相同的磁场叫做匀强磁场．如图所示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形磁体外部的磁感线分布示意图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磁感应强度较大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点，条形磁体外部的磁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是”或“不是”）匀强磁场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810" cy="58737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发电机的工作原理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．能说明直流电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drawing>
          <wp:inline distT="0" distB="0" distL="0" distR="0">
            <wp:extent cx="17780" cy="1651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动机工作原理的是图中的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图．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3395" cy="124714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如图所示是一种水位自动报警器的原理图．水位没有达到金属块</w:t>
      </w:r>
      <w:r>
        <w:rPr/>
        <w:t>A</w:t>
      </w:r>
      <w:r>
        <w:rPr/>
        <w:t>时，灯</w:t>
      </w:r>
      <w:r>
        <w:rPr>
          <w:rFonts w:eastAsia="Times New Roman"/>
        </w:rPr>
        <w:t xml:space="preserve">      </w:t>
      </w:r>
      <w:r>
        <w:rPr/>
        <w:t>亮；水位</w:t>
      </w:r>
    </w:p>
    <w:p>
      <w:pPr>
        <w:pStyle w:val="Normal"/>
        <w:spacing w:lineRule="auto" w:line="360"/>
        <w:rPr/>
      </w:pPr>
      <w:r>
        <w:rPr/>
        <w:t>达到金属块</w:t>
      </w:r>
      <w:r>
        <w:rPr/>
        <w:t>A</w:t>
      </w:r>
      <w:r>
        <w:rPr/>
        <w:t>时，由于一般的水是</w:t>
      </w:r>
      <w:r>
        <w:rPr>
          <w:rFonts w:eastAsia="Times New Roman"/>
        </w:rPr>
        <w:t xml:space="preserve">    </w:t>
      </w:r>
      <w:r>
        <w:rPr/>
        <w:t>，灯</w:t>
      </w:r>
      <w:r>
        <w:rPr>
          <w:rFonts w:eastAsia="Times New Roman"/>
        </w:rPr>
        <w:t xml:space="preserve">     </w:t>
      </w:r>
      <w:r>
        <w:rPr/>
        <w:t>亮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9845" cy="151638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</w:rPr>
        <w:t>．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烧杯中水面上浮着一个空心小铁球，将盛水的容器放在电磁铁上方，此时电磁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极，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，空心小铁球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填“上浮”“下沉”“静止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838200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根据通电螺线管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极和磁感线形状，在图中标出磁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极，磁感线方向（任选一根标出即可）和电源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极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715895" cy="11893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如图所示，根据通电螺线管的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极，判断并标出电源“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﹣”极和静止的小磁针的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5960" cy="800100"/>
            <wp:effectExtent l="0" t="0" r="0" b="0"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分析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，是一种安全门锁的工作原理示意图．保安室里的工作人员通过开关即可控制安全门锁的开、闭．请你根据示意图，分析安全门锁的工作原理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9060" cy="115252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盛夏的晚上，房间很热，小强打开电风扇，感到风吹到身上凉快．根据以上情景结合所学物理知识分析并简要回答下列问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风吹到身上感到凉快的原因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电风扇内的电动机工作的原理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探究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图所示，是某学习小组同学设计的研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电磁铁磁性强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电路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06245" cy="1316990"/>
            <wp:effectExtent l="0" t="0" r="0" b="0"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改变电磁铁线圈中的电流大小，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来实现；要判断电磁铁的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强弱，可观察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      </w:t>
      </w:r>
      <w:r>
        <w:rPr>
          <w:rFonts w:ascii="宋体;SimSun" w:hAnsi="宋体;SimSun" w:cs="宋体;SimSun"/>
          <w:color w:val="000000"/>
          <w:szCs w:val="21"/>
        </w:rPr>
        <w:t>来确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表是该组同学所做实验的记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4008755" cy="106299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574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磁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线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匝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 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吸引铁钉的最多数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枚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52" name="5201722187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5201722187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83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574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磁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线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匝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匝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 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吸引铁钉的最多数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枚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53" name="520172218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520172218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比较实验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，可得出的结论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磁铁的匝数一定时，通过电磁铁线圈中的电流越大电磁铁的磁性越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电磁铁的匝数一定时，通过电磁铁线圈中的电流越大电磁铁的磁性越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磁铁的电流一定时，电磁铁磁性越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磁铁的电流一定时，电磁铁磁性越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比较实验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，可得出的结论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磁铁线圈中的电流一定时，线圈的匝数越多电磁铁的磁性越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电磁铁线圈中的电流一定时，线圈的匝数越多电磁铁的磁性越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磁铁线圈中的匝数一定时，线圈中电流越大电磁铁的磁性越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磁铁线圈中的匝数一定时，线圈中电流越大电磁铁的磁性越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与同学们交流讨论时，另一组的一个同学提出一个问题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线圈中的电流和匝数一定时，电磁铁的磁性强弱会不会还与线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825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的铁芯大小有关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对此猜想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现有大小不同的两根铁芯，利用本题电路说出你验证猜想的方法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发电机是如何发电的呢？同学们用如图所示的装置进行探究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导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静止悬挂起来后，闭合开关，灵敏电流计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指针不偏转，说明电路中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（选填“有”或“无”）电流产生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芳无意间碰到导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导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晃动起来，小明发现电流表指针发生了 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36"/>
        <w:gridCol w:w="2130"/>
        <w:gridCol w:w="2526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方向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计指针偏转情况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在上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直上下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偏转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向左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右偏转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向右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左偏转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直上下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偏转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向左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左偏转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向右运动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右偏转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分析实验现象后，同学们一</w:t>
      </w:r>
      <w:r>
        <w:rPr>
          <w:rFonts w:ascii="宋体;SimSun" w:hAnsi="宋体;SimSun" w:cs="宋体;SimSun"/>
          <w:color w:val="000000"/>
          <w:kern w:val="0"/>
          <w:szCs w:val="21"/>
        </w:rPr>
        <w:t>致认为小芳的</w:t>
      </w:r>
      <w:r>
        <w:rPr>
          <w:rFonts w:ascii="宋体;SimSun" w:hAnsi="宋体;SimSun" w:cs="宋体;SimSun"/>
          <w:kern w:val="0"/>
          <w:szCs w:val="21"/>
        </w:rPr>
        <w:t>观点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选填“正确”或“错误”）的，比较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实验现象发现，产生的电流的方向跟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有关；比较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实验现象发现，产生的电流的方向还跟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关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整理器材时，小明未</w:t>
      </w:r>
      <w:r>
        <w:rPr>
          <w:rFonts w:ascii="宋体;SimSun" w:hAnsi="宋体;SimSun" w:cs="宋体;SimSun"/>
          <w:color w:val="000000"/>
          <w:kern w:val="0"/>
          <w:szCs w:val="21"/>
        </w:rPr>
        <w:t>断开开关，先</w:t>
      </w:r>
      <w:r>
        <w:rPr>
          <w:rFonts w:ascii="宋体;SimSun" w:hAnsi="宋体;SimSun" w:cs="宋体;SimSun"/>
          <w:kern w:val="0"/>
          <w:szCs w:val="21"/>
        </w:rPr>
        <w:t>撤去蹄形磁铁，有同学发现指针又偏转了！他们再重复刚才的操作，发现电流表的指针都偏转，请教老师后得知，不论是导体运动还是磁体运动，只要闭合电路的一部分导体在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中做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运动，电路中就会产生感应电流，这就是发电机发电的原理，此原理最早由英国物理学家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发现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47825" cy="1248410"/>
            <wp:effectExtent l="0" t="0" r="0" b="0"/>
            <wp:docPr id="5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9" r="717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.hiphotos.baidu.com/zhidao/pic/item/b8389b504fc2d562948d9711e41190ef77c66c40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jpeg"/><Relationship Id="rId30" Type="http://schemas.openxmlformats.org/officeDocument/2006/relationships/image" Target="media/image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9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2:14:00Z</dcterms:modified>
  <cp:revision>494</cp:revision>
  <dc:subject>专题20 电与磁-2019年中考物理单元复习一本通（原卷版）.doc</dc:subject>
  <dc:title>专题20 电与磁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