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44.png" ContentType="image/png"/>
  <Override PartName="/word/media/image45.jpeg" ContentType="image/jpeg"/>
  <Override PartName="/word/media/image4.wmf" ContentType="image/x-wmf"/>
  <Override PartName="/word/media/image34.png" ContentType="image/png"/>
  <Override PartName="/word/media/image6.wmf" ContentType="image/x-wmf"/>
  <Override PartName="/word/media/image11.png" ContentType="image/png"/>
  <Override PartName="/word/media/image36.png" ContentType="image/png"/>
  <Override PartName="/word/media/image13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.wmf" ContentType="image/x-wmf"/>
  <Override PartName="/word/media/image39.jpeg" ContentType="image/jpeg"/>
  <Override PartName="/word/media/image38.png" ContentType="image/png"/>
  <Override PartName="/word/media/image8.png" ContentType="image/png"/>
  <Override PartName="/word/media/image30.jpeg" ContentType="image/jpeg"/>
  <Override PartName="/word/media/image7.wmf" ContentType="image/x-wmf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0426700</wp:posOffset>
            </wp:positionH>
            <wp:positionV relativeFrom="page">
              <wp:posOffset>11620500</wp:posOffset>
            </wp:positionV>
            <wp:extent cx="279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4475" cy="32385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元重要考点归纳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一：电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摩擦过的物体具有吸引轻小物体的现象叫摩擦起电。带电体能吸引轻小物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两种电荷：用丝绸摩擦过的玻璃棒带正电荷，用毛皮摩擦过的橡胶棒带负电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相互作用：同种电荷互相排斥，异种电荷互相吸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二：导体绝缘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导体：导电能力强的物体：如：铜、铁等常见金属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绝缘体：导电能力弱的物体：如：陶瓷、玻璃、橡胶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导体和绝缘体在某些条件下可以相互转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三：电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路的组成。电路由电源、用电器、导线、开关等元件组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路的三种状态：通路、断路和短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路：处处接通的电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路：断开的电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路：①电源短路：将导线直接连接在电源两端的电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电器短路：将导线直接连接在用电器两端的电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串联、并联电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  联  电  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   联  电  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46835" cy="74168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57325" cy="790575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连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尾连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器两端并列连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路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条电流路径（无分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两条或两条以上电流路径（无分支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器工作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工作相互影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单独工作，互不影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控制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控制整个电路，其控制作用于位置无关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路开关控制整个电路，支路开关控制其所在支路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四：电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形成：电荷的定向移动形成电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方向：把正电荷定向移动的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5" name="2229423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2942347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规定为电流的方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及换算：</w:t>
      </w:r>
      <w:r>
        <w:rPr>
          <w:rFonts w:cs="宋体;SimSun" w:ascii="宋体;SimSun" w:hAnsi="宋体;SimSun"/>
          <w:szCs w:val="21"/>
        </w:rPr>
        <w:t>1μ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03200"/>
            <wp:effectExtent l="0" t="0" r="0" b="0"/>
            <wp:docPr id="6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,   1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03200"/>
            <wp:effectExtent l="0" t="0" r="0" b="0"/>
            <wp:docPr id="7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流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识：一般是双量程，分别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A , 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0.6A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。遵循“两个必须”，“两个不能”，“三先三后”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必须：①必须将电流表串联接入被测电路中。②必须使电流表的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接线柱流入，从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接线柱流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不能：①所测电流不能超过电流表的量程。②不能将电流表直接接在电源的两极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调零后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三先三后：</w:t>
      </w:r>
      <w:r>
        <w:rPr>
          <w:rFonts w:ascii="宋体;SimSun" w:hAnsi="宋体;SimSun" w:cs="宋体;SimSun"/>
          <w:sz w:val="24"/>
          <w:szCs w:val="24"/>
        </w:rPr>
        <w:t>先</w:t>
      </w:r>
      <w:r>
        <w:rPr>
          <w:rFonts w:ascii="宋体;SimSun" w:hAnsi="宋体;SimSun" w:cs="宋体;SimSun"/>
          <w:szCs w:val="21"/>
        </w:rPr>
        <w:t>调零后</w:t>
      </w:r>
      <w:r>
        <w:rPr>
          <w:rFonts w:ascii="宋体;SimSun" w:hAnsi="宋体;SimSun" w:cs="宋体;SimSun"/>
          <w:sz w:val="24"/>
          <w:szCs w:val="24"/>
        </w:rPr>
        <w:t>使用。</w:t>
      </w:r>
      <w:r>
        <w:rPr>
          <w:rFonts w:ascii="宋体;SimSun" w:hAnsi="宋体;SimSun" w:cs="宋体;SimSun"/>
          <w:szCs w:val="21"/>
        </w:rPr>
        <w:t>先画图后连接。先认清分度值后读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串联、并联电路电流规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串联电路中各处电流相等，即</w:t>
      </w:r>
      <w:r>
        <w:rPr>
          <w:rFonts w:cs="宋体;SimSun" w:ascii="宋体;SimSun" w:hAnsi="宋体;SimSun"/>
          <w:szCs w:val="21"/>
        </w:rPr>
        <w:t>I=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宋体;SimSun" w:ascii="宋体;SimSun" w:hAnsi="宋体;SimSun"/>
          <w:szCs w:val="21"/>
        </w:rPr>
        <w:t>=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szCs w:val="21"/>
        </w:rPr>
        <w:t>=……=I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并联电路中，干路电流等于各支路电流之和，即</w:t>
      </w:r>
      <w:r>
        <w:rPr>
          <w:rFonts w:cs="宋体;SimSun" w:ascii="宋体;SimSun" w:hAnsi="宋体;SimSun"/>
          <w:szCs w:val="21"/>
        </w:rPr>
        <w:t>I=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宋体;SimSun" w:ascii="宋体;SimSun" w:hAnsi="宋体;SimSun"/>
          <w:szCs w:val="21"/>
        </w:rPr>
        <w:t>+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szCs w:val="21"/>
        </w:rPr>
        <w:t>+……+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五：半导体与超导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半导体定义：导体能力介于导体和绝缘体之间，而且电阻随温度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升高而减小的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超导体定义：在足够低的温度和足够弱的磁场下，其电阻率为零的物质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单元重要例题及其解析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Cs w:val="24"/>
        </w:rPr>
        <w:t>【例题</w:t>
      </w:r>
      <w:r>
        <w:rPr>
          <w:szCs w:val="24"/>
        </w:rPr>
        <w:t>1</w:t>
      </w:r>
      <w:r>
        <w:rPr>
          <w:szCs w:val="24"/>
        </w:rPr>
        <w:t>】</w:t>
      </w:r>
      <w:r>
        <w:rPr>
          <w:szCs w:val="24"/>
        </w:rPr>
        <w:t>如图</w:t>
      </w:r>
      <w:r>
        <w:rPr>
          <w:rFonts w:eastAsia="Times New Roman"/>
          <w:spacing w:val="-50"/>
          <w:szCs w:val="24"/>
        </w:rPr>
        <w:t xml:space="preserve"> </w:t>
      </w:r>
      <w:r>
        <w:rPr>
          <w:szCs w:val="24"/>
        </w:rPr>
        <w:t>所</w:t>
      </w:r>
      <w:r>
        <w:rPr>
          <w:spacing w:val="-3"/>
          <w:szCs w:val="24"/>
        </w:rPr>
        <w:t>示</w:t>
      </w:r>
      <w:r>
        <w:rPr>
          <w:szCs w:val="24"/>
        </w:rPr>
        <w:t>金</w:t>
      </w:r>
      <w:r>
        <w:rPr>
          <w:spacing w:val="-3"/>
          <w:szCs w:val="24"/>
        </w:rPr>
        <w:t>属</w:t>
      </w:r>
      <w:r>
        <w:rPr>
          <w:szCs w:val="24"/>
        </w:rPr>
        <w:t>球</w:t>
      </w:r>
      <w:r>
        <w:rPr>
          <w:spacing w:val="-3"/>
          <w:szCs w:val="24"/>
        </w:rPr>
        <w:t>使</w:t>
      </w:r>
      <w:r>
        <w:rPr>
          <w:szCs w:val="24"/>
        </w:rPr>
        <w:t>小</w:t>
      </w:r>
      <w:r>
        <w:rPr>
          <w:spacing w:val="-3"/>
          <w:szCs w:val="24"/>
        </w:rPr>
        <w:t>芳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t>）</w:t>
      </w:r>
    </w:p>
    <w:p>
      <w:pPr>
        <w:pStyle w:val="Normal"/>
        <w:tabs>
          <w:tab w:val="clear" w:pos="420"/>
          <w:tab w:val="left" w:pos="3268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371600</wp:posOffset>
            </wp:positionH>
            <wp:positionV relativeFrom="paragraph">
              <wp:posOffset>99060</wp:posOffset>
            </wp:positionV>
            <wp:extent cx="2031365" cy="1022350"/>
            <wp:effectExtent l="0" t="0" r="0" b="0"/>
            <wp:wrapNone/>
            <wp:docPr id="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1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7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pacing w:val="-3"/>
          <w:szCs w:val="21"/>
        </w:rPr>
        <w:t>得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pacing w:val="-3"/>
          <w:szCs w:val="21"/>
        </w:rPr>
        <w:t>电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pacing w:val="-3"/>
          <w:szCs w:val="21"/>
        </w:rPr>
        <w:t>失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pacing w:val="-3"/>
          <w:szCs w:val="21"/>
        </w:rPr>
        <w:t>电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Normal"/>
        <w:tabs>
          <w:tab w:val="clear" w:pos="420"/>
          <w:tab w:val="left" w:pos="3458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pacing w:val="-3"/>
          <w:szCs w:val="21"/>
        </w:rPr>
        <w:t>得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pacing w:val="-3"/>
          <w:szCs w:val="21"/>
        </w:rPr>
        <w:t>原</w:t>
      </w:r>
      <w:r>
        <w:rPr>
          <w:rFonts w:ascii="宋体;SimSun" w:hAnsi="宋体;SimSun" w:cs="宋体;SimSun"/>
          <w:szCs w:val="21"/>
        </w:rPr>
        <w:t>子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pacing w:val="-3"/>
          <w:szCs w:val="21"/>
        </w:rPr>
        <w:t>相</w:t>
      </w:r>
      <w:r>
        <w:rPr>
          <w:rFonts w:ascii="宋体;SimSun" w:hAnsi="宋体;SimSun" w:cs="宋体;SimSun"/>
          <w:szCs w:val="21"/>
        </w:rPr>
        <w:t>互</w:t>
      </w:r>
      <w:r>
        <w:rPr>
          <w:rFonts w:ascii="宋体;SimSun" w:hAnsi="宋体;SimSun" w:cs="宋体;SimSun"/>
          <w:spacing w:val="-3"/>
          <w:szCs w:val="21"/>
        </w:rPr>
        <w:t>排</w:t>
      </w:r>
      <w:r>
        <w:rPr>
          <w:rFonts w:ascii="宋体;SimSun" w:hAnsi="宋体;SimSun" w:cs="宋体;SimSun"/>
          <w:szCs w:val="21"/>
        </w:rPr>
        <w:t>斥</w:t>
      </w:r>
      <w:r>
        <w:rPr>
          <w:rFonts w:ascii="宋体;SimSun" w:hAnsi="宋体;SimSun" w:cs="宋体;SimSun"/>
          <w:spacing w:val="-3"/>
          <w:szCs w:val="21"/>
        </w:rPr>
        <w:t>的头</w:t>
      </w:r>
      <w:r>
        <w:rPr>
          <w:rFonts w:ascii="宋体;SimSun" w:hAnsi="宋体;SimSun" w:cs="宋体;SimSun"/>
          <w:szCs w:val="21"/>
        </w:rPr>
        <w:t>发带</w:t>
      </w:r>
      <w:r>
        <w:rPr>
          <w:rFonts w:ascii="宋体;SimSun" w:hAnsi="宋体;SimSun" w:cs="宋体;SimSun"/>
          <w:spacing w:val="-3"/>
          <w:szCs w:val="21"/>
        </w:rPr>
        <w:t>上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pacing w:val="-3"/>
          <w:szCs w:val="21"/>
        </w:rPr>
        <w:t>种</w:t>
      </w:r>
      <w:r>
        <w:rPr>
          <w:rFonts w:ascii="宋体;SimSun" w:hAnsi="宋体;SimSun" w:cs="宋体;SimSun"/>
          <w:szCs w:val="21"/>
        </w:rPr>
        <w:t>电荷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的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流表、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能正常工作．则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2650" cy="1304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，电源外部电流流向为</w:t>
      </w:r>
      <w:r>
        <w:rPr>
          <w:rFonts w:cs="宋体;SimSun" w:ascii="宋体;SimSun" w:hAnsi="宋体;SimSun"/>
          <w:szCs w:val="21"/>
        </w:rPr>
        <w:t>a→b→c→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7780" cy="17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，通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一定大于通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任意一个开关，都会有灯泡发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用带电棒接触原来不带电的验电器的金属球，发现验电器的金属箔张开，下列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103822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带电棒一定带负电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带电棒一定带正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片金属箔一定带同种电荷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两片金属箔一定带异种电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设计一个病床呼叫电路。要求：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控制指示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电铃；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控制指示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电铃。请在图中连线，形成符合要求的完整电路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800225" cy="1219200"/>
            <wp:effectExtent l="0" t="0" r="0" b="0"/>
            <wp:wrapSquare wrapText="right"/>
            <wp:docPr id="1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  <w:lang w:bidi="he-IL"/>
        </w:rPr>
        <w:t>【例题</w:t>
      </w:r>
      <w:r>
        <w:rPr>
          <w:rFonts w:cs="宋体;SimSun" w:ascii="宋体;SimSun" w:hAnsi="宋体;SimSun"/>
          <w:color w:val="000000"/>
          <w:szCs w:val="21"/>
          <w:lang w:bidi="he-IL"/>
        </w:rPr>
        <w:t>5</w:t>
      </w:r>
      <w:r>
        <w:rPr>
          <w:rFonts w:ascii="宋体;SimSun" w:hAnsi="宋体;SimSun" w:cs="宋体;SimSun"/>
          <w:color w:val="000000"/>
          <w:szCs w:val="21"/>
          <w:lang w:bidi="he-IL"/>
        </w:rPr>
        <w:t>】</w:t>
      </w:r>
      <w:r>
        <w:rPr>
          <w:rFonts w:ascii="宋体;SimSun" w:hAnsi="宋体;SimSun" w:cs="宋体;SimSun"/>
          <w:color w:val="000000"/>
          <w:szCs w:val="21"/>
          <w:lang w:bidi="he-IL"/>
        </w:rPr>
        <w:t>如图</w:t>
      </w:r>
      <w:r>
        <w:rPr>
          <w:rFonts w:cs="宋体;SimSun" w:ascii="宋体;SimSun" w:hAnsi="宋体;SimSun"/>
          <w:color w:val="00000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szCs w:val="21"/>
          <w:lang w:bidi="he-IL"/>
        </w:rPr>
        <w:t>所示电路，两灯正常发光，电流表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color w:val="000000"/>
          <w:szCs w:val="21"/>
          <w:lang w:bidi="he-IL"/>
        </w:rPr>
        <w:t>的示数为</w:t>
      </w:r>
      <w:r>
        <w:rPr>
          <w:rFonts w:cs="宋体;SimSun" w:ascii="宋体;SimSun" w:hAnsi="宋体;SimSun"/>
          <w:color w:val="000000"/>
          <w:szCs w:val="21"/>
          <w:lang w:bidi="he-IL"/>
        </w:rPr>
        <w:t>0.6A</w:t>
      </w:r>
      <w:r>
        <w:rPr>
          <w:rFonts w:ascii="宋体;SimSun" w:hAnsi="宋体;SimSun" w:cs="宋体;SimSun"/>
          <w:color w:val="000000"/>
          <w:szCs w:val="21"/>
          <w:lang w:bidi="he-IL"/>
        </w:rPr>
        <w:t>，电流表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的示数如图</w:t>
      </w:r>
      <w:r>
        <w:rPr>
          <w:rFonts w:cs="宋体;SimSun" w:ascii="宋体;SimSun" w:hAnsi="宋体;SimSun"/>
          <w:color w:val="00000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所示．则</w:t>
      </w:r>
      <w:r>
        <w:rPr>
          <w:rFonts w:ascii="宋体;SimSun" w:hAnsi="宋体;SimSun" w:cs="宋体;SimSun"/>
          <w:color w:val="000000"/>
          <w:szCs w:val="21"/>
          <w:lang w:bidi="he-IL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bidi="he-IL"/>
        </w:rPr>
        <w:t>（　</w:t>
      </w:r>
      <w:r>
        <w:rPr>
          <w:rFonts w:ascii="宋体;SimSun" w:hAnsi="宋体;SimSun" w:cs="宋体;SimSun"/>
          <w:color w:val="000000"/>
          <w:szCs w:val="21"/>
          <w:lang w:bidi="he-I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bidi="he-IL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drawing>
          <wp:inline distT="0" distB="0" distL="0" distR="0">
            <wp:extent cx="2715260" cy="127698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bidi="he-IL"/>
        </w:rPr>
        <w:t>图</w:t>
      </w:r>
      <w:r>
        <w:rPr>
          <w:rFonts w:cs="宋体;SimSun" w:ascii="宋体;SimSun" w:hAnsi="宋体;SimSun"/>
          <w:color w:val="000000"/>
          <w:szCs w:val="21"/>
          <w:lang w:bidi="he-IL"/>
        </w:rPr>
        <w:t xml:space="preserve">1               </w:t>
      </w:r>
      <w:r>
        <w:rPr>
          <w:rFonts w:ascii="宋体;SimSun" w:hAnsi="宋体;SimSun" w:cs="宋体;SimSun"/>
          <w:color w:val="000000"/>
          <w:szCs w:val="21"/>
          <w:lang w:bidi="he-IL"/>
        </w:rPr>
        <w:t>图</w:t>
      </w:r>
      <w:r>
        <w:rPr>
          <w:rFonts w:cs="宋体;SimSun" w:ascii="宋体;SimSun" w:hAnsi="宋体;SimSun"/>
          <w:color w:val="000000"/>
          <w:szCs w:val="21"/>
          <w:lang w:bidi="he-IL"/>
        </w:rPr>
        <w:t>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．两灯是串联连接的</w:t>
      </w:r>
      <w:r>
        <w:rPr>
          <w:rFonts w:cs="宋体;SimSun" w:ascii="宋体;SimSun" w:hAnsi="宋体;SimSun"/>
          <w:color w:val="000000"/>
          <w:szCs w:val="21"/>
          <w:lang w:bidi="he-IL"/>
        </w:rPr>
        <w:tab/>
      </w:r>
      <w:r>
        <w:rPr>
          <w:rFonts w:cs="宋体;SimSun" w:ascii="宋体;SimSun" w:hAnsi="宋体;SimSun"/>
          <w:color w:val="000000"/>
          <w:szCs w:val="21"/>
          <w:lang w:bidi="he-IL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．流过</w:t>
      </w:r>
      <w:r>
        <w:rPr>
          <w:rFonts w:cs="宋体;SimSun" w:ascii="宋体;SimSun" w:hAnsi="宋体;SimSun"/>
          <w:color w:val="000000"/>
          <w:szCs w:val="21"/>
          <w:lang w:bidi="he-IL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color w:val="000000"/>
          <w:szCs w:val="21"/>
          <w:lang w:bidi="he-IL"/>
        </w:rPr>
        <w:t xml:space="preserve">的电流是 </w:t>
      </w:r>
      <w:r>
        <w:rPr>
          <w:rFonts w:cs="宋体;SimSun" w:ascii="宋体;SimSun" w:hAnsi="宋体;SimSun"/>
          <w:color w:val="000000"/>
          <w:szCs w:val="21"/>
          <w:lang w:bidi="he-IL"/>
        </w:rPr>
        <w:t>0.6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bidi="he-IL"/>
        </w:rPr>
        <w:t>C</w:t>
      </w:r>
      <w:r>
        <w:rPr>
          <w:rFonts w:ascii="宋体;SimSun" w:hAnsi="宋体;SimSun" w:cs="宋体;SimSun"/>
          <w:color w:val="000000"/>
          <w:szCs w:val="21"/>
          <w:lang w:bidi="he-IL"/>
        </w:rPr>
        <w:t>．流过</w:t>
      </w:r>
      <w:r>
        <w:rPr>
          <w:rFonts w:cs="宋体;SimSun" w:ascii="宋体;SimSun" w:hAnsi="宋体;SimSun"/>
          <w:color w:val="000000"/>
          <w:szCs w:val="21"/>
          <w:lang w:bidi="he-IL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的电流是</w:t>
      </w:r>
      <w:r>
        <w:rPr>
          <w:rFonts w:cs="宋体;SimSun" w:ascii="宋体;SimSun" w:hAnsi="宋体;SimSun"/>
          <w:color w:val="000000"/>
          <w:szCs w:val="21"/>
          <w:lang w:bidi="he-IL"/>
        </w:rPr>
        <w:t>2.6A</w:t>
        <w:tab/>
        <w:t>D</w:t>
      </w:r>
      <w:r>
        <w:rPr>
          <w:rFonts w:ascii="宋体;SimSun" w:hAnsi="宋体;SimSun" w:cs="宋体;SimSun"/>
          <w:color w:val="000000"/>
          <w:szCs w:val="21"/>
          <w:lang w:bidi="he-IL"/>
        </w:rPr>
        <w:t>．干路电流是</w:t>
      </w:r>
      <w:r>
        <w:rPr>
          <w:rFonts w:cs="宋体;SimSun" w:ascii="宋体;SimSun" w:hAnsi="宋体;SimSun"/>
          <w:color w:val="000000"/>
          <w:szCs w:val="21"/>
          <w:lang w:bidi="he-IL"/>
        </w:rPr>
        <w:t>3.2A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lang w:bidi="he-IL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bidi="he-I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《电路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电流》单元核心素养达标测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说法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二极管是用半导体材料制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盘是用磁性材料制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建筑物上的避雷针是用绝缘材料制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橡皮泥上能留下漂亮的指印，说明橡皮泥具有弹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的电路中，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时，则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8382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被短路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现有三个轻质小球，实验发现其中任意两个小球相互靠近（未接触）都相互吸引．由此可判断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个小球带负电，一个小球带正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个小球带正电，一个小球带负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个小球带正电，一个小球带负电，一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球不带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个小球带电，两个小球不带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以下用品中，在通常情况下属于导体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橡皮擦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铅笔芯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玻璃杯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塑料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bidi="he-IL"/>
        </w:rPr>
        <w:t>5.</w:t>
      </w:r>
      <w:r>
        <w:rPr>
          <w:rFonts w:ascii="宋体;SimSun" w:hAnsi="宋体;SimSun" w:cs="宋体;SimSun"/>
          <w:color w:val="000000"/>
          <w:szCs w:val="21"/>
          <w:lang w:bidi="he-IL"/>
        </w:rPr>
        <w:t>如图所示，取两个相同的验电器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和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，使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带负电，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不带电，用带有绝缘手柄的金属棒把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和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连接起来．下列说法正确的是（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drawing>
          <wp:inline distT="0" distB="0" distL="0" distR="0">
            <wp:extent cx="1485265" cy="142367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．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中正电荷通过金属棒流向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，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金属箔的张角减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．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中的自由电子通过金属棒流向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，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金属箔的张角增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C</w:t>
      </w:r>
      <w:r>
        <w:rPr>
          <w:rFonts w:ascii="宋体;SimSun" w:hAnsi="宋体;SimSun" w:cs="宋体;SimSun"/>
          <w:color w:val="000000"/>
          <w:szCs w:val="21"/>
          <w:lang w:bidi="he-IL"/>
        </w:rPr>
        <w:t>．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中负电荷通过金属棒流向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，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中正电荷通过金属棒流向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D</w:t>
      </w:r>
      <w:r>
        <w:rPr>
          <w:rFonts w:ascii="宋体;SimSun" w:hAnsi="宋体;SimSun" w:cs="宋体;SimSun"/>
          <w:color w:val="000000"/>
          <w:szCs w:val="21"/>
          <w:lang w:bidi="he-IL"/>
        </w:rPr>
        <w:t>．金属棒中瞬间电流的方向从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流向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，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金属箔的张角增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，两个规格不同的电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接在电路中．闭合开关，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判断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400300" cy="14192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B</w:t>
      </w:r>
      <w:r>
        <w:rPr>
          <w:rFonts w:ascii="宋体;SimSun" w:hAnsi="宋体;SimSun" w:cs="宋体;SimSun"/>
          <w:color w:val="000000"/>
          <w:szCs w:val="21"/>
        </w:rPr>
        <w:t>．通过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相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测干路中的电流</w:t>
      </w:r>
      <w:r>
        <w:rPr>
          <w:rFonts w:cs="宋体;SimSun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电流表测通过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家庭厨房抽油烟机主要是由排气扇和照明灯组成，它们既能同时工作，又能分别独立工作，小明设计了抽油烟机的简化电路图，其中合理的是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95875" cy="1381125"/>
            <wp:effectExtent l="0" t="0" r="0" b="0"/>
            <wp:docPr id="2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符合题意，两用电器并联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控制整个电路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控制灯泡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控制电风扇；符合题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设计一个病房呼叫电路，要求：按下病人床头开关，值班室的电铃会响，对应床头灯亮，提醒护士哪位需要护理。下列电路设计最合理的是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19700" cy="13335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新型公交车后门左右扶杆上各装有一个相当于开关的按钮，当乘客按下任一个按钮时，铃声响起，提醒司机有乘客下车．如图中符合要求的电路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4900" cy="9715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0" cy="90487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0" cy="90487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0" cy="90487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A                   B                     C                  D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图中，能直接测量通过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电流的电路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16635" cy="882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0" r="938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74090" cy="9112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9" r="982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97890" cy="968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7" r="931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01395" cy="9302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8" r="837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电流表是测量电路电流大小的仪器。</w:t>
      </w:r>
      <w:r>
        <w:rPr>
          <w:rFonts w:ascii="宋体;SimSun" w:hAnsi="宋体;SimSun" w:cs="宋体;SimSun"/>
          <w:color w:val="000000"/>
          <w:szCs w:val="21"/>
        </w:rPr>
        <w:t>对电流表的使用，下列说法中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应使用</w:t>
      </w:r>
      <w:r>
        <w:rPr>
          <w:rFonts w:cs="宋体;SimSun" w:ascii="宋体;SimSun" w:hAnsi="宋体;SimSun"/>
          <w:color w:val="000000"/>
          <w:szCs w:val="21"/>
        </w:rPr>
        <w:t>0.6 A</w:t>
      </w:r>
      <w:r>
        <w:rPr>
          <w:rFonts w:ascii="宋体;SimSun" w:hAnsi="宋体;SimSun" w:cs="宋体;SimSun"/>
          <w:color w:val="000000"/>
          <w:szCs w:val="21"/>
        </w:rPr>
        <w:t>的量程，但误用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的量程，电流表会烧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把电流表直接接在电源两极上时，可以测量电源的短路电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用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量程试测时，发现指针已超过半偏，应选用</w:t>
      </w:r>
      <w:r>
        <w:rPr>
          <w:rFonts w:cs="宋体;SimSun" w:ascii="宋体;SimSun" w:hAnsi="宋体;SimSun"/>
          <w:color w:val="000000"/>
          <w:szCs w:val="21"/>
        </w:rPr>
        <w:t>0.6 A</w:t>
      </w:r>
      <w:r>
        <w:rPr>
          <w:rFonts w:ascii="宋体;SimSun" w:hAnsi="宋体;SimSun" w:cs="宋体;SimSun"/>
          <w:color w:val="000000"/>
          <w:szCs w:val="21"/>
        </w:rPr>
        <w:t>量程进行测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用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量程试测时，发现指针只偏转了很小的角度，应选用</w:t>
      </w:r>
      <w:r>
        <w:rPr>
          <w:rFonts w:cs="宋体;SimSun" w:ascii="宋体;SimSun" w:hAnsi="宋体;SimSun"/>
          <w:color w:val="000000"/>
          <w:szCs w:val="21"/>
        </w:rPr>
        <w:t>0.6 A</w:t>
      </w:r>
      <w:r>
        <w:rPr>
          <w:rFonts w:ascii="宋体;SimSun" w:hAnsi="宋体;SimSun" w:cs="宋体;SimSun"/>
          <w:color w:val="000000"/>
          <w:szCs w:val="21"/>
        </w:rPr>
        <w:t>量程进行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甲、乙、丙、丁四种仪器测量的物理量的读数如图所示，下列说法正确的是   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67385" cy="1962785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7519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48460" cy="1762760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3875" cy="1961515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23" r="-6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51965" cy="1618615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                乙               丙              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如图甲所的温度计的读数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如图乙所示的机械秒表读数为</w:t>
      </w:r>
      <w:r>
        <w:rPr>
          <w:rFonts w:cs="宋体;SimSun" w:ascii="宋体;SimSun" w:hAnsi="宋体;SimSun"/>
          <w:color w:val="000000"/>
          <w:szCs w:val="21"/>
        </w:rPr>
        <w:t>3min37.5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如图丙所示的量筒的读数为</w:t>
      </w:r>
      <w:r>
        <w:rPr>
          <w:rFonts w:cs="宋体;SimSun" w:ascii="宋体;SimSun" w:hAnsi="宋体;SimSun"/>
          <w:color w:val="000000"/>
          <w:szCs w:val="21"/>
        </w:rPr>
        <w:t>43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如图丁所示电流表的读数为</w:t>
      </w:r>
      <w:r>
        <w:rPr>
          <w:rFonts w:cs="宋体;SimSun" w:ascii="宋体;SimSun" w:hAnsi="宋体;SimSun"/>
          <w:color w:val="000000"/>
          <w:szCs w:val="21"/>
        </w:rPr>
        <w:t xml:space="preserve">0.5A </w:t>
      </w:r>
    </w:p>
    <w:p>
      <w:pPr>
        <w:pStyle w:val="Normal"/>
        <w:widowControl/>
        <w:tabs>
          <w:tab w:val="clear" w:pos="420"/>
          <w:tab w:val="left" w:pos="597" w:leader="none"/>
        </w:tabs>
        <w:spacing w:lineRule="auto" w:line="360"/>
        <w:jc w:val="left"/>
        <w:rPr>
          <w:rFonts w:ascii="宋体;SimSun" w:hAnsi="宋体;SimSun" w:cs="宋体;SimSun"/>
          <w:szCs w:val="21"/>
          <w:lang w:bidi="he-IL"/>
        </w:rPr>
      </w:pPr>
      <w:r>
        <w:rPr>
          <w:rFonts w:ascii="宋体;SimSun" w:hAnsi="宋体;SimSun" w:cs="宋体;SimSun"/>
          <w:szCs w:val="21"/>
          <w:lang w:bidi="he-IL"/>
        </w:rPr>
        <w:t>二、填空题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  <w:lang w:bidi="he-IL"/>
        </w:rPr>
        <w:t>13.</w:t>
      </w:r>
      <w:r>
        <w:rPr>
          <w:rFonts w:ascii="宋体;SimSun" w:hAnsi="宋体;SimSun" w:cs="宋体;SimSun"/>
          <w:kern w:val="0"/>
          <w:szCs w:val="21"/>
          <w:lang w:bidi="he-IL"/>
        </w:rPr>
        <w:t>将塑料绳的一端扎紧，尽可能将其撕成更多的细丝，用干燥的手从上往下捋几下，观察到如图所示的现象，这是因为塑料丝带了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　　</w:t>
      </w:r>
      <w:r>
        <w:rPr>
          <w:rFonts w:ascii="宋体;SimSun" w:hAnsi="宋体;SimSun" w:cs="宋体;SimSun"/>
          <w:kern w:val="0"/>
          <w:szCs w:val="21"/>
          <w:lang w:bidi="he-IL"/>
        </w:rPr>
        <w:t>电荷（选填“同种”或“异种”），使塑料丝带电的实质是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　　</w:t>
      </w:r>
      <w:r>
        <w:rPr>
          <w:rFonts w:ascii="宋体;SimSun" w:hAnsi="宋体;SimSun" w:cs="宋体;SimSun"/>
          <w:kern w:val="0"/>
          <w:szCs w:val="21"/>
          <w:lang w:bidi="he-IL"/>
        </w:rPr>
        <w:t>在物体间转移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drawing>
          <wp:inline distT="0" distB="0" distL="0" distR="0">
            <wp:extent cx="389890" cy="76136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47" r="2250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  <w:lang w:bidi="he-IL"/>
        </w:rPr>
        <w:t>14</w:t>
      </w:r>
      <w:r>
        <w:rPr>
          <w:rFonts w:ascii="宋体;SimSun" w:hAnsi="宋体;SimSun" w:cs="宋体;SimSun"/>
          <w:kern w:val="0"/>
          <w:szCs w:val="21"/>
          <w:lang w:bidi="he-IL"/>
        </w:rPr>
        <w:t>．电流表越精密，其内部电阻就越小，这样，当电流表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　</w:t>
      </w:r>
      <w:r>
        <w:rPr>
          <w:rFonts w:ascii="宋体;SimSun" w:hAnsi="宋体;SimSun" w:cs="宋体;SimSun"/>
          <w:kern w:val="0"/>
          <w:szCs w:val="21"/>
          <w:lang w:bidi="he-IL"/>
        </w:rPr>
        <w:t>联接入电路中时，电路的总电阻和电流都不会有明显的变化，可以忽略．但是，电流表的接入毕竟使电路有所变化，因此，测量是有误差的，由此引起电流的测量值应该比真实值略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　</w:t>
      </w:r>
      <w:r>
        <w:rPr>
          <w:rFonts w:ascii="宋体;SimSun" w:hAnsi="宋体;SimSun" w:cs="宋体;SimSun"/>
          <w:kern w:val="0"/>
          <w:szCs w:val="21"/>
          <w:lang w:bidi="he-IL"/>
        </w:rPr>
        <w:t>（填“大”、“小”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将塑料梳子在化纤衣服上摩擦几下，再将梳子的一端靠近小纸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会看到小纸片被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这种现象叫摩擦起电；在摩擦起电过程中，机械能转化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能和内能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如图所示，用毛皮摩擦过的橡胶棒接触验电器金属球，看到验电器两片金属箔张开，说明橡胶棒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。橡胶棒与毛皮摩擦是使电荷从一个物体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到另一个物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28065" cy="1205865"/>
            <wp:effectExtent l="0" t="0" r="0" b="0"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5" r="675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现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个轻质小球，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带负电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互相吸引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互相排斥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（选填“带正电”、“带负电”或者“不带电）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互相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是在省科技馆看到的静电游戏“怒发冲冠”，这是因为人接触静电球时，人体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</w:rPr>
        <w:t>（选填“导体”或“绝缘体”），电荷通过人体传到头发上，由于头发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</w:rPr>
        <w:t>而使头发竖起来。</w:t>
      </w:r>
      <w:r>
        <w:rPr>
          <w:rFonts w:ascii="宋体;SimSun" w:hAnsi="宋体;SimSun" w:cs="宋体;SimSun"/>
          <w:szCs w:val="21"/>
        </w:rPr>
        <w:t>请你鞋出一个绝缘体的名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1160" cy="98425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为宾馆房间取电房卡。将房卡插入槽中，房间内的用电器才能使用。房卡的作用相当于电路元件中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房卡应该连接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零线或者火线）上。走出这个房间把房卡取出，目的是为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07565" cy="1560830"/>
            <wp:effectExtent l="0" t="0" r="0" b="0"/>
            <wp:docPr id="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117" t="-5" r="4535" b="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图中电流表的</w:t>
      </w:r>
      <w:r>
        <w:rPr>
          <w:rFonts w:ascii="宋体;SimSun" w:hAnsi="宋体;SimSun" w:cs="宋体;SimSun"/>
          <w:szCs w:val="21"/>
        </w:rPr>
        <w:t>分度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示数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0225" cy="1086485"/>
            <wp:effectExtent l="0" t="0" r="0" b="0"/>
            <wp:docPr id="4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电路不能正常工作，电路一定发生了故障。下面是在一本用电常识书中列出的白炽灯的常见故障与检修方法，其中“灯泡不亮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故障现象、可能原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检修方法如下表所示。请在空格处一栏中完成两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4848225" cy="1657350"/>
            <wp:effectExtent l="0" t="0" r="0" b="0"/>
            <wp:docPr id="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如图所示电路，电路各个元件都正常，要使两个灯泡都同时亮，请你提出两个可行的办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41450" cy="1150620"/>
                <wp:effectExtent l="0" t="0" r="0" b="0"/>
                <wp:docPr id="45" name="组合 90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150560"/>
                          <a:chOff x="0" y="0"/>
                          <a:chExt cx="1441440" cy="1150560"/>
                        </a:xfrm>
                      </wpg:grpSpPr>
                      <wps:wsp>
                        <wps:cNvSpPr/>
                        <wps:spPr>
                          <a:xfrm>
                            <a:off x="500400" y="213480"/>
                            <a:ext cx="9194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00400"/>
                            <a:ext cx="140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99680"/>
                            <a:ext cx="10033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41076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306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4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41076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306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4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984960"/>
                            <a:ext cx="475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57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840" y="21276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21276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63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10480"/>
                            <a:ext cx="12240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6640" y="434880"/>
                            <a:ext cx="1918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3816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" y="0"/>
                              <a:ext cx="1411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143640"/>
                            <a:ext cx="1918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3780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1411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721440"/>
                            <a:ext cx="1918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3816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1411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6280" y="477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474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240" y="476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80136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51948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070" style="position:absolute;margin-left:0pt;margin-top:0pt;width:113.5pt;height:90.55pt" coordorigin="0,0" coordsize="2270,1811">
                <v:rect id="shape_0" ID="矩形 9071" fillcolor="white" stroked="t" o:allowincell="f" style="position:absolute;left:788;top:336;width:1447;height:4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072" fillcolor="white" stroked="t" o:allowincell="f" style="position:absolute;left:23;top:788;width:2212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073" fillcolor="white" stroked="t" o:allowincell="f" style="position:absolute;left:23;top:787;width:1579;height:4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074" style="position:absolute;left:270;top:647;width:312;height:312">
                  <v:oval id="shape_0" ID="椭圆 9075" fillcolor="white" stroked="t" o:allowincell="f" style="position:absolute;left:270;top:647;width:311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7,695" to="531,909" ID="直线 90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698" to="535,912" ID="直线 9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078" style="position:absolute;left:1103;top:647;width:312;height:312">
                  <v:oval id="shape_0" ID="椭圆 9079" fillcolor="white" stroked="t" o:allowincell="f" style="position:absolute;left:1103;top:647;width:311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50,695" to="1364,909" ID="直线 90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4,698" to="1368,912" ID="直线 9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082" style="position:absolute;left:1148;top:1551;width:74;height:260">
                  <v:rect id="shape_0" ID="矩形 9083" fillcolor="white" stroked="t" o:allowincell="f" style="position:absolute;left:1148;top:1593;width:67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148,1551" to="1148,1811" ID="直线 90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,1623" to="1223,1747" ID="直线 90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335;width:220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335;width:220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088" fillcolor="black" stroked="t" o:allowincell="f" style="position:absolute;left:0;top:1202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9089" fillcolor="white" stroked="t" o:allowincell="f" style="position:absolute;left:1993;top:804;width:192;height: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组合 9090" style="position:absolute;left:1743;top:685;width:301;height:146">
                  <v:rect id="shape_0" ID="矩形 9091" fillcolor="white" stroked="t" o:allowincell="f" style="position:absolute;left:1815;top:745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9092" fillcolor="white" stroked="t" o:allowincell="f" style="position:absolute;left:1743;top:746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23,685" to="2044,768" ID="直线 90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094" style="position:absolute;left:1338;top:226;width:301;height:146">
                  <v:rect id="shape_0" ID="矩形 9095" fillcolor="white" stroked="t" o:allowincell="f" style="position:absolute;left:1410;top:286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9096" fillcolor="white" stroked="t" o:allowincell="f" style="position:absolute;left:1338;top:287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18,226" to="1639,309" ID="直线 90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098" style="position:absolute;left:664;top:1136;width:301;height:146">
                  <v:rect id="shape_0" ID="矩形 9099" fillcolor="white" stroked="t" o:allowincell="f" style="position:absolute;left:736;top:1196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9100" fillcolor="white" stroked="t" o:allowincell="f" style="position:absolute;left:664;top:1197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4,1136" to="965,1219" ID="直线 91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9102" fillcolor="black" stroked="t" o:allowincell="f" style="position:absolute;left:750;top:751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103" fillcolor="black" stroked="t" o:allowincell="f" style="position:absolute;left:1566;top:748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104" fillcolor="black" stroked="t" o:allowincell="f" style="position:absolute;left:2202;top:750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9;top:1262;width:220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0;width:220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818;width:220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作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许多轿车上设有“安全带未系提示系统”，司机坐在座椅上时，压力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仪表盘上的指示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亮起，提示司机系好安全带，系好安全带则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，指示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被短路熄灭。请用笔画线代替导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连接符合上述条件的如图模拟电路。（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保护电阻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2183765" cy="1447800"/>
                <wp:effectExtent l="0" t="0" r="0" b="0"/>
                <wp:docPr id="48" name="组合 93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1447920"/>
                          <a:chOff x="0" y="0"/>
                          <a:chExt cx="2183760" cy="1447920"/>
                        </a:xfrm>
                      </wpg:grpSpPr>
                      <wpg:grpSp>
                        <wpg:cNvGrpSpPr/>
                        <wpg:grpSpPr>
                          <a:xfrm>
                            <a:off x="431640" y="197640"/>
                            <a:ext cx="606960" cy="16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600" y="0"/>
                              <a:ext cx="30672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" cy="163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65520" y="-65520"/>
                                  <a:ext cx="163080" cy="294120"/>
                                </a:xfrm>
                                <a:prstGeom prst="can">
                                  <a:avLst>
                                    <a:gd name="adj" fmla="val 2085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0800"/>
                                  <a:ext cx="39960" cy="140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220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173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1512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279360" y="68400"/>
                                <a:ext cx="28080" cy="26640"/>
                              </a:xfrm>
                              <a:prstGeom prst="can">
                                <a:avLst>
                                  <a:gd name="adj" fmla="val 42324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672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" cy="163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65520" y="-65520"/>
                                  <a:ext cx="163080" cy="294120"/>
                                </a:xfrm>
                                <a:prstGeom prst="can">
                                  <a:avLst>
                                    <a:gd name="adj" fmla="val 2085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0800"/>
                                  <a:ext cx="39960" cy="140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4220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173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1512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279360" y="68400"/>
                                <a:ext cx="28080" cy="26640"/>
                              </a:xfrm>
                              <a:prstGeom prst="can">
                                <a:avLst>
                                  <a:gd name="adj" fmla="val 42324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1480" y="0"/>
                            <a:ext cx="675000" cy="4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040"/>
                              <a:ext cx="67500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675000" cy="163080"/>
                              </a:xfrm>
                              <a:prstGeom prst="cube">
                                <a:avLst>
                                  <a:gd name="adj" fmla="val 7790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6320" y="17640"/>
                                <a:ext cx="6804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34920" cy="110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67320" cy="39240"/>
                                  </a:xfrm>
                                  <a:prstGeom prst="hexagon">
                                    <a:avLst>
                                      <a:gd name="adj" fmla="val 4289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39240"/>
                                  </a:xfrm>
                                  <a:prstGeom prst="hexagon">
                                    <a:avLst>
                                      <a:gd name="adj" fmla="val 4289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370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388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87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" y="6840"/>
                                <a:ext cx="6804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34920" cy="110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67320" cy="39240"/>
                                  </a:xfrm>
                                  <a:prstGeom prst="hexagon">
                                    <a:avLst>
                                      <a:gd name="adj" fmla="val 4289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39240"/>
                                  </a:xfrm>
                                  <a:prstGeom prst="hexagon">
                                    <a:avLst>
                                      <a:gd name="adj" fmla="val 4289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370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88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87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85120" y="-56520"/>
                                <a:ext cx="12384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69120"/>
                                <a:ext cx="113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80">
                                    <a:moveTo>
                                      <a:pt x="0" y="0"/>
                                    </a:moveTo>
                                    <a:cubicBezTo>
                                      <a:pt x="34" y="13"/>
                                      <a:pt x="161" y="63"/>
                                      <a:pt x="203" y="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73080"/>
                                <a:ext cx="83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52">
                                    <a:moveTo>
                                      <a:pt x="0" y="52"/>
                                    </a:moveTo>
                                    <a:cubicBezTo>
                                      <a:pt x="26" y="43"/>
                                      <a:pt x="119" y="11"/>
                                      <a:pt x="15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448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693360"/>
                            <a:ext cx="500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0"/>
                              <a:ext cx="50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500400" cy="1429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160" y="23508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00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0" y="23508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00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4920" y="0"/>
                                <a:ext cx="28584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24876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840" y="33120"/>
                                    <a:ext cx="2152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0"/>
                                    <a:ext cx="2152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128160"/>
                                    <a:ext cx="38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760" y="20880"/>
                                  <a:ext cx="18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280" y="0"/>
                                  <a:ext cx="52560" cy="417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24840"/>
                                    <a:ext cx="1656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439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8280" y="2520"/>
                                      <a:ext cx="2664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6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22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24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880" y="153000"/>
                                <a:ext cx="78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3140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" y="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008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800"/>
                                  <a:ext cx="324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560" y="153000"/>
                                <a:ext cx="78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7360"/>
                                </a:xfrm>
                                <a:prstGeom prst="parallelogram">
                                  <a:avLst>
                                    <a:gd name="adj" fmla="val 812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" y="0"/>
                                  <a:ext cx="3492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22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980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6440" y="0"/>
                              <a:ext cx="11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0080"/>
                            <a:ext cx="56592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565920" cy="17280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0640" y="237600"/>
                              <a:ext cx="3420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43560"/>
                                <a:ext cx="2160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8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2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960" y="237600"/>
                              <a:ext cx="349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43560"/>
                                <a:ext cx="2232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8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2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8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240" y="0"/>
                              <a:ext cx="138600" cy="30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27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257760"/>
                                  <a:ext cx="3348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40" y="208440"/>
                                  <a:ext cx="62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21276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6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221760"/>
                                  <a:ext cx="10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4">
                                      <a:moveTo>
                                        <a:pt x="0" y="1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2932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4">
                                      <a:moveTo>
                                        <a:pt x="2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37600"/>
                                  <a:ext cx="14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0">
                                      <a:moveTo>
                                        <a:pt x="2" y="35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08" y="230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77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207000"/>
                                  <a:ext cx="50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689">
                                      <a:moveTo>
                                        <a:pt x="294" y="135"/>
                                      </a:moveTo>
                                      <a:lnTo>
                                        <a:pt x="186" y="143"/>
                                      </a:lnTo>
                                      <a:lnTo>
                                        <a:pt x="348" y="158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18" y="173"/>
                                      </a:lnTo>
                                      <a:lnTo>
                                        <a:pt x="292" y="181"/>
                                      </a:lnTo>
                                      <a:lnTo>
                                        <a:pt x="258" y="190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567" y="188"/>
                                      </a:lnTo>
                                      <a:lnTo>
                                        <a:pt x="597" y="177"/>
                                      </a:lnTo>
                                      <a:lnTo>
                                        <a:pt x="625" y="168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48" y="181"/>
                                      </a:lnTo>
                                      <a:lnTo>
                                        <a:pt x="642" y="194"/>
                                      </a:lnTo>
                                      <a:lnTo>
                                        <a:pt x="625" y="208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57" y="244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376" y="297"/>
                                      </a:lnTo>
                                      <a:lnTo>
                                        <a:pt x="304" y="308"/>
                                      </a:lnTo>
                                      <a:lnTo>
                                        <a:pt x="228" y="32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177" y="352"/>
                                      </a:lnTo>
                                      <a:lnTo>
                                        <a:pt x="243" y="360"/>
                                      </a:lnTo>
                                      <a:lnTo>
                                        <a:pt x="326" y="358"/>
                                      </a:lnTo>
                                      <a:lnTo>
                                        <a:pt x="411" y="347"/>
                                      </a:lnTo>
                                      <a:lnTo>
                                        <a:pt x="474" y="333"/>
                                      </a:lnTo>
                                      <a:lnTo>
                                        <a:pt x="525" y="320"/>
                                      </a:lnTo>
                                      <a:lnTo>
                                        <a:pt x="567" y="308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644" y="280"/>
                                      </a:lnTo>
                                      <a:lnTo>
                                        <a:pt x="659" y="276"/>
                                      </a:lnTo>
                                      <a:lnTo>
                                        <a:pt x="668" y="276"/>
                                      </a:lnTo>
                                      <a:lnTo>
                                        <a:pt x="667" y="287"/>
                                      </a:lnTo>
                                      <a:lnTo>
                                        <a:pt x="661" y="299"/>
                                      </a:lnTo>
                                      <a:lnTo>
                                        <a:pt x="648" y="314"/>
                                      </a:lnTo>
                                      <a:lnTo>
                                        <a:pt x="617" y="335"/>
                                      </a:lnTo>
                                      <a:lnTo>
                                        <a:pt x="584" y="354"/>
                                      </a:lnTo>
                                      <a:lnTo>
                                        <a:pt x="546" y="371"/>
                                      </a:lnTo>
                                      <a:lnTo>
                                        <a:pt x="496" y="390"/>
                                      </a:lnTo>
                                      <a:lnTo>
                                        <a:pt x="439" y="407"/>
                                      </a:lnTo>
                                      <a:lnTo>
                                        <a:pt x="352" y="426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37" y="444"/>
                                      </a:lnTo>
                                      <a:lnTo>
                                        <a:pt x="154" y="449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305" y="46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423" y="466"/>
                                      </a:lnTo>
                                      <a:lnTo>
                                        <a:pt x="482" y="458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68" y="434"/>
                                      </a:lnTo>
                                      <a:lnTo>
                                        <a:pt x="629" y="413"/>
                                      </a:lnTo>
                                      <a:lnTo>
                                        <a:pt x="637" y="413"/>
                                      </a:lnTo>
                                      <a:lnTo>
                                        <a:pt x="644" y="417"/>
                                      </a:lnTo>
                                      <a:lnTo>
                                        <a:pt x="642" y="430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20" y="458"/>
                                      </a:lnTo>
                                      <a:lnTo>
                                        <a:pt x="599" y="47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89" y="521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10" y="537"/>
                                      </a:lnTo>
                                      <a:lnTo>
                                        <a:pt x="360" y="542"/>
                                      </a:lnTo>
                                      <a:lnTo>
                                        <a:pt x="305" y="545"/>
                                      </a:lnTo>
                                      <a:lnTo>
                                        <a:pt x="250" y="546"/>
                                      </a:lnTo>
                                      <a:lnTo>
                                        <a:pt x="166" y="546"/>
                                      </a:lnTo>
                                      <a:lnTo>
                                        <a:pt x="211" y="562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42" y="580"/>
                                      </a:lnTo>
                                      <a:lnTo>
                                        <a:pt x="384" y="583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95" y="573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74" y="554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89" y="565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576" y="586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44" y="605"/>
                                      </a:lnTo>
                                      <a:lnTo>
                                        <a:pt x="525" y="614"/>
                                      </a:lnTo>
                                      <a:lnTo>
                                        <a:pt x="495" y="622"/>
                                      </a:lnTo>
                                      <a:lnTo>
                                        <a:pt x="432" y="631"/>
                                      </a:lnTo>
                                      <a:lnTo>
                                        <a:pt x="372" y="639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407" y="656"/>
                                      </a:lnTo>
                                      <a:lnTo>
                                        <a:pt x="439" y="656"/>
                                      </a:lnTo>
                                      <a:lnTo>
                                        <a:pt x="453" y="663"/>
                                      </a:lnTo>
                                      <a:lnTo>
                                        <a:pt x="461" y="670"/>
                                      </a:lnTo>
                                      <a:lnTo>
                                        <a:pt x="458" y="681"/>
                                      </a:lnTo>
                                      <a:lnTo>
                                        <a:pt x="466" y="687"/>
                                      </a:lnTo>
                                      <a:lnTo>
                                        <a:pt x="486" y="689"/>
                                      </a:lnTo>
                                      <a:lnTo>
                                        <a:pt x="516" y="677"/>
                                      </a:lnTo>
                                      <a:lnTo>
                                        <a:pt x="542" y="664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80" y="639"/>
                                      </a:lnTo>
                                      <a:lnTo>
                                        <a:pt x="597" y="621"/>
                                      </a:lnTo>
                                      <a:lnTo>
                                        <a:pt x="651" y="548"/>
                                      </a:lnTo>
                                      <a:lnTo>
                                        <a:pt x="693" y="485"/>
                                      </a:lnTo>
                                      <a:lnTo>
                                        <a:pt x="709" y="453"/>
                                      </a:lnTo>
                                      <a:lnTo>
                                        <a:pt x="713" y="440"/>
                                      </a:lnTo>
                                      <a:lnTo>
                                        <a:pt x="714" y="430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06" y="406"/>
                                      </a:lnTo>
                                      <a:lnTo>
                                        <a:pt x="701" y="398"/>
                                      </a:lnTo>
                                      <a:lnTo>
                                        <a:pt x="698" y="386"/>
                                      </a:lnTo>
                                      <a:lnTo>
                                        <a:pt x="701" y="373"/>
                                      </a:lnTo>
                                      <a:lnTo>
                                        <a:pt x="706" y="364"/>
                                      </a:lnTo>
                                      <a:lnTo>
                                        <a:pt x="713" y="354"/>
                                      </a:lnTo>
                                      <a:lnTo>
                                        <a:pt x="719" y="344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32" y="322"/>
                                      </a:lnTo>
                                      <a:lnTo>
                                        <a:pt x="731" y="308"/>
                                      </a:lnTo>
                                      <a:lnTo>
                                        <a:pt x="726" y="297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705" y="267"/>
                                      </a:lnTo>
                                      <a:lnTo>
                                        <a:pt x="702" y="255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714" y="232"/>
                                      </a:lnTo>
                                      <a:lnTo>
                                        <a:pt x="723" y="221"/>
                                      </a:lnTo>
                                      <a:lnTo>
                                        <a:pt x="727" y="209"/>
                                      </a:lnTo>
                                      <a:lnTo>
                                        <a:pt x="727" y="194"/>
                                      </a:lnTo>
                                      <a:lnTo>
                                        <a:pt x="722" y="179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709" y="160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706" y="133"/>
                                      </a:lnTo>
                                      <a:lnTo>
                                        <a:pt x="714" y="122"/>
                                      </a:lnTo>
                                      <a:lnTo>
                                        <a:pt x="719" y="114"/>
                                      </a:lnTo>
                                      <a:lnTo>
                                        <a:pt x="727" y="105"/>
                                      </a:lnTo>
                                      <a:lnTo>
                                        <a:pt x="731" y="93"/>
                                      </a:lnTo>
                                      <a:lnTo>
                                        <a:pt x="732" y="80"/>
                                      </a:lnTo>
                                      <a:lnTo>
                                        <a:pt x="730" y="72"/>
                                      </a:lnTo>
                                      <a:lnTo>
                                        <a:pt x="722" y="59"/>
                                      </a:lnTo>
                                      <a:lnTo>
                                        <a:pt x="714" y="48"/>
                                      </a:lnTo>
                                      <a:lnTo>
                                        <a:pt x="709" y="34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589" y="69"/>
                                      </a:lnTo>
                                      <a:lnTo>
                                        <a:pt x="536" y="86"/>
                                      </a:lnTo>
                                      <a:lnTo>
                                        <a:pt x="475" y="105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294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219240"/>
                                  <a:ext cx="1512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7920"/>
                                    <a:ext cx="12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6200"/>
                                    <a:ext cx="10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920"/>
                                    <a:ext cx="10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860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88640"/>
                                  <a:ext cx="60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600" y="65880"/>
                                  <a:ext cx="3816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55440"/>
                                    <a:ext cx="230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57240"/>
                                    <a:ext cx="32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79">
                                        <a:moveTo>
                                          <a:pt x="80" y="179"/>
                                        </a:moveTo>
                                        <a:lnTo>
                                          <a:pt x="126" y="43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42" y="7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4" y="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65520"/>
                                    <a:ext cx="126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18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180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5880" y="157320"/>
                                  <a:ext cx="37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600" y="217800"/>
                                <a:ext cx="115560" cy="84600"/>
                              </a:xfrm>
                              <a:custGeom>
                                <a:avLst/>
                                <a:gdLst>
                                  <a:gd name="textAreaLeft" fmla="*/ 11520 w 65520"/>
                                  <a:gd name="textAreaRight" fmla="*/ 54000 w 65520"/>
                                  <a:gd name="textAreaTop" fmla="*/ 8280 h 47880"/>
                                  <a:gd name="textAreaBottom" fmla="*/ 396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898" y="21600"/>
                                    </a:lnTo>
                                    <a:lnTo>
                                      <a:pt x="370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9480" y="990720"/>
                            <a:ext cx="500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0"/>
                              <a:ext cx="50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500400" cy="1429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52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5280" y="0"/>
                                <a:ext cx="28584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24876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480" y="33120"/>
                                    <a:ext cx="2152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" y="0"/>
                                    <a:ext cx="2152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128160"/>
                                    <a:ext cx="38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400" y="20880"/>
                                  <a:ext cx="18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920" y="0"/>
                                  <a:ext cx="52560" cy="417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24840"/>
                                    <a:ext cx="1656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439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8280" y="2520"/>
                                      <a:ext cx="2664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6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88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2448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240" y="153000"/>
                                <a:ext cx="78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3140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16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16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008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440"/>
                                  <a:ext cx="324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153000"/>
                                <a:ext cx="78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7360"/>
                                </a:xfrm>
                                <a:prstGeom prst="parallelogram">
                                  <a:avLst>
                                    <a:gd name="adj" fmla="val 812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0"/>
                                  <a:ext cx="3492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18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944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680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7520" y="198000"/>
                            <a:ext cx="492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56">
                                <a:moveTo>
                                  <a:pt x="0" y="156"/>
                                </a:moveTo>
                                <a:cubicBezTo>
                                  <a:pt x="94" y="78"/>
                                  <a:pt x="188" y="0"/>
                                  <a:pt x="317" y="0"/>
                                </a:cubicBezTo>
                                <a:cubicBezTo>
                                  <a:pt x="446" y="0"/>
                                  <a:pt x="611" y="78"/>
                                  <a:pt x="776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64240"/>
                            <a:ext cx="5284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300">
                                <a:moveTo>
                                  <a:pt x="483" y="52"/>
                                </a:moveTo>
                                <a:cubicBezTo>
                                  <a:pt x="657" y="26"/>
                                  <a:pt x="832" y="0"/>
                                  <a:pt x="752" y="208"/>
                                </a:cubicBezTo>
                                <a:cubicBezTo>
                                  <a:pt x="672" y="416"/>
                                  <a:pt x="336" y="858"/>
                                  <a:pt x="0" y="1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351" style="position:absolute;margin-left:0pt;margin-top:0pt;width:171.95pt;height:114pt" coordorigin="0,0" coordsize="3439,2280">
                <v:group id="shape_0" alt="组合 9352" style="position:absolute;left:712;top:207;width:925;height:463">
                  <v:group id="shape_0" alt="组合 9353" style="position:absolute;left:1185;top:207;width:452;height:463">
                    <v:group id="shape_0" alt="组合 9354" style="position:absolute;left:1185;top:207;width:429;height:46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9355" stroked="t" o:allowincell="f" style="position:absolute;left:1256;top:208;width:256;height:462;flip:x;mso-wrap-style:none;v-text-anchor:middle;rotation:270;mso-position-horizontal-relative:char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椭圆 9356" stroked="t" o:allowincell="f" style="position:absolute;left:1551;top:328;width:62;height:22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194,535" to="1515,535" ID="直线 93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496" to="1459,496" ID="直线 93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5,335" to="1511,335" ID="直线 935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9360" fillcolor="#969696" stroked="t" o:allowincell="f" style="position:absolute;left:1593;top:419;width:43;height:41;flip:x;mso-wrap-style:none;v-text-anchor:middle;rotation:270;mso-position-horizontal-relative:char" type="_x0000_t22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alt="组合 9361" style="position:absolute;left:712;top:207;width:452;height:463">
                    <v:group id="shape_0" alt="组合 9362" style="position:absolute;left:712;top:207;width:429;height:463">
                      <v:shape id="shape_0" ID="自选图形 9363" stroked="t" o:allowincell="f" style="position:absolute;left:783;top:208;width:256;height:462;flip:x;mso-wrap-style:none;v-text-anchor:middle;rotation:270;mso-position-horizontal-relative:char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椭圆 9364" stroked="t" o:allowincell="f" style="position:absolute;left:1078;top:328;width:62;height:22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21,535" to="1042,535" ID="直线 93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,496" to="986,496" ID="直线 93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,335" to="1038,335" ID="直线 936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9368" fillcolor="#969696" stroked="t" o:allowincell="f" style="position:absolute;left:1120;top:419;width:43;height:41;flip:x;mso-wrap-style:none;v-text-anchor:middle;rotation:270;mso-position-horizontal-relative:char" type="_x0000_t22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9369" style="position:absolute;left:2207;top:0;width:1063;height:762">
                  <v:group id="shape_0" alt="组合 9370" style="position:absolute;left:2207;top:330;width:1063;height:43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9371" fillcolor="silver" stroked="t" o:allowincell="f" style="position:absolute;left:2207;top:505;width:1062;height:256;mso-wrap-style:none;v-text-anchor:middle;mso-position-horizontal-relative:char" type="_x0000_t1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group id="shape_0" alt="组合 9372" style="position:absolute;left:3036;top:447;width:106;height:174">
                      <v:shape id="shape_0" ID="自选图形 9373" fillcolor="white" stroked="t" o:allowincell="f" style="position:absolute;left:3062;top:447;width:54;height:173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374" style="position:absolute;left:3036;top:447;width:106;height:83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ID="自选图形 9375" fillcolor="white" stroked="t" o:allowincell="f" style="position:absolute;left:3036;top:464;width:105;height:61;mso-wrap-style:none;v-text-anchor:middle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376" fillcolor="white" stroked="t" o:allowincell="f" style="position:absolute;left:3036;top:447;width:105;height:61;mso-wrap-style:none;v-text-anchor:middle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15,505" to="3115,527" ID="直线 937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4,508" to="3064,530" ID="直线 93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6,476" to="3036,498" ID="直线 93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3,476" to="3143,498" ID="直线 93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381" style="position:absolute;left:2351;top:430;width:106;height:174">
                      <v:shape id="shape_0" ID="自选图形 9382" fillcolor="white" stroked="t" o:allowincell="f" style="position:absolute;left:2377;top:430;width:54;height:173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383" style="position:absolute;left:2351;top:430;width:106;height:83">
                        <v:shape id="shape_0" ID="自选图形 9384" fillcolor="white" stroked="t" o:allowincell="f" style="position:absolute;left:2351;top:447;width:105;height:61;mso-wrap-style:none;v-text-anchor:middle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385" fillcolor="white" stroked="t" o:allowincell="f" style="position:absolute;left:2351;top:430;width:105;height:61;mso-wrap-style:none;v-text-anchor:middle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30,488" to="2430,510" ID="直线 93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9,491" to="2379,513" ID="直线 93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1,459" to="2351,481" ID="直线 938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8,459" to="2458,481" ID="直线 938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自选图形 9390" fillcolor="white" stroked="t" o:allowincell="f" style="position:absolute;left:2656;top:331;width:194;height:372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203,80" path="m0,0c34,13,161,63,203,80e" stroked="t" o:allowincell="f" style="position:absolute;left:2904;top:528;width:177;height:8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150,52" path="m0,52c26,43,119,11,150,0e" stroked="t" o:allowincell="f" style="position:absolute;left:2424;top:534;width:130;height:5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2671;top:0;width:180;height:3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394" style="position:absolute;left:1983;top:1092;width:788;height:720">
                  <v:group id="shape_0" alt="组合 9395" style="position:absolute;left:1983;top:1250;width:788;height:563">
                    <v:shape id="shape_0" ID="自选图形 9396" fillcolor="white" stroked="t" o:allowincell="f" style="position:absolute;left:1983;top:1587;width:787;height:22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397" style="position:absolute;left:2596;top:1615;width:48;height:78">
                      <v:shape id="shape_0" ID="自选图形 9398" fillcolor="white" stroked="t" o:allowincell="f" style="position:absolute;left:2604;top:1672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399" style="position:absolute;left:2596;top:1615;width:48;height:57">
                        <v:shape id="shape_0" ID="自选图形 9400" fillcolor="white" stroked="t" o:allowincell="f" style="position:absolute;left:2596;top:1615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601,1629" to="2601,1665" ID="直线 94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8,1632" to="2628,1668" ID="直线 94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1,1631" to="2611,1667" ID="直线 94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8,1629" to="2638,1665" ID="直线 94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405" style="position:absolute;left:2102;top:1615;width:48;height:78">
                      <v:shape id="shape_0" ID="自选图形 9406" fillcolor="white" stroked="t" o:allowincell="f" style="position:absolute;left:2110;top:1672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407" style="position:absolute;left:2102;top:1615;width:48;height:57">
                        <v:shape id="shape_0" ID="自选图形 9408" fillcolor="white" stroked="t" o:allowincell="f" style="position:absolute;left:2102;top:1615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07,1629" to="2107,1665" ID="直线 94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4,1632" to="2134,1668" ID="直线 941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1631" to="2117,1667" ID="直线 94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4,1629" to="2144,1665" ID="直线 94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413" style="position:absolute;left:2183;top:1250;width:433;height:275">
                      <v:group id="shape_0" alt="组合 9414" style="position:absolute;left:2183;top:1277;width:388;height:247">
                        <v:line id="shape_0" from="2233,1329" to="2571,1525" ID="直线 941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3,1277" to="2541,1473" ID="直线 941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9417" coordorigin="1409,10800" coordsize="18613,10800" path="l0,21600xee" stroked="t" o:allowincell="f" style="position:absolute;left:2184;top:1478;width:59;height:44;flip:y;mso-wrap-style:none;v-text-anchor:middle;rotation:1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543,1278" to="2571,1327" ID="直线 94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9419" style="position:absolute;left:2548;top:1250;width:68;height:55">
                        <v:shape id="shape_0" ID="自选图形 9420" fillcolor="white" stroked="t" o:allowincell="f" style="position:absolute;left:2549;top:1284;width:25;height:19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421" style="position:absolute;left:2568;top:1250;width:48;height:55">
                          <v:shape id="shape_0" ID="自选图形 9422" fillcolor="white" stroked="t" o:allowincell="f" style="position:absolute;left:2574;top:1249;width:41;height:54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568,1256" to="2598,1273" ID="直线 942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8,1277" to="2608,1294" ID="直线 942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0,1264" to="2600,1281" ID="直线 942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4,1284" to="2614,1301" ID="直线 942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9427" style="position:absolute;left:2158;top:1486;width:124;height:23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9428" fillcolor="white" stroked="t" o:allowincell="f" style="position:absolute;left:2158;top:1676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429" fillcolor="white" stroked="t" o:allowincell="f" style="position:absolute;left:2199;top:1693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9430" fillcolor="white" stroked="t" o:allowincell="f" style="position:absolute;left:2191;top:1633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91,1504" to="2191,1674" ID="直线 94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1504" to="2247,1674" ID="直线 94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433" coordorigin="1409,10800" coordsize="18613,10800" path="l0,21600xee" stroked="t" o:allowincell="f" style="position:absolute;left:2191;top:1486;width:55;height:3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9434" fillcolor="white" stroked="t" o:allowincell="f" style="position:absolute;left:2215;top:1502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9435" fillcolor="white" stroked="t" o:allowincell="f" style="position:absolute;left:2193;top:1517;width:50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9436" style="position:absolute;left:2463;top:1486;width:124;height:233">
                      <v:shape id="shape_0" ID="自选图形 9437" fillcolor="white" stroked="t" o:allowincell="f" style="position:absolute;left:2463;top:1676;width:90;height:4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438" fillcolor="white" stroked="t" o:allowincell="f" style="position:absolute;left:2504;top:1693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9439" fillcolor="white" stroked="t" o:allowincell="f" style="position:absolute;left:2496;top:1633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440" style="position:absolute;left:2496;top:1486;width:55;height:189">
                        <v:line id="shape_0" from="2496,1505" to="2496,1675" ID="直线 94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1,1505" to="2551,1675" ID="直线 944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9443" coordorigin="1409,10800" coordsize="18613,10800" path="l0,21600xee" stroked="t" o:allowincell="f" style="position:absolute;left:2496;top:1486;width:54;height:3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9444" fillcolor="white" stroked="t" o:allowincell="f" style="position:absolute;left:2498;top:1517;width:50;height:1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2198;top:1092;width:18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446" style="position:absolute;left:0;top:1008;width:891;height:612">
                  <v:shape id="shape_0" ID="自选图形 9447" fillcolor="white" stroked="t" o:allowincell="f" style="position:absolute;left:0;top:1348;width:890;height:271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9448" style="position:absolute;left:694;top:1382;width:54;height:94">
                    <v:shape id="shape_0" ID="自选图形 9449" fillcolor="white" stroked="t" o:allowincell="f" style="position:absolute;left:704;top:1451;width:33;height:24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450" style="position:absolute;left:694;top:1382;width:54;height:69">
                      <v:shape id="shape_0" ID="自选图形 9451" fillcolor="white" stroked="t" o:allowincell="f" style="position:absolute;left:694;top:1382;width:53;height:68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0,1399" to="700,1443" ID="直线 94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1402" to="730,1446" ID="直线 94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,1402" to="711,1446" ID="直线 94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,1399" to="741,1443" ID="直线 94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9456" style="position:absolute;left:134;top:1382;width:55;height:94">
                    <v:shape id="shape_0" ID="自选图形 9457" fillcolor="white" stroked="t" o:allowincell="f" style="position:absolute;left:144;top:1451;width:34;height:24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458" style="position:absolute;left:134;top:1382;width:55;height:69">
                      <v:shape id="shape_0" ID="自选图形 9459" fillcolor="white" stroked="t" o:allowincell="f" style="position:absolute;left:134;top:1382;width:54;height:68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0,1399" to="140,1443" ID="直线 94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1402" to="171,1446" ID="直线 94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,1402" to="151,1446" ID="直线 94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,1399" to="182,1443" ID="直线 94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lxqdxt11-2" style="position:absolute;left:345;top:1008;width:218;height:475">
                    <v:group id="shape_0" alt="组合 9465" style="position:absolute;left:345;top:1008;width:218;height:428">
                      <v:group id="shape_0" alt="组合 9466" style="position:absolute;left:429;top:1414;width:53;height:22">
                        <v:shape id="shape_0" ID="任意多边形 9467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429;top:1414;width:52;height:2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9468" coordsize="222,198" path="m0,0l62,178l75,186l96,190l110,191l127,194l144,195l165,198l179,198l200,195l222,0l0,0xe" fillcolor="#404040" stroked="t" o:allowincell="f" style="position:absolute;left:437;top:1414;width:23;height:21;mso-wrap-style:none;v-text-anchor:middle;mso-position-horizontal-relative:char">
                          <v:fill o:detectmouseclick="t" type="solid" color2="#bfbfbf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9469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404;top:1336;width:97;height:81;mso-wrap-style:none;v-text-anchor:middle;mso-position-horizontal-relative:char">
                        <v:fill o:detectmouseclick="t" type="solid" color2="#003f7f"/>
                        <v:stroke color="black" weight="9360" joinstyle="round" endcap="flat"/>
                        <w10:wrap type="none"/>
                      </v:shape>
                      <v:shape id="shape_0" ID="任意多边形 9470" coordsize="113,99" path="m6,0l13,13l24,26l44,43l68,57l91,66l113,72l104,89l75,85l44,87l24,99l28,89l27,78l20,62l11,49l2,34l0,17l6,0xe" fillcolor="#ffa040" stroked="t" o:allowincell="f" style="position:absolute;left:405;top:1343;width:11;height:10;mso-wrap-style:none;v-text-anchor:middle;mso-position-horizontal-relative:char">
                        <v:fill o:detectmouseclick="t" type="solid" color2="#005fbf"/>
                        <v:stroke color="black" weight="9360" joinstyle="round" endcap="flat"/>
                        <w10:wrap type="none"/>
                      </v:shape>
                      <v:shape id="shape_0" ID="任意多边形 9471" coordsize="149,84" path="m0,10l4,0l9,10l21,15l42,25l64,31l98,38l137,44l149,80l106,69l72,65l45,71l25,84l25,73l25,63l21,52l9,36l0,23l0,10xe" fillcolor="black" stroked="t" o:allowincell="f" style="position:absolute;left:405;top:1357;width:15;height:8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任意多边形 9472" coordsize="175,104" path="m2,13l10,0l21,17l32,25l45,34l69,42l96,49l126,59l167,72l175,104l133,87l103,76l78,72l58,72l48,80l36,91l34,78l21,59l10,45l0,31l2,13xe" fillcolor="black" stroked="t" o:allowincell="f" style="position:absolute;left:404;top:1369;width:18;height:11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任意多边形 9473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406;top:1382;width:21;height:25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任意多边形 9474" coordsize="86,69" path="m0,0l11,10l25,21l42,33l60,44l77,54l86,61l65,69l42,61l18,52l0,42l1,33l4,17l0,0xe" fillcolor="black" stroked="t" o:allowincell="f" style="position:absolute;left:407;top:1335;width:8;height:6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任意多边形 9475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423;top:1334;width:78;height:78;mso-wrap-style:none;v-text-anchor:middle;mso-position-horizontal-relative:char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group id="shape_0" alt="组合 9476" style="position:absolute;left:470;top:1353;width:24;height:49">
                        <v:shape id="shape_0" ID="任意多边形 9477" coordsize="167,70" path="m167,13l151,0l100,26l49,45l0,59l9,70l43,70l89,60l130,40l167,13xe" fillcolor="#ffe0c0" stroked="t" o:allowincell="f" style="position:absolute;left:474;top:1366;width:18;height:7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任意多边形 9478" coordsize="146,78" path="m146,15l138,0l89,34l50,51l0,66l10,78l42,78l74,69l112,45l146,15xe" fillcolor="#ffe0c0" stroked="t" o:allowincell="f" style="position:absolute;left:478;top:1379;width:15;height:7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任意多边形 9479" coordsize="149,77" path="m149,11l138,0l93,31l49,49l0,63l9,77l42,74l81,65l121,40l149,11xe" fillcolor="#ffe0c0" stroked="t" o:allowincell="f" style="position:absolute;left:477;top:1394;width:16;height:7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任意多边形 9480" coordsize="171,68" path="m171,13l154,0l97,26l50,41l0,55l11,68l42,66l82,57l127,40l171,13xe" fillcolor="#ffe0c0" stroked="t" o:allowincell="f" style="position:absolute;left:470;top:1353;width:18;height:6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9481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45;top:1008;width:217;height:33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ID="椭圆 9482" fillcolor="#ccffcc" stroked="t" o:allowincell="f" style="position:absolute;left:406;top:1305;width:95;height:33;mso-wrap-style:none;v-text-anchor:middle;mso-position-horizontal-relative:char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group id="shape_0" alt="组合 9483" style="position:absolute;left:422;top:1112;width:60;height:208">
                        <v:shape id="shape_0" ID="任意多边形 9484" coordsize="345,1053" path="m0,80l6,252l23,274l17,975l40,1053l98,1053l146,1015l201,1015l245,1053l307,1053l328,975l317,274l333,252l345,80l269,17l231,17l210,0l123,0l104,17l72,17l0,80xe" fillcolor="silver" stroked="t" o:allowincell="f" style="position:absolute;left:433;top:1199;width:35;height:120;mso-wrap-style:none;v-text-anchor:middle;mso-position-horizontal-relative:char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oval id="shape_0" ID="椭圆 9485" fillcolor="#e0e0e0" stroked="t" o:allowincell="f" style="position:absolute;left:452;top:1202;width:4;height:7;mso-wrap-style:none;v-text-anchor:middle;mso-position-horizontal-relative:char">
                          <v:fill o:detectmouseclick="t" type="solid" color2="#1f1f1f"/>
                          <v:stroke color="black" weight="9360" joinstyle="miter" endcap="flat"/>
                          <w10:wrap type="none"/>
                        </v:oval>
                        <v:shape id="shape_0" ID="任意多边形 9486" coordsize="126,179" path="m80,179l126,43l99,0l78,75l57,9l42,75l9,15l0,44l44,179e" stroked="t" o:allowincell="f" style="position:absolute;left:422;top:1112;width:59;height:9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alt="组合 9487" style="position:absolute;left:441;top:1215;width:19;height:93">
                          <v:line id="shape_0" from="444,1218" to="444,1308" ID="直线 948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8,1218" to="458,1307" ID="直线 9489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1,1215" to="461,1305" ID="直线 9490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1,1215" to="441,1305" ID="直线 9491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任意多边形 9492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449;top:1256;width:58;height:77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9493" fillcolor="black" stroked="t" o:allowincell="f" style="position:absolute;left:365;top:1351;width:181;height:132;flip:y;mso-wrap-style:none;v-text-anchor:middle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9494" style="position:absolute;left:960;top:1560;width:788;height:720">
                  <v:group id="shape_0" alt="组合 9495" style="position:absolute;left:960;top:1718;width:788;height:563">
                    <v:shape id="shape_0" ID="自选图形 9496" fillcolor="white" stroked="t" o:allowincell="f" style="position:absolute;left:960;top:2055;width:787;height:22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497" style="position:absolute;left:1573;top:2083;width:48;height:78">
                      <v:shape id="shape_0" ID="自选图形 9498" fillcolor="white" stroked="t" o:allowincell="f" style="position:absolute;left:1581;top:2140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499" style="position:absolute;left:1573;top:2083;width:48;height:57">
                        <v:shape id="shape_0" ID="自选图形 9500" fillcolor="white" stroked="t" o:allowincell="f" style="position:absolute;left:1573;top:2083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78,2097" to="1578,2133" ID="直线 95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5,2100" to="1605,2136" ID="直线 95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8,2099" to="1588,2135" ID="直线 95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5,2097" to="1615,2133" ID="直线 95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505" style="position:absolute;left:1079;top:2083;width:48;height:78">
                      <v:shape id="shape_0" ID="自选图形 9506" fillcolor="white" stroked="t" o:allowincell="f" style="position:absolute;left:1087;top:2140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507" style="position:absolute;left:1079;top:2083;width:48;height:57">
                        <v:shape id="shape_0" ID="自选图形 9508" fillcolor="white" stroked="t" o:allowincell="f" style="position:absolute;left:1079;top:2083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84,2097" to="1084,2133" ID="直线 95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1,2100" to="1111,2136" ID="直线 951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4,2099" to="1094,2135" ID="直线 95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1,2097" to="1121,2133" ID="直线 95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513" style="position:absolute;left:1161;top:1718;width:433;height:275">
                      <v:group id="shape_0" alt="组合 9514" style="position:absolute;left:1161;top:1746;width:388;height:247">
                        <v:line id="shape_0" from="1210,1797" to="1548,1993" ID="直线 951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0,1745" to="1518,1941" ID="直线 951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9517" coordorigin="1409,10800" coordsize="18613,10800" path="l0,21600xee" stroked="t" o:allowincell="f" style="position:absolute;left:1161;top:1946;width:59;height:44;flip:y;mso-wrap-style:none;v-text-anchor:middle;rotation:1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1520,1746" to="1548,1795" ID="直线 95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9519" style="position:absolute;left:1525;top:1718;width:68;height:55">
                        <v:shape id="shape_0" ID="自选图形 9520" fillcolor="white" stroked="t" o:allowincell="f" style="position:absolute;left:1526;top:1752;width:25;height:19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521" style="position:absolute;left:1545;top:1718;width:48;height:55">
                          <v:shape id="shape_0" ID="自选图形 9522" fillcolor="white" stroked="t" o:allowincell="f" style="position:absolute;left:1551;top:1717;width:41;height:54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545,1724" to="1575,1741" ID="直线 952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5,1745" to="1585,1762" ID="直线 952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7,1732" to="1577,1749" ID="直线 952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1,1752" to="1591,1769" ID="直线 952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9527" style="position:absolute;left:1135;top:1954;width:124;height:232">
                      <v:shape id="shape_0" ID="自选图形 9528" fillcolor="white" stroked="t" o:allowincell="f" style="position:absolute;left:1135;top:2144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529" fillcolor="white" stroked="t" o:allowincell="f" style="position:absolute;left:1176;top:2161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9530" fillcolor="white" stroked="t" o:allowincell="f" style="position:absolute;left:1168;top:2101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68,1972" to="1168,2142" ID="直线 95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4,1972" to="1224,2142" ID="直线 95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533" coordorigin="1409,10800" coordsize="18613,10800" path="l0,21600xee" stroked="t" o:allowincell="f" style="position:absolute;left:1168;top:1954;width:55;height:3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9534" fillcolor="white" stroked="t" o:allowincell="f" style="position:absolute;left:1192;top:1970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9535" fillcolor="white" stroked="t" o:allowincell="f" style="position:absolute;left:1170;top:1985;width:50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9536" style="position:absolute;left:1440;top:1954;width:124;height:233">
                      <v:shape id="shape_0" ID="自选图形 9537" fillcolor="white" stroked="t" o:allowincell="f" style="position:absolute;left:1440;top:2144;width:90;height:4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538" fillcolor="white" stroked="t" o:allowincell="f" style="position:absolute;left:1481;top:2161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9539" fillcolor="white" stroked="t" o:allowincell="f" style="position:absolute;left:1473;top:2101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540" style="position:absolute;left:1473;top:1954;width:55;height:189">
                        <v:line id="shape_0" from="1473,1973" to="1473,2143" ID="直线 95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8,1973" to="1528,2143" ID="直线 954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9543" coordorigin="1409,10800" coordsize="18613,10800" path="l0,21600xee" stroked="t" o:allowincell="f" style="position:absolute;left:1473;top:1954;width:54;height:3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9544" fillcolor="white" stroked="t" o:allowincell="f" style="position:absolute;left:1475;top:1985;width:50;height:1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1175;top:1560;width:180;height:3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9546" coordsize="776,156" path="m0,156c94,78,188,0,317,0c446,0,611,78,776,156e" stroked="t" o:allowincell="f" style="position:absolute;left:1634;top:312;width:775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547" coordsize="832,1300" path="m483,52c657,26,832,0,752,208c672,416,336,858,0,1300e" stroked="t" o:allowincell="f" style="position:absolute;left:2607;top:416;width:831;height:12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24.</w:t>
      </w:r>
      <w:r>
        <w:rPr>
          <w:rFonts w:ascii="宋体;SimSun" w:hAnsi="宋体;SimSun" w:cs="宋体;SimSun"/>
          <w:color w:val="000000"/>
          <w:szCs w:val="21"/>
          <w:lang w:bidi="he-IL"/>
        </w:rPr>
        <w:t>请根据图中所示的实物图，画出对应的电路图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bidi="he-IL"/>
        </w:rPr>
        <w:drawing>
          <wp:inline distT="0" distB="0" distL="0" distR="0">
            <wp:extent cx="2047875" cy="124777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bidi="he-IL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是简易手动交通信号灯模拟电路的一部分，请补画一根导线，使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只有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亮，开关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只有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亮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52600" cy="1498600"/>
            <wp:effectExtent l="0" t="0" r="0" b="0"/>
            <wp:docPr id="5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如图所示带正电荷的两个轻小物体靠近时相互排斥，说明同种电荷之间有斥力的作用。如果你是物理学家你由此现象能提出什么样的问题继续探究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6800" cy="1047750"/>
            <wp:effectExtent l="0" t="0" r="0" b="0"/>
            <wp:docPr id="5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7.</w:t>
      </w:r>
      <w:r>
        <w:rPr>
          <w:rFonts w:ascii="宋体;SimSun" w:hAnsi="宋体;SimSun" w:cs="宋体;SimSun"/>
          <w:color w:val="000000"/>
          <w:szCs w:val="21"/>
        </w:rPr>
        <w:t>在“连接串联电路”实验中，实验电路如阁所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连接电路时，幵关应该处于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状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接好电路后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小慧发现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只灯泡都不亮，她用手按一下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仍然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亮，按一下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两灯都亮，松开手两灯又不亮，则故障可能是</w:t>
      </w:r>
      <w:r>
        <w:rPr>
          <w:rFonts w:ascii="宋体;SimSun" w:hAnsi="宋体;SimSun" w:cs="宋体;SimSun"/>
          <w:color w:val="00000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szCs w:val="21"/>
        </w:rPr>
        <w:t>。（选填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灯丝断了”、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灯丝断了”、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短路”或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灯座接触不良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排除故障后，闭合开关两灯同时亮，断开开关两灯同时灭；将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换接到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间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电池负极之间，观察到同样的现象。这样操作的目的是探究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70990" cy="108521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33" r="569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bidi="he-IL"/>
        </w:rPr>
        <w:t>28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  <w:r>
        <w:rPr>
          <w:rFonts w:ascii="宋体;SimSun" w:hAnsi="宋体;SimSun" w:cs="宋体;SimSun"/>
          <w:color w:val="000000"/>
          <w:szCs w:val="21"/>
        </w:rPr>
        <w:t>在探究并联电路电流规律的实验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2405" cy="161861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2" r="354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防止损坏电流表，在不能事先估计电流大小的情况下，应先进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以正确选择电流表或电流表的量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方连接的部分电路如图所示，请你将电路连接完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方将以上电路连接完后，闭合开关，调节滑动变阻器，发现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17780" cy="2286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发光、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有示数、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示数为零。则电路故障可能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排除故障，进行实验，小方记录了如下数据。</w:t>
      </w:r>
    </w:p>
    <w:tbl>
      <w:tblPr>
        <w:tblW w:w="5382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43"/>
        <w:gridCol w:w="1343"/>
        <w:gridCol w:w="1520"/>
      </w:tblGrid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A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A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路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/A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分析以上实验数据，小方发现通过两条支路的电流总是相等。为了探究这个发现是否具有普遍性，可以</w:t>
      </w:r>
      <w:r>
        <w:rPr>
          <w:rFonts w:ascii="宋体;SimSun" w:hAnsi="宋体;SimSun" w:cs="宋体;SimSun"/>
          <w:color w:val="00000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szCs w:val="21"/>
        </w:rPr>
        <w:t>，再进行实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ourier New"/>
          <w:szCs w:val="21"/>
        </w:rPr>
        <w:t>五、计算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7302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370840</wp:posOffset>
                </wp:positionV>
                <wp:extent cx="1256030" cy="1556385"/>
                <wp:effectExtent l="0" t="0" r="0" b="0"/>
                <wp:wrapNone/>
                <wp:docPr id="56" name="组合 82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556280"/>
                          <a:chOff x="0" y="0"/>
                          <a:chExt cx="125604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1297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8282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41760" y="186120"/>
                              <a:ext cx="1214280" cy="11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0040" y="164520"/>
                              <a:ext cx="376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2760"/>
                              <a:ext cx="502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964080"/>
                              <a:ext cx="376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0"/>
                              <a:ext cx="376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322560"/>
                              <a:ext cx="376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630720"/>
                              <a:ext cx="376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0920" y="1222920"/>
                            <a:ext cx="879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80" style="position:absolute;margin-left:72pt;margin-top:29.2pt;width:98.9pt;height:122.55pt" coordorigin="1440,584" coordsize="1978,2451">
                <v:group id="shape_0" alt="组合 8281" style="position:absolute;left:1440;top:584;width:1978;height:20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8282" stroked="f" o:allowincell="f" style="position:absolute;left:1506;top:877;width:1911;height:174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511;top:843;width:59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1486;width:790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94;top:2102;width:59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84;top:584;width:59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51;top:1092;width:59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00;top:1577;width:59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35;top:2510;width:1384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如图所示电路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读数为</w:t>
      </w:r>
      <w:r>
        <w:rPr>
          <w:rFonts w:cs="宋体;SimSun" w:ascii="宋体;SimSun" w:hAnsi="宋体;SimSun"/>
          <w:color w:val="000000"/>
          <w:szCs w:val="21"/>
        </w:rPr>
        <w:t>0.18A</w:t>
      </w:r>
      <w:r>
        <w:rPr>
          <w:rFonts w:ascii="宋体;SimSun" w:hAnsi="宋体;SimSun" w:cs="宋体;SimSun"/>
          <w:color w:val="000000"/>
          <w:szCs w:val="21"/>
        </w:rPr>
        <w:t>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读数为</w:t>
      </w:r>
      <w:r>
        <w:rPr>
          <w:rFonts w:cs="宋体;SimSun" w:ascii="宋体;SimSun" w:hAnsi="宋体;SimSun"/>
          <w:color w:val="000000"/>
          <w:szCs w:val="21"/>
        </w:rPr>
        <w:t>0.32A</w:t>
      </w:r>
      <w:r>
        <w:rPr>
          <w:rFonts w:ascii="宋体;SimSun" w:hAnsi="宋体;SimSun" w:cs="宋体;SimSun"/>
          <w:color w:val="000000"/>
          <w:szCs w:val="21"/>
        </w:rPr>
        <w:t>，通过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电流为</w:t>
      </w:r>
      <w:r>
        <w:rPr>
          <w:rFonts w:cs="宋体;SimSun" w:ascii="宋体;SimSun" w:hAnsi="宋体;SimSun"/>
          <w:color w:val="000000"/>
          <w:szCs w:val="21"/>
        </w:rPr>
        <w:t>0.15A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过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分别是多大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读数是多少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30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当开关</w:t>
      </w:r>
      <w:r>
        <w:rPr>
          <w:rFonts w:cs="宋体;SimSun" w:ascii="宋体;SimSun" w:hAnsi="宋体;SimSun"/>
          <w:color w:val="000000"/>
          <w:szCs w:val="21"/>
          <w:lang w:val="pt-BR"/>
        </w:rPr>
        <w:t>S</w:t>
      </w:r>
      <w:r>
        <w:rPr>
          <w:rFonts w:ascii="宋体;SimSun" w:hAnsi="宋体;SimSun" w:cs="宋体;SimSun"/>
          <w:color w:val="000000"/>
          <w:szCs w:val="21"/>
        </w:rPr>
        <w:t>闭合时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两只电流表的示数分别如图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则通过</w:t>
      </w:r>
      <w:r>
        <w:rPr>
          <w:rFonts w:cs="宋体;SimSun" w:ascii="宋体;SimSun" w:hAnsi="宋体;SimSun"/>
          <w:color w:val="000000"/>
          <w:szCs w:val="21"/>
          <w:lang w:val="pt-BR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中的电流是多大</w:t>
      </w:r>
      <w:r>
        <w:rPr>
          <w:rFonts w:ascii="宋体;SimSun" w:hAnsi="宋体;SimSun" w:cs="宋体;SimSun"/>
          <w:color w:val="000000"/>
          <w:szCs w:val="21"/>
          <w:lang w:val="pt-BR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95725" cy="1295400"/>
            <wp:effectExtent l="0" t="0" r="0" b="0"/>
            <wp:docPr id="5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ascii="宋体;SimSun" w:hAnsi="宋体;SimSun" w:cs="宋体;SimSun"/>
          <w:szCs w:val="21"/>
          <w:lang w:bidi="he-IL"/>
        </w:rPr>
        <w:t>六、综合开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下列是某实验中的三个电路图，请仔细观察后回答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4838700" cy="1171575"/>
            <wp:effectExtent l="0" t="0" r="0" b="0"/>
            <wp:docPr id="5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探究的问题是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的结论是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明同学探究出的结论是：在并联电路中，干路电流大于任何一条支路的电流</w:t>
      </w:r>
      <w:r>
        <w:rPr>
          <w:rFonts w:ascii="宋体;SimSun" w:hAnsi="宋体;SimSun" w:cs="宋体;SimSun"/>
          <w:szCs w:val="21"/>
        </w:rPr>
        <w:t>。小宁的结论是：在并联电路中，干路电流等于各支路电流之和。请你评估一下，谁得出的结论更加确切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32.</w:t>
      </w:r>
      <w:r>
        <w:rPr>
          <w:rFonts w:ascii="宋体;SimSun" w:hAnsi="宋体;SimSun" w:cs="宋体;SimSun"/>
          <w:szCs w:val="21"/>
          <w:lang w:bidi="he-IL"/>
        </w:rPr>
        <w:t>如图所示，是实验室中常见的一种仪表的示意图，请你写出从图中得到的三条信息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 w:bidi="he-IL"/>
        </w:rPr>
        <w:t xml:space="preserve">                            </w:t>
      </w:r>
      <w:r>
        <w:rPr>
          <w:rFonts w:ascii="宋体;SimSun" w:hAnsi="宋体;SimSun" w:cs="宋体;SimSun"/>
          <w:szCs w:val="21"/>
          <w:lang w:val="en-US" w:eastAsia="en-US" w:bidi="he-IL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 w:bidi="he-IL"/>
        </w:rPr>
        <w:t xml:space="preserve">                            </w:t>
      </w:r>
      <w:r>
        <w:rPr>
          <w:rFonts w:ascii="宋体;SimSun" w:hAnsi="宋体;SimSun" w:cs="宋体;SimSun"/>
          <w:szCs w:val="21"/>
          <w:lang w:val="en-US" w:eastAsia="en-US" w:bidi="he-IL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 w:bidi="he-IL"/>
        </w:rPr>
        <w:t xml:space="preserve">                            </w:t>
      </w:r>
      <w:r>
        <w:rPr>
          <w:rFonts w:ascii="宋体;SimSun" w:hAnsi="宋体;SimSun" w:cs="宋体;SimSun"/>
          <w:szCs w:val="21"/>
          <w:lang w:val="en-US" w:eastAsia="en-US" w:bidi="he-IL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mc:AlternateContent>
          <mc:Choice Requires="wpg">
            <w:drawing>
              <wp:inline distT="0" distB="0" distL="0" distR="0">
                <wp:extent cx="1593215" cy="1344295"/>
                <wp:effectExtent l="0" t="0" r="0" b="0"/>
                <wp:docPr id="60" name="组合 91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344240"/>
                          <a:chOff x="0" y="0"/>
                          <a:chExt cx="1593360" cy="134424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1577520" cy="1191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57752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80200"/>
                            <a:ext cx="30600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86320"/>
                            <a:ext cx="30600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881280"/>
                            <a:ext cx="30600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965160"/>
                            <a:ext cx="177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95616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961560"/>
                            <a:ext cx="71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9117" descr=""/>
                          <pic:cNvPicPr/>
                        </pic:nvPicPr>
                        <pic:blipFill>
                          <a:blip r:embed="rId60"/>
                          <a:srcRect l="3415" t="7088" r="3902" b="0"/>
                          <a:stretch/>
                        </pic:blipFill>
                        <pic:spPr>
                          <a:xfrm>
                            <a:off x="75600" y="63360"/>
                            <a:ext cx="14529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34020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624240"/>
                            <a:ext cx="102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0560"/>
                            <a:ext cx="159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75">
                                <a:moveTo>
                                  <a:pt x="237" y="0"/>
                                </a:moveTo>
                                <a:cubicBezTo>
                                  <a:pt x="203" y="23"/>
                                  <a:pt x="205" y="53"/>
                                  <a:pt x="192" y="90"/>
                                </a:cubicBezTo>
                                <a:cubicBezTo>
                                  <a:pt x="195" y="116"/>
                                  <a:pt x="189" y="224"/>
                                  <a:pt x="237" y="150"/>
                                </a:cubicBezTo>
                                <a:cubicBezTo>
                                  <a:pt x="219" y="94"/>
                                  <a:pt x="182" y="115"/>
                                  <a:pt x="125" y="120"/>
                                </a:cubicBezTo>
                                <a:cubicBezTo>
                                  <a:pt x="78" y="151"/>
                                  <a:pt x="90" y="189"/>
                                  <a:pt x="132" y="218"/>
                                </a:cubicBezTo>
                                <a:cubicBezTo>
                                  <a:pt x="140" y="215"/>
                                  <a:pt x="154" y="218"/>
                                  <a:pt x="155" y="210"/>
                                </a:cubicBezTo>
                                <a:cubicBezTo>
                                  <a:pt x="162" y="165"/>
                                  <a:pt x="143" y="166"/>
                                  <a:pt x="117" y="158"/>
                                </a:cubicBezTo>
                                <a:cubicBezTo>
                                  <a:pt x="115" y="158"/>
                                  <a:pt x="64" y="166"/>
                                  <a:pt x="57" y="173"/>
                                </a:cubicBezTo>
                                <a:cubicBezTo>
                                  <a:pt x="44" y="186"/>
                                  <a:pt x="27" y="218"/>
                                  <a:pt x="27" y="218"/>
                                </a:cubicBezTo>
                                <a:cubicBezTo>
                                  <a:pt x="0" y="298"/>
                                  <a:pt x="12" y="247"/>
                                  <a:pt x="12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083960"/>
                            <a:ext cx="946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83">
                                <a:moveTo>
                                  <a:pt x="6" y="0"/>
                                </a:moveTo>
                                <a:cubicBezTo>
                                  <a:pt x="20" y="3"/>
                                  <a:pt x="55" y="6"/>
                                  <a:pt x="66" y="23"/>
                                </a:cubicBezTo>
                                <a:cubicBezTo>
                                  <a:pt x="74" y="36"/>
                                  <a:pt x="81" y="68"/>
                                  <a:pt x="81" y="68"/>
                                </a:cubicBezTo>
                                <a:cubicBezTo>
                                  <a:pt x="70" y="99"/>
                                  <a:pt x="61" y="108"/>
                                  <a:pt x="28" y="98"/>
                                </a:cubicBezTo>
                                <a:cubicBezTo>
                                  <a:pt x="62" y="76"/>
                                  <a:pt x="81" y="79"/>
                                  <a:pt x="103" y="113"/>
                                </a:cubicBezTo>
                                <a:cubicBezTo>
                                  <a:pt x="86" y="166"/>
                                  <a:pt x="105" y="223"/>
                                  <a:pt x="73" y="270"/>
                                </a:cubicBezTo>
                                <a:cubicBezTo>
                                  <a:pt x="0" y="253"/>
                                  <a:pt x="82" y="259"/>
                                  <a:pt x="96" y="263"/>
                                </a:cubicBezTo>
                                <a:cubicBezTo>
                                  <a:pt x="132" y="288"/>
                                  <a:pt x="127" y="320"/>
                                  <a:pt x="141" y="360"/>
                                </a:cubicBezTo>
                                <a:cubicBezTo>
                                  <a:pt x="138" y="368"/>
                                  <a:pt x="133" y="383"/>
                                  <a:pt x="133" y="3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108" style="position:absolute;margin-left:0pt;margin-top:0pt;width:125.45pt;height:105.85pt" coordorigin="0,0" coordsize="2509,2117">
                <v:rect id="shape_0" ID="矩形 9109" fillcolor="#969696" stroked="t" o:allowincell="f" style="position:absolute;left:25;top:0;width:2483;height:187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矩形 9110" fillcolor="white" stroked="t" o:allowincell="f" style="position:absolute;left:25;top:0;width:2483;height:13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9111" fillcolor="white" stroked="t" o:allowincell="f" style="position:absolute;left:251;top:1386;width:481;height:4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112" fillcolor="white" stroked="t" o:allowincell="f" style="position:absolute;left:1023;top:1396;width:481;height:4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113" fillcolor="white" stroked="t" o:allowincell="f" style="position:absolute;left:1798;top:1388;width:481;height:4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7;top:1520;width:278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506;width:22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1514;width:111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117" stroked="f" o:allowincell="f" style="position:absolute;left:119;top:100;width:2287;height:959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1263,536" to="1263,1371" ID="直线 9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6;top:983;width:16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120" coordsize="237,375" path="m237,0c203,23,205,53,192,90c195,116,189,224,237,150c219,94,182,115,125,120c78,151,90,189,132,218c140,215,154,218,155,210c162,165,143,166,117,158c115,158,64,166,57,173c44,186,27,218,27,218c0,298,12,247,12,375e" stroked="t" o:allowincell="f" style="position:absolute;left:0;top:1670;width:250;height:4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121" coordsize="141,383" path="m6,0c20,3,55,6,66,23c74,36,81,68,81,68c70,99,61,108,28,98c62,76,81,79,103,113c86,166,105,223,73,270c0,253,82,259,96,263c132,288,127,320,141,360c138,368,133,383,133,383e" stroked="t" o:allowincell="f" style="position:absolute;left:2282;top:1707;width:148;height:4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5">
    <w:name w:val="正文文本 Char"/>
    <w:qFormat/>
    <w:rPr>
      <w:kern w:val="2"/>
      <w:sz w:val="21"/>
      <w:szCs w:val="2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he-IL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3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4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4.png"/><Relationship Id="rId20" Type="http://schemas.openxmlformats.org/officeDocument/2006/relationships/image" Target="media/image5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5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jpeg"/><Relationship Id="rId41" Type="http://schemas.openxmlformats.org/officeDocument/2006/relationships/image" Target="media/image5.png"/><Relationship Id="rId42" Type="http://schemas.openxmlformats.org/officeDocument/2006/relationships/image" Target="media/image34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3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5.png"/><Relationship Id="rId52" Type="http://schemas.openxmlformats.org/officeDocument/2006/relationships/image" Target="media/image39.jpeg"/><Relationship Id="rId53" Type="http://schemas.openxmlformats.org/officeDocument/2006/relationships/image" Target="media/image40.png"/><Relationship Id="rId54" Type="http://schemas.openxmlformats.org/officeDocument/2006/relationships/image" Target="media/image5.png"/><Relationship Id="rId55" Type="http://schemas.openxmlformats.org/officeDocument/2006/relationships/image" Target="media/image41.png"/><Relationship Id="rId56" Type="http://schemas.openxmlformats.org/officeDocument/2006/relationships/image" Target="media/image41.png"/><Relationship Id="rId57" Type="http://schemas.openxmlformats.org/officeDocument/2006/relationships/image" Target="media/image5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4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01T11:48:00Z</dcterms:modified>
  <cp:revision>494</cp:revision>
  <dc:subject>专题15 电路电流-2019年中考物理单元复习一本通（原卷版）.doc</dc:subject>
  <dc:title>专题15 电路电流-2019年中考物理单元复习一本通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