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wmf" ContentType="image/x-wmf"/>
  <Override PartName="/word/media/image27.jpeg" ContentType="image/jpeg"/>
  <Override PartName="/word/media/image52.png" ContentType="image/png"/>
  <Override PartName="/word/media/image10.png" ContentType="image/png"/>
  <Override PartName="/word/media/image5.wmf" ContentType="image/x-wmf"/>
  <Override PartName="/word/media/image35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3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56.jpeg" ContentType="image/jpeg"/>
  <Override PartName="/word/media/image33.png" ContentType="image/png"/>
  <Override PartName="/word/media/image30.jpeg" ContentType="image/jpeg"/>
  <Override PartName="/word/media/image8.png" ContentType="image/png"/>
  <Override PartName="/word/media/image3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wmf" ContentType="image/x-wmf"/>
  <Override PartName="/word/media/image4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2649200</wp:posOffset>
            </wp:positionH>
            <wp:positionV relativeFrom="page">
              <wp:posOffset>118364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4475" cy="32385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单元重要考点归纳总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一：电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摩擦过的物体具有吸引轻小物体的现象叫摩擦起电。带电体能吸引轻小物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种电荷：用丝绸摩擦过的玻璃棒带正电荷，用毛皮摩擦过的橡胶棒带负电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相互作用：同种电荷互相排斥，异种电荷互相吸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二：导体绝缘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导体：导电能力强的物体：如：铜、铁等常见金属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绝缘体：导电能力弱的物体：如：陶瓷、玻璃、橡胶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导体和绝缘体在某些条件下可以相互转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三：电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路的组成。电路由电源、用电器、导线、开关等元件组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路的三种状态：通路、断路和短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路：处处接通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断路：断开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路：①电源短路：将导线直接连接在电源两端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电器短路：将导线直接连接在用电器两端的电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串联、并联电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  联  电  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   联  电  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46835" cy="7416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57325" cy="790575"/>
                  <wp:effectExtent l="0" t="0" r="0" b="0"/>
                  <wp:docPr id="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件连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尾连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器两端并列连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路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条电流路径（无分支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两条或两条以上电流路径（无分支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电器工作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工作相互影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单独工作，互不影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作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关控制整个电路，其控制作用于位置无关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路开关控制整个电路，支路开关控制其所在支路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四：电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形成：电荷的定向移动形成电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方向：把正电荷定向移动的方向规定为电流的方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及换算：</w:t>
      </w:r>
      <w:r>
        <w:rPr>
          <w:rFonts w:cs="宋体;SimSun" w:ascii="宋体;SimSun" w:hAnsi="宋体;SimSun"/>
          <w:szCs w:val="21"/>
        </w:rPr>
        <w:t>1μ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2100" cy="203200"/>
            <wp:effectExtent l="0" t="0" r="0" b="0"/>
            <wp:docPr id="5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,   1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203200"/>
            <wp:effectExtent l="0" t="0" r="0" b="0"/>
            <wp:docPr id="6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m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流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识：一般是双量程，分别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A , 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0.6A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。遵循“两个必须”，“两个不能”，“三先三后”原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必须：①必须将电流表串联接入被测电路中。②必须使电流表的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接线柱流入，从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接线柱流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个不能：①所测电流不能超过电流表的量程。②不能将电流表直接接在电源的两极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调零后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三先三后：</w:t>
      </w:r>
      <w:r>
        <w:rPr>
          <w:rFonts w:ascii="宋体;SimSun" w:hAnsi="宋体;SimSun" w:cs="宋体;SimSun"/>
          <w:sz w:val="24"/>
          <w:szCs w:val="24"/>
        </w:rPr>
        <w:t>先</w:t>
      </w:r>
      <w:r>
        <w:rPr>
          <w:rFonts w:ascii="宋体;SimSun" w:hAnsi="宋体;SimSun" w:cs="宋体;SimSun"/>
          <w:szCs w:val="21"/>
        </w:rPr>
        <w:t>调零后</w:t>
      </w:r>
      <w:r>
        <w:rPr>
          <w:rFonts w:ascii="宋体;SimSun" w:hAnsi="宋体;SimSun" w:cs="宋体;SimSun"/>
          <w:sz w:val="24"/>
          <w:szCs w:val="24"/>
        </w:rPr>
        <w:t>使用。</w:t>
      </w:r>
      <w:r>
        <w:rPr>
          <w:rFonts w:ascii="宋体;SimSun" w:hAnsi="宋体;SimSun" w:cs="宋体;SimSun"/>
          <w:szCs w:val="21"/>
        </w:rPr>
        <w:t>先画图后连接。先认清分度值后读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串联、并联电路电流规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串联电路中各处电流相等，即</w:t>
      </w:r>
      <w:r>
        <w:rPr>
          <w:rFonts w:cs="宋体;SimSun" w:ascii="宋体;SimSun" w:hAnsi="宋体;SimSun"/>
          <w:szCs w:val="21"/>
        </w:rPr>
        <w:t>I=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zCs w:val="21"/>
        </w:rPr>
        <w:t>=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Cs w:val="21"/>
        </w:rPr>
        <w:t>=……=I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并联电路中，干路电流等于各支路电流之和，即</w:t>
      </w:r>
      <w:r>
        <w:rPr>
          <w:rFonts w:cs="宋体;SimSun" w:ascii="宋体;SimSun" w:hAnsi="宋体;SimSun"/>
          <w:szCs w:val="21"/>
        </w:rPr>
        <w:t>I=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szCs w:val="21"/>
        </w:rPr>
        <w:t>+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szCs w:val="21"/>
        </w:rPr>
        <w:t>+……+I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点五：半导体与超导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半导体定义：导体能力介于导体和绝缘体之间，而且电阻随温度的升高而减小的材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超导体定义：在足够低的温度和足够弱的磁场下，其电阻率为零的物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单元重要例题及其解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Cs w:val="24"/>
        </w:rPr>
        <w:t>【例题</w:t>
      </w:r>
      <w:r>
        <w:rPr>
          <w:szCs w:val="24"/>
        </w:rPr>
        <w:t>1</w:t>
      </w:r>
      <w:r>
        <w:rPr>
          <w:szCs w:val="24"/>
        </w:rPr>
        <w:t>】</w:t>
      </w:r>
      <w:r>
        <w:rPr>
          <w:szCs w:val="24"/>
        </w:rPr>
        <w:t>如图</w:t>
      </w:r>
      <w:r>
        <w:rPr>
          <w:rFonts w:eastAsia="Times New Roman"/>
          <w:spacing w:val="-50"/>
          <w:szCs w:val="24"/>
        </w:rPr>
        <w:t xml:space="preserve"> </w:t>
      </w:r>
      <w:r>
        <w:rPr>
          <w:szCs w:val="24"/>
        </w:rPr>
        <w:t>所</w:t>
      </w:r>
      <w:r>
        <w:rPr>
          <w:spacing w:val="-3"/>
          <w:szCs w:val="24"/>
        </w:rPr>
        <w:t>示</w:t>
      </w:r>
      <w:r>
        <w:rPr>
          <w:szCs w:val="24"/>
        </w:rPr>
        <w:t>金</w:t>
      </w:r>
      <w:r>
        <w:rPr>
          <w:spacing w:val="-3"/>
          <w:szCs w:val="24"/>
        </w:rPr>
        <w:t>属</w:t>
      </w:r>
      <w:r>
        <w:rPr>
          <w:szCs w:val="24"/>
        </w:rPr>
        <w:t>球</w:t>
      </w:r>
      <w:r>
        <w:rPr>
          <w:spacing w:val="-3"/>
          <w:szCs w:val="24"/>
        </w:rPr>
        <w:t>使</w:t>
      </w:r>
      <w:r>
        <w:rPr>
          <w:szCs w:val="24"/>
        </w:rPr>
        <w:t>小</w:t>
      </w:r>
      <w:r>
        <w:rPr>
          <w:spacing w:val="-3"/>
          <w:szCs w:val="24"/>
        </w:rPr>
        <w:t>芳</w:t>
      </w:r>
      <w:r>
        <w:rPr>
          <w:szCs w:val="24"/>
        </w:rPr>
        <w:t>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Cs w:val="24"/>
        </w:rPr>
        <w:t>）</w:t>
      </w:r>
    </w:p>
    <w:p>
      <w:pPr>
        <w:pStyle w:val="Normal"/>
        <w:tabs>
          <w:tab w:val="clear" w:pos="420"/>
          <w:tab w:val="left" w:pos="3268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371600</wp:posOffset>
            </wp:positionH>
            <wp:positionV relativeFrom="paragraph">
              <wp:posOffset>99060</wp:posOffset>
            </wp:positionV>
            <wp:extent cx="2031365" cy="1022350"/>
            <wp:effectExtent l="0" t="0" r="0" b="0"/>
            <wp:wrapNone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1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7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3"/>
          <w:szCs w:val="21"/>
        </w:rPr>
        <w:t>电</w:t>
      </w:r>
      <w:r>
        <w:rPr>
          <w:rFonts w:ascii="宋体;SimSun" w:hAnsi="宋体;SimSun" w:cs="宋体;SimSun"/>
          <w:szCs w:val="21"/>
        </w:rPr>
        <w:t>子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-3"/>
          <w:szCs w:val="21"/>
        </w:rPr>
        <w:t>失</w:t>
      </w:r>
      <w:r>
        <w:rPr>
          <w:rFonts w:ascii="宋体;SimSun" w:hAnsi="宋体;SimSun" w:cs="宋体;SimSun"/>
          <w:szCs w:val="21"/>
        </w:rPr>
        <w:t>去</w:t>
      </w:r>
      <w:r>
        <w:rPr>
          <w:rFonts w:ascii="宋体;SimSun" w:hAnsi="宋体;SimSun" w:cs="宋体;SimSun"/>
          <w:spacing w:val="-3"/>
          <w:szCs w:val="21"/>
        </w:rPr>
        <w:t>电</w:t>
      </w:r>
      <w:r>
        <w:rPr>
          <w:rFonts w:ascii="宋体;SimSun" w:hAnsi="宋体;SimSun" w:cs="宋体;SimSun"/>
          <w:szCs w:val="21"/>
        </w:rPr>
        <w:t>子</w:t>
      </w:r>
    </w:p>
    <w:p>
      <w:pPr>
        <w:pStyle w:val="Normal"/>
        <w:tabs>
          <w:tab w:val="clear" w:pos="420"/>
          <w:tab w:val="left" w:pos="3458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-3"/>
          <w:szCs w:val="21"/>
        </w:rPr>
        <w:t>得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pacing w:val="-3"/>
          <w:szCs w:val="21"/>
        </w:rPr>
        <w:t>原</w:t>
      </w:r>
      <w:r>
        <w:rPr>
          <w:rFonts w:ascii="宋体;SimSun" w:hAnsi="宋体;SimSun" w:cs="宋体;SimSun"/>
          <w:szCs w:val="21"/>
        </w:rPr>
        <w:t>子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-3"/>
          <w:szCs w:val="21"/>
        </w:rPr>
        <w:t>相</w:t>
      </w:r>
      <w:r>
        <w:rPr>
          <w:rFonts w:ascii="宋体;SimSun" w:hAnsi="宋体;SimSun" w:cs="宋体;SimSun"/>
          <w:szCs w:val="21"/>
        </w:rPr>
        <w:t>互</w:t>
      </w:r>
      <w:r>
        <w:rPr>
          <w:rFonts w:ascii="宋体;SimSun" w:hAnsi="宋体;SimSun" w:cs="宋体;SimSun"/>
          <w:spacing w:val="-3"/>
          <w:szCs w:val="21"/>
        </w:rPr>
        <w:t>排</w:t>
      </w:r>
      <w:r>
        <w:rPr>
          <w:rFonts w:ascii="宋体;SimSun" w:hAnsi="宋体;SimSun" w:cs="宋体;SimSun"/>
          <w:szCs w:val="21"/>
        </w:rPr>
        <w:t>斥</w:t>
      </w:r>
      <w:r>
        <w:rPr>
          <w:rFonts w:ascii="宋体;SimSun" w:hAnsi="宋体;SimSun" w:cs="宋体;SimSun"/>
          <w:spacing w:val="-3"/>
          <w:szCs w:val="21"/>
        </w:rPr>
        <w:t>的头</w:t>
      </w:r>
      <w:r>
        <w:rPr>
          <w:rFonts w:ascii="宋体;SimSun" w:hAnsi="宋体;SimSun" w:cs="宋体;SimSun"/>
          <w:szCs w:val="21"/>
        </w:rPr>
        <w:t>发带</w:t>
      </w:r>
      <w:r>
        <w:rPr>
          <w:rFonts w:ascii="宋体;SimSun" w:hAnsi="宋体;SimSun" w:cs="宋体;SimSun"/>
          <w:spacing w:val="-3"/>
          <w:szCs w:val="21"/>
        </w:rPr>
        <w:t>上</w:t>
      </w:r>
      <w:r>
        <w:rPr>
          <w:rFonts w:ascii="宋体;SimSun" w:hAnsi="宋体;SimSun" w:cs="宋体;SimSun"/>
          <w:szCs w:val="21"/>
        </w:rPr>
        <w:t>同</w:t>
      </w:r>
      <w:r>
        <w:rPr>
          <w:rFonts w:ascii="宋体;SimSun" w:hAnsi="宋体;SimSun" w:cs="宋体;SimSun"/>
          <w:spacing w:val="-3"/>
          <w:szCs w:val="21"/>
        </w:rPr>
        <w:t>种</w:t>
      </w:r>
      <w:r>
        <w:rPr>
          <w:rFonts w:ascii="宋体;SimSun" w:hAnsi="宋体;SimSun" w:cs="宋体;SimSun"/>
          <w:szCs w:val="21"/>
        </w:rPr>
        <w:t>电荷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position w:val="-5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 xml:space="preserve">物体显现电性，本质上就是得到电子或失去电子，所以选项 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错误。同时题目并未</w:t>
      </w:r>
    </w:p>
    <w:p>
      <w:pPr>
        <w:pStyle w:val="Normal"/>
        <w:spacing w:lineRule="auto" w:line="360"/>
        <w:ind w:right="1111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pacing w:val="-9"/>
          <w:szCs w:val="21"/>
        </w:rPr>
        <w:t>告知金属球凸显何种电性，所以无法判断小芳是得到电子和失去电子。而从图中可以看出小</w:t>
      </w:r>
      <w:r>
        <w:rPr>
          <w:rFonts w:ascii="宋体;SimSun" w:hAnsi="宋体;SimSun" w:cs="宋体;SimSun"/>
          <w:color w:val="FF0000"/>
          <w:spacing w:val="-7"/>
          <w:szCs w:val="21"/>
        </w:rPr>
        <w:t xml:space="preserve">芳的头发是相互排斥，根据“同种电荷相互排斥”可知，选项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color w:val="FF0000"/>
          <w:spacing w:val="-3"/>
          <w:szCs w:val="21"/>
        </w:rPr>
        <w:t>是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的电路中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2229422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2942297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、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能正常工作．则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1304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电源外部电流流向为</w:t>
      </w:r>
      <w:r>
        <w:rPr>
          <w:rFonts w:cs="宋体;SimSun" w:ascii="宋体;SimSun" w:hAnsi="宋体;SimSun"/>
          <w:szCs w:val="21"/>
        </w:rPr>
        <w:t>a→b→c→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流一定大于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任意一个开关，都会有灯泡发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410325" cy="1419225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电路图可知，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闭合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断开，电源外部电流流向为</w:t>
      </w:r>
      <w:r>
        <w:rPr>
          <w:rFonts w:cs="宋体;SimSun" w:ascii="宋体;SimSun" w:hAnsi="宋体;SimSun"/>
          <w:color w:val="FF0000"/>
          <w:szCs w:val="21"/>
        </w:rPr>
        <w:t>d→c→b→a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由电路图知，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首首相连、尾尾相连，两灯是并联的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都闭合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联，由于不知道两灯泡的情况，不能判断通过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流与通过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电流的关系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在干路上，控制所有用电器，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控制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故只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光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都闭合，两灯泡都发光，只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两灯泡都不发光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所示，用带电棒接触原来不带电的验电器的金属球，发现验电器的金属箔张开，下列判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03822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带电棒一定带负电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带电棒一定带正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片金属箔一定带同种电荷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两片金属箔一定带异种电荷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解决此题要知道，验电器的工作原理是同种电荷相互排斥。在已知带电棒电生的情况下，可判断金属箔上的电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用带电棒接触原来不带电的验电器的金属球，发现验电器的金属箔张开，是由于金属箔上带了同种电荷。但由于不能知带电棒所带电荷的性质，所以无法判断金属箔上带的什么电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荷。故只有选项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说法正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设计一个病床呼叫电路。要求：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控制指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电铃；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控制指示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电铃。请在图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16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线，形成符合要求的完整电路图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800225" cy="1219200"/>
            <wp:effectExtent l="0" t="0" r="0" b="0"/>
            <wp:wrapSquare wrapText="right"/>
            <wp:docPr id="1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见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1239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9535" cy="1752600"/>
            <wp:effectExtent l="0" t="0" r="0" b="0"/>
            <wp:docPr id="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  <w:lang w:bidi="he-IL"/>
        </w:rPr>
        <w:t>【例题</w:t>
      </w:r>
      <w:r>
        <w:rPr>
          <w:rFonts w:cs="宋体;SimSun" w:ascii="宋体;SimSun" w:hAnsi="宋体;SimSun"/>
          <w:color w:val="000000"/>
          <w:szCs w:val="21"/>
          <w:lang w:bidi="he-IL"/>
        </w:rPr>
        <w:t>5</w:t>
      </w:r>
      <w:r>
        <w:rPr>
          <w:rFonts w:ascii="宋体;SimSun" w:hAnsi="宋体;SimSun" w:cs="宋体;SimSun"/>
          <w:color w:val="000000"/>
          <w:szCs w:val="21"/>
          <w:lang w:bidi="he-IL"/>
        </w:rPr>
        <w:t>】</w:t>
      </w:r>
      <w:r>
        <w:rPr>
          <w:rFonts w:ascii="宋体;SimSun" w:hAnsi="宋体;SimSun" w:cs="宋体;SimSun"/>
          <w:color w:val="000000"/>
          <w:szCs w:val="21"/>
          <w:lang w:bidi="he-IL"/>
        </w:rPr>
        <w:t>如图</w:t>
      </w:r>
      <w:r>
        <w:rPr>
          <w:rFonts w:cs="宋体;SimSun" w:ascii="宋体;SimSun" w:hAnsi="宋体;SimSun"/>
          <w:color w:val="000000"/>
          <w:szCs w:val="21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所示电路，两灯正常发光，电流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>的示数为</w:t>
      </w:r>
      <w:r>
        <w:rPr>
          <w:rFonts w:cs="宋体;SimSun" w:ascii="宋体;SimSun" w:hAnsi="宋体;SimSun"/>
          <w:color w:val="000000"/>
          <w:szCs w:val="21"/>
          <w:lang w:bidi="he-IL"/>
        </w:rPr>
        <w:t>0.6A</w:t>
      </w:r>
      <w:r>
        <w:rPr>
          <w:rFonts w:ascii="宋体;SimSun" w:hAnsi="宋体;SimSun" w:cs="宋体;SimSun"/>
          <w:color w:val="000000"/>
          <w:szCs w:val="21"/>
          <w:lang w:bidi="he-IL"/>
        </w:rPr>
        <w:t>，电流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的示数如图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所示．则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bidi="he-IL"/>
        </w:rPr>
        <w:t>（　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bidi="he-IL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2715260" cy="127698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lang w:bidi="he-IL"/>
        </w:rPr>
        <w:t>图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1               </w:t>
      </w:r>
      <w:r>
        <w:rPr>
          <w:rFonts w:ascii="宋体;SimSun" w:hAnsi="宋体;SimSun" w:cs="宋体;SimSun"/>
          <w:color w:val="000000"/>
          <w:szCs w:val="21"/>
          <w:lang w:bidi="he-IL"/>
        </w:rPr>
        <w:t>图</w:t>
      </w:r>
      <w:r>
        <w:rPr>
          <w:rFonts w:cs="宋体;SimSun" w:ascii="宋体;SimSun" w:hAnsi="宋体;SimSun"/>
          <w:color w:val="000000"/>
          <w:szCs w:val="21"/>
          <w:lang w:bidi="he-IL"/>
        </w:rPr>
        <w:t>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．两灯是串联连接的</w:t>
      </w:r>
      <w:r>
        <w:rPr>
          <w:rFonts w:cs="宋体;SimSun" w:ascii="宋体;SimSun" w:hAnsi="宋体;SimSun"/>
          <w:color w:val="000000"/>
          <w:szCs w:val="21"/>
          <w:lang w:bidi="he-IL"/>
        </w:rPr>
        <w:tab/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．流过</w:t>
      </w:r>
      <w:r>
        <w:rPr>
          <w:rFonts w:cs="宋体;SimSun" w:ascii="宋体;SimSun" w:hAnsi="宋体;SimSun"/>
          <w:color w:val="000000"/>
          <w:szCs w:val="21"/>
          <w:lang w:bidi="he-IL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000000"/>
          <w:szCs w:val="21"/>
          <w:lang w:bidi="he-IL"/>
        </w:rPr>
        <w:t xml:space="preserve">的电流是 </w:t>
      </w:r>
      <w:r>
        <w:rPr>
          <w:rFonts w:cs="宋体;SimSun" w:ascii="宋体;SimSun" w:hAnsi="宋体;SimSun"/>
          <w:color w:val="000000"/>
          <w:szCs w:val="21"/>
          <w:lang w:bidi="he-IL"/>
        </w:rPr>
        <w:t>0.6A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．流过</w:t>
      </w:r>
      <w:r>
        <w:rPr>
          <w:rFonts w:cs="宋体;SimSun" w:ascii="宋体;SimSun" w:hAnsi="宋体;SimSun"/>
          <w:color w:val="000000"/>
          <w:szCs w:val="21"/>
          <w:lang w:bidi="he-IL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000000"/>
          <w:szCs w:val="21"/>
          <w:lang w:bidi="he-IL"/>
        </w:rPr>
        <w:t>的电流是</w:t>
      </w:r>
      <w:r>
        <w:rPr>
          <w:rFonts w:cs="宋体;SimSun" w:ascii="宋体;SimSun" w:hAnsi="宋体;SimSun"/>
          <w:color w:val="000000"/>
          <w:szCs w:val="21"/>
          <w:lang w:bidi="he-IL"/>
        </w:rPr>
        <w:t>2.6A</w:t>
        <w:tab/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．干路电流是</w:t>
      </w:r>
      <w:r>
        <w:rPr>
          <w:rFonts w:cs="宋体;SimSun" w:ascii="宋体;SimSun" w:hAnsi="宋体;SimSun"/>
          <w:color w:val="000000"/>
          <w:szCs w:val="21"/>
          <w:lang w:bidi="he-IL"/>
        </w:rPr>
        <w:t>3.2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宋体;SimSun" w:hAnsi="宋体;SimSun" w:cs="宋体;SimSun"/>
          <w:color w:val="FF0000"/>
          <w:szCs w:val="21"/>
          <w:lang w:bidi="he-IL"/>
        </w:rPr>
        <w:t>【答案】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bidi="he-IL"/>
        </w:rPr>
        <w:t>【解析】</w:t>
      </w:r>
      <w:r>
        <w:rPr>
          <w:rFonts w:ascii="宋体;SimSun" w:hAnsi="宋体;SimSun" w:cs="宋体;SimSun"/>
          <w:color w:val="FF0000"/>
          <w:szCs w:val="21"/>
          <w:lang w:bidi="he-IL"/>
        </w:rPr>
        <w:t>本题考查了电流表的读数和并联电路的电流特点，关键是根据并联电路</w:t>
      </w:r>
      <w:r>
        <w:rPr>
          <w:rFonts w:ascii="宋体;SimSun" w:hAnsi="宋体;SimSun" w:cs="宋体;SimSun"/>
          <w:color w:val="FF0000"/>
          <w:szCs w:val="21"/>
          <w:lang w:bidi="he-IL"/>
        </w:rPr>
        <w:t>电流</w:t>
      </w:r>
      <w:r>
        <w:rPr>
          <w:rFonts w:ascii="宋体;SimSun" w:hAnsi="宋体;SimSun" w:cs="宋体;SimSun"/>
          <w:color w:val="FF0000"/>
          <w:szCs w:val="21"/>
          <w:lang w:bidi="he-IL"/>
        </w:rPr>
        <w:t>的特点和指针的位置确定量程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bidi="he-IL"/>
        </w:rPr>
        <w:t>（</w:t>
      </w:r>
      <w:r>
        <w:rPr>
          <w:rFonts w:cs="宋体;SimSun" w:ascii="宋体;SimSun" w:hAnsi="宋体;SimSun"/>
          <w:color w:val="FF0000"/>
          <w:szCs w:val="21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）由电路图可知，两灯泡并联，电流表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测</w:t>
      </w:r>
      <w:r>
        <w:rPr>
          <w:rFonts w:cs="宋体;SimSun" w:ascii="宋体;SimSun" w:hAnsi="宋体;SimSun"/>
          <w:color w:val="FF0000"/>
          <w:szCs w:val="21"/>
          <w:lang w:bidi="he-IL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支路的电流，电流表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FF0000"/>
          <w:szCs w:val="21"/>
          <w:lang w:bidi="he-IL"/>
        </w:rPr>
        <w:t>测干路电流，故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szCs w:val="21"/>
          <w:lang w:bidi="he-IL"/>
        </w:rPr>
        <w:t>错误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bidi="he-IL"/>
        </w:rPr>
        <w:t>（</w:t>
      </w:r>
      <w:r>
        <w:rPr>
          <w:rFonts w:cs="宋体;SimSun" w:ascii="宋体;SimSun" w:hAnsi="宋体;SimSun"/>
          <w:color w:val="FF0000"/>
          <w:szCs w:val="21"/>
          <w:lang w:bidi="he-IL"/>
        </w:rPr>
        <w:t>2</w:t>
      </w:r>
      <w:r>
        <w:rPr>
          <w:rFonts w:ascii="宋体;SimSun" w:hAnsi="宋体;SimSun" w:cs="宋体;SimSun"/>
          <w:color w:val="FF0000"/>
          <w:szCs w:val="21"/>
          <w:lang w:bidi="he-IL"/>
        </w:rPr>
        <w:t>）电流表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测</w:t>
      </w:r>
      <w:r>
        <w:rPr>
          <w:rFonts w:cs="宋体;SimSun" w:ascii="宋体;SimSun" w:hAnsi="宋体;SimSun"/>
          <w:color w:val="FF0000"/>
          <w:szCs w:val="21"/>
          <w:lang w:bidi="he-IL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支路的电流，流过</w:t>
      </w:r>
      <w:r>
        <w:rPr>
          <w:rFonts w:cs="宋体;SimSun" w:ascii="宋体;SimSun" w:hAnsi="宋体;SimSun"/>
          <w:color w:val="FF0000"/>
          <w:szCs w:val="21"/>
          <w:lang w:bidi="he-IL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ascii="宋体;SimSun" w:hAnsi="宋体;SimSun" w:cs="宋体;SimSun"/>
          <w:color w:val="FF0000"/>
          <w:szCs w:val="21"/>
          <w:lang w:bidi="he-IL"/>
        </w:rPr>
        <w:t>的电流为</w:t>
      </w:r>
      <w:r>
        <w:rPr>
          <w:rFonts w:cs="宋体;SimSun" w:ascii="宋体;SimSun" w:hAnsi="宋体;SimSun"/>
          <w:color w:val="FF0000"/>
          <w:szCs w:val="21"/>
          <w:lang w:bidi="he-IL"/>
        </w:rPr>
        <w:t>0.6A</w:t>
      </w:r>
      <w:r>
        <w:rPr>
          <w:rFonts w:ascii="宋体;SimSun" w:hAnsi="宋体;SimSun" w:cs="宋体;SimSun"/>
          <w:color w:val="FF0000"/>
          <w:szCs w:val="21"/>
          <w:lang w:bidi="he-IL"/>
        </w:rPr>
        <w:t>，故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正确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bidi="he-IL"/>
        </w:rPr>
        <w:t>（</w:t>
      </w:r>
      <w:r>
        <w:rPr>
          <w:rFonts w:cs="宋体;SimSun" w:ascii="宋体;SimSun" w:hAnsi="宋体;SimSun"/>
          <w:color w:val="FF0000"/>
          <w:szCs w:val="21"/>
          <w:lang w:bidi="he-IL"/>
        </w:rPr>
        <w:t>3</w:t>
      </w:r>
      <w:r>
        <w:rPr>
          <w:rFonts w:ascii="宋体;SimSun" w:hAnsi="宋体;SimSun" w:cs="宋体;SimSun"/>
          <w:color w:val="FF0000"/>
          <w:szCs w:val="21"/>
          <w:lang w:bidi="he-IL"/>
        </w:rPr>
        <w:t>）因为并联电路中干路电流等于各支路电流之和，即干路电流大于任意支路的电流，</w:t>
      </w:r>
      <w:r>
        <w:rPr>
          <w:rFonts w:ascii="宋体;SimSun" w:hAnsi="宋体;SimSun" w:cs="宋体;SimSun"/>
          <w:color w:val="FF0000"/>
          <w:szCs w:val="21"/>
          <w:lang w:bidi="he-IL"/>
        </w:rPr>
        <w:t>所以</w:t>
      </w:r>
      <w:r>
        <w:rPr>
          <w:rFonts w:ascii="宋体;SimSun" w:hAnsi="宋体;SimSun" w:cs="宋体;SimSun"/>
          <w:color w:val="FF0000"/>
          <w:szCs w:val="21"/>
          <w:lang w:bidi="he-IL"/>
        </w:rPr>
        <w:t>电流表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FF0000"/>
          <w:szCs w:val="21"/>
          <w:lang w:bidi="he-IL"/>
        </w:rPr>
        <w:t>的量程为</w:t>
      </w:r>
      <w:r>
        <w:rPr>
          <w:rFonts w:cs="宋体;SimSun" w:ascii="宋体;SimSun" w:hAnsi="宋体;SimSun"/>
          <w:color w:val="FF0000"/>
          <w:szCs w:val="21"/>
          <w:lang w:bidi="he-IL"/>
        </w:rPr>
        <w:t>0</w:t>
      </w:r>
      <w:r>
        <w:rPr>
          <w:rFonts w:ascii="宋体;SimSun" w:hAnsi="宋体;SimSun" w:cs="宋体;SimSun"/>
          <w:color w:val="FF0000"/>
          <w:szCs w:val="21"/>
          <w:lang w:bidi="he-IL"/>
        </w:rPr>
        <w:t>～</w:t>
      </w:r>
      <w:r>
        <w:rPr>
          <w:rFonts w:cs="宋体;SimSun" w:ascii="宋体;SimSun" w:hAnsi="宋体;SimSun"/>
          <w:color w:val="FF0000"/>
          <w:szCs w:val="21"/>
          <w:lang w:bidi="he-IL"/>
        </w:rPr>
        <w:t>3A</w:t>
      </w:r>
      <w:r>
        <w:rPr>
          <w:rFonts w:ascii="宋体;SimSun" w:hAnsi="宋体;SimSun" w:cs="宋体;SimSun"/>
          <w:color w:val="FF0000"/>
          <w:szCs w:val="21"/>
          <w:lang w:bidi="he-IL"/>
        </w:rPr>
        <w:t>，分度值为</w:t>
      </w:r>
      <w:r>
        <w:rPr>
          <w:rFonts w:cs="宋体;SimSun" w:ascii="宋体;SimSun" w:hAnsi="宋体;SimSun"/>
          <w:color w:val="FF0000"/>
          <w:szCs w:val="21"/>
          <w:lang w:bidi="he-IL"/>
        </w:rPr>
        <w:t>0.1A</w:t>
      </w:r>
      <w:r>
        <w:rPr>
          <w:rFonts w:ascii="宋体;SimSun" w:hAnsi="宋体;SimSun" w:cs="宋体;SimSun"/>
          <w:color w:val="FF0000"/>
          <w:szCs w:val="21"/>
          <w:lang w:bidi="he-IL"/>
        </w:rPr>
        <w:t>，示数</w:t>
      </w:r>
      <w:r>
        <w:rPr>
          <w:rFonts w:cs="宋体;SimSun" w:ascii="宋体;SimSun" w:hAnsi="宋体;SimSun"/>
          <w:color w:val="FF0000"/>
          <w:szCs w:val="21"/>
          <w:lang w:bidi="he-IL"/>
        </w:rPr>
        <w:t>I=2.6A</w:t>
      </w:r>
      <w:r>
        <w:rPr>
          <w:rFonts w:ascii="宋体;SimSun" w:hAnsi="宋体;SimSun" w:cs="宋体;SimSun"/>
          <w:color w:val="FF0000"/>
          <w:szCs w:val="21"/>
          <w:lang w:bidi="he-IL"/>
        </w:rPr>
        <w:t>，干路电流为</w:t>
      </w:r>
      <w:r>
        <w:rPr>
          <w:rFonts w:cs="宋体;SimSun" w:ascii="宋体;SimSun" w:hAnsi="宋体;SimSun"/>
          <w:color w:val="FF0000"/>
          <w:szCs w:val="21"/>
          <w:lang w:bidi="he-IL"/>
        </w:rPr>
        <w:t>2.6A</w:t>
      </w:r>
      <w:r>
        <w:rPr>
          <w:rFonts w:ascii="宋体;SimSun" w:hAnsi="宋体;SimSun" w:cs="宋体;SimSun"/>
          <w:color w:val="FF0000"/>
          <w:szCs w:val="21"/>
          <w:lang w:bidi="he-IL"/>
        </w:rPr>
        <w:t>，故</w:t>
      </w:r>
      <w:r>
        <w:rPr>
          <w:rFonts w:cs="宋体;SimSun" w:ascii="宋体;SimSun" w:hAnsi="宋体;SimSun"/>
          <w:color w:val="FF0000"/>
          <w:szCs w:val="21"/>
          <w:lang w:bidi="he-IL"/>
        </w:rPr>
        <w:t>D</w:t>
      </w:r>
      <w:r>
        <w:rPr>
          <w:rFonts w:ascii="宋体;SimSun" w:hAnsi="宋体;SimSun" w:cs="宋体;SimSun"/>
          <w:color w:val="FF0000"/>
          <w:szCs w:val="21"/>
          <w:lang w:bidi="he-IL"/>
        </w:rPr>
        <w:t>错误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  <w:lang w:bidi="he-IL"/>
        </w:rPr>
        <w:t>（</w:t>
      </w:r>
      <w:r>
        <w:rPr>
          <w:rFonts w:cs="宋体;SimSun" w:ascii="宋体;SimSun" w:hAnsi="宋体;SimSun"/>
          <w:color w:val="FF0000"/>
          <w:szCs w:val="21"/>
          <w:lang w:bidi="he-IL"/>
        </w:rPr>
        <w:t>4</w:t>
      </w:r>
      <w:r>
        <w:rPr>
          <w:rFonts w:ascii="宋体;SimSun" w:hAnsi="宋体;SimSun" w:cs="宋体;SimSun"/>
          <w:color w:val="FF0000"/>
          <w:szCs w:val="21"/>
          <w:lang w:bidi="he-IL"/>
        </w:rPr>
        <w:t>）由于并联电路电流规律：</w:t>
      </w:r>
      <w:r>
        <w:rPr>
          <w:rFonts w:cs="宋体;SimSun" w:ascii="宋体;SimSun" w:hAnsi="宋体;SimSun"/>
          <w:color w:val="FF0000"/>
          <w:szCs w:val="21"/>
          <w:lang w:bidi="he-IL"/>
        </w:rPr>
        <w:t>I=I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1</w:t>
      </w:r>
      <w:r>
        <w:rPr>
          <w:rFonts w:cs="宋体;SimSun" w:ascii="宋体;SimSun" w:hAnsi="宋体;SimSun"/>
          <w:color w:val="FF0000"/>
          <w:szCs w:val="21"/>
          <w:lang w:bidi="he-IL"/>
        </w:rPr>
        <w:t>+I</w:t>
      </w:r>
      <w:r>
        <w:rPr>
          <w:rFonts w:cs="宋体;SimSun" w:ascii="宋体;SimSun" w:hAnsi="宋体;SimSun"/>
          <w:color w:val="FF0000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FF0000"/>
          <w:szCs w:val="21"/>
          <w:lang w:bidi="he-IL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Calibri" w:hAnsi="Calibri" w:cs="Calibri"/>
          <w:lang w:bidi="he-IL"/>
        </w:rPr>
        <w:t>故通过灯</w:t>
      </w:r>
      <w:r>
        <w:rPr>
          <w:rFonts w:cs="Calibri" w:ascii="Calibri" w:hAnsi="Calibri"/>
          <w:lang w:bidi="he-IL"/>
        </w:rPr>
        <w:t>L</w:t>
      </w:r>
      <w:r>
        <w:rPr>
          <w:rFonts w:cs="Calibri" w:ascii="Calibri" w:hAnsi="Calibri"/>
          <w:vertAlign w:val="subscript"/>
          <w:lang w:bidi="he-IL"/>
        </w:rPr>
        <w:t>2</w:t>
      </w:r>
      <w:r>
        <w:rPr>
          <w:rFonts w:ascii="Calibri" w:hAnsi="Calibri" w:cs="Calibri"/>
          <w:lang w:bidi="he-IL"/>
        </w:rPr>
        <w:t>的电流：</w:t>
      </w:r>
      <w:r>
        <w:rPr>
          <w:rFonts w:cs="Calibri" w:ascii="Calibri" w:hAnsi="Calibri"/>
          <w:lang w:bidi="he-IL"/>
        </w:rPr>
        <w:t>I</w:t>
      </w:r>
      <w:r>
        <w:rPr>
          <w:rFonts w:cs="Calibri" w:ascii="Calibri" w:hAnsi="Calibri"/>
          <w:vertAlign w:val="subscript"/>
          <w:lang w:bidi="he-IL"/>
        </w:rPr>
        <w:t>2</w:t>
      </w:r>
      <w:r>
        <w:rPr>
          <w:rFonts w:cs="Calibri" w:ascii="Calibri" w:hAnsi="Calibri"/>
          <w:lang w:bidi="he-IL"/>
        </w:rPr>
        <w:t>=I﹣I</w:t>
      </w:r>
      <w:r>
        <w:rPr>
          <w:rFonts w:cs="Calibri" w:ascii="Calibri" w:hAnsi="Calibri"/>
          <w:vertAlign w:val="subscript"/>
          <w:lang w:bidi="he-IL"/>
        </w:rPr>
        <w:t>1</w:t>
      </w:r>
      <w:r>
        <w:rPr>
          <w:rFonts w:cs="Calibri" w:ascii="Calibri" w:hAnsi="Calibri"/>
          <w:lang w:bidi="he-IL"/>
        </w:rPr>
        <w:t>=2.6A﹣0.6A=2A</w:t>
      </w:r>
      <w:r>
        <w:rPr>
          <w:rFonts w:ascii="Calibri" w:hAnsi="Calibri" w:cs="Calibri"/>
          <w:lang w:bidi="he-IL"/>
        </w:rPr>
        <w:t>，故</w:t>
      </w:r>
      <w:r>
        <w:rPr>
          <w:rFonts w:cs="Calibri" w:ascii="Calibri" w:hAnsi="Calibri"/>
          <w:lang w:bidi="he-IL"/>
        </w:rPr>
        <w:t>C</w:t>
      </w:r>
      <w:r>
        <w:rPr>
          <w:rFonts w:ascii="Calibri" w:hAnsi="Calibri" w:cs="Calibri"/>
          <w:lang w:bidi="he-IL"/>
        </w:rPr>
        <w:t>错误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  <w:lang w:bidi="he-IL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lang w:bidi="he-I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电路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流》单元核心素养达标测试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说法中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极管是用半导体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盘是用磁性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筑物上的避雷针是用绝缘材料制成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橡皮泥上能留下漂亮的指印，说明橡皮泥具有弹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二极管是半导体材料制成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磁性材料在我们生活中应用广泛，如：磁带、磁卡、磁盘、收音机里面的天线磁棒、录音机的磁头等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根据导电性的不同，材料可分为导体，半导体，绝缘体三大类，容易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导电的物体叫导体，不容易导电的物体叫绝缘体，导电性能介于导体与绝缘体之间的叫半导体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物体发生形变后，不能恢复原状的性质叫塑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电视机集成电路中使用的二极管是用半导体材料制成的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光盘是利用光来进行工作的，它在光驱中利用激光头发出的光来读取信息，没有用到磁性材料，故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41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现代建筑物上的避雷针是用导体材料制成的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橡皮泥发生形变后不能恢复原状，不是弹性形变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的电路中，当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则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4900" cy="83820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被短路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81750" cy="11239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现有三个轻质小球，实验发现其中任意两个小球相互靠近（未接触）都相互吸引．由此可判断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个小球带负电，一个小球带正电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两个小球带正电，一个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651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球带负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一个小球带正电，一个小球带负电，一个小球不带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一个小球带电，两个小球不带电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根据电荷间的相互作用规律（同种电荷相互排斥、异种电荷相互吸引）和带电体的性质（能吸引轻小物体）分析．由题可知，三个轻质小球任意两个小球相互靠近（未接触）都相互吸引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若两个小球带负电，一个小球带正电，或者两个小球带正电，一个小球带负电，则一定会出现带同种电荷的两个小球互相排斥；所以不可能是三个小球都带电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若两个小球带异种电荷，另一个小球不带电，则两个带异种电荷的小球靠近时相互吸引，同时两个带电小球都会吸引不带电的小球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若两个小球不带电，另一个小球带电，则两个不带电的小球靠近时不会相互吸引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以下用品中，在通常情况下属于导体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橡皮擦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铅笔芯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玻璃杯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塑料尺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橡皮擦不容易导电，属于绝缘体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铅笔芯的材料是碳，容易导电，属于导体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>玻璃杯不容易导电，属于绝缘体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塑料尺不容易导电，属于绝缘体；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错误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5.</w:t>
      </w:r>
      <w:r>
        <w:rPr>
          <w:rFonts w:ascii="宋体;SimSun" w:hAnsi="宋体;SimSun" w:cs="宋体;SimSun"/>
          <w:color w:val="000000"/>
          <w:szCs w:val="21"/>
          <w:lang w:bidi="he-IL"/>
        </w:rPr>
        <w:t>如图所示，取两个相同的验电器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使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带负电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不带电，用带有绝缘手柄的金属棒把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连接起来．下列说法正确的是（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1485265" cy="1423670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中正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减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中的自由电子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C</w:t>
      </w:r>
      <w:r>
        <w:rPr>
          <w:rFonts w:ascii="宋体;SimSun" w:hAnsi="宋体;SimSun" w:cs="宋体;SimSun"/>
          <w:color w:val="000000"/>
          <w:szCs w:val="21"/>
          <w:lang w:bidi="he-IL"/>
        </w:rPr>
        <w:t>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中负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中正电荷通过金属棒流向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szCs w:val="21"/>
          <w:lang w:bidi="he-IL"/>
        </w:rPr>
        <w:t>．金属棒中瞬间电流的方向从</w:t>
      </w:r>
      <w:r>
        <w:rPr>
          <w:rFonts w:cs="宋体;SimSun" w:ascii="宋体;SimSun" w:hAnsi="宋体;SimSun"/>
          <w:color w:val="000000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szCs w:val="21"/>
          <w:lang w:bidi="he-IL"/>
        </w:rPr>
        <w:t>流向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，</w:t>
      </w:r>
      <w:r>
        <w:rPr>
          <w:rFonts w:cs="宋体;SimSun" w:ascii="宋体;SimSun" w:hAnsi="宋体;SimSun"/>
          <w:color w:val="000000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szCs w:val="21"/>
          <w:lang w:bidi="he-IL"/>
        </w:rPr>
        <w:t>金属箔的张角增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宋体;SimSun" w:hAnsi="宋体;SimSun" w:cs="宋体;SimSun"/>
          <w:color w:val="FF0000"/>
          <w:szCs w:val="21"/>
          <w:lang w:bidi="he-IL"/>
        </w:rPr>
        <w:t>【答案】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cs="宋体;SimSun" w:ascii="宋体;SimSun" w:hAnsi="宋体;SimSun"/>
          <w:color w:val="FF0000"/>
          <w:szCs w:val="21"/>
          <w:lang w:bidi="he-IL"/>
        </w:rPr>
        <w:drawing>
          <wp:inline distT="0" distB="0" distL="0" distR="0">
            <wp:extent cx="18415" cy="139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  <w:lang w:bidi="he-IL"/>
        </w:rPr>
        <w:drawing>
          <wp:inline distT="0" distB="0" distL="0" distR="0">
            <wp:extent cx="6257925" cy="8572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  <w:lang w:bidi="he-IL"/>
        </w:rPr>
        <w:t>（</w:t>
      </w:r>
      <w:r>
        <w:rPr>
          <w:rFonts w:cs="宋体;SimSun" w:ascii="宋体;SimSun" w:hAnsi="宋体;SimSun"/>
          <w:color w:val="FF0000"/>
          <w:szCs w:val="21"/>
          <w:lang w:bidi="he-IL"/>
        </w:rPr>
        <w:t>2</w:t>
      </w:r>
      <w:r>
        <w:rPr>
          <w:rFonts w:ascii="宋体;SimSun" w:hAnsi="宋体;SimSun" w:cs="宋体;SimSun"/>
          <w:color w:val="FF0000"/>
          <w:szCs w:val="21"/>
          <w:lang w:bidi="he-IL"/>
        </w:rPr>
        <w:t>）验电器使用时是让金属杆上的金属箔带上同种电荷，然后同种电荷会相互排斥从而验证物体是否带电的．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szCs w:val="21"/>
          <w:lang w:bidi="he-IL"/>
        </w:rPr>
        <w:t>带负电，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不带电，用带有绝缘手柄的金属棒把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szCs w:val="21"/>
          <w:lang w:bidi="he-IL"/>
        </w:rPr>
        <w:t>和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连接起来，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szCs w:val="21"/>
          <w:lang w:bidi="he-IL"/>
        </w:rPr>
        <w:t>上的部分负电荷会转移到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上，因此验电器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的金属箔由于带负电会张开；电流的方向与负电荷定向移动的方向相反，因此电流方向是由</w:t>
      </w:r>
      <w:r>
        <w:rPr>
          <w:rFonts w:cs="宋体;SimSun" w:ascii="宋体;SimSun" w:hAnsi="宋体;SimSun"/>
          <w:color w:val="FF0000"/>
          <w:szCs w:val="21"/>
          <w:lang w:bidi="he-IL"/>
        </w:rPr>
        <w:t>B</w:t>
      </w:r>
      <w:r>
        <w:rPr>
          <w:rFonts w:ascii="宋体;SimSun" w:hAnsi="宋体;SimSun" w:cs="宋体;SimSun"/>
          <w:color w:val="FF0000"/>
          <w:szCs w:val="21"/>
          <w:lang w:bidi="he-IL"/>
        </w:rPr>
        <w:t>到</w:t>
      </w:r>
      <w:r>
        <w:rPr>
          <w:rFonts w:cs="宋体;SimSun" w:ascii="宋体;SimSun" w:hAnsi="宋体;SimSun"/>
          <w:color w:val="FF000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szCs w:val="21"/>
          <w:lang w:bidi="he-IL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示，两个规格不同的电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接在电路中．闭合开关，以下判断正确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400300" cy="14192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   B</w:t>
      </w:r>
      <w:r>
        <w:rPr>
          <w:rFonts w:ascii="宋体;SimSun" w:hAnsi="宋体;SimSun" w:cs="宋体;SimSun"/>
          <w:color w:val="000000"/>
          <w:szCs w:val="21"/>
        </w:rPr>
        <w:t>．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相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测干路中的电流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电流表测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先分析实物连接图，确定两灯的连接方式、电流表的位置，再根据串并联电路的特点确定通过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电流大小关系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图知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列连接在电路中，属于并联；电流表在干路上，测量干路电流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两灯并联，灯两端的电压相同，但是由于两个灯的规格不同，即电阻不同，通过两灯的电流不同．故</w:t>
      </w:r>
      <w:r>
        <w:rPr>
          <w:rFonts w:cs="宋体;SimSun" w:ascii="宋体;SimSun" w:hAnsi="宋体;SimSun"/>
          <w:color w:val="FF0000"/>
          <w:szCs w:val="21"/>
        </w:rPr>
        <w:t>ABD</w:t>
      </w:r>
      <w:r>
        <w:rPr>
          <w:rFonts w:ascii="宋体;SimSun" w:hAnsi="宋体;SimSun" w:cs="宋体;SimSun"/>
          <w:color w:val="FF0000"/>
          <w:szCs w:val="21"/>
        </w:rPr>
        <w:t>错、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家庭厨房抽油烟机主要是由排气扇和照明灯组成，它们既能同时工作，又能分别独立工作，小明设计了抽油烟机的简化电路图，其中合理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095875" cy="1381125"/>
            <wp:effectExtent l="0" t="0" r="0" b="0"/>
            <wp:docPr id="2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串联电路特点是电流有一条路径，串联电路的各用电器相互影响，开关控制整个电路；并联电路特点是电流有两条或两条以上路径，并联电路的各用电器不相互影响。干路上开关控制整个电路，支路上开关控制本支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不符合题意，两用电器串联，不能独立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不符合题意，两用电器串联，不能独立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符合题意，两用电器并联，能独立工作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控制整个电路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闭合，电风扇转动，没有单独开关控制；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控制灯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符合题意，两用电器并联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控制整个电路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控制灯泡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控制电风扇；符合题意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设计一个病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呼叫电路，要求：按下病人床头开关，值班室的电铃会响，对应床头灯亮，提醒护士哪位需要护理。下列电路设计最合理的是（   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19700" cy="13335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555" w:leader="none"/>
        </w:tabs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szCs w:val="21"/>
        </w:rPr>
        <w:t>【解析】串联电路特点是电流有一条路径，串联电路的各用电器相互影响，开关控制整个电路；并联电路特点是电流有两条或两条以上路径，并联电路的各用电器不相互影响。干路上开关控制整个电路，支路上开关控制本支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不符合题意，两灯串联，不能识别是哪个床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不符合题意，两灯并联，只有一个床位灯亮，电铃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符合题意，两灯并联，电铃响，床位灯亮，当不符合经济原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符合题意，两灯并联，电铃响，对应床位灯亮，符合经济原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新型公交车后门左右扶杆上各装有一个相当于开关的按钮，当乘客按下任一个按钮时，铃声响起，提醒司机有乘客下车．如图中符合要求的电路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04900" cy="9715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3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0" cy="904875"/>
            <wp:effectExtent l="0" t="0" r="0" b="0"/>
            <wp:docPr id="3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                  B                     C                  D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根据“当乘客按下任一按钮，铃声响起”结合串并联电路特点判断两个开关的连接方式，然后分析电路图答题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当乘客按下任一按钮，铃声响起，说明这两个开关可以独立工作、互不影响，即两开关是并联的，且电铃位于干路上，由图示电路图可知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符合题意，</w:t>
      </w:r>
      <w:r>
        <w:rPr>
          <w:rFonts w:cs="宋体;SimSun" w:ascii="宋体;SimSun" w:hAnsi="宋体;SimSun"/>
          <w:color w:val="FF0000"/>
          <w:szCs w:val="21"/>
        </w:rPr>
        <w:t>ABD</w:t>
      </w:r>
      <w:r>
        <w:rPr>
          <w:rFonts w:ascii="宋体;SimSun" w:hAnsi="宋体;SimSun" w:cs="宋体;SimSun"/>
          <w:color w:val="FF0000"/>
          <w:szCs w:val="21"/>
        </w:rPr>
        <w:t>不符合题意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图中，能直接测量通过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电流的电路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16635" cy="882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0" r="938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74090" cy="9112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9" r="982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97890" cy="9683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7" r="931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001395" cy="9302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8" r="837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电流表应与被测用电器串联，电流从正接线柱流入，负接线柱流出，根据电路图，分析电路结构，即可作出判断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图中电流表在干路上，电流表测干路电流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图中电流表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串联，电流表的正负接线柱接反了，不能测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流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图中两灯泡并联，电流表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串联，电流表测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支路的电流，不能直接测量通过灯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流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图中电流表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串联，电流表的正负接线柱正确，能直接测量通过灯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的电流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符合题意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电流表是测量电路电流大小的仪器。</w:t>
      </w:r>
      <w:r>
        <w:rPr>
          <w:rFonts w:ascii="宋体;SimSun" w:hAnsi="宋体;SimSun" w:cs="宋体;SimSun"/>
          <w:color w:val="000000"/>
          <w:szCs w:val="21"/>
        </w:rPr>
        <w:t>对电流表的使用，下列说法中正确的是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本应使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的量程，但误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的量程，电流表会烧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把电流表直接接在电源两极上时，可以测量电源的短路电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试测时，发现指针已超过半偏，应选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量程进行测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用</w:t>
      </w:r>
      <w:r>
        <w:rPr>
          <w:rFonts w:cs="宋体;SimSun" w:ascii="宋体;SimSun" w:hAnsi="宋体;SimSun"/>
          <w:color w:val="000000"/>
          <w:szCs w:val="21"/>
        </w:rPr>
        <w:t>3A</w:t>
      </w:r>
      <w:r>
        <w:rPr>
          <w:rFonts w:ascii="宋体;SimSun" w:hAnsi="宋体;SimSun" w:cs="宋体;SimSun"/>
          <w:color w:val="000000"/>
          <w:szCs w:val="21"/>
        </w:rPr>
        <w:t>量程试测时，发现指针只偏转了很小的角度，应选用</w:t>
      </w:r>
      <w:r>
        <w:rPr>
          <w:rFonts w:cs="宋体;SimSun" w:ascii="宋体;SimSun" w:hAnsi="宋体;SimSun"/>
          <w:color w:val="000000"/>
          <w:szCs w:val="21"/>
        </w:rPr>
        <w:t>0.6 A</w:t>
      </w:r>
      <w:r>
        <w:rPr>
          <w:rFonts w:ascii="宋体;SimSun" w:hAnsi="宋体;SimSun" w:cs="宋体;SimSun"/>
          <w:color w:val="000000"/>
          <w:szCs w:val="21"/>
        </w:rPr>
        <w:t>量程进行测量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72225" cy="14001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lang w:bidi="he-IL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  <w:lang w:bidi="he-IL"/>
        </w:rPr>
        <w:t>甲、乙、丙、丁四种仪器测量的物理量的读数如图所示，下列说法正确的是   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67385" cy="196278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519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648460" cy="1762760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3875" cy="196151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3" r="-6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51965" cy="161861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                乙               丙              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如图甲所的温度计的读数为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如图乙所示的机械秒表读数为</w:t>
      </w:r>
      <w:r>
        <w:rPr>
          <w:rFonts w:cs="宋体;SimSun" w:ascii="宋体;SimSun" w:hAnsi="宋体;SimSun"/>
          <w:color w:val="000000"/>
          <w:szCs w:val="21"/>
        </w:rPr>
        <w:t>3min37.5s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如图丙所示的量筒的读数为</w:t>
      </w:r>
      <w:r>
        <w:rPr>
          <w:rFonts w:cs="宋体;SimSun" w:ascii="宋体;SimSun" w:hAnsi="宋体;SimSun"/>
          <w:color w:val="000000"/>
          <w:szCs w:val="21"/>
        </w:rPr>
        <w:t>43mL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图丁所示电流表的读数为</w:t>
      </w:r>
      <w:r>
        <w:rPr>
          <w:rFonts w:cs="宋体;SimSun" w:ascii="宋体;SimSun" w:hAnsi="宋体;SimSun"/>
          <w:color w:val="000000"/>
          <w:szCs w:val="21"/>
        </w:rPr>
        <w:t xml:space="preserve">0.5A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【解析】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A.</w:t>
      </w:r>
      <w:r>
        <w:rPr>
          <w:rFonts w:cs="宋体;SimSun" w:ascii="宋体;SimSun" w:hAnsi="宋体;SimSun"/>
          <w:color w:val="FF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FF0000"/>
          <w:szCs w:val="21"/>
          <w:lang w:bidi="he-IL"/>
        </w:rPr>
        <w:t>如图甲所的温度计一个大格代表</w:t>
      </w:r>
      <w:r>
        <w:rPr>
          <w:rFonts w:cs="宋体;SimSun" w:ascii="宋体;SimSun" w:hAnsi="宋体;SimSun"/>
          <w:color w:val="FF0000"/>
          <w:szCs w:val="21"/>
          <w:lang w:bidi="he-IL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，一个大格平均分成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等份，每等份表示</w:t>
      </w:r>
      <w:r>
        <w:rPr>
          <w:rFonts w:cs="宋体;SimSun" w:ascii="宋体;SimSun" w:hAnsi="宋体;SimSun"/>
          <w:color w:val="FF0000"/>
          <w:szCs w:val="21"/>
          <w:lang w:bidi="he-IL"/>
        </w:rPr>
        <w:t>1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，由于温度计测温液体的液面在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0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刻度上方，所以温度计读数为</w:t>
      </w:r>
      <w:r>
        <w:rPr>
          <w:rFonts w:cs="宋体;SimSun" w:ascii="宋体;SimSun" w:hAnsi="宋体;SimSun"/>
          <w:color w:val="FF0000"/>
          <w:szCs w:val="21"/>
          <w:lang w:bidi="he-IL"/>
        </w:rPr>
        <w:t>10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℃+</w:t>
      </w:r>
      <w:r>
        <w:rPr>
          <w:rFonts w:cs="宋体;SimSun" w:ascii="宋体;SimSun" w:hAnsi="宋体;SimSun"/>
          <w:color w:val="FF0000"/>
          <w:szCs w:val="21"/>
          <w:lang w:bidi="he-IL"/>
        </w:rPr>
        <w:t>7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℃=</w:t>
      </w:r>
      <w:r>
        <w:rPr>
          <w:rFonts w:cs="宋体;SimSun" w:ascii="宋体;SimSun" w:hAnsi="宋体;SimSun"/>
          <w:color w:val="FF0000"/>
          <w:szCs w:val="21"/>
          <w:lang w:bidi="he-IL"/>
        </w:rPr>
        <w:t>17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℃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。所以</w:t>
      </w:r>
      <w:r>
        <w:rPr>
          <w:rFonts w:cs="宋体;SimSun" w:ascii="宋体;SimSun" w:hAnsi="宋体;SimSun"/>
          <w:color w:val="FF0000"/>
          <w:kern w:val="0"/>
          <w:szCs w:val="21"/>
          <w:lang w:bidi="he-IL"/>
        </w:rPr>
        <w:t>A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项说法错误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B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如图乙所示的机械秒表读数等于小盘的分钟数加上大盘的秒数。小盘分钟数是</w:t>
      </w:r>
      <w:r>
        <w:rPr>
          <w:rFonts w:cs="宋体;SimSun" w:ascii="宋体;SimSun" w:hAnsi="宋体;SimSun"/>
          <w:color w:val="FF0000"/>
          <w:szCs w:val="21"/>
        </w:rPr>
        <w:t>3min.</w:t>
      </w:r>
      <w:r>
        <w:rPr>
          <w:rFonts w:ascii="宋体;SimSun" w:hAnsi="宋体;SimSun" w:cs="宋体;SimSun"/>
          <w:color w:val="FF0000"/>
          <w:szCs w:val="21"/>
        </w:rPr>
        <w:t>由于小盘的分针超过</w:t>
      </w:r>
      <w:r>
        <w:rPr>
          <w:rFonts w:cs="宋体;SimSun" w:ascii="宋体;SimSun" w:hAnsi="宋体;SimSun"/>
          <w:color w:val="FF0000"/>
          <w:szCs w:val="21"/>
        </w:rPr>
        <w:t>30s</w:t>
      </w:r>
      <w:r>
        <w:rPr>
          <w:rFonts w:ascii="宋体;SimSun" w:hAnsi="宋体;SimSun" w:cs="宋体;SimSun"/>
          <w:color w:val="FF0000"/>
          <w:szCs w:val="21"/>
        </w:rPr>
        <w:t>，在大盘里读取的秒数</w:t>
      </w:r>
      <w:r>
        <w:rPr>
          <w:rFonts w:cs="宋体;SimSun" w:ascii="宋体;SimSun" w:hAnsi="宋体;SimSun"/>
          <w:color w:val="FF0000"/>
          <w:szCs w:val="21"/>
        </w:rPr>
        <w:t>37.5s</w:t>
      </w:r>
      <w:r>
        <w:rPr>
          <w:rFonts w:ascii="宋体;SimSun" w:hAnsi="宋体;SimSun" w:cs="宋体;SimSun"/>
          <w:color w:val="FF0000"/>
          <w:szCs w:val="21"/>
        </w:rPr>
        <w:t>。所以如图乙所示的机械秒表读数为</w:t>
      </w:r>
      <w:r>
        <w:rPr>
          <w:rFonts w:cs="宋体;SimSun" w:ascii="宋体;SimSun" w:hAnsi="宋体;SimSun"/>
          <w:color w:val="FF0000"/>
          <w:szCs w:val="21"/>
        </w:rPr>
        <w:t>3min37.5s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项说法正确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  <w:u w:val="single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C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如图丙所示的量筒的的一个大格代表</w:t>
      </w:r>
      <w:r>
        <w:rPr>
          <w:rFonts w:cs="宋体;SimSun" w:ascii="宋体;SimSun" w:hAnsi="宋体;SimSun"/>
          <w:color w:val="FF0000"/>
          <w:szCs w:val="21"/>
        </w:rPr>
        <w:t>10 mL</w:t>
      </w:r>
      <w:r>
        <w:rPr>
          <w:rFonts w:ascii="宋体;SimSun" w:hAnsi="宋体;SimSun" w:cs="宋体;SimSun"/>
          <w:color w:val="FF0000"/>
          <w:szCs w:val="21"/>
        </w:rPr>
        <w:t>，一个大格平均分成了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等份，每个小格代表</w:t>
      </w:r>
      <w:r>
        <w:rPr>
          <w:rFonts w:cs="宋体;SimSun" w:ascii="宋体;SimSun" w:hAnsi="宋体;SimSun"/>
          <w:color w:val="FF0000"/>
          <w:szCs w:val="21"/>
        </w:rPr>
        <w:t>2 mL,</w:t>
      </w:r>
      <w:r>
        <w:rPr>
          <w:rFonts w:ascii="宋体;SimSun" w:hAnsi="宋体;SimSun" w:cs="宋体;SimSun"/>
          <w:color w:val="FF0000"/>
          <w:szCs w:val="21"/>
        </w:rPr>
        <w:t>液面读数为</w:t>
      </w:r>
      <w:r>
        <w:rPr>
          <w:rFonts w:cs="宋体;SimSun" w:ascii="宋体;SimSun" w:hAnsi="宋体;SimSun"/>
          <w:color w:val="FF0000"/>
          <w:szCs w:val="21"/>
        </w:rPr>
        <w:t>40mL+6mL=46mL</w:t>
      </w:r>
      <w:r>
        <w:rPr>
          <w:rFonts w:ascii="宋体;SimSun" w:hAnsi="宋体;SimSun" w:cs="宋体;SimSun"/>
          <w:color w:val="FF0000"/>
          <w:szCs w:val="21"/>
        </w:rPr>
        <w:t>，不是</w:t>
      </w:r>
      <w:r>
        <w:rPr>
          <w:rFonts w:cs="宋体;SimSun" w:ascii="宋体;SimSun" w:hAnsi="宋体;SimSun"/>
          <w:color w:val="FF0000"/>
          <w:szCs w:val="21"/>
        </w:rPr>
        <w:t>43mL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kern w:val="0"/>
          <w:szCs w:val="21"/>
        </w:rPr>
        <w:t>所以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项说法错误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D.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如图丁所示电流表是“</w:t>
      </w:r>
      <w:r>
        <w:rPr>
          <w:rFonts w:cs="宋体;SimSun" w:ascii="宋体;SimSun" w:hAnsi="宋体;SimSun"/>
          <w:color w:val="FF0000"/>
          <w:szCs w:val="21"/>
        </w:rPr>
        <w:t>+</w:t>
      </w:r>
      <w:r>
        <w:rPr>
          <w:rFonts w:cs="宋体;SimSun" w:ascii="宋体;SimSun" w:hAnsi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、“</w:t>
      </w:r>
      <w:r>
        <w:rPr>
          <w:rFonts w:cs="宋体;SimSun" w:ascii="宋体;SimSun" w:hAnsi="宋体;SimSun"/>
          <w:color w:val="FF0000"/>
          <w:szCs w:val="21"/>
        </w:rPr>
        <w:t>0.6”</w:t>
      </w:r>
      <w:r>
        <w:rPr>
          <w:rFonts w:ascii="宋体;SimSun" w:hAnsi="宋体;SimSun" w:cs="宋体;SimSun"/>
          <w:color w:val="FF0000"/>
          <w:szCs w:val="21"/>
        </w:rPr>
        <w:t>两个接线柱接入电路中的，选用的量程是“</w:t>
      </w:r>
      <w:r>
        <w:rPr>
          <w:rFonts w:cs="宋体;SimSun" w:ascii="宋体;SimSun" w:hAnsi="宋体;SimSun"/>
          <w:color w:val="FF0000"/>
          <w:szCs w:val="21"/>
        </w:rPr>
        <w:t>0——0.6A”</w:t>
      </w:r>
      <w:r>
        <w:rPr>
          <w:rFonts w:ascii="宋体;SimSun" w:hAnsi="宋体;SimSun" w:cs="宋体;SimSun"/>
          <w:color w:val="FF0000"/>
          <w:szCs w:val="21"/>
        </w:rPr>
        <w:t>，读数时需要观察电流表表盘下面的刻度线。这时电流表表盘一个大格代表</w:t>
      </w:r>
      <w:r>
        <w:rPr>
          <w:rFonts w:cs="宋体;SimSun" w:ascii="宋体;SimSun" w:hAnsi="宋体;SimSun"/>
          <w:color w:val="FF0000"/>
          <w:szCs w:val="21"/>
        </w:rPr>
        <w:t>0.2A</w:t>
      </w:r>
      <w:r>
        <w:rPr>
          <w:rFonts w:ascii="宋体;SimSun" w:hAnsi="宋体;SimSun" w:cs="宋体;SimSun"/>
          <w:color w:val="FF0000"/>
          <w:szCs w:val="21"/>
        </w:rPr>
        <w:t>，一个大格平均分成了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等份，每等份表示</w:t>
      </w:r>
      <w:r>
        <w:rPr>
          <w:rFonts w:cs="宋体;SimSun" w:ascii="宋体;SimSun" w:hAnsi="宋体;SimSun"/>
          <w:color w:val="FF0000"/>
          <w:szCs w:val="21"/>
        </w:rPr>
        <w:t>0.02A</w:t>
      </w:r>
      <w:r>
        <w:rPr>
          <w:rFonts w:ascii="宋体;SimSun" w:hAnsi="宋体;SimSun" w:cs="宋体;SimSun"/>
          <w:color w:val="FF0000"/>
          <w:szCs w:val="21"/>
        </w:rPr>
        <w:t>。这样电流表的读数为</w:t>
      </w:r>
      <w:r>
        <w:rPr>
          <w:rFonts w:cs="宋体;SimSun" w:ascii="宋体;SimSun" w:hAnsi="宋体;SimSun"/>
          <w:color w:val="FF0000"/>
          <w:szCs w:val="21"/>
        </w:rPr>
        <w:t xml:space="preserve">0.1A </w:t>
      </w:r>
      <w:r>
        <w:rPr>
          <w:rFonts w:ascii="宋体;SimSun" w:hAnsi="宋体;SimSun" w:cs="宋体;SimSun"/>
          <w:color w:val="FF0000"/>
          <w:szCs w:val="21"/>
        </w:rPr>
        <w:t>，不是</w:t>
      </w:r>
      <w:r>
        <w:rPr>
          <w:rFonts w:cs="宋体;SimSun" w:ascii="宋体;SimSun" w:hAnsi="宋体;SimSun"/>
          <w:color w:val="FF0000"/>
          <w:szCs w:val="21"/>
        </w:rPr>
        <w:t>0.5A</w:t>
      </w:r>
      <w:r>
        <w:rPr>
          <w:rFonts w:ascii="宋体;SimSun" w:hAnsi="宋体;SimSun" w:cs="宋体;SimSun"/>
          <w:color w:val="FF0000"/>
          <w:szCs w:val="21"/>
        </w:rPr>
        <w:t>。所以选项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说法错误。</w:t>
      </w:r>
    </w:p>
    <w:p>
      <w:pPr>
        <w:pStyle w:val="Normal"/>
        <w:widowControl/>
        <w:tabs>
          <w:tab w:val="clear" w:pos="420"/>
          <w:tab w:val="left" w:pos="597" w:leader="none"/>
        </w:tabs>
        <w:spacing w:lineRule="auto" w:line="360"/>
        <w:jc w:val="left"/>
        <w:rPr>
          <w:rFonts w:ascii="宋体;SimSun" w:hAnsi="宋体;SimSun" w:cs="宋体;SimSun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二、填空题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13.</w:t>
      </w:r>
      <w:r>
        <w:rPr>
          <w:rFonts w:ascii="宋体;SimSun" w:hAnsi="宋体;SimSun" w:cs="宋体;SimSun"/>
          <w:kern w:val="0"/>
          <w:szCs w:val="21"/>
          <w:lang w:bidi="he-IL"/>
        </w:rPr>
        <w:t>将塑料绳的一端扎紧，尽可能将其撕成更多的细丝，用干燥的手从上往下捋几下，观察到如图所示的现象，这是因为塑料丝带了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　</w:t>
      </w:r>
      <w:r>
        <w:rPr>
          <w:rFonts w:ascii="宋体;SimSun" w:hAnsi="宋体;SimSun" w:cs="宋体;SimSun"/>
          <w:kern w:val="0"/>
          <w:szCs w:val="21"/>
          <w:lang w:bidi="he-IL"/>
        </w:rPr>
        <w:t>电荷（选填“同种”或“异种”），使塑料丝带电的实质是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　</w:t>
      </w:r>
      <w:r>
        <w:rPr>
          <w:rFonts w:ascii="宋体;SimSun" w:hAnsi="宋体;SimSun" w:cs="宋体;SimSun"/>
          <w:kern w:val="0"/>
          <w:szCs w:val="21"/>
          <w:lang w:bidi="he-IL"/>
        </w:rPr>
        <w:t>在物体间转移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  <w:lang w:bidi="he-IL"/>
        </w:rPr>
      </w:pPr>
      <w:r>
        <w:rPr>
          <w:rFonts w:cs="宋体;SimSun" w:ascii="宋体;SimSun" w:hAnsi="宋体;SimSun"/>
          <w:kern w:val="0"/>
          <w:szCs w:val="21"/>
          <w:lang w:bidi="he-IL"/>
        </w:rPr>
        <w:drawing>
          <wp:inline distT="0" distB="0" distL="0" distR="0">
            <wp:extent cx="389890" cy="76136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47" r="2250" b="1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【答案】同种；电荷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塑料细丝与手摩擦，摩擦起电，由于不同的塑料细丝带有同种电荷，同种电荷相互排斥而导致细丝蓬散开来．这种使塑料丝带电的方法称为摩擦起电，塑料丝带电的实质是电子在物体间发生了转移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0"/>
          <w:szCs w:val="21"/>
          <w:lang w:bidi="he-IL"/>
        </w:rPr>
        <w:t>14</w:t>
      </w:r>
      <w:r>
        <w:rPr>
          <w:rFonts w:ascii="宋体;SimSun" w:hAnsi="宋体;SimSun" w:cs="宋体;SimSun"/>
          <w:kern w:val="0"/>
          <w:szCs w:val="21"/>
          <w:lang w:bidi="he-IL"/>
        </w:rPr>
        <w:t>．电流表越精密，其内部电阻就越小，这样，当电流表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lang w:bidi="he-IL"/>
        </w:rPr>
        <w:t>联接入电路中时，电路的总电阻和电流都不会有明显的变化，可以忽略．但是，电流表的接入毕竟使电路有所变化，因此，测量是有误差的，由此引起电流的测量值应该比真实值略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  <w:lang w:bidi="he-IL"/>
        </w:rPr>
        <w:t>　</w:t>
      </w:r>
      <w:r>
        <w:rPr>
          <w:rFonts w:ascii="宋体;SimSun" w:hAnsi="宋体;SimSun" w:cs="宋体;SimSun"/>
          <w:kern w:val="0"/>
          <w:szCs w:val="21"/>
          <w:lang w:bidi="he-IL"/>
        </w:rPr>
        <w:t>（填“大”、“小”）．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【答案】串，小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kern w:val="0"/>
          <w:szCs w:val="21"/>
          <w:lang w:bidi="he-IL"/>
        </w:rPr>
      </w:pP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【解析】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t>因为电流表的电阻非常小，如果并联在电路中，会使电路形成短路，所以电流表应串联在电路中；尽管电流表的电阻非常小，但是还是有电阻的，对电流也有阻碍作用，所以，电流表测量的值比真实值略小．</w:t>
      </w:r>
      <w:r>
        <w:rPr>
          <w:rFonts w:ascii="宋体;SimSun" w:hAnsi="宋体;SimSun" w:cs="宋体;SimSun"/>
          <w:color w:val="FF0000"/>
          <w:kern w:val="0"/>
          <w:szCs w:val="21"/>
          <w:lang w:bidi="he-IL"/>
        </w:rPr>
        <w:drawing>
          <wp:inline distT="0" distB="0" distL="0" distR="0">
            <wp:extent cx="27940" cy="139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将塑料梳子在化纤衣服上摩擦几下，再将梳子的一端靠近小纸片，会看到小纸片被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这种现象叫摩擦起电；在摩擦起电过程中，机械能转化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能和内能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吸引；电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05550" cy="1152525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如图所示，用毛皮摩擦过的橡胶棒接触验电器金属球，看到验电器两片金属箔张开，说明橡胶棒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橡胶棒与毛皮摩擦是使电荷从一个物体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到另一个物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28065" cy="1205865"/>
            <wp:effectExtent l="0" t="0" r="0" b="0"/>
            <wp:docPr id="4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5" r="675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带了电荷；转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用毛皮摩擦过的橡胶棒接触验电器金属球，验电器两片金属箔因为带了同种电荷互相排斥张开，说明橡胶棒带了电荷；橡胶棒与毛皮摩擦是使电荷从一个物体转移到另一个物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个轻质小球，已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带负电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互相吸引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互相排斥，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（选填“带正电”、“带负电”或者“不带电）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互相</w:t>
      </w:r>
      <w:r>
        <w:rPr>
          <w:rFonts w:ascii="宋体;SimSun" w:hAnsi="宋体;SimSun" w:cs="宋体;SimSun"/>
          <w:color w:val="00000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带正电   吸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已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带负电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互相吸引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可能带正电或不带电，由于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互相排斥，所以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一定时带正电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带正电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带异种电荷，异种电荷相互吸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是在省科技馆看到的静电游戏“怒发冲冠”，这是因为人接触静电球时，人体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（选填“导体”或“绝缘体”），电荷通过人体传到头发上，由于头发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</w:rPr>
        <w:t>而使头发竖起来。</w:t>
      </w:r>
      <w:r>
        <w:rPr>
          <w:rFonts w:ascii="宋体;SimSun" w:hAnsi="宋体;SimSun" w:cs="宋体;SimSun"/>
          <w:szCs w:val="21"/>
        </w:rPr>
        <w:t>请你鞋出一个绝缘体的名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61160" cy="98425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导体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 xml:space="preserve"> 带同种电荷互相排斥</w:t>
      </w:r>
      <w:r>
        <w:rPr>
          <w:rFonts w:ascii="宋体;SimSun" w:hAnsi="宋体;SimSun" w:cs="宋体;SimSun"/>
          <w:color w:val="FF0000"/>
          <w:szCs w:val="21"/>
        </w:rPr>
        <w:t>，干木棒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人体是导体，能够导电。同种电荷互相排斥，异种电荷互相吸引。塑料、干木棒等是绝缘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为宾馆房间取电房卡。将房卡插入槽中，房间内的用电器才能使用。房卡的作用相当于电路元件中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房卡应该连接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零线或者火线）上。走出这个房间把房卡取出，目的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7565" cy="1560830"/>
            <wp:effectExtent l="0" t="0" r="0" b="0"/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117" t="-5" r="4535" b="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开关。火线。节约电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房卡就是和开关作用相同。房卡要连接在火线上。厨房间取出房卡，关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2032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闭用电器，节约电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图中电流表的</w:t>
      </w:r>
      <w:r>
        <w:rPr>
          <w:rFonts w:ascii="宋体;SimSun" w:hAnsi="宋体;SimSun" w:cs="宋体;SimSun"/>
          <w:szCs w:val="21"/>
        </w:rPr>
        <w:t>分度值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示数是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0225" cy="1086485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bCs/>
          <w:color w:val="FF0000"/>
          <w:szCs w:val="21"/>
        </w:rPr>
        <w:t>0.02</w:t>
      </w:r>
      <w:r>
        <w:rPr>
          <w:rFonts w:ascii="宋体;SimSun" w:hAnsi="宋体;SimSun" w:cs="宋体;SimSun"/>
          <w:bCs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0.24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宋体;SimSun" w:hAnsi="宋体;SimSun" w:cs="宋体;SimSun"/>
          <w:color w:val="FF0000"/>
          <w:szCs w:val="21"/>
          <w:lang w:bidi="he-IL"/>
        </w:rPr>
        <w:t>【解析】电流表量程为</w:t>
      </w:r>
      <w:r>
        <w:rPr>
          <w:rFonts w:cs="宋体;SimSun" w:ascii="宋体;SimSun" w:hAnsi="宋体;SimSun"/>
          <w:color w:val="FF0000"/>
          <w:szCs w:val="21"/>
          <w:lang w:bidi="he-IL"/>
        </w:rPr>
        <w:t>0——0.6A</w:t>
      </w:r>
      <w:r>
        <w:rPr>
          <w:rFonts w:ascii="宋体;SimSun" w:hAnsi="宋体;SimSun" w:cs="宋体;SimSun"/>
          <w:color w:val="FF0000"/>
          <w:szCs w:val="21"/>
          <w:lang w:bidi="he-IL"/>
        </w:rPr>
        <w:t>。读数时需要观察下面刻度盘。每个大刻度代表</w:t>
      </w:r>
      <w:r>
        <w:rPr>
          <w:rFonts w:cs="宋体;SimSun" w:ascii="宋体;SimSun" w:hAnsi="宋体;SimSun"/>
          <w:color w:val="FF0000"/>
          <w:szCs w:val="21"/>
          <w:lang w:bidi="he-IL"/>
        </w:rPr>
        <w:t>0.2A,10</w:t>
      </w:r>
      <w:r>
        <w:rPr>
          <w:rFonts w:ascii="宋体;SimSun" w:hAnsi="宋体;SimSun" w:cs="宋体;SimSun"/>
          <w:color w:val="FF0000"/>
          <w:szCs w:val="21"/>
          <w:lang w:bidi="he-IL"/>
        </w:rPr>
        <w:t>等分，每个小刻度就是分度值为</w:t>
      </w:r>
      <w:r>
        <w:rPr>
          <w:rFonts w:cs="宋体;SimSun" w:ascii="宋体;SimSun" w:hAnsi="宋体;SimSun"/>
          <w:color w:val="FF0000"/>
          <w:szCs w:val="21"/>
          <w:lang w:bidi="he-IL"/>
        </w:rPr>
        <w:t>0.02A</w:t>
      </w:r>
      <w:r>
        <w:rPr>
          <w:rFonts w:ascii="宋体;SimSun" w:hAnsi="宋体;SimSun" w:cs="宋体;SimSun"/>
          <w:color w:val="FF0000"/>
          <w:szCs w:val="21"/>
          <w:lang w:bidi="he-IL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宋体;SimSun" w:hAnsi="宋体;SimSun" w:cs="宋体;SimSun"/>
          <w:color w:val="FF0000"/>
          <w:szCs w:val="21"/>
          <w:lang w:bidi="he-IL"/>
        </w:rPr>
        <w:t>指针指示的示数为</w:t>
      </w:r>
      <w:r>
        <w:rPr>
          <w:rFonts w:cs="宋体;SimSun" w:ascii="宋体;SimSun" w:hAnsi="宋体;SimSun"/>
          <w:color w:val="FF0000"/>
          <w:szCs w:val="21"/>
          <w:lang w:bidi="he-IL"/>
        </w:rPr>
        <w:t xml:space="preserve">0.2A+0.04A=0.24A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电路不能正常工作，电路一定发生了故障。下面是在一本用电常识书中列出的白炽灯的常见故障与检修方法，其中“灯泡不亮”的故障现象、可能原因、检修方法如下表所示。请在空格处一栏中完成两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848225" cy="1657350"/>
            <wp:effectExtent l="0" t="0" r="0" b="0"/>
            <wp:docPr id="5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灯泡的灯丝断了</w:t>
      </w:r>
      <w:r>
        <w:rPr>
          <w:rFonts w:ascii="宋体;SimSun" w:hAnsi="宋体;SimSun" w:cs="宋体;SimSun"/>
          <w:color w:val="FF0000"/>
          <w:spacing w:val="13"/>
          <w:szCs w:val="21"/>
          <w:shd w:fill="FFFFFF" w:val="clear"/>
        </w:rPr>
        <w:t>。检修加固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灯泡灯丝断了，即使能接上，也用不了多长时间，所以还是买一个新的灯泡换上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灯泡、开关处接线松动，需要加固维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如图所示电路，电路各个元件都正常，要使两个灯泡都同时亮，请你提出两个可行的办法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441450" cy="1150620"/>
                <wp:effectExtent l="0" t="0" r="0" b="0"/>
                <wp:docPr id="54" name="组合 90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150560"/>
                          <a:chOff x="0" y="0"/>
                          <a:chExt cx="1441440" cy="1150560"/>
                        </a:xfrm>
                      </wpg:grpSpPr>
                      <wps:wsp>
                        <wps:cNvSpPr/>
                        <wps:spPr>
                          <a:xfrm>
                            <a:off x="500400" y="213480"/>
                            <a:ext cx="9194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00400"/>
                            <a:ext cx="140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499680"/>
                            <a:ext cx="10033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60" y="41076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560" y="410760"/>
                            <a:ext cx="1980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306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2400"/>
                              <a:ext cx="13644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984960"/>
                            <a:ext cx="4752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26640"/>
                              <a:ext cx="432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572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40" y="2127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2127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632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510480"/>
                            <a:ext cx="12240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6640" y="43488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0" y="14364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780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60" y="721440"/>
                            <a:ext cx="19188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38160"/>
                              <a:ext cx="12240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14112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6280" y="4770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4748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47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80136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519480"/>
                            <a:ext cx="1404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070" style="position:absolute;margin-left:0pt;margin-top:0pt;width:113.5pt;height:90.55pt" coordorigin="0,0" coordsize="2270,1811">
                <v:rect id="shape_0" ID="矩形 9071" fillcolor="white" stroked="t" o:allowincell="f" style="position:absolute;left:788;top:336;width:1447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72" fillcolor="white" stroked="t" o:allowincell="f" style="position:absolute;left:23;top:788;width:2212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9073" fillcolor="white" stroked="t" o:allowincell="f" style="position:absolute;left:23;top:787;width:1579;height:4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074" style="position:absolute;left:270;top:647;width:312;height:312">
                  <v:oval id="shape_0" ID="椭圆 9075" fillcolor="white" stroked="t" o:allowincell="f" style="position:absolute;left:270;top:647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7,695" to="531,909" ID="直线 907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1,698" to="535,912" ID="直线 90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78" style="position:absolute;left:1103;top:647;width:312;height:312">
                  <v:oval id="shape_0" ID="椭圆 9079" fillcolor="white" stroked="t" o:allowincell="f" style="position:absolute;left:1103;top:647;width:311;height:3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50,695" to="1364,909" ID="直线 90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54,698" to="1368,912" ID="直线 90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82" style="position:absolute;left:1148;top:1551;width:74;height:260">
                  <v:rect id="shape_0" ID="矩形 9083" fillcolor="white" stroked="t" o:allowincell="f" style="position:absolute;left:1148;top:1593;width:67;height:155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1148,1551" to="1148,1811" ID="直线 90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,1623" to="1223,1747" ID="直线 90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;top:335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335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9088" fillcolor="black" stroked="t" o:allowincell="f" style="position:absolute;left:0;top:1202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矩形 9089" fillcolor="white" stroked="t" o:allowincell="f" style="position:absolute;left:1993;top:804;width:192;height: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group id="shape_0" alt="组合 9090" style="position:absolute;left:1743;top:685;width:301;height:146">
                  <v:rect id="shape_0" ID="矩形 9091" fillcolor="white" stroked="t" o:allowincell="f" style="position:absolute;left:1815;top:745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092" fillcolor="white" stroked="t" o:allowincell="f" style="position:absolute;left:1743;top:746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23,685" to="2044,768" ID="直线 909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4" style="position:absolute;left:1338;top:226;width:301;height:146">
                  <v:rect id="shape_0" ID="矩形 9095" fillcolor="white" stroked="t" o:allowincell="f" style="position:absolute;left:1410;top:28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096" fillcolor="white" stroked="t" o:allowincell="f" style="position:absolute;left:1338;top:28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18,226" to="1639,309" ID="直线 90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098" style="position:absolute;left:664;top:1136;width:301;height:146">
                  <v:rect id="shape_0" ID="矩形 9099" fillcolor="white" stroked="t" o:allowincell="f" style="position:absolute;left:736;top:1196;width:192;height:78;mso-wrap-style:none;v-text-anchor:middle;mso-position-horizontal-relative:char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9100" fillcolor="white" stroked="t" o:allowincell="f" style="position:absolute;left:664;top:1197;width:84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44,1136" to="965,1219" ID="直线 910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9102" fillcolor="black" stroked="t" o:allowincell="f" style="position:absolute;left:750;top:751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103" fillcolor="black" stroked="t" o:allowincell="f" style="position:absolute;left:1566;top:748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9104" fillcolor="black" stroked="t" o:allowincell="f" style="position:absolute;left:2202;top:750;width:67;height:67;flip:x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9;top:1262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0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818;width:220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断开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这时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串联，两灯泡都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断开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这时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联，两灯泡都亮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解析】两灯同时亮，说明亮灯串联或者并联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两灯串联时，需要断开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l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两灯并联时，需要闭合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，断开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许多轿车上设有“安全带未系提示系统”，司机坐在座椅上时，压力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仪表盘上的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亮起，提示司机系好安全带，系好安全带则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被短路熄灭。请用笔画线代替导线连接符合上述条件的如图模拟电路。（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为保护电阻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183765" cy="1447800"/>
                <wp:effectExtent l="0" t="0" r="0" b="0"/>
                <wp:docPr id="55" name="组合 93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447920"/>
                          <a:chOff x="0" y="0"/>
                          <a:chExt cx="2183760" cy="1447920"/>
                        </a:xfrm>
                      </wpg:grpSpPr>
                      <wpg:grpSp>
                        <wpg:cNvGrpSpPr/>
                        <wpg:grpSpPr>
                          <a:xfrm>
                            <a:off x="431640" y="197640"/>
                            <a:ext cx="606960" cy="1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60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1480" y="0"/>
                            <a:ext cx="67500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040"/>
                              <a:ext cx="6750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675000" cy="16308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320" y="176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" y="68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85120" y="-56520"/>
                                <a:ext cx="1238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9120"/>
                                <a:ext cx="113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80">
                                    <a:moveTo>
                                      <a:pt x="0" y="0"/>
                                    </a:moveTo>
                                    <a:cubicBezTo>
                                      <a:pt x="34" y="13"/>
                                      <a:pt x="161" y="63"/>
                                      <a:pt x="203" y="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3080"/>
                                <a:ext cx="83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2">
                                    <a:moveTo>
                                      <a:pt x="0" y="52"/>
                                    </a:moveTo>
                                    <a:cubicBezTo>
                                      <a:pt x="26" y="43"/>
                                      <a:pt x="119" y="11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48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9280" y="69336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76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28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440" y="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565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565920" cy="1728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0640" y="237600"/>
                              <a:ext cx="342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3560"/>
                                <a:ext cx="216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4960" y="237600"/>
                              <a:ext cx="349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43560"/>
                                <a:ext cx="2232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138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257760"/>
                                  <a:ext cx="334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208440"/>
                                  <a:ext cx="62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127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2176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293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23760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7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070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219240"/>
                                  <a:ext cx="151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92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620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2592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188640"/>
                                  <a:ext cx="60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600" y="65880"/>
                                  <a:ext cx="3816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55440"/>
                                    <a:ext cx="230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7240"/>
                                    <a:ext cx="32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240" y="65520"/>
                                    <a:ext cx="126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880" y="15732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00" y="217800"/>
                                <a:ext cx="115560" cy="84600"/>
                              </a:xfrm>
                              <a:custGeom>
                                <a:avLst/>
                                <a:gdLst>
                                  <a:gd name="textAreaLeft" fmla="*/ 11520 w 65520"/>
                                  <a:gd name="textAreaRight" fmla="*/ 54000 w 65520"/>
                                  <a:gd name="textAreaTop" fmla="*/ 8280 h 47880"/>
                                  <a:gd name="textAreaBottom" fmla="*/ 396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9480" y="99072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52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4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44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44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80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7520" y="198000"/>
                            <a:ext cx="492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56">
                                <a:moveTo>
                                  <a:pt x="0" y="156"/>
                                </a:moveTo>
                                <a:cubicBezTo>
                                  <a:pt x="94" y="78"/>
                                  <a:pt x="188" y="0"/>
                                  <a:pt x="317" y="0"/>
                                </a:cubicBezTo>
                                <a:cubicBezTo>
                                  <a:pt x="446" y="0"/>
                                  <a:pt x="611" y="78"/>
                                  <a:pt x="776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4240"/>
                            <a:ext cx="5284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300">
                                <a:moveTo>
                                  <a:pt x="483" y="52"/>
                                </a:moveTo>
                                <a:cubicBezTo>
                                  <a:pt x="657" y="26"/>
                                  <a:pt x="832" y="0"/>
                                  <a:pt x="752" y="208"/>
                                </a:cubicBezTo>
                                <a:cubicBezTo>
                                  <a:pt x="672" y="416"/>
                                  <a:pt x="336" y="858"/>
                                  <a:pt x="0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351" style="position:absolute;margin-left:0pt;margin-top:0pt;width:171.95pt;height:114pt" coordorigin="0,0" coordsize="3439,2280">
                <v:group id="shape_0" alt="组合 9352" style="position:absolute;left:712;top:207;width:925;height:463">
                  <v:group id="shape_0" alt="组合 9353" style="position:absolute;left:1185;top:207;width:452;height:463">
                    <v:group id="shape_0" alt="组合 9354" style="position:absolute;left:1185;top:207;width:429;height:463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9355" stroked="t" o:allowincell="f" style="position:absolute;left:1256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356" stroked="t" o:allowincell="f" style="position:absolute;left:1551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194,535" to="1515,535" ID="直线 9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496" to="1459,496" ID="直线 9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,335" to="1511,335" ID="直线 935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360" fillcolor="#969696" stroked="t" o:allowincell="f" style="position:absolute;left:1593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alt="组合 9361" style="position:absolute;left:712;top:207;width:452;height:463">
                    <v:group id="shape_0" alt="组合 9362" style="position:absolute;left:712;top:207;width:429;height:463">
                      <v:shape id="shape_0" ID="自选图形 9363" stroked="t" o:allowincell="f" style="position:absolute;left:783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364" stroked="t" o:allowincell="f" style="position:absolute;left:1078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721,535" to="1042,535" ID="直线 93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496" to="986,496" ID="直线 93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335" to="1038,335" ID="直线 93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368" fillcolor="#969696" stroked="t" o:allowincell="f" style="position:absolute;left:1120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369" style="position:absolute;left:2207;top:0;width:1063;height:762">
                  <v:group id="shape_0" alt="组合 9370" style="position:absolute;left:2207;top:330;width:1063;height:43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9371" fillcolor="silver" stroked="t" o:allowincell="f" style="position:absolute;left:2207;top:505;width:1062;height:256;mso-wrap-style:none;v-text-anchor:middle;mso-position-horizontal-relative:char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组合 9372" style="position:absolute;left:3036;top:447;width:106;height:174">
                      <v:shape id="shape_0" ID="自选图形 9373" fillcolor="white" stroked="t" o:allowincell="f" style="position:absolute;left:3062;top:447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74" style="position:absolute;left:3036;top:447;width:106;height:83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ID="自选图形 9375" fillcolor="white" stroked="t" o:allowincell="f" style="position:absolute;left:3036;top:464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376" fillcolor="white" stroked="t" o:allowincell="f" style="position:absolute;left:3036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15,505" to="3115,527" ID="直线 93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4,508" to="3064,530" ID="直线 93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6,476" to="3036,498" ID="直线 93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3,476" to="3143,498" ID="直线 938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381" style="position:absolute;left:2351;top:430;width:106;height:174">
                      <v:shape id="shape_0" ID="自选图形 9382" fillcolor="white" stroked="t" o:allowincell="f" style="position:absolute;left:2377;top:430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83" style="position:absolute;left:2351;top:430;width:106;height:83">
                        <v:shape id="shape_0" ID="自选图形 9384" fillcolor="white" stroked="t" o:allowincell="f" style="position:absolute;left:2351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385" fillcolor="white" stroked="t" o:allowincell="f" style="position:absolute;left:2351;top:430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430,488" to="2430,510" ID="直线 93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9,491" to="2379,513" ID="直线 93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459" to="2351,481" ID="直线 93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459" to="2458,481" ID="直线 938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9390" fillcolor="white" stroked="t" o:allowincell="f" style="position:absolute;left:2656;top:331;width:194;height:372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03,80" path="m0,0c34,13,161,63,203,80e" stroked="t" o:allowincell="f" style="position:absolute;left:2904;top:528;width:177;height: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50,52" path="m0,52c26,43,119,11,150,0e" stroked="t" o:allowincell="f" style="position:absolute;left:2424;top:534;width:130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671;top:0;width:180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94" style="position:absolute;left:1983;top:1092;width:788;height:720">
                  <v:group id="shape_0" alt="组合 9395" style="position:absolute;left:1983;top:1250;width:788;height:563">
                    <v:shape id="shape_0" ID="自选图形 9396" fillcolor="white" stroked="t" o:allowincell="f" style="position:absolute;left:1983;top:1587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397" style="position:absolute;left:2596;top:1615;width:48;height:78">
                      <v:shape id="shape_0" ID="自选图形 9398" fillcolor="white" stroked="t" o:allowincell="f" style="position:absolute;left:2604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99" style="position:absolute;left:2596;top:1615;width:48;height:57">
                        <v:shape id="shape_0" ID="自选图形 9400" fillcolor="white" stroked="t" o:allowincell="f" style="position:absolute;left:2596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01,1629" to="2601,1665" ID="直线 94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1632" to="2628,1668" ID="直线 94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631" to="2611,1667" ID="直线 94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8,1629" to="2638,1665" ID="直线 94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405" style="position:absolute;left:2102;top:1615;width:48;height:78">
                      <v:shape id="shape_0" ID="自选图形 9406" fillcolor="white" stroked="t" o:allowincell="f" style="position:absolute;left:2110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07" style="position:absolute;left:2102;top:1615;width:48;height:57">
                        <v:shape id="shape_0" ID="自选图形 9408" fillcolor="white" stroked="t" o:allowincell="f" style="position:absolute;left:2102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07,1629" to="2107,1665" ID="直线 94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4,1632" to="2134,1668" ID="直线 94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17,1631" to="2117,1667" ID="直线 94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1629" to="2144,1665" ID="直线 94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413" style="position:absolute;left:2183;top:1250;width:433;height:275">
                      <v:group id="shape_0" alt="组合 9414" style="position:absolute;left:2183;top:1277;width:388;height:247">
                        <v:line id="shape_0" from="2233,1329" to="2571,1525" ID="直线 94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3,1277" to="2541,1473" ID="直线 94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417" coordorigin="1409,10800" coordsize="18613,10800" path="l0,21600xee" stroked="t" o:allowincell="f" style="position:absolute;left:2184;top:1478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543,1278" to="2571,1327" ID="直线 94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419" style="position:absolute;left:2548;top:1250;width:68;height:55">
                        <v:shape id="shape_0" ID="自选图形 9420" fillcolor="white" stroked="t" o:allowincell="f" style="position:absolute;left:2549;top:1284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421" style="position:absolute;left:2568;top:1250;width:48;height:55">
                          <v:shape id="shape_0" ID="自选图形 9422" fillcolor="white" stroked="t" o:allowincell="f" style="position:absolute;left:2574;top:1249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568,1256" to="2598,1273" ID="直线 94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8,1277" to="2608,1294" ID="直线 94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0,1264" to="2600,1281" ID="直线 94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4,1284" to="2614,1301" ID="直线 94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427" style="position:absolute;left:2158;top:1486;width:124;height:23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自选图形 9428" fillcolor="white" stroked="t" o:allowincell="f" style="position:absolute;left:2158;top:1676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29" fillcolor="white" stroked="t" o:allowincell="f" style="position:absolute;left:2199;top:1693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430" fillcolor="white" stroked="t" o:allowincell="f" style="position:absolute;left:2191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1,1504" to="2191,1674" ID="直线 94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1504" to="2247,1674" ID="直线 94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433" coordorigin="1409,10800" coordsize="18613,10800" path="l0,21600xee" stroked="t" o:allowincell="f" style="position:absolute;left:2191;top:1486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434" fillcolor="white" stroked="t" o:allowincell="f" style="position:absolute;left:2215;top:1502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435" fillcolor="white" stroked="t" o:allowincell="f" style="position:absolute;left:2193;top:1517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436" style="position:absolute;left:2463;top:1486;width:124;height:233">
                      <v:shape id="shape_0" ID="自选图形 9437" fillcolor="white" stroked="t" o:allowincell="f" style="position:absolute;left:2463;top:1676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438" fillcolor="white" stroked="t" o:allowincell="f" style="position:absolute;left:2504;top:1693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439" fillcolor="white" stroked="t" o:allowincell="f" style="position:absolute;left:2496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40" style="position:absolute;left:2496;top:1486;width:55;height:189">
                        <v:line id="shape_0" from="2496,1505" to="2496,1675" ID="直线 94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51,1505" to="2551,1675" ID="直线 94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443" coordorigin="1409,10800" coordsize="18613,10800" path="l0,21600xee" stroked="t" o:allowincell="f" style="position:absolute;left:2496;top:1486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444" fillcolor="white" stroked="t" o:allowincell="f" style="position:absolute;left:2498;top:1517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198;top:1092;width:18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446" style="position:absolute;left:0;top:1008;width:891;height:612">
                  <v:shape id="shape_0" ID="自选图形 9447" fillcolor="white" stroked="t" o:allowincell="f" style="position:absolute;left:0;top:1348;width:890;height:27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9448" style="position:absolute;left:694;top:1382;width:54;height:94">
                    <v:shape id="shape_0" ID="自选图形 9449" fillcolor="white" stroked="t" o:allowincell="f" style="position:absolute;left:704;top:1451;width:33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50" style="position:absolute;left:694;top:1382;width:54;height:69">
                      <v:shape id="shape_0" ID="自选图形 9451" fillcolor="white" stroked="t" o:allowincell="f" style="position:absolute;left:694;top:1382;width:53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00,1399" to="700,1443" ID="直线 9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1402" to="730,1446" ID="直线 94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1402" to="711,1446" ID="直线 94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,1399" to="741,1443" ID="直线 94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456" style="position:absolute;left:134;top:1382;width:55;height:94">
                    <v:shape id="shape_0" ID="自选图形 9457" fillcolor="white" stroked="t" o:allowincell="f" style="position:absolute;left:144;top:1451;width:34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58" style="position:absolute;left:134;top:1382;width:55;height:69">
                      <v:shape id="shape_0" ID="自选图形 9459" fillcolor="white" stroked="t" o:allowincell="f" style="position:absolute;left:134;top:1382;width:54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0,1399" to="140,1443" ID="直线 94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,1402" to="171,1446" ID="直线 94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,1402" to="151,1446" ID="直线 94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,1399" to="182,1443" ID="直线 946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dxt11-2" style="position:absolute;left:345;top:1008;width:218;height:475">
                    <v:group id="shape_0" alt="组合 9465" style="position:absolute;left:345;top:1008;width:218;height:428">
                      <v:group id="shape_0" alt="组合 9466" style="position:absolute;left:429;top:1414;width:53;height:22">
                        <v:shape id="shape_0" ID="任意多边形 9467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429;top:1414;width:52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468" coordsize="222,198" path="m0,0l62,178l75,186l96,190l110,191l127,194l144,195l165,198l179,198l200,195l222,0l0,0xe" fillcolor="#404040" stroked="t" o:allowincell="f" style="position:absolute;left:437;top:1414;width:23;height:21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469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404;top:1336;width:97;height:81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任意多边形 9470" coordsize="113,99" path="m6,0l13,13l24,26l44,43l68,57l91,66l113,72l104,89l75,85l44,87l24,99l28,89l27,78l20,62l11,49l2,34l0,17l6,0xe" fillcolor="#ffa040" stroked="t" o:allowincell="f" style="position:absolute;left:405;top:1343;width:11;height:10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任意多边形 9471" coordsize="149,84" path="m0,10l4,0l9,10l21,15l42,25l64,31l98,38l137,44l149,80l106,69l72,65l45,71l25,84l25,73l25,63l21,52l9,36l0,23l0,10xe" fillcolor="black" stroked="t" o:allowincell="f" style="position:absolute;left:405;top:1357;width:15;height:8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2" coordsize="175,104" path="m2,13l10,0l21,17l32,25l45,34l69,42l96,49l126,59l167,72l175,104l133,87l103,76l78,72l58,72l48,80l36,91l34,78l21,59l10,45l0,31l2,13xe" fillcolor="black" stroked="t" o:allowincell="f" style="position:absolute;left:404;top:1369;width:18;height:11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3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406;top:1382;width:21;height:2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4" coordsize="86,69" path="m0,0l11,10l25,21l42,33l60,44l77,54l86,61l65,69l42,61l18,52l0,42l1,33l4,17l0,0xe" fillcolor="black" stroked="t" o:allowincell="f" style="position:absolute;left:407;top:1335;width:8;height:6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475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423;top:1334;width:78;height:78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alt="组合 9476" style="position:absolute;left:470;top:1353;width:24;height:49">
                        <v:shape id="shape_0" ID="任意多边形 9477" coordsize="167,70" path="m167,13l151,0l100,26l49,45l0,59l9,70l43,70l89,60l130,40l167,13xe" fillcolor="#ffe0c0" stroked="t" o:allowincell="f" style="position:absolute;left:474;top:1366;width:18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78" coordsize="146,78" path="m146,15l138,0l89,34l50,51l0,66l10,78l42,78l74,69l112,45l146,15xe" fillcolor="#ffe0c0" stroked="t" o:allowincell="f" style="position:absolute;left:478;top:1379;width:15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79" coordsize="149,77" path="m149,11l138,0l93,31l49,49l0,63l9,77l42,74l81,65l121,40l149,11xe" fillcolor="#ffe0c0" stroked="t" o:allowincell="f" style="position:absolute;left:477;top:1394;width:16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480" coordsize="171,68" path="m171,13l154,0l97,26l50,41l0,55l11,68l42,66l82,57l127,40l171,13xe" fillcolor="#ffe0c0" stroked="t" o:allowincell="f" style="position:absolute;left:470;top:1353;width:18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481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345;top:1008;width:217;height:3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9482" fillcolor="#ccffcc" stroked="t" o:allowincell="f" style="position:absolute;left:406;top:1305;width:95;height:33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alt="组合 9483" style="position:absolute;left:422;top:1112;width:60;height:208">
                        <v:shape id="shape_0" ID="任意多边形 9484" coordsize="345,1053" path="m0,80l6,252l23,274l17,975l40,1053l98,1053l146,1015l201,1015l245,1053l307,1053l328,975l317,274l333,252l345,80l269,17l231,17l210,0l123,0l104,17l72,17l0,80xe" fillcolor="silver" stroked="t" o:allowincell="f" style="position:absolute;left:433;top:1199;width:35;height:120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ID="椭圆 9485" fillcolor="#e0e0e0" stroked="t" o:allowincell="f" style="position:absolute;left:452;top:1202;width:4;height:7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任意多边形 9486" coordsize="126,179" path="m80,179l126,43l99,0l78,75l57,9l42,75l9,15l0,44l44,179e" stroked="t" o:allowincell="f" style="position:absolute;left:422;top:1112;width:59;height:9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组合 9487" style="position:absolute;left:441;top:1215;width:19;height:93">
                          <v:line id="shape_0" from="444,1218" to="444,1308" ID="直线 94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,1218" to="458,1307" ID="直线 948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1,1215" to="461,1305" ID="直线 9490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,1215" to="441,1305" ID="直线 9491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949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49;top:1256;width:58;height:7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9493" fillcolor="black" stroked="t" o:allowincell="f" style="position:absolute;left:365;top:1351;width:181;height:132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494" style="position:absolute;left:960;top:1560;width:788;height:720">
                  <v:group id="shape_0" alt="组合 9495" style="position:absolute;left:960;top:1718;width:788;height:563">
                    <v:shape id="shape_0" ID="自选图形 9496" fillcolor="white" stroked="t" o:allowincell="f" style="position:absolute;left:960;top:2055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497" style="position:absolute;left:1573;top:2083;width:48;height:78">
                      <v:shape id="shape_0" ID="自选图形 9498" fillcolor="white" stroked="t" o:allowincell="f" style="position:absolute;left:1581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499" style="position:absolute;left:1573;top:2083;width:48;height:57">
                        <v:shape id="shape_0" ID="自选图形 9500" fillcolor="white" stroked="t" o:allowincell="f" style="position:absolute;left:1573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578,2097" to="1578,2133" ID="直线 95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5,2100" to="1605,2136" ID="直线 95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8,2099" to="1588,2135" ID="直线 95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5,2097" to="1615,2133" ID="直线 95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505" style="position:absolute;left:1079;top:2083;width:48;height:78">
                      <v:shape id="shape_0" ID="自选图形 9506" fillcolor="white" stroked="t" o:allowincell="f" style="position:absolute;left:1087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07" style="position:absolute;left:1079;top:2083;width:48;height:57">
                        <v:shape id="shape_0" ID="自选图形 9508" fillcolor="white" stroked="t" o:allowincell="f" style="position:absolute;left:1079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084,2097" to="1084,2133" ID="直线 95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2100" to="1111,2136" ID="直线 95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4,2099" to="1094,2135" ID="直线 95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21,2097" to="1121,2133" ID="直线 951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513" style="position:absolute;left:1161;top:1718;width:433;height:275">
                      <v:group id="shape_0" alt="组合 9514" style="position:absolute;left:1161;top:1746;width:388;height:247">
                        <v:line id="shape_0" from="1210,1797" to="1548,1993" ID="直线 95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0,1745" to="1518,1941" ID="直线 9516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517" coordorigin="1409,10800" coordsize="18613,10800" path="l0,21600xee" stroked="t" o:allowincell="f" style="position:absolute;left:1161;top:1946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520,1746" to="1548,1795" ID="直线 95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519" style="position:absolute;left:1525;top:1718;width:68;height:55">
                        <v:shape id="shape_0" ID="自选图形 9520" fillcolor="white" stroked="t" o:allowincell="f" style="position:absolute;left:1526;top:1752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521" style="position:absolute;left:1545;top:1718;width:48;height:55">
                          <v:shape id="shape_0" ID="自选图形 9522" fillcolor="white" stroked="t" o:allowincell="f" style="position:absolute;left:1551;top:1717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545,1724" to="1575,1741" ID="直线 95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1745" to="1585,1762" ID="直线 95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47,1732" to="1577,1749" ID="直线 95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1,1752" to="1591,1769" ID="直线 9526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527" style="position:absolute;left:1135;top:1954;width:124;height:232">
                      <v:shape id="shape_0" ID="自选图形 9528" fillcolor="white" stroked="t" o:allowincell="f" style="position:absolute;left:1135;top:2144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529" fillcolor="white" stroked="t" o:allowincell="f" style="position:absolute;left:1176;top:2161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530" fillcolor="white" stroked="t" o:allowincell="f" style="position:absolute;left:1168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68,1972" to="1168,2142" ID="直线 95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4,1972" to="1224,2142" ID="直线 95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533" coordorigin="1409,10800" coordsize="18613,10800" path="l0,21600xee" stroked="t" o:allowincell="f" style="position:absolute;left:1168;top:1954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534" fillcolor="white" stroked="t" o:allowincell="f" style="position:absolute;left:1192;top:1970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535" fillcolor="white" stroked="t" o:allowincell="f" style="position:absolute;left:1170;top:1985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536" style="position:absolute;left:1440;top:1954;width:124;height:233">
                      <v:shape id="shape_0" ID="自选图形 9537" fillcolor="white" stroked="t" o:allowincell="f" style="position:absolute;left:1440;top:2144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538" fillcolor="white" stroked="t" o:allowincell="f" style="position:absolute;left:1481;top:2161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539" fillcolor="white" stroked="t" o:allowincell="f" style="position:absolute;left:1473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540" style="position:absolute;left:1473;top:1954;width:55;height:189">
                        <v:line id="shape_0" from="1473,1973" to="1473,2143" ID="直线 95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8,1973" to="1528,2143" ID="直线 954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543" coordorigin="1409,10800" coordsize="18613,10800" path="l0,21600xee" stroked="t" o:allowincell="f" style="position:absolute;left:1473;top:1954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544" fillcolor="white" stroked="t" o:allowincell="f" style="position:absolute;left:1475;top:1985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1175;top:1560;width:180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9546" coordsize="776,156" path="m0,156c94,78,188,0,317,0c446,0,611,78,776,156e" stroked="t" o:allowincell="f" style="position:absolute;left:1634;top:312;width:775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547" coordsize="832,1300" path="m483,52c657,26,832,0,752,208c672,416,336,858,0,1300e" stroked="t" o:allowincell="f" style="position:absolute;left:2607;top:416;width:831;height:1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如图所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Cs w:val="21"/>
          <w:lang w:bidi="he-IL"/>
        </w:rPr>
        <mc:AlternateContent>
          <mc:Choice Requires="wpg">
            <w:drawing>
              <wp:inline distT="0" distB="0" distL="0" distR="0">
                <wp:extent cx="2268855" cy="1447800"/>
                <wp:effectExtent l="0" t="0" r="0" b="0"/>
                <wp:docPr id="56" name="组合 91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447920"/>
                          <a:chOff x="0" y="0"/>
                          <a:chExt cx="2268720" cy="1447920"/>
                        </a:xfrm>
                      </wpg:grpSpPr>
                      <wpg:grpSp>
                        <wpg:cNvGrpSpPr/>
                        <wpg:grpSpPr>
                          <a:xfrm>
                            <a:off x="516960" y="197640"/>
                            <a:ext cx="606960" cy="16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24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72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4120" cy="16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5520" y="-65520"/>
                                  <a:ext cx="163080" cy="294120"/>
                                </a:xfrm>
                                <a:prstGeom prst="can">
                                  <a:avLst>
                                    <a:gd name="adj" fmla="val 2085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0800"/>
                                  <a:ext cx="39960" cy="140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42200"/>
                                  <a:ext cx="20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173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60" y="15120"/>
                                  <a:ext cx="20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5400000">
                                <a:off x="279360" y="68400"/>
                                <a:ext cx="28080" cy="26640"/>
                              </a:xfrm>
                              <a:prstGeom prst="can">
                                <a:avLst>
                                  <a:gd name="adj" fmla="val 42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440" y="0"/>
                            <a:ext cx="675000" cy="4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040"/>
                              <a:ext cx="67500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"/>
                                <a:ext cx="675000" cy="163080"/>
                              </a:xfrm>
                              <a:prstGeom prst="cube">
                                <a:avLst>
                                  <a:gd name="adj" fmla="val 7790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680" y="176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0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" y="6840"/>
                                <a:ext cx="6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3492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7320" cy="39240"/>
                                  </a:xfrm>
                                  <a:prstGeom prst="hexagon">
                                    <a:avLst>
                                      <a:gd name="adj" fmla="val 42890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370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388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872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85120" y="-56520"/>
                                <a:ext cx="123840" cy="236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69120"/>
                                <a:ext cx="113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80">
                                    <a:moveTo>
                                      <a:pt x="0" y="0"/>
                                    </a:moveTo>
                                    <a:cubicBezTo>
                                      <a:pt x="34" y="13"/>
                                      <a:pt x="161" y="63"/>
                                      <a:pt x="203" y="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73080"/>
                                <a:ext cx="831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52">
                                    <a:moveTo>
                                      <a:pt x="0" y="52"/>
                                    </a:moveTo>
                                    <a:cubicBezTo>
                                      <a:pt x="26" y="43"/>
                                      <a:pt x="119" y="11"/>
                                      <a:pt x="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484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4240" y="69336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508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00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6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28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48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292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4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24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52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80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24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980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440" y="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960" y="640080"/>
                            <a:ext cx="56592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0"/>
                              <a:ext cx="565920" cy="1728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000" y="237600"/>
                              <a:ext cx="342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43560"/>
                                <a:ext cx="2160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237600"/>
                              <a:ext cx="3492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43560"/>
                                <a:ext cx="22320" cy="15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43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26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" y="108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240" y="0"/>
                              <a:ext cx="13860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600" cy="2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257760"/>
                                  <a:ext cx="334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151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208440"/>
                                  <a:ext cx="62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718">
                                      <a:moveTo>
                                        <a:pt x="26" y="0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7" y="8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12" y="138"/>
                                      </a:lnTo>
                                      <a:lnTo>
                                        <a:pt x="17" y="149"/>
                                      </a:lnTo>
                                      <a:lnTo>
                                        <a:pt x="29" y="162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85"/>
                                      </a:lnTo>
                                      <a:lnTo>
                                        <a:pt x="30" y="195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13" y="216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9" y="259"/>
                                      </a:lnTo>
                                      <a:lnTo>
                                        <a:pt x="26" y="269"/>
                                      </a:lnTo>
                                      <a:lnTo>
                                        <a:pt x="30" y="27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1" y="313"/>
                                      </a:lnTo>
                                      <a:lnTo>
                                        <a:pt x="12" y="322"/>
                                      </a:lnTo>
                                      <a:lnTo>
                                        <a:pt x="2" y="337"/>
                                      </a:lnTo>
                                      <a:lnTo>
                                        <a:pt x="0" y="349"/>
                                      </a:lnTo>
                                      <a:lnTo>
                                        <a:pt x="4" y="362"/>
                                      </a:lnTo>
                                      <a:lnTo>
                                        <a:pt x="13" y="372"/>
                                      </a:lnTo>
                                      <a:lnTo>
                                        <a:pt x="23" y="383"/>
                                      </a:lnTo>
                                      <a:lnTo>
                                        <a:pt x="33" y="396"/>
                                      </a:lnTo>
                                      <a:lnTo>
                                        <a:pt x="38" y="414"/>
                                      </a:lnTo>
                                      <a:lnTo>
                                        <a:pt x="33" y="431"/>
                                      </a:lnTo>
                                      <a:lnTo>
                                        <a:pt x="23" y="444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19" y="466"/>
                                      </a:lnTo>
                                      <a:lnTo>
                                        <a:pt x="21" y="473"/>
                                      </a:lnTo>
                                      <a:lnTo>
                                        <a:pt x="29" y="484"/>
                                      </a:lnTo>
                                      <a:lnTo>
                                        <a:pt x="42" y="499"/>
                                      </a:lnTo>
                                      <a:lnTo>
                                        <a:pt x="64" y="528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44" y="609"/>
                                      </a:lnTo>
                                      <a:lnTo>
                                        <a:pt x="166" y="629"/>
                                      </a:lnTo>
                                      <a:lnTo>
                                        <a:pt x="190" y="643"/>
                                      </a:lnTo>
                                      <a:lnTo>
                                        <a:pt x="217" y="660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313" y="701"/>
                                      </a:lnTo>
                                      <a:lnTo>
                                        <a:pt x="356" y="710"/>
                                      </a:lnTo>
                                      <a:lnTo>
                                        <a:pt x="401" y="716"/>
                                      </a:lnTo>
                                      <a:lnTo>
                                        <a:pt x="460" y="718"/>
                                      </a:lnTo>
                                      <a:lnTo>
                                        <a:pt x="523" y="716"/>
                                      </a:lnTo>
                                      <a:lnTo>
                                        <a:pt x="578" y="714"/>
                                      </a:lnTo>
                                      <a:lnTo>
                                        <a:pt x="625" y="706"/>
                                      </a:lnTo>
                                      <a:lnTo>
                                        <a:pt x="667" y="697"/>
                                      </a:lnTo>
                                      <a:lnTo>
                                        <a:pt x="697" y="685"/>
                                      </a:lnTo>
                                      <a:lnTo>
                                        <a:pt x="723" y="672"/>
                                      </a:lnTo>
                                      <a:lnTo>
                                        <a:pt x="744" y="659"/>
                                      </a:lnTo>
                                      <a:lnTo>
                                        <a:pt x="761" y="647"/>
                                      </a:lnTo>
                                      <a:lnTo>
                                        <a:pt x="778" y="629"/>
                                      </a:lnTo>
                                      <a:lnTo>
                                        <a:pt x="832" y="556"/>
                                      </a:lnTo>
                                      <a:lnTo>
                                        <a:pt x="874" y="493"/>
                                      </a:lnTo>
                                      <a:lnTo>
                                        <a:pt x="890" y="461"/>
                                      </a:lnTo>
                                      <a:lnTo>
                                        <a:pt x="894" y="448"/>
                                      </a:lnTo>
                                      <a:lnTo>
                                        <a:pt x="895" y="438"/>
                                      </a:lnTo>
                                      <a:lnTo>
                                        <a:pt x="895" y="427"/>
                                      </a:lnTo>
                                      <a:lnTo>
                                        <a:pt x="887" y="414"/>
                                      </a:lnTo>
                                      <a:lnTo>
                                        <a:pt x="882" y="406"/>
                                      </a:lnTo>
                                      <a:lnTo>
                                        <a:pt x="879" y="394"/>
                                      </a:lnTo>
                                      <a:lnTo>
                                        <a:pt x="882" y="381"/>
                                      </a:lnTo>
                                      <a:lnTo>
                                        <a:pt x="887" y="372"/>
                                      </a:lnTo>
                                      <a:lnTo>
                                        <a:pt x="894" y="362"/>
                                      </a:lnTo>
                                      <a:lnTo>
                                        <a:pt x="900" y="352"/>
                                      </a:lnTo>
                                      <a:lnTo>
                                        <a:pt x="908" y="341"/>
                                      </a:lnTo>
                                      <a:lnTo>
                                        <a:pt x="913" y="330"/>
                                      </a:lnTo>
                                      <a:lnTo>
                                        <a:pt x="912" y="316"/>
                                      </a:lnTo>
                                      <a:lnTo>
                                        <a:pt x="907" y="305"/>
                                      </a:lnTo>
                                      <a:lnTo>
                                        <a:pt x="900" y="295"/>
                                      </a:lnTo>
                                      <a:lnTo>
                                        <a:pt x="894" y="286"/>
                                      </a:lnTo>
                                      <a:lnTo>
                                        <a:pt x="886" y="275"/>
                                      </a:lnTo>
                                      <a:lnTo>
                                        <a:pt x="883" y="263"/>
                                      </a:lnTo>
                                      <a:lnTo>
                                        <a:pt x="886" y="254"/>
                                      </a:lnTo>
                                      <a:lnTo>
                                        <a:pt x="895" y="240"/>
                                      </a:lnTo>
                                      <a:lnTo>
                                        <a:pt x="904" y="229"/>
                                      </a:lnTo>
                                      <a:lnTo>
                                        <a:pt x="908" y="217"/>
                                      </a:lnTo>
                                      <a:lnTo>
                                        <a:pt x="908" y="202"/>
                                      </a:lnTo>
                                      <a:lnTo>
                                        <a:pt x="903" y="187"/>
                                      </a:lnTo>
                                      <a:lnTo>
                                        <a:pt x="894" y="176"/>
                                      </a:lnTo>
                                      <a:lnTo>
                                        <a:pt x="890" y="168"/>
                                      </a:lnTo>
                                      <a:lnTo>
                                        <a:pt x="886" y="155"/>
                                      </a:lnTo>
                                      <a:lnTo>
                                        <a:pt x="887" y="141"/>
                                      </a:lnTo>
                                      <a:lnTo>
                                        <a:pt x="895" y="130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908" y="113"/>
                                      </a:lnTo>
                                      <a:lnTo>
                                        <a:pt x="912" y="101"/>
                                      </a:lnTo>
                                      <a:lnTo>
                                        <a:pt x="913" y="88"/>
                                      </a:lnTo>
                                      <a:lnTo>
                                        <a:pt x="911" y="80"/>
                                      </a:lnTo>
                                      <a:lnTo>
                                        <a:pt x="903" y="67"/>
                                      </a:lnTo>
                                      <a:lnTo>
                                        <a:pt x="895" y="56"/>
                                      </a:lnTo>
                                      <a:lnTo>
                                        <a:pt x="890" y="42"/>
                                      </a:lnTo>
                                      <a:lnTo>
                                        <a:pt x="890" y="29"/>
                                      </a:lnTo>
                                      <a:lnTo>
                                        <a:pt x="894" y="18"/>
                                      </a:lnTo>
                                      <a:lnTo>
                                        <a:pt x="891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1276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99">
                                      <a:moveTo>
                                        <a:pt x="6" y="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04" y="89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1" y="4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a04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1760"/>
                                  <a:ext cx="10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" h="84">
                                      <a:moveTo>
                                        <a:pt x="0" y="1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06" y="69"/>
                                      </a:lnTo>
                                      <a:lnTo>
                                        <a:pt x="72" y="65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25" y="84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293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04">
                                      <a:moveTo>
                                        <a:pt x="2" y="13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96" y="49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03" y="76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7600"/>
                                  <a:ext cx="140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30">
                                      <a:moveTo>
                                        <a:pt x="2" y="35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56" y="65"/>
                                      </a:lnTo>
                                      <a:lnTo>
                                        <a:pt x="166" y="91"/>
                                      </a:lnTo>
                                      <a:lnTo>
                                        <a:pt x="140" y="84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97" y="95"/>
                                      </a:lnTo>
                                      <a:lnTo>
                                        <a:pt x="105" y="112"/>
                                      </a:lnTo>
                                      <a:lnTo>
                                        <a:pt x="115" y="128"/>
                                      </a:lnTo>
                                      <a:lnTo>
                                        <a:pt x="136" y="153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208" y="209"/>
                                      </a:lnTo>
                                      <a:lnTo>
                                        <a:pt x="208" y="230"/>
                                      </a:lnTo>
                                      <a:lnTo>
                                        <a:pt x="190" y="21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56" y="101"/>
                                      </a:lnTo>
                                      <a:lnTo>
                                        <a:pt x="36" y="78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2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772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9">
                                      <a:moveTo>
                                        <a:pt x="0" y="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65" y="69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18" y="5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207000"/>
                                  <a:ext cx="500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689">
                                      <a:moveTo>
                                        <a:pt x="294" y="135"/>
                                      </a:moveTo>
                                      <a:lnTo>
                                        <a:pt x="186" y="14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38" y="166"/>
                                      </a:lnTo>
                                      <a:lnTo>
                                        <a:pt x="318" y="173"/>
                                      </a:lnTo>
                                      <a:lnTo>
                                        <a:pt x="292" y="181"/>
                                      </a:lnTo>
                                      <a:lnTo>
                                        <a:pt x="258" y="190"/>
                                      </a:lnTo>
                                      <a:lnTo>
                                        <a:pt x="222" y="196"/>
                                      </a:lnTo>
                                      <a:lnTo>
                                        <a:pt x="175" y="200"/>
                                      </a:lnTo>
                                      <a:lnTo>
                                        <a:pt x="120" y="206"/>
                                      </a:lnTo>
                                      <a:lnTo>
                                        <a:pt x="61" y="209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95" y="232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67" y="244"/>
                                      </a:lnTo>
                                      <a:lnTo>
                                        <a:pt x="359" y="236"/>
                                      </a:lnTo>
                                      <a:lnTo>
                                        <a:pt x="435" y="225"/>
                                      </a:lnTo>
                                      <a:lnTo>
                                        <a:pt x="499" y="209"/>
                                      </a:lnTo>
                                      <a:lnTo>
                                        <a:pt x="567" y="188"/>
                                      </a:lnTo>
                                      <a:lnTo>
                                        <a:pt x="597" y="177"/>
                                      </a:lnTo>
                                      <a:lnTo>
                                        <a:pt x="625" y="168"/>
                                      </a:lnTo>
                                      <a:lnTo>
                                        <a:pt x="640" y="164"/>
                                      </a:lnTo>
                                      <a:lnTo>
                                        <a:pt x="648" y="169"/>
                                      </a:lnTo>
                                      <a:lnTo>
                                        <a:pt x="648" y="181"/>
                                      </a:lnTo>
                                      <a:lnTo>
                                        <a:pt x="642" y="194"/>
                                      </a:lnTo>
                                      <a:lnTo>
                                        <a:pt x="625" y="208"/>
                                      </a:lnTo>
                                      <a:lnTo>
                                        <a:pt x="597" y="226"/>
                                      </a:lnTo>
                                      <a:lnTo>
                                        <a:pt x="557" y="244"/>
                                      </a:lnTo>
                                      <a:lnTo>
                                        <a:pt x="510" y="263"/>
                                      </a:lnTo>
                                      <a:lnTo>
                                        <a:pt x="448" y="282"/>
                                      </a:lnTo>
                                      <a:lnTo>
                                        <a:pt x="376" y="297"/>
                                      </a:lnTo>
                                      <a:lnTo>
                                        <a:pt x="304" y="308"/>
                                      </a:lnTo>
                                      <a:lnTo>
                                        <a:pt x="228" y="32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177" y="352"/>
                                      </a:lnTo>
                                      <a:lnTo>
                                        <a:pt x="243" y="360"/>
                                      </a:lnTo>
                                      <a:lnTo>
                                        <a:pt x="326" y="358"/>
                                      </a:lnTo>
                                      <a:lnTo>
                                        <a:pt x="411" y="347"/>
                                      </a:lnTo>
                                      <a:lnTo>
                                        <a:pt x="474" y="333"/>
                                      </a:lnTo>
                                      <a:lnTo>
                                        <a:pt x="525" y="320"/>
                                      </a:lnTo>
                                      <a:lnTo>
                                        <a:pt x="567" y="308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644" y="280"/>
                                      </a:lnTo>
                                      <a:lnTo>
                                        <a:pt x="659" y="276"/>
                                      </a:lnTo>
                                      <a:lnTo>
                                        <a:pt x="668" y="276"/>
                                      </a:lnTo>
                                      <a:lnTo>
                                        <a:pt x="667" y="287"/>
                                      </a:lnTo>
                                      <a:lnTo>
                                        <a:pt x="661" y="299"/>
                                      </a:lnTo>
                                      <a:lnTo>
                                        <a:pt x="648" y="314"/>
                                      </a:lnTo>
                                      <a:lnTo>
                                        <a:pt x="617" y="335"/>
                                      </a:lnTo>
                                      <a:lnTo>
                                        <a:pt x="584" y="354"/>
                                      </a:lnTo>
                                      <a:lnTo>
                                        <a:pt x="546" y="371"/>
                                      </a:lnTo>
                                      <a:lnTo>
                                        <a:pt x="496" y="390"/>
                                      </a:lnTo>
                                      <a:lnTo>
                                        <a:pt x="439" y="407"/>
                                      </a:lnTo>
                                      <a:lnTo>
                                        <a:pt x="352" y="426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37" y="444"/>
                                      </a:lnTo>
                                      <a:lnTo>
                                        <a:pt x="154" y="449"/>
                                      </a:lnTo>
                                      <a:lnTo>
                                        <a:pt x="239" y="461"/>
                                      </a:lnTo>
                                      <a:lnTo>
                                        <a:pt x="305" y="466"/>
                                      </a:lnTo>
                                      <a:lnTo>
                                        <a:pt x="360" y="468"/>
                                      </a:lnTo>
                                      <a:lnTo>
                                        <a:pt x="423" y="466"/>
                                      </a:lnTo>
                                      <a:lnTo>
                                        <a:pt x="482" y="458"/>
                                      </a:lnTo>
                                      <a:lnTo>
                                        <a:pt x="530" y="447"/>
                                      </a:lnTo>
                                      <a:lnTo>
                                        <a:pt x="568" y="434"/>
                                      </a:lnTo>
                                      <a:lnTo>
                                        <a:pt x="629" y="413"/>
                                      </a:lnTo>
                                      <a:lnTo>
                                        <a:pt x="637" y="413"/>
                                      </a:lnTo>
                                      <a:lnTo>
                                        <a:pt x="644" y="417"/>
                                      </a:lnTo>
                                      <a:lnTo>
                                        <a:pt x="642" y="430"/>
                                      </a:lnTo>
                                      <a:lnTo>
                                        <a:pt x="634" y="444"/>
                                      </a:lnTo>
                                      <a:lnTo>
                                        <a:pt x="620" y="458"/>
                                      </a:lnTo>
                                      <a:lnTo>
                                        <a:pt x="599" y="47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25" y="510"/>
                                      </a:lnTo>
                                      <a:lnTo>
                                        <a:pt x="489" y="521"/>
                                      </a:lnTo>
                                      <a:lnTo>
                                        <a:pt x="448" y="531"/>
                                      </a:lnTo>
                                      <a:lnTo>
                                        <a:pt x="410" y="537"/>
                                      </a:lnTo>
                                      <a:lnTo>
                                        <a:pt x="360" y="542"/>
                                      </a:lnTo>
                                      <a:lnTo>
                                        <a:pt x="305" y="545"/>
                                      </a:lnTo>
                                      <a:lnTo>
                                        <a:pt x="250" y="546"/>
                                      </a:lnTo>
                                      <a:lnTo>
                                        <a:pt x="166" y="546"/>
                                      </a:lnTo>
                                      <a:lnTo>
                                        <a:pt x="211" y="562"/>
                                      </a:lnTo>
                                      <a:lnTo>
                                        <a:pt x="253" y="573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42" y="580"/>
                                      </a:lnTo>
                                      <a:lnTo>
                                        <a:pt x="384" y="583"/>
                                      </a:lnTo>
                                      <a:lnTo>
                                        <a:pt x="427" y="580"/>
                                      </a:lnTo>
                                      <a:lnTo>
                                        <a:pt x="462" y="579"/>
                                      </a:lnTo>
                                      <a:lnTo>
                                        <a:pt x="495" y="573"/>
                                      </a:lnTo>
                                      <a:lnTo>
                                        <a:pt x="540" y="562"/>
                                      </a:lnTo>
                                      <a:lnTo>
                                        <a:pt x="574" y="554"/>
                                      </a:lnTo>
                                      <a:lnTo>
                                        <a:pt x="587" y="555"/>
                                      </a:lnTo>
                                      <a:lnTo>
                                        <a:pt x="589" y="565"/>
                                      </a:lnTo>
                                      <a:lnTo>
                                        <a:pt x="585" y="575"/>
                                      </a:lnTo>
                                      <a:lnTo>
                                        <a:pt x="576" y="586"/>
                                      </a:lnTo>
                                      <a:lnTo>
                                        <a:pt x="561" y="597"/>
                                      </a:lnTo>
                                      <a:lnTo>
                                        <a:pt x="544" y="605"/>
                                      </a:lnTo>
                                      <a:lnTo>
                                        <a:pt x="525" y="614"/>
                                      </a:lnTo>
                                      <a:lnTo>
                                        <a:pt x="495" y="622"/>
                                      </a:lnTo>
                                      <a:lnTo>
                                        <a:pt x="432" y="631"/>
                                      </a:lnTo>
                                      <a:lnTo>
                                        <a:pt x="372" y="639"/>
                                      </a:lnTo>
                                      <a:lnTo>
                                        <a:pt x="253" y="649"/>
                                      </a:lnTo>
                                      <a:lnTo>
                                        <a:pt x="407" y="656"/>
                                      </a:lnTo>
                                      <a:lnTo>
                                        <a:pt x="439" y="656"/>
                                      </a:lnTo>
                                      <a:lnTo>
                                        <a:pt x="453" y="663"/>
                                      </a:lnTo>
                                      <a:lnTo>
                                        <a:pt x="461" y="670"/>
                                      </a:lnTo>
                                      <a:lnTo>
                                        <a:pt x="458" y="681"/>
                                      </a:lnTo>
                                      <a:lnTo>
                                        <a:pt x="466" y="687"/>
                                      </a:lnTo>
                                      <a:lnTo>
                                        <a:pt x="486" y="689"/>
                                      </a:lnTo>
                                      <a:lnTo>
                                        <a:pt x="516" y="677"/>
                                      </a:lnTo>
                                      <a:lnTo>
                                        <a:pt x="542" y="664"/>
                                      </a:lnTo>
                                      <a:lnTo>
                                        <a:pt x="563" y="651"/>
                                      </a:lnTo>
                                      <a:lnTo>
                                        <a:pt x="580" y="639"/>
                                      </a:lnTo>
                                      <a:lnTo>
                                        <a:pt x="597" y="621"/>
                                      </a:lnTo>
                                      <a:lnTo>
                                        <a:pt x="651" y="548"/>
                                      </a:lnTo>
                                      <a:lnTo>
                                        <a:pt x="693" y="485"/>
                                      </a:lnTo>
                                      <a:lnTo>
                                        <a:pt x="709" y="453"/>
                                      </a:lnTo>
                                      <a:lnTo>
                                        <a:pt x="713" y="440"/>
                                      </a:lnTo>
                                      <a:lnTo>
                                        <a:pt x="714" y="430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06" y="406"/>
                                      </a:lnTo>
                                      <a:lnTo>
                                        <a:pt x="701" y="398"/>
                                      </a:lnTo>
                                      <a:lnTo>
                                        <a:pt x="698" y="386"/>
                                      </a:lnTo>
                                      <a:lnTo>
                                        <a:pt x="701" y="373"/>
                                      </a:lnTo>
                                      <a:lnTo>
                                        <a:pt x="706" y="364"/>
                                      </a:lnTo>
                                      <a:lnTo>
                                        <a:pt x="713" y="354"/>
                                      </a:lnTo>
                                      <a:lnTo>
                                        <a:pt x="719" y="344"/>
                                      </a:lnTo>
                                      <a:lnTo>
                                        <a:pt x="727" y="333"/>
                                      </a:lnTo>
                                      <a:lnTo>
                                        <a:pt x="732" y="322"/>
                                      </a:lnTo>
                                      <a:lnTo>
                                        <a:pt x="731" y="308"/>
                                      </a:lnTo>
                                      <a:lnTo>
                                        <a:pt x="726" y="297"/>
                                      </a:lnTo>
                                      <a:lnTo>
                                        <a:pt x="719" y="287"/>
                                      </a:lnTo>
                                      <a:lnTo>
                                        <a:pt x="713" y="278"/>
                                      </a:lnTo>
                                      <a:lnTo>
                                        <a:pt x="705" y="267"/>
                                      </a:lnTo>
                                      <a:lnTo>
                                        <a:pt x="702" y="255"/>
                                      </a:lnTo>
                                      <a:lnTo>
                                        <a:pt x="705" y="246"/>
                                      </a:lnTo>
                                      <a:lnTo>
                                        <a:pt x="714" y="232"/>
                                      </a:lnTo>
                                      <a:lnTo>
                                        <a:pt x="723" y="221"/>
                                      </a:lnTo>
                                      <a:lnTo>
                                        <a:pt x="727" y="209"/>
                                      </a:lnTo>
                                      <a:lnTo>
                                        <a:pt x="727" y="194"/>
                                      </a:lnTo>
                                      <a:lnTo>
                                        <a:pt x="722" y="179"/>
                                      </a:lnTo>
                                      <a:lnTo>
                                        <a:pt x="713" y="168"/>
                                      </a:lnTo>
                                      <a:lnTo>
                                        <a:pt x="709" y="160"/>
                                      </a:lnTo>
                                      <a:lnTo>
                                        <a:pt x="705" y="147"/>
                                      </a:lnTo>
                                      <a:lnTo>
                                        <a:pt x="706" y="133"/>
                                      </a:lnTo>
                                      <a:lnTo>
                                        <a:pt x="714" y="122"/>
                                      </a:lnTo>
                                      <a:lnTo>
                                        <a:pt x="719" y="114"/>
                                      </a:lnTo>
                                      <a:lnTo>
                                        <a:pt x="727" y="105"/>
                                      </a:lnTo>
                                      <a:lnTo>
                                        <a:pt x="731" y="93"/>
                                      </a:lnTo>
                                      <a:lnTo>
                                        <a:pt x="732" y="80"/>
                                      </a:lnTo>
                                      <a:lnTo>
                                        <a:pt x="730" y="72"/>
                                      </a:lnTo>
                                      <a:lnTo>
                                        <a:pt x="722" y="59"/>
                                      </a:lnTo>
                                      <a:lnTo>
                                        <a:pt x="714" y="48"/>
                                      </a:lnTo>
                                      <a:lnTo>
                                        <a:pt x="709" y="34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34" y="50"/>
                                      </a:lnTo>
                                      <a:lnTo>
                                        <a:pt x="589" y="69"/>
                                      </a:lnTo>
                                      <a:lnTo>
                                        <a:pt x="536" y="86"/>
                                      </a:lnTo>
                                      <a:lnTo>
                                        <a:pt x="475" y="105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294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200" y="219240"/>
                                  <a:ext cx="1512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7920"/>
                                    <a:ext cx="12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6200"/>
                                    <a:ext cx="10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920"/>
                                    <a:ext cx="108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3860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88640"/>
                                  <a:ext cx="60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65880"/>
                                  <a:ext cx="38160" cy="13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55440"/>
                                    <a:ext cx="230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7240"/>
                                    <a:ext cx="32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79">
                                        <a:moveTo>
                                          <a:pt x="80" y="179"/>
                                        </a:moveTo>
                                        <a:lnTo>
                                          <a:pt x="126" y="43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57" y="9"/>
                                        </a:lnTo>
                                        <a:lnTo>
                                          <a:pt x="42" y="7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44" y="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80" y="65520"/>
                                    <a:ext cx="126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180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1800"/>
                                      <a:ext cx="0" cy="57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96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5880" y="15732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00" y="217800"/>
                                <a:ext cx="115560" cy="84600"/>
                              </a:xfrm>
                              <a:custGeom>
                                <a:avLst/>
                                <a:gdLst>
                                  <a:gd name="textAreaLeft" fmla="*/ 11520 w 65520"/>
                                  <a:gd name="textAreaRight" fmla="*/ 54000 w 65520"/>
                                  <a:gd name="textAreaTop" fmla="*/ 8280 h 47880"/>
                                  <a:gd name="textAreaBottom" fmla="*/ 39600 h 4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898" y="21600"/>
                                    </a:lnTo>
                                    <a:lnTo>
                                      <a:pt x="370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4800" y="990720"/>
                            <a:ext cx="50040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0"/>
                              <a:ext cx="5004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7080"/>
                                <a:ext cx="500400" cy="14292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0" y="234720"/>
                                <a:ext cx="30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36360"/>
                                  <a:ext cx="1908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08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4920" y="0"/>
                                <a:ext cx="28584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160"/>
                                  <a:ext cx="248760" cy="16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3840" y="3312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60" y="0"/>
                                    <a:ext cx="215280" cy="12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4396400">
                                    <a:off x="2520" y="128160"/>
                                    <a:ext cx="38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20880"/>
                                  <a:ext cx="1836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280" y="0"/>
                                  <a:ext cx="52560" cy="4176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1080" y="24840"/>
                                    <a:ext cx="1656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439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8280" y="2520"/>
                                      <a:ext cx="2664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684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760" y="24480"/>
                                      <a:ext cx="1980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0880" y="153000"/>
                                <a:ext cx="788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116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0"/>
                                  <a:ext cx="35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10080"/>
                                  <a:ext cx="432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9440"/>
                                  <a:ext cx="324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560" y="153000"/>
                                <a:ext cx="788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57960" cy="27360"/>
                                </a:xfrm>
                                <a:prstGeom prst="parallelogram">
                                  <a:avLst>
                                    <a:gd name="adj" fmla="val 8120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31400"/>
                                  <a:ext cx="39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93240"/>
                                  <a:ext cx="57960" cy="26640"/>
                                </a:xfrm>
                                <a:prstGeom prst="parallelogram">
                                  <a:avLst>
                                    <a:gd name="adj" fmla="val 8340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0"/>
                                  <a:ext cx="3492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1880"/>
                                    <a:ext cx="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440"/>
                                    <a:ext cx="324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6440" y="0"/>
                              <a:ext cx="118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2840" y="198000"/>
                            <a:ext cx="4928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56">
                                <a:moveTo>
                                  <a:pt x="0" y="156"/>
                                </a:moveTo>
                                <a:cubicBezTo>
                                  <a:pt x="94" y="78"/>
                                  <a:pt x="188" y="0"/>
                                  <a:pt x="317" y="0"/>
                                </a:cubicBezTo>
                                <a:cubicBezTo>
                                  <a:pt x="446" y="0"/>
                                  <a:pt x="611" y="78"/>
                                  <a:pt x="776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64240"/>
                            <a:ext cx="5284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300">
                                <a:moveTo>
                                  <a:pt x="483" y="52"/>
                                </a:moveTo>
                                <a:cubicBezTo>
                                  <a:pt x="657" y="26"/>
                                  <a:pt x="832" y="0"/>
                                  <a:pt x="752" y="208"/>
                                </a:cubicBezTo>
                                <a:cubicBezTo>
                                  <a:pt x="672" y="416"/>
                                  <a:pt x="336" y="858"/>
                                  <a:pt x="0" y="1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811440"/>
                            <a:ext cx="884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338">
                                <a:moveTo>
                                  <a:pt x="1393" y="338"/>
                                </a:moveTo>
                                <a:cubicBezTo>
                                  <a:pt x="1307" y="195"/>
                                  <a:pt x="1221" y="52"/>
                                  <a:pt x="989" y="26"/>
                                </a:cubicBezTo>
                                <a:cubicBezTo>
                                  <a:pt x="757" y="0"/>
                                  <a:pt x="378" y="91"/>
                                  <a:pt x="0" y="1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36440"/>
                            <a:ext cx="8262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546">
                                <a:moveTo>
                                  <a:pt x="1020" y="0"/>
                                </a:moveTo>
                                <a:cubicBezTo>
                                  <a:pt x="1160" y="195"/>
                                  <a:pt x="1301" y="390"/>
                                  <a:pt x="1131" y="468"/>
                                </a:cubicBezTo>
                                <a:cubicBezTo>
                                  <a:pt x="961" y="546"/>
                                  <a:pt x="480" y="507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927000"/>
                            <a:ext cx="5878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" h="728">
                                <a:moveTo>
                                  <a:pt x="926" y="624"/>
                                </a:moveTo>
                                <a:cubicBezTo>
                                  <a:pt x="762" y="676"/>
                                  <a:pt x="598" y="728"/>
                                  <a:pt x="444" y="624"/>
                                </a:cubicBezTo>
                                <a:cubicBezTo>
                                  <a:pt x="290" y="520"/>
                                  <a:pt x="145" y="2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5252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7" h="936">
                                <a:moveTo>
                                  <a:pt x="281" y="936"/>
                                </a:moveTo>
                                <a:cubicBezTo>
                                  <a:pt x="140" y="702"/>
                                  <a:pt x="0" y="468"/>
                                  <a:pt x="91" y="312"/>
                                </a:cubicBezTo>
                                <a:cubicBezTo>
                                  <a:pt x="182" y="156"/>
                                  <a:pt x="504" y="78"/>
                                  <a:pt x="8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50" style="position:absolute;margin-left:0pt;margin-top:0pt;width:178.65pt;height:114pt" coordorigin="0,0" coordsize="3573,2280">
                <v:group id="shape_0" alt="组合 9151" style="position:absolute;left:846;top:207;width:925;height:463">
                  <v:group id="shape_0" alt="组合 9152" style="position:absolute;left:1319;top:207;width:452;height:463">
                    <v:group id="shape_0" alt="组合 9153" style="position:absolute;left:1319;top:207;width:429;height:463">
                      <v:shape id="shape_0" ID="自选图形 9154" stroked="t" o:allowincell="f" style="position:absolute;left:1390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155" stroked="t" o:allowincell="f" style="position:absolute;left:1685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328,535" to="1649,535" ID="直线 91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3,496" to="1593,496" ID="直线 91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9,335" to="1645,335" ID="直线 915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159" fillcolor="#969696" stroked="t" o:allowincell="f" style="position:absolute;left:1727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  <v:group id="shape_0" alt="组合 9160" style="position:absolute;left:846;top:207;width:452;height:463">
                    <v:group id="shape_0" alt="组合 9161" style="position:absolute;left:846;top:207;width:429;height:463">
                      <v:shape id="shape_0" ID="自选图形 9162" stroked="t" o:allowincell="f" style="position:absolute;left:917;top:208;width:256;height:462;flip:x;mso-wrap-style:none;v-text-anchor:middle;rotation:270;mso-position-horizontal-relative:char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椭圆 9163" stroked="t" o:allowincell="f" style="position:absolute;left:1212;top:328;width:62;height:22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55,535" to="1176,535" ID="直线 91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0,496" to="1120,496" ID="直线 91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6,335" to="1172,335" ID="直线 91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9167" fillcolor="#969696" stroked="t" o:allowincell="f" style="position:absolute;left:1254;top:419;width:43;height:41;flip:x;mso-wrap-style:none;v-text-anchor:middle;rotation:270;mso-position-horizontal-relative:char" type="_x0000_t22">
                      <v:fill o:detectmouseclick="t" type="solid" color2="#696969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168" style="position:absolute;left:2341;top:0;width:1063;height:762">
                  <v:group id="shape_0" alt="组合 9169" style="position:absolute;left:2341;top:330;width:1063;height:432">
                    <v:shape id="shape_0" ID="自选图形 9170" fillcolor="silver" stroked="t" o:allowincell="f" style="position:absolute;left:2341;top:505;width:1062;height:256;mso-wrap-style:none;v-text-anchor:middle;mso-position-horizontal-relative:char" type="_x0000_t1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group id="shape_0" alt="组合 9171" style="position:absolute;left:3170;top:447;width:106;height:174">
                      <v:shape id="shape_0" ID="自选图形 9172" fillcolor="white" stroked="t" o:allowincell="f" style="position:absolute;left:3196;top:447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173" style="position:absolute;left:3170;top:447;width:106;height:83">
                        <v:shape id="shape_0" ID="自选图形 9174" fillcolor="white" stroked="t" o:allowincell="f" style="position:absolute;left:3170;top:464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75" fillcolor="white" stroked="t" o:allowincell="f" style="position:absolute;left:3170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49,505" to="3249,527" ID="直线 917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98,508" to="3198,530" ID="直线 917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70,476" to="3170,498" ID="直线 91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77,476" to="3277,498" ID="直线 9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180" style="position:absolute;left:2485;top:430;width:106;height:174">
                      <v:shape id="shape_0" ID="自选图形 9181" fillcolor="white" stroked="t" o:allowincell="f" style="position:absolute;left:2511;top:430;width:54;height:173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182" style="position:absolute;left:2485;top:430;width:106;height:83">
                        <v:shape id="shape_0" ID="自选图形 9183" fillcolor="white" stroked="t" o:allowincell="f" style="position:absolute;left:2485;top:447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9184" fillcolor="white" stroked="t" o:allowincell="f" style="position:absolute;left:2485;top:430;width:105;height:61;mso-wrap-style:none;v-text-anchor:middle;mso-position-horizontal-relative:char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564,488" to="2564,510" ID="直线 918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3,491" to="2513,513" ID="直线 918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5,459" to="2485,481" ID="直线 918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2,459" to="2592,481" ID="直线 918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9189" fillcolor="white" stroked="t" o:allowincell="f" style="position:absolute;left:2790;top:331;width:194;height:372;mso-wrap-style:none;v-text-anchor:middle;rotation:90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未知" coordsize="203,80" path="m0,0c34,13,161,63,203,80e" stroked="t" o:allowincell="f" style="position:absolute;left:3038;top:528;width:177;height:8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50,52" path="m0,52c26,43,119,11,150,0e" stroked="t" o:allowincell="f" style="position:absolute;left:2558;top:534;width:130;height:5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2805;top:0;width:129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193" style="position:absolute;left:2117;top:1092;width:788;height:720">
                  <v:group id="shape_0" alt="组合 9194" style="position:absolute;left:2117;top:1250;width:788;height:563">
                    <v:shape id="shape_0" ID="自选图形 9195" fillcolor="white" stroked="t" o:allowincell="f" style="position:absolute;left:2117;top:1587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196" style="position:absolute;left:2730;top:1615;width:48;height:78">
                      <v:shape id="shape_0" ID="自选图形 9197" fillcolor="white" stroked="t" o:allowincell="f" style="position:absolute;left:2738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198" style="position:absolute;left:2730;top:1615;width:48;height:57">
                        <v:shape id="shape_0" ID="自选图形 9199" fillcolor="white" stroked="t" o:allowincell="f" style="position:absolute;left:2730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35,1629" to="2735,1665" ID="直线 92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2,1632" to="2762,1668" ID="直线 92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5,1631" to="2745,1667" ID="直线 92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72,1629" to="2772,1665" ID="直线 92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204" style="position:absolute;left:2236;top:1615;width:48;height:78">
                      <v:shape id="shape_0" ID="自选图形 9205" fillcolor="white" stroked="t" o:allowincell="f" style="position:absolute;left:2244;top:1672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206" style="position:absolute;left:2236;top:1615;width:48;height:57">
                        <v:shape id="shape_0" ID="自选图形 9207" fillcolor="white" stroked="t" o:allowincell="f" style="position:absolute;left:2236;top:1615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241,1629" to="2241,1665" ID="直线 92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8,1632" to="2268,1668" ID="直线 92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1,1631" to="2251,1667" ID="直线 92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1629" to="2278,1665" ID="直线 92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212" style="position:absolute;left:2317;top:1250;width:433;height:275">
                      <v:group id="shape_0" alt="组合 9213" style="position:absolute;left:2317;top:1277;width:388;height:247">
                        <v:line id="shape_0" from="2367,1329" to="2705,1525" ID="直线 921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1277" to="2675,1473" ID="直线 92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216" coordorigin="1409,10800" coordsize="18613,10800" path="l0,21600xee" stroked="t" o:allowincell="f" style="position:absolute;left:2318;top:1478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2677,1278" to="2705,1327" ID="直线 92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218" style="position:absolute;left:2682;top:1250;width:68;height:55">
                        <v:shape id="shape_0" ID="自选图形 9219" fillcolor="white" stroked="t" o:allowincell="f" style="position:absolute;left:2683;top:1284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220" style="position:absolute;left:2702;top:1250;width:48;height:55">
                          <v:shape id="shape_0" ID="自选图形 9221" fillcolor="white" stroked="t" o:allowincell="f" style="position:absolute;left:2708;top:1249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02,1256" to="2732,1273" ID="直线 922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2,1277" to="2742,1294" ID="直线 92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4,1264" to="2734,1281" ID="直线 92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1284" to="2748,1301" ID="直线 92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226" style="position:absolute;left:2292;top:1486;width:124;height:232">
                      <v:shape id="shape_0" ID="自选图形 9227" fillcolor="white" stroked="t" o:allowincell="f" style="position:absolute;left:2292;top:1676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228" fillcolor="white" stroked="t" o:allowincell="f" style="position:absolute;left:2333;top:1693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229" fillcolor="white" stroked="t" o:allowincell="f" style="position:absolute;left:2325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25,1504" to="2325,1674" ID="直线 9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1,1504" to="2381,1674" ID="直线 92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232" coordorigin="1409,10800" coordsize="18613,10800" path="l0,21600xee" stroked="t" o:allowincell="f" style="position:absolute;left:2325;top:1486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233" fillcolor="white" stroked="t" o:allowincell="f" style="position:absolute;left:2349;top:1502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234" fillcolor="white" stroked="t" o:allowincell="f" style="position:absolute;left:2327;top:1517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235" style="position:absolute;left:2597;top:1486;width:124;height:233">
                      <v:shape id="shape_0" ID="自选图形 9236" fillcolor="white" stroked="t" o:allowincell="f" style="position:absolute;left:2597;top:1676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237" fillcolor="white" stroked="t" o:allowincell="f" style="position:absolute;left:2638;top:1693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238" fillcolor="white" stroked="t" o:allowincell="f" style="position:absolute;left:2630;top:1633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239" style="position:absolute;left:2630;top:1486;width:55;height:189">
                        <v:line id="shape_0" from="2630,1505" to="2630,1675" ID="直线 92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5,1505" to="2685,1675" ID="直线 9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242" coordorigin="1409,10800" coordsize="18613,10800" path="l0,21600xee" stroked="t" o:allowincell="f" style="position:absolute;left:2630;top:1486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243" fillcolor="white" stroked="t" o:allowincell="f" style="position:absolute;left:2632;top:1517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2332;top:1092;width:18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245" style="position:absolute;left:134;top:1008;width:891;height:612">
                  <v:shape id="shape_0" ID="自选图形 9246" fillcolor="white" stroked="t" o:allowincell="f" style="position:absolute;left:134;top:1348;width:890;height:271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9247" style="position:absolute;left:828;top:1382;width:54;height:94">
                    <v:shape id="shape_0" ID="自选图形 9248" fillcolor="white" stroked="t" o:allowincell="f" style="position:absolute;left:838;top:1451;width:33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249" style="position:absolute;left:828;top:1382;width:54;height:69">
                      <v:shape id="shape_0" ID="自选图形 9250" fillcolor="white" stroked="t" o:allowincell="f" style="position:absolute;left:828;top:1382;width:53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4,1399" to="834,1443" ID="直线 92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,1402" to="864,1446" ID="直线 92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5,1402" to="845,1446" ID="直线 9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5,1399" to="875,1443" ID="直线 92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255" style="position:absolute;left:268;top:1382;width:55;height:94">
                    <v:shape id="shape_0" ID="自选图形 9256" fillcolor="white" stroked="t" o:allowincell="f" style="position:absolute;left:278;top:1451;width:34;height:24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257" style="position:absolute;left:268;top:1382;width:55;height:69">
                      <v:shape id="shape_0" ID="自选图形 9258" fillcolor="white" stroked="t" o:allowincell="f" style="position:absolute;left:268;top:1382;width:54;height:68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4,1399" to="274,1443" ID="直线 92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,1402" to="305,1446" ID="直线 92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1402" to="285,1446" ID="直线 92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6,1399" to="316,1443" ID="直线 92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lxqdxt11-2" style="position:absolute;left:479;top:1008;width:218;height:475">
                    <v:group id="shape_0" alt="组合 9264" style="position:absolute;left:479;top:1008;width:218;height:428">
                      <v:group id="shape_0" alt="组合 9265" style="position:absolute;left:563;top:1414;width:53;height:22">
                        <v:shape id="shape_0" ID="任意多边形 9266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63;top:1414;width:52;height:21;mso-wrap-style:none;v-text-anchor:middle;mso-position-horizontal-relative:char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任意多边形 9267" coordsize="222,198" path="m0,0l62,178l75,186l96,190l110,191l127,194l144,195l165,198l179,198l200,195l222,0l0,0xe" fillcolor="#404040" stroked="t" o:allowincell="f" style="position:absolute;left:571;top:1414;width:23;height:21;mso-wrap-style:none;v-text-anchor:middle;mso-position-horizontal-relative:char">
                          <v:fill o:detectmouseclick="t" type="solid" color2="#bfbfb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268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38;top:1336;width:97;height:81;mso-wrap-style:none;v-text-anchor:middle;mso-position-horizontal-relative:char">
                        <v:fill o:detectmouseclick="t" type="solid" color2="#003f7f"/>
                        <v:stroke color="black" weight="9360" joinstyle="round" endcap="flat"/>
                        <w10:wrap type="none"/>
                      </v:shape>
                      <v:shape id="shape_0" ID="任意多边形 9269" coordsize="113,99" path="m6,0l13,13l24,26l44,43l68,57l91,66l113,72l104,89l75,85l44,87l24,99l28,89l27,78l20,62l11,49l2,34l0,17l6,0xe" fillcolor="#ffa040" stroked="t" o:allowincell="f" style="position:absolute;left:539;top:1343;width:11;height:10;mso-wrap-style:none;v-text-anchor:middle;mso-position-horizontal-relative:char">
                        <v:fill o:detectmouseclick="t" type="solid" color2="#005fbf"/>
                        <v:stroke color="black" weight="9360" joinstyle="round" endcap="flat"/>
                        <w10:wrap type="none"/>
                      </v:shape>
                      <v:shape id="shape_0" ID="任意多边形 9270" coordsize="149,84" path="m0,10l4,0l9,10l21,15l42,25l64,31l98,38l137,44l149,80l106,69l72,65l45,71l25,84l25,73l25,63l21,52l9,36l0,23l0,10xe" fillcolor="black" stroked="t" o:allowincell="f" style="position:absolute;left:539;top:1357;width:15;height:8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271" coordsize="175,104" path="m2,13l10,0l21,17l32,25l45,34l69,42l96,49l126,59l167,72l175,104l133,87l103,76l78,72l58,72l48,80l36,91l34,78l21,59l10,45l0,31l2,13xe" fillcolor="black" stroked="t" o:allowincell="f" style="position:absolute;left:538;top:1369;width:18;height:11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272" coordsize="208,230" path="m2,35l0,21l0,11l8,0l22,17l47,32l72,44l106,55l156,65l166,91l140,84l114,80l101,82l97,95l105,112l115,128l136,153l166,179l208,209l208,230l190,219l166,205l132,179l105,150l80,128l56,101l36,78l15,57l2,35xe" fillcolor="black" stroked="t" o:allowincell="f" style="position:absolute;left:540;top:1382;width:21;height:25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273" coordsize="86,69" path="m0,0l11,10l25,21l42,33l60,44l77,54l86,61l65,69l42,61l18,52l0,42l1,33l4,17l0,0xe" fillcolor="black" stroked="t" o:allowincell="f" style="position:absolute;left:541;top:1335;width:8;height:6;mso-wrap-style:none;v-text-anchor:middle;mso-position-horizontal-relative:char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任意多边形 9274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gray" stroked="t" o:allowincell="f" style="position:absolute;left:557;top:1334;width:78;height:78;mso-wrap-style:none;v-text-anchor:middle;mso-position-horizontal-relative:char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  <v:group id="shape_0" alt="组合 9275" style="position:absolute;left:604;top:1353;width:24;height:49">
                        <v:shape id="shape_0" ID="任意多边形 9276" coordsize="167,70" path="m167,13l151,0l100,26l49,45l0,59l9,70l43,70l89,60l130,40l167,13xe" fillcolor="#ffe0c0" stroked="t" o:allowincell="f" style="position:absolute;left:608;top:1366;width:18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277" coordsize="146,78" path="m146,15l138,0l89,34l50,51l0,66l10,78l42,78l74,69l112,45l146,15xe" fillcolor="#ffe0c0" stroked="t" o:allowincell="f" style="position:absolute;left:612;top:1379;width:15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278" coordsize="149,77" path="m149,11l138,0l93,31l49,49l0,63l9,77l42,74l81,65l121,40l149,11xe" fillcolor="#ffe0c0" stroked="t" o:allowincell="f" style="position:absolute;left:611;top:1394;width:16;height:7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  <v:shape id="shape_0" ID="任意多边形 9279" coordsize="171,68" path="m171,13l154,0l97,26l50,41l0,55l11,68l42,66l82,57l127,40l171,13xe" fillcolor="#ffe0c0" stroked="t" o:allowincell="f" style="position:absolute;left:604;top:1353;width:18;height:6;mso-wrap-style:none;v-text-anchor:middle;mso-position-horizontal-relative:char">
                          <v:fill o:detectmouseclick="t" type="solid" color2="#001f3f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928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479;top:1008;width:217;height:3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oval id="shape_0" ID="椭圆 9281" fillcolor="#ccffcc" stroked="t" o:allowincell="f" style="position:absolute;left:540;top:1305;width:95;height:33;mso-wrap-style:none;v-text-anchor:middle;mso-position-horizontal-relative:char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group id="shape_0" alt="组合 9282" style="position:absolute;left:556;top:1112;width:60;height:208">
                        <v:shape id="shape_0" ID="任意多边形 9283" coordsize="345,1053" path="m0,80l6,252l23,274l17,975l40,1053l98,1053l146,1015l201,1015l245,1053l307,1053l328,975l317,274l333,252l345,80l269,17l231,17l210,0l123,0l104,17l72,17l0,80xe" fillcolor="silver" stroked="t" o:allowincell="f" style="position:absolute;left:567;top:1199;width:35;height:120;mso-wrap-style:none;v-text-anchor:middle;mso-position-horizontal-relative:char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oval id="shape_0" ID="椭圆 9284" fillcolor="#e0e0e0" stroked="t" o:allowincell="f" style="position:absolute;left:586;top:1202;width:4;height:7;mso-wrap-style:none;v-text-anchor:middle;mso-position-horizontal-relative:char">
                          <v:fill o:detectmouseclick="t" type="solid" color2="#1f1f1f"/>
                          <v:stroke color="black" weight="9360" joinstyle="miter" endcap="flat"/>
                          <w10:wrap type="none"/>
                        </v:oval>
                        <v:shape id="shape_0" ID="任意多边形 9285" coordsize="126,179" path="m80,179l126,43l99,0l78,75l57,9l42,75l9,15l0,44l44,179e" stroked="t" o:allowincell="f" style="position:absolute;left:556;top:1112;width:59;height:94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组合 9286" style="position:absolute;left:575;top:1215;width:19;height:93">
                          <v:line id="shape_0" from="578,1218" to="578,1308" ID="直线 92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,1218" to="592,1307" ID="直线 9288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5,1215" to="595,1305" ID="直线 9289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5,1215" to="575,1305" ID="直线 9290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任意多边形 9291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83;top:1256;width:58;height:77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自选图形 9292" fillcolor="black" stroked="t" o:allowincell="f" style="position:absolute;left:499;top:1351;width:181;height:132;flip:y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9293" style="position:absolute;left:1094;top:1560;width:788;height:720">
                  <v:group id="shape_0" alt="组合 9294" style="position:absolute;left:1094;top:1718;width:788;height:563">
                    <v:shape id="shape_0" ID="自选图形 9295" fillcolor="white" stroked="t" o:allowincell="f" style="position:absolute;left:1094;top:2055;width:787;height:224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9296" style="position:absolute;left:1707;top:2083;width:48;height:78">
                      <v:shape id="shape_0" ID="自选图形 9297" fillcolor="white" stroked="t" o:allowincell="f" style="position:absolute;left:1715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298" style="position:absolute;left:1707;top:2083;width:48;height:57">
                        <v:shape id="shape_0" ID="自选图形 9299" fillcolor="white" stroked="t" o:allowincell="f" style="position:absolute;left:1707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712,2097" to="1712,2133" ID="直线 93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39,2100" to="1739,2136" ID="直线 93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2,2099" to="1722,2135" ID="直线 930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9,2097" to="1749,2133" ID="直线 930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304" style="position:absolute;left:1213;top:2083;width:48;height:78">
                      <v:shape id="shape_0" ID="自选图形 9305" fillcolor="white" stroked="t" o:allowincell="f" style="position:absolute;left:1221;top:2140;width:29;height:20;mso-wrap-style:none;v-text-anchor:middle;mso-position-horizontal-relative:char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06" style="position:absolute;left:1213;top:2083;width:48;height:57">
                        <v:shape id="shape_0" ID="自选图形 9307" fillcolor="white" stroked="t" o:allowincell="f" style="position:absolute;left:1213;top:2083;width:47;height:5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18,2097" to="1218,2133" ID="直线 93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2100" to="1245,2136" ID="直线 930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8,2099" to="1228,2135" ID="直线 931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5,2097" to="1255,2133" ID="直线 93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9312" style="position:absolute;left:1294;top:1718;width:433;height:275">
                      <v:group id="shape_0" alt="组合 9313" style="position:absolute;left:1294;top:1746;width:388;height:247">
                        <v:line id="shape_0" from="1344,1797" to="1682,1993" ID="直线 9314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4,1745" to="1652,1941" ID="直线 931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316" coordorigin="1409,10800" coordsize="18613,10800" path="l0,21600xee" stroked="t" o:allowincell="f" style="position:absolute;left:1295;top:1946;width:59;height:44;flip:y;mso-wrap-style:none;v-text-anchor:middle;rotation:120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1654,1746" to="1682,1795" ID="直线 93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318" style="position:absolute;left:1659;top:1718;width:68;height:55">
                        <v:shape id="shape_0" ID="自选图形 9319" fillcolor="white" stroked="t" o:allowincell="f" style="position:absolute;left:1660;top:1752;width:25;height:19;mso-wrap-style:none;v-text-anchor:middle;rotation:6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9320" style="position:absolute;left:1679;top:1718;width:48;height:55">
                          <v:shape id="shape_0" ID="自选图形 9321" fillcolor="white" stroked="t" o:allowincell="f" style="position:absolute;left:1685;top:1717;width:41;height:54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679,1724" to="1709,1741" ID="直线 932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9,1745" to="1719,1762" ID="直线 932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1,1732" to="1711,1749" ID="直线 9324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5,1752" to="1725,1769" ID="直线 93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9326" style="position:absolute;left:1269;top:1954;width:124;height:232">
                      <v:shape id="shape_0" ID="自选图形 9327" fillcolor="white" stroked="t" o:allowincell="f" style="position:absolute;left:1269;top:2144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328" fillcolor="white" stroked="t" o:allowincell="f" style="position:absolute;left:1310;top:2161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329" fillcolor="white" stroked="t" o:allowincell="f" style="position:absolute;left:1302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2,1972" to="1302,2142" ID="直线 93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8,1972" to="1358,2142" ID="直线 93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9332" coordorigin="1409,10800" coordsize="18613,10800" path="l0,21600xee" stroked="t" o:allowincell="f" style="position:absolute;left:1302;top:1954;width:55;height:31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9333" fillcolor="white" stroked="t" o:allowincell="f" style="position:absolute;left:1326;top:1970;width:6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9334" fillcolor="white" stroked="t" o:allowincell="f" style="position:absolute;left:1304;top:1985;width:50;height:15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9335" style="position:absolute;left:1574;top:1954;width:124;height:233">
                      <v:shape id="shape_0" ID="自选图形 9336" fillcolor="white" stroked="t" o:allowincell="f" style="position:absolute;left:1574;top:2144;width:90;height:42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椭圆 9337" fillcolor="white" stroked="t" o:allowincell="f" style="position:absolute;left:1615;top:2161;width:5;height: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9338" fillcolor="white" stroked="t" o:allowincell="f" style="position:absolute;left:1607;top:2101;width:90;height:41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39" style="position:absolute;left:1607;top:1954;width:55;height:189">
                        <v:line id="shape_0" from="1607,1973" to="1607,2143" ID="直线 934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62,1973" to="1662,2143" ID="直线 93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9342" coordorigin="1409,10800" coordsize="18613,10800" path="l0,21600xee" stroked="t" o:allowincell="f" style="position:absolute;left:1607;top:1954;width:54;height:31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ID="矩形 9343" fillcolor="white" stroked="t" o:allowincell="f" style="position:absolute;left:1609;top:1985;width:50;height:15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shape id="shape_0" stroked="f" o:allowincell="f" style="position:absolute;left:1309;top:1560;width:186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9345" coordsize="776,156" path="m0,156c94,78,188,0,317,0c446,0,611,78,776,156e" stroked="t" o:allowincell="f" style="position:absolute;left:1768;top:312;width:775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46" coordsize="832,1300" path="m483,52c657,26,832,0,752,208c672,416,336,858,0,1300e" stroked="t" o:allowincell="f" style="position:absolute;left:2741;top:416;width:831;height:1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47" coordsize="1393,338" path="m1393,338c1307,195,1221,52,989,26c757,0,378,91,0,182e" stroked="t" o:allowincell="f" style="position:absolute;left:858;top:1278;width:1392;height:3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48" coordsize="1301,546" path="m1020,0c1160,195,1301,390,1131,468c961,546,480,507,0,468e" stroked="t" o:allowincell="f" style="position:absolute;left:1729;top:1632;width:1300;height:5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49" coordsize="926,728" path="m926,624c762,676,598,728,444,624c290,520,145,260,0,0e" stroked="t" o:allowincell="f" style="position:absolute;left:304;top:1460;width:925;height:7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350" coordsize="827,936" path="m281,936c140,702,0,468,91,312c182,156,504,78,827,0e" stroked="t" o:allowincell="f" style="position:absolute;left:0;top:468;width:826;height:9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根据题意，两个开关不是串联，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灯泡串联，接入电路。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和灯泡并联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t>24.</w:t>
      </w:r>
      <w:r>
        <w:rPr>
          <w:rFonts w:ascii="宋体;SimSun" w:hAnsi="宋体;SimSun" w:cs="宋体;SimSun"/>
          <w:color w:val="000000"/>
          <w:szCs w:val="21"/>
          <w:lang w:bidi="he-IL"/>
        </w:rPr>
        <w:t>请根据图中所示的实物图，画出对应的电路图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2047875" cy="124777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  <w:lang w:bidi="he-IL"/>
        </w:rPr>
      </w:pPr>
      <w:r>
        <w:rPr>
          <w:rFonts w:ascii="宋体;SimSun" w:hAnsi="宋体;SimSun" w:cs="宋体;SimSun"/>
          <w:color w:val="FF0000"/>
          <w:szCs w:val="21"/>
          <w:lang w:bidi="he-IL"/>
        </w:rPr>
        <w:t>【答案】</w:t>
      </w:r>
      <w:r>
        <w:rPr>
          <w:rFonts w:ascii="宋体;SimSun" w:hAnsi="宋体;SimSun" w:cs="宋体;SimSun"/>
          <w:color w:val="FF0000"/>
          <w:szCs w:val="21"/>
          <w:lang w:bidi="he-IL"/>
        </w:rPr>
        <w:t>如图所示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  <w:lang w:bidi="he-IL"/>
        </w:rPr>
      </w:pPr>
      <w:r>
        <w:rPr>
          <w:rFonts w:cs="宋体;SimSun" w:ascii="宋体;SimSun" w:hAnsi="宋体;SimSun"/>
          <w:color w:val="000000"/>
          <w:szCs w:val="21"/>
          <w:lang w:bidi="he-IL"/>
        </w:rPr>
        <w:drawing>
          <wp:inline distT="0" distB="0" distL="0" distR="0">
            <wp:extent cx="1227455" cy="952500"/>
            <wp:effectExtent l="0" t="0" r="0" b="0"/>
            <wp:docPr id="5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b/>
          <w:color w:val="FF0000"/>
          <w:szCs w:val="21"/>
          <w:lang w:bidi="he-IL"/>
        </w:rPr>
        <w:drawing>
          <wp:inline distT="0" distB="0" distL="0" distR="0">
            <wp:extent cx="6305550" cy="11715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是简易手动交通信号灯模拟电路的一部分，请补画一根导线，使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只有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亮，开关接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时，只有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亮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52600" cy="1498600"/>
            <wp:effectExtent l="0" t="0" r="0" b="0"/>
            <wp:docPr id="6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FF0000"/>
          <w:szCs w:val="21"/>
        </w:rPr>
        <w:t>【答案】如图所示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609725" cy="1798320"/>
            <wp:effectExtent l="0" t="0" r="0" b="0"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8" r="734" b="1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color w:val="FF0000"/>
          <w:szCs w:val="21"/>
        </w:rPr>
        <w:t>由图可知，将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的右端接线柱与电源正极连接，则可实现开关</w:t>
      </w:r>
      <w:r>
        <w:rPr>
          <w:rFonts w:cs="宋体;SimSun" w:ascii="宋体;SimSun" w:hAnsi="宋体;SimSun"/>
          <w:i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接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时，只有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亮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并联），开关接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时，只有灯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亮（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</w:rPr>
        <w:t>并联）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如图所示带正电荷的两个轻小物体靠近时相互排斥，说明同种电荷之间有斥力的作用。如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70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你是物理学家你由此现象能提出什么样的问题继续探究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6800" cy="1047750"/>
            <wp:effectExtent l="0" t="0" r="0" b="0"/>
            <wp:docPr id="6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斥力的大小是否与带电荷的多少有关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注意提出可探究的问题时，问题应切合现象的实际，具有可探究性，即提到的变量应尽量清楚，以便进行设计实验探究，忌问题宽泛，变量不明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根据题意，提出可探究的问题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斥力的大小是否与带电荷的多少有关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斥力的大小是否与连线的长度有关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斥力的大小是否与两物体张开的角度有关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27.</w:t>
      </w:r>
      <w:r>
        <w:rPr>
          <w:rFonts w:ascii="宋体;SimSun" w:hAnsi="宋体;SimSun" w:cs="宋体;SimSun"/>
          <w:color w:val="000000"/>
          <w:szCs w:val="21"/>
        </w:rPr>
        <w:t>在“连接串联电路”实验中，实验电路如阁所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连接电路时，幵关应该处于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状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好电路后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小慧发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只灯泡都不亮，她用手按一下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仍然都不亮，按一下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都亮，松开手两灯又不亮，则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。（选填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灯丝断了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灯丝断了”、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”或“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灯座接触不良”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排除故障后，闭合开关两灯同时亮，断开开关两灯同时灭；将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换接到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间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电池负极之间，观察到同样的现象。这样操作的目的是探究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0990" cy="1085215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33" r="569" b="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断开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与灯座接触不良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串联电路中开关的作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为了保护电路，在连接电路时，幵关应该处于断开状态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闭合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两只灯泡都不亮，电路可能为断路或短路或接触不良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当用手按一下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仍然都不亮，说明故障可能没有在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；按一下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，两灯都亮，则故障在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松开手两灯又不亮，说明故障可能是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与灯座接触不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串联电路的特点：各用电器不能独立工作、相互影响，开关控制所有用电器，开关的位置变化时，控制作用不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闭合开关两灯同时亮，断开开关两灯同时灭；将开关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换接到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之间、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电池负极之间，观察到同样的现象。这样操作的目的是探究串联电路中开关的作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bidi="he-IL"/>
        </w:rPr>
        <w:t>28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.</w:t>
      </w:r>
      <w:r>
        <w:rPr>
          <w:rFonts w:ascii="宋体;SimSun" w:hAnsi="宋体;SimSun" w:cs="宋体;SimSun"/>
          <w:color w:val="000000"/>
          <w:szCs w:val="21"/>
        </w:rPr>
        <w:t>在探究并联电路电流规律的实验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32405" cy="1618615"/>
            <wp:effectExtent l="0" t="0" r="0" b="0"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2" r="354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防止损坏电流表，在不能事先估计电流大小的情况下，应先进行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以正确选择电流表或电流表的量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小方连接的部分电路如图所示，请你将电路连接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方将以上电路连接完后，闭合开关，调节滑动变阻器，发现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发光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有示数、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为零。则电路故障可能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排除故障，进行实验，小方记录了如下数据。</w:t>
      </w:r>
    </w:p>
    <w:tbl>
      <w:tblPr>
        <w:tblW w:w="5382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43"/>
        <w:gridCol w:w="1343"/>
        <w:gridCol w:w="1520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干路电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/A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分析以上实验数据，小方发现通过两条支路的电流总是相等。为了探究这个发现是否具有普遍性，可以</w:t>
      </w:r>
      <w:r>
        <w:rPr>
          <w:rFonts w:ascii="宋体;SimSun" w:hAnsi="宋体;SimSun" w:cs="宋体;SimSun"/>
          <w:color w:val="000000"/>
          <w:szCs w:val="21"/>
          <w:u w:val="single"/>
        </w:rPr>
        <w:t>　     　</w:t>
      </w:r>
      <w:r>
        <w:rPr>
          <w:rFonts w:ascii="宋体;SimSun" w:hAnsi="宋体;SimSun" w:cs="宋体;SimSun"/>
          <w:color w:val="000000"/>
          <w:szCs w:val="21"/>
        </w:rPr>
        <w:t>，再进行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试触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如图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短路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更换不同规格的灯泡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不能估测被测电流情况下，可先用大量程进行试触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电流从电流表的正接线柱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9525" cy="17780"/>
            <wp:effectExtent l="0" t="0" r="0" b="0"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流入，从负接线柱流出，如图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922905" cy="1828165"/>
            <wp:effectExtent l="0" t="0" r="0" b="0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20" r="307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闭合开关，调节滑动变阻器，发现灯泡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发光、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有示数，这说明支路中没有故障，干路中出现了短路现象，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示数为零，则故障是电流表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短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为了使实验结论更具科学性，普遍性，可以更换不同规格的灯泡进行实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Courier New"/>
          <w:szCs w:val="21"/>
        </w:rPr>
        <w:t>五、计算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73025" distR="114935" simplePos="0" locked="0" layoutInCell="0" allowOverlap="1" relativeHeight="73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1256030" cy="1556385"/>
                <wp:effectExtent l="0" t="0" r="0" b="0"/>
                <wp:wrapNone/>
                <wp:docPr id="68" name="组合 8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556280"/>
                          <a:chOff x="0" y="0"/>
                          <a:chExt cx="125604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97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8282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1760" y="186120"/>
                              <a:ext cx="12142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040" y="16452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502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96408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32256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630720"/>
                              <a:ext cx="37656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920" y="1222920"/>
                            <a:ext cx="8794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80" style="position:absolute;margin-left:72pt;margin-top:29.2pt;width:98.9pt;height:122.55pt" coordorigin="1440,584" coordsize="1978,2451">
                <v:group id="shape_0" alt="组合 8281" style="position:absolute;left:1440;top:584;width:1978;height:204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8282" stroked="f" o:allowincell="f" style="position:absolute;left:1506;top:877;width:1911;height:174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511;top:843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486;width:790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594;top:2102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84;top:584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951;top:1092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0;top:1577;width:592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35;top:2510;width:1384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如图所示电路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0.18A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读数为</w:t>
      </w:r>
      <w:r>
        <w:rPr>
          <w:rFonts w:cs="宋体;SimSun" w:ascii="宋体;SimSun" w:hAnsi="宋体;SimSun"/>
          <w:color w:val="000000"/>
          <w:szCs w:val="21"/>
        </w:rPr>
        <w:t>0.32A</w:t>
      </w:r>
      <w:r>
        <w:rPr>
          <w:rFonts w:ascii="宋体;SimSun" w:hAnsi="宋体;SimSun" w:cs="宋体;SimSun"/>
          <w:color w:val="000000"/>
          <w:szCs w:val="21"/>
        </w:rPr>
        <w:t>，通过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电流为</w:t>
      </w:r>
      <w:r>
        <w:rPr>
          <w:rFonts w:cs="宋体;SimSun" w:ascii="宋体;SimSun" w:hAnsi="宋体;SimSun"/>
          <w:color w:val="000000"/>
          <w:szCs w:val="21"/>
        </w:rPr>
        <w:t>0.15A</w:t>
      </w:r>
      <w:r>
        <w:rPr>
          <w:rFonts w:ascii="宋体;SimSun" w:hAnsi="宋体;SimSun" w:cs="宋体;SimSun"/>
          <w:color w:val="000000"/>
          <w:szCs w:val="21"/>
        </w:rPr>
        <w:t>，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通过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分别是多大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读数是多少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【答案】见解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13"/>
          <w:szCs w:val="21"/>
          <w:shd w:fill="FFFFFF" w:val="clear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【解析】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A1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0.18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A2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-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A1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0.32A-0.18A=0.14A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val="pt-BR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val="pt-BR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pacing w:val="13"/>
          <w:szCs w:val="21"/>
          <w:shd w:fill="FFFFFF" w:val="clear"/>
          <w:lang w:val="pt-BR"/>
        </w:rPr>
        <w:t>（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2</w:t>
      </w:r>
      <w:r>
        <w:rPr>
          <w:rFonts w:ascii="宋体;SimSun" w:hAnsi="宋体;SimSun" w:cs="宋体;SimSun"/>
          <w:color w:val="FF0000"/>
          <w:spacing w:val="13"/>
          <w:szCs w:val="21"/>
          <w:shd w:fill="FFFFFF" w:val="clear"/>
          <w:lang w:val="pt-BR"/>
        </w:rPr>
        <w:t>）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A3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A2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+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3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0.32A+0.15A=0.47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3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当开关</w:t>
      </w:r>
      <w:r>
        <w:rPr>
          <w:rFonts w:cs="宋体;SimSun" w:ascii="宋体;SimSun" w:hAnsi="宋体;SimSun"/>
          <w:color w:val="000000"/>
          <w:szCs w:val="21"/>
          <w:lang w:val="pt-BR"/>
        </w:rPr>
        <w:t>S</w:t>
      </w:r>
      <w:r>
        <w:rPr>
          <w:rFonts w:ascii="宋体;SimSun" w:hAnsi="宋体;SimSun" w:cs="宋体;SimSun"/>
          <w:color w:val="000000"/>
          <w:szCs w:val="21"/>
        </w:rPr>
        <w:t>闭合时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两只电流表的示数分别如图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通过</w:t>
      </w:r>
      <w:r>
        <w:rPr>
          <w:rFonts w:cs="宋体;SimSun" w:ascii="宋体;SimSun" w:hAnsi="宋体;SimSun"/>
          <w:color w:val="000000"/>
          <w:szCs w:val="21"/>
          <w:lang w:val="pt-BR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</w:rPr>
        <w:t>中的电流是多大</w:t>
      </w:r>
      <w:r>
        <w:rPr>
          <w:rFonts w:ascii="宋体;SimSun" w:hAnsi="宋体;SimSun" w:cs="宋体;SimSun"/>
          <w:color w:val="000000"/>
          <w:szCs w:val="21"/>
          <w:lang w:val="pt-BR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895725" cy="1295400"/>
            <wp:effectExtent l="0" t="0" r="0" b="0"/>
            <wp:docPr id="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1.3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1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I-I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FF0000"/>
          <w:spacing w:val="13"/>
          <w:szCs w:val="21"/>
          <w:shd w:fill="FFFFFF" w:val="clear"/>
          <w:lang w:val="pt-BR"/>
        </w:rPr>
        <w:t>=1.8A-0.5A=1.3A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lang w:bidi="he-IL"/>
        </w:rPr>
      </w:pPr>
      <w:r>
        <w:rPr>
          <w:rFonts w:ascii="宋体;SimSun" w:hAnsi="宋体;SimSun" w:cs="宋体;SimSun"/>
          <w:szCs w:val="21"/>
          <w:lang w:bidi="he-IL"/>
        </w:rPr>
        <w:t>六、综合开放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列是某实验中的三个电路图，请仔细观察后回答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drawing>
          <wp:inline distT="0" distB="0" distL="0" distR="0">
            <wp:extent cx="4838700" cy="1171575"/>
            <wp:effectExtent l="0" t="0" r="0" b="0"/>
            <wp:docPr id="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实验探究的问题是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的结论是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同学探究出的结论是：在并联电路中，干路电流大于任何一条支路的电流</w:t>
      </w:r>
      <w:r>
        <w:rPr>
          <w:rFonts w:ascii="宋体;SimSun" w:hAnsi="宋体;SimSun" w:cs="宋体;SimSun"/>
          <w:szCs w:val="21"/>
        </w:rPr>
        <w:t>。小宁的结论是：在并联电路中，干路电流等于各支路电流之和。请你评估一下，谁得出的结论更加确切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见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并联电路中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1590"/>
            <wp:effectExtent l="0" t="0" r="0" b="0"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干路总电流与各支路电流的关系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并联电路干路总电流等于各支路电流的和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宁同学的结论更加确切，他总结出了干路电流与支路电流之间的量的关系，它含有小明同学的结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32.</w:t>
      </w:r>
      <w:r>
        <w:rPr>
          <w:rFonts w:ascii="宋体;SimSun" w:hAnsi="宋体;SimSun" w:cs="宋体;SimSun"/>
          <w:szCs w:val="21"/>
          <w:lang w:bidi="he-IL"/>
        </w:rPr>
        <w:t>如图所示，是实验室中常见的一种仪表的示意图，请你写出从图中得到的三条信息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①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②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③</w:t>
      </w:r>
      <w:r>
        <w:rPr>
          <w:rFonts w:cs="宋体;SimSun" w:ascii="宋体;SimSun" w:hAnsi="宋体;SimSun"/>
          <w:szCs w:val="21"/>
          <w:u w:val="single"/>
          <w:lang w:val="en-US" w:eastAsia="en-US" w:bidi="he-IL"/>
        </w:rPr>
        <w:t xml:space="preserve">                            </w:t>
      </w:r>
      <w:r>
        <w:rPr>
          <w:rFonts w:ascii="宋体;SimSun" w:hAnsi="宋体;SimSun" w:cs="宋体;SimSun"/>
          <w:szCs w:val="21"/>
          <w:lang w:val="en-US" w:eastAsia="en-US" w:bidi="he-IL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mc:AlternateContent>
          <mc:Choice Requires="wpg">
            <w:drawing>
              <wp:inline distT="0" distB="0" distL="0" distR="0">
                <wp:extent cx="1593215" cy="1344295"/>
                <wp:effectExtent l="0" t="0" r="0" b="0"/>
                <wp:docPr id="72" name="组合 91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344240"/>
                          <a:chOff x="0" y="0"/>
                          <a:chExt cx="1593360" cy="134424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577520" cy="119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157752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8020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8632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81280"/>
                            <a:ext cx="306000" cy="30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9200" y="965160"/>
                            <a:ext cx="1771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956160"/>
                            <a:ext cx="142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961560"/>
                            <a:ext cx="71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117" descr=""/>
                          <pic:cNvPicPr/>
                        </pic:nvPicPr>
                        <pic:blipFill>
                          <a:blip r:embed="rId71"/>
                          <a:srcRect l="3415" t="7088" r="3902" b="0"/>
                          <a:stretch/>
                        </pic:blipFill>
                        <pic:spPr>
                          <a:xfrm>
                            <a:off x="75600" y="63360"/>
                            <a:ext cx="14529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2080" y="34020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600" y="624240"/>
                            <a:ext cx="102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60560"/>
                            <a:ext cx="15948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75">
                                <a:moveTo>
                                  <a:pt x="237" y="0"/>
                                </a:moveTo>
                                <a:cubicBezTo>
                                  <a:pt x="203" y="23"/>
                                  <a:pt x="205" y="53"/>
                                  <a:pt x="192" y="90"/>
                                </a:cubicBezTo>
                                <a:cubicBezTo>
                                  <a:pt x="195" y="116"/>
                                  <a:pt x="189" y="224"/>
                                  <a:pt x="237" y="150"/>
                                </a:cubicBezTo>
                                <a:cubicBezTo>
                                  <a:pt x="219" y="94"/>
                                  <a:pt x="182" y="115"/>
                                  <a:pt x="125" y="120"/>
                                </a:cubicBezTo>
                                <a:cubicBezTo>
                                  <a:pt x="78" y="151"/>
                                  <a:pt x="90" y="189"/>
                                  <a:pt x="132" y="218"/>
                                </a:cubicBezTo>
                                <a:cubicBezTo>
                                  <a:pt x="140" y="215"/>
                                  <a:pt x="154" y="218"/>
                                  <a:pt x="155" y="210"/>
                                </a:cubicBezTo>
                                <a:cubicBezTo>
                                  <a:pt x="162" y="165"/>
                                  <a:pt x="143" y="166"/>
                                  <a:pt x="117" y="158"/>
                                </a:cubicBezTo>
                                <a:cubicBezTo>
                                  <a:pt x="115" y="158"/>
                                  <a:pt x="64" y="166"/>
                                  <a:pt x="57" y="173"/>
                                </a:cubicBezTo>
                                <a:cubicBezTo>
                                  <a:pt x="44" y="186"/>
                                  <a:pt x="27" y="218"/>
                                  <a:pt x="27" y="218"/>
                                </a:cubicBezTo>
                                <a:cubicBezTo>
                                  <a:pt x="0" y="298"/>
                                  <a:pt x="12" y="247"/>
                                  <a:pt x="12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083960"/>
                            <a:ext cx="946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83">
                                <a:moveTo>
                                  <a:pt x="6" y="0"/>
                                </a:moveTo>
                                <a:cubicBezTo>
                                  <a:pt x="20" y="3"/>
                                  <a:pt x="55" y="6"/>
                                  <a:pt x="66" y="23"/>
                                </a:cubicBezTo>
                                <a:cubicBezTo>
                                  <a:pt x="74" y="36"/>
                                  <a:pt x="81" y="68"/>
                                  <a:pt x="81" y="68"/>
                                </a:cubicBezTo>
                                <a:cubicBezTo>
                                  <a:pt x="70" y="99"/>
                                  <a:pt x="61" y="108"/>
                                  <a:pt x="28" y="98"/>
                                </a:cubicBezTo>
                                <a:cubicBezTo>
                                  <a:pt x="62" y="76"/>
                                  <a:pt x="81" y="79"/>
                                  <a:pt x="103" y="113"/>
                                </a:cubicBezTo>
                                <a:cubicBezTo>
                                  <a:pt x="86" y="166"/>
                                  <a:pt x="105" y="223"/>
                                  <a:pt x="73" y="270"/>
                                </a:cubicBezTo>
                                <a:cubicBezTo>
                                  <a:pt x="0" y="253"/>
                                  <a:pt x="82" y="259"/>
                                  <a:pt x="96" y="263"/>
                                </a:cubicBezTo>
                                <a:cubicBezTo>
                                  <a:pt x="132" y="288"/>
                                  <a:pt x="127" y="320"/>
                                  <a:pt x="141" y="360"/>
                                </a:cubicBezTo>
                                <a:cubicBezTo>
                                  <a:pt x="138" y="368"/>
                                  <a:pt x="133" y="383"/>
                                  <a:pt x="133" y="3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108" style="position:absolute;margin-left:0pt;margin-top:0pt;width:125.45pt;height:105.85pt" coordorigin="0,0" coordsize="2509,2117">
                <v:rect id="shape_0" ID="矩形 9109" fillcolor="#969696" stroked="t" o:allowincell="f" style="position:absolute;left:25;top:0;width:2483;height:187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ID="矩形 9110" fillcolor="white" stroked="t" o:allowincell="f" style="position:absolute;left:25;top:0;width:2483;height:13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9111" fillcolor="white" stroked="t" o:allowincell="f" style="position:absolute;left:251;top:1386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112" fillcolor="white" stroked="t" o:allowincell="f" style="position:absolute;left:1023;top:1396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9113" fillcolor="white" stroked="t" o:allowincell="f" style="position:absolute;left:1798;top:1388;width:481;height:48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7;top:1520;width:27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506;width:223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1514;width:11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9117" stroked="f" o:allowincell="f" style="position:absolute;left:119;top:100;width:2287;height:959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1263,536" to="1263,1371" ID="直线 9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6;top:983;width:160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120" coordsize="237,375" path="m237,0c203,23,205,53,192,90c195,116,189,224,237,150c219,94,182,115,125,120c78,151,90,189,132,218c140,215,154,218,155,210c162,165,143,166,117,158c115,158,64,166,57,173c44,186,27,218,27,218c0,298,12,247,12,375e" stroked="t" o:allowincell="f" style="position:absolute;left:0;top:1670;width:250;height:4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9121" coordsize="141,383" path="m6,0c20,3,55,6,66,23c74,36,81,68,81,68c70,99,61,108,28,98c62,76,81,79,103,113c86,166,105,223,73,270c0,253,82,259,96,263c132,288,127,320,141,360c138,368,133,383,133,383e" stroked="t" o:allowincell="f" style="position:absolute;left:2282;top:1707;width:148;height: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ascii="宋体;SimSun" w:hAnsi="宋体;SimSun" w:cs="宋体;SimSun"/>
          <w:color w:val="FF0000"/>
          <w:szCs w:val="21"/>
        </w:rPr>
        <w:t xml:space="preserve">是一个电流表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电流表选择的量程是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 xml:space="preserve">3A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电流表的示数为</w:t>
      </w:r>
      <w:r>
        <w:rPr>
          <w:rFonts w:cs="宋体;SimSun" w:ascii="宋体;SimSun" w:hAnsi="宋体;SimSun"/>
          <w:color w:val="FF0000"/>
          <w:szCs w:val="21"/>
        </w:rPr>
        <w:t>1.5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这个表表盘上标有</w:t>
      </w:r>
      <w:r>
        <w:rPr>
          <w:rFonts w:cs="宋体;SimSun" w:ascii="宋体;SimSun" w:hAnsi="宋体;SimSun"/>
          <w:color w:val="FF0000"/>
          <w:szCs w:val="21"/>
        </w:rPr>
        <w:t>A,</w:t>
      </w:r>
      <w:r>
        <w:rPr>
          <w:rFonts w:ascii="宋体;SimSun" w:hAnsi="宋体;SimSun" w:cs="宋体;SimSun"/>
          <w:color w:val="FF0000"/>
          <w:szCs w:val="21"/>
        </w:rPr>
        <w:t>说明是电流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个接线柱，其中有“</w:t>
      </w:r>
      <w:r>
        <w:rPr>
          <w:rFonts w:cs="宋体;SimSun" w:ascii="宋体;SimSun" w:hAnsi="宋体;SimSun"/>
          <w:color w:val="FF0000"/>
          <w:szCs w:val="21"/>
        </w:rPr>
        <w:t>-”</w:t>
      </w:r>
      <w:r>
        <w:rPr>
          <w:rFonts w:ascii="宋体;SimSun" w:hAnsi="宋体;SimSun" w:cs="宋体;SimSun"/>
          <w:color w:val="FF0000"/>
          <w:szCs w:val="21"/>
        </w:rPr>
        <w:t>、“</w:t>
      </w:r>
      <w:r>
        <w:rPr>
          <w:rFonts w:cs="宋体;SimSun" w:ascii="宋体;SimSun" w:hAnsi="宋体;SimSun"/>
          <w:color w:val="FF0000"/>
          <w:szCs w:val="21"/>
        </w:rPr>
        <w:t>3”</w:t>
      </w:r>
      <w:r>
        <w:rPr>
          <w:rFonts w:ascii="宋体;SimSun" w:hAnsi="宋体;SimSun" w:cs="宋体;SimSun"/>
          <w:color w:val="FF0000"/>
          <w:szCs w:val="21"/>
        </w:rPr>
        <w:t>两个接线柱接入电路，说明量成为</w:t>
      </w:r>
      <w:r>
        <w:rPr>
          <w:rFonts w:cs="宋体;SimSun" w:ascii="宋体;SimSun" w:hAnsi="宋体;SimSun"/>
          <w:color w:val="FF0000"/>
          <w:szCs w:val="21"/>
        </w:rPr>
        <w:t>0——3A</w:t>
      </w:r>
      <w:r>
        <w:rPr>
          <w:rFonts w:ascii="宋体;SimSun" w:hAnsi="宋体;SimSun" w:cs="宋体;SimSun"/>
          <w:color w:val="FF0000"/>
          <w:szCs w:val="21"/>
        </w:rPr>
        <w:t>。读数时要观察表盘上面刻度，确定分度值，再看指针所在位置，这样可以读出电流表示数。根据以上事实可以写出很多信息。</w:t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3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5">
    <w:name w:val="正文文本 Char"/>
    <w:qFormat/>
    <w:rPr>
      <w:kern w:val="2"/>
      <w:sz w:val="21"/>
      <w:szCs w:val="22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he-IL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cs="NEU-BZ-S92;Arial Unicode MS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Arial Unicode MS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Arial Unicode MS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Arial Unicode MS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/>
    <w:rPr>
      <w:szCs w:val="21"/>
    </w:rPr>
  </w:style>
  <w:style w:type="paragraph" w:styleId="Style23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Arial Unicode MS" w:hAnsi="NEU-BZ-S92;Arial Unicode MS" w:eastAsia="方正书宋_GBK;Arial Unicode MS" w:cs="NEU-BZ-S92;Arial Unicode MS"/>
      <w:color w:val="000000"/>
      <w:kern w:val="0"/>
      <w:sz w:val="19"/>
      <w:szCs w:val="19"/>
    </w:rPr>
  </w:style>
  <w:style w:type="paragraph" w:styleId="Style24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8.png"/><Relationship Id="rId26" Type="http://schemas.openxmlformats.org/officeDocument/2006/relationships/image" Target="media/image8.png"/><Relationship Id="rId27" Type="http://schemas.openxmlformats.org/officeDocument/2006/relationships/image" Target="media/image19.png"/><Relationship Id="rId28" Type="http://schemas.openxmlformats.org/officeDocument/2006/relationships/image" Target="media/image8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8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8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jpeg"/><Relationship Id="rId52" Type="http://schemas.openxmlformats.org/officeDocument/2006/relationships/image" Target="media/image8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8.png"/><Relationship Id="rId61" Type="http://schemas.openxmlformats.org/officeDocument/2006/relationships/image" Target="media/image48.png"/><Relationship Id="rId62" Type="http://schemas.openxmlformats.org/officeDocument/2006/relationships/image" Target="media/image49.jpeg"/><Relationship Id="rId63" Type="http://schemas.openxmlformats.org/officeDocument/2006/relationships/image" Target="media/image50.png"/><Relationship Id="rId64" Type="http://schemas.openxmlformats.org/officeDocument/2006/relationships/image" Target="media/image8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54.png"/><Relationship Id="rId70" Type="http://schemas.openxmlformats.org/officeDocument/2006/relationships/image" Target="media/image8.png"/><Relationship Id="rId71" Type="http://schemas.openxmlformats.org/officeDocument/2006/relationships/image" Target="media/image55.png"/><Relationship Id="rId72" Type="http://schemas.openxmlformats.org/officeDocument/2006/relationships/image" Target="media/image55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9-04-01T11:48:00Z</dcterms:modified>
  <cp:revision>493</cp:revision>
  <dc:subject>专题15 电路电流-2019年中考物理单元复习一本通（解析版）.doc</dc:subject>
  <dc:title>专题15 电路电流-2019年中考物理单元复习一本通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