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3.wmf" ContentType="image/x-wmf"/>
  <Override PartName="/word/media/image24.jpeg" ContentType="image/jpeg"/>
  <Override PartName="/word/media/image22.png" ContentType="image/png"/>
  <Override PartName="/word/media/image23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30.jpeg" ContentType="image/jpeg"/>
  <Override PartName="/word/media/image35.wmf" ContentType="image/x-wmf"/>
  <Override PartName="/word/media/image33.wmf" ContentType="image/x-wmf"/>
  <Override PartName="/word/media/image34.wmf" ContentType="image/x-wmf"/>
  <Override PartName="/word/media/image38.png" ContentType="image/png"/>
  <Override PartName="/word/media/image39.jpeg" ContentType="image/jpeg"/>
  <Override PartName="/word/media/image8.png" ContentType="image/png"/>
  <Override PartName="/word/media/image36.wmf" ContentType="image/x-wmf"/>
  <Override PartName="/word/media/image1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31.jpeg" ContentType="image/jpe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11.wmf" ContentType="image/x-wmf"/>
  <Override PartName="/word/media/image5.jpeg" ContentType="image/jpeg"/>
  <Override PartName="/word/media/image1.png" ContentType="image/pn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299700</wp:posOffset>
            </wp:positionH>
            <wp:positionV relativeFrom="page">
              <wp:posOffset>122047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4425" cy="44767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念：物体对物体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特点：物体间力的作用是相互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力的作用效果：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力可以改变物体的运动状态；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力可以改变物体的形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Lucida Sans Unicode"/>
          <w:szCs w:val="21"/>
        </w:rPr>
        <w:t>力的三要素：力的大小、方向、作用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Lucida Sans Unicode"/>
          <w:szCs w:val="21"/>
        </w:rPr>
        <w:t>力的单位：牛顿，符号</w:t>
      </w:r>
      <w:r>
        <w:rPr>
          <w:rFonts w:cs="Lucida Sans Unicode" w:ascii="宋体;SimSun" w:hAnsi="宋体;SimSun"/>
          <w:szCs w:val="21"/>
        </w:rPr>
        <w:t>N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Lucida Sans Unicode"/>
          <w:szCs w:val="21"/>
        </w:rPr>
        <w:t>力的示意图：用一带箭头的线段表示力的三要素的方法，线段的长度表示力的大小，箭头的方向表示力的方向，线段的起点表示力的作用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力的作用至少有两个物体，一个是施力物，一个是受力物，离开物体或只有一个物体不会有力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互接触或不相互接触的物体间都可能发生力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物体在施力的同时，也受到一个反作用力，因此施力物体同时也是受力物体，在指明该物体是施力物体环是受力物体的，必须指明对哪一个力而言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弹力  弹簧测力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弹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性：物体受外力后发生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3" name="2229425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942537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，撤去外力又恢复原来的形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力：物体由于发生弹性形变而产生的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小：跟物体的弹性强弱和形变量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有些形变非常微小，肉眼是看不见的。如：压桌子时，桌子发生的形变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弹簧测力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理：在弹簧的弹性限度内，弹簧受到的拉力越大，弹簧的伸长就越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：测量前指针要归零，看清弹簧测力计的量程和分度值，测量力时，被测力的大小应在测量范围之内；测量过程中，要使弹簧测力计的弹簧伸长的方向和所测的力的方向在同一直线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重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地面附近的物体，由于地球的吸引而使物体受到的力。地球上及附近的所有物体，都受重力的作用，重力的施力物体是地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所受到的重力与它的质量成正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公式：</w:t>
      </w:r>
      <w:r>
        <w:rPr>
          <w:rFonts w:cs="宋体;SimSun" w:ascii="宋体;SimSun" w:hAnsi="宋体;SimSun"/>
          <w:szCs w:val="21"/>
        </w:rPr>
        <w:t>G=mg, g=9.8N/kg</w:t>
      </w:r>
      <w:r>
        <w:rPr>
          <w:rFonts w:ascii="宋体;SimSun" w:hAnsi="宋体;SimSun" w:cs="宋体;SimSun"/>
          <w:szCs w:val="21"/>
        </w:rPr>
        <w:t>（粗略计算时一般取</w:t>
      </w:r>
      <w:r>
        <w:rPr>
          <w:rFonts w:cs="宋体;SimSun" w:ascii="宋体;SimSun" w:hAnsi="宋体;SimSun"/>
          <w:szCs w:val="21"/>
        </w:rPr>
        <w:t>g=10 N/kg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意义是在地球附近，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，所受到的重力大小为</w:t>
      </w:r>
      <w:r>
        <w:rPr>
          <w:rFonts w:cs="宋体;SimSun" w:ascii="宋体;SimSun" w:hAnsi="宋体;SimSun"/>
          <w:szCs w:val="21"/>
        </w:rPr>
        <w:t>9.8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方向：竖直向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心：重力的作用点。质量分布均匀、形状规则的物体的重心就在它的几何中心上；不规则的薄板形的物体的重心，可以采用悬挂法来确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元重要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为掷出的实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的运动轨迹，实心球离开手后在空中飞行过程中最高点所受到的力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93345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重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力和空气阻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力和手的推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重力、空气阻力和手的推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中国的一些美食与传统节日有关，在如图所示的美食中，用物理知识解释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800" cy="1349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181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饺子时力的作用使饺子皮改变了形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煮熟的汤圆浮起来主要是因为汤圆的重力改变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粽子对盘的压力和桌面对盘的支持力是一对平衡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将月饼带到月球上，它的质量会减小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小明参加校运动会百米赛跑，站在起跑线上静止时所受重力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是一对平衡力；鞋底上有许多花纹是为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摩擦；起跑时用力蹬地是利用了力的作用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跑完全程用时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他的平均速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（结果保留一位小数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物体的受力分析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180465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力》单元核心素养达标测试题</w:t>
      </w:r>
      <w:r>
        <w:rPr>
          <w:b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估测是初中生应具备的一种技能，下列所估测的数据中最接近实际的是（　　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个鸡蛋的质量约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个中学生的体重约为</w:t>
      </w:r>
      <w:r>
        <w:rPr>
          <w:rFonts w:cs="宋体;SimSun" w:ascii="宋体;SimSun" w:hAnsi="宋体;SimSun"/>
          <w:kern w:val="0"/>
          <w:szCs w:val="21"/>
        </w:rPr>
        <w:t>500N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普通铅笔的长度约为</w:t>
      </w:r>
      <w:r>
        <w:rPr>
          <w:rFonts w:cs="宋体;SimSun" w:ascii="宋体;SimSun" w:hAnsi="宋体;SimSun"/>
          <w:kern w:val="0"/>
          <w:szCs w:val="21"/>
        </w:rPr>
        <w:t>4dm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学生百米赛跑的速度约为</w:t>
      </w:r>
      <w:r>
        <w:rPr>
          <w:rFonts w:cs="宋体;SimSun" w:ascii="宋体;SimSun" w:hAnsi="宋体;SimSun"/>
          <w:kern w:val="0"/>
          <w:szCs w:val="21"/>
        </w:rPr>
        <w:t>12m/s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图所示，一个铁块放在一块薄木板上，下列关关于铁块和木板受力情况的叙述正确的是（　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华文楷体" w:ascii="宋体;SimSun" w:hAnsi="宋体;SimSun"/>
          <w:szCs w:val="21"/>
        </w:rPr>
        <w:drawing>
          <wp:inline distT="0" distB="0" distL="0" distR="0">
            <wp:extent cx="923925" cy="609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木板受到向下的弹力是因为铁块发生了弹性形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木板受到向下的弹力是因为木板发生了弹性形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铁块受到向上的弹力是因为木板发生了弹性形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铁块受到向上的弹力是因为铁块发生了弹性形变．</w:t>
      </w:r>
    </w:p>
    <w:p>
      <w:pPr>
        <w:pStyle w:val="Normal"/>
        <w:widowControl/>
        <w:tabs>
          <w:tab w:val="clear" w:pos="420"/>
          <w:tab w:val="left" w:pos="2587" w:leader="none"/>
          <w:tab w:val="left" w:pos="5159" w:leader="none"/>
          <w:tab w:val="left" w:pos="7731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．①③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．①④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>．②③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球向左运动与弹簧接触后，经历了如图甲、乙所示过程，下列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6000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压缩过程说明力可以改变物体的形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缩过程说明力可以改变物体的运动快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开过程不能说明力可以改变物体的形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个过程说明力可以改变物体的运动方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4.</w:t>
      </w:r>
      <w:r>
        <w:rPr>
          <w:rFonts w:ascii="宋体;SimSun" w:hAnsi="宋体;SimSun" w:cs="宋体;SimSun"/>
          <w:color w:val="000000"/>
          <w:spacing w:val="2"/>
          <w:szCs w:val="21"/>
        </w:rPr>
        <w:t>如图，分别在</w:t>
      </w:r>
      <w:r>
        <w:rPr>
          <w:rFonts w:cs="宋体;SimSun" w:ascii="宋体;SimSun" w:hAnsi="宋体;SimSun"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</w:rPr>
        <w:t>C</w:t>
      </w:r>
      <w:r>
        <w:rPr>
          <w:rFonts w:ascii="宋体;SimSun" w:hAnsi="宋体;SimSun" w:cs="宋体;SimSun"/>
          <w:color w:val="000000"/>
          <w:spacing w:val="2"/>
          <w:szCs w:val="21"/>
        </w:rPr>
        <w:t>处用同样大小的力推门，可以感受到在</w:t>
      </w:r>
      <w:r>
        <w:rPr>
          <w:rFonts w:cs="宋体;SimSun" w:ascii="宋体;SimSun" w:hAnsi="宋体;SimSun"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</w:rPr>
        <w:t>点用力容易把门推开．这说明力的作用效果与下列哪个因素有关？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．力的作用点   </w:t>
      </w:r>
      <w:r>
        <w:rPr>
          <w:rFonts w:cs="宋体;SimSun" w:ascii="宋体;SimSun" w:hAnsi="宋体;SimSun"/>
          <w:color w:val="000000"/>
          <w:spacing w:val="2"/>
          <w:szCs w:val="21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．力的大小  </w:t>
      </w:r>
      <w:r>
        <w:rPr>
          <w:rFonts w:ascii="宋体;SimSun" w:hAnsi="宋体;SimSun" w:cs="宋体;SimSun"/>
          <w:color w:val="000000"/>
          <w:spacing w:val="2"/>
          <w:szCs w:val="21"/>
        </w:rPr>
        <w:drawing>
          <wp:inline distT="0" distB="0" distL="0" distR="0">
            <wp:extent cx="17780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2"/>
          <w:szCs w:val="21"/>
        </w:rPr>
        <w:t>C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．力的方向   </w:t>
      </w:r>
      <w:r>
        <w:rPr>
          <w:rFonts w:cs="宋体;SimSun" w:ascii="宋体;SimSun" w:hAnsi="宋体;SimSun"/>
          <w:color w:val="000000"/>
          <w:spacing w:val="2"/>
          <w:szCs w:val="21"/>
        </w:rPr>
        <w:t>D</w:t>
      </w:r>
      <w:r>
        <w:rPr>
          <w:rFonts w:ascii="宋体;SimSun" w:hAnsi="宋体;SimSun" w:cs="宋体;SimSun"/>
          <w:color w:val="000000"/>
          <w:spacing w:val="2"/>
          <w:szCs w:val="21"/>
        </w:rPr>
        <w:t>．力的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mc:AlternateContent>
          <mc:Choice Requires="wpg">
            <w:drawing>
              <wp:inline distT="0" distB="0" distL="0" distR="0">
                <wp:extent cx="1231900" cy="805180"/>
                <wp:effectExtent l="0" t="0" r="0" b="0"/>
                <wp:docPr id="14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805320"/>
                          <a:chOff x="0" y="0"/>
                          <a:chExt cx="1231920" cy="805320"/>
                        </a:xfrm>
                      </wpg:grpSpPr>
                      <wps:wsp>
                        <wps:cNvSpPr/>
                        <wps:spPr>
                          <a:xfrm>
                            <a:off x="317520" y="172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14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28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996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20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9912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2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500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0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14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726480"/>
                            <a:ext cx="4140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7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7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926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228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0040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57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98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8920"/>
                            <a:ext cx="279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230040"/>
                            <a:ext cx="280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0068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5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04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414720"/>
                            <a:ext cx="144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99240"/>
                            <a:ext cx="144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74040"/>
                            <a:ext cx="144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96.95pt;height:63.35pt" coordorigin="0,0" coordsize="1939,1267">
                <v:line id="shape_0" from="500,27" to="737,2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65" to="735,65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,27" to="500,1142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63" to="545,1144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,68" to="620,1095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44" to="539,1144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1101" to="602,1148" ID="直线 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,1144" to="1939,1144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,71" to="1397,1142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3" to="740,1263" ID="直线 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0,0" to="1391,7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1144" to="1391,1267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23" to="1445,113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,23" to="1439,23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,1091" to="738,1091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,240" to="1400,409" ID="直线 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0,788" to="1400,957" ID="直线 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,151" to="860,38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173" to="1303,366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,140" to="1299,177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,362" to="1301,385" ID="直线 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78" fillcolor="black" stroked="t" o:allowincell="f" style="position:absolute;left:850;top:631;width:56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" fillcolor="black" stroked="t" o:allowincell="f" style="position:absolute;left:1050;top:607;width:56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" fillcolor="black" stroked="t" o:allowincell="f" style="position:absolute;left:1260;top:575;width:56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653;width:226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629;width:226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589;width:226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15" name="5416165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41616514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计是测量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的仪器，两个同学同时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力拉一弹簧测力计的两端，则弹簧测力计的示数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0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B.4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C.8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D.2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几位同学使用弹簧拉力器锻炼身体，每位同学都可以将弹簧拉力器拉开至两臂伸直，两臂伸直时对弹簧拉力器拉力最大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几个同学都一样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手臂长的同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重大的同学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力气大的同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测一个大小为</w:t>
      </w:r>
      <w:r>
        <w:rPr>
          <w:rFonts w:cs="宋体;SimSun" w:ascii="宋体;SimSun" w:hAnsi="宋体;SimSun"/>
          <w:color w:val="000000"/>
          <w:szCs w:val="21"/>
        </w:rPr>
        <w:t>8 N</w:t>
      </w:r>
      <w:r>
        <w:rPr>
          <w:rFonts w:ascii="宋体;SimSun" w:hAnsi="宋体;SimSun" w:cs="宋体;SimSun"/>
          <w:color w:val="000000"/>
          <w:szCs w:val="21"/>
        </w:rPr>
        <w:t>的力时，应选用的弹簧测力计，最恰当的规格是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最小刻度值为</w:t>
      </w:r>
      <w:r>
        <w:rPr>
          <w:rFonts w:cs="宋体;SimSun" w:ascii="宋体;SimSun" w:hAnsi="宋体;SimSun"/>
          <w:color w:val="000000"/>
          <w:szCs w:val="21"/>
        </w:rPr>
        <w:t>0.2N     B.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最小刻度值为</w:t>
      </w:r>
      <w:r>
        <w:rPr>
          <w:rFonts w:cs="宋体;SimSun" w:ascii="宋体;SimSun" w:hAnsi="宋体;SimSun"/>
          <w:color w:val="000000"/>
          <w:szCs w:val="21"/>
        </w:rPr>
        <w:t>0.1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，最小刻度值为</w:t>
      </w:r>
      <w:r>
        <w:rPr>
          <w:rFonts w:cs="宋体;SimSun" w:ascii="宋体;SimSun" w:hAnsi="宋体;SimSun"/>
          <w:color w:val="000000"/>
          <w:szCs w:val="21"/>
        </w:rPr>
        <w:t>0.5N     D.</w:t>
      </w:r>
      <w:r>
        <w:rPr>
          <w:rFonts w:ascii="宋体;SimSun" w:hAnsi="宋体;SimSun" w:cs="宋体;SimSun"/>
          <w:color w:val="000000"/>
          <w:szCs w:val="21"/>
        </w:rPr>
        <w:t>上述三个弹簧测力计都可以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量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弹簧测力计</w:t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861820" cy="1844675"/>
                <wp:effectExtent l="0" t="0" r="0" b="0"/>
                <wp:docPr id="17" name="组合 6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844640"/>
                          <a:chOff x="0" y="0"/>
                          <a:chExt cx="1861920" cy="1844640"/>
                        </a:xfrm>
                      </wpg:grpSpPr>
                      <wpg:grpSp>
                        <wpg:cNvGrpSpPr/>
                        <wpg:grpSpPr>
                          <a:xfrm>
                            <a:off x="1163880" y="76680"/>
                            <a:ext cx="444600" cy="17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142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120" y="67320"/>
                                <a:ext cx="82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460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275040"/>
                                  <a:ext cx="19800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360" y="64080"/>
                                    <a:ext cx="5400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72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973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674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526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390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102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104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56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0716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772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234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46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651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617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481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196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16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508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162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864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318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026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42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72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88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" cy="79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54000" cy="72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648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973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674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518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382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094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032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560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064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37656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227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939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640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610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34776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318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016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162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864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311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026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738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72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84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82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79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3190">
                                            <a:moveTo>
                                              <a:pt x="58" y="0"/>
                                            </a:moveTo>
                                            <a:cubicBezTo>
                                              <a:pt x="26" y="0"/>
                                              <a:pt x="0" y="26"/>
                                              <a:pt x="0" y="58"/>
                                            </a:cubicBezTo>
                                            <a:lnTo>
                                              <a:pt x="0" y="3133"/>
                                            </a:lnTo>
                                            <a:cubicBezTo>
                                              <a:pt x="0" y="3165"/>
                                              <a:pt x="26" y="3190"/>
                                              <a:pt x="58" y="3190"/>
                                            </a:cubicBezTo>
                                            <a:lnTo>
                                              <a:pt x="289" y="3190"/>
                                            </a:lnTo>
                                            <a:cubicBezTo>
                                              <a:pt x="321" y="3190"/>
                                              <a:pt x="347" y="3165"/>
                                              <a:pt x="347" y="3133"/>
                                            </a:cubicBezTo>
                                            <a:lnTo>
                                              <a:pt x="347" y="58"/>
                                            </a:lnTo>
                                            <a:cubicBezTo>
                                              <a:pt x="347" y="26"/>
                                              <a:pt x="321" y="0"/>
                                              <a:pt x="289" y="0"/>
                                            </a:cubicBezTo>
                                            <a:lnTo>
                                              <a:pt x="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79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3190">
                                            <a:moveTo>
                                              <a:pt x="58" y="0"/>
                                            </a:moveTo>
                                            <a:cubicBezTo>
                                              <a:pt x="26" y="0"/>
                                              <a:pt x="0" y="26"/>
                                              <a:pt x="0" y="58"/>
                                            </a:cubicBezTo>
                                            <a:lnTo>
                                              <a:pt x="0" y="3133"/>
                                            </a:lnTo>
                                            <a:cubicBezTo>
                                              <a:pt x="0" y="3165"/>
                                              <a:pt x="26" y="3190"/>
                                              <a:pt x="58" y="3190"/>
                                            </a:cubicBezTo>
                                            <a:lnTo>
                                              <a:pt x="289" y="3190"/>
                                            </a:lnTo>
                                            <a:cubicBezTo>
                                              <a:pt x="321" y="3190"/>
                                              <a:pt x="347" y="3165"/>
                                              <a:pt x="347" y="3133"/>
                                            </a:cubicBezTo>
                                            <a:lnTo>
                                              <a:pt x="347" y="58"/>
                                            </a:lnTo>
                                            <a:cubicBezTo>
                                              <a:pt x="347" y="26"/>
                                              <a:pt x="321" y="0"/>
                                              <a:pt x="289" y="0"/>
                                            </a:cubicBezTo>
                                            <a:lnTo>
                                              <a:pt x="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4600" cy="119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720" cy="946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63440"/>
                                    <a:ext cx="720" cy="946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900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900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77">
                                          <a:moveTo>
                                            <a:pt x="0" y="188"/>
                                          </a:moveTo>
                                          <a:cubicBezTo>
                                            <a:pt x="0" y="84"/>
                                            <a:pt x="84" y="0"/>
                                            <a:pt x="188" y="0"/>
                                          </a:cubicBezTo>
                                          <a:cubicBezTo>
                                            <a:pt x="292" y="0"/>
                                            <a:pt x="377" y="84"/>
                                            <a:pt x="377" y="188"/>
                                          </a:cubicBezTo>
                                          <a:cubicBezTo>
                                            <a:pt x="377" y="292"/>
                                            <a:pt x="292" y="377"/>
                                            <a:pt x="188" y="377"/>
                                          </a:cubicBezTo>
                                          <a:cubicBezTo>
                                            <a:pt x="84" y="377"/>
                                            <a:pt x="0" y="292"/>
                                            <a:pt x="0" y="188"/>
                                          </a:cubicBezTo>
                                          <a:close/>
                                          <a:moveTo>
                                            <a:pt x="60" y="188"/>
                                          </a:moveTo>
                                          <a:cubicBezTo>
                                            <a:pt x="60" y="259"/>
                                            <a:pt x="118" y="317"/>
                                            <a:pt x="188" y="317"/>
                                          </a:cubicBezTo>
                                          <a:cubicBezTo>
                                            <a:pt x="259" y="317"/>
                                            <a:pt x="317" y="259"/>
                                            <a:pt x="317" y="188"/>
                                          </a:cubicBezTo>
                                          <a:cubicBezTo>
                                            <a:pt x="317" y="118"/>
                                            <a:pt x="259" y="60"/>
                                            <a:pt x="188" y="60"/>
                                          </a:cubicBezTo>
                                          <a:cubicBezTo>
                                            <a:pt x="118" y="60"/>
                                            <a:pt x="60" y="118"/>
                                            <a:pt x="60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77">
                                          <a:moveTo>
                                            <a:pt x="0" y="188"/>
                                          </a:moveTo>
                                          <a:cubicBezTo>
                                            <a:pt x="0" y="84"/>
                                            <a:pt x="84" y="0"/>
                                            <a:pt x="188" y="0"/>
                                          </a:cubicBezTo>
                                          <a:cubicBezTo>
                                            <a:pt x="292" y="0"/>
                                            <a:pt x="377" y="84"/>
                                            <a:pt x="377" y="188"/>
                                          </a:cubicBezTo>
                                          <a:cubicBezTo>
                                            <a:pt x="377" y="292"/>
                                            <a:pt x="292" y="377"/>
                                            <a:pt x="188" y="377"/>
                                          </a:cubicBezTo>
                                          <a:cubicBezTo>
                                            <a:pt x="84" y="377"/>
                                            <a:pt x="0" y="292"/>
                                            <a:pt x="0" y="188"/>
                                          </a:cubicBezTo>
                                          <a:close/>
                                          <a:moveTo>
                                            <a:pt x="60" y="188"/>
                                          </a:moveTo>
                                          <a:cubicBezTo>
                                            <a:pt x="60" y="259"/>
                                            <a:pt x="118" y="317"/>
                                            <a:pt x="188" y="317"/>
                                          </a:cubicBezTo>
                                          <a:cubicBezTo>
                                            <a:pt x="259" y="317"/>
                                            <a:pt x="317" y="259"/>
                                            <a:pt x="317" y="188"/>
                                          </a:cubicBezTo>
                                          <a:cubicBezTo>
                                            <a:pt x="317" y="118"/>
                                            <a:pt x="259" y="60"/>
                                            <a:pt x="188" y="60"/>
                                          </a:cubicBezTo>
                                          <a:cubicBezTo>
                                            <a:pt x="118" y="60"/>
                                            <a:pt x="60" y="118"/>
                                            <a:pt x="60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43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922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82">
                                          <a:moveTo>
                                            <a:pt x="0" y="81"/>
                                          </a:moveTo>
                                          <a:cubicBezTo>
                                            <a:pt x="15" y="30"/>
                                            <a:pt x="70" y="0"/>
                                            <a:pt x="123" y="16"/>
                                          </a:cubicBezTo>
                                          <a:cubicBezTo>
                                            <a:pt x="156" y="25"/>
                                            <a:pt x="182" y="50"/>
                                            <a:pt x="192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8244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14560"/>
                                    <a:ext cx="44388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2520"/>
                                      <a:ext cx="1922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82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5" y="52"/>
                                            <a:pt x="70" y="82"/>
                                            <a:pt x="124" y="66"/>
                                          </a:cubicBezTo>
                                          <a:cubicBezTo>
                                            <a:pt x="156" y="57"/>
                                            <a:pt x="182" y="32"/>
                                            <a:pt x="19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60" y="855000"/>
                                <a:ext cx="156240" cy="5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78360"/>
                                  <a:ext cx="10620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52200"/>
                                    <a:ext cx="1440" cy="5976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19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741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76">
                                            <a:moveTo>
                                              <a:pt x="0" y="188"/>
                                            </a:moveTo>
                                            <a:cubicBezTo>
                                              <a:pt x="0" y="84"/>
                                              <a:pt x="84" y="0"/>
                                              <a:pt x="188" y="0"/>
                                            </a:cubicBezTo>
                                            <a:cubicBezTo>
                                              <a:pt x="292" y="0"/>
                                              <a:pt x="377" y="84"/>
                                              <a:pt x="377" y="188"/>
                                            </a:cubicBezTo>
                                            <a:cubicBezTo>
                                              <a:pt x="377" y="292"/>
                                              <a:pt x="292" y="376"/>
                                              <a:pt x="188" y="376"/>
                                            </a:cubicBezTo>
                                            <a:cubicBezTo>
                                              <a:pt x="84" y="376"/>
                                              <a:pt x="0" y="292"/>
                                              <a:pt x="0" y="188"/>
                                            </a:cubicBezTo>
                                            <a:close/>
                                            <a:moveTo>
                                              <a:pt x="60" y="188"/>
                                            </a:moveTo>
                                            <a:cubicBezTo>
                                              <a:pt x="60" y="259"/>
                                              <a:pt x="118" y="316"/>
                                              <a:pt x="188" y="316"/>
                                            </a:cubicBezTo>
                                            <a:cubicBezTo>
                                              <a:pt x="259" y="316"/>
                                              <a:pt x="317" y="259"/>
                                              <a:pt x="317" y="188"/>
                                            </a:cubicBezTo>
                                            <a:cubicBezTo>
                                              <a:pt x="317" y="117"/>
                                              <a:pt x="259" y="60"/>
                                              <a:pt x="188" y="60"/>
                                            </a:cubicBezTo>
                                            <a:cubicBezTo>
                                              <a:pt x="118" y="60"/>
                                              <a:pt x="60" y="117"/>
                                              <a:pt x="60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80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76">
                                            <a:moveTo>
                                              <a:pt x="0" y="188"/>
                                            </a:moveTo>
                                            <a:cubicBezTo>
                                              <a:pt x="0" y="84"/>
                                              <a:pt x="84" y="0"/>
                                              <a:pt x="188" y="0"/>
                                            </a:cubicBezTo>
                                            <a:cubicBezTo>
                                              <a:pt x="292" y="0"/>
                                              <a:pt x="377" y="84"/>
                                              <a:pt x="377" y="188"/>
                                            </a:cubicBezTo>
                                            <a:cubicBezTo>
                                              <a:pt x="377" y="292"/>
                                              <a:pt x="292" y="376"/>
                                              <a:pt x="188" y="376"/>
                                            </a:cubicBezTo>
                                            <a:cubicBezTo>
                                              <a:pt x="84" y="376"/>
                                              <a:pt x="0" y="292"/>
                                              <a:pt x="0" y="188"/>
                                            </a:cubicBezTo>
                                            <a:close/>
                                            <a:moveTo>
                                              <a:pt x="60" y="188"/>
                                            </a:moveTo>
                                            <a:cubicBezTo>
                                              <a:pt x="60" y="259"/>
                                              <a:pt x="118" y="316"/>
                                              <a:pt x="188" y="316"/>
                                            </a:cubicBezTo>
                                            <a:cubicBezTo>
                                              <a:pt x="259" y="316"/>
                                              <a:pt x="317" y="259"/>
                                              <a:pt x="317" y="188"/>
                                            </a:cubicBezTo>
                                            <a:cubicBezTo>
                                              <a:pt x="317" y="117"/>
                                              <a:pt x="259" y="60"/>
                                              <a:pt x="188" y="60"/>
                                            </a:cubicBezTo>
                                            <a:cubicBezTo>
                                              <a:pt x="118" y="60"/>
                                              <a:pt x="60" y="117"/>
                                              <a:pt x="60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5840"/>
                                      <a:ext cx="1062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117">
                                          <a:moveTo>
                                            <a:pt x="58" y="0"/>
                                          </a:moveTo>
                                          <a:cubicBezTo>
                                            <a:pt x="90" y="0"/>
                                            <a:pt x="116" y="26"/>
                                            <a:pt x="116" y="58"/>
                                          </a:cubicBezTo>
                                          <a:cubicBezTo>
                                            <a:pt x="116" y="91"/>
                                            <a:pt x="90" y="117"/>
                                            <a:pt x="58" y="117"/>
                                          </a:cubicBezTo>
                                          <a:cubicBezTo>
                                            <a:pt x="26" y="117"/>
                                            <a:pt x="0" y="91"/>
                                            <a:pt x="0" y="58"/>
                                          </a:cubicBezTo>
                                          <a:cubicBezTo>
                                            <a:pt x="0" y="56"/>
                                            <a:pt x="0" y="53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0" y="15"/>
                                        </a:moveTo>
                                        <a:lnTo>
                                          <a:pt x="48" y="29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0" y="15"/>
                                        </a:moveTo>
                                        <a:lnTo>
                                          <a:pt x="48" y="29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1440" cy="2016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720" y="19080"/>
                                  <a:ext cx="3240" cy="36720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" y="286560"/>
                                <a:ext cx="81360" cy="83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73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60" y="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739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320" y="142920"/>
                                  <a:ext cx="55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740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60" y="28368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74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880" y="42912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74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57204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74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320" y="72504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48840" y="284040"/>
                                <a:ext cx="81360" cy="83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对象 74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60" y="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746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4320" y="142920"/>
                                  <a:ext cx="55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对象 747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60" y="28368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对象 748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80" y="42912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749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57204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对象 750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320" y="72504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39400" y="141480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15960"/>
                              <a:ext cx="302400" cy="25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99252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883800"/>
                            </a:xfrm>
                            <a:prstGeom prst="wedgeEllipseCallout">
                              <a:avLst>
                                <a:gd name="adj1" fmla="val 72305"/>
                                <a:gd name="adj2" fmla="val -5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106560"/>
                              <a:ext cx="47556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750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12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493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8652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87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592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434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8024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177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10908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32400"/>
                              <a:ext cx="1886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7532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0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9280" y="9972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6224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45576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800" y="417960"/>
                              <a:ext cx="2361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160" cy="68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3640" y="-24480"/>
                                  <a:ext cx="68040" cy="11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480" y="-24480"/>
                                  <a:ext cx="68040" cy="11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5760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920" y="0"/>
                            <a:ext cx="953640" cy="7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80" y="0"/>
                              <a:ext cx="949320" cy="7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46" style="position:absolute;margin-left:0pt;margin-top:0pt;width:146.55pt;height:145.25pt" coordorigin="0,0" coordsize="2931,2905">
                <v:group id="shape_0" alt="组合 647" style="position:absolute;left:1833;top:121;width:699;height:2784">
                  <v:group id="shape_0" alt="组合 648" style="position:absolute;left:1833;top:121;width:699;height:2243">
                    <v:shape id="shape_0" stroked="f" o:allowincell="f" style="position:absolute;left:2140;top:227;width:128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50" style="position:absolute;left:1833;top:121;width:699;height:1885">
                      <v:group id="shape_0" alt="组合 651" style="position:absolute;left:2048;top:554;width:311;height:1247">
                        <v:group id="shape_0" alt="组合 652" style="position:absolute;left:2275;top:655;width:84;height:1145">
                          <v:line id="shape_0" from="2275,1800" to="2359,1800" ID="直线 653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753" to="2325,1753" ID="直线 654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706" to="2325,1706" ID="直线 655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525" to="2325,1525" ID="直线 656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661" to="2325,1661" ID="直线 657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616" to="2325,1616" ID="直线 658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1570" to="2359,1570" ID="直线 659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1341" to="2359,1341" ID="直线 660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296" to="2325,1296" ID="直线 661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249" to="2325,1249" ID="直线 662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479" to="2325,1479" ID="直线 663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434" to="2325,1434" ID="直线 664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387" to="2325,1387" ID="直线 665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067" to="2325,1067" ID="直线 666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203" to="2325,1203" ID="直线 667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158" to="2325,1158" ID="直线 668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1112" to="2359,1112" ID="直线 669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883" to="2359,883" ID="直线 670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838" to="2325,838" ID="直线 671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791" to="2325,791" ID="直线 672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020" to="2325,1020" ID="直线 673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974" to="2325,974" ID="直线 674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929" to="2325,929" ID="直线 675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745" to="2325,745" ID="直线 676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700" to="2325,700" ID="直线 677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655" to="2359,655" ID="直线 678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组合 679" style="position:absolute;left:2048;top:554;width:216;height:1247">
                          <v:group id="shape_0" alt="组合 680" style="position:absolute;left:2048;top:657;width:84;height:1144">
                            <v:line id="shape_0" from="2048,1801" to="2132,1801" ID="直线 681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755" to="2131,1755" ID="直线 682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708" to="2131,1708" ID="直线 683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526" to="2131,1526" ID="直线 684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662" to="2131,1662" ID="直线 685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617" to="2131,1617" ID="直线 686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1571" to="2132,1571" ID="直线 687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1343" to="2132,1343" ID="直线 688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297" to="2131,1297" ID="直线 689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250" to="2131,1250" ID="直线 690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480" to="2131,1480" ID="直线 691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435" to="2131,1435" ID="直线 692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388" to="2131,1388" ID="直线 693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068" to="2131,1068" ID="直线 694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205" to="2131,1205" ID="直线 695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159" to="2131,1159" ID="直线 696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1114" to="2132,1114" ID="直线 697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885" to="2132,885" ID="直线 698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840" to="2131,840" ID="直线 699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793" to="2131,793" ID="直线 700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021" to="2131,1021" ID="直线 701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976" to="2131,976" ID="直线 702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931" to="2131,931" ID="直线 703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747" to="2131,747" ID="直线 704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702" to="2131,702" ID="直线 705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657" to="2132,657" ID="直线 706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alt="组合 707" style="position:absolute;left:2134;top:554;width:130;height:1247">
                            <v:shape id="shape_0" ID="任意多边形 708" coordsize="347,3190" path="m58,0c26,0,0,26,0,58l0,3133c0,3165,26,3190,58,3190l289,3190c321,3190,347,3165,347,3133l347,58c347,26,321,0,289,0l58,0xe" fillcolor="white" stroked="t" o:allowincell="f" style="position:absolute;left:2134;top:554;width:129;height:1246;mso-wrap-style:none;v-text-anchor:middle;mso-position-horizontal-relative:char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任意多边形 709" coordsize="347,3190" path="m58,0c26,0,0,26,0,58l0,3133c0,3165,26,3190,58,3190l289,3190c321,3190,347,3165,347,3133l347,58c347,26,321,0,289,0l58,0xe" stroked="t" o:allowincell="f" style="position:absolute;left:2134;top:554;width:129;height:1246;mso-wrap-style:none;v-text-anchor:middle;mso-position-horizontal-relative:char">
                              <v:fill o:detectmouseclick="t" on="false"/>
                              <v:stroke color="black" weight="8280" joinstyle="round" endcap="round"/>
                              <w10:wrap type="none"/>
                            </v:shape>
                          </v:group>
                        </v:group>
                      </v:group>
                      <v:group id="shape_0" alt="组合 710" style="position:absolute;left:1833;top:121;width:699;height:1885">
                        <v:line id="shape_0" from="1834,378" to="1834,1867" ID="直线 711" stroked="t" o:allowincell="f" style="position:absolute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line id="shape_0" from="2531,378" to="2531,1867" ID="直线 712" stroked="t" o:allowincell="f" style="position:absolute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alt="组合 713" style="position:absolute;left:2116;top:121;width:142;height:148">
                          <v:shape id="shape_0" ID="任意多边形 714" coordsize="377,377" path="m0,188c0,84,84,0,188,0c292,0,377,84,377,188c377,292,292,377,188,377c84,377,0,292,0,188xm60,188c60,259,118,317,188,317c259,317,317,259,317,188c317,118,259,60,188,60c118,60,60,118,60,188xe" fillcolor="white" stroked="t" o:allowincell="f" style="position:absolute;left:2116;top:122;width:141;height:145;mso-wrap-style:none;v-text-anchor:middle;mso-position-horizontal-relative:char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shape id="shape_0" ID="任意多边形 715" coordsize="377,377" path="m0,188c0,84,84,0,188,0c292,0,377,84,377,188c377,292,292,377,188,377c84,377,0,292,0,188xm60,188c60,259,118,317,188,317c259,317,317,259,317,188c317,118,259,60,188,60c118,60,60,118,60,188xe" stroked="t" o:allowincell="f" style="position:absolute;left:2116;top:121;width:141;height:147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</v:group>
                        <v:group id="shape_0" alt="组合 716" style="position:absolute;left:1833;top:245;width:698;height:130">
                          <v:shape id="shape_0" ID="任意多边形 717" coordsize="192,82" path="m0,81c15,30,70,0,123,16c156,25,182,50,192,82e" stroked="t" o:allowincell="f" style="position:absolute;left:2032;top:245;width:302;height:125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  <v:line id="shape_0" from="1833,375" to="2026,375" ID="直线 718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338,375" to="2531,375" ID="直线 719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组合 720" style="position:absolute;left:1834;top:1876;width:698;height:130">
                          <v:shape id="shape_0" ID="任意多边形 721" coordsize="192,82" path="m0,1c15,52,70,82,124,66c156,57,182,32,192,0e" stroked="t" o:allowincell="f" style="position:absolute;left:2033;top:1880;width:302;height:125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  <v:line id="shape_0" from="1834,1876" to="2027,1876" ID="直线 722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339,1876" to="2532,1876" ID="直线 723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724" style="position:absolute;left:2086;top:1467;width:246;height:897">
                      <v:group id="shape_0" alt="组合 725" style="position:absolute;left:2117;top:2063;width:167;height:301">
                        <v:line id="shape_0" from="2213,2145" to="2214,2238" ID="直线 726" stroked="t" o:allowincell="f" style="position:absolute;mso-position-horizontal-relative:char">
                          <v:stroke color="black" weight="16560" joinstyle="miter" endcap="flat"/>
                          <v:fill o:detectmouseclick="t" on="false"/>
                          <w10:wrap type="none"/>
                        </v:line>
                        <v:group id="shape_0" alt="组合 727" style="position:absolute;left:2117;top:2063;width:167;height:301">
                          <v:group id="shape_0" alt="组合 728" style="position:absolute;left:2144;top:2063;width:117;height:110">
                            <v:shape id="shape_0" ID="任意多边形 729" coordsize="377,376" path="m0,188c0,84,84,0,188,0c292,0,377,84,377,188c377,292,292,376,188,376c84,376,0,292,0,188xm60,188c60,259,118,316,188,316c259,316,317,259,317,188c317,117,259,60,188,60c118,60,60,117,60,188xe" fillcolor="white" stroked="t" o:allowincell="f" style="position:absolute;left:2144;top:2063;width:116;height:109;mso-wrap-style:none;v-text-anchor:middle;mso-position-horizontal-relative:char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ID="任意多边形 730" coordsize="377,376" path="m0,188c0,84,84,0,188,0c292,0,377,84,377,188c377,292,292,376,188,376c84,376,0,292,0,188xm60,188c60,259,118,316,188,316c259,316,317,259,317,188c317,117,259,60,188,60c118,60,60,117,60,188xe" stroked="t" o:allowincell="f" style="position:absolute;left:2144;top:2063;width:115;height:109;mso-wrap-style:none;v-text-anchor:middle;mso-position-horizontal-relative:char">
                              <v:fill o:detectmouseclick="t" on="false"/>
                              <v:stroke color="black" weight="8280" joinstyle="round" endcap="round"/>
                              <w10:wrap type="none"/>
                            </v:shape>
                          </v:group>
                          <v:shape id="shape_0" ID="任意多边形 731" coordsize="116,117" path="m58,0c90,0,116,26,116,58c116,91,90,117,58,117c26,117,0,91,0,58c0,56,0,53,0,51e" stroked="t" o:allowincell="f" style="position:absolute;left:2117;top:2230;width:166;height:133;mso-wrap-style:none;v-text-anchor:middle;mso-position-horizontal-relative:char">
                            <v:fill o:detectmouseclick="t" on="false"/>
                            <v:stroke color="black" weight="16560" joinstyle="round" endcap="flat"/>
                            <w10:wrap type="none"/>
                          </v:shape>
                        </v:group>
                      </v:group>
                      <v:group id="shape_0" alt="组合 732" style="position:absolute;left:2086;top:1467;width:246;height:32">
                        <v:shape id="shape_0" ID="任意多边形 733" coordsize="97,29" path="m0,15l48,29l97,15l48,0l0,15xe" fillcolor="black" stroked="f" o:allowincell="f" style="position:absolute;left:2086;top:1467;width:245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任意多边形 734" coordsize="97,29" path="m0,15l48,29l97,15l48,0l0,15xe" stroked="t" o:allowincell="f" style="position:absolute;left:2086;top:1467;width:245;height:31;mso-wrap-style:none;v-text-anchor:middle;mso-position-horizontal-relative:char">
                          <v:fill o:detectmouseclick="t" on="false"/>
                          <v:stroke color="black" weight="8280" joinstyle="round" endcap="round"/>
                          <w10:wrap type="none"/>
                        </v:shape>
                        <v:line id="shape_0" from="2207,1467" to="2208,1498" ID="直线 735" stroked="t" o:allowincell="f" style="position:absolute;flip:y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</v:group>
                      <v:line id="shape_0" from="2200,1497" to="2204,2074" ID="直线 736" stroked="t" o:allowincell="f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</v:group>
                    <v:group id="shape_0" alt="组合 737" style="position:absolute;left:1891;top:572;width:128;height:13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738" stroked="f" o:allowincell="f" style="position:absolute;left:1892;top:572;width:126;height:17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对象 739" stroked="f" o:allowincell="f" style="position:absolute;left:1898;top:797;width:86;height:15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对象 740" stroked="f" o:allowincell="f" style="position:absolute;left:1892;top:1019;width:126;height:159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对象 741" stroked="f" o:allowincell="f" style="position:absolute;left:1896;top:1248;width:113;height:170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对象 742" stroked="f" o:allowincell="f" style="position:absolute;left:1891;top:1473;width:126;height:159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对象 743" stroked="f" o:allowincell="f" style="position:absolute;left:1898;top:1714;width:113;height:17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  <v:group id="shape_0" alt="组合 744" style="position:absolute;left:2382;top:568;width:128;height:1313">
                      <v:shape id="shape_0" ID="对象 745" stroked="f" o:allowincell="f" style="position:absolute;left:2383;top:568;width:126;height:17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对象 746" stroked="f" o:allowincell="f" style="position:absolute;left:2389;top:793;width:86;height:159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对象 747" stroked="f" o:allowincell="f" style="position:absolute;left:2383;top:1015;width:126;height:159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对象 748" stroked="f" o:allowincell="f" style="position:absolute;left:2387;top:1244;width:113;height:17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对象 749" stroked="f" o:allowincell="f" style="position:absolute;left:2382;top:1469;width:126;height:159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对象 750" stroked="f" o:allowincell="f" style="position:absolute;left:2389;top:1710;width:113;height:170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2210,2349" to="2210,2781" ID="直线 7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752" fillcolor="#757575" stroked="t" o:allowincell="f" style="position:absolute;left:1965;top:2508;width:475;height:39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alt="组合 753" style="position:absolute;left:0;top:856;width:1563;height:1392">
                  <v:rect id="shape_0" ID="自选图形 754" fillcolor="white" stroked="t" o:allowincell="f" style="position:absolute;left:0;top:856;width:1447;height:13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755" style="position:absolute;left:338;top:1024;width:748;height:1080">
                    <v:line id="shape_0" from="463,1024" to="960,1024" ID="直线 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,1240" to="1086,1240" ID="直线 7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457" to="960,1457" ID="直线 7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673" to="960,1673" ID="直线 7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889" to="960,1889" ID="直线 7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2105" to="960,2105" ID="直线 7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132" to="960,1132" ID="直线 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348" to="960,1348" ID="直线 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565" to="960,1565" ID="直线 7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,1780" to="1054,1780" ID="直线 7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997" to="960,1997" ID="直线 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4;top:1028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68" style="position:absolute;left:556;top:907;width:297;height:1291">
                    <v:line id="shape_0" from="556,913" to="556,2198" ID="直线 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70" fillcolor="white" stroked="f" o:allowincell="f" style="position:absolute;left:577;top:907;width:275;height:12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5,913" to="835,2198" ID="直线 7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33;top:1013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584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1574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75" style="position:absolute;left:552;top:1475;width:294;height:635">
                    <v:group id="shape_0" alt="组合 776" style="position:absolute;left:552;top:1475;width:294;height:18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777" fillcolor="black" stroked="t" o:allowincell="f" style="position:absolute;left:739;top:1476;width:106;height:183;mso-wrap-style:none;v-text-anchor:middle;rotation:9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78" fillcolor="black" stroked="t" o:allowincell="f" style="position:absolute;left:551;top:1476;width:106;height:183;mso-wrap-style:none;v-text-anchor:middle;rotation:27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708,1605" to="708,2109" ID="直线 7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" style="position:absolute;left:1430;top:0;width:1501;height:116">
                  <v:rect id="shape_0" ID="矩形 781" stroked="f" o:allowincell="f" style="position:absolute;left:1437;top:0;width:1494;height:115;flip:xy;mso-wrap-style:none;v-text-anchor:middle;mso-position-horizontal-relative:char">
                    <v:imagedata r:id="rId42" o:detectmouseclick="t"/>
                    <v:stroke color="#3465a4" joinstyle="round" endcap="flat"/>
                    <w10:wrap type="none"/>
                  </v:rect>
                  <v:line id="shape_0" from="1430,117" to="2929,117" ID="直线 7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532130" cy="1922780"/>
                <wp:effectExtent l="0" t="0" r="0" b="0"/>
                <wp:docPr id="18" name="组合 7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922760"/>
                          <a:chOff x="0" y="0"/>
                          <a:chExt cx="532080" cy="192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08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0"/>
                              <a:ext cx="14400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552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1123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255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84960"/>
                              <a:ext cx="52632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21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13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320"/>
                                <a:ext cx="1440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6560"/>
                                <a:ext cx="1440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760" y="73080"/>
                                <a:ext cx="34092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880" y="0"/>
                                  <a:ext cx="76680" cy="1000080"/>
                                </a:xfrm>
                                <a:custGeom>
                                  <a:avLst/>
                                  <a:gdLst>
                                    <a:gd name="textAreaLeft" fmla="*/ 2160 w 43560"/>
                                    <a:gd name="textAreaRight" fmla="*/ 41400 w 43560"/>
                                    <a:gd name="textAreaTop" fmla="*/ 2160 h 567000"/>
                                    <a:gd name="textAreaBottom" fmla="*/ 564840 h 56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9030">
                                      <a:moveTo>
                                        <a:pt x="3632" y="0"/>
                                      </a:moveTo>
                                      <a:arcTo wR="3632" hR="3632" stAng="16200000" swAng="-5400000"/>
                                      <a:lnTo>
                                        <a:pt x="0" y="275398"/>
                                      </a:lnTo>
                                      <a:arcTo wR="3632" hR="3632" stAng="10800000" swAng="-5400000"/>
                                      <a:lnTo>
                                        <a:pt x="17968" y="279030"/>
                                      </a:lnTo>
                                      <a:arcTo wR="3632" hR="3632" stAng="5400000" swAng="-5400000"/>
                                      <a:lnTo>
                                        <a:pt x="21600" y="3632"/>
                                      </a:lnTo>
                                      <a:arcTo wR="3632" hR="363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920"/>
                                  <a:ext cx="340920" cy="9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920" y="1443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74988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56196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920" cy="94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94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5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3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44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19008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1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00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08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75204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1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00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08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" y="36828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5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3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44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" y="55872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5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3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44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4572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16452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41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87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7056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79280"/>
                                        <a:ext cx="11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4200"/>
                                        <a:ext cx="15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6100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7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309960"/>
                                        <a:ext cx="39240" cy="59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62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124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30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616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9324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7856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4040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134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8332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682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012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40320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9640" y="9486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64480"/>
                                <a:ext cx="1440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56360"/>
                                <a:ext cx="147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5800"/>
                                <a:ext cx="144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720"/>
                                <a:ext cx="1962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2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2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80" y="641880"/>
                            <a:ext cx="29016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723960"/>
                              <a:ext cx="1281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0"/>
                              <a:ext cx="0" cy="73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14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" y="8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67040" cy="165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290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83" style="position:absolute;margin-left:0pt;margin-top:0pt;width:41.9pt;height:151.4pt" coordorigin="0,0" coordsize="838,3028">
                <v:group id="shape_0" alt="组合 784" style="position:absolute;left:0;top:0;width:838;height:1999">
                  <v:oval id="shape_0" ID="椭圆 785" stroked="f" o:allowincell="f" style="position:absolute;left:296;top:0;width:226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oval>
                  <v:group id="shape_0" alt="组合 786" style="position:absolute;left:0;top:0;width:670;height:1980">
                    <v:oval id="shape_0" ID="椭圆 787" stroked="t" o:allowincell="f" style="position:absolute;left:246;top:0;width:176;height:1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ID="矩形 788" stroked="t" o:allowincell="f" style="position:absolute;left:0;top:180;width:669;height:179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alt="组合 789" style="position:absolute;left:9;top:134;width:829;height:1865">
                    <v:shape id="shape_0" stroked="f" o:allowincell="f" style="position:absolute;left:9;top:134;width:226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21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13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;top:424;width:226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;top:727;width:226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93" style="position:absolute;left:103;top:249;width:536;height:1575">
                      <v:roundrect id="shape_0" ID="自选图形 794" stroked="t" o:allowincell="f" style="position:absolute;left:278;top:249;width:120;height:15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group id="shape_0" alt="组合 795" style="position:absolute;left:103;top:304;width:536;height:1493">
                        <v:line id="shape_0" from="399,531" to="452,531" ID="直线 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1485" to="565,1485" ID="直线 7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1189" to="565,1189" ID="直线 7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799" style="position:absolute;left:103;top:304;width:536;height:1488">
                          <v:group id="shape_0" alt="组合 800" style="position:absolute;left:103;top:304;width:191;height:1488">
                            <v:group id="shape_0" alt="组合 801" style="position:absolute;left:111;top:304;width:173;height:242">
                              <v:line id="shape_0" from="111,304" to="284,304" ID="直线 80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359" to="258,359" ID="直线 80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492" to="258,492" ID="直线 80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432" to="258,432" ID="直线 80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547" to="258,547" ID="直线 80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07" style="position:absolute;left:111;top:603;width:173;height:242">
                              <v:line id="shape_0" from="111,603" to="284,603" ID="直线 80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658" to="258,658" ID="直线 80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791" to="258,791" ID="直线 8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731" to="258,731" ID="直线 81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846" to="258,846" ID="直线 81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13" style="position:absolute;left:111;top:1488;width:173;height:242">
                              <v:line id="shape_0" from="111,1488" to="284,1488" ID="直线 81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543" to="258,1543" ID="直线 81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676" to="258,1676" ID="直线 81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616" to="258,1616" ID="直线 81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731" to="258,1731" ID="直线 81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19" style="position:absolute;left:121;top:884;width:173;height:242">
                              <v:line id="shape_0" from="121,884" to="294,884" ID="直线 82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939" to="268,939" ID="直线 82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072" to="268,1072" ID="直线 8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012" to="268,1012" ID="直线 82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127" to="268,1127" ID="直线 8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25" style="position:absolute;left:121;top:1184;width:173;height:242">
                              <v:line id="shape_0" from="121,1184" to="294,1184" ID="直线 82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239" to="268,1239" ID="直线 82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372" to="268,1372" ID="直线 82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312" to="268,1312" ID="直线 82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427" to="268,1427" ID="直线 83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3,1793" to="277,1793" ID="直线 83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32" style="position:absolute;left:381;top:304;width:258;height:1426">
                            <v:line id="shape_0" from="381,304" to="555,304" ID="直线 83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342" to="451,342" ID="直线 8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475" to="451,475" ID="直线 83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415" to="451,415" ID="直线 83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,586" to="561,586" ID="直线 8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641" to="639,641" ID="直线 83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715" to="451,715" ID="直线 8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,898" to="563,898" ID="直线 8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841" style="position:absolute;left:407;top:792;width:61;height:938">
                              <v:line id="shape_0" from="407,792" to="459,792" ID="直线 84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847" to="459,847" ID="直线 84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542" to="459,1542" ID="直线 84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676" to="459,1676" ID="直线 84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616" to="459,1616" ID="直线 8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731" to="459,1731" ID="直线 84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939" to="468,939" ID="直线 84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073" to="468,1073" ID="直线 84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013" to="468,1013" ID="直线 85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128" to="468,1128" ID="直线 85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238" to="468,1238" ID="直线 85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372" to="468,1372" ID="直线 85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312" to="468,1312" ID="直线 85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427" to="468,1427" ID="直线 85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386,1798" to="562,1798" ID="直线 8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;top:1023;width:226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;top:1325;width:2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;top:1639;width:22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135;width:308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pacing w:val="-20"/>
                                <w:szCs w:val="22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0"/>
                                <w:szCs w:val="22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861" style="position:absolute;left:101;top:1011;width:457;height:2017">
                  <v:oval id="shape_0" ID="椭圆 862" fillcolor="white" stroked="t" o:allowincell="f" style="position:absolute;left:223;top:2151;width:201;height:16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6,1013" to="346,2164" ID="直线 8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;top:2010;width:226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9,2294" to="329,2653" ID="直线 8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66" fillcolor="black" stroked="t" o:allowincell="f" style="position:absolute;left:196;top:1011;width:262;height:25;mso-wrap-style:none;v-text-anchor:middle;mso-position-horizontal-relative:char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867" fillcolor="white" stroked="t" o:allowincell="f" style="position:absolute;left:101;top:2668;width:456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585470" cy="1796415"/>
                <wp:effectExtent l="0" t="0" r="0" b="0"/>
                <wp:docPr id="19" name="组合 8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796400"/>
                          <a:chOff x="0" y="0"/>
                          <a:chExt cx="585360" cy="1796400"/>
                        </a:xfrm>
                      </wpg:grpSpPr>
                      <wps:wsp>
                        <wps:cNvSpPr/>
                        <wps:spPr>
                          <a:xfrm>
                            <a:off x="358200" y="389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59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60264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389160"/>
                            <a:ext cx="92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78156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961920"/>
                            <a:ext cx="90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6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143000"/>
                            <a:ext cx="90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389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5659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60264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389160"/>
                            <a:ext cx="939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128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564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422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0692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78156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2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961920"/>
                            <a:ext cx="907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6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87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2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143000"/>
                            <a:ext cx="907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6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264960"/>
                            <a:ext cx="108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33080"/>
                            <a:ext cx="88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95120"/>
                            <a:ext cx="168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15960"/>
                            <a:ext cx="97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96320"/>
                            <a:ext cx="104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971640"/>
                            <a:ext cx="111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150560"/>
                            <a:ext cx="95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70000"/>
                            <a:ext cx="90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24800"/>
                            <a:ext cx="78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619920"/>
                            <a:ext cx="8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798840"/>
                            <a:ext cx="10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979920"/>
                            <a:ext cx="78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146960"/>
                            <a:ext cx="111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1492200"/>
                            <a:ext cx="954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28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89160"/>
                            <a:ext cx="128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977400"/>
                            <a:ext cx="254520" cy="4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1000" y="-43560"/>
                              <a:ext cx="399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3920" y="-43920"/>
                              <a:ext cx="399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980280"/>
                            <a:ext cx="180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448280"/>
                            <a:ext cx="14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3600">
                            <a:off x="155880" y="134640"/>
                            <a:ext cx="289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566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566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81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3881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8480"/>
                            <a:ext cx="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35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196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700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9760"/>
                            <a:ext cx="306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0416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61040"/>
                            <a:ext cx="2736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7000">
                            <a:off x="148320" y="1231920"/>
                            <a:ext cx="289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68" style="position:absolute;margin-left:0pt;margin-top:0pt;width:46.05pt;height:141.45pt" coordorigin="0,0" coordsize="921,2829">
                <v:line id="shape_0" from="564,613" to="564,2024" ID="直线 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891" to="709,891" ID="直线 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871" style="position:absolute;left:564;top:949;width:142;height:226">
                  <v:line id="shape_0" from="566,1005" to="657,1005" ID="直线 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949" to="659,949" ID="直线 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119" to="655,1119" ID="直线 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062" to="655,1062" ID="直线 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176" to="706,1176" ID="直线 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564;top:613;width:144;height:223">
                  <v:line id="shape_0" from="566,613" to="708,613" ID="直线 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725" to="657,725" ID="直线 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669" to="659,669" ID="直线 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837" to="655,837" ID="直线 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781" to="655,781" ID="直线 8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83" style="position:absolute;left:564;top:1231;width:142;height:226">
                  <v:line id="shape_0" from="566,1287" to="657,1287" ID="直线 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231" to="659,1231" ID="直线 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401" to="655,1401" ID="直线 8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344" to="655,1344" ID="直线 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458" to="706,1458" ID="直线 8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89" style="position:absolute;left:564;top:1515;width:142;height:227">
                  <v:line id="shape_0" from="566,1572" to="657,1572" ID="直线 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515" to="659,1515" ID="直线 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686" to="655,1686" ID="直线 8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629" to="655,1629" ID="直线 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743" to="706,1743" ID="直线 8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95" style="position:absolute;left:564;top:1800;width:142;height:224">
                  <v:line id="shape_0" from="566,1856" to="657,1856" ID="直线 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800" to="659,1800" ID="直线 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968" to="655,1968" ID="直线 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912" to="655,1912" ID="直线 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2025" to="706,2025" ID="直线 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3,613" to="363,2024" ID="直线 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891" to="355,891" ID="直线 9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903" style="position:absolute;left:220;top:949;width:142;height:226">
                  <v:line id="shape_0" from="269,1005" to="360,1005" ID="直线 9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949" to="358,949" ID="直线 9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119" to="362,1119" ID="直线 9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062" to="362,1062" ID="直线 9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176" to="362,1176" ID="直线 9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9" style="position:absolute;left:214;top:613;width:147;height:223">
                  <v:line id="shape_0" from="214,613" to="359,613" ID="直线 9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,725" to="359,725" ID="直线 9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,669" to="357,669" ID="直线 9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,837" to="361,837" ID="直线 9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,781" to="361,781" ID="直线 9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15" style="position:absolute;left:220;top:1231;width:142;height:226">
                  <v:line id="shape_0" from="269,1287" to="360,1287" ID="直线 9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1231" to="358,1231" ID="直线 9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401" to="362,1401" ID="直线 9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344" to="362,1344" ID="直线 9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458" to="362,1458" ID="直线 9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21" style="position:absolute;left:220;top:1515;width:142;height:227">
                  <v:line id="shape_0" from="269,1572" to="360,1572" ID="直线 9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1515" to="358,1515" ID="直线 9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686" to="362,1686" ID="直线 9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629" to="362,1629" ID="直线 9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743" to="362,1743" ID="直线 9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27" style="position:absolute;left:220;top:1800;width:142;height:224">
                  <v:line id="shape_0" from="269,1856" to="360,1856" ID="直线 9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1800" to="358,1800" ID="直线 9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968" to="362,1968" ID="直线 9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912" to="362,1912" ID="直线 9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2025" to="362,2025" ID="直线 9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;top:417;width:16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682;width:13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307;width:26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970;width:15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254;width:16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530;width:17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812;width:15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25;width:14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669;width:12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976;width:14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258;width:15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543;width:12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806;width:17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6" style="position:absolute;left:371;top:2350;width:150;height:198">
                  <v:shape id="shape_0" ID="任意多边形 94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371;top:2350;width:149;height:197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任意多边形 94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50;top:2363;width:25;height:45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ID="矩形 949" fillcolor="white" stroked="t" o:allowincell="f" style="position:absolute;left:360;top:613;width:201;height:141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组合 950" style="position:absolute;left:325;top:1469;width:264;height:203">
                  <v:shape id="shape_0" ID="自选图形 951" fillcolor="black" stroked="t" o:allowincell="f" style="position:absolute;left:527;top:1471;width:62;height:200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952" fillcolor="black" stroked="t" o:allowincell="f" style="position:absolute;left:327;top:1470;width:62;height:200;flip:xy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60,1544" to="462,2030" ID="直线 9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,2281" to="465,2382" ID="直线 9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弧形 955" coordorigin="10800,21" coordsize="10782,10778" path="l0,21600xee" stroked="t" o:allowincell="f" style="position:absolute;left:246;top:212;width:455;height:435;mso-wrap-style:none;v-text-anchor:middle;rotation:31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,404" to="185,404" ID="直线 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404" to="921,404" ID="直线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86" to="181,2186" ID="直线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2186" to="917,2186" ID="直线 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07" to="2,2183" ID="直线 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,415" to="922,2192" ID="直线 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962" fillcolor="white" stroked="t" o:allowincell="f" style="position:absolute;left:323;top:0;width:317;height:27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椭圆 963" fillcolor="white" stroked="t" o:allowincell="f" style="position:absolute;left:434;top:326;width:69;height: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964" fillcolor="white" stroked="t" o:allowincell="f" style="position:absolute;left:450;top:236;width:47;height:1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,2526" to="467,2618" ID="直线 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966" fillcolor="white" stroked="t" o:allowincell="f" style="position:absolute;left:252;top:2616;width:430;height: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弧形 967" coordorigin="10800,21" coordsize="10782,10778" path="l0,21600xee" stroked="t" o:allowincell="f" style="position:absolute;left:233;top:1940;width:455;height:435;mso-wrap-style:none;v-text-anchor:middle;rotation:142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194183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B          C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图中表示静止在斜面上的物体所受的重力是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38425" cy="1301115"/>
                <wp:effectExtent l="0" t="0" r="0" b="0"/>
                <wp:docPr id="22" name="组合 4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301040"/>
                          <a:chOff x="0" y="0"/>
                          <a:chExt cx="263844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16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325800"/>
                              <a:ext cx="1600200" cy="6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8400">
                              <a:off x="676080" y="28404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6492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723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297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9800"/>
                              <a:ext cx="20574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0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364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676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03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9" style="position:absolute;margin-left:0pt;margin-top:0pt;width:207.75pt;height:102.45pt" coordorigin="0,0" coordsize="4155,2049">
                <v:group id="shape_0" alt="组合 440" style="position:absolute;left:0;top:0;width:3239;height:183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441" fillcolor="white" stroked="t" o:allowincell="f" style="position:absolute;left:360;top:513;width:2519;height:1091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42" fillcolor="white" stroked="t" o:allowincell="f" style="position:absolute;left:1064;top:447;width:899;height:623;mso-wrap-style:none;v-text-anchor:middle;rotation:33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0,0" to="1499,779" ID="直线 44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047" to="1979,1826" ID="直线 4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5,744" to="1485,1835" ID="直线 4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0,468" to="2219,779" ID="直线 44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447" style="position:absolute;left:0;top:1590;width:3239;height:170">
                    <v:line id="shape_0" from="0,1605" to="3239,1605" ID="直线 4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605" to="359,1760" ID="直线 4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05" to="539,1760" ID="直线 4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605" to="719,1760" ID="直线 4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605" to="899,1760" ID="直线 4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605" to="1259,1760" ID="直线 4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605" to="1439,1760" ID="直线 4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605" to="1619,1760" ID="直线 4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605" to="1799,1760" ID="直线 4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605" to="2159,1760" ID="直线 4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605" to="2339,1760" ID="直线 4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605" to="1079,1760" ID="直线 4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605" to="2519,1760" ID="直线 4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605" to="2699,1760" ID="直线 4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605" to="2879,1760" ID="直线 4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605" to="3059,1760" ID="直线 4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1590" to="1964,1745" ID="直线 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605" to="179,1760" ID="直线 46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55;top:140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73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72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如图，地球上几个地方的苹果都可以向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落，但从地球外面看，几个苹果下落的方向显然不同。则对题中所说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说法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1485900" cy="1826895"/>
            <wp:effectExtent l="0" t="0" r="0" b="0"/>
            <wp:docPr id="23" name="W020070308370293573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02007030837029357387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6" r="262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题中所说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是指向地心的方向。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题中所说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指背离地心的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题中所说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指偏离地心的方向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题中所说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指远离地心的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的几种现象，能体现出力改变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状态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305" cy="838200"/>
            <wp:effectExtent l="0" t="0" r="0" b="0"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手拉开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运动员罚点球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压弯跳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熊猫拉弯竹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的图像中，能正确反映重力和质量关系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0550" cy="1381125"/>
            <wp:effectExtent l="0" t="0" r="0" b="0"/>
            <wp:docPr id="2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“天舟一号”货运飞船发射升空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“天空二号”太空舱顺利对接．如图所示，对接过程中，“天舟一号”多处向外“喷气”，调节运行姿态，此过程利用的力学知识</w:t>
      </w:r>
      <w:r>
        <w:rPr>
          <w:rFonts w:ascii="宋体;SimSun" w:hAnsi="宋体;SimSun" w:cs="宋体;SimSun"/>
          <w:szCs w:val="21"/>
        </w:rPr>
        <w:t>写两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82800" cy="14351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567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金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对太空中的星球比较感兴趣，他从网上查得：甲、乙两个星球表面上物体的重力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与其质量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的关系如图，从图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中信息可知，相同质量的物体在甲星球表面上的重力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其在乙星球表面上的重力（选填“大于”“等于”或“小于”），据图可得甲星球表面上物体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与其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关系式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16859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图，射箭时用力将弓拉弯，说明力可以使物体的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发生改变；放手后，弓弦将箭向前推出，说明力能改变物体的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25500" cy="99695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36" r="146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pacing w:val="2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如图所示，小伟坐在小船上，用力推另一只小船，不能够把另一小船推开而自己坐的小船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动，两只小船会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</w:t>
        <w:tab/>
      </w:r>
      <w:r>
        <w:rPr>
          <w:rFonts w:ascii="宋体;SimSun" w:hAnsi="宋体;SimSun" w:cs="宋体;SimSun"/>
          <w:bCs/>
          <w:color w:val="000000"/>
          <w:szCs w:val="21"/>
        </w:rPr>
        <w:t>的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向运动。这说明一个物体对别的物体施力时，也同时受到后者对它的作用力，即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</w:t>
        <w:tab/>
      </w:r>
      <w:r>
        <w:rPr>
          <w:rFonts w:ascii="宋体;SimSun" w:hAnsi="宋体;SimSun" w:cs="宋体;SimSun"/>
          <w:bCs/>
          <w:color w:val="000000"/>
          <w:szCs w:val="21"/>
        </w:rPr>
        <w:t>是相互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743200" cy="889635"/>
            <wp:effectExtent l="0" t="0" r="0" b="0"/>
            <wp:docPr id="33" name="W020070308360692691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02007030836069269120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0384" t="-33" r="11509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游泳时小涛向后划水以获得向前的力，这说明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</w:t>
      </w:r>
      <w:r>
        <w:rPr>
          <w:rFonts w:ascii="宋体;SimSun" w:hAnsi="宋体;SimSun" w:cs="宋体;SimSun"/>
          <w:color w:val="000000"/>
          <w:szCs w:val="21"/>
        </w:rPr>
        <w:t>；到达终点时，因受到池壁作用力而停止运动，这表明作用力改变了他的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拉弓射箭的过程中，弓被拉弯，说明力可以改变物体的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；松手后箭飞出，说明力可以改变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如图所示的弹簧测力计，其读数为</w:t>
      </w:r>
      <w:r>
        <w:rPr>
          <w:rFonts w:cs="宋体;SimSun" w:ascii="宋体;SimSun" w:hAnsi="宋体;SimSun"/>
          <w:bCs/>
          <w:color w:val="000000"/>
          <w:szCs w:val="21"/>
        </w:rPr>
        <w:t>_____N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7200" cy="14471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滑板车是小学生喜爱的玩具之一。用脚向后蹬地，滑板车会沿地面向前运动，这说明力的作用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；如果不再蹬地，滑板车的速度会越来越慢，最后停下来，这表明力可以改变物体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滑板车在水平地面上静止且人的两脚站立在滑板车上时，滑板车受到的支持力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是平衡力（选填“人的重力”、“车的重力”、“人与车的总重力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两只小船静止在水面上，右边的小船上的人用力撑开左边的那一只小船，则左边的船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运动，右边的船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95500" cy="111315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用球拍击球时，如果以球为研究对象，施力物体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受力物体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0285" cy="958215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将一物体用力推出后，物体沿粗糙水平面向右减速滑动．不计空气阻力，请在图中画出该物体在减速滑动时所受力的示意图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06575" cy="4826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73" r="653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szCs w:val="21"/>
        </w:rPr>
        <w:t>．如图所示，画出物体在光滑斜面上下滑时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66675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于静止状态，小车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向右加速运动．请在图中画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支持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示意图（力的作用点图中已标出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87525" cy="9779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6" r="660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是物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静止在斜面上，请作出物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重力和斜面受到的压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55700" cy="74676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1367" t="21399" r="464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实心铅球静止在斜面上，请用力的示意图作出铅球受到的重力和挡板对铅球的支持力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4500" cy="916305"/>
                <wp:effectExtent l="0" t="0" r="0" b="0"/>
                <wp:docPr id="41" name="组合 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6200"/>
                          <a:chOff x="0" y="0"/>
                          <a:chExt cx="1714680" cy="916200"/>
                        </a:xfrm>
                      </wpg:grpSpPr>
                      <wps:wsp>
                        <wps:cNvSpPr/>
                        <wps:spPr>
                          <a:xfrm flipH="1">
                            <a:off x="0" y="222840"/>
                            <a:ext cx="1714680" cy="693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000">
                            <a:off x="325440" y="1728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9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4" style="position:absolute;margin-left:0pt;margin-top:1.35pt;width:135pt;height:70.8pt" coordorigin="0,27" coordsize="2700,1416">
                <v:shape id="shape_0" ID="自选图形 335" stroked="t" o:allowincell="f" style="position:absolute;left:0;top:351;width:2699;height:1091;flip:x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ID="矩形 336" stroked="t" o:allowincell="f" style="position:absolute;left:513;top:27;width:359;height:1091;mso-wrap-style:none;v-text-anchor:middle;rotation:33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椭圆 337" fillcolor="white" stroked="t" o:allowincell="f" style="position:absolute;left:911;top:172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shd w:fill="FFFFFF" w:val="clear"/>
        </w:rPr>
        <w:t>小球悬挂在细绳下来回摆动，请画出小球在如图位置时所受绳子拉力</w:t>
      </w:r>
      <w:r>
        <w:rPr>
          <w:rFonts w:cs="Tahoma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Tahoma"/>
          <w:color w:val="000000"/>
          <w:szCs w:val="21"/>
          <w:shd w:fill="FFFFFF" w:val="clear"/>
        </w:rPr>
        <w:t>和重力</w:t>
      </w:r>
      <w:r>
        <w:rPr>
          <w:rFonts w:cs="Tahoma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Tahoma"/>
          <w:color w:val="000000"/>
          <w:szCs w:val="21"/>
          <w:shd w:fill="FFFFFF" w:val="clear"/>
        </w:rPr>
        <w:t>的示意图。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9490" cy="1047115"/>
            <wp:effectExtent l="0" t="0" r="0" b="0"/>
            <wp:docPr id="42" name="20130721084812364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13072108481236467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科学家的精确测量发现不同纬度和高度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大小各有不同，具体见下表。请根据表中的相关数据回答问题：（注意：表中最上行是维度，最左列是高度）</w:t>
      </w:r>
    </w:p>
    <w:tbl>
      <w:tblPr>
        <w:tblW w:w="674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9"/>
        <w:gridCol w:w="869"/>
        <w:gridCol w:w="869"/>
        <w:gridCol w:w="869"/>
        <w:gridCol w:w="869"/>
        <w:gridCol w:w="869"/>
      </w:tblGrid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2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7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95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7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高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纬度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651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19" r="-1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一地方，高度越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大小与纬度的关系是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厚玻璃瓶、带有细玻璃管的橡胶塞，容器和水，来证明玻璃瓶可发生微小形变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材的安装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的方法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的现象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玻璃瓶发生微小形变的原因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“探究重力与质量的关系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0735" cy="17430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6" r="-19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量物体琅力前，除了观察弹簧测力汁的簞程和分度值外，还应将弹簧测力计在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　　方向调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量物体重力时，应将物体挂在弹簧测力计下并让它处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状态，这时弹簧测力计的示数（即拉力大小）就等于物体的重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小组的同学测量出了不同质量钩码所受重力的多组数据</w:t>
      </w:r>
      <w:r>
        <w:rPr>
          <w:rFonts w:cs="宋体;SimSun" w:ascii="宋体;SimSun" w:hAnsi="宋体;SimSun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其中一次测量时弹簧测力计指针位置如图所示，其读数为</w:t>
      </w:r>
      <w:r>
        <w:rPr>
          <w:rFonts w:cs="宋体;SimSun" w:ascii="宋体;SimSun" w:hAnsi="宋体;SimSun"/>
          <w:color w:val="000000"/>
          <w:szCs w:val="21"/>
        </w:rPr>
        <w:t>_____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同学的观点是正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物理研究性学习小组在探究物体所受重力大小与物体质量关系时，</w:t>
      </w:r>
      <w:r>
        <w:rPr>
          <w:rFonts w:ascii="宋体;SimSun" w:hAnsi="宋体;SimSun" w:cs="宋体;SimSun"/>
          <w:color w:val="000000"/>
          <w:szCs w:val="21"/>
        </w:rPr>
        <w:t>收集的</w:t>
      </w:r>
      <w:r>
        <w:rPr>
          <w:rFonts w:ascii="宋体;SimSun" w:hAnsi="宋体;SimSun" w:cs="宋体;SimSun"/>
          <w:color w:val="000000"/>
          <w:szCs w:val="21"/>
        </w:rPr>
        <w:t>实验数据记录如下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3775" cy="1790700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280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探究过程中，需要的测量工具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上表空白处填出比值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平均值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表中数据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图中画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图象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析表中实验数据及图象，得出的结论是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远距离货物流通大多采用集装箱运输，某规格的集装箱参数如下表所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该集装箱装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货物时总质量为</w:t>
      </w:r>
      <w:r>
        <w:rPr>
          <w:rFonts w:cs="宋体;SimSun" w:ascii="宋体;SimSun" w:hAnsi="宋体;SimSun"/>
          <w:szCs w:val="21"/>
        </w:rPr>
        <w:t>27.3t</w:t>
      </w:r>
      <w:r>
        <w:rPr>
          <w:rFonts w:ascii="宋体;SimSun" w:hAnsi="宋体;SimSun" w:cs="宋体;SimSun"/>
          <w:szCs w:val="21"/>
        </w:rPr>
        <w:t>，则总重力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箱体所用材料密度</w:t>
      </w:r>
      <w:r>
        <w:rPr>
          <w:rFonts w:cs="宋体;SimSun" w:ascii="宋体;SimSun" w:hAnsi="宋体;SimSun"/>
          <w:szCs w:val="21"/>
        </w:rPr>
        <w:t>ρ=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箱体所用材料体积为多少？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420"/>
        <w:gridCol w:w="1420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长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宽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高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质量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重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</w:p>
        </w:tc>
      </w:tr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地自行车具有节能环保、灵活方便和安全系数高等优点．因此，它越来越受到驴友们的青睐，是驴友健身、郊游出行的首选工具．已知车架由碳纤维制成，其体积为</w:t>
      </w:r>
      <w:r>
        <w:rPr>
          <w:rFonts w:cs="宋体;SimSun" w:ascii="宋体;SimSun" w:hAnsi="宋体;SimSun"/>
          <w:szCs w:val="21"/>
        </w:rPr>
        <w:t>25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车架质量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，整车质量为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=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N/kg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架的密度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地自行车的重力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4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3.png"/><Relationship Id="rId45" Type="http://schemas.openxmlformats.org/officeDocument/2006/relationships/image" Target="media/image18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pn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28:00Z</dcterms:modified>
  <cp:revision>494</cp:revision>
  <dc:subject>专题07 力-2019年中考物理单元复习一本通（原卷版）.doc</dc:subject>
  <dc:title>专题07 力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