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026900</wp:posOffset>
            </wp:positionH>
            <wp:positionV relativeFrom="page">
              <wp:posOffset>108585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3524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szCs w:val="21"/>
        </w:rPr>
        <w:t>分子运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0320"/>
            <wp:effectExtent l="0" t="0" r="0" b="0"/>
            <wp:docPr id="3" name="3215251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511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子动理论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质是由分子组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切物体的分子都在不停地做无规则的运动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子间有相互作用的引力和斥力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分子热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扩散现象：不同物质在相互接触时，彼此进入对方的现象。扩散可以发生在固液气三种状态之间，但看不到颗粒存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扩散的实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子永不停息的做无规则运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子间有间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子热运动：分子无规则运动与温度有关，所以称为分子热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分子间的作用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间有相互作用的引力和斥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分子间距离处于平衡位置</w:t>
      </w:r>
      <w:r>
        <w:rPr>
          <w:rFonts w:cs="宋体;SimSun" w:ascii="宋体;SimSun" w:hAnsi="宋体;SimSun"/>
          <w:color w:val="000000"/>
          <w:szCs w:val="21"/>
        </w:rPr>
        <w:t>r=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时，分子所受引力和斥力相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分子间的距离</w:t>
      </w:r>
      <w:r>
        <w:rPr>
          <w:rFonts w:cs="宋体;SimSun" w:ascii="宋体;SimSun" w:hAnsi="宋体;SimSun"/>
          <w:color w:val="000000"/>
          <w:szCs w:val="21"/>
        </w:rPr>
        <w:t>r﹤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时，引力小于斥力，作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表现为斥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分子间的距离</w:t>
      </w:r>
      <w:r>
        <w:rPr>
          <w:rFonts w:cs="宋体;SimSun" w:ascii="宋体;SimSun" w:hAnsi="宋体;SimSun"/>
          <w:color w:val="000000"/>
          <w:szCs w:val="21"/>
        </w:rPr>
        <w:t>r﹥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时，引力大于斥力，作用力表现为引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果分子相距很远</w:t>
      </w:r>
      <w:r>
        <w:rPr>
          <w:rFonts w:cs="宋体;SimSun" w:ascii="宋体;SimSun" w:hAnsi="宋体;SimSun"/>
          <w:color w:val="000000"/>
          <w:szCs w:val="21"/>
        </w:rPr>
        <w:t>r﹥10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作用力就变得十分微弱，可以忽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固体和液体很难被压缩是因为：分子之间的</w:t>
      </w:r>
      <w:r>
        <w:rPr>
          <w:rFonts w:ascii="宋体;SimSun" w:hAnsi="宋体;SimSun" w:cs="宋体;SimSun"/>
          <w:color w:val="000000"/>
          <w:szCs w:val="21"/>
          <w:u w:val="single"/>
        </w:rPr>
        <w:t>斥力</w:t>
      </w:r>
      <w:r>
        <w:rPr>
          <w:rFonts w:ascii="宋体;SimSun" w:hAnsi="宋体;SimSun" w:cs="宋体;SimSun"/>
          <w:color w:val="000000"/>
          <w:szCs w:val="21"/>
        </w:rPr>
        <w:t>起主要作用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很难被拉断，钢笔写字，胶水粘东西都是因为分子之间引力起主要作用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 </w:t>
      </w:r>
      <w:r>
        <w:rPr>
          <w:rFonts w:ascii="宋体;SimSun" w:hAnsi="宋体;SimSun" w:cs="宋体;SimSun"/>
          <w:color w:val="000000"/>
          <w:szCs w:val="21"/>
        </w:rPr>
        <w:t>破镜不能重圆的原因是：镜块间的距离远大于分子之间的作用力的作用范围，镜子不能因分子间作用力而结合在一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分子运动论考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考查分子运动论内容的试题，多数以填空题出现，有的也在选择题、简答题里出现，但选择题的选项往往渗透其他方面知识。分值在</w:t>
      </w:r>
      <w:r>
        <w:rPr>
          <w:rFonts w:cs="宋体;SimSun" w:ascii="宋体;SimSun" w:hAnsi="宋体;SimSun"/>
          <w:color w:val="000000"/>
          <w:szCs w:val="21"/>
        </w:rPr>
        <w:t>2——3</w:t>
      </w:r>
      <w:r>
        <w:rPr>
          <w:rFonts w:ascii="宋体;SimSun" w:hAnsi="宋体;SimSun" w:cs="宋体;SimSun"/>
          <w:color w:val="000000"/>
          <w:szCs w:val="21"/>
        </w:rPr>
        <w:t>分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分子运动论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关于分子，下列认识中正确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红墨水在水中散开说明分子间有斥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盘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牢牢吸在玻璃上，说明分子间存在引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尘土飞扬，说明分子在不停地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在热水中溶解得快，说明温度越高，分子的热运动越剧烈</w:t>
      </w:r>
    </w:p>
    <w:p>
      <w:pPr>
        <w:pStyle w:val="Normal"/>
        <w:spacing w:lineRule="auto" w:line="360"/>
        <w:rPr/>
      </w:pPr>
      <w:r>
        <w:rPr/>
        <w:t>【例题</w:t>
      </w:r>
      <w:r>
        <w:rPr/>
        <w:t>2</w:t>
      </w:r>
      <w:r>
        <w:rPr/>
        <w:t>】在如图所示的四种现象中，能体现“分子在不停息地运动”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4770" cy="12268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3459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劣质油漆中含有大量甲醛，甲醛会散发到空气中，危害人体健康，请结合学过的物理知识回答：这是一种什么现象？这种现象表明什么？请再举出一个生活中类似的现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分子运动论训练题及其解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对下列现象的解释，正确的是                                   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打开香水瓶盖后，能闻到香味，说明分子在永不停息的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封闭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765" cy="20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容器内的液体很难被压缩，说明分子间有引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</w:t>
      </w:r>
      <w:r>
        <w:rPr>
          <w:rFonts w:ascii="宋体;SimSun" w:hAnsi="宋体;SimSun" w:cs="宋体;SimSun"/>
          <w:kern w:val="0"/>
          <w:szCs w:val="21"/>
        </w:rPr>
        <w:t>用手捏海绵，海绵的体积变小了，说明分子间有间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</w:t>
      </w:r>
      <w:r>
        <w:rPr>
          <w:rFonts w:ascii="宋体;SimSun" w:hAnsi="宋体;SimSun" w:cs="宋体;SimSun"/>
          <w:kern w:val="0"/>
          <w:szCs w:val="21"/>
        </w:rPr>
        <w:t>铅笔笔芯用了一段时间后会变短，说明分子间有斥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林都”伊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年四季风景如画，下列现象的成因不属于物态变化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春天冰雪消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的早晨，河面飘荡着的白雾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秋天果香扑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飘落的雪花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八月桂花盛开，微风吹过，飘来阵阵花香，这说明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子非常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分了间有相互作用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子是可分的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分子处在无规则运动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常见的自然现象，能用分子热运动知识解释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天，柳枝吐芽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夏天，山涧瀑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天，菊香满园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冬天，雪花飘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分子很小，看不见摸不着，但我们可以通过一些直接感知的现象，经过合理的推测来认识分子．下列推测既合理又符合事实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现象：注射器内的水很难压缩      推测：分子之间存在斥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现象：空气中沙尘飞舞            推测：分子在做无规则运动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现象：钢棒很难压缩              推测：分子之间没有间隙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象：磁铁上吸住了很多铁屑      推测：分子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间存在引力作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素描笔在纸上画一条线，再用放大镜仔细观察，发现这条线是“断裂”，将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酒精和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水混合后，发现总体积小于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．基于上述现象所设想的物质微观结构模型较为合理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质是由微粒组成的，微粒之间有空隙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固体是由微粒组成的，液体是连成一片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液体是由微粒组成的，固体是连成一片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质由微粒组成的，各个微粒在一起，形成我们看到的连续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现象中，能说明分子在不停地做无规则运动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冬天大雪纷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桂花香飘满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群的蝴蝶翩翩起舞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美丽的烟花在空中绽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是观察气体扩散现象的实验装置，撤掉两瓶中间的玻璃板，两种气体逐渐混合变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匀，这种现象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7775" cy="1104900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两滴水银靠近时能自动结合成一滴较大的水银，这一事实说明分子之间存在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一匙糖加入水中，能使整杯水变甜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酒精和水混合后，总体积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直接说明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间接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刚装修完的房子，打开房门就会闻到刺鼻的气味，这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运动的结果。为了减少新房子有害气体对人体造成的危害，根据温度越高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越快，可以采取在高温季节来临前装修完并搁置一段时间，加强通风等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海鲜粥是北部湾地区的一道家常美食．煮好的粥香气扑鼻，这是什么现象？而且粥的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越高，香气就越浓，这是为什么？当我们对着热粥表面吹气时，粥就凉得更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0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又是为什么？请你用物理知识说明其中的道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认真观察下面四个实验。回答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1100" cy="12096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往两杯底注入等量的红墨水，红墨水在两杯水中扩散的快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乙是液体扩散，实验过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硫酸铜分子在不停地做无规则运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丙抽去玻璃板后，密度较大的二氧化氮气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4765" cy="12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进入上面的瓶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图丁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根铅棒压紧后，下面挂重物都拉不开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12:00Z</dcterms:modified>
  <cp:revision>498</cp:revision>
  <dc:subject>专题15 分子运动论-2019年中考物理十七个重点规律考学练（原卷版）.doc</dc:subject>
  <dc:title>专题15 分子运动论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