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938000</wp:posOffset>
            </wp:positionH>
            <wp:positionV relativeFrom="page">
              <wp:posOffset>10731500</wp:posOffset>
            </wp:positionV>
            <wp:extent cx="431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3100" cy="31432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理解牛顿第一定律需要把握的问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牛顿第一定律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知道理想实验是科学探究的一种重要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理解惯性是物体保持静止状态或匀速直线运动状态的性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知道一切物体在任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24130"/>
            <wp:effectExtent l="0" t="0" r="0" b="0"/>
            <wp:docPr id="3" name="32152438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438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情况下都具有惯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知道日常生活中的惯性现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能分析惯性现象在生活中的利用和危害</w:t>
      </w:r>
    </w:p>
    <w:p>
      <w:pPr>
        <w:pStyle w:val="NewNew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、牛顿第一定律考查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维持运动是否需要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亚里斯多德认为：力是维持物体运动状态的原因，这种观点是错误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伽利略认为：力是改变物体运动状态的原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这种观点是正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牛顿第一定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容：一切物体在没有受到外力作用时，总保持匀速直线运动状态或者静止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牛顿第一定律不可能简单从实验中得出，它是通过实验为基础、通过分析和科学推理得到的。力是改变物体运动状态的原因，而不是维持运动的原因。探究牛顿第一定律中，每次都要让小车从斜面上同一高度滑下，其目的是使小车滑到水平面时速度相同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惯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惯性：一切物体总保持匀速直线运动状态或者静止状态的性质叫做惯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“惯性”的理解需注意的地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一切物体”包括受力或不受力、运动或静止的所有固体、液体气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惯性是物体本身所固有的一种性质，不是一种力，所以说“物体受到惯性”或“物体受到惯性力”等，都是错误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同一个物体不论是静止还是运动、运动快还是运动慢，不论受力还是不受力，都具有惯性，而且惯性大小是不变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惯性只与物体的质量有关，质量大的物体惯性大，而与物体的运动状态无关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Cs w:val="21"/>
        </w:rPr>
        <w:t>牛顿第一定律</w:t>
      </w:r>
      <w:r>
        <w:rPr>
          <w:rFonts w:ascii="宋体;SimSun" w:hAnsi="宋体;SimSun" w:cs="宋体;SimSun"/>
          <w:color w:val="000000"/>
          <w:szCs w:val="21"/>
        </w:rPr>
        <w:t>例题及其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人类对力与运动关系的认识经历了漫长而曲折的过程，下面是三位不同时代科学家的主要观点，这三种观点形成的先后顺序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95875" cy="2190750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③①②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②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刘伟同学为了探究“运动和力的关系”，设计了如图所示的斜面实验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96410" cy="682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2" r="273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使小车在滑到水平面时的初速度相同，在实验中刘伟让小车从同一斜面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一高度由静止开始滑下，刘伟采用的研究问题的方法是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甲、乙、丙三次实验小车所停位置情况看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图中小车所受阻力最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刘伟从实验推理可知，若水平面绝对光滑，则运动的小车会在水平面上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运动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牛顿在前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71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研究成果的基础上，总结处牛顿第一定律，它的内容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szCs w:val="21"/>
        </w:rPr>
        <w:t>牛顿第一定律</w:t>
      </w:r>
      <w:r>
        <w:rPr>
          <w:rFonts w:ascii="宋体;SimSun" w:hAnsi="宋体;SimSun" w:cs="宋体;SimSun"/>
          <w:color w:val="000000"/>
          <w:szCs w:val="21"/>
        </w:rPr>
        <w:t>训练题及其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据统计，造成高速公路交通事故的主要原因之一是超速行驶，因为超速行驶的汽车刹车时，需要行驶更远的距离才能停下来。关于汽车刹车后还继续向前行驶一段距离的原因，下列说法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_Hlk516900308"/>
      <w:bookmarkEnd w:id="0"/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刹车后，汽车没有受到摩擦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具有惯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刹车后，汽车的惯性减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刹车后，汽车所受的力平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1" w:name="_Hlk516900308"/>
      <w:bookmarkEnd w:id="1"/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水平轨道上有一辆实验车，其顶部装有电磁铁，电磁铁下方吸有一颗钢珠，在实验车向右匀速直线运动的过程中，钢珠因断电下落，如图是描述钢珠下落的四个示意图，图中虚线表示钢珠下落的路径，以实验车为参照物，正确描述钢珠下落路径的示意图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0125" cy="695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714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1075" cy="685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9175" cy="704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图为小车载着木块向右运动过程中发生的现象，下列判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39110" cy="97091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都是在小车突然停止时发生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都是在小车突然起动时发生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图甲所示的现象是小车在运动中突然停止或突然加速时发生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图乙所示的现象是小车在运动中突然停止或突然减速时发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生活现象中，属于利用惯性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赛车在转弯时滑出赛道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高速路上汽车要限速行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踩到西瓜皮上易滑倒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跳远运动员跳远时要助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大游轮向东匀速直线行驶，小金面朝游轮前进方向，在游轮上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竖直向上起跳，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时的位置在（不计空气阻力）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位置的东侧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位置的西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以上三种情况都有可能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投掷出去的铅球在空中能继续飞行，这是因为它具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它在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52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行中运动方向不断改变，是因为它</w:t>
      </w:r>
      <w:r>
        <w:rPr>
          <w:rFonts w:ascii="宋体;SimSun" w:hAnsi="宋体;SimSun" w:cs="宋体;SimSun"/>
          <w:color w:val="00000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计阻力）．</w:t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7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如图所示，上表面水平且光滑的小车上由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两个物体，两物体与小车以相同的速度一起向右</w:t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匀速运动。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在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正前方，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质量小于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质量。假设小车的上表面足够长，不计空气阻力，小</w:t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车遇到障碍物突然停止后，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两物体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>         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（选填“会”或“不会”）相撞，原因是：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 xml:space="preserve">   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  <w:drawing>
          <wp:inline distT="0" distB="0" distL="0" distR="0">
            <wp:extent cx="2000250" cy="74993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9" r="-18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随着人们生活水平的不断提高，汽车已成为寻常百姓家里的代步工具．军军的爸爸经常会用汽车接送他上学．一天走到学校附近的十字路口，突然有人横穿马路，军军的爸爸紧急刹车，此时车上的军军突然向前扑去，事后军军给爸爸说：”这是受到惯性的作用“．你认为军军的说法对吗？请用物理知识解释这一现象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小明探究了牛顿第一定律的实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，小明让小车从斜面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（选填“同一”或“不同”）高度自由滑下，分别记录了小车在三种不同材料的水平面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动的距离和时间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到了如下实验记录表格（见乙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分析实验数据得出：小车在木板表面速度减小得最慢．说明小车在越光滑平面上受到的摩擦力越小．由此我们可以推断：若运动的小车在水平方向不受力，将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运动．可见，力不是使物体运动的原因，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物体运动状态的原因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30370" cy="118110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185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让同一辆小车从同一斜面的同一高度滑下，分别滑到铺有不同材料的水平面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175" cy="1590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同一小车从同一斜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同一高度滑下，其目的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车在不同的平面上运动的距离不相等，说明了平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推理，若平面绝对光滑，物体受到的阻力为零，它的速度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填“会”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会”）改变，小车将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运动而永远运动下去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用力击打一摞棋子中间的一个，该棋子会飞出去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出的棋子相对于其它棋子的运动状态是怎样的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面的棋子会落到原来位置的下方，这是为什么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92075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84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天，在某段市区道路上发生了一起两小车追尾相撞事故，交警询问时，前车司机说：“我的车速很慢．后车突然加速撞了我的车尾，当时我女儿坐在后排，撞车导致她的头撞到了前排座椅背上．”后车司机说：“前车司机在行驶过程中突然刹车，我来不及刹车就追尾撞上了．”请你用学过的物理知识问答：哪个司机在说谎？你判断的理由是什么？请你写出一条交通安全警示语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随着人们生活水平的不断提高，汽车已成为寻常百姓家里的代步工具．军军的爸爸经常会用汽车接送他上学．一天走到学校附近的十字路口，突然有人横穿马路，军军的爸爸紧急刹车，此时车上的军军突然向前扑去，事后军军给爸爸说：”这是受到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的作用“．你认为军军的说法对吗？请用物理知识解释这一现象．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5.jpeg"/><Relationship Id="rId30" Type="http://schemas.openxmlformats.org/officeDocument/2006/relationships/image" Target="media/image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0T23:29:00Z</dcterms:modified>
  <cp:revision>496</cp:revision>
  <dc:subject>专题07 牛顿第一定律-2019年中考物理十七个重点规律考学练（原卷版）.doc</dc:subject>
  <dc:title>专题07 牛顿第一定律-2019年中考物理十七个重点规律考学练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