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214100</wp:posOffset>
            </wp:positionH>
            <wp:positionV relativeFrom="page">
              <wp:posOffset>11950700</wp:posOffset>
            </wp:positionV>
            <wp:extent cx="3556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0725" cy="32385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理解牛顿第一定律需要把握的问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牛顿第一定律的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知道理想实验是科学探究的一种重要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理解惯性是物体保持静止状态或匀速直线运动状态的性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知道一切物体在任何情况下都具有惯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知道日常生活中的惯性现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能分析惯性现象在生活中的利用和危害</w:t>
      </w:r>
    </w:p>
    <w:p>
      <w:pPr>
        <w:pStyle w:val="NewNew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szCs w:val="21"/>
        </w:rPr>
        <w:t>、牛顿第一定律考查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维持运动是否需要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亚里斯多德认为：力是维持物体运动状态的原因，这种观点是错误的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伽利略认为：力是改变物体运动状态的原因，这种观点是正确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牛顿第一定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内容：一切物体在没有受到外力作用时，总保持匀速直线运动状态或者静止状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牛顿第一定律不可能简单从实验中得出，它是通过实验为基础、通过分析和科学推理得到的。力是改变物体运动状态的原因，而不是维持运动的原因。探究牛顿第一定律中，每次都要让小车从斜面上同一高度滑下，其目的是使小车滑到水平面时速度相同 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惯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惯性：一切物体总保持匀速直线运动状态或者静止状态的性质叫做惯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“惯性”的理解需注意的地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一切物体”包括受力或不受力、运动或静止的所有固体、液体气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惯性是物体本身所固有的一种性质，不是一种力，所以说“物体受到惯性”或“物体受到惯性力”等，都是错误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同一个物体不论是静止还是运动、运动快还是运动慢，不论受力还是不受力，都具有惯性，而且惯性大小是不变的。惯性只与物体的质量有关，质量大的物体惯性大，而与物体的运动状态无关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szCs w:val="21"/>
        </w:rPr>
        <w:t>牛顿第一定律</w:t>
      </w:r>
      <w:r>
        <w:rPr>
          <w:rFonts w:ascii="宋体;SimSun" w:hAnsi="宋体;SimSun" w:cs="宋体;SimSun"/>
          <w:color w:val="000000"/>
          <w:szCs w:val="21"/>
        </w:rPr>
        <w:t>例题及其解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人类对力与运动关系的认识经历了漫长而曲折的过程，下面是三位不同时代科学家的主要观点，这三种观点形成的先后顺序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95875" cy="2190750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③①②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②③①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③②①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96025" cy="114300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刘伟同学为了探究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5" name="32152436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21524362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运动和力的关系”，设计了如图所示的斜面实验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96410" cy="6858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273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使小车在滑到水平面时的初速度相同，在实验中刘伟让小车从同一斜面的同一高度由静止开始滑下，刘伟采用的研究问题的方法是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甲、乙、丙三次实验小车所停位置情况看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图中小车所受阻力最大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刘伟从实验推理可知，若水平面绝对光滑，则运动的小车会在水平面上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运动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牛顿在前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115" cy="1714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研究成果的基础上，总结处牛顿第一定律，它的内容是：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控制变量法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甲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匀速直线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一切物体在没有受到力的作用时，总保持静止状态或匀速直线运动状态，除非作用在它上面的力迫使它改变这种运动状态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点是阻力对物体运动影响的探究实验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53175" cy="11334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若水平面绝对光滑，小车在水平方向上不受力的作用，小车的运动状态将不发生改变，小车将保持原来的速度进行匀速直线运动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牛顿第一定律的内容是：一切物体在没有受到力的作用时，总保持静止状态或匀速直线运动状态，除非作用在它上面的力迫使它改变这种运动状态，这就是牛顿第一定律，也叫惯性定律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szCs w:val="21"/>
        </w:rPr>
        <w:t>牛顿第一定律</w:t>
      </w:r>
      <w:r>
        <w:rPr>
          <w:rFonts w:ascii="宋体;SimSun" w:hAnsi="宋体;SimSun" w:cs="宋体;SimSun"/>
          <w:color w:val="000000"/>
          <w:szCs w:val="21"/>
        </w:rPr>
        <w:t>训练题及其解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据统计，造成高速公路交通事故的主要原因之一是超速行驶，因为超速行驶的汽车刹车时，需要行驶更远的距离才能停下来。关于汽车刹车后还继续向前行驶一段距离的原因，下列说法正确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bookmarkStart w:id="0" w:name="_Hlk516900308"/>
      <w:bookmarkEnd w:id="0"/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刹车后，汽车没有受到摩擦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汽车具有惯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刹车后，汽车的惯性减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刹车后，汽车所受的力平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bookmarkStart w:id="1" w:name="_Hlk516900308"/>
      <w:bookmarkStart w:id="2" w:name="_Hlk517634883"/>
      <w:bookmarkStart w:id="3" w:name="_Hlk517669379"/>
      <w:bookmarkEnd w:id="1"/>
      <w:bookmarkEnd w:id="3"/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bookmarkStart w:id="4" w:name="_Hlk517669379"/>
      <w:bookmarkEnd w:id="4"/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刹车后，汽车没有受到摩擦力，错误，受到摩擦力的作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汽车具有惯性，正确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刹车后，汽车的惯性减小，错误，惯性的大小只与质量大小有关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刹车后，汽车所受的力平衡，错误，运动状态改变，受非平衡力的作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41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用。</w:t>
      </w:r>
      <w:bookmarkEnd w:id="2"/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水平轨道上有一辆实验车，其顶部装有电磁铁，电磁铁下方吸有一颗钢珠，在实验车向右匀速直线运动的过程中，钢珠因断电下落，如图是描述钢珠下落的四个示意图，图中虚线表示钢珠下落的路径，以实验车为参照物，正确描述钢珠下落路径的示意图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00125" cy="695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8700" cy="7143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81075" cy="685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9175" cy="7048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惯性是物体的固有属性，一切物体都有保持原来运动状态的性质，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1590" cy="165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据此分析钢珠的运动轨迹。钢球随实验车在水平轨道上匀速向右行驶，当它落下前，速度与实验车的速度一样；当它下落时，由于惯性，水平方向上的速度不变，但竖直方向上受到重力，因此以实验车为参照物时，钢珠作自由落体运动。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图为小车载着木块向右运动过程中发生的现象，下列判断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039110" cy="97155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都是在小车突然停止时发生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都是在小车突然起动时发生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图甲所示的现象是小车在运动中突然停止或突然加速时发生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图乙所示的现象是小车在运动中突然停止或突然减速时发生</w:t>
      </w:r>
    </w:p>
    <w:p>
      <w:pPr>
        <w:pStyle w:val="Style17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D</w:t>
      </w:r>
    </w:p>
    <w:p>
      <w:pPr>
        <w:pStyle w:val="Style17"/>
        <w:spacing w:lineRule="auto" w:line="360"/>
        <w:rPr>
          <w:rFonts w:cs="宋体;SimSun"/>
          <w:color w:val="FF0000"/>
          <w:lang w:eastAsia="zh-CN"/>
        </w:rPr>
      </w:pPr>
      <w:r>
        <w:rPr>
          <w:rFonts w:cs="宋体;SimSun"/>
          <w:color w:val="FF0000"/>
        </w:rPr>
        <w:drawing>
          <wp:inline distT="0" distB="0" distL="0" distR="0">
            <wp:extent cx="6362700" cy="17240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生活现象中，属于利用惯性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赛车在转弯时滑出赛道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高速路上汽车要限速行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踩到西瓜皮上易滑倒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跳远运动员跳远时要助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物体保持原来运动状态不变的性质叫惯性．惯性是有利的，也是有害的．解答此题时要注意抓住“利用惯性‘有利’的一面”，注意将它与惯性带来的危害和防止惯性带来的危害等区别开来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赛车在转弯时滑出赛道，是因为赛车由于惯性要保持原来向前的运动状态，是惯性带来的危害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不符合题意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限速行驶是为了防止遇到紧急情况时，由于惯性无法及时让车停下来，是惯性带来的危害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不合题意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正在行走的人，处于运动状态，当他踩在西瓜皮上时，由于摩擦力太小，所以脚不能立刻停下，由于具有惯性，还要保持原来的运动状态，所以就向滑倒．是惯性带来的危害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不合题意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0795" cy="12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跳远运动员助跑是为了起跳前使自己处于运动状态，起跳后，人由于惯性会跳的更远，属于利用惯性．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符合题意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大游轮向东匀速直线行驶，小金面朝游轮前进方向，在游轮上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位置竖直向上起跳，落下时的位置在（不计空气阻力）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位置的东侧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位置的西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590" cy="228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位置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D</w:t>
      </w:r>
      <w:r>
        <w:rPr>
          <w:rFonts w:ascii="宋体;SimSun" w:hAnsi="宋体;SimSun" w:cs="宋体;SimSun"/>
          <w:color w:val="000000"/>
          <w:szCs w:val="21"/>
        </w:rPr>
        <w:t>．以上三种情况都有可能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惯性是物体固有的属性，一切物体在任何情况下都有惯性；人具有惯性，即人能保持原来的运动状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列车匀速直线运动时，在游轮上的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位置竖直向上起跳，由于惯性仍然保持与列车相同的运动速度和运动方向，所以会落回原处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投掷出去的铅球在空中能继续飞行，这是因为它具有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它在飞行中运动方向不断改变，是因为它</w:t>
      </w:r>
      <w:r>
        <w:rPr>
          <w:rFonts w:ascii="宋体;SimSun" w:hAnsi="宋体;SimSun" w:cs="宋体;SimSun"/>
          <w:color w:val="000000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szCs w:val="21"/>
        </w:rPr>
        <w:t>（不计阻力）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惯性；受重力的作用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81750" cy="1428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如图所示，上表面水平且光滑的小车上由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、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两个物体，两物体与小车以相同的速度一起向右</w:t>
      </w:r>
    </w:p>
    <w:p>
      <w:pPr>
        <w:pStyle w:val="Style18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匀速运动。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在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的正前方，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的质量小于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的质量。假设小车的上表面足够长，不计空气阻力，小</w:t>
      </w:r>
    </w:p>
    <w:p>
      <w:pPr>
        <w:pStyle w:val="Style18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车遇到障碍物突然停止后，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、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两物体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u w:val="single"/>
        </w:rPr>
        <w:t>         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（选填“会”或“不会”）相撞，原因是：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u w:val="single"/>
        </w:rPr>
        <w:t xml:space="preserve">   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8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</w:rPr>
        <w:drawing>
          <wp:inline distT="0" distB="0" distL="0" distR="0">
            <wp:extent cx="2000250" cy="75247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9" r="-18" b="1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360" w:before="0" w:after="0"/>
        <w:jc w:val="both"/>
        <w:rPr>
          <w:rFonts w:ascii="宋体;SimSun" w:hAnsi="宋体;SimSun" w:cs="宋体;SimSun"/>
          <w:color w:val="FF0000"/>
          <w:spacing w:val="8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答案】不会，</w:t>
      </w:r>
      <w:r>
        <w:rPr>
          <w:rFonts w:ascii="宋体;SimSun" w:hAnsi="宋体;SimSun" w:cs="宋体;SimSun"/>
          <w:color w:val="FF0000"/>
          <w:sz w:val="21"/>
          <w:szCs w:val="21"/>
        </w:rPr>
        <w:t>当小车突然停止时，两物体由于惯性，继续保持原来的运动状态不变，在不受摩擦阻力的情况下，两</w:t>
      </w:r>
      <w:r>
        <w:rPr>
          <w:rFonts w:ascii="宋体;SimSun" w:hAnsi="宋体;SimSun" w:cs="宋体;SimSun"/>
          <w:color w:val="FF0000"/>
          <w:sz w:val="21"/>
          <w:szCs w:val="21"/>
        </w:rPr>
        <w:drawing>
          <wp:inline distT="0" distB="0" distL="0" distR="0">
            <wp:extent cx="21590" cy="2032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1"/>
          <w:szCs w:val="21"/>
        </w:rPr>
        <w:t>物体不会相撞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惯性。当小车停止时</w:t>
      </w:r>
      <w:r>
        <w:rPr>
          <w:rFonts w:cs="宋体;SimSun" w:ascii="宋体;SimSun" w:hAnsi="宋体;SimSun"/>
          <w:color w:val="FF0000"/>
          <w:szCs w:val="21"/>
        </w:rPr>
        <w:t>,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物体在小车上滑动。由于小车上表面光滑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两物体滑动过程中不受摩擦力</w:t>
      </w:r>
      <w:r>
        <w:rPr>
          <w:rFonts w:cs="宋体;SimSun" w:ascii="宋体;SimSun" w:hAnsi="宋体;SimSun"/>
          <w:color w:val="FF0000"/>
          <w:szCs w:val="21"/>
        </w:rPr>
        <w:t>;</w:t>
      </w:r>
      <w:r>
        <w:rPr>
          <w:rFonts w:ascii="宋体;SimSun" w:hAnsi="宋体;SimSun" w:cs="宋体;SimSun"/>
          <w:color w:val="FF0000"/>
          <w:szCs w:val="21"/>
        </w:rPr>
        <w:t>水平方向不受力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竖直方向受重力和支持力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处于二力平衡状态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所以两物体将以相同速度继续做匀速直线运动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一起向前滑行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所以不相撞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随着人们生活水平的不断提高，汽车已成为寻常百姓家里的代步工具．军军的爸爸经常会用汽车接送他上学．一天走到学校附近的十字路口，突然有人横穿马路，军军的爸爸紧急刹车，此时车上的军军突然向前扑去，事后军军给爸爸说：”这是受到惯性的作用“．你认为军军的说法对吗？请用物理知识解释这一现象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见解析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72225" cy="11430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小明探究了牛顿第一定律的实验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甲，小明让小车从斜面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（选填“同一”或“不同”）高度自由滑下，分别记录了小车在三种不同材料的水平面上运动的距离和时间，得到了如下实验记录表格（见乙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分析实验数据得出：小车在木板表面速度减小得最慢．说明小车在越光滑平面上受到的摩擦力越小．由此我们可以推断：若运动的小车在水平方向不受力，将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运动．可见，力不是使物体运动的原因，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物体运动状态的原因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230370" cy="1181100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0" r="185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pacing w:val="15"/>
          <w:szCs w:val="21"/>
        </w:rPr>
        <w:t>同一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pacing w:val="15"/>
          <w:szCs w:val="21"/>
        </w:rPr>
        <w:t>匀速直线运动 改变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控制小车从同一高度下滑，让小车到达斜面底端速度一致，来研究小车在粗糙程度不同的平面运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分析表格数据看到平面越光滑，其运动的越远。这样推理下去就能知道，平面十分光滑，没有摩擦，小车会一直运动下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，让同一辆小车从同一斜面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" cy="2032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同一高度滑下，分别滑到铺有不同材料的水平面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00175" cy="15906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让同一小车从同一斜面的同一高度滑下，其目的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车在不同的平面上运动的距离不相等，说明了平面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推理，若平面绝对光滑，物体受到的阻力为零，它的速度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“会”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会”）改变，小车将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运动而永远运动下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1590" cy="215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保证每次小车在水平面上运动时都具有相同的初速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粗糙程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不会；匀速直线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19850" cy="11430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所示，用力击打一摞棋子中间的一个，该棋子会飞出去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飞出的棋子相对于其它棋子的运动状态是怎样的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面的棋子会落到原来位置的下方，这是为什么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0" cy="920750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9" r="843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飞出的棋子相对于其它棋子之间的相对位置发生了变化，因此是运动的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击打棋子前，棋子是静止的．用力击打一摞棋子中间的一个，这一棋子因受力改变运动状态而飞出去，上面的棋子由于惯性还要保持原来的静止状态，所以在重力的作用下又落回原位置的下方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在研究物体运动时，要选择参照的标准，即参照物，物体的位置相对于参照物发生变化，则运动，不发生变化，则静止．物体保持运动状态不变的性质叫惯性．惯性是物体的一种属性，一切物体都有惯性；地球表面的一切物体都会受到重力的作用，且重力的方向是竖直向下的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天，在某段市区道路上发生了一起两小车追尾相撞事故，交警询问时，前车司机说：“我的车速很慢．后车突然加速撞了我的车尾，当时我女儿坐在后排，撞车导致她的头撞到了前排座椅背上．”后车司机说：“前车司机在行驶过程中突然刹车，我来不及刹车就追尾撞上了．”请你用学过的物理知识问答：哪个司机在说谎？你判断的理由是什么？请你写出一条交通安全警示语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前车司机在说谎，因为在追尾时，前车突然加速，而前车中的人由于惯性会向后倒，所以前车乘客的头不会撞在前面的座椅背上，故是前车司机在说谎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以上事故是由于超速造成的，故应写的警示语是“保持车距”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62700" cy="5334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随着人们生活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" cy="127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的不断提高，汽车已成为寻常百姓家里的代步工具．军军的爸爸经常会用汽车接送他上学．一天走到学校附近的十字路口，突然有人横穿马路，军军的爸爸紧急刹车，此时车上的军军突然向前扑去，事后军军给爸爸说：”这是受到惯性的作用“．你认为军军的说法对吗？请用物理知识解释这一现象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惯性是物体保持运动状态不变的性质，不是一种作用，故军军的说法是错误的；军军的爸爸紧急刹车时，汽车很快停止了前进，军军的下半身随车停止了运动，而上半身由于惯性要保持原来的状态继续向前运动，所以军军会向前倾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一切物体在没有受到外力作用的时候，总保持匀速直线运动状态或者静止状态的性质就是惯性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5" w:name="_PictureBullets"/>
      <w:bookmarkStart w:id="6" w:name="_PictureBullets"/>
      <w:bookmarkEnd w:id="6"/>
    </w:p>
    <w:sectPr>
      <w:headerReference w:type="default" r:id="rId32"/>
      <w:footerReference w:type="default" r:id="rId3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1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5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5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5.png"/><Relationship Id="rId26" Type="http://schemas.openxmlformats.org/officeDocument/2006/relationships/image" Target="media/image19.png"/><Relationship Id="rId27" Type="http://schemas.openxmlformats.org/officeDocument/2006/relationships/image" Target="media/image5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3-30T23:29:00Z</dcterms:modified>
  <cp:revision>494</cp:revision>
  <dc:subject>专题07 牛顿第一定律-2019年中考物理十七个重点规律考学练（解析版）.doc</dc:subject>
  <dc:title>专题07 牛顿第一定律-2019年中考物理十七个重点规律考学练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