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04700</wp:posOffset>
            </wp:positionH>
            <wp:positionV relativeFrom="page">
              <wp:posOffset>1149350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摩擦力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知道什么是摩擦力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通过实验探究了解摩擦力的大小与哪些因素有关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知道摩擦力在生活实际中的意义</w:t>
      </w:r>
      <w:r>
        <w:rPr>
          <w:rFonts w:cs="宋体;SimSun"/>
          <w:color w:val="000000"/>
        </w:rPr>
        <w:t>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经历影响摩擦力大小因素的研究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从实验探究归纳简单的物理规律，培养学生分析、概括能力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/>
          <w:color w:val="000000"/>
        </w:rPr>
        <w:t>培养学生探索自然现象和日常生活中的物理原理的兴趣，体现物理来源于生活，又服务于生活的道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知道影响摩擦力大小的因素，会举例说明增大或减小摩擦的方法。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培养学生收集和处理信息的能力以及控制变量的研究方法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知道什么是摩擦力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认识静摩擦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活动演示：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穿旱冰鞋的强壮男生与穿普通鞋的瘦弱女生进行拔河比赛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老师用较小的力推桌子，桌子静止不动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让学生将手掌压在桌面上，并在其上滑动，感受桌面对手的阻力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活中摩擦现象普遍存在，这些摩擦都是有害的吗？我们应该如何来利用摩擦？今天我们就来学习相关知识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一</w:t>
      </w:r>
      <w:r>
        <w:rPr>
          <w:rFonts w:cs="宋体;SimSun"/>
          <w:b/>
          <w:color w:val="000000"/>
        </w:rPr>
        <w:t>、滑动摩擦力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学生探究活动：把手压在桌面上向前推，在推的过程中，你的手有什么样的感觉？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下面我们用这个实验来研究这种力</w:t>
      </w:r>
      <w:r>
        <w:rPr>
          <w:rFonts w:cs="宋体;SimSun"/>
          <w:color w:val="000000"/>
        </w:rPr>
        <w:t>：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一个物体在另一个物体表面上发生相对滑动时，</w:t>
      </w:r>
      <w:r>
        <w:rPr>
          <w:rFonts w:cs="宋体;SimSun"/>
          <w:color w:val="000000"/>
        </w:rPr>
        <w:t>在两个物体接触面之间会产生</w:t>
      </w:r>
      <w:r>
        <w:rPr>
          <w:rFonts w:cs="宋体;SimSun"/>
          <w:color w:val="000000"/>
        </w:rPr>
        <w:t>阻碍</w:t>
      </w:r>
      <w:r>
        <w:rPr>
          <w:rFonts w:cs="宋体;SimSun"/>
          <w:color w:val="000000"/>
        </w:rPr>
        <w:t>物体相对</w:t>
      </w:r>
      <w:r>
        <w:rPr>
          <w:rFonts w:cs="宋体;SimSun"/>
          <w:color w:val="000000"/>
        </w:rPr>
        <w:t>运动的力，这个力叫作</w:t>
      </w:r>
      <w:r>
        <w:rPr>
          <w:rFonts w:cs="宋体;SimSun"/>
          <w:b/>
          <w:color w:val="000000"/>
        </w:rPr>
        <w:t>滑动摩擦力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测量滑动摩擦力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活动：体验滑动摩擦力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教材</w:t>
      </w:r>
      <w:r>
        <w:rPr>
          <w:rFonts w:cs="宋体;SimSun"/>
          <w:color w:val="000000"/>
        </w:rPr>
        <w:t>P18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7-5-4</w:t>
      </w:r>
      <w:r>
        <w:rPr>
          <w:rFonts w:cs="宋体;SimSun"/>
          <w:color w:val="000000"/>
        </w:rPr>
        <w:t>所示，用手压课本并抽出直尺。当手压课本的力大小不同时，抽出直尺需要的力一样大吗？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换用不同大小、不同材料的直尺，再试一试，有什么变化？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对影响滑动摩擦力大小的因素，提出你的猜想。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实验探究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滑动</w:t>
      </w:r>
      <w:r>
        <w:rPr>
          <w:rFonts w:cs="宋体;SimSun"/>
          <w:color w:val="000000"/>
        </w:rPr>
        <w:t>摩擦力大小与什么因素有关？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提出问题：滑动摩擦力的大小可能与哪些因素有关呢？</w:t>
      </w:r>
    </w:p>
    <w:p>
      <w:pPr>
        <w:pStyle w:val="Style12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指导学生动手并结合生活中的经验猜想：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一只手压在桌面上滑动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两只手一上一下紧压在桌面上滑动；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一只手压在桌的正面、反面滑动。</w:t>
      </w:r>
    </w:p>
    <w:p>
      <w:pPr>
        <w:pStyle w:val="Style12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总结同学们的猜想：影响滑动摩擦力的因素可能有：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接触面所受的压力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接触面的粗糙程度；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接触面的面积大小……</w:t>
      </w:r>
    </w:p>
    <w:p>
      <w:pPr>
        <w:pStyle w:val="Style12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指导学生阅读教材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有关内容，讨论并回答：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影响摩擦力的因素可能有多个，在研究某一个因素的影响时，采取什么方法？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选用长方体还是正方体木块？为什么？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交流讨论：应采取控制变量法来进行实验探究，应使用长方体木块，便于探究接触面的面积与摩擦力的关系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指导学生根据课本提示设计实验步骤，并设计实验记录表格：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33"/>
        <w:gridCol w:w="921"/>
        <w:gridCol w:w="1267"/>
      </w:tblGrid>
      <w:tr>
        <w:trPr>
          <w:trHeight w:val="4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次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接触面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压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摩擦力</w:t>
            </w:r>
          </w:p>
        </w:tc>
      </w:tr>
      <w:tr>
        <w:trPr>
          <w:trHeight w:val="4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木块与木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木块与木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木块与毛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6)</w:t>
      </w:r>
      <w:r>
        <w:rPr>
          <w:rFonts w:ascii="Times New Roman" w:hAnsi="Times New Roman" w:cs="Times New Roman"/>
          <w:sz w:val="21"/>
        </w:rPr>
        <w:t>指导学生实验，记录实验结果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7)</w:t>
      </w:r>
      <w:r>
        <w:rPr>
          <w:rFonts w:ascii="Times New Roman" w:hAnsi="Times New Roman" w:cs="Times New Roman"/>
          <w:sz w:val="21"/>
        </w:rPr>
        <w:t>议一议：学生反馈实验现象，并说明原因。各组实验数据进行比较。想一想：如何分析实验数据表？分析实验数据，回答：摩擦力的大小跟接触面所受压力的大小、跟接触面的粗糙程度、接触面的面积的大小、物体速度的大小有什么关系？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8)</w:t>
      </w:r>
      <w:r>
        <w:rPr>
          <w:rFonts w:ascii="Times New Roman" w:hAnsi="Times New Roman" w:cs="Times New Roman"/>
          <w:sz w:val="21"/>
        </w:rPr>
        <w:t>总结影响滑动摩擦力的因素：接触面受到的压力越大，接触面越粗糙，滑动摩擦力越大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滑动摩擦力与接触面的面积、物体的运动速度等因素无关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rFonts w:cs="宋体;SimSun"/>
          <w:b/>
          <w:color w:val="000000"/>
        </w:rPr>
        <w:t>三</w:t>
      </w:r>
      <w:r>
        <w:rPr>
          <w:rFonts w:cs="宋体;SimSun"/>
          <w:b/>
          <w:color w:val="000000"/>
        </w:rPr>
        <w:t>、滚动摩擦力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教师</w:t>
      </w:r>
      <w:r>
        <w:rPr>
          <w:rFonts w:cs="宋体;SimSun"/>
          <w:color w:val="000000"/>
        </w:rPr>
        <w:t>演示：在桌面上滚动一只篮球，很快</w:t>
      </w:r>
      <w:r>
        <w:rPr>
          <w:rFonts w:cs="宋体;SimSun"/>
          <w:color w:val="000000"/>
        </w:rPr>
        <w:t>停</w:t>
      </w:r>
      <w:r>
        <w:rPr>
          <w:rFonts w:cs="宋体;SimSun"/>
          <w:color w:val="000000"/>
        </w:rPr>
        <w:t>下来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教师提</w:t>
      </w:r>
      <w:r>
        <w:rPr>
          <w:rFonts w:cs="宋体;SimSun"/>
          <w:color w:val="000000"/>
        </w:rPr>
        <w:t>问：球在桌面上运动了一段距离，为什么会停下来呢？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定义：当一个物体在另一个物体上滚动时，物体所受的摩擦叫滚动摩擦（接触面阻碍物体运动的力叫作滚动摩擦力。）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四</w:t>
      </w:r>
      <w:r>
        <w:rPr>
          <w:rFonts w:cs="宋体;SimSun"/>
          <w:b/>
          <w:color w:val="000000"/>
        </w:rPr>
        <w:t>、静摩擦力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教师</w:t>
      </w:r>
      <w:r>
        <w:rPr>
          <w:rFonts w:cs="宋体;SimSun"/>
          <w:color w:val="000000"/>
        </w:rPr>
        <w:t>：了解了滑动摩擦、滚动摩擦后，我们大家先来看老师做这样一个实验：平木板放一木块，慢慢倾斜木版，木块保持相对静止，没有滑下来，为什么呢？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教师举例</w:t>
      </w:r>
      <w:r>
        <w:rPr>
          <w:rFonts w:cs="宋体;SimSun"/>
          <w:color w:val="000000"/>
        </w:rPr>
        <w:t>：生活中的静摩擦力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手握杯子、步行鞋子与地面、传输带（投影）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教</w:t>
      </w:r>
      <w:r>
        <w:rPr>
          <w:rFonts w:cs="宋体;SimSun"/>
          <w:color w:val="000000"/>
        </w:rPr>
        <w:t>师</w:t>
      </w:r>
      <w:r>
        <w:rPr>
          <w:rFonts w:cs="宋体;SimSun"/>
          <w:color w:val="000000"/>
        </w:rPr>
        <w:t>提</w:t>
      </w:r>
      <w:r>
        <w:rPr>
          <w:rFonts w:cs="宋体;SimSun"/>
          <w:color w:val="000000"/>
        </w:rPr>
        <w:t>问：生活中的大家还遇到哪些静摩擦力的现象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学</w:t>
      </w:r>
      <w:r>
        <w:rPr>
          <w:rFonts w:cs="宋体;SimSun"/>
          <w:color w:val="000000"/>
        </w:rPr>
        <w:t>生</w:t>
      </w:r>
      <w:r>
        <w:rPr>
          <w:rFonts w:cs="宋体;SimSun"/>
          <w:color w:val="000000"/>
        </w:rPr>
        <w:t>回</w:t>
      </w:r>
      <w:r>
        <w:rPr>
          <w:rFonts w:cs="宋体;SimSun"/>
          <w:color w:val="000000"/>
        </w:rPr>
        <w:t>答：公交车上，把手与手之间、鞋子与地面之间</w:t>
      </w:r>
      <w:r>
        <w:rPr>
          <w:color w:val="000000"/>
        </w:rPr>
        <w:t>……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五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摩擦的利和弊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摩擦是自然界和人们生活中十分普遍的现象。在人们生活中，有一些摩擦是有益的，另外一些摩擦是有害的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：请同学们进行讨论，举例说明并不是所有的摩擦都是有害的，生活中也存在着有益的摩擦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分组进行讨论交流，然后积极发言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鞋底粗糙可防滑，传送带等。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034155" cy="1318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总结：可见，生活中存在着有益摩擦和有害摩擦。我们要增大有益摩擦，减小有害摩擦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提问：如何增大摩擦？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讨论，提出各种各样的方法和实例。如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轮胎上印上花纹，增大摩擦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演奏前在弦上擦些松香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用力握紧瓶子，可以增大手与瓶子间的摩擦；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自行车的车闸。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83200" cy="120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总结：</w:t>
      </w:r>
      <w:r>
        <w:rPr>
          <w:rFonts w:ascii="Times New Roman" w:hAnsi="Times New Roman" w:cs="Times New Roman"/>
          <w:sz w:val="21"/>
        </w:rPr>
        <w:t>增大摩擦的方法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增大压力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增大远近闻名粗糙程度；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用滑动摩擦代替滚动摩擦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可以通过增加压力和增大接触面的粗糙程度来增加摩擦力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提问：如何减小摩擦？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讨论交流，提出各种各样的方法和实例。如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打气筒的内部做得很光滑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自行车车轮的轴承中加润滑剂可以减小摩擦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自行车的车轴处装有滚珠轴承；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气垫船能够快速行驶等等。</w:t>
      </w:r>
    </w:p>
    <w:p>
      <w:pPr>
        <w:pStyle w:val="Style12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总结：减小摩擦的方法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减小压力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减小接触面的粗糙程度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用滚动摩擦代替滑动摩擦；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使</w:t>
      </w:r>
      <w:r>
        <w:rPr>
          <w:rFonts w:ascii="Times New Roman" w:hAnsi="Times New Roman" w:cs="Times New Roman"/>
          <w:sz w:val="21"/>
        </w:rPr>
        <w:t>接触面</w:t>
      </w:r>
      <w:r>
        <w:rPr>
          <w:rFonts w:ascii="Times New Roman" w:hAnsi="Times New Roman" w:cs="Times New Roman"/>
          <w:sz w:val="21"/>
        </w:rPr>
        <w:t>分离。</w:t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利用多媒体向学生简单介绍“气垫船”和“磁悬浮列车”等，还可以给学生讲解气垫导轨的原理。</w:t>
      </w:r>
    </w:p>
    <w:p>
      <w:pPr>
        <w:pStyle w:val="Style12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176395" cy="1228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归纳总结：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增大摩擦的方法：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增</w:t>
      </w:r>
      <w:r>
        <w:rPr>
          <w:rFonts w:ascii="Times New Roman" w:hAnsi="Times New Roman" w:cs="Times New Roman"/>
          <w:sz w:val="21"/>
        </w:rPr>
        <w:t>大</w:t>
      </w:r>
      <w:r>
        <w:rPr>
          <w:rFonts w:ascii="Times New Roman" w:hAnsi="Times New Roman" w:cs="Times New Roman"/>
          <w:sz w:val="21"/>
        </w:rPr>
        <w:t>压力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szCs w:val="21"/>
        </w:rPr>
        <w:t>②</w:t>
      </w:r>
      <w:r>
        <w:rPr>
          <w:rFonts w:cs="宋体;SimSun"/>
          <w:color w:val="000000"/>
        </w:rPr>
        <w:t>用滑动代替滚动</w:t>
      </w:r>
      <w:r>
        <w:rPr>
          <w:rFonts w:cs="宋体;SimSun"/>
          <w:color w:val="000000"/>
        </w:rPr>
        <w:t>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使接触面更粗糙。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减小摩擦的方法：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减小压力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减小接触面的粗糙程度；</w:t>
      </w:r>
    </w:p>
    <w:p>
      <w:pPr>
        <w:pStyle w:val="Style12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用滚动代替滑动；</w:t>
      </w:r>
    </w:p>
    <w:p>
      <w:pPr>
        <w:pStyle w:val="Style12"/>
        <w:bidi w:val="0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使摩擦面分离。</w:t>
      </w:r>
    </w:p>
    <w:p>
      <w:pPr>
        <w:pStyle w:val="Normal"/>
        <w:bidi w:val="0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摩擦</w:t>
      </w:r>
      <w:r>
        <w:rPr>
          <w:b/>
          <w:szCs w:val="21"/>
        </w:rPr>
        <w:t>力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68545" cy="203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szCs w:val="21"/>
        </w:rPr>
        <w:t>摩擦力是日常生活中常见的一种力，利用日常生活中的具体事例来引入新课，以激发学生的学习欲望，体现了从生活走向物理的教学思想。</w:t>
      </w:r>
      <w:r>
        <w:rPr>
          <w:rFonts w:ascii="宋体;SimSun" w:hAnsi="宋体;SimSun" w:cs="宋体;SimSun"/>
          <w:szCs w:val="21"/>
        </w:rPr>
        <w:t>在探究“</w:t>
      </w:r>
      <w:r>
        <w:rPr>
          <w:rFonts w:ascii="宋体;SimSun" w:hAnsi="宋体;SimSun" w:cs="宋体;SimSun"/>
          <w:szCs w:val="21"/>
        </w:rPr>
        <w:t>滑动摩擦力的大小与什么因素有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实验中，安排了学生猜想、设计实验、实验探究、合作交流等教学过程。其实在此过程中有些组的方案经实验检验是不成功的，</w:t>
      </w:r>
      <w:r>
        <w:rPr>
          <w:szCs w:val="21"/>
        </w:rPr>
        <w:t>但同学们却从中</w:t>
      </w:r>
      <w:r>
        <w:rPr>
          <w:szCs w:val="21"/>
        </w:rPr>
        <w:t>学会了如何评估他人和自己所做的探究活动。然后让学生们举出生活中一些摩擦力的例子，来分析总结增大与减小摩擦的方法。利用简捷明了的图片，让同学们更直观</w:t>
      </w:r>
      <w:r>
        <w:rPr>
          <w:szCs w:val="21"/>
        </w:rPr>
        <w:t>地</w:t>
      </w:r>
      <w:r>
        <w:rPr>
          <w:szCs w:val="21"/>
        </w:rPr>
        <w:t>感受。最后我还简单地介绍了磁悬浮列车和气垫船的原理，激发了学生们对科学的热爱，充分发挥学生的能动性，以学生为主体，让其感受知识在生活中的运用，这样学生也更容易掌握本节课的知识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more2">
    <w:name w:val="bds_more2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2:00Z</dcterms:modified>
  <cp:revision>2</cp:revision>
  <dc:subject/>
  <dc:title/>
</cp:coreProperties>
</file>