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350500</wp:posOffset>
            </wp:positionH>
            <wp:positionV relativeFrom="page">
              <wp:posOffset>10274300</wp:posOffset>
            </wp:positionV>
            <wp:extent cx="2667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探究物体不受力时怎样运动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22225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知识与技能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使学生了解牛顿第一定律．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使学生领会得出牛顿第一定律的科学方法．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理解惯性是物体保持静止状态或匀速直线运动状态的性质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知道一切物体在任何情况下都具有惯性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知道日常生活中的惯性现象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能分析惯性现象在生活中的利用和危害</w:t>
      </w:r>
      <w:r>
        <w:rPr>
          <w:rFonts w:eastAsia="楷体_GB2312;微软雅黑" w:cs="Times New Roman" w:ascii="Times New Roman" w:hAnsi="Times New Roman"/>
        </w:rPr>
        <w:t xml:space="preserve">. 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过程与方</w:t>
      </w:r>
      <w:r>
        <w:rPr>
          <w:rFonts w:ascii="Times New Roman" w:hAnsi="Times New Roman" w:cs="Times New Roman" w:eastAsia="黑体;SimHei"/>
        </w:rPr>
        <w:t>法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在解释惯性现象的过程中进行语言表达能力的训练．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情感态度与价值观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渗透物理与生活实际相联系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物理知识解决问题的方法教育．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通过探究与交流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使学生有将自己的见解公开并与他人讨论的愿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认识交流合作的重要性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有主动与他人合作的精神</w:t>
      </w:r>
      <w:r>
        <w:rPr>
          <w:rFonts w:eastAsia="楷体_GB2312;微软雅黑" w:cs="Times New Roman" w:ascii="Times New Roman" w:hAnsi="Times New Roman"/>
        </w:rPr>
        <w:t xml:space="preserve">. 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755650" cy="22225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4"/>
        <w:bidi w:val="0"/>
        <w:ind w:firstLine="420"/>
        <w:rPr/>
      </w:pPr>
      <w:r>
        <w:rPr>
          <w:rFonts w:ascii="Times New Roman" w:hAnsi="Times New Roman" w:cs="Times New Roman"/>
        </w:rPr>
        <w:t>牛顿第一定律；认识一切物体在任</w:t>
      </w:r>
      <w:r>
        <w:rPr>
          <w:rFonts w:ascii="Times New Roman" w:hAnsi="Times New Roman" w:cs="Times New Roman"/>
        </w:rPr>
        <w:t>何情况下都有惯性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牛顿第一运动定律的表述；正确认识惯性现象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22225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新课引入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演示】静止在木板面上的小车受力后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撤力后慢慢停止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设疑】那么是不是说必须有力作用在物体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才能使物体继续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力的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就要停下来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黑体;SimHei"/>
        </w:rPr>
        <w:t>新课教学</w:t>
      </w:r>
    </w:p>
    <w:p>
      <w:pPr>
        <w:pStyle w:val="Style14"/>
        <w:bidi w:val="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牛顿第一定律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讲解】早在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多年前古希腊的哲学家亚里士多德就说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运动者皆被推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亚里士多德的观点就是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的运动需要推力去维持．大家都同意他的观点吗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演示实验】从斜面滑下的小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水平面上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在水平方向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用力推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小车仍然向前运动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问】小车没有受到水平的推力作用却仍然能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不是和亚里士多德的观点相违背了吗？那么我们今天就来探究一下物体的运动一定需要力来维持吗？</w:t>
      </w:r>
    </w:p>
    <w:p>
      <w:pPr>
        <w:pStyle w:val="Style14"/>
        <w:bidi w:val="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提出问题</w:t>
      </w:r>
      <w:r>
        <w:rPr>
          <w:rFonts w:ascii="Times New Roman" w:hAnsi="Times New Roman" w:cs="Times New Roman"/>
        </w:rPr>
        <w:t>：物体的运动一定需要力来维持吗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猜想与假设：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活动】学生对问题做出猜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教师进行适当的评价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制定计划与设计实验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【讲解】我们现在还是回到这辆小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给它一个推力它就能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它为什么运动一段距离以后又会停下来呢？小车在运动过程中受到了摩擦力的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力阻碍了小车的前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方向上没有其他力的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我们想办法让摩擦力更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小车的运动情况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讨论】怎样改变小车所受的摩擦力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归纳】我们通过用表面光滑程度不同的材料来改变小车所受的摩擦力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展示】展示三种材料：</w:t>
      </w:r>
      <w:r>
        <w:rPr>
          <w:rFonts w:ascii="Times New Roman" w:hAnsi="Times New Roman" w:cs="Times New Roman"/>
        </w:rPr>
        <w:t>毛巾、纸板、玻璃．</w:t>
      </w:r>
      <w:r>
        <w:rPr>
          <w:rFonts w:ascii="Times New Roman" w:hAnsi="Times New Roman" w:cs="Times New Roman"/>
        </w:rPr>
        <w:t>让学生感觉它们表面的光滑程度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讨论】小车滑行的距离会不会受到其他因素的影响呢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讲解】摩擦力和初始速度都对小车滑行距离有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里就有两个变量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讲过当探究多个变量对实验结果的影响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可以采用控制变量法．控制摩擦力不变的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改变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小车在水平轨道上运动的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探究的是速度对物体运动情况的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不是我们今天探究的问题．我们今天探究的是力是不是维持物体运动的原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我们就应该在保持速度不变的情况下改变摩擦力的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小车在水平轨道上的运动情况．</w:t>
      </w:r>
    </w:p>
    <w:p>
      <w:pPr>
        <w:pStyle w:val="Style14"/>
        <w:bidi w:val="0"/>
        <w:ind w:firstLine="420"/>
        <w:rPr/>
      </w:pPr>
      <w:r>
        <w:rPr>
          <w:rFonts w:ascii="Times New Roman" w:hAnsi="Times New Roman" w:cs="Times New Roman"/>
        </w:rPr>
        <w:t>【讨论】如何来</w:t>
      </w:r>
      <w:r>
        <w:rPr>
          <w:rFonts w:ascii="Times New Roman" w:hAnsi="Times New Roman" w:cs="Times New Roman"/>
        </w:rPr>
        <w:t>控制物体开始在水平轨道上运动时的速度保持一样呢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教师点拨】推力或从高处滑下，让小车获得速度；推力不好控制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总结】我们可以让小车放在斜面的同一高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其自由下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注意不能给小车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证小车在水平轨道上开始运动时具有相同的速度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进行实验与收集证据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：让小车分别从同一斜面的相同高度自由滑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小车在不同材料的水平面上运动的情况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别铺上毛巾、纸板、玻璃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表格</w:t>
      </w:r>
    </w:p>
    <w:p>
      <w:pPr>
        <w:pStyle w:val="Style14"/>
        <w:bidi w:val="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95"/>
        <w:gridCol w:w="390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接触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小车受到摩擦力的大小</w:t>
            </w:r>
          </w:p>
          <w:p>
            <w:pPr>
              <w:pStyle w:val="Style14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填</w:t>
            </w:r>
            <w:r>
              <w:rPr>
                <w:rFonts w:cs="楷体_GB2312;微软雅黑"/>
              </w:rPr>
              <w:t>“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大</w:t>
            </w:r>
            <w:r>
              <w:rPr>
                <w:rFonts w:cs="楷体_GB2312;微软雅黑"/>
              </w:rPr>
              <w:t>”“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较小</w:t>
            </w:r>
            <w:r>
              <w:rPr>
                <w:rFonts w:cs="楷体_GB2312;微软雅黑"/>
              </w:rPr>
              <w:t>”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或</w:t>
            </w:r>
            <w:r>
              <w:rPr>
                <w:rFonts w:cs="楷体_GB2312;微软雅黑"/>
              </w:rPr>
              <w:t>“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最小</w:t>
            </w:r>
            <w:r>
              <w:rPr>
                <w:rFonts w:cs="楷体_GB2312;微软雅黑"/>
              </w:rPr>
              <w:t>”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小车运动的距离</w:t>
            </w:r>
            <w:r>
              <w:rPr>
                <w:rFonts w:eastAsia="楷体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微软雅黑"/>
              </w:rPr>
              <w:t>填</w:t>
            </w:r>
          </w:p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 w:eastAsia="楷体_GB2312;微软雅黑"/>
              </w:rPr>
              <w:t>短</w:t>
            </w:r>
            <w:r>
              <w:rPr>
                <w:rFonts w:cs="Times New Roman"/>
              </w:rPr>
              <w:t>”“</w:t>
            </w:r>
            <w:r>
              <w:rPr>
                <w:rFonts w:ascii="Times New Roman" w:hAnsi="Times New Roman" w:cs="Times New Roman" w:eastAsia="楷体_GB2312;微软雅黑"/>
              </w:rPr>
              <w:t>较长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;微软雅黑"/>
              </w:rPr>
              <w:t>或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;微软雅黑"/>
              </w:rPr>
              <w:t>很长</w:t>
            </w:r>
            <w:r>
              <w:rPr>
                <w:rFonts w:cs="Times New Roman"/>
              </w:rPr>
              <w:t>”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毛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纸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玻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分析与论证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写课本上</w:t>
      </w:r>
      <w:r>
        <w:rPr>
          <w:rFonts w:cs="Times New Roman" w:ascii="Times New Roman" w:hAnsi="Times New Roman"/>
        </w:rPr>
        <w:t>P51</w:t>
      </w:r>
      <w:r>
        <w:rPr>
          <w:rFonts w:ascii="Times New Roman" w:hAnsi="Times New Roman" w:cs="Times New Roman"/>
        </w:rPr>
        <w:t>的空格</w:t>
      </w:r>
      <w:r>
        <w:rPr>
          <w:rFonts w:cs="Times New Roman" w:ascii="Times New Roman" w:hAnsi="Times New Roman"/>
        </w:rPr>
        <w:t>)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平面越光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受到的摩擦力越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的速度减小得越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运动距离就越长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讨论】假如水平方向上的摩擦力突然消失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运动的小车将会怎样？</w:t>
      </w:r>
    </w:p>
    <w:p>
      <w:pPr>
        <w:pStyle w:val="Style14"/>
        <w:bidi w:val="0"/>
        <w:ind w:firstLine="420"/>
        <w:rPr/>
      </w:pPr>
      <w:r>
        <w:rPr>
          <w:rFonts w:ascii="Times New Roman" w:hAnsi="Times New Roman" w:cs="Times New Roman"/>
        </w:rPr>
        <w:t>【总结】假如水平面对小车完全没有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将永远运动下去．实际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触面光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全没有摩擦是做不到的．这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设想完全没有</w:t>
      </w:r>
      <w:r>
        <w:rPr>
          <w:rFonts w:ascii="Times New Roman" w:hAnsi="Times New Roman" w:cs="Times New Roman"/>
        </w:rPr>
        <w:t>摩擦的理想化的方法进行推理，通常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理想实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它是科学推理的一种重要方法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讲解】如果接触面光滑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摩擦力为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也就不再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永远运动下去．小车不受力也能够永远运动下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力不是维持物体运动的原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是改变物体运动状态的原因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意大利物理学家伽利略就是根据类似的实验推理认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体的运动并不需要力来维持．运动的物体会停下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它受到了摩擦阻力的缘故．</w:t>
      </w:r>
      <w:r>
        <w:rPr>
          <w:rFonts w:cs="Times New Roman"/>
        </w:rPr>
        <w:t>”</w:t>
      </w:r>
    </w:p>
    <w:p>
      <w:pPr>
        <w:pStyle w:val="Style14"/>
        <w:bidi w:val="0"/>
        <w:ind w:firstLine="420"/>
        <w:rPr/>
      </w:pPr>
      <w:r>
        <w:rPr>
          <w:rFonts w:ascii="Times New Roman" w:hAnsi="Times New Roman" w:cs="Times New Roman"/>
        </w:rPr>
        <w:t>英国科学家牛顿总结了前人的研究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一步得出了力和运动的第一条定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就是牛顿第一定律：一切物体在没有受到外力作用的时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总保持</w:t>
      </w:r>
      <w:r>
        <w:rPr>
          <w:rFonts w:ascii="Times New Roman" w:hAnsi="Times New Roman" w:cs="Times New Roman"/>
        </w:rPr>
        <w:t>匀速直线运动状态或静止状态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示这个定律具有普遍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例外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受外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本定律成立的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定律要成立的前提条件是不受外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者是合外力为零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总保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物体不受外力时只有保持静止或匀速直线运动两种可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改变这种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必须受力的作用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典例解读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根据力与运动的关系．判断如图中小明和小华的观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95885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正确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华正确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都正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都不正确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微软雅黑"/>
        </w:rPr>
        <w:t>小车停下来是因为受到阻力的作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因此力不是维持物体运动的原因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而是改变物体运动状态的原因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小明的说法错误；树在没有风吹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也受到了力的作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但是它处于静止状态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因此力不一定使物体运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物体不受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由于具有惯性也可能运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小华的说法也错误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一颗正在竖直向上飞行的子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它受到的一切外力同时消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它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先减速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后加速下降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沿竖直方向做匀速运动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立刻停在空中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立刻向下加速运动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【解析】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057400" cy="714375"/>
            <wp:effectExtent l="0" t="0" r="0" b="0"/>
            <wp:docPr id="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4"/>
        <w:bidi w:val="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惯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实验】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一个同学迅速击打硬币下的硬纸板．</w:t>
      </w:r>
    </w:p>
    <w:p>
      <w:pPr>
        <w:pStyle w:val="Style14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107632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一个同学做载有木块的小车受阻而停止运动的实验．</w:t>
      </w:r>
    </w:p>
    <w:p>
      <w:pPr>
        <w:pStyle w:val="Style14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9465" cy="93853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/>
      </w:pPr>
      <w:r>
        <w:rPr>
          <w:rFonts w:ascii="Times New Roman" w:hAnsi="Times New Roman" w:cs="Times New Roman"/>
        </w:rPr>
        <w:t>【学生观察并讨论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研究对象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原来的运动状态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运动状态变</w:t>
      </w:r>
      <w:r>
        <w:rPr>
          <w:rFonts w:ascii="Times New Roman" w:hAnsi="Times New Roman" w:cs="Times New Roman"/>
        </w:rPr>
        <w:t>化情况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分析总结】物体保持运动状态不变的性质叫惯性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观看视频】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乘客坐在行驶的汽车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车转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乘客倾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车急刹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乘客向前摔倒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分析】解释看到的现象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研究对象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原来的运动状态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受力情况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运动状态变化情况来分析．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随时订正不准确之处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bidi w:val="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生活中的惯性现象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活动】请列举惯性现象的实例．分析应用和危害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教师点拨】如：奔跑的人不易停下来；公共汽车在进站前十几米处就关闭油门；用力甩手可将手上的水甩掉；翻滚过山车向最高点的运动靠</w:t>
      </w:r>
      <w:r>
        <w:rPr>
          <w:rFonts w:ascii="Times New Roman" w:hAnsi="Times New Roman" w:cs="Times New Roman"/>
        </w:rPr>
        <w:t>什么；宇航员走出飞船后，仍然能与飞船并肩前进，不会落在飞船的后面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【学生思考】人站在匀速行驶的汽车里竖直向上跳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落在起跳点的什么位置？原因是什么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典例解读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关于物体的惯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足球在静止时没有惯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时才具有惯性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跳远运动员起跳以前要助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获得惯性</w:t>
      </w:r>
    </w:p>
    <w:p>
      <w:pPr>
        <w:pStyle w:val="Style14"/>
        <w:bidi w:val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赛车在高速行驶时不容易停下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</w:t>
      </w:r>
      <w:r>
        <w:rPr>
          <w:rFonts w:ascii="Times New Roman" w:hAnsi="Times New Roman" w:cs="Times New Roman"/>
        </w:rPr>
        <w:t>速度越大惯性越大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百米赛跑运动员到达终点不能立即停下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运动员具有惯性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【解析】</w:t>
      </w:r>
    </w:p>
    <w:p>
      <w:pPr>
        <w:pStyle w:val="Style14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2272030" cy="60833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课堂小结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牛顿第一运动定律的研究对象是一切物体、成立条件是不受外力作用、结论是总保持静止状态或匀速直线运动状态．</w:t>
      </w:r>
    </w:p>
    <w:p>
      <w:pPr>
        <w:pStyle w:val="Style14"/>
        <w:bidi w:val="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惯</w:t>
      </w:r>
      <w:r>
        <w:rPr>
          <w:rFonts w:ascii="Times New Roman" w:hAnsi="Times New Roman" w:cs="Times New Roman"/>
        </w:rPr>
        <w:t>性是物体具有的保持原来的运动状态的一种性质；任何物体在任何状态下都具有的这种性质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析惯性现象的一般步骤：研究对象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原来的运动状态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受力情况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运动状态变化情况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布置作业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高效课堂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课时作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部分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2:00Z</dcterms:created>
  <dc:creator>Windows 用户</dc:creator>
  <dc:description/>
  <dc:language>en-US</dc:language>
  <cp:lastModifiedBy>Windows 用户</cp:lastModifiedBy>
  <dcterms:modified xsi:type="dcterms:W3CDTF">2019-02-15T05:34:00Z</dcterms:modified>
  <cp:revision>1</cp:revision>
  <dc:subject/>
  <dc:title>7</dc:title>
</cp:coreProperties>
</file>