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687300</wp:posOffset>
            </wp:positionH>
            <wp:positionV relativeFrom="page">
              <wp:posOffset>11518900</wp:posOffset>
            </wp:positionV>
            <wp:extent cx="495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国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12.2</w:t>
            </w:r>
            <w:r>
              <w:rPr>
                <w:b/>
                <w:sz w:val="36"/>
                <w:szCs w:val="36"/>
              </w:rPr>
              <w:t>机械能的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与技能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动能和势能的相互转化，能举例说明动能和势能的转化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分析、解释简单的物理过程中能量转换情况，培养学</w:t>
            </w:r>
            <w:r>
              <w:rPr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2" name="6211652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211652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生理论联系实际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感、态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度与价值观：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通过列举一些学生感兴趣的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培养学生学习物理的兴趣，使学生意识到机械的发展</w:t>
            </w: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在人类文明中的重要地位，树立科学的发展观。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动能和势能的相互转</w:t>
            </w:r>
            <w:r>
              <w:rPr>
                <w:sz w:val="24"/>
              </w:rPr>
              <w:drawing>
                <wp:inline distT="0" distB="0" distL="0" distR="0">
                  <wp:extent cx="9525" cy="15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化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释物理过程中能量转换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斜槽、小钢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弹簧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课导入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由上节课的作业引</w:t>
            </w:r>
            <w:r>
              <w:rPr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6" name="810104847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10104847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提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从斜槽上端滚下的小球，它有没有重力势能？在它下滚的过程中重力势能的大小有没有变化？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为什么？在滚下的过程中有没有动能？它的动能有没有变化？为什么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能和重力势能的相互转化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边演示边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让小球从斜槽最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上端滚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说明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小球在斜槽最上端时，重力势能最大，动能为零；在从斜槽上端滚下的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过程中，重力势能不断减小，动能不断增加，到斜槽最下端时，速度最大，高度最小，也就是说重力势能最小，动能最大。所以说在从斜槽上端滚下的过程中，小球重力势能逐渐转化为动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演示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小球从斜槽最下端向上滚。注意不让小球滚出斜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提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小球的动能和重力势能又怎样变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说明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在从斜槽最下端向上滚的过程中，小球的动能逐渐转化为重力势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总结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>在一定条件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物体的动能和重力势能可以相互转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提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举出在现实生活中重力势能和动能相互转化的例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二、动能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和弹性势能的相互转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演示</w:t>
            </w:r>
            <w:r>
              <w:rPr>
                <w:sz w:val="24"/>
              </w:rPr>
              <w:t>:  </w:t>
            </w:r>
            <w:r>
              <w:rPr>
                <w:sz w:val="24"/>
              </w:rPr>
              <w:t>弹簧水平放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将一个小球放在弹簧上，用手指压小球，使弹簧被压缩，忽然松开手指，小球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在水平桌面上滚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说明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>在一定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27940" cy="21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条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件下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弹性势能和动能可以相互转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提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举出在现实生活中弹性势能和动能相互转化的例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三、弹性势能、动能和重力势能的转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演示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将一个小球放在弹簧上，用手指压小球，使弹簧被压缩，忽然松开手指，小球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弹起，上升到最高处后，又落到地面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（可借助多媒体演示慢镜头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这个过程中弹性势能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能和重力势能是怎</w:t>
            </w:r>
            <w:r>
              <w:rPr>
                <w:sz w:val="24"/>
              </w:rPr>
              <w:drawing>
                <wp:inline distT="0" distB="0" distL="0" distR="0">
                  <wp:extent cx="9525" cy="139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么转化的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总结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>在一定的条件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物体的弹性势能、动能和重力势能可以相互转化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提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举出在</w:t>
            </w:r>
            <w:r>
              <w:rPr>
                <w:sz w:val="24"/>
              </w:rPr>
              <w:drawing>
                <wp:inline distT="0" distB="0" distL="0" distR="0">
                  <wp:extent cx="27940" cy="19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现实生活中弹性势能、动能和重力势能相互转化的例</w:t>
            </w:r>
            <w:r>
              <w:rPr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四、机械能同其它能之间的转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说明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物体的动能、重力势能、弹性势能都是机械能的一种。能量除了可以在机械能内部的动能、重力势能、弹性势能之间转化外，还可以在机械能和其他形式的能量间转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列举教材上几个图中的例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总结</w:t>
            </w:r>
            <w:r>
              <w:rPr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>在一定条件下，机械能还可以与热能、电能、光能、化学能、核能等等能量进行转化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</w:t>
            </w:r>
            <w:r>
              <w:rPr>
                <w:b/>
                <w:bCs/>
                <w:color w:val="FFFFFF"/>
                <w:sz w:val="4"/>
              </w:rPr>
              <w:t>学</w:t>
            </w:r>
            <w:r>
              <w:rPr>
                <w:b/>
                <w:bCs/>
                <w:color w:val="FFFFFF"/>
                <w:sz w:val="4"/>
              </w:rPr>
              <w:t>#</w:t>
            </w:r>
            <w:r>
              <w:rPr>
                <w:b/>
                <w:bCs/>
                <w:color w:val="FFFFFF"/>
                <w:sz w:val="4"/>
              </w:rPr>
              <w:t>科</w:t>
            </w:r>
            <w:r>
              <w:rPr>
                <w:b/>
                <w:bCs/>
                <w:color w:val="FFFFFF"/>
                <w:sz w:val="4"/>
              </w:rPr>
              <w:t>#</w:t>
            </w:r>
            <w:r>
              <w:rPr>
                <w:b/>
                <w:bCs/>
                <w:color w:val="FFFFFF"/>
                <w:sz w:val="4"/>
              </w:rPr>
              <w:t>网</w:t>
            </w:r>
            <w:r>
              <w:rPr>
                <w:b/>
                <w:bCs/>
                <w:color w:val="FFFFFF"/>
                <w:sz w:val="4"/>
              </w:rPr>
              <w:t>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提问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分析教科书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-6-4 </w:t>
            </w:r>
            <w:r>
              <w:rPr>
                <w:sz w:val="24"/>
              </w:rPr>
              <w:t>中拉弓射箭过程中的能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27940" cy="12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>、课堂小结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分析课本</w:t>
            </w:r>
            <w:r>
              <w:rPr>
                <w:sz w:val="24"/>
              </w:rPr>
              <w:t>12-2-5, 12-2-6, 12-2-7,</w:t>
            </w: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三个图能量的转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.6</w:t>
            </w:r>
            <w:r>
              <w:rPr>
                <w:b/>
                <w:bCs/>
                <w:sz w:val="24"/>
              </w:rPr>
              <w:t>改变世界的机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在一定条件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物体的动能和重力势能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可以相互转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在一定条件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弹性势能和动能可以相互转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在一定的条件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物体的弹性势能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能和重力势能可以相互转化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一定条件下，机械能还可以与热能、电能、光能、化学能、核能等等能量进</w:t>
            </w:r>
            <w:r>
              <w:rPr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行转化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3-18T00:41:00Z</dcterms:modified>
  <cp:revision>14</cp:revision>
  <dc:subject>教科版八年级物理12.2机械能的转化.doc</dc:subject>
  <dc:title>教科版八年级物理12.2机械能的转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