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420600</wp:posOffset>
            </wp:positionH>
            <wp:positionV relativeFrom="page">
              <wp:posOffset>102362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2" name="6211652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20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国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12.1</w:t>
            </w:r>
            <w:r>
              <w:rPr>
                <w:b/>
                <w:sz w:val="36"/>
                <w:szCs w:val="36"/>
              </w:rPr>
              <w:t>机械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理解动能、重力势能的初步概念，知道什么是弹性势能；知道动能的大小与质量和速度有关，重力势能大小与质量和高度有关；知道弹性势能的大小与弹性形变有关；知道机械能的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寻找日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常生活的各种形式能量的例子，初步具备从能量角度分析物理问题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现实生活中树立起科学的能量的观念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动能、重力势能、弹性势能的初步概念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能的概念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铅球，乒乓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橡皮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纸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弹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小钢球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然界中，能量的形式很多，今天我们学习最常见的能量的形式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能和势能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动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失控的汽车、呼啸的海浪、弹出去的玻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5" name="81010484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1010484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璃球、跑动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人能够对其他的物体做功，可见它们都有能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提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是什么原因使它们都能够做功的？它们有什么共同特点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它们的能量是因为它们运动才具有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把物体由于运动而具有的能量叫做</w:t>
            </w:r>
            <w:r>
              <w:rPr>
                <w:sz w:val="24"/>
              </w:rPr>
              <w:drawing>
                <wp:inline distT="0" distB="0" distL="0" distR="0">
                  <wp:extent cx="27940" cy="20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动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哪些物体具有</w:t>
            </w:r>
            <w:r>
              <w:rPr>
                <w:sz w:val="24"/>
              </w:rPr>
              <w:drawing>
                <wp:inline distT="0" distB="0" distL="0" distR="0">
                  <wp:extent cx="27940" cy="12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动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体能够做的功越多，表示这个物体具有的能量越大。物体的动能的大小决定于哪些因素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物体的质量越大，速度越大，动能就越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重力势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重力势能概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举高的铅球，能够在落地时将地面砸个坑；举高的铁锤，能够在落下时把木桩打入地里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高处的流水能够冲击水轮碾米，磨面。它们都具有做功的能力，也就是说它们都有能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分析一下它们的共同特点，它们的位置，都是相对于另一物体位置</w:t>
            </w:r>
            <w:r>
              <w:rPr>
                <w:sz w:val="24"/>
              </w:rPr>
              <w:drawing>
                <wp:inline distT="0" distB="0" distL="0" distR="0">
                  <wp:extent cx="9525" cy="17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较高的方向。我们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体由于位置较高而具有的能量叫重力势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．重力势能的大小和质量及高度有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举起同样高度的铅球和乒乓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铅球能够在落下时做的功多（可看地上砸的坑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，具有的重力势能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大。可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物体的质量越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具有的重力势能就越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体的位置越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具有的重力势能就越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体的质量越大，位置越高，它具有的重力势能就越大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三、弹性势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橡皮筋弹射纸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拉长的橡皮筋能给纸弹一个力，并推动纸弹移动一段距离，从而对纸弹做了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有弹性的物体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被外力改变形状时会产生一个弹力来对抗这种形变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种形状的改变叫做弹性形变。发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生弹性形变后的物体产生弹力可以做功，因此物体具有能量。我们把物体由于发生弹性形变而具有的能量叫弹性势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明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一物体的弹性形变越大，</w:t>
            </w:r>
            <w:r>
              <w:rPr>
                <w:sz w:val="24"/>
              </w:rPr>
              <w:drawing>
                <wp:inline distT="0" distB="0" distL="0" distR="0">
                  <wp:extent cx="27940" cy="15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它具有的弹性势能就越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弹簧被压缩不同长度使放在上面的小球弹起的高度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常，把重力势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drawing>
                <wp:inline distT="0" distB="0" distL="0" distR="0">
                  <wp:extent cx="27940" cy="139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和弹性势能统称为势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四、机械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动能和势能统称为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机械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drawing>
                <wp:inline distT="0" distB="0" distL="0" distR="0">
                  <wp:extent cx="9525" cy="152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个物体既有动能，又有势能，那么动能和势能的和就是它的总机械能。机械能的单位和功的单位一样，是焦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推出去的铅球，动能是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焦耳，</w:t>
            </w:r>
            <w:r>
              <w:rPr>
                <w:sz w:val="24"/>
              </w:rPr>
              <w:drawing>
                <wp:inline distT="0" distB="0" distL="0" distR="0">
                  <wp:extent cx="27940" cy="139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重力势能是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焦耳，弹性势能为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，那么铅球的机械能是多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五、课堂小结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.1</w:t>
            </w:r>
            <w:r>
              <w:rPr>
                <w:sz w:val="24"/>
              </w:rPr>
              <w:t>机械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我们说一个物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做功，这个物体就具有能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能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１．动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我们把物体由于运动而具有的能量叫做动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物体的质量越大，速度越大</w:t>
            </w:r>
            <w:r>
              <w:rPr>
                <w:sz w:val="24"/>
              </w:rPr>
              <w:drawing>
                <wp:inline distT="0" distB="0" distL="0" distR="0">
                  <wp:extent cx="27940" cy="228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动能就越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２．重力势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物体由于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位置较高而具有的能量叫重力势能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物体的质量越大，位置越高，具有的重力势能就越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３．弹性势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物体由于发生弹性形变而具有的能量叫弹性势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同一物体的弹性形变越大，它具有的弹性势能就越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４．势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重力势能和弹性势能统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称为势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５．机械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能和势能统称为机械能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3-18T00:36:00Z</dcterms:modified>
  <cp:revision>11</cp:revision>
  <dc:subject>教科版八年级物理12.1机械能.doc</dc:subject>
  <dc:title>教科版八年级物理12.1机械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