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925300</wp:posOffset>
            </wp:positionH>
            <wp:positionV relativeFrom="page">
              <wp:posOffset>10172700</wp:posOffset>
            </wp:positionV>
            <wp:extent cx="4191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肥乡区常耳寨中学</w:t>
      </w:r>
      <w:r>
        <w:rPr>
          <w:rFonts w:eastAsia="黑体;SimHei" w:cs="黑体;SimHei" w:ascii="黑体;SimHei" w:hAnsi="黑体;SimHei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sz w:val="32"/>
          <w:szCs w:val="32"/>
        </w:rPr>
        <w:t>学年第二学期</w:t>
      </w:r>
    </w:p>
    <w:p>
      <w:pPr>
        <w:pStyle w:val="Normal"/>
        <w:spacing w:lineRule="auto" w:line="360"/>
        <w:ind w:firstLine="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八 </w:t>
      </w:r>
      <w:r>
        <w:rPr>
          <w:rFonts w:ascii="黑体;SimHei" w:hAnsi="黑体;SimHei" w:cs="黑体;SimHei" w:eastAsia="黑体;SimHei"/>
          <w:sz w:val="32"/>
          <w:szCs w:val="32"/>
        </w:rPr>
        <w:t>年级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物理  </w:t>
      </w:r>
      <w:r>
        <w:rPr/>
        <w:t>备课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38"/>
        <w:gridCol w:w="892"/>
        <w:gridCol w:w="1242"/>
        <w:gridCol w:w="1246"/>
        <w:gridCol w:w="1857"/>
        <w:gridCol w:w="720"/>
        <w:gridCol w:w="1078"/>
      </w:tblGrid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课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陶国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教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019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8415" cy="19050"/>
                  <wp:effectExtent l="0" t="0" r="0" b="0"/>
                  <wp:docPr id="2" name="62116519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2116519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</w:tr>
      <w:tr>
        <w:trPr>
          <w:trHeight w:val="6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>1.5</w:t>
            </w:r>
            <w:r>
              <w:rPr>
                <w:b/>
                <w:sz w:val="36"/>
                <w:szCs w:val="36"/>
              </w:rPr>
              <w:t>改变世界的机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8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  <w:r>
              <w:rPr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与技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道轮轴和斜面等简单机械的原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了解机械使用的历史发展过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识机械的使用对社会发展的作用。</w:t>
            </w:r>
            <w:r>
              <w:rPr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过程与方法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观察和实验，认识改变世界的机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情感态度与价值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关心机械与人们生活的联系，有将机械应用于生活的意识。</w:t>
            </w:r>
          </w:p>
        </w:tc>
      </w:tr>
      <w:tr>
        <w:trPr>
          <w:trHeight w:val="7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节的重点是了解机械使用的历史发展过程，认识机</w:t>
            </w:r>
            <w:r>
              <w:rPr>
                <w:sz w:val="24"/>
              </w:rPr>
              <w:drawing>
                <wp:inline distT="0" distB="0" distL="0" distR="0">
                  <wp:extent cx="18415" cy="165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械的使用对社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会发展的作用。</w:t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本节的难点是分析轮轴和斜面的做功过程。</w:t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斜面、钩码、弹簧测力计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</w:tc>
      </w:tr>
      <w:tr>
        <w:trPr>
          <w:trHeight w:val="9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课导入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除了前面我们学习过的杠杆和滑轮，简单机械的家族中还有其他一些成员，如轮轴、斜面、螺旋等，今天我们就来研究研究它们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多种多样的简单机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轮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通过观察图片，让学生知道什么是</w:t>
            </w:r>
            <w:r>
              <w:rPr>
                <w:sz w:val="24"/>
              </w:rPr>
              <w:drawing>
                <wp:inline distT="0" distB="0" distL="0" distR="0">
                  <wp:extent cx="9525" cy="15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轮轴，明确哪个力是动力，哪个力是阻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讨论交流，给学生讲解杠杆到轮轴的演变，使学生认识到：轮轴是连续旋转的不等臂杠杆。根据杠杆的平衡条件或功的原理可以推出：</w:t>
            </w:r>
            <w:r>
              <w:rPr>
                <w:sz w:val="24"/>
              </w:rPr>
              <w:t>FR=Gr</w:t>
            </w:r>
            <w:r>
              <w:rPr>
                <w:sz w:val="24"/>
              </w:rPr>
              <w:t>。向学生介绍轮轴的两个主要功能：一是改变用力大小，二是改变物体的运动速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斜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观看教材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页</w:t>
            </w:r>
            <w:r>
              <w:rPr>
                <w:sz w:val="24"/>
              </w:rPr>
              <w:t>11-5-5“</w:t>
            </w:r>
            <w:r>
              <w:rPr>
                <w:sz w:val="24"/>
              </w:rPr>
              <w:t>利用斜面搬运重物”的图片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使学生初步认识到，使用斜面可以省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演示沿光滑的斜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它是一种理想的模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拉重物的过程，测出拉力大小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，测量物重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。比较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得到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小于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。说明使用斜面可以省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根据功的原理：</w:t>
            </w:r>
            <w:r>
              <w:rPr>
                <w:sz w:val="24"/>
              </w:rPr>
              <w:t>FL=G</w:t>
            </w:r>
            <w:r>
              <w:rPr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h      </w:t>
            </w:r>
            <w:r>
              <w:rPr>
                <w:sz w:val="24"/>
              </w:rPr>
              <w:t>可以推出：</w:t>
            </w:r>
            <w:r>
              <w:rPr>
                <w:sz w:val="24"/>
              </w:rPr>
              <w:t>F= 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因为</w:t>
            </w:r>
            <w:r>
              <w:rPr>
                <w:sz w:val="24"/>
              </w:rPr>
              <w:t>h&lt; G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drawing>
                <wp:inline distT="0" distB="0" distL="0" distR="0">
                  <wp:extent cx="27940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可以看出，斜面长是斜面高的几倍，拉力就是物体所受重力的几分之一，所以说斜面是一种省力机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让学生观察教材中图</w:t>
            </w:r>
            <w:r>
              <w:rPr>
                <w:sz w:val="24"/>
              </w:rPr>
              <w:t>11-5-7</w:t>
            </w:r>
            <w:r>
              <w:rPr>
                <w:sz w:val="24"/>
              </w:rPr>
              <w:t>的各种形式的螺旋，并动手制作模拟盘上公路，加深对斜面的认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改变世界的机械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前布置作业让学生到图书馆、上网，查阅资料，了解机械的发展历史，以及对人类发展的推动作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课堂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今天我们认识了轮轴和斜面，知道了螺旋是一种特殊的斜面，螺旋在我们的生活中应用得比较广泛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练习册本节内容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五节 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   改变世界的机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简单机械的家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轮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定义：由两个半径不等的圆柱固定在同一轴线上组成，大的称为轮，小的称为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主要功能：一是改变用力大小，二是改变物体的运动速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斜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定义：是一个与水平面成一定夹角的倾斜平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利用斜面拉重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FL=G h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     F= 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果不计摩擦，斜面长是斜面高的几倍，拉力或推力就是物体所受重力的几分之一，所以说斜面是一种省力机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反思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3-10T14:27:00Z</dcterms:modified>
  <cp:revision>12</cp:revision>
  <dc:subject>教科版八年级物理11.5改变世界的机械.doc</dc:subject>
  <dc:title>教科版八年级物理11.5改变世界的机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