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2100"/>
        <w:jc w:val="left"/>
        <w:rPr>
          <w:rFonts w:ascii="宋体-PUA;微软雅黑" w:hAnsi="宋体-PUA;微软雅黑" w:eastAsia="宋体-PUA;微软雅黑" w:cs="黑体;SimHe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198100</wp:posOffset>
            </wp:positionH>
            <wp:positionV relativeFrom="page">
              <wp:posOffset>10299700</wp:posOffset>
            </wp:positionV>
            <wp:extent cx="2540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-PUA;微软雅黑" w:hAnsi="宋体-PUA;微软雅黑" w:cs="黑体;SimHei" w:eastAsia="黑体;SimHei"/>
          <w:sz w:val="30"/>
          <w:szCs w:val="30"/>
        </w:rPr>
        <w:t>肥乡区常耳寨中学</w:t>
      </w:r>
      <w:r>
        <w:rPr>
          <w:rFonts w:eastAsia="宋体-PUA;微软雅黑" w:cs="黑体;SimHei" w:ascii="宋体-PUA;微软雅黑" w:hAnsi="宋体-PUA;微软雅黑"/>
          <w:sz w:val="30"/>
          <w:szCs w:val="30"/>
        </w:rPr>
        <w:t>2018-2019</w:t>
      </w:r>
      <w:r>
        <w:rPr>
          <w:rFonts w:ascii="宋体-PUA;微软雅黑" w:hAnsi="宋体-PUA;微软雅黑" w:cs="黑体;SimHei" w:eastAsia="黑体;SimHei"/>
          <w:sz w:val="30"/>
          <w:szCs w:val="30"/>
        </w:rPr>
        <w:t>学年第二学期</w:t>
      </w:r>
    </w:p>
    <w:p>
      <w:pPr>
        <w:pStyle w:val="Normal"/>
        <w:spacing w:lineRule="auto" w:line="360"/>
        <w:ind w:firstLine="750"/>
        <w:jc w:val="left"/>
        <w:rPr>
          <w:rFonts w:ascii="宋体-PUA;微软雅黑" w:hAnsi="宋体-PUA;微软雅黑" w:eastAsia="宋体-PUA;微软雅黑" w:cs="黑体;SimHei"/>
          <w:sz w:val="30"/>
          <w:szCs w:val="30"/>
        </w:rPr>
      </w:pPr>
      <w:r>
        <w:rPr>
          <w:rFonts w:eastAsia="宋体-PUA;微软雅黑" w:cs="黑体;SimHei" w:ascii="宋体-PUA;微软雅黑" w:hAnsi="宋体-PUA;微软雅黑"/>
          <w:sz w:val="30"/>
          <w:szCs w:val="30"/>
        </w:rPr>
        <w:t xml:space="preserve">            </w:t>
      </w:r>
      <w:r>
        <w:rPr>
          <w:rFonts w:eastAsia="宋体-PUA;微软雅黑" w:cs="黑体;SimHei" w:ascii="宋体-PUA;微软雅黑" w:hAnsi="宋体-PUA;微软雅黑"/>
          <w:sz w:val="30"/>
          <w:szCs w:val="30"/>
        </w:rPr>
        <w:drawing>
          <wp:inline distT="0" distB="0" distL="0" distR="0">
            <wp:extent cx="17780" cy="16510"/>
            <wp:effectExtent l="0" t="0" r="0" b="0"/>
            <wp:docPr id="2" name="62116537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1165378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PUA;微软雅黑" w:cs="黑体;SimHei" w:ascii="宋体-PUA;微软雅黑" w:hAnsi="宋体-PUA;微软雅黑"/>
          <w:sz w:val="30"/>
          <w:szCs w:val="30"/>
        </w:rPr>
        <w:t xml:space="preserve">   </w:t>
      </w:r>
      <w:r>
        <w:rPr>
          <w:rFonts w:eastAsia="宋体-PUA;微软雅黑" w:cs="黑体;SimHei" w:ascii="宋体-PUA;微软雅黑" w:hAnsi="宋体-PUA;微软雅黑"/>
          <w:sz w:val="30"/>
          <w:szCs w:val="30"/>
          <w:u w:val="single"/>
        </w:rPr>
        <w:t xml:space="preserve"> </w:t>
      </w:r>
      <w:r>
        <w:rPr>
          <w:rFonts w:ascii="宋体-PUA;微软雅黑" w:hAnsi="宋体-PUA;微软雅黑" w:cs="黑体;SimHei" w:eastAsia="宋体-PUA;微软雅黑"/>
          <w:sz w:val="30"/>
          <w:szCs w:val="30"/>
          <w:u w:val="single"/>
        </w:rPr>
        <w:t xml:space="preserve">八 </w:t>
      </w:r>
      <w:r>
        <w:rPr>
          <w:rFonts w:ascii="宋体-PUA;微软雅黑" w:hAnsi="宋体-PUA;微软雅黑" w:cs="黑体;SimHei" w:eastAsia="宋体-PUA;微软雅黑"/>
          <w:sz w:val="30"/>
          <w:szCs w:val="30"/>
        </w:rPr>
        <w:t>年级</w:t>
      </w:r>
      <w:r>
        <w:rPr>
          <w:rFonts w:ascii="宋体-PUA;微软雅黑" w:hAnsi="宋体-PUA;微软雅黑" w:cs="黑体;SimHei" w:eastAsia="宋体-PUA;微软雅黑"/>
          <w:sz w:val="30"/>
          <w:szCs w:val="30"/>
          <w:u w:val="single"/>
        </w:rPr>
        <w:t xml:space="preserve"> 物理   </w:t>
      </w:r>
      <w:r>
        <w:rPr>
          <w:rFonts w:ascii="宋体-PUA;微软雅黑" w:hAnsi="宋体-PUA;微软雅黑" w:cs="黑体;SimHei" w:eastAsia="宋体-PUA;微软雅黑"/>
          <w:sz w:val="30"/>
          <w:szCs w:val="30"/>
        </w:rPr>
        <w:t>备课组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38"/>
        <w:gridCol w:w="892"/>
        <w:gridCol w:w="1242"/>
        <w:gridCol w:w="1246"/>
        <w:gridCol w:w="2093"/>
        <w:gridCol w:w="720"/>
        <w:gridCol w:w="1078"/>
      </w:tblGrid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20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体的压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</w:tr>
      <w:tr>
        <w:trPr>
          <w:trHeight w:val="27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与技能：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知道液体对容器底和侧壁的压强；知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7780" cy="20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体内部存在压强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通过实验，探究液体压强与哪些因素有关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知道液体压强的分布规律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能利用液体内部压强的分布规律解释分析一些简单的有关问题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与方法：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通过实验探究，总结液体的压强分布规律，让学生初步体会实验归纳的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7780" cy="20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法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实验和理性思维相结合，培养学生的科学探究能力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感态度与价值观：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各个教学环节，激发学生的求知欲，并使学生体验探究的乐趣，培养学生乐于探究物理知识的精神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7780" cy="203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ind w:left="832" w:hanging="35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left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val="en-US" w:eastAsia="en-US"/>
              </w:rPr>
              <w:t>探究液体压强与哪些因素有关是本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80" cy="203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val="en-US" w:eastAsia="en-US"/>
              </w:rPr>
              <w:t>节的重点</w:t>
            </w:r>
          </w:p>
        </w:tc>
      </w:tr>
      <w:tr>
        <w:trPr>
          <w:trHeight w:val="9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导液体压强的计算公式是本节的难点。</w:t>
            </w:r>
          </w:p>
        </w:tc>
      </w:tr>
      <w:tr>
        <w:trPr>
          <w:trHeight w:val="3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用具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环节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" cy="177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说         明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备课</w:t>
            </w:r>
          </w:p>
        </w:tc>
      </w:tr>
      <w:tr>
        <w:trPr>
          <w:trHeight w:val="4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课导入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球放入矿泉水瓶中静止，因为小球受重力作用，对矿泉水瓶底产生挤压，所以对矿泉水瓶底产生压强。若把小球放入瓶底蒙有容易形变的橡皮膜的矿泉水瓶中，橡皮膜就会向外凸起，证明压强的存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    程    讲      授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水对容器底和容器壁都产生压强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提问：装在瓶子中的水对瓶子底部会不会产生压强？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演示实验：把水倒入底部蒙有橡皮膜的矿泉水瓶中，橡皮膜向外凸起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结论：证明了水对容器底产生压强。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:Z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xx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k.Com]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提问：水为什么对容器底能够产生压强？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回答：这是因为水受重力作用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观察实验：蒙有橡皮膜的容器装水后，橡皮膜向外凸起，证明水对容器壁产生了压强，同时对引起压强的原因产生思考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提问：若向侧壁蒙有橡皮膜的矿泉水瓶中倒水，橡皮膜会发生什么变化呢？请大家观察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演示实验：把水倒入侧壁蒙有橡皮膜的矿泉水瓶中，橡皮膜向外凸起，水对瓶子侧壁也产生了压强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提问：水为什么能够对容器侧壁产生压强？教师引导：水是一种液体，液体不同于固体，它具有什么特性？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回答：这是因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7780" cy="203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具有流动性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观察实验，思考水对侧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7780" cy="152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生压强原因的思考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解释液体产生压强的原因：由于液体受重力作用，且具有流动性，所以液体对阻碍它下落和散开的容器底和容器壁都会产生压强。不仅如此，容器内部各部分液体之间也相互挤压，也会产生压强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7780" cy="177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实验的方法探究液体内部压强的特点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提问：液体内部压强大小与哪些因素有关呢？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猜想：深度、液体密度、质量、体积、高度等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提问：你认为液体压强与深度有怎样的关系呢？有没有依据？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讨论，各组派代表说一说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演示实验，用实验的方法证明学生的猜想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实验总结出液体内部压强的特点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液体压强的计算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面的实验结论说明了液体内部压强的定性规律，我们也可以通过理论推导，推导出计算液体压强的公式。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|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|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]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提问：液体产生压强是因为在容器内部的液体之间有相互挤压。若我们在一个密度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液体内部，从液面开始，假想取一个重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7780" cy="241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柱，液柱处于静止状态。它受到哪些力的作用？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回答：重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7780" cy="228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两侧的压力、液体给液柱的支持力。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#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#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]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引导：两侧的压力是平衡力，重力与液体施加的支持力是平衡力，大小相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=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提问：若液柱所受到的重力未知，已知液柱的底面积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高度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密度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液体施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7780" cy="190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液柱底的压强是多少？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7780" cy="152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压强的定义式推导）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柱静止时，液柱受到向上的压力大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7780" cy="215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于此液柱所受重力大小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=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因此有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ρShg=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所以深度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液面产生的压强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=ρg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这个公式也就是液体在深度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产生的压强的计算公式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介绍公式、物理量、含义及单位</w:t>
            </w:r>
          </w:p>
          <w:p>
            <w:pPr>
              <w:pStyle w:val="Style15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让学生回顾探究的基本步骤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深入理解液体内部压强特点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液体内部压强公式。</w:t>
            </w:r>
          </w:p>
          <w:p>
            <w:pPr>
              <w:pStyle w:val="Style15"/>
              <w:spacing w:lineRule="auto" w:line="360"/>
              <w:ind w:firstLine="60"/>
              <w:jc w:val="left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color w:val="FFFFFF"/>
                <w:sz w:val="4"/>
                <w:szCs w:val="24"/>
                <w:lang w:val="en-US" w:eastAsia="en-US"/>
              </w:rPr>
              <w:t>[</w:t>
            </w:r>
            <w:r>
              <w:rPr>
                <w:rFonts w:cs="宋体;SimSun"/>
                <w:color w:val="FFFFFF"/>
                <w:sz w:val="4"/>
                <w:szCs w:val="24"/>
                <w:lang w:val="en-US" w:eastAsia="en-US"/>
              </w:rPr>
              <w:t>来源</w:t>
            </w:r>
            <w:r>
              <w:rPr>
                <w:rFonts w:cs="宋体;SimSun"/>
                <w:color w:val="FFFFFF"/>
                <w:sz w:val="4"/>
                <w:szCs w:val="24"/>
                <w:lang w:val="en-US" w:eastAsia="en-US"/>
              </w:rPr>
              <w:t>:Z.xx.k.Com]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布置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反思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-PUA;微软雅黑" w:hAnsi="宋体-PUA;微软雅黑" w:eastAsia="宋体-PUA;微软雅黑"/>
          <w:sz w:val="24"/>
        </w:rPr>
      </w:pPr>
      <w:r>
        <w:rPr>
          <w:rFonts w:eastAsia="宋体-PUA;微软雅黑" w:ascii="宋体-PUA;微软雅黑" w:hAnsi="宋体-PUA;微软雅黑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PUA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  <w:lang w:bidi="he-IL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04-23T09:43:00Z</cp:lastPrinted>
  <dcterms:modified xsi:type="dcterms:W3CDTF">2019-03-10T14:22:00Z</dcterms:modified>
  <cp:revision>13</cp:revision>
  <dc:subject>液教科版八年级物理10.2液体的压强.doc</dc:subject>
  <dc:title>液教科版八年级物理10.2液体的压强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