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44200</wp:posOffset>
            </wp:positionH>
            <wp:positionV relativeFrom="page">
              <wp:posOffset>112268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415" cy="24130"/>
            <wp:effectExtent l="0" t="0" r="0" b="0"/>
            <wp:docPr id="2" name="6211653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31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drawing>
                <wp:inline distT="0" distB="0" distL="0" distR="0">
                  <wp:extent cx="9525" cy="15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摩擦现象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什么是摩擦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影响摩擦力大小的因素，会举例说明增大或减小摩擦的方法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滑动摩擦力大小的因素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滑动摩擦力大小的因素。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测力计、木块、木板、毛巾、钩码、烧杯、豆子、筷子。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准备两双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双竹筷、一双铁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一些黄豆，让两个学生做游戏比赛：事先说好比赛规则，在规定的时间内看谁夹的黄豆多。根据比赛结果提问：他们两个人为什么夹的黄豆多少不一样？为什么拿竹筷子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夹的多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回答问题，由此引出摩擦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新课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动摩擦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仔细观察并思考，猜测到这些物体在运动过程中受到一个起阻碍作用的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引导学生进行讨论，使学生认识相互接触的两个物体，当它们做相对运动时，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你们是否感受到过滑动摩擦力的存在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小组讨论后回答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桌子需要很大的力气，感觉到有阻碍，因为桌子和地面间有滑动摩擦力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手搓桌面，感觉到用了力气，手和桌面间有滑动摩擦力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刀时，手需要使劲，是因为滑动摩擦力的存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同学们提出了许多生活中常见的与滑动摩擦力有关的现象。现在，请同学们参与以下的活动，在活动中，细心体会手或脚的感觉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手按在桌面上滑动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变手按在桌面的力的大小，再在桌面上滑动，体会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不同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手在衣服或者头发上滑动，体会看看与在桌面上滑动的感觉有什么不同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脚在地上蹭一蹭，改变脚蹭地的力的大小，体会有什么不同的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进行活动，用手按着桌面滑动或用脚蹭地，学生们都感觉到手或脚吃力，改变手按桌面的力或改变脚压地面的力时，会感觉到受到阻碍的力的大小不一样；手在衣服或头发上滑动和在桌面上滑动时相比，感觉受到的摩擦力不一样。经过这些小活动，使每位学生都感受到了身边存在的滑动摩擦力的现象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探究：滑动摩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大小与什么因素有关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出问题，进行猜想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同学们在刚刚做过的小活动中，体会到了摩擦力的大小是不一样的。请同学们根据自己的生活经验和所了解的有关知识，猜想一下滑动摩擦力的大小可能与哪些因素有关？学生猜想假设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接触面的粗糙程度有关；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物体所受重力的大小有关；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XXK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接触面的大小有关；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物体的形状有关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接触面受到的压力有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在教室里巡视，督促每个学生都积极认真思考，写下自己的猜想。教师要注意引导学生进行猜想，避免学生盲目猜想。在必要时，可以启发学生根据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现象来感知滑动摩擦力大小可能与哪些因素有关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在衣服上、桌面上、头发上滑动的感觉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按桌面的力不一样，手的感觉不同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别拉动重力不同的两个物体，感觉会不一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将学生主要提出的猜想列在黑板上，帮助学生排除掉一些不必要的因素，确定出需要探究的猜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教师的指导下，确定出三个可能影响滑动摩擦力大小的因素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接触面的粗糙程度有关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与接触面积的大小有关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接触面受到的压力有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设计实验方案，进行实验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以小组为单位进行讨论，设计一个验证我们提出的猜想的实验方案。教师指导学生进行交流，根据交流情况，适时提出可以在研究过程中采用控制变量法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：学生代表汇报各组讨论结果，全班交流实验设计，师生共同讨论，制定出最佳方案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方案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接触面的大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力的大小不变，改变接触面粗糙程度，比较摩擦力大小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接触面粗糙程度、压力大小不变，改变接触面的大小，比较摩擦力大小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接触面粗糙程度、接触面的大小不变，改变压力的大小，比较摩擦力大小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验方案，选择实验仪器，分小组进行实验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研究猜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同学探究猜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同学探究猜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讨论，设计实验方案，进行实验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进行巡视，指导学生解决实验中出现的临时问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根据需要，挑选实验仪器进行实验，根据实验要求控制操作条件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利用毛巾、棉布等改变接触面的粗糙程度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改变接触面的大小，可选用长方体形状的木块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改变压力的大小，可以通过在木块上加钩码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数据、分析数据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设计表格，记录实验数据，并且进行分析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对学生进行适时指导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设计表格，收集数据，进行分析，得出小组结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交流讨论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织、指导学生交流讨论实验结果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进行小结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选出代表汇报实验结果，全班进行交流讨论，得到结论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动摩擦力与接触面的大小无关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动摩擦力与压力有关。接触面粗糙程度一定时，压力越大，滑动摩擦力越大；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动摩擦力与接触面粗糙程度有关。压力一定时，接触面越粗糙，滑动摩擦力越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摩擦与滚动摩擦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生活中除了滑动摩擦力，还有另外两种摩擦现象，我们先来看两个小实验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“筷子提米”的实验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力推讲台，讲台没有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，惊奇之情流露于脸上。学生能认识到这也是一种摩擦现象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解释，这种摩擦叫做静摩擦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学生动手活动，利用圆铅笔代替滚木，把圆铅笔垫在木块下，拉动木块，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直接在桌面上拉动木块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给出滚动摩擦的概念，进行解释，并告诉学生，在一般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下滚动摩擦比滑动摩擦阻碍作用小得多。所以在古代，人们常用树木当作滚轮搬运巨石。给学生介绍滚动轴承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：学生动手做一做，发现木块下垫铅笔比直接拉动木块要省力，但是木块还是受到了摩擦力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的利和弊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生活中摩擦现象普遍存在，这些摩擦都是有害的吗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进行讨论，举出例子说明并不是所有的摩擦都是有害的，生活中也存在有益的摩擦，如：鞋底摩擦大可防滑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可见，生活中存在有益摩擦和有害摩擦。我们要增大有益的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2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擦，减小有害摩擦，谁能提出增大摩擦或减小摩擦都有什么方法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讨论交流，提出各种各样的方法和实例，每组举出一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胎印上花纹，增大摩擦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手握紧瓶子，可以增大手与瓶子间的摩擦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滚动摩擦代替滑动摩擦，可以减小摩擦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自行车轮的轴承中加润滑剂可以减小摩擦等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总结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大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擦的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压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接触面更粗糙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摩擦的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压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7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接触面的粗糙程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滚动摩擦代替滑动摩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摩擦面分离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向学生简单介绍“气垫船”和“磁悬浮列车”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课堂小结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活中存在三种摩擦现象：滑动摩擦、静摩擦和滚动摩擦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滑动摩擦力的概念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影响滑动摩擦力大小的因素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增大摩擦和减小摩擦的方法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课堂练习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 “自行车运动过程中的摩擦”。</w:t>
            </w:r>
          </w:p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  摩擦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滑动摩擦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定义：一个物体在另一个物体表面上发生相对滑动时，在两个物体接触面之间会产生阻碍物体相对运动的力，这个力叫做滑动摩擦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方向：与物体相对运动方向相反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生条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物体要相互接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间要有压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物体要发生相对滑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滑动摩擦力大小与什么因素有关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猜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面积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面的粗糙程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大小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论：滑动摩擦力的大小与接触面的粗糙程度和压力大小有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一定时，接触面越粗糙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力越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面粗糙程度一定时，压力越大，摩擦力越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静摩擦与滚动摩擦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存在的三种摩擦现象：滑动摩擦、静摩擦和滚动摩擦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静摩擦：两个相对静止的物体之间产生的摩擦叫做静摩擦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滚动摩擦：一个物体在另一个物体上滚动时，物体所受到的摩擦叫做滚动摩擦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摩擦的利和弊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大摩擦的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压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接触面更粗糙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摩擦的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压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接触面的粗糙程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滚动摩擦代替滑动摩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摩擦面分离。</w:t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  <w:szCs w:val="21"/>
                <w:shd w:fill="FFFFFF" w:val="clear"/>
              </w:rPr>
            </w:pPr>
            <w:r>
              <w:rPr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3-20T09:31:00Z</cp:lastPrinted>
  <dcterms:modified xsi:type="dcterms:W3CDTF">2019-03-12T07:02:00Z</dcterms:modified>
  <cp:revision>9</cp:revision>
  <dc:subject>教科版八年级物理下册7.5摩擦力.doc</dc:subject>
  <dc:title>教科版八年级物理下册7.5摩擦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