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1772900</wp:posOffset>
            </wp:positionH>
            <wp:positionV relativeFrom="page">
              <wp:posOffset>12217400</wp:posOffset>
            </wp:positionV>
            <wp:extent cx="4064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32"/>
          <w:szCs w:val="32"/>
        </w:rPr>
        <w:t>肥乡区常耳寨中学</w:t>
      </w:r>
      <w:r>
        <w:rPr>
          <w:rFonts w:eastAsia="黑体;SimHei" w:cs="黑体;SimHei" w:ascii="黑体;SimHei" w:hAnsi="黑体;SimHei"/>
          <w:sz w:val="32"/>
          <w:szCs w:val="32"/>
        </w:rPr>
        <w:t>2018-2019</w:t>
      </w:r>
      <w:r>
        <w:rPr>
          <w:rFonts w:ascii="黑体;SimHei" w:hAnsi="黑体;SimHei" w:cs="黑体;SimHei" w:eastAsia="黑体;SimHei"/>
          <w:sz w:val="32"/>
          <w:szCs w:val="32"/>
        </w:rPr>
        <w:t>学年第二学期</w:t>
      </w:r>
    </w:p>
    <w:p>
      <w:pPr>
        <w:pStyle w:val="Normal"/>
        <w:spacing w:lineRule="auto" w:line="360"/>
        <w:ind w:firstLine="80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八 </w:t>
      </w:r>
      <w:r>
        <w:rPr>
          <w:rFonts w:ascii="黑体;SimHei" w:hAnsi="黑体;SimHei" w:cs="黑体;SimHei" w:eastAsia="黑体;SimHei"/>
          <w:sz w:val="32"/>
          <w:szCs w:val="32"/>
        </w:rPr>
        <w:t>年级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物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drawing>
          <wp:inline distT="0" distB="0" distL="0" distR="0">
            <wp:extent cx="18415" cy="20320"/>
            <wp:effectExtent l="0" t="0" r="0" b="0"/>
            <wp:docPr id="2" name="62116525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21165251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理  </w:t>
      </w:r>
      <w:r>
        <w:rPr/>
        <w:t>备课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438"/>
        <w:gridCol w:w="892"/>
        <w:gridCol w:w="1242"/>
        <w:gridCol w:w="1246"/>
        <w:gridCol w:w="1857"/>
        <w:gridCol w:w="720"/>
        <w:gridCol w:w="1078"/>
      </w:tblGrid>
      <w:tr>
        <w:trPr>
          <w:trHeight w:val="6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课教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袁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使用教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2019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75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授</w:t>
            </w:r>
          </w:p>
        </w:tc>
      </w:tr>
      <w:tr>
        <w:trPr>
          <w:trHeight w:val="89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</w:tc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知道力是物体对物体的作用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知道物体间力的作用是相互的；力总是成对出现的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会分析已知力的受力物和施力物。</w:t>
            </w:r>
          </w:p>
          <w:p>
            <w:pPr>
              <w:pStyle w:val="Style15"/>
              <w:snapToGrid w:val="false"/>
              <w:spacing w:lineRule="auto" w:line="360" w:before="0" w:after="0"/>
              <w:ind w:left="420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  <w:r>
              <w:rPr>
                <w:color w:val="000000"/>
                <w:szCs w:val="24"/>
              </w:rPr>
              <w:t>、知道力可以使物体形变，也可以使物体的运动状态发生改变。</w:t>
            </w:r>
          </w:p>
        </w:tc>
      </w:tr>
      <w:tr>
        <w:trPr>
          <w:trHeight w:val="7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重</w:t>
            </w:r>
            <w:r>
              <w:rPr>
                <w:sz w:val="24"/>
              </w:rPr>
              <w:drawing>
                <wp:inline distT="0" distB="0" distL="0" distR="0">
                  <wp:extent cx="18415" cy="165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点</w:t>
            </w:r>
          </w:p>
        </w:tc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给出已知力的条件下，指出施力物体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18415" cy="152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受力物体是这一节的重点。</w:t>
            </w:r>
          </w:p>
        </w:tc>
      </w:tr>
      <w:tr>
        <w:trPr>
          <w:trHeight w:val="91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难点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]</w:t>
            </w:r>
          </w:p>
        </w:tc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引导学生形成力的概念时，寻求现象的共性，从而形成对力的清晰认识是教学的难点。</w:t>
            </w:r>
          </w:p>
        </w:tc>
      </w:tr>
      <w:tr>
        <w:trPr>
          <w:trHeight w:val="7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用具</w:t>
            </w:r>
          </w:p>
        </w:tc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媒体播放设备、力课件、铁钉、磁铁、木板、弹簧、钩码、玻璃瓶、橡胶塞、细玻璃管、水。</w:t>
            </w:r>
          </w:p>
        </w:tc>
      </w:tr>
      <w:tr>
        <w:trPr>
          <w:trHeight w:val="61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明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xxk.Com]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次备课</w:t>
            </w:r>
          </w:p>
        </w:tc>
      </w:tr>
      <w:tr>
        <w:trPr>
          <w:trHeight w:val="92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导入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由教材中的插图来导入本课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新课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力的概念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演示实验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握握力计、折弯铜条、棒击小球、弹簧拉钩码。以上实验可用投影仪展示，以利于学生观察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引导学生记录，分析情况。提问：以上实验都有哪些特点？你们还能举出哪些这样的例子？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观察老师演示实验，观察投影仪展示实验情况。引导学生讨论得出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18415" cy="165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果：以上实验都是一个物体对另一个物体的作用，它们有的外形发生了变化，有的运动状态发生了改变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再举出一些力的作用的例子：运动员举重、踢足球、拉车、折树枝……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观看实验与学生讨论发言，使学生明白：力是物体对物体的作用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明白力的概念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施力物体与受力物体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师演示实验：木板上有一铁钉，木板后有一磁铁（隐藏），移动磁铁，铁钉运动。提问：铁钉为什么会运动？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学生观察实验，讨论分析得出结果：铁钉运动是因为它受到力的作用，猜测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木板后有磁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18415" cy="190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师肯定学生的猜测，总结：当有物体受到力的作用时，必然有物体对它施加了这个作用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知道施力物体与受力物体的概念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让学生分析教材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-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谁是受力物体？谁是施力物体？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通过分析，对施力物体及受力物体有了进一步的了解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演示、思考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利用多媒体演示实验：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)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磁铁吸引铁钉；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2)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丝绸摩擦过的玻璃棒吸引纸屑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学生观察，思考讨论。提问：以上两个实验有什么共同特点？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观察实验，讨论分析得出结果：以上实验中两物体之间都没有接触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师总结：相互接触的物体间能发生力的作用，不相互接触的物体间也能发生力的作用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问：你们还能举出哪些这样的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27940" cy="1778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子？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举例：有些衣服吸引毛发，在毛发上摩擦过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27940" cy="1651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塑料尺同样吸引纸屑……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力的作用是相互的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师做实验：弹簧拉钩码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媒体放映：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车撞击绷紧的橡皮筋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两人站在冰上，一人用力推另一人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带领学生讨论、分析。提问：谁是施力物体？谁是受力物体？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观看实验：弹簧拉钩码时自身也被拉长；小车撞击橡皮筋时自身运动方向改变；一人推另一人自身也被向后推。分析：当弹簧是施力物体时，钩码是受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18415" cy="127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体；反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18415" cy="2032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当钩码是施力物体时，弹簧是受力物体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9525" cy="1397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它也是这样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师通过大量实例使学生明白：两物体发生力的作用时，每一个物体既是受力物体，同时又是施力物体。它们的力是相互的，力是成对出现的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明白力的作用是相互的概念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力的作用效果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带领学生总结上面实验，对实验结果以及学生举例结果进行归类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对上面实验结果进行总结归类，最后归于两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9525" cy="1397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种是物体的外形发生了变化，另一种是物体的运动状态发生了改变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师对学生的结果进行总结：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9525" cy="1397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以使物体发生形变（伸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18415" cy="127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缩短、弯曲、扭转等），也可以使物体的运动状态发生改变（动到静、静到动、 快到慢、慢到快、方向改变等）。提问：你们还能举出哪些形变的例子，以及运动状态发生改变的例子？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举形变例子：挤压气球（变扁）、拉长弹簧（伸长）、折弯铜条（弯曲）、扭转塑料尺（扭转）…… 运动状态改变：踢球（静到动）、守门员扑球（动到静）、火车刹车（快到慢）、火车启动（慢到快）、打乒乓球（方向改变）……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演示实验：带有橡胶塞，塞上有玻璃管的玻璃瓶，装满水，手握，水上升。提问：瓶子是不是发生了形变？引导学生讨论分析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观察实验，讨论得出结论：瓶子发生了形变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9525" cy="1651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结：生活中有很多形变很微小，用肉眼观察不到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对形变有了进一步的理解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课堂小结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FFFFFF"/>
                <w:sz w:val="4"/>
              </w:rPr>
              <w:t>[</w:t>
            </w:r>
            <w:r>
              <w:rPr>
                <w:rStyle w:val="StrongEmphasis"/>
                <w:color w:val="FFFFFF"/>
                <w:sz w:val="4"/>
              </w:rPr>
              <w:t>来源</w:t>
            </w:r>
            <w:r>
              <w:rPr>
                <w:rStyle w:val="StrongEmphasis"/>
                <w:color w:val="FFFFFF"/>
                <w:sz w:val="4"/>
              </w:rPr>
              <w:t>:</w:t>
            </w:r>
            <w:r>
              <w:rPr>
                <w:rStyle w:val="StrongEmphasis"/>
                <w:color w:val="FFFFFF"/>
                <w:sz w:val="4"/>
              </w:rPr>
              <w:t>学</w:t>
            </w:r>
            <w:r>
              <w:rPr>
                <w:rStyle w:val="StrongEmphasis"/>
                <w:color w:val="FFFFFF"/>
                <w:sz w:val="4"/>
              </w:rPr>
              <w:t>+</w:t>
            </w:r>
            <w:r>
              <w:rPr>
                <w:rStyle w:val="StrongEmphasis"/>
                <w:color w:val="FFFFFF"/>
                <w:sz w:val="4"/>
              </w:rPr>
              <w:t>科</w:t>
            </w:r>
            <w:r>
              <w:rPr>
                <w:rStyle w:val="StrongEmphasis"/>
                <w:color w:val="FFFFFF"/>
                <w:sz w:val="4"/>
              </w:rPr>
              <w:t>+</w:t>
            </w:r>
            <w:r>
              <w:rPr>
                <w:rStyle w:val="StrongEmphasis"/>
                <w:color w:val="FFFFFF"/>
                <w:sz w:val="4"/>
              </w:rPr>
              <w:t>网</w:t>
            </w:r>
            <w:r>
              <w:rPr>
                <w:rStyle w:val="StrongEmphasis"/>
                <w:color w:val="FFFFFF"/>
                <w:sz w:val="4"/>
              </w:rPr>
              <w:t>Z+X+X+K]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xxk.Com]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,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,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Z,X,X,K]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板书设计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力的概念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力：力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>物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>物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作用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力的作用是相互的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物体间力的作用总是相互的。力是成对出现的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两物体之间发生力的作用时，每个物体既是受力物体，同时又是施力物体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力的作用效果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力可以改变物体的运动状态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体由静到动，由动到静，以及运动快慢和方向的改变都叫做运动状态发生了改变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75"/>
              <w:ind w:left="0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力还可以改变物体的形状。</w:t>
            </w:r>
          </w:p>
          <w:p>
            <w:pPr>
              <w:pStyle w:val="Normal"/>
              <w:widowControl/>
              <w:spacing w:lineRule="auto" w:line="360" w:before="0" w:after="75"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体形状的改变称为形变。</w:t>
            </w:r>
          </w:p>
          <w:p>
            <w:pPr>
              <w:pStyle w:val="Normal"/>
              <w:widowControl/>
              <w:shd w:fill="FFFFFF" w:val="clear"/>
              <w:spacing w:lineRule="auto" w:line="36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后反思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2B2B2B"/>
                <w:sz w:val="24"/>
                <w:szCs w:val="21"/>
                <w:shd w:fill="FFFFFF" w:val="clear"/>
              </w:rPr>
            </w:pPr>
            <w:r>
              <w:rPr>
                <w:color w:val="2B2B2B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color w:val="2B2B2B"/>
                <w:szCs w:val="21"/>
                <w:shd w:fill="FFFFFF" w:val="clear"/>
              </w:rPr>
            </w:pPr>
            <w:r>
              <w:rPr>
                <w:color w:val="2B2B2B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color w:val="2B2B2B"/>
                <w:szCs w:val="21"/>
                <w:shd w:fill="FFFFFF" w:val="clear"/>
              </w:rPr>
            </w:pPr>
            <w:r>
              <w:rPr>
                <w:color w:val="2B2B2B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color w:val="2B2B2B"/>
                <w:szCs w:val="21"/>
                <w:shd w:fill="FFFFFF" w:val="clear"/>
              </w:rPr>
            </w:pPr>
            <w:r>
              <w:rPr>
                <w:color w:val="2B2B2B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color w:val="2B2B2B"/>
                <w:szCs w:val="21"/>
                <w:shd w:fill="FFFFFF" w:val="clear"/>
              </w:rPr>
            </w:pPr>
            <w:r>
              <w:rPr>
                <w:color w:val="2B2B2B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B2B2B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2B2B2B"/>
                <w:sz w:val="24"/>
                <w:szCs w:val="21"/>
                <w:shd w:fill="FFFFFF" w:val="clear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1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7-11-07T08:19:00Z</cp:lastPrinted>
  <dcterms:modified xsi:type="dcterms:W3CDTF">2019-03-12T06:52:00Z</dcterms:modified>
  <cp:revision>11</cp:revision>
  <dc:subject>教科版八年级物理下册7.1力.doc</dc:subject>
  <dc:title>教科版八年级物理下册7.1力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