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38.png" ContentType="image/png"/>
  <Override PartName="/word/media/image36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7.wmf" ContentType="image/x-wmf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2280900</wp:posOffset>
            </wp:positionH>
            <wp:positionV relativeFrom="page">
              <wp:posOffset>126746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56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03847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动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磁场对通电导体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通电导体在磁场里，会受到力的作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通电导体在磁场里，受力方向与电流方向和磁感线方向有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电动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结构：转子线圈）、定子（磁体）、电刷、换向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刷的作用：与半环接触，使电源和线圈组成闭合电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换向器的作用：</w:t>
      </w:r>
      <w:r>
        <w:rPr>
          <w:rFonts w:ascii="宋体;SimSun" w:hAnsi="宋体;SimSun" w:cs="宋体;SimSun"/>
          <w:bCs/>
        </w:rPr>
        <w:t>使线圈一转过平衡位置就改变线圈中的电流方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理：</w:t>
      </w:r>
      <w:r>
        <w:rPr>
          <w:rFonts w:ascii="宋体;SimSun" w:hAnsi="宋体;SimSun" w:cs="宋体;SimSun"/>
          <w:bCs/>
        </w:rPr>
        <w:t>通电线圈在磁场中受力而转动</w:t>
      </w:r>
      <w:r>
        <w:rPr>
          <w:rFonts w:ascii="宋体;SimSun" w:hAnsi="宋体;SimSun" w:cs="宋体;SimSun"/>
        </w:rPr>
        <w:t>的原理制成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电流</w:t>
      </w:r>
      <w:r>
        <w:rPr>
          <w:rFonts w:ascii="宋体;SimSun" w:hAnsi="宋体;SimSun" w:cs="宋体;SimSun"/>
        </w:rPr>
        <w:t>（电流越大，受力越大）有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磁场的强弱</w:t>
      </w:r>
      <w:r>
        <w:rPr>
          <w:rFonts w:ascii="宋体;SimSun" w:hAnsi="宋体;SimSun" w:cs="宋体;SimSun"/>
        </w:rPr>
        <w:t>（磁性越强，受力越大）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线圈的匝数</w:t>
      </w:r>
      <w:r>
        <w:rPr>
          <w:rFonts w:ascii="宋体;SimSun" w:hAnsi="宋体;SimSun" w:cs="宋体;SimSun"/>
        </w:rPr>
        <w:t>（匝数越大，受力越大）有关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" name="112214561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5619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93160" cy="2018030"/>
            <wp:effectExtent l="0" t="0" r="0" b="0"/>
            <wp:docPr id="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2505</wp:posOffset>
                </wp:positionH>
                <wp:positionV relativeFrom="paragraph">
                  <wp:posOffset>80010</wp:posOffset>
                </wp:positionV>
                <wp:extent cx="2781300" cy="2083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流电动机的工作原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甲：</w:t>
                            </w:r>
                            <w:r>
                              <w:rPr/>
                              <w:t>电流方向和力的方向如图所示，线圈顺时针转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乙：</w:t>
                            </w:r>
                            <w:r>
                              <w:rPr/>
                              <w:t>线圈转到平衡位置时，两电刷恰好接触两半环间的绝缘部分；线圈由于惯性继续转动，转过平衡位置后，电流及改变方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丙：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的电流方向与图甲相反，受力方向也相反，线圈仍顺时针转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丁：</w:t>
                            </w:r>
                            <w:r>
                              <w:rPr/>
                              <w:t>线圈又转到平衡位置，换向器又自动改变电流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4.05pt;mso-wrap-distance-left:9.05pt;mso-wrap-distance-right:9.05pt;mso-wrap-distance-top:0pt;mso-wrap-distance-bottom:0pt;margin-top:6.3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直流电动机的工作原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甲：</w:t>
                      </w:r>
                      <w:r>
                        <w:rPr/>
                        <w:t>电流方向和力的方向如图所示，线圈顺时针转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乙：</w:t>
                      </w:r>
                      <w:r>
                        <w:rPr/>
                        <w:t>线圈转到平衡位置时，两电刷恰好接触两半环间的绝缘部分；线圈由于惯性继续转动，转过平衡位置后，电流及改变方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丙：</w:t>
                      </w:r>
                      <w:r>
                        <w:rPr/>
                        <w:t>ab</w:t>
                      </w:r>
                      <w:r>
                        <w:rPr/>
                        <w:t>和</w:t>
                      </w:r>
                      <w:r>
                        <w:rPr/>
                        <w:t>cd</w:t>
                      </w:r>
                      <w:r>
                        <w:rPr/>
                        <w:t>的电流方向与图甲相反，受力方向也相反，线圈仍顺时针转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丁：</w:t>
                      </w:r>
                      <w:r>
                        <w:rPr/>
                        <w:t>线圈又转到平衡位置，换向器又自动改变电流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5005</wp:posOffset>
                </wp:positionH>
                <wp:positionV relativeFrom="paragraph">
                  <wp:posOffset>71755</wp:posOffset>
                </wp:positionV>
                <wp:extent cx="75565" cy="276225"/>
                <wp:effectExtent l="635" t="5715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15pt;margin-top:5.65pt;width:5.9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用： 直接电动机：（电动玩具、录音机、小型电器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交流电动机：（电风扇、洗衣机、家用电器等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特点：结构简单、控制方便、体积小、效率高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在如图所示装置中，导线</w:t>
      </w:r>
      <w:r>
        <w:rPr>
          <w:i/>
        </w:rPr>
        <w:t>ab</w:t>
      </w:r>
      <w:r>
        <w:rPr/>
        <w:t>在水平</w:t>
      </w:r>
      <w:r>
        <w:rPr/>
        <w:drawing>
          <wp:inline distT="0" distB="0" distL="0" distR="0">
            <wp:extent cx="18415" cy="22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支架上，闭合开关，导线</w:t>
      </w:r>
      <w:r>
        <w:rPr>
          <w:i/>
        </w:rPr>
        <w:t>ab</w:t>
      </w:r>
      <w:r>
        <w:rPr/>
        <w:t>有电流通过时，它会运动起来。那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71700" cy="1287780"/>
                <wp:effectExtent l="0" t="0" r="0" b="0"/>
                <wp:docPr id="10" name="Group 1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8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5840" y="431640"/>
                                <a:ext cx="3607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360720" cy="1148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920" y="0"/>
                                  <a:ext cx="208440" cy="13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181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80" y="2592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080" y="92880"/>
                                      <a:ext cx="306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15480"/>
                                    <a:ext cx="147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0"/>
                                    <a:ext cx="388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" y="19440"/>
                                      <a:ext cx="13320" cy="9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324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5400" y="2520"/>
                                        <a:ext cx="208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6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54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00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90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280" y="117000"/>
                                  <a:ext cx="565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5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28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234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960" y="117000"/>
                                  <a:ext cx="565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556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234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2480" y="0"/>
                                <a:ext cx="75744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30960"/>
                                  <a:ext cx="4964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77760"/>
                                    <a:ext cx="76680" cy="3207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23840"/>
                                    <a:ext cx="124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0800"/>
                                    <a:ext cx="252720" cy="113760"/>
                                  </a:xfrm>
                                  <a:prstGeom prst="parallelogram">
                                    <a:avLst>
                                      <a:gd name="adj" fmla="val 1130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640" y="12384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4960" y="12564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6280" y="12276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476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710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71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48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240" y="93600"/>
                                    <a:ext cx="180360" cy="14760"/>
                                  </a:xfrm>
                                  <a:prstGeom prst="parallelogram">
                                    <a:avLst>
                                      <a:gd name="adj" fmla="val 1900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04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72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200" y="25560"/>
                                    <a:ext cx="172080" cy="14760"/>
                                  </a:xfrm>
                                  <a:prstGeom prst="parallelogram">
                                    <a:avLst>
                                      <a:gd name="adj" fmla="val 1813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360" y="58680"/>
                                    <a:ext cx="25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6520"/>
                                    <a:ext cx="29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040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141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69520" y="0"/>
                                  <a:ext cx="1879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1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18792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43560" y="868680"/>
                                <a:ext cx="803160" cy="378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58080" y="162360"/>
                                  <a:ext cx="188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228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912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120" y="43920"/>
                                  <a:ext cx="414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2160" y="2520"/>
                                    <a:ext cx="4644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406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1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09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743760" y="59040"/>
                                  <a:ext cx="2916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414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2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50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52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9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9680" y="162720"/>
                                  <a:ext cx="188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4680"/>
                                  <a:ext cx="4248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180720"/>
                                  <a:ext cx="18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120" y="170280"/>
                                  <a:ext cx="209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8800" y="176040"/>
                                  <a:ext cx="179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44000"/>
                                  <a:ext cx="75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75760"/>
                                  <a:ext cx="122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31572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24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58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4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5080"/>
                                  <a:ext cx="388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27600"/>
                                  <a:ext cx="255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6900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77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5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4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5748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528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4848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5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89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1860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934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142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920" y="57600"/>
                                  <a:ext cx="2844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4140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2160"/>
                                    <a:ext cx="45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92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1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06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2160" y="475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1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00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59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7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35040" y="156960"/>
                                  <a:ext cx="170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5760"/>
                                  <a:ext cx="3816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4120" y="173880"/>
                                  <a:ext cx="163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280" y="304920"/>
                                  <a:ext cx="334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06720"/>
                                  <a:ext cx="23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34416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52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40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409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333360"/>
                                  <a:ext cx="115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88360"/>
                                  <a:ext cx="201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32580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7288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71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360" y="29844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725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74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62280"/>
                                  <a:ext cx="1404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57960"/>
                                  <a:ext cx="14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00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12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9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396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5732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670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708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39400"/>
                                  <a:ext cx="94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200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172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699840" y="101160"/>
                                  <a:ext cx="4500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108720"/>
                                  <a:ext cx="88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62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35360"/>
                                  <a:ext cx="8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530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6200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2127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3400" y="2343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46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56680"/>
                                  <a:ext cx="9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307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3760"/>
                                  <a:ext cx="266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18080"/>
                                  <a:ext cx="5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5360"/>
                                  <a:ext cx="10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8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103680"/>
                                  <a:ext cx="4644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144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35720"/>
                                  <a:ext cx="25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57960"/>
                                    <a:ext cx="17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149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7200" y="7560"/>
                                      <a:ext cx="139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800" y="22320"/>
                                      <a:ext cx="143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120" y="27000"/>
                                      <a:ext cx="1353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080" y="41040"/>
                                      <a:ext cx="1436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9800" y="3060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41400" y="3996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6960" y="41400"/>
                                      <a:ext cx="7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17360" y="39240"/>
                                      <a:ext cx="1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3060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9800" y="97920"/>
                                    <a:ext cx="133920" cy="44280"/>
                                  </a:xfrm>
                                  <a:custGeom>
                                    <a:avLst/>
                                    <a:gdLst>
                                      <a:gd name="textAreaLeft" fmla="*/ 3240 w 75960"/>
                                      <a:gd name="textAreaRight" fmla="*/ 79560 w 75960"/>
                                      <a:gd name="textAreaTop" fmla="*/ 3240 h 25200"/>
                                      <a:gd name="textAreaBottom" fmla="*/ 2196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42840" y="90720"/>
                                    <a:ext cx="92880" cy="19080"/>
                                  </a:xfrm>
                                  <a:custGeom>
                                    <a:avLst/>
                                    <a:gdLst>
                                      <a:gd name="textAreaLeft" fmla="*/ 1800 w 52560"/>
                                      <a:gd name="textAreaRight" fmla="*/ 54720 w 52560"/>
                                      <a:gd name="textAreaTop" fmla="*/ 4320 h 10800"/>
                                      <a:gd name="textAreaBottom" fmla="*/ 648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5080"/>
                                    <a:ext cx="24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320"/>
                                    <a:ext cx="108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156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5920"/>
                                    <a:ext cx="9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61560"/>
                                    <a:ext cx="12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15" h="11168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15" h="11168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569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75000" y="107280"/>
                                  <a:ext cx="4716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42200"/>
                                  <a:ext cx="259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1480"/>
                                    <a:ext cx="18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7840"/>
                                <a:ext cx="78048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04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78048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780480" cy="20196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0"/>
                                      <a:ext cx="178920" cy="10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127440"/>
                                    <a:ext cx="44496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372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2" h="255">
                                          <a:moveTo>
                                            <a:pt x="0" y="222"/>
                                          </a:moveTo>
                                          <a:lnTo>
                                            <a:pt x="50" y="219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332" y="213"/>
                                          </a:lnTo>
                                          <a:lnTo>
                                            <a:pt x="1406" y="216"/>
                                          </a:lnTo>
                                          <a:lnTo>
                                            <a:pt x="1412" y="252"/>
                                          </a:lnTo>
                                          <a:lnTo>
                                            <a:pt x="1310" y="255"/>
                                          </a:lnTo>
                                          <a:lnTo>
                                            <a:pt x="1208" y="42"/>
                                          </a:lnTo>
                                          <a:lnTo>
                                            <a:pt x="182" y="45"/>
                                          </a:lnTo>
                                          <a:lnTo>
                                            <a:pt x="92" y="249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760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76280" cy="26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62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99000"/>
                                        <a:ext cx="3398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37008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008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103320"/>
                                          <a:ext cx="475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0080" y="3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165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920" y="0"/>
                                        <a:ext cx="4050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05000" cy="50040"/>
                                        </a:xfrm>
                                        <a:prstGeom prst="parallelogram">
                                          <a:avLst>
                                            <a:gd name="adj" fmla="val 20233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920" y="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308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3320" y="288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72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480" y="115560"/>
                                      <a:ext cx="375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240" y="200520"/>
                                    <a:ext cx="37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2" h="255">
                                        <a:moveTo>
                                          <a:pt x="0" y="222"/>
                                        </a:moveTo>
                                        <a:lnTo>
                                          <a:pt x="50" y="21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332" y="213"/>
                                        </a:lnTo>
                                        <a:lnTo>
                                          <a:pt x="1406" y="216"/>
                                        </a:lnTo>
                                        <a:lnTo>
                                          <a:pt x="1412" y="252"/>
                                        </a:lnTo>
                                        <a:lnTo>
                                          <a:pt x="1310" y="255"/>
                                        </a:lnTo>
                                        <a:lnTo>
                                          <a:pt x="1208" y="42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92" y="249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600">
                                    <a:off x="306000" y="72000"/>
                                    <a:ext cx="2401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7" h="3540">
                                        <a:moveTo>
                                          <a:pt x="68" y="3188"/>
                                        </a:moveTo>
                                        <a:lnTo>
                                          <a:pt x="3826" y="52"/>
                                        </a:lnTo>
                                        <a:lnTo>
                                          <a:pt x="3861" y="35"/>
                                        </a:lnTo>
                                        <a:lnTo>
                                          <a:pt x="3893" y="21"/>
                                        </a:lnTo>
                                        <a:lnTo>
                                          <a:pt x="3924" y="12"/>
                                        </a:lnTo>
                                        <a:lnTo>
                                          <a:pt x="3951" y="5"/>
                                        </a:lnTo>
                                        <a:lnTo>
                                          <a:pt x="3976" y="1"/>
                                        </a:lnTo>
                                        <a:lnTo>
                                          <a:pt x="3999" y="0"/>
                                        </a:lnTo>
                                        <a:lnTo>
                                          <a:pt x="4020" y="2"/>
                                        </a:lnTo>
                                        <a:lnTo>
                                          <a:pt x="4039" y="5"/>
                                        </a:lnTo>
                                        <a:lnTo>
                                          <a:pt x="4056" y="12"/>
                                        </a:lnTo>
                                        <a:lnTo>
                                          <a:pt x="4070" y="20"/>
                                        </a:lnTo>
                                        <a:lnTo>
                                          <a:pt x="4084" y="30"/>
                                        </a:lnTo>
                                        <a:lnTo>
                                          <a:pt x="4095" y="42"/>
                                        </a:lnTo>
                                        <a:lnTo>
                                          <a:pt x="4104" y="55"/>
                                        </a:lnTo>
                                        <a:lnTo>
                                          <a:pt x="4112" y="69"/>
                                        </a:lnTo>
                                        <a:lnTo>
                                          <a:pt x="4119" y="85"/>
                                        </a:lnTo>
                                        <a:lnTo>
                                          <a:pt x="4124" y="102"/>
                                        </a:lnTo>
                                        <a:lnTo>
                                          <a:pt x="4126" y="119"/>
                                        </a:lnTo>
                                        <a:lnTo>
                                          <a:pt x="4127" y="137"/>
                                        </a:lnTo>
                                        <a:lnTo>
                                          <a:pt x="4127" y="156"/>
                                        </a:lnTo>
                                        <a:lnTo>
                                          <a:pt x="4126" y="174"/>
                                        </a:lnTo>
                                        <a:lnTo>
                                          <a:pt x="4124" y="193"/>
                                        </a:lnTo>
                                        <a:lnTo>
                                          <a:pt x="4119" y="213"/>
                                        </a:lnTo>
                                        <a:lnTo>
                                          <a:pt x="4113" y="231"/>
                                        </a:lnTo>
                                        <a:lnTo>
                                          <a:pt x="4107" y="249"/>
                                        </a:lnTo>
                                        <a:lnTo>
                                          <a:pt x="4100" y="267"/>
                                        </a:lnTo>
                                        <a:lnTo>
                                          <a:pt x="4091" y="283"/>
                                        </a:lnTo>
                                        <a:lnTo>
                                          <a:pt x="4081" y="299"/>
                                        </a:lnTo>
                                        <a:lnTo>
                                          <a:pt x="4069" y="313"/>
                                        </a:lnTo>
                                        <a:lnTo>
                                          <a:pt x="4058" y="327"/>
                                        </a:lnTo>
                                        <a:lnTo>
                                          <a:pt x="4046" y="338"/>
                                        </a:lnTo>
                                        <a:lnTo>
                                          <a:pt x="4032" y="348"/>
                                        </a:lnTo>
                                        <a:lnTo>
                                          <a:pt x="4017" y="358"/>
                                        </a:lnTo>
                                        <a:lnTo>
                                          <a:pt x="354" y="3455"/>
                                        </a:lnTo>
                                        <a:lnTo>
                                          <a:pt x="328" y="3473"/>
                                        </a:lnTo>
                                        <a:lnTo>
                                          <a:pt x="302" y="3489"/>
                                        </a:lnTo>
                                        <a:lnTo>
                                          <a:pt x="277" y="3502"/>
                                        </a:lnTo>
                                        <a:lnTo>
                                          <a:pt x="252" y="3514"/>
                                        </a:lnTo>
                                        <a:lnTo>
                                          <a:pt x="230" y="3523"/>
                                        </a:lnTo>
                                        <a:lnTo>
                                          <a:pt x="207" y="3531"/>
                                        </a:lnTo>
                                        <a:lnTo>
                                          <a:pt x="186" y="3535"/>
                                        </a:lnTo>
                                        <a:lnTo>
                                          <a:pt x="165" y="3539"/>
                                        </a:lnTo>
                                        <a:lnTo>
                                          <a:pt x="145" y="3540"/>
                                        </a:lnTo>
                                        <a:lnTo>
                                          <a:pt x="127" y="3540"/>
                                        </a:lnTo>
                                        <a:lnTo>
                                          <a:pt x="109" y="3538"/>
                                        </a:lnTo>
                                        <a:lnTo>
                                          <a:pt x="93" y="3534"/>
                                        </a:lnTo>
                                        <a:lnTo>
                                          <a:pt x="78" y="3529"/>
                                        </a:lnTo>
                                        <a:lnTo>
                                          <a:pt x="64" y="3521"/>
                                        </a:lnTo>
                                        <a:lnTo>
                                          <a:pt x="51" y="3513"/>
                                        </a:lnTo>
                                        <a:lnTo>
                                          <a:pt x="40" y="3502"/>
                                        </a:lnTo>
                                        <a:lnTo>
                                          <a:pt x="30" y="3490"/>
                                        </a:lnTo>
                                        <a:lnTo>
                                          <a:pt x="22" y="3478"/>
                                        </a:lnTo>
                                        <a:lnTo>
                                          <a:pt x="14" y="3464"/>
                                        </a:lnTo>
                                        <a:lnTo>
                                          <a:pt x="8" y="3448"/>
                                        </a:lnTo>
                                        <a:lnTo>
                                          <a:pt x="4" y="3431"/>
                                        </a:lnTo>
                                        <a:lnTo>
                                          <a:pt x="1" y="3414"/>
                                        </a:lnTo>
                                        <a:lnTo>
                                          <a:pt x="0" y="3395"/>
                                        </a:lnTo>
                                        <a:lnTo>
                                          <a:pt x="0" y="3374"/>
                                        </a:lnTo>
                                        <a:lnTo>
                                          <a:pt x="3" y="3354"/>
                                        </a:lnTo>
                                        <a:lnTo>
                                          <a:pt x="7" y="3333"/>
                                        </a:lnTo>
                                        <a:lnTo>
                                          <a:pt x="13" y="3310"/>
                                        </a:lnTo>
                                        <a:lnTo>
                                          <a:pt x="20" y="3287"/>
                                        </a:lnTo>
                                        <a:lnTo>
                                          <a:pt x="29" y="3264"/>
                                        </a:lnTo>
                                        <a:lnTo>
                                          <a:pt x="40" y="3239"/>
                                        </a:lnTo>
                                        <a:lnTo>
                                          <a:pt x="53" y="3214"/>
                                        </a:lnTo>
                                        <a:lnTo>
                                          <a:pt x="68" y="3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19656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0" y="27792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960" y="114480"/>
                                <a:ext cx="45072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40">
                                    <a:moveTo>
                                      <a:pt x="0" y="1140"/>
                                    </a:moveTo>
                                    <a:cubicBezTo>
                                      <a:pt x="151" y="1019"/>
                                      <a:pt x="302" y="898"/>
                                      <a:pt x="390" y="735"/>
                                    </a:cubicBezTo>
                                    <a:cubicBezTo>
                                      <a:pt x="478" y="572"/>
                                      <a:pt x="441" y="287"/>
                                      <a:pt x="526" y="165"/>
                                    </a:cubicBezTo>
                                    <a:cubicBezTo>
                                      <a:pt x="611" y="43"/>
                                      <a:pt x="755" y="21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47160"/>
                                <a:ext cx="35316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15">
                                    <a:moveTo>
                                      <a:pt x="0" y="0"/>
                                    </a:moveTo>
                                    <a:cubicBezTo>
                                      <a:pt x="100" y="41"/>
                                      <a:pt x="200" y="83"/>
                                      <a:pt x="270" y="195"/>
                                    </a:cubicBezTo>
                                    <a:cubicBezTo>
                                      <a:pt x="340" y="307"/>
                                      <a:pt x="375" y="550"/>
                                      <a:pt x="420" y="675"/>
                                    </a:cubicBezTo>
                                    <a:cubicBezTo>
                                      <a:pt x="465" y="800"/>
                                      <a:pt x="492" y="855"/>
                                      <a:pt x="540" y="945"/>
                                    </a:cubicBezTo>
                                    <a:cubicBezTo>
                                      <a:pt x="588" y="1035"/>
                                      <a:pt x="647" y="1125"/>
                                      <a:pt x="706" y="1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641520"/>
                                <a:ext cx="4100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15">
                                    <a:moveTo>
                                      <a:pt x="631" y="0"/>
                                    </a:moveTo>
                                    <a:cubicBezTo>
                                      <a:pt x="725" y="86"/>
                                      <a:pt x="820" y="173"/>
                                      <a:pt x="765" y="240"/>
                                    </a:cubicBezTo>
                                    <a:cubicBezTo>
                                      <a:pt x="710" y="307"/>
                                      <a:pt x="421" y="368"/>
                                      <a:pt x="301" y="405"/>
                                    </a:cubicBezTo>
                                    <a:cubicBezTo>
                                      <a:pt x="181" y="442"/>
                                      <a:pt x="90" y="430"/>
                                      <a:pt x="45" y="465"/>
                                    </a:cubicBezTo>
                                    <a:cubicBezTo>
                                      <a:pt x="0" y="500"/>
                                      <a:pt x="15" y="557"/>
                                      <a:pt x="31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753120"/>
                                <a:ext cx="5792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1080">
                                    <a:moveTo>
                                      <a:pt x="990" y="600"/>
                                    </a:moveTo>
                                    <a:cubicBezTo>
                                      <a:pt x="1073" y="795"/>
                                      <a:pt x="1157" y="990"/>
                                      <a:pt x="1034" y="1035"/>
                                    </a:cubicBezTo>
                                    <a:cubicBezTo>
                                      <a:pt x="911" y="1080"/>
                                      <a:pt x="389" y="1007"/>
                                      <a:pt x="254" y="870"/>
                                    </a:cubicBezTo>
                                    <a:cubicBezTo>
                                      <a:pt x="119" y="733"/>
                                      <a:pt x="266" y="355"/>
                                      <a:pt x="224" y="210"/>
                                    </a:cubicBezTo>
                                    <a:cubicBezTo>
                                      <a:pt x="182" y="65"/>
                                      <a:pt x="91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560" y="2685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6069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0824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68760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28332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646920"/>
                            <a:ext cx="360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6" style="position:absolute;margin-left:0pt;margin-top:0pt;width:171pt;height:101.4pt" coordorigin="0,0" coordsize="3420,2028">
                <v:group id="shape_0" alt="Group 1297" style="position:absolute;left:0;top:0;width:3420;height:2028">
                  <v:group id="shape_0" alt="Group 1298" style="position:absolute;left:0;top:0;width:3313;height:2028">
                    <v:group id="shape_0" alt="Group 1299" style="position:absolute;left:2718;top:685;width:568;height:44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1300" fillcolor="white" stroked="t" o:allowincell="f" style="position:absolute;left:2718;top:945;width:567;height:180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01" style="position:absolute;left:3160;top:968;width:35;height: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1302" fillcolor="white" stroked="t" o:allowincell="f" style="position:absolute;left:3166;top:1014;width:21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03" style="position:absolute;left:3160;top:968;width:35;height:46">
                          <v:shape id="shape_0" ID="AutoShape 1304" fillcolor="white" stroked="t" o:allowincell="f" style="position:absolute;left:3160;top:968;width:34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164,980" to="3164,1009" ID="Line 13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4,981" to="3184,1010" ID="Line 130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1,981" to="3171,1010" ID="Line 13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1,980" to="3191,1009" ID="Line 13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309" style="position:absolute;left:2803;top:968;width:35;height:63">
                        <v:shape id="shape_0" ID="AutoShape 1310" fillcolor="white" stroked="t" o:allowincell="f" style="position:absolute;left:2809;top:1014;width:21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11" style="position:absolute;left:2803;top:968;width:35;height:46">
                          <v:shape id="shape_0" ID="AutoShape 1312" fillcolor="white" stroked="t" o:allowincell="f" style="position:absolute;left:2803;top:968;width:34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07,980" to="2807,1009" ID="Line 131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7,981" to="2827,1010" ID="Line 13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981" to="2814,1010" ID="Line 13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4,980" to="2834,1009" ID="Line 13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317" style="position:absolute;left:2860;top:685;width:316;height:201">
                        <v:group id="shape_0" alt="Group 1318" style="position:absolute;left:2860;top:704;width:283;height:182">
                          <v:line id="shape_0" from="2899,745" to="3142,885" ID="Line 131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5,704" to="3118,844" ID="Line 132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321" coordorigin="1409,10800" coordsize="18613,10800" path="l0,21600xee" stroked="t" o:allowincell="f" style="position:absolute;left:2860;top:850;width:47;height:32;flip:y;mso-wrap-style:none;v-text-anchor:middle;rotation:1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121,704" to="3143,743" ID="Line 13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323" style="position:absolute;left:3125;top:685;width:51;height:40">
                          <v:shape id="shape_0" ID="AutoShape 1324" fillcolor="white" stroked="t" o:allowincell="f" style="position:absolute;left:3125;top:710;width:20;height:13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325" style="position:absolute;left:3140;top:685;width:37;height:39">
                            <v:shape id="shape_0" ID="AutoShape 1326" fillcolor="white" stroked="t" o:allowincell="f" style="position:absolute;left:3143;top:684;width:32;height:38;mso-wrap-style:none;v-text-anchor:middle;rotation:60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39,687" to="3161,699" ID="Line 132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8,704" to="3170,716" ID="Line 132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2,694" to="3164,706" ID="Line 132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710" to="3174,722" ID="Line 133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331" style="position:absolute;left:2844;top:864;width:89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1332" fillcolor="white" stroked="t" o:allowincell="f" style="position:absolute;left:2844;top:1018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33" fillcolor="white" stroked="t" o:allowincell="f" style="position:absolute;left:2874;top:1031;width:4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334" fillcolor="white" stroked="t" o:allowincell="f" style="position:absolute;left:2868;top:983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68,879" to="2868,1016" ID="Line 1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879" to="2908,1016" ID="Line 1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337" coordorigin="1409,10800" coordsize="18613,10800" path="l0,21600xee" stroked="t" o:allowincell="f" style="position:absolute;left:2868;top:864;width:39;height:2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Oval 1338" fillcolor="white" stroked="t" o:allowincell="f" style="position:absolute;left:2885;top:877;width:4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339" fillcolor="white" stroked="t" o:allowincell="f" style="position:absolute;left:2869;top:889;width:36;height:12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340" style="position:absolute;left:3064;top:864;width:89;height:187">
                        <v:shape id="shape_0" ID="AutoShape 1341" fillcolor="white" stroked="t" o:allowincell="f" style="position:absolute;left:3064;top:1017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42" fillcolor="white" stroked="t" o:allowincell="f" style="position:absolute;left:3094;top:1031;width:3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343" fillcolor="white" stroked="t" o:allowincell="f" style="position:absolute;left:3088;top:983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44" style="position:absolute;left:3088;top:864;width:40;height:152">
                          <v:line id="shape_0" from="3088,879" to="3088,1016" ID="Line 13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8,879" to="3128,1016" ID="Line 13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347" coordorigin="1409,10800" coordsize="18613,10800" path="l0,21600xee" stroked="t" o:allowincell="f" style="position:absolute;left:3088;top:864;width:39;height:2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Rectangle 1348" fillcolor="white" stroked="t" o:allowincell="f" style="position:absolute;left:3089;top:889;width:36;height:1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1349" style="position:absolute;left:1484;top:0;width:1193;height:774">
                      <v:group id="shape_0" alt="lxqdxt13-1" style="position:absolute;left:1607;top:49;width:782;height:725">
                        <v:shape id="shape_0" ID="AutoShape 1351" stroked="t" o:allowincell="f" style="position:absolute;left:1607;top:66;width:390;height:707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2" stroked="t" o:allowincell="f" style="position:absolute;left:1998;top:66;width:390;height:707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3" stroked="t" o:allowincell="f" style="position:absolute;left:2230;top:171;width:120;height:504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Rectangle 1354" fillcolor="white" stroked="t" o:allowincell="f" style="position:absolute;left:1799;top:244;width:196;height:5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355" fillcolor="white" stroked="t" o:allowincell="f" style="position:absolute;left:1801;top:66;width:397;height:178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ID="AutoShape 1356" stroked="t" o:allowincell="f" style="position:absolute;left:1678;top:244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7" stroked="t" o:allowincell="f" style="position:absolute;left:1883;top:247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8" stroked="t" o:allowincell="f" style="position:absolute;left:2074;top:242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40,323" to="1640,712" ID="Line 13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5,323" to="1845,712" ID="Line 13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323" to="1963,712" ID="Line 13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323" to="1758,712" ID="Line 13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5,321" to="2155,710" ID="Line 13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7,321" to="2037,710" ID="Line 13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6,284" to="1696,732" ID="Line 13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4,284" to="1904,732" ID="Line 13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281" to="2096,729" ID="Line 13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7,311" to="1727,699" ID="Line 136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32,311" to="1932,699" ID="Line 136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7,303" to="2127,692" ID="Line 137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8,303" to="2068,692" ID="Line 13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6,318" to="1876,707" ID="Line 137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68,321" to="1668,710" ID="Line 137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35,756" to="1761,756" ID="Line 13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1,756" to="1967,756" ID="Line 13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9,753" to="2155,753" ID="Line 13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1377" style="position:absolute;left:2227;top:49;width:53;height:55">
                          <v:shape id="shape_0" ID="AutoShape 1378" fillcolor="silver" stroked="t" o:allowincell="f" style="position:absolute;left:2236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79" fillcolor="silver" stroked="t" o:allowincell="f" style="position:absolute;left:2227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263,61" to="2263,87" ID="Line 13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4,61" to="2244,87" ID="Line 13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82" style="position:absolute;left:1712;top:156;width:53;height:54">
                          <v:shape id="shape_0" ID="AutoShape 1383" fillcolor="silver" stroked="t" o:allowincell="f" style="position:absolute;left:1721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84" fillcolor="silver" stroked="t" o:allowincell="f" style="position:absolute;left:1712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48,168" to="1748,194" ID="Line 1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9,167" to="1729,193" ID="Line 13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387" fillcolor="white" stroked="t" o:allowincell="f" style="position:absolute;left:1896;top:196;width:283;height:22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88" style="position:absolute;left:2111;top:156;width:53;height:54">
                          <v:shape id="shape_0" ID="AutoShape 1389" fillcolor="silver" stroked="t" o:allowincell="f" style="position:absolute;left:2120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90" fillcolor="silver" stroked="t" o:allowincell="f" style="position:absolute;left:2111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147,168" to="2147,194" ID="Line 13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8,167" to="2128,193" ID="Line 13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93" style="position:absolute;left:1906;top:156;width:53;height:54">
                          <v:shape id="shape_0" ID="AutoShape 1394" fillcolor="silver" stroked="t" o:allowincell="f" style="position:absolute;left:1915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95" fillcolor="silver" stroked="t" o:allowincell="f" style="position:absolute;left:1906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942,168" to="1942,194" ID="Line 13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167" to="1923,193" ID="Line 13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398" fillcolor="white" stroked="t" o:allowincell="f" style="position:absolute;left:1831;top:89;width:270;height:22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99" style="position:absolute;left:2030;top:49;width:53;height:55">
                          <v:shape id="shape_0" ID="AutoShape 1400" fillcolor="silver" stroked="t" o:allowincell="f" style="position:absolute;left:2039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01" fillcolor="silver" stroked="t" o:allowincell="f" style="position:absolute;left:2030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066,61" to="2066,87" ID="Line 14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61" to="2047,87" ID="Line 14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04" style="position:absolute;left:1824;top:49;width:53;height:55">
                          <v:shape id="shape_0" ID="AutoShape 1405" fillcolor="silver" stroked="t" o:allowincell="f" style="position:absolute;left:1833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06" fillcolor="silver" stroked="t" o:allowincell="f" style="position:absolute;left:1824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860,61" to="1860,87" ID="Line 14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1,61" to="1841,87" ID="Line 14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1409" coordsize="43,45" path="m0,0c36,4,43,17,15,45e" fillcolor="#ccffcc" stroked="t" o:allowincell="f" style="position:absolute;left:1778;top:141;width:39;height:36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FreeForm 1410" coordsize="51,33" path="m0,0c21,2,51,6,24,33e" fillcolor="#ccffcc" stroked="t" o:allowincell="f" style="position:absolute;left:1971;top:138;width:46;height:26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FreeForm 1411" coordsize="38,37" path="m0,10c11,3,15,0,27,4c38,20,35,21,27,37e" fillcolor="#ccffcc" stroked="t" o:allowincell="f" style="position:absolute;left:2168;top:128;width:34;height:29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12" stroked="f" o:allowincell="f" style="position:absolute;left:2381;top:0;width:295;height:21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1413" stroked="f" o:allowincell="f" style="position:absolute;left:1484;top:18;width:295;height:13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  <v:group id="shape_0" alt="Group 1414" style="position:absolute;left:1407;top:1380;width:1412;height:582">
                      <v:rect id="shape_0" ID="Arc 1415" coordsize="18542,10800" path="l0,21600xee" fillcolor="white" stroked="t" o:allowincell="f" style="position:absolute;left:2523;top:1623;width:296;height:5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14,1466" to="2634,1466" ID="Line 1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477" to="2634,1477" ID="Line 1417" stroked="t" o:allowincell="f" style="position:absolute;mso-position-horizontal-relative:char">
                        <v:stroke color="#333333" weight="28440" joinstyle="miter" endcap="flat"/>
                        <v:fill o:detectmouseclick="t" on="false"/>
                        <w10:wrap type="none"/>
                      </v:line>
                      <v:group id="shape_0" alt="Group 1418" style="position:absolute;left:2682;top:1440;width:73;height:65">
                        <v:shape id="shape_0" ID="AutoShape 1419" fillcolor="black" stroked="t" o:allowincell="f" style="position:absolute;left:2683;top:1441;width:72;height:64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701,1501" to="2743,1501" ID="Line 1420" stroked="t" o:allowincell="f" style="position:absolute;flip:y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4,1461" to="2746,1461" ID="Line 1421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4,1486" to="2746,1486" ID="Line 1422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1,1446" to="2743,1446" ID="Line 1423" stroked="t" o:allowincell="f" style="position:absolute;flip:y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424" fillcolor="gray" stroked="t" o:allowincell="f" style="position:absolute;left:2658;top:1461;width:45;height:24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Arc 1425" coordsize="19126,10800" path="l0,21600xee" fillcolor="gray" stroked="t" o:allowincell="f" style="position:absolute;left:1556;top:1433;width:50;height:50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557,1458" to="1557,1503" ID="Line 1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438" to="1575,1499" ID="Line 14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6,1455" to="1596,1519" ID="Line 14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1450" to="1569,1509" ID="Line 14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8,1461" to="1608,1500" ID="Line 14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1431" coordsize="16286,10800" path="l0,21600xee" fillcolor="gray" stroked="t" o:allowincell="f" style="position:absolute;left:1408;top:1624;width:296;height:59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1432" fillcolor="#e2e2e2" stroked="t" o:allowincell="f" style="position:absolute;left:1536;top:1517;width:66;height:304;mso-wrap-style:none;v-text-anchor:middle;mso-position-horizontal-relative:char">
                        <v:fill o:detectmouseclick="t" type="solid" color2="#1d1d1d"/>
                        <v:stroke color="black" weight="9360" joinstyle="miter" endcap="flat"/>
                        <w10:wrap type="none"/>
                      </v:oval>
                      <v:rect id="shape_0" ID="Arc 1433" coordsize="15289,10800" path="l0,21600xee" fillcolor="gray" stroked="t" o:allowincell="f" style="position:absolute;left:1440;top:1653;width:286;height:62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Arc 1434" coordsize="18542,10800" path="l0,21600xee" fillcolor="white" stroked="t" o:allowincell="f" style="position:absolute;left:1448;top:1636;width:329;height:5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435" coordsize="18172,10800" path="l0,21600xee" fillcolor="white" stroked="t" o:allowincell="f" style="position:absolute;left:1441;top:1645;width:282;height:47;flip:x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436" fillcolor="#d3d3d3" stroked="t" o:allowincell="f" style="position:absolute;left:1590;top:1595;width:11;height:152;mso-wrap-style:none;v-text-anchor:middle;mso-position-horizontal-relative:char">
                        <v:fill o:detectmouseclick="t" type="solid" color2="#2c2c2c"/>
                        <v:stroke color="black" weight="9360" joinstyle="miter" endcap="flat"/>
                        <w10:wrap type="none"/>
                      </v:oval>
                      <v:line id="shape_0" from="1520,1802" to="1538,1866" ID="Line 1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865" to="1518,1878" ID="Line 14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879" to="1505,1879" ID="Line 14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881" to="1496,1906" ID="Line 14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910" to="1503,1910" ID="Line 14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1880" to="1563,1908" ID="Line 144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1884" to="1604,1949" ID="Line 14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949" to="1632,1962" ID="Line 14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62" to="1656,1962" ID="Line 14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1944" to="1657,1960" ID="Line 1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42" to="1656,1942" ID="Line 14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931" to="1632,1940" ID="Line 14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849" to="1609,1928" ID="Line 14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917" to="1657,1942" ID="Line 14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1830" to="1627,1916" ID="Line 14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823" to="1567,1879" ID="Line 1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1870" to="1558,1887" ID="Line 145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1830" to="1619,1830" ID="Line 14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1830" to="1623,1863" ID="Line 14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863" to="1619,1864" ID="Line 14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457" fillcolor="gray" stroked="t" o:allowincell="f" style="position:absolute;left:1542;top:1459;width:44;height:24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group id="shape_0" alt="Group 1458" style="position:absolute;left:1483;top:1438;width:72;height:65">
                        <v:shape id="shape_0" ID="AutoShape 1459" fillcolor="black" stroked="t" o:allowincell="f" style="position:absolute;left:1483;top:1439;width:71;height:64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502,1498" to="1544,1498" ID="Line 1460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6,1460" to="1547,1460" ID="Line 1461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4,1484" to="1546,1484" ID="Line 1462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2,1445" to="1544,1445" ID="Line 1463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rc 1464" coordsize="19126,10800" path="l0,21600xee" fillcolor="gray" stroked="t" o:allowincell="f" style="position:absolute;left:2623;top:1443;width:43;height:44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2623,1465" to="2623,1506" ID="Line 1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1447" to="2638,1502" ID="Line 14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7,1462" to="2657,1518" ID="Line 14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4,1458" to="2634,1510" ID="Line 14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8,1469" to="2668,1502" ID="Line 14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1470" coordsize="16286,10800" path="l0,21600xee" fillcolor="gray" stroked="t" o:allowincell="f" style="position:absolute;left:2486;top:1615;width:268;height:51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1471" fillcolor="gray" stroked="t" o:allowincell="f" style="position:absolute;left:2605;top:1519;width:59;height:277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Arc 1472" coordsize="15289,10800" path="l0,21600xee" fillcolor="white" stroked="t" o:allowincell="f" style="position:absolute;left:2516;top:1642;width:257;height:55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76,1848" to="2628,1872" ID="Line 147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851" to="2665,1910" ID="Line 1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5,1910" to="2690,1923" ID="Line 14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1923" to="2712,1923" ID="Line 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1905" to="2714,1918" ID="Line 14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1905" to="2709,1905" ID="Line 1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1893" to="2690,1903" ID="Line 14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1822" to="2668,1891" ID="Line 14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1881" to="2713,1903" ID="Line 1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1798" to="2682,1880" ID="Line 1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796" to="2631,1848" ID="Line 14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838" to="2624,1853" ID="Line 14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797" to="2644,1797" ID="Line 14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7,1800" to="2627,1832" ID="Line 14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487" fillcolor="gray" stroked="t" o:allowincell="f" style="position:absolute;left:2635;top:1466;width:21;height:24;mso-wrap-style:none;v-text-anchor:middle;mso-position-horizontal-relative:char">
                        <v:fill o:detectmouseclick="t" type="solid" color2="#7f7f7f"/>
                        <v:stroke color="white" weight="9360" joinstyle="miter" endcap="flat"/>
                        <w10:wrap type="none"/>
                      </v:rect>
                      <v:line id="shape_0" from="2652,1459" to="2653,1517" ID="Line 14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5,1447" to="2635,1517" ID="Line 14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4,1545" to="1783,1545" ID="Line 14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557" to="1788,1557" ID="Line 1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3,1588" to="1793,1588" ID="Line 1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616" to="1797,1616" ID="Line 14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1631" to="1799,1631" ID="Line 1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710" to="1797,1710" ID="Line 1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1745" to="1792,1746" ID="Line 14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765" to="1788,1765" ID="Line 14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780" to="1786,1780" ID="Line 14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499" fillcolor="#f3f3f3" stroked="f" o:allowincell="f" style="position:absolute;left:2588;top:1527;width:70;height:249;mso-wrap-style:none;v-text-anchor:middle;rotation:2;mso-position-horizontal-relative:char">
                        <v:fill o:detectmouseclick="t" type="solid" color2="#0c0c0c"/>
                        <v:stroke color="#3465a4" joinstyle="round" endcap="flat"/>
                        <w10:wrap type="none"/>
                      </v:oval>
                      <v:line id="shape_0" from="2504,1539" to="2643,1540" ID="Line 150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551" to="2646,1551" ID="Line 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1581" to="2652,1581" ID="Line 15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609" to="2657,1609" ID="Line 15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623" to="2657,1623" ID="Line 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703" to="2657,1703" ID="Line 150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1737" to="2654,1737" ID="Line 150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757" to="2646,1757" ID="Line 15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1772" to="2647,1772" ID="Line 15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1852" to="2587,1852" ID="Line 15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510" fillcolor="white" stroked="t" o:allowincell="f" style="position:absolute;left:257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1" fillcolor="white" stroked="t" o:allowincell="f" style="position:absolute;left:255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2" fillcolor="white" stroked="t" o:allowincell="f" style="position:absolute;left:253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3" fillcolor="white" stroked="t" o:allowincell="f" style="position:absolute;left:2504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4" fillcolor="white" stroked="t" o:allowincell="f" style="position:absolute;left:2478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5" fillcolor="white" stroked="t" o:allowincell="f" style="position:absolute;left:245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6" fillcolor="white" stroked="t" o:allowincell="f" style="position:absolute;left:2427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7" fillcolor="white" stroked="t" o:allowincell="f" style="position:absolute;left:240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8" fillcolor="white" stroked="t" o:allowincell="f" style="position:absolute;left:2377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9" fillcolor="white" stroked="t" o:allowincell="f" style="position:absolute;left:235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0" fillcolor="white" stroked="t" o:allowincell="f" style="position:absolute;left:2325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1" fillcolor="white" stroked="t" o:allowincell="f" style="position:absolute;left:2302;top:1547;width:42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2" fillcolor="white" stroked="t" o:allowincell="f" style="position:absolute;left:227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3" fillcolor="white" stroked="t" o:allowincell="f" style="position:absolute;left:225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4" fillcolor="white" stroked="t" o:allowincell="f" style="position:absolute;left:2231;top:1547;width:41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5" fillcolor="white" stroked="t" o:allowincell="f" style="position:absolute;left:2205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6" fillcolor="white" stroked="t" o:allowincell="f" style="position:absolute;left:218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7" fillcolor="white" stroked="t" o:allowincell="f" style="position:absolute;left:2155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8" fillcolor="white" stroked="t" o:allowincell="f" style="position:absolute;left:2128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9" fillcolor="white" stroked="t" o:allowincell="f" style="position:absolute;left:210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0" fillcolor="white" stroked="t" o:allowincell="f" style="position:absolute;left:2079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1" fillcolor="white" stroked="t" o:allowincell="f" style="position:absolute;left:2054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2" fillcolor="white" stroked="t" o:allowincell="f" style="position:absolute;left:203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3" fillcolor="white" stroked="t" o:allowincell="f" style="position:absolute;left:2006;top:1547;width:42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4" fillcolor="white" stroked="t" o:allowincell="f" style="position:absolute;left:198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5" fillcolor="white" stroked="t" o:allowincell="f" style="position:absolute;left:195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6" fillcolor="white" stroked="t" o:allowincell="f" style="position:absolute;left:193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7" fillcolor="white" stroked="t" o:allowincell="f" style="position:absolute;left:190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8" fillcolor="white" stroked="t" o:allowincell="f" style="position:absolute;left:188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9" fillcolor="white" stroked="t" o:allowincell="f" style="position:absolute;left:1858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0" fillcolor="white" stroked="t" o:allowincell="f" style="position:absolute;left:1833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1" fillcolor="white" stroked="t" o:allowincell="f" style="position:absolute;left:180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2" fillcolor="white" stroked="t" o:allowincell="f" style="position:absolute;left:1782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3" fillcolor="white" stroked="t" o:allowincell="f" style="position:absolute;left:1756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4" fillcolor="white" stroked="t" o:allowincell="f" style="position:absolute;left:173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5" fillcolor="white" stroked="t" o:allowincell="f" style="position:absolute;left:1706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6" fillcolor="white" stroked="t" o:allowincell="f" style="position:absolute;left:1681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7" fillcolor="#e4e4e4" stroked="t" o:allowincell="f" style="position:absolute;left:1667;top:1547;width:43;height:230;mso-wrap-style:none;v-text-anchor:middle;mso-position-horizontal-relative:char">
                        <v:fill o:detectmouseclick="t" type="solid" color2="#1b1b1b"/>
                        <v:stroke color="#333333" weight="9360" joinstyle="miter" endcap="flat"/>
                        <w10:wrap type="none"/>
                      </v:oval>
                      <v:oval id="shape_0" ID="Oval 1548" fillcolor="#f0f0f0" stroked="t" o:allowincell="f" style="position:absolute;left:1654;top:1547;width:43;height:230;mso-wrap-style:none;v-text-anchor:middle;mso-position-horizontal-relative:char">
                        <v:fill o:detectmouseclick="t" type="solid" color2="#0f0f0f"/>
                        <v:stroke color="gray" weight="9360" joinstyle="miter" endcap="flat"/>
                        <w10:wrap type="none"/>
                      </v:oval>
                      <v:shape id="shape_0" ID="FreeForm 1549" coordsize="18,75" path="m18,0c10,25,0,49,0,75e" fillcolor="gray" stroked="t" o:allowincell="f" style="position:absolute;left:1691;top:1554;width:8;height:44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FreeForm 1550" coordsize="30,69" path="m0,0c5,20,6,69,30,69e" fillcolor="gray" stroked="t" o:allowincell="f" style="position:absolute;left:1657;top:1723;width:15;height:41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FreeForm 1551" coordsize="15,57" path="m15,0c9,18,8,41,0,57e" fillcolor="gray" stroked="t" o:allowincell="f" style="position:absolute;left:1678;top:1570;width:7;height:35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1552" fillcolor="white" stroked="t" o:allowincell="f" style="position:absolute;left:1661;top:1531;width:72;height:246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18,1654" to="2606,1654" ID="Line 1553" stroked="t" o:allowincell="f" style="position:absolute;mso-position-horizontal-relative:char">
                        <v:stroke color="#ececec" weight="28440" joinstyle="miter" endcap="flat"/>
                        <v:fill o:detectmouseclick="t" on="false"/>
                        <w10:wrap type="none"/>
                      </v:line>
                      <v:group id="shape_0" alt="Group 1554" style="position:absolute;left:1682;top:1582;width:41;height:128">
                        <v:shape id="shape_0" ID="AutoShape 1555" fillcolor="white" stroked="t" o:allowincell="f" style="position:absolute;left:1686;top:1673;width:27;height:3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556" style="position:absolute;left:1682;top:1582;width:41;height:90">
                          <v:shape id="shape_0" ID="AutoShape 1557" fillcolor="black" stroked="t" o:allowincell="f" style="position:absolute;left:1682;top:1582;width:40;height:89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1686,1605" to="1686,1663" ID="Line 15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0,1608" to="1710,1666" ID="Line 15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5,1608" to="1695,1666" ID="Line 15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8,1605" to="1718,1663" ID="Line 15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62" style="position:absolute;left:1985;top:1380;width:241;height:249">
                        <v:group id="shape_0" alt="Group 1563" style="position:absolute;left:1985;top:1380;width:230;height:97">
                          <v:shape id="shape_0" ID="FreeForm 1564" coordsize="617,195" path="m69,63c109,63,185,72,249,63c313,54,399,0,456,6c513,12,617,71,594,99c571,127,395,164,315,177c235,190,163,195,111,177c59,159,12,86,6,66c0,46,29,63,69,63xe" fillcolor="#969696" stroked="t" o:allowincell="f" style="position:absolute;left:1994;top:1380;width:219;height:58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1565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986;top:1403;width:225;height:70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1566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992;top:1410;width:212;height:62;mso-wrap-style:none;v-text-anchor:middle;rotation:6;mso-position-horizontal-relative:char">
                            <v:fill o:detectmouseclick="t" type="solid" color2="#696969"/>
                            <v:stroke color="black" weight="28440" joinstyle="round" endcap="flat"/>
                            <w10:wrap type="none"/>
                          </v:shape>
                          <v:shape id="shape_0" ID="FreeForm 1567" coordsize="636,117" path="m0,0c26,78,103,111,180,117c260,115,285,111,360,114c384,113,408,113,432,111c451,110,476,98,495,93c535,83,592,68,627,45c634,35,629,36,636,36e" fillcolor="#969696" stroked="t" o:allowincell="f" style="position:absolute;left:1984;top:1432;width:225;height:43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  <v:shape id="shape_0" ID="FreeForm 1568" coordsize="4,39" path="m4,0c0,25,1,12,1,39e" fillcolor="#969696" stroked="t" o:allowincell="f" style="position:absolute;left:2014;top:1416;width:0;height:14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69" coordsize="4,51" path="m4,0c0,39,1,22,1,51e" fillcolor="#969696" stroked="t" o:allowincell="f" style="position:absolute;left:2049;top:1431;width:0;height:18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70" coordsize="5,48" path="m5,0c0,28,2,12,2,48e" fillcolor="#969696" stroked="t" o:allowincell="f" style="position:absolute;left:2089;top:1433;width:0;height:17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71" coordsize="8,60" path="m0,0c8,25,3,6,3,60e" fillcolor="#969696" stroked="t" o:allowincell="f" style="position:absolute;left:2168;top:1430;width:2;height:22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</v:group>
                        <v:shape id="shape_0" ID="FreeForm 1572" coordsize="172,330" path="m0,0l0,174l36,156l78,138l120,150l138,174l132,204l114,222l84,234l66,234l172,330l171,135l138,117l72,78l0,0xe" fillcolor="#969696" stroked="t" o:allowincell="f" style="position:absolute;left:1989;top:1416;width:42;height:100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AutoShape 1573" fillcolor="#969696" stroked="t" o:allowincell="f" style="position:absolute;left:2015;top:1522;width:210;height:69;mso-wrap-style:none;v-text-anchor:middle;rotation:8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AutoShape 1574" fillcolor="#969696" stroked="t" o:allowincell="f" style="position:absolute;left:2051;top:1511;width:145;height:29;mso-wrap-style:none;v-text-anchor:middle;rotation:26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FreeForm 1575" coordsize="154,227" path="m154,0c148,29,141,59,135,88c133,107,131,126,129,145c127,170,131,198,122,221c120,227,110,212,103,208c76,195,55,172,27,164c19,156,0,103,0,142e" fillcolor="#969696" stroked="t" o:allowincell="f" style="position:absolute;left:2159;top:1455;width:37;height:68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576" coordsize="323,38" path="m0,0c9,14,26,19,42,24c48,26,54,28,60,30c63,31,69,33,69,33c95,32,273,38,315,24c322,13,323,18,318,9e" fillcolor="#969696" stroked="t" o:allowincell="f" style="position:absolute;left:2020;top:1403;width:169;height:23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577" coordsize="39,3" path="m0,3c33,0,20,0,39,0e" fillcolor="#969696" stroked="t" o:allowincell="f" style="position:absolute;left:2198;top:1465;width:19;height:0;mso-wrap-style:none;v-text-anchor:middle;mso-position-horizontal-relative:char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ID="FreeForm 1578" coordsize="29,69" path="m6,5c7,16,0,63,15,68c19,67,25,69,27,65c29,60,25,55,24,50c22,41,18,32,15,23c13,16,8,0,15,29c16,32,17,35,18,38c22,52,21,50,21,62e" fillcolor="#969696" stroked="t" o:allowincell="f" style="position:absolute;left:2202;top:1409;width:14;height:43;mso-wrap-style:none;v-text-anchor:middle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rect id="shape_0" ID="Arc 1579" coordsize="9815,11168" path="l0,21600xee" fillcolor="#969696" stroked="t" o:allowincell="f" style="position:absolute;left:2157;top:1465;width:19;height:27;flip:x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oval id="shape_0" ID="Oval 1580" fillcolor="#969696" stroked="t" o:allowincell="f" style="position:absolute;left:2113;top:1615;width:11;height:13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ID="AutoShape 1581" fillcolor="white" stroked="t" o:allowincell="f" style="position:absolute;left:2549;top:1537;width:73;height:246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82" style="position:absolute;left:2569;top:1592;width:41;height:118">
                        <v:shape id="shape_0" ID="AutoShape 1583" fillcolor="white" stroked="t" o:allowincell="f" style="position:absolute;left:2577;top:1673;width:28;height:3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584" style="position:absolute;left:2569;top:1592;width:41;height:90">
                          <v:shape id="shape_0" ID="AutoShape 1585" fillcolor="black" stroked="t" o:allowincell="f" style="position:absolute;left:2569;top:1592;width:40;height:89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2573,1615" to="2573,1673" ID="Line 15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7,1618" to="2597,1676" ID="Line 15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2,1618" to="2582,1676" ID="Line 15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05,1615" to="2605,1673" ID="Line 15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1590" style="position:absolute;left:0;top:705;width:1229;height:607">
                      <v:group id="shape_0" alt="Group 1591" style="position:absolute;left:0;top:705;width:1229;height:607">
                        <v:group id="shape_0" alt="Group 1592" style="position:absolute;left:0;top:890;width:1229;height:422">
                          <v:shape id="shape_0" ID="AutoShape 1593" fillcolor="white" stroked="t" o:allowincell="f" style="position:absolute;left:0;top:994;width:1228;height:317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1594" fillcolor="white" stroked="f" o:allowincell="f" style="position:absolute;left:187;top:890;width:281;height:17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595" style="position:absolute;left:339;top:906;width:701;height:191">
                          <v:shape id="shape_0" ID="FreeForm 1596" coordsize="1412,255" path="m0,222l50,219l152,0l1226,0l1332,213l1406,216l1412,252l1310,255l1208,42l182,45l92,249l0,252l0,222xe" fillcolor="white" stroked="t" o:allowincell="f" style="position:absolute;left:453;top:906;width:586;height:178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Rectangle 1597" fillcolor="white" stroked="f" o:allowincell="f" style="position:absolute;left:339;top:961;width:276;height:13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598" style="position:absolute;left:132;top:705;width:750;height:413">
                          <v:group id="shape_0" alt="Group 1599" style="position:absolute;left:132;top:705;width:750;height:413">
                            <v:shape id="shape_0" ID="FreeForm 160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13;top:861;width:534;height:185;mso-wrap-style:none;v-text-anchor:middle;mso-position-horizontal-relative:char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group id="shape_0" alt="Group 1601" style="position:absolute;left:132;top:785;width:583;height:333">
                              <v:shape id="shape_0" ID="FreeForm 1602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2;top:785;width:582;height:332;mso-wrap-style:none;v-text-anchor:middle;mso-position-horizontal-relative:char">
                                <v:fill o:detectmouseclick="t" on="false"/>
                                <v:stroke color="#1f1a17" weight="9360" joinstyle="round" endcap="flat"/>
                                <w10:wrap type="none"/>
                              </v:shape>
                              <v:line id="shape_0" from="134,948" to="208,949" ID="Line 1603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FreeForm 1604" coordsize="203,174" path="m8,93c0,116,1,105,5,126c4,134,2,142,2,150c2,158,5,174,5,174l197,81l203,0l8,93xe" fillcolor="white" stroked="t" o:allowincell="f" style="position:absolute;left:715;top:711;width:165;height:148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1605" coordsize="203,174" path="m8,93c0,116,1,105,5,126c4,134,2,142,2,150c2,158,5,174,5,174l197,81l203,0l8,93xe" fillcolor="white" stroked="t" o:allowincell="f" style="position:absolute;left:710;top:966;width:165;height:148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alt="Group 1606" style="position:absolute;left:244;top:705;width:638;height:82">
                              <v:shape id="shape_0" ID="AutoShape 1607" fillcolor="white" stroked="t" o:allowincell="f" style="position:absolute;left:244;top:708;width:637;height:78;mso-wrap-style:none;v-text-anchor:middle;mso-position-horizontal-relative:char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1608" style="position:absolute;left:327;top:705;width:317;height:74">
                                <v:line id="shape_0" from="327,705" to="476,777" ID="Line 1609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0,705" to="539,777" ID="Line 161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2,707" to="591,779" ID="Line 161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5,707" to="644,779" ID="Line 16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613" style="position:absolute;left:548;top:710;width:317;height:74">
                                <v:line id="shape_0" from="548,710" to="697,782" ID="Line 1614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1,710" to="760,782" ID="Line 161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3,712" to="812,784" ID="Line 1616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6,712" to="865,784" ID="Line 1617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FreeForm 1618" coordsize="660,84" path="m0,0c19,25,39,50,66,63c93,76,63,78,162,81c261,84,577,84,660,84e" stroked="t" o:allowincell="f" style="position:absolute;left:284;top:887;width:590;height:7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1619" coordsize="1412,255" path="m0,222l50,219l152,0l1226,0l1332,213l1406,216l1412,252l1310,255l1208,42l182,45l92,249l0,252l0,222xe" fillcolor="white" stroked="t" o:allowincell="f" style="position:absolute;left:303;top:1021;width:587;height:179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162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482;top:818;width:377;height:283;mso-wrap-style:none;v-text-anchor:middle;rotation:10;mso-position-horizontal-relative:char">
                          <v:fill o:detectmouseclick="t" type="solid" color2="black"/>
                          <v:stroke color="#1f1a17" weight="9360" joinstyle="round" endcap="flat"/>
                          <w10:wrap type="none"/>
                        </v:shape>
                      </v:group>
                      <v:group id="shape_0" alt="Group 1621" style="position:absolute;left:1046;top:1015;width:34;height:63">
                        <v:shape id="shape_0" ID="AutoShape 1622" fillcolor="white" stroked="t" o:allowincell="f" style="position:absolute;left:1052;top:1061;width:20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623" style="position:absolute;left:1046;top:1015;width:34;height:46">
                          <v:shape id="shape_0" ID="AutoShape 1624" fillcolor="white" stroked="t" o:allowincell="f" style="position:absolute;left:1046;top:1015;width:33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50,1027" to="1050,1056" ID="Line 162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9,1028" to="1069,1057" ID="Line 16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7,1028" to="1057,1057" ID="Line 162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6,1027" to="1076,1056" ID="Line 16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629" style="position:absolute;left:890;top:1143;width:34;height:63">
                        <v:shape id="shape_0" ID="AutoShape 1630" fillcolor="white" stroked="t" o:allowincell="f" style="position:absolute;left:896;top:1189;width:20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631" style="position:absolute;left:890;top:1143;width:34;height:46">
                          <v:shape id="shape_0" ID="AutoShape 1632" fillcolor="white" stroked="t" o:allowincell="f" style="position:absolute;left:890;top:1143;width:33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94,1155" to="894,1184" ID="Line 16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156" to="913,1185" ID="Line 163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,1156" to="901,1185" ID="Line 16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1155" to="920,1184" ID="Line 16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FreeForm 1637" coordsize="900,1140" path="m0,1140c151,1019,302,898,390,735c478,572,441,287,526,165c611,43,755,21,900,0e" stroked="t" o:allowincell="f" style="position:absolute;left:1069;top:180;width:709;height:8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38" coordsize="706,1215" path="m0,0c100,41,200,83,270,195c340,307,375,550,420,675c465,800,492,855,540,945c588,1035,647,1125,706,1215e" stroked="t" o:allowincell="f" style="position:absolute;left:2276;top:74;width:555;height:9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39" coordsize="820,615" path="m631,0c725,86,820,173,765,240c710,307,421,368,301,405c181,442,90,430,45,465c0,500,15,557,31,615e" stroked="t" o:allowincell="f" style="position:absolute;left:2667;top:1010;width:645;height:4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40" coordsize="1157,1080" path="m990,600c1073,795,1157,990,1034,1035c911,1080,389,1007,254,870c119,733,266,355,224,210c182,65,91,32,0,0e" stroked="t" o:allowincell="f" style="position:absolute;left:916;top:1186;width:911;height:8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;top:42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956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4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108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46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;top:1019;width:5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525" cy="228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此装置是用来探究磁生电的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导线</w:t>
      </w:r>
      <w:r>
        <w:rPr>
          <w:i/>
        </w:rPr>
        <w:t>ab</w:t>
      </w:r>
      <w:r>
        <w:rPr/>
        <w:t>动方向与电流方向和磁场方向有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发电机是利用这一现象来工作的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通</w:t>
      </w:r>
      <w:r>
        <w:rPr/>
        <w:drawing>
          <wp:inline distT="0" distB="0" distL="0" distR="0">
            <wp:extent cx="18415" cy="203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过</w:t>
      </w:r>
      <w:r>
        <w:rPr/>
        <w:drawing>
          <wp:inline distT="0" distB="0" distL="0" distR="0">
            <wp:extent cx="18415" cy="16510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导线</w:t>
      </w:r>
      <w:r>
        <w:rPr>
          <w:i/>
        </w:rPr>
        <w:t>ab</w:t>
      </w:r>
      <w:r>
        <w:rPr/>
        <w:t>机械能转化为电能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A</w:t>
      </w:r>
      <w:r>
        <w:rPr/>
        <w:t>导线</w:t>
      </w:r>
      <w:r>
        <w:rPr>
          <w:i/>
        </w:rPr>
        <w:t>ab</w:t>
      </w:r>
      <w:r>
        <w:rPr/>
        <w:t>在水平的支架上，支架中放一磁铁，闭合开关，导线</w:t>
      </w:r>
      <w:r>
        <w:rPr>
          <w:i/>
        </w:rPr>
        <w:t>ab</w:t>
      </w:r>
      <w:r>
        <w:rPr/>
        <w:t>有电流通过时，它会运动起来，是用来研究通电导体在磁场中受力运动的；</w:t>
      </w:r>
      <w:r>
        <w:rPr/>
        <w:t>A</w:t>
      </w:r>
      <w:r>
        <w:rPr/>
        <w:t>错误，不符合题意；</w:t>
      </w:r>
      <w:r>
        <w:rPr/>
        <w:t>B</w:t>
      </w:r>
      <w:r>
        <w:rPr/>
        <w:t>．导线</w:t>
      </w:r>
      <w:r>
        <w:rPr>
          <w:i/>
        </w:rPr>
        <w:t>ab</w:t>
      </w:r>
      <w:r>
        <w:rPr/>
        <w:t>动方向与电流方向和磁场方向有关，因研究通电导体在磁场中受力运动，所以与电流方向和磁场方向这两个量有关；</w:t>
      </w:r>
      <w:r>
        <w:rPr/>
        <w:t>B</w:t>
      </w:r>
      <w:r>
        <w:rPr/>
        <w:t>正确，符合题意；</w:t>
      </w:r>
      <w:r>
        <w:rPr/>
        <w:t>C</w:t>
      </w:r>
      <w:r>
        <w:rPr/>
        <w:t>．电动机是利用这一现象</w:t>
      </w:r>
      <w:r>
        <w:rPr/>
        <w:drawing>
          <wp:inline distT="0" distB="0" distL="0" distR="0">
            <wp:extent cx="18415" cy="215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工作的，</w:t>
      </w:r>
      <w:r>
        <w:rPr/>
        <w:t>C</w:t>
      </w:r>
      <w:r>
        <w:rPr/>
        <w:t>错误，不符合题意；</w:t>
      </w:r>
      <w:r>
        <w:rPr/>
        <w:t>D</w:t>
      </w:r>
      <w:r>
        <w:rPr/>
        <w:t>．通电过</w:t>
      </w:r>
      <w:r>
        <w:rPr/>
        <w:drawing>
          <wp:inline distT="0" distB="0" distL="0" distR="0">
            <wp:extent cx="18415" cy="1651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导线</w:t>
      </w:r>
      <w:r>
        <w:rPr>
          <w:i/>
        </w:rPr>
        <w:t>ab</w:t>
      </w:r>
      <w:r>
        <w:rPr/>
        <w:t>有电流通过，消耗电能，导线</w:t>
      </w:r>
      <w:r>
        <w:rPr/>
        <w:t>ab</w:t>
      </w:r>
      <w:r>
        <w:rPr/>
        <w:t>由静止变为运动，获得机械能，这</w:t>
      </w:r>
      <w:r>
        <w:rPr/>
        <w:drawing>
          <wp:inline distT="0" distB="0" distL="0" distR="0">
            <wp:extent cx="18415" cy="16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过程是电能转化为机械能，</w:t>
      </w:r>
      <w:r>
        <w:rPr/>
        <w:t>D</w:t>
      </w:r>
      <w:r>
        <w:rPr/>
        <w:t>错误，不符合题意；答案选</w:t>
      </w:r>
      <w:r>
        <w:rPr/>
        <w:t>B.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widowControl/>
        <w:spacing w:lineRule="auto" w:line="360"/>
        <w:rPr>
          <w:szCs w:val="21"/>
        </w:rPr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电动自行车已成为大众化的一种交通工具，小乔对家里的电动自行车进行了测试，他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骑车在平直的路面上由静止开始运动，获得如图所示的速度</w:t>
      </w:r>
      <w:r>
        <w:rPr>
          <w:szCs w:val="21"/>
        </w:rPr>
        <w:t>v</w:t>
      </w:r>
      <w:r>
        <w:rPr>
          <w:szCs w:val="21"/>
        </w:rPr>
        <w:t>和牵引力</w:t>
      </w:r>
      <w:r>
        <w:rPr>
          <w:szCs w:val="21"/>
        </w:rPr>
        <w:t>F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关系图象．已知匀速行驶时，电动机输入电压</w:t>
      </w:r>
      <w:r>
        <w:rPr>
          <w:szCs w:val="21"/>
        </w:rPr>
        <w:t>48V</w:t>
      </w:r>
      <w:r>
        <w:rPr>
          <w:szCs w:val="21"/>
        </w:rPr>
        <w:t>，输入电流</w:t>
      </w:r>
      <w:r>
        <w:rPr>
          <w:szCs w:val="21"/>
        </w:rPr>
        <w:t>5A</w:t>
      </w:r>
      <w:r>
        <w:rPr>
          <w:szCs w:val="21"/>
        </w:rPr>
        <w:t>，由图可知，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2s</w:t>
      </w:r>
      <w:r>
        <w:rPr>
          <w:szCs w:val="21"/>
        </w:rPr>
        <w:t>电动自行车受到的摩擦力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动自行车匀速行驶时，电能转化为机械能的效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%</w:t>
      </w:r>
      <w:r>
        <w:rPr>
          <w:szCs w:val="21"/>
        </w:rPr>
        <w:t>．</w:t>
      </w:r>
      <w:r>
        <w:rPr>
          <w:color w:val="FFFFFF"/>
          <w:szCs w:val="21"/>
        </w:rPr>
        <w:t>[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19375" cy="100965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</w:rPr>
        <w:drawing>
          <wp:inline distT="0" distB="0" distL="0" distR="0">
            <wp:extent cx="18415" cy="19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如</w:t>
      </w:r>
      <w:r>
        <w:rPr>
          <w:color w:val="000000"/>
          <w:szCs w:val="21"/>
        </w:rPr>
        <w:t>图所示的几个实验中，能反映电动机工作原理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中，使磁场中的线圈转动，会发现电流表指针发生偏转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图乙中，使导体</w:t>
      </w:r>
      <w:r>
        <w:rPr>
          <w:i/>
          <w:szCs w:val="21"/>
        </w:rPr>
        <w:t>AB</w:t>
      </w:r>
      <w:r>
        <w:rPr>
          <w:szCs w:val="21"/>
        </w:rPr>
        <w:t>沿箭头所示方向左右摆动，电流表指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针发生偏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中，给带有铁芯的线圈通电，它能吸住铁块及重物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图丁中，闭合开关，处在磁场中的导体棒</w:t>
      </w:r>
      <w:r>
        <w:rPr>
          <w:i/>
          <w:szCs w:val="21"/>
        </w:rPr>
        <w:t>ab</w:t>
      </w:r>
      <w:r>
        <w:rPr>
          <w:szCs w:val="21"/>
        </w:rPr>
        <w:t>中有电流通过时，它就会运动起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76850" cy="1247775"/>
            <wp:effectExtent l="0" t="0" r="0" b="0"/>
            <wp:docPr id="2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为了使电动机的转动方向发生改变，下列措施可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同时改变电流方向和磁场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只改变电流方向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只改变磁场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电动机线圈中的电流增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使磁场增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（多）</w:t>
      </w:r>
      <w:r>
        <w:rPr>
          <w:bCs/>
          <w:szCs w:val="21"/>
        </w:rPr>
        <w:t>关于电磁现象，下列说法中正确提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通电线圈在磁场中受力转动的过程中，将电能转化为机械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奥斯特实验说明了电流周围存在磁场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磁场中某点的磁场方向是由放在该点的小磁针决定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电路中的部分导体在磁场中做切割磁感线运动时，导体中一定产生电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</w:t>
      </w:r>
      <w:r>
        <w:rPr>
          <w:szCs w:val="21"/>
        </w:rPr>
        <w:t>月球车在月球上工作时，可用来驱动它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油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柴油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动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水轮机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/>
        <w:t>3</w:t>
      </w:r>
      <w:r>
        <w:rPr/>
        <w:t>、</w:t>
      </w:r>
      <w:r>
        <w:rPr>
          <w:rFonts w:cs="宋体;SimSun"/>
          <w:szCs w:val="21"/>
        </w:rPr>
        <w:t>加在某电动机上的电压是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电动机消耗的电功率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电动机线圈的电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则电动机线圈上消耗的电热功率为</w:t>
      </w:r>
      <w:r>
        <w:rPr>
          <w:rFonts w:cs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3pt" filled="f" o:ole="">
            <v:imagedata r:id="rId27" o:title=""/>
          </v:shape>
          <o:OLEObject Type="Embed" ProgID="" ShapeID="ole_rId26" DrawAspect="Content" ObjectID="_404911533" r:id="rId2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33pt" filled="f" o:ole="">
            <v:imagedata r:id="rId29" o:title=""/>
          </v:shape>
          <o:OLEObject Type="Embed" ProgID="" ShapeID="ole_rId28" DrawAspect="Content" ObjectID="_1864066638" r:id="rId28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3pt" filled="f" o:ole="">
            <v:imagedata r:id="rId31" o:title=""/>
          </v:shape>
          <o:OLEObject Type="Embed" ProgID="" ShapeID="ole_rId30" DrawAspect="Content" ObjectID="_844881212" r:id="rId30"/>
        </w:objec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t>4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一个电动机，当把它接入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2V</w:t>
      </w:r>
      <w:r>
        <w:rPr>
          <w:rFonts w:cs="宋体;SimSun"/>
          <w:color w:val="000000"/>
          <w:kern w:val="0"/>
          <w:szCs w:val="21"/>
        </w:rPr>
        <w:t>电压的电路时，电动机不转，测得流过电动机的电流是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4A</w:t>
      </w:r>
      <w:r>
        <w:rPr>
          <w:rFonts w:cs="宋体;SimSun"/>
          <w:color w:val="000000"/>
          <w:kern w:val="0"/>
          <w:szCs w:val="21"/>
        </w:rPr>
        <w:t>；若把它接入</w:t>
      </w:r>
      <w:r>
        <w:rPr>
          <w:rFonts w:cs="宋体;SimSun"/>
          <w:color w:val="000000"/>
          <w:kern w:val="0"/>
          <w:szCs w:val="21"/>
        </w:rPr>
        <w:t>2V</w:t>
      </w:r>
      <w:r>
        <w:rPr>
          <w:rFonts w:cs="宋体;SimSun"/>
          <w:color w:val="000000"/>
          <w:kern w:val="0"/>
          <w:szCs w:val="21"/>
        </w:rPr>
        <w:t>电压的电路中，电动机正常工作，测得此时流过电动机的电流是</w:t>
      </w:r>
      <w:r>
        <w:rPr>
          <w:rFonts w:cs="宋体;SimSun"/>
          <w:color w:val="000000"/>
          <w:kern w:val="0"/>
          <w:szCs w:val="21"/>
        </w:rPr>
        <w:t>1A</w:t>
      </w:r>
      <w:r>
        <w:rPr>
          <w:rFonts w:cs="宋体;SimSun"/>
          <w:color w:val="000000"/>
          <w:kern w:val="0"/>
          <w:szCs w:val="21"/>
        </w:rPr>
        <w:t>。那么该电动机线圈的电阻是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Ω</w:t>
      </w:r>
      <w:r>
        <w:rPr>
          <w:rFonts w:cs="宋体;SimSun"/>
          <w:color w:val="000000"/>
          <w:kern w:val="0"/>
          <w:szCs w:val="21"/>
        </w:rPr>
        <w:t>，电动机正常工作</w:t>
      </w:r>
      <w:r>
        <w:rPr>
          <w:rFonts w:cs="宋体;SimSun"/>
          <w:color w:val="000000"/>
          <w:kern w:val="0"/>
          <w:szCs w:val="21"/>
        </w:rPr>
        <w:t>1min</w:t>
      </w:r>
      <w:r>
        <w:rPr>
          <w:rFonts w:cs="宋体;SimSun"/>
          <w:color w:val="000000"/>
          <w:kern w:val="0"/>
          <w:szCs w:val="21"/>
        </w:rPr>
        <w:t>时的机械能是</w:t>
      </w:r>
      <w:r>
        <w:rPr>
          <w:rFonts w:cs="宋体;SimSun"/>
          <w:color w:val="000000"/>
          <w:kern w:val="0"/>
          <w:szCs w:val="21"/>
        </w:rPr>
        <w:t>_______J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电动机在工作过程中将</w:t>
      </w:r>
      <w:r>
        <w:rPr>
          <w:szCs w:val="21"/>
        </w:rPr>
        <w:t>______</w:t>
      </w:r>
      <w:r>
        <w:rPr>
          <w:szCs w:val="21"/>
        </w:rPr>
        <w:t>能转化为</w:t>
      </w:r>
      <w:r>
        <w:rPr>
          <w:szCs w:val="21"/>
        </w:rPr>
        <w:t>_________</w:t>
      </w:r>
      <w:r>
        <w:rPr>
          <w:szCs w:val="21"/>
        </w:rPr>
        <w:t>能，一台电动机接在</w:t>
      </w:r>
      <w:r>
        <w:rPr>
          <w:szCs w:val="21"/>
        </w:rPr>
        <w:t>220V</w:t>
      </w:r>
      <w:r>
        <w:rPr>
          <w:szCs w:val="21"/>
        </w:rPr>
        <w:t>电源上，正</w:t>
      </w:r>
      <w:r>
        <w:rPr>
          <w:szCs w:val="21"/>
        </w:rPr>
        <w:drawing>
          <wp:inline distT="0" distB="0" distL="0" distR="0">
            <wp:extent cx="19050" cy="8255"/>
            <wp:effectExtent l="0" t="0" r="0" b="0"/>
            <wp:docPr id="24" name="42911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2911117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常工作的电流为</w:t>
      </w:r>
      <w:r>
        <w:rPr>
          <w:szCs w:val="21"/>
        </w:rPr>
        <w:t>2A</w:t>
      </w:r>
      <w:r>
        <w:rPr>
          <w:szCs w:val="21"/>
        </w:rPr>
        <w:t>，在</w:t>
      </w:r>
      <w:r>
        <w:rPr>
          <w:szCs w:val="21"/>
        </w:rPr>
        <w:t>5s</w:t>
      </w:r>
      <w:r>
        <w:rPr>
          <w:szCs w:val="21"/>
        </w:rPr>
        <w:t>内电流做了</w:t>
      </w:r>
      <w:r>
        <w:rPr>
          <w:szCs w:val="21"/>
        </w:rPr>
        <w:t>___________J</w:t>
      </w:r>
      <w:r>
        <w:rPr>
          <w:szCs w:val="21"/>
        </w:rPr>
        <w:t>的功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电动自行车已经是大部分市民的主要交通工具，其优点是经济实惠与便捷．如果某一电动自行车电动机的额定功率是</w:t>
      </w:r>
      <w:r>
        <w:rPr>
          <w:rFonts w:cs="宋体;SimSun" w:ascii="宋体;SimSun" w:hAnsi="宋体;SimSun"/>
          <w:szCs w:val="21"/>
        </w:rPr>
        <w:t>240 W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匀速行驶时的供电电流为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则电动机的额定工作电压为</w:t>
      </w:r>
      <w:r>
        <w:rPr>
          <w:rFonts w:ascii="宋体;SimSun" w:hAnsi="宋体;SimSun" w:cs="宋体;SimSun"/>
          <w:szCs w:val="21"/>
          <w:u w:val="single"/>
        </w:rPr>
        <w:t xml:space="preserve"> 　　　　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若该车电动机的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则牵引力为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齐齐哈尔卷】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根据图示装置探究的原理，可以制成下列哪种用电器（　　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42365" cy="8089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4" r="843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水壶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电风扇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麦克风</w:t>
      </w:r>
      <w:r>
        <w:rPr>
          <w:kern w:val="0"/>
          <w:szCs w:val="21"/>
        </w:rPr>
        <w:drawing>
          <wp:inline distT="0" distB="0" distL="0" distR="0">
            <wp:extent cx="27940" cy="139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电磁起重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/>
        <w:t>下列实验中，能说明电动机工作原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23950" cy="94297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90625" cy="8382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286510" cy="838200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3.</w:t>
      </w:r>
      <w:r>
        <w:rPr>
          <w:rFonts w:cs="宋体;SimSun"/>
          <w:color w:val="FF0000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</w:rPr>
        <w:t>下列设备中，工作原理与图所示的实验原理相同的是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14475" cy="8858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电动机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发电机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电磁铁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电磁继电器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关于图</w:t>
      </w:r>
      <w:r>
        <w:rPr>
          <w:szCs w:val="21"/>
        </w:rPr>
        <w:t>3</w:t>
      </w:r>
      <w:r>
        <w:rPr>
          <w:szCs w:val="21"/>
        </w:rPr>
        <w:t>所示的电和磁知识，下列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085590" cy="10858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电动机是利用了通电导体在磁场中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受到力的作用来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金属外壳的家用电器外壳不接地会有安全隐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梳头后的塑料梳子能吸引小纸屑是因为梳子具有磁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磁悬浮列车是利用电流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效应来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如图所示，导体棒</w:t>
      </w:r>
      <w:r>
        <w:rPr>
          <w:szCs w:val="21"/>
        </w:rPr>
        <w:t>ab</w:t>
      </w:r>
      <w:r>
        <w:rPr>
          <w:szCs w:val="21"/>
        </w:rPr>
        <w:t>向右运动，下列操作能使导体棒向左运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69085" cy="8572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调换磁极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取走一节干电</w:t>
      </w:r>
      <w:r>
        <w:rPr>
          <w:szCs w:val="21"/>
        </w:rPr>
        <w:drawing>
          <wp:inline distT="0" distB="0" distL="0" distR="0">
            <wp:extent cx="27940" cy="1905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导体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端对调</w:t>
      </w:r>
      <w:r>
        <w:rPr>
          <w:szCs w:val="21"/>
        </w:rPr>
        <w:tab/>
        <w:t>D</w:t>
      </w:r>
      <w:r>
        <w:rPr>
          <w:szCs w:val="21"/>
        </w:rPr>
        <w:t>．向左移动滑动变阻器滑片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电磁炮是一种先进的动能杀伤武器，它是利用磁场对通</w:t>
      </w:r>
      <w:r>
        <w:rPr/>
        <w:drawing>
          <wp:inline distT="0" distB="0" distL="0" distR="0">
            <wp:extent cx="18415" cy="1524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导体作用的原理，对金属炮弹进行加速，具有速度快、命中率高等待点。下图中与此工作原理相同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228725" cy="933450"/>
            <wp:effectExtent l="0" t="0" r="0" b="0"/>
            <wp:docPr id="4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>
          <w:lang w:val="en-US" w:eastAsia="en-US"/>
        </w:rPr>
        <w:drawing>
          <wp:inline distT="0" distB="0" distL="0" distR="0">
            <wp:extent cx="1285875" cy="1000125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>
          <w:lang w:val="en-US" w:eastAsia="en-US"/>
        </w:rPr>
        <w:drawing>
          <wp:inline distT="0" distB="0" distL="0" distR="0">
            <wp:extent cx="1438275" cy="885825"/>
            <wp:effectExtent l="0" t="0" r="0" b="0"/>
            <wp:docPr id="4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color w:val="FF0000"/>
        </w:rPr>
        <w:t xml:space="preserve"> </w:t>
      </w:r>
      <w:r>
        <w:rPr/>
        <w:t>如图是灵敏电流计的内部结构图，下列选项中与其工作原理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13790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99515" cy="666750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32840" cy="71437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980440" cy="619125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/>
        <w:t>我国未来的航母将采用自行研制的电磁弹射器。电磁弹射器的弹射车与飞机前轮连接，并处于强磁场中，当弹射车内的导体通以强电流时，舰载机受到强大的推力而快速起飞。电磁弹射器工作原理与下列设备或用电器工作原理一致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600075" cy="96139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056640" cy="94297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790575" cy="1104265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819150" cy="105664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如图所示的实验装置中，能说明电动机工作原理的是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28065" cy="942975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>
          <w:lang w:val="en-US" w:eastAsia="en-US"/>
        </w:rPr>
        <w:drawing>
          <wp:inline distT="0" distB="0" distL="0" distR="0">
            <wp:extent cx="1619885" cy="914400"/>
            <wp:effectExtent l="0" t="0" r="0" b="0"/>
            <wp:docPr id="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>
          <w:lang w:val="en-US" w:eastAsia="en-US"/>
        </w:rPr>
        <w:drawing>
          <wp:inline distT="0" distB="0" distL="0" distR="0">
            <wp:extent cx="1028065" cy="933450"/>
            <wp:effectExtent l="0" t="0" r="0" b="0"/>
            <wp:docPr id="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>
          <w:lang w:val="en-US" w:eastAsia="en-US"/>
        </w:rPr>
        <w:drawing>
          <wp:inline distT="0" distB="0" distL="0" distR="0">
            <wp:extent cx="1113790" cy="923925"/>
            <wp:effectExtent l="0" t="0" r="0" b="0"/>
            <wp:docPr id="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</w:p>
    <w:sectPr>
      <w:headerReference w:type="default" r:id="rId6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jpe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5.png"/><Relationship Id="rId35" Type="http://schemas.openxmlformats.org/officeDocument/2006/relationships/image" Target="media/image19.jpeg"/><Relationship Id="rId36" Type="http://schemas.openxmlformats.org/officeDocument/2006/relationships/image" Target="media/image5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5.png"/><Relationship Id="rId42" Type="http://schemas.openxmlformats.org/officeDocument/2006/relationships/image" Target="media/image24.png"/><Relationship Id="rId43" Type="http://schemas.openxmlformats.org/officeDocument/2006/relationships/image" Target="media/image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7T13:45:00Z</dcterms:modified>
  <cp:revision>1</cp:revision>
  <dc:subject>专题11 电动机（第05期）-2019年中考物理考点总动员系列（原卷版）.doc</dc:subject>
  <dc:title>专题11 电动机（第05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