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4.png" ContentType="image/png"/>
  <Override PartName="/word/media/image50.png" ContentType="image/png"/>
  <Override PartName="/word/media/image3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17.jpeg" ContentType="image/jpeg"/>
  <Override PartName="/word/media/image26.png" ContentType="image/png"/>
  <Override PartName="/word/media/image36.jpeg" ContentType="image/jpeg"/>
  <Override PartName="/word/media/image57.png" ContentType="image/png"/>
  <Override PartName="/word/media/image20.png" ContentType="image/png"/>
  <Override PartName="/word/media/image25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9.png" ContentType="image/png"/>
  <Override PartName="/word/media/image5.jpeg" ContentType="image/jpeg"/>
  <Override PartName="/word/media/image61.png" ContentType="image/png"/>
  <Override PartName="/word/media/image14.png" ContentType="image/png"/>
  <Override PartName="/word/media/image10.jpeg" ContentType="image/jpeg"/>
  <Override PartName="/word/media/image28.png" ContentType="image/png"/>
  <Override PartName="/word/media/image4.png" ContentType="image/png"/>
  <Override PartName="/word/media/image7.jpeg" ContentType="image/jpeg"/>
  <Override PartName="/word/media/image24.png" ContentType="image/png"/>
  <Override PartName="/word/media/image29.png" ContentType="image/png"/>
  <Override PartName="/word/media/image2.jpeg" ContentType="image/jpeg"/>
  <Override PartName="/word/media/image31.png" ContentType="image/png"/>
  <Override PartName="/word/media/image18.png" ContentType="image/png"/>
  <Override PartName="/word/media/image6.png" ContentType="image/png"/>
  <Override PartName="/word/media/image11.png" ContentType="image/png"/>
  <Override PartName="/word/media/image48.png" ContentType="image/png"/>
  <Override PartName="/word/media/image59.png" ContentType="image/png"/>
  <Override PartName="/word/media/image16.wmf" ContentType="image/x-wmf"/>
  <Override PartName="/word/media/image55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12.png" ContentType="image/png"/>
  <Override PartName="/word/media/image49.png" ContentType="image/png"/>
  <Override PartName="/word/media/image30.png" ContentType="image/png"/>
  <Override PartName="/word/media/image32.png" ContentType="image/png"/>
  <Override PartName="/word/media/image35.png" ContentType="image/png"/>
  <Override PartName="/word/media/image37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7.png" ContentType="image/png"/>
  <Override PartName="/word/media/image51.png" ContentType="image/png"/>
  <Override PartName="/word/media/image52.png" ContentType="image/png"/>
  <Override PartName="/word/media/image5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"/>
          <w:b/>
          <w:b/>
          <w:bCs/>
          <w:color w:val="000000"/>
          <w:sz w:val="36"/>
          <w:szCs w:val="36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0655300</wp:posOffset>
            </wp:positionH>
            <wp:positionV relativeFrom="page">
              <wp:posOffset>11506200</wp:posOffset>
            </wp:positionV>
            <wp:extent cx="2921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97550" cy="828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85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3305175" cy="2857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8175" cy="24257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bookmarkStart w:id="0" w:name="rskeyind9"/>
      <w:bookmarkEnd w:id="0"/>
      <w:r>
        <w:rPr>
          <w:rFonts w:eastAsia="黑体;SimHei"/>
          <w:b/>
          <w:bCs/>
          <w:kern w:val="0"/>
          <w:szCs w:val="21"/>
        </w:rPr>
        <w:t>测定定值电阻阻值</w:t>
      </w:r>
      <w:bookmarkStart w:id="1" w:name="rskeyind10"/>
      <w:bookmarkEnd w:id="1"/>
      <w:r>
        <w:rPr>
          <w:kern w:val="0"/>
          <w:szCs w:val="21"/>
        </w:rPr>
        <w:br/>
      </w:r>
      <w:r>
        <w:rPr>
          <w:b/>
          <w:bCs/>
          <w:kern w:val="0"/>
          <w:szCs w:val="21"/>
        </w:rPr>
        <w:t>一、伏安法测定值电阻</w:t>
      </w:r>
      <w:bookmarkStart w:id="2" w:name="rskeyind11"/>
      <w:bookmarkEnd w:id="2"/>
      <w:r>
        <w:rPr>
          <w:kern w:val="0"/>
          <w:szCs w:val="21"/>
        </w:rPr>
        <w:br/>
      </w:r>
      <w:r>
        <w:rPr>
          <w:kern w:val="0"/>
          <w:szCs w:val="21"/>
        </w:rPr>
        <w:t>　　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．实验原理：根据欧姆定律的变形公式</w:t>
      </w:r>
      <w:r>
        <w:rPr>
          <w:kern w:val="0"/>
          <w:szCs w:val="21"/>
        </w:rPr>
        <w:t>R=U/I</w:t>
      </w:r>
      <w:r>
        <w:rPr>
          <w:kern w:val="0"/>
          <w:szCs w:val="21"/>
        </w:rPr>
        <w:t>，只要测出定值电阻两端的电压和通过它的电流，就可求出它的电阻。</w:t>
      </w:r>
      <w:r>
        <w:rPr>
          <w:kern w:val="0"/>
          <w:szCs w:val="21"/>
        </w:rPr>
        <w:br/>
      </w:r>
      <w:r>
        <w:rPr>
          <w:kern w:val="0"/>
          <w:szCs w:val="21"/>
        </w:rPr>
        <w:t>　　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．实验器材：电源、开关、电流表、电压表、滑动变阻器、待测定电阻值和导线若干。</w:t>
      </w:r>
      <w:r>
        <w:rPr>
          <w:kern w:val="0"/>
          <w:szCs w:val="21"/>
        </w:rPr>
        <w:br/>
      </w:r>
      <w:r>
        <w:rPr>
          <w:kern w:val="0"/>
          <w:szCs w:val="21"/>
        </w:rPr>
        <w:t>　　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．实验电路图　　　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drawing>
          <wp:inline distT="0" distB="0" distL="0" distR="0">
            <wp:extent cx="1417955" cy="1075055"/>
            <wp:effectExtent l="0" t="0" r="0" b="0"/>
            <wp:docPr id="5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br/>
      </w:r>
      <w:r>
        <w:rPr>
          <w:kern w:val="0"/>
          <w:szCs w:val="21"/>
        </w:rPr>
        <w:t>　　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．实验步骤</w:t>
      </w:r>
      <w:r>
        <w:rPr>
          <w:kern w:val="0"/>
          <w:szCs w:val="21"/>
        </w:rPr>
        <w:br/>
      </w:r>
      <w:r>
        <w:rPr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kern w:val="0"/>
          <w:szCs w:val="21"/>
        </w:rPr>
        <w:t>按电路图正确连接电路</w:t>
      </w:r>
      <w:r>
        <w:rPr>
          <w:kern w:val="0"/>
          <w:szCs w:val="21"/>
        </w:rPr>
        <w:br/>
      </w:r>
      <w:r>
        <w:rPr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kern w:val="0"/>
          <w:szCs w:val="21"/>
        </w:rPr>
        <w:t>检查无误后，闭合开关，调节滑动变阻器滑片</w:t>
      </w:r>
      <w:r>
        <w:rPr>
          <w:kern w:val="0"/>
          <w:szCs w:val="21"/>
        </w:rPr>
        <w:t>P</w:t>
      </w:r>
      <w:r>
        <w:rPr>
          <w:kern w:val="0"/>
          <w:szCs w:val="21"/>
        </w:rPr>
        <w:t>的位置，改变电阻两端电压分别为</w:t>
      </w:r>
      <w:r>
        <w:rPr>
          <w:kern w:val="0"/>
          <w:szCs w:val="21"/>
        </w:rPr>
        <w:t>U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U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U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观察电流表每次对应的数值，</w:t>
      </w:r>
      <w:r>
        <w:rPr>
          <w:kern w:val="0"/>
          <w:szCs w:val="21"/>
        </w:rPr>
        <w:t>I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</w:t>
      </w:r>
      <w:r>
        <w:rPr>
          <w:kern w:val="0"/>
          <w:szCs w:val="21"/>
          <w:vertAlign w:val="subscript"/>
        </w:rPr>
        <w:t xml:space="preserve">3 </w:t>
      </w:r>
      <w:r>
        <w:rPr>
          <w:kern w:val="0"/>
          <w:szCs w:val="21"/>
        </w:rPr>
        <w:t>分别填入设计的记录表格：</w:t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120"/>
        <w:gridCol w:w="1014"/>
        <w:gridCol w:w="1109"/>
        <w:gridCol w:w="2175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次数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压</w:t>
            </w:r>
            <w:r>
              <w:rPr>
                <w:kern w:val="0"/>
                <w:szCs w:val="21"/>
              </w:rPr>
              <w:t>U/V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流</w:t>
            </w:r>
            <w:r>
              <w:rPr>
                <w:kern w:val="0"/>
                <w:szCs w:val="21"/>
              </w:rPr>
              <w:t>I/A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阻</w:t>
            </w:r>
            <w:r>
              <w:rPr>
                <w:kern w:val="0"/>
                <w:szCs w:val="21"/>
              </w:rPr>
              <w:t>R/Ω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drawing>
                <wp:inline distT="0" distB="0" distL="0" distR="0">
                  <wp:extent cx="1047750" cy="400685"/>
                  <wp:effectExtent l="0" t="0" r="0" b="0"/>
                  <wp:docPr id="6" name="image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90" r="-3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kern w:val="0"/>
          <w:szCs w:val="21"/>
        </w:rPr>
        <w:t>根据每次记录的电压和电流值，求它的对应的电阻值，再求出它们的平均值</w:t>
      </w:r>
      <w:r>
        <w:rPr>
          <w:kern w:val="0"/>
          <w:szCs w:val="21"/>
        </w:rPr>
        <w:drawing>
          <wp:inline distT="0" distB="0" distL="0" distR="0">
            <wp:extent cx="1047750" cy="4006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；</w:t>
      </w:r>
      <w:r>
        <w:rPr>
          <w:kern w:val="0"/>
          <w:szCs w:val="21"/>
        </w:rPr>
        <w:br/>
        <w:br/>
      </w:r>
      <w:r>
        <w:rPr>
          <w:b/>
          <w:bCs/>
          <w:kern w:val="0"/>
          <w:szCs w:val="21"/>
        </w:rPr>
        <w:t>二、安阻法测定值电阻</w:t>
      </w:r>
      <w:bookmarkStart w:id="3" w:name="rskeyind12"/>
      <w:bookmarkEnd w:id="3"/>
      <w:r>
        <w:rPr>
          <w:kern w:val="0"/>
          <w:szCs w:val="21"/>
        </w:rPr>
        <w:br/>
      </w:r>
      <w:r>
        <w:rPr>
          <w:kern w:val="0"/>
          <w:szCs w:val="21"/>
        </w:rPr>
        <w:t>　　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．仪器：电源、电流表、两个开关，一个阻值已知的定值电阻</w:t>
      </w:r>
      <w:r>
        <w:rPr>
          <w:kern w:val="0"/>
          <w:szCs w:val="21"/>
        </w:rPr>
        <w:t>R</w:t>
      </w:r>
      <w:r>
        <w:rPr>
          <w:kern w:val="0"/>
          <w:szCs w:val="21"/>
        </w:rPr>
        <w:t>和几根导线，待测电阻</w:t>
      </w:r>
      <w:r>
        <w:rPr>
          <w:kern w:val="0"/>
          <w:szCs w:val="21"/>
        </w:rPr>
        <w:t>R</w:t>
      </w:r>
      <w:r>
        <w:rPr>
          <w:kern w:val="0"/>
          <w:szCs w:val="21"/>
          <w:vertAlign w:val="subscript"/>
        </w:rPr>
        <w:t>x</w:t>
      </w:r>
      <w:r>
        <w:rPr>
          <w:kern w:val="0"/>
          <w:szCs w:val="21"/>
        </w:rPr>
        <w:t>；</w:t>
      </w:r>
      <w:r>
        <w:rPr>
          <w:kern w:val="0"/>
          <w:szCs w:val="21"/>
        </w:rPr>
        <w:br/>
      </w:r>
      <w:r>
        <w:rPr>
          <w:kern w:val="0"/>
          <w:szCs w:val="21"/>
        </w:rPr>
        <w:t>　　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．电路图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　　　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drawing>
          <wp:inline distT="0" distB="0" distL="0" distR="0">
            <wp:extent cx="1648460" cy="1171575"/>
            <wp:effectExtent l="0" t="0" r="0" b="0"/>
            <wp:docPr id="8" name="image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br/>
      </w:r>
      <w:r>
        <w:rPr>
          <w:kern w:val="0"/>
          <w:szCs w:val="21"/>
        </w:rPr>
        <w:t>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</w:r>
      <w:r>
        <w:rPr>
          <w:kern w:val="0"/>
          <w:szCs w:val="21"/>
        </w:rPr>
        <w:t>　　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．步骤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kern w:val="0"/>
          <w:szCs w:val="21"/>
        </w:rPr>
        <w:t>按图连接电路；</w:t>
      </w:r>
      <w:r>
        <w:rPr>
          <w:kern w:val="0"/>
          <w:szCs w:val="21"/>
        </w:rPr>
        <w:br/>
      </w:r>
      <w:r>
        <w:rPr>
          <w:kern w:val="0"/>
          <w:szCs w:val="21"/>
        </w:rPr>
        <w:t>　　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kern w:val="0"/>
          <w:szCs w:val="21"/>
        </w:rPr>
        <w:t>S</w:t>
      </w:r>
      <w:r>
        <w:rPr>
          <w:kern w:val="0"/>
          <w:szCs w:val="21"/>
        </w:rPr>
        <w:t>闭合，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断开，电流表示数为</w:t>
      </w:r>
      <w:r>
        <w:rPr>
          <w:kern w:val="0"/>
          <w:szCs w:val="21"/>
        </w:rPr>
        <w:t>I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；</w:t>
      </w:r>
      <w:r>
        <w:rPr>
          <w:kern w:val="0"/>
          <w:szCs w:val="21"/>
        </w:rPr>
        <w:br/>
      </w:r>
      <w:r>
        <w:rPr>
          <w:kern w:val="0"/>
          <w:szCs w:val="21"/>
        </w:rPr>
        <w:t>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　　　　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kern w:val="0"/>
          <w:szCs w:val="21"/>
        </w:rPr>
        <w:t>S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闭合，电流表的示数为</w:t>
      </w:r>
      <w:r>
        <w:rPr>
          <w:kern w:val="0"/>
          <w:szCs w:val="21"/>
        </w:rPr>
        <w:t>I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；</w:t>
      </w:r>
      <w:r>
        <w:rPr>
          <w:kern w:val="0"/>
          <w:szCs w:val="21"/>
        </w:rPr>
        <w:br/>
      </w:r>
      <w:r>
        <w:rPr>
          <w:kern w:val="0"/>
          <w:szCs w:val="21"/>
        </w:rPr>
        <w:t>　　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kern w:val="0"/>
          <w:szCs w:val="21"/>
        </w:rPr>
        <w:t>计算：</w:t>
      </w:r>
      <w:r>
        <w:rPr>
          <w:kern w:val="0"/>
          <w:szCs w:val="21"/>
        </w:rPr>
        <w:t>U=I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R</w:t>
      </w:r>
      <w:r>
        <w:rPr>
          <w:kern w:val="0"/>
          <w:szCs w:val="21"/>
          <w:vertAlign w:val="subscript"/>
        </w:rPr>
        <w:t>0</w:t>
      </w:r>
      <w:r>
        <w:rPr>
          <w:kern w:val="0"/>
          <w:szCs w:val="21"/>
        </w:rPr>
        <w:t>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Ix=I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-I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br/>
      </w:r>
      <w:r>
        <w:rPr>
          <w:kern w:val="0"/>
          <w:szCs w:val="21"/>
        </w:rPr>
        <w:t>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　　　　　　</w:t>
      </w:r>
      <w:r>
        <w:rPr>
          <w:kern w:val="0"/>
          <w:szCs w:val="21"/>
        </w:rPr>
        <w:drawing>
          <wp:inline distT="0" distB="0" distL="0" distR="0">
            <wp:extent cx="1656715" cy="438785"/>
            <wp:effectExtent l="0" t="0" r="0" b="0"/>
            <wp:docPr id="9" name="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0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br/>
      </w:r>
      <w:r>
        <w:rPr>
          <w:kern w:val="0"/>
          <w:szCs w:val="21"/>
        </w:rPr>
        <w:t>　　　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表达式：</w:t>
      </w:r>
      <w:r>
        <w:rPr>
          <w:kern w:val="0"/>
          <w:szCs w:val="21"/>
        </w:rPr>
        <w:drawing>
          <wp:inline distT="0" distB="0" distL="0" distR="0">
            <wp:extent cx="808990" cy="427990"/>
            <wp:effectExtent l="0" t="0" r="0" b="0"/>
            <wp:docPr id="10" name="image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0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br/>
        <w:br/>
      </w:r>
      <w:r>
        <w:rPr>
          <w:b/>
          <w:bCs/>
          <w:kern w:val="0"/>
          <w:szCs w:val="21"/>
        </w:rPr>
        <w:t>三、伏阻法测定值电阻</w:t>
      </w:r>
      <w:bookmarkStart w:id="4" w:name="rskeyind13"/>
      <w:bookmarkEnd w:id="4"/>
      <w:r>
        <w:rPr>
          <w:kern w:val="0"/>
          <w:szCs w:val="21"/>
        </w:rPr>
        <w:br/>
      </w:r>
      <w:r>
        <w:rPr>
          <w:kern w:val="0"/>
          <w:szCs w:val="21"/>
        </w:rPr>
        <w:t>　　器材：电源、电压表、两个开关、一个阻值已知的定值电阻</w:t>
      </w:r>
      <w:r>
        <w:rPr>
          <w:kern w:val="0"/>
          <w:szCs w:val="21"/>
        </w:rPr>
        <w:t>R</w:t>
      </w:r>
      <w:r>
        <w:rPr>
          <w:kern w:val="0"/>
          <w:szCs w:val="21"/>
        </w:rPr>
        <w:t>和几根导线，待测电阻</w:t>
      </w:r>
      <w:r>
        <w:rPr>
          <w:kern w:val="0"/>
          <w:szCs w:val="21"/>
        </w:rPr>
        <w:t>R</w:t>
      </w:r>
      <w:r>
        <w:rPr>
          <w:kern w:val="0"/>
          <w:szCs w:val="21"/>
          <w:vertAlign w:val="subscript"/>
        </w:rPr>
        <w:t>x</w:t>
      </w:r>
      <w:r>
        <w:rPr>
          <w:kern w:val="0"/>
          <w:szCs w:val="21"/>
        </w:rPr>
        <w:br/>
      </w:r>
      <w:r>
        <w:rPr>
          <w:kern w:val="0"/>
          <w:szCs w:val="21"/>
        </w:rPr>
        <w:t>　　电路图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　　　　　　　　　</w:t>
      </w:r>
      <w:r>
        <w:rPr>
          <w:kern w:val="0"/>
          <w:szCs w:val="21"/>
        </w:rPr>
        <w:drawing>
          <wp:inline distT="0" distB="0" distL="0" distR="0">
            <wp:extent cx="1637665" cy="1182370"/>
            <wp:effectExtent l="0" t="0" r="0" b="0"/>
            <wp:docPr id="11" name="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0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br/>
      </w:r>
      <w:r>
        <w:rPr>
          <w:kern w:val="0"/>
          <w:szCs w:val="21"/>
        </w:rPr>
        <w:t>　　实验步骤</w:t>
      </w:r>
      <w:r>
        <w:rPr>
          <w:kern w:val="0"/>
          <w:szCs w:val="21"/>
        </w:rPr>
        <w:br/>
      </w:r>
      <w:r>
        <w:rPr>
          <w:kern w:val="0"/>
          <w:szCs w:val="21"/>
        </w:rPr>
        <w:t>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．按图连电路；</w:t>
      </w:r>
      <w:r>
        <w:rPr>
          <w:kern w:val="0"/>
          <w:szCs w:val="21"/>
        </w:rPr>
        <w:br/>
      </w:r>
      <w:r>
        <w:rPr>
          <w:kern w:val="0"/>
          <w:szCs w:val="21"/>
        </w:rPr>
        <w:t>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闭合，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断开，电压表的示数为</w:t>
      </w:r>
      <w:r>
        <w:rPr>
          <w:kern w:val="0"/>
          <w:szCs w:val="21"/>
        </w:rPr>
        <w:t>U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；</w:t>
      </w:r>
      <w:r>
        <w:rPr>
          <w:kern w:val="0"/>
          <w:szCs w:val="21"/>
        </w:rPr>
        <w:br/>
      </w:r>
      <w:r>
        <w:rPr>
          <w:kern w:val="0"/>
          <w:szCs w:val="21"/>
        </w:rPr>
        <w:t>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断开，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闭合，电压表的</w:t>
      </w:r>
      <w:r>
        <w:rPr>
          <w:kern w:val="0"/>
          <w:szCs w:val="21"/>
        </w:rPr>
        <w:drawing>
          <wp:inline distT="0" distB="0" distL="0" distR="0">
            <wp:extent cx="18415" cy="20320"/>
            <wp:effectExtent l="0" t="0" r="0" b="0"/>
            <wp:docPr id="12" name="11161235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11612358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示数为</w:t>
      </w:r>
      <w:r>
        <w:rPr>
          <w:kern w:val="0"/>
          <w:szCs w:val="21"/>
        </w:rPr>
        <w:t>U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；</w:t>
      </w:r>
      <w:r>
        <w:rPr>
          <w:kern w:val="0"/>
          <w:szCs w:val="21"/>
        </w:rPr>
        <w:br/>
      </w:r>
      <w:r>
        <w:rPr>
          <w:kern w:val="0"/>
          <w:szCs w:val="21"/>
        </w:rPr>
        <w:t>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．计算：</w:t>
      </w:r>
      <w:r>
        <w:rPr>
          <w:kern w:val="0"/>
          <w:szCs w:val="21"/>
        </w:rPr>
        <w:drawing>
          <wp:inline distT="0" distB="0" distL="0" distR="0">
            <wp:extent cx="820420" cy="227965"/>
            <wp:effectExtent l="0" t="0" r="0" b="0"/>
            <wp:docPr id="13" name="image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00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drawing>
          <wp:inline distT="0" distB="0" distL="0" distR="0">
            <wp:extent cx="457835" cy="438785"/>
            <wp:effectExtent l="0" t="0" r="0" b="0"/>
            <wp:docPr id="14" name="image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0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82" r="-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br/>
      </w:r>
      <w:r>
        <w:rPr>
          <w:kern w:val="0"/>
          <w:szCs w:val="21"/>
        </w:rPr>
        <w:t>　　　　　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drawing>
          <wp:inline distT="0" distB="0" distL="0" distR="0">
            <wp:extent cx="1980565" cy="628015"/>
            <wp:effectExtent l="0" t="0" r="0" b="0"/>
            <wp:docPr id="15" name="image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0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br/>
      </w:r>
      <w:r>
        <w:rPr>
          <w:kern w:val="0"/>
          <w:szCs w:val="21"/>
        </w:rPr>
        <w:t>　　　　　</w:t>
      </w:r>
      <w:r>
        <w:rPr>
          <w:kern w:val="0"/>
          <w:szCs w:val="21"/>
        </w:rPr>
        <w:t>R</w:t>
      </w:r>
      <w:r>
        <w:rPr>
          <w:kern w:val="0"/>
          <w:szCs w:val="21"/>
          <w:vertAlign w:val="subscript"/>
        </w:rPr>
        <w:t>x</w:t>
      </w:r>
      <w:r>
        <w:rPr>
          <w:kern w:val="0"/>
          <w:szCs w:val="21"/>
        </w:rPr>
        <w:t>的表达式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drawing>
          <wp:inline distT="0" distB="0" distL="0" distR="0">
            <wp:extent cx="990600" cy="438785"/>
            <wp:effectExtent l="0" t="0" r="0" b="0"/>
            <wp:docPr id="16" name="image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0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82" r="-3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。</w:t>
      </w:r>
      <w:r>
        <w:rPr>
          <w:kern w:val="0"/>
          <w:szCs w:val="21"/>
        </w:rPr>
        <w:br/>
      </w:r>
      <w:r>
        <w:rPr>
          <w:b/>
          <w:szCs w:val="21"/>
        </w:rPr>
        <w:t>典型例题</w:t>
      </w:r>
      <w:r>
        <w:rPr>
          <w:rFonts w:eastAsia="Times New Roman"/>
          <w:b/>
          <w:szCs w:val="21"/>
        </w:rPr>
        <w:t xml:space="preserve">    </w:t>
      </w:r>
      <w:r>
        <w:rPr>
          <w:color w:val="000000"/>
          <w:szCs w:val="21"/>
        </w:rPr>
        <w:t>小明想利用一块电流表和阻值已知的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测量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X</w:t>
      </w:r>
      <w:r>
        <w:rPr>
          <w:color w:val="000000"/>
          <w:szCs w:val="21"/>
        </w:rPr>
        <w:t>的阻值。小明选择了满足实验要求的电源、电流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并连接了部分实验电路，如图所示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请你帮助小明完成下图中所示的实验电路的连接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只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电流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示数用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表示，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都闭合时，电流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示数用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表示，请用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表示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x</w:t>
      </w:r>
      <w:r>
        <w:rPr>
          <w:color w:val="000000"/>
          <w:szCs w:val="21"/>
        </w:rPr>
        <w:t>。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x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drawing>
          <wp:inline distT="0" distB="0" distL="0" distR="0">
            <wp:extent cx="27940" cy="2413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FF0000"/>
          <w:szCs w:val="21"/>
        </w:rPr>
        <mc:AlternateContent>
          <mc:Choice Requires="wpg">
            <w:drawing>
              <wp:inline distT="0" distB="0" distL="0" distR="0">
                <wp:extent cx="3041015" cy="2308225"/>
                <wp:effectExtent l="0" t="0" r="0" b="0"/>
                <wp:docPr id="18" name="Group 209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920" cy="2308320"/>
                          <a:chOff x="0" y="0"/>
                          <a:chExt cx="3040920" cy="230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40920" cy="210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392400" y="1250280"/>
                              <a:ext cx="989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89280" cy="80028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3760" y="76680"/>
                                  <a:ext cx="890280" cy="34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8" h="1026">
                                      <a:moveTo>
                                        <a:pt x="504" y="0"/>
                                      </a:moveTo>
                                      <a:lnTo>
                                        <a:pt x="0" y="660"/>
                                      </a:lnTo>
                                      <a:lnTo>
                                        <a:pt x="2106" y="1026"/>
                                      </a:lnTo>
                                      <a:lnTo>
                                        <a:pt x="2388" y="252"/>
                                      </a:lnTo>
                                      <a:lnTo>
                                        <a:pt x="5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798480" y="100440"/>
                                  <a:ext cx="143640" cy="54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596">
                                      <a:moveTo>
                                        <a:pt x="102" y="750"/>
                                      </a:moveTo>
                                      <a:lnTo>
                                        <a:pt x="0" y="1596"/>
                                      </a:lnTo>
                                      <a:lnTo>
                                        <a:pt x="228" y="942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102" y="7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70920" y="306720"/>
                                  <a:ext cx="783720" cy="42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6" h="1257">
                                      <a:moveTo>
                                        <a:pt x="2048" y="354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864"/>
                                      </a:lnTo>
                                      <a:lnTo>
                                        <a:pt x="16" y="885"/>
                                      </a:lnTo>
                                      <a:lnTo>
                                        <a:pt x="44" y="894"/>
                                      </a:lnTo>
                                      <a:lnTo>
                                        <a:pt x="68" y="894"/>
                                      </a:lnTo>
                                      <a:lnTo>
                                        <a:pt x="1924" y="1257"/>
                                      </a:lnTo>
                                      <a:lnTo>
                                        <a:pt x="1972" y="1245"/>
                                      </a:lnTo>
                                      <a:lnTo>
                                        <a:pt x="1988" y="1224"/>
                                      </a:lnTo>
                                      <a:lnTo>
                                        <a:pt x="2092" y="438"/>
                                      </a:lnTo>
                                      <a:lnTo>
                                        <a:pt x="2096" y="396"/>
                                      </a:lnTo>
                                      <a:lnTo>
                                        <a:pt x="2084" y="372"/>
                                      </a:lnTo>
                                      <a:lnTo>
                                        <a:pt x="2048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6609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9760" y="379080"/>
                                  <a:ext cx="37440" cy="28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00080" y="657720"/>
                                  <a:ext cx="165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3">
                                      <a:moveTo>
                                        <a:pt x="0" y="0"/>
                                      </a:moveTo>
                                      <a:cubicBezTo>
                                        <a:pt x="2" y="12"/>
                                        <a:pt x="0" y="18"/>
                                        <a:pt x="12" y="21"/>
                                      </a:cubicBezTo>
                                      <a:cubicBezTo>
                                        <a:pt x="13" y="23"/>
                                        <a:pt x="14" y="26"/>
                                        <a:pt x="16" y="28"/>
                                      </a:cubicBezTo>
                                      <a:cubicBezTo>
                                        <a:pt x="18" y="30"/>
                                        <a:pt x="22" y="29"/>
                                        <a:pt x="24" y="31"/>
                                      </a:cubicBezTo>
                                      <a:cubicBezTo>
                                        <a:pt x="26" y="33"/>
                                        <a:pt x="24" y="36"/>
                                        <a:pt x="26" y="38"/>
                                      </a:cubicBezTo>
                                      <a:cubicBezTo>
                                        <a:pt x="29" y="41"/>
                                        <a:pt x="41" y="43"/>
                                        <a:pt x="45" y="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7280" y="661680"/>
                                  <a:ext cx="71928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822240" y="653760"/>
                                  <a:ext cx="176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3"/>
                                        <a:pt x="38" y="8"/>
                                        <a:pt x="4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74240" y="432360"/>
                                <a:ext cx="186120" cy="16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360" y="380520"/>
                                <a:ext cx="28080" cy="259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800"/>
                                  <a:ext cx="2412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520" y="9360"/>
                                  <a:ext cx="2088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6320" y="375840"/>
                                <a:ext cx="27360" cy="2556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800"/>
                                  <a:ext cx="2412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520" y="9360"/>
                                  <a:ext cx="2088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5320" y="627480"/>
                                <a:ext cx="28080" cy="2556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800"/>
                                  <a:ext cx="2484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520" y="9360"/>
                                  <a:ext cx="2160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800" y="622440"/>
                                <a:ext cx="28080" cy="266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800"/>
                                  <a:ext cx="2412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520" y="10080"/>
                                  <a:ext cx="2088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98720" y="455400"/>
                                <a:ext cx="13212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440" y="419040"/>
                                <a:ext cx="4572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92" y="0"/>
                                    </a:moveTo>
                                    <a:lnTo>
                                      <a:pt x="0" y="297"/>
                                    </a:lnTo>
                                    <a:lnTo>
                                      <a:pt x="14" y="309"/>
                                    </a:lnTo>
                                    <a:lnTo>
                                      <a:pt x="42" y="312"/>
                                    </a:lnTo>
                                    <a:lnTo>
                                      <a:pt x="74" y="312"/>
                                    </a:lnTo>
                                    <a:lnTo>
                                      <a:pt x="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629280" y="470880"/>
                                <a:ext cx="273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819000">
                                <a:off x="632880" y="442080"/>
                                <a:ext cx="8280" cy="45000"/>
                              </a:xfrm>
                              <a:custGeom>
                                <a:avLst/>
                                <a:gdLst>
                                  <a:gd name="textAreaLeft" fmla="*/ 720 w 4680"/>
                                  <a:gd name="textAreaRight" fmla="*/ 3960 w 4680"/>
                                  <a:gd name="textAreaTop" fmla="*/ 720 h 25560"/>
                                  <a:gd name="textAreaBottom" fmla="*/ 24840 h 2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11086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00286"/>
                                    </a:lnTo>
                                    <a:arcTo wR="10800" hR="10800" stAng="10800000" swAng="-5400000"/>
                                    <a:lnTo>
                                      <a:pt x="10800" y="111086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716760" y="425160"/>
                                <a:ext cx="3636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1210600">
                                <a:off x="705960" y="471240"/>
                                <a:ext cx="71640" cy="26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指示灯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591120" y="452160"/>
                                <a:ext cx="30960" cy="20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开</w:t>
                                  </w:r>
                                </w:p>
                              </w:txbxContent>
                            </wps:txbx>
                            <wps:bodyPr wrap="none" lIns="158760" rIns="158760" tIns="-60840" bIns="-60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590760" y="497880"/>
                                <a:ext cx="30960" cy="20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关</w:t>
                                  </w:r>
                                </w:p>
                              </w:txbxContent>
                            </wps:txbx>
                            <wps:bodyPr wrap="none" lIns="158760" rIns="158760" tIns="-61560" bIns="-61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187920" y="618840"/>
                                <a:ext cx="1152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16720" y="619560"/>
                                <a:ext cx="11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41920" y="620280"/>
                                <a:ext cx="1152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66040" y="620280"/>
                                <a:ext cx="1152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89080" y="621360"/>
                                <a:ext cx="115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311760" y="623880"/>
                                <a:ext cx="1152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1160" y="591120"/>
                                <a:ext cx="64080" cy="4968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20520"/>
                                  <a:ext cx="3168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8280" y="27000"/>
                                  <a:ext cx="1764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" y="5040"/>
                                  <a:ext cx="24840" cy="1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" y="29880"/>
                                  <a:ext cx="26640" cy="1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6000" y="1800"/>
                                  <a:ext cx="255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20" y="3240"/>
                                  <a:ext cx="2412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20" y="3960"/>
                                  <a:ext cx="2484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00" y="3960"/>
                                  <a:ext cx="2664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320" y="26640"/>
                                  <a:ext cx="2736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0" y="23040"/>
                                  <a:ext cx="2844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120" y="19080"/>
                                  <a:ext cx="2844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840" y="16560"/>
                                  <a:ext cx="2844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00" y="15480"/>
                                  <a:ext cx="2808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120" y="12960"/>
                                  <a:ext cx="2664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0" y="10800"/>
                                  <a:ext cx="2736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06320" y="593280"/>
                                <a:ext cx="65520" cy="4968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20160"/>
                                  <a:ext cx="3240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7920" y="26640"/>
                                  <a:ext cx="1836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0" y="5040"/>
                                  <a:ext cx="24840" cy="1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720" y="29520"/>
                                  <a:ext cx="27360" cy="1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6360" y="1800"/>
                                  <a:ext cx="2592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20" y="2880"/>
                                  <a:ext cx="2484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80" y="2880"/>
                                  <a:ext cx="2556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3600"/>
                                  <a:ext cx="2736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80" y="26640"/>
                                  <a:ext cx="2808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760" y="22680"/>
                                  <a:ext cx="2916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480" y="18720"/>
                                  <a:ext cx="2916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00" y="16200"/>
                                  <a:ext cx="2916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20" y="15120"/>
                                  <a:ext cx="2844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480" y="12600"/>
                                  <a:ext cx="2736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760" y="10800"/>
                                  <a:ext cx="2808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21535200">
                                <a:off x="735840" y="557280"/>
                                <a:ext cx="41760" cy="28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53280" bIns="-53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584280" y="574560"/>
                                <a:ext cx="32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85200">
                                <a:off x="626760" y="617400"/>
                                <a:ext cx="72360" cy="25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输出</w:t>
                                  </w:r>
                                </w:p>
                              </w:txbxContent>
                            </wps:txbx>
                            <wps:bodyPr wrap="none" lIns="158760" rIns="158760" tIns="-55800" bIns="-558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43160" y="0"/>
                              <a:ext cx="2418120" cy="169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72160" y="917640"/>
                                <a:ext cx="345960" cy="20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4640" y="0"/>
                                  <a:ext cx="5220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120"/>
                                  <a:ext cx="345960" cy="7920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0280" y="108000"/>
                                  <a:ext cx="42480" cy="50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3480"/>
                                    <a:ext cx="42480" cy="16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2480" cy="1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248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000"/>
                                        <a:ext cx="4248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" y="648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2480" cy="1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248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000"/>
                                        <a:ext cx="4248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" y="648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840" y="0"/>
                                    <a:ext cx="2844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808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440" cy="43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760" y="12600"/>
                                        <a:ext cx="0" cy="284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0"/>
                                        <a:ext cx="2088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29880"/>
                                        <a:ext cx="2736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760"/>
                                        <a:ext cx="3240" cy="3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5760"/>
                                        <a:ext cx="3240" cy="3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0" y="11160"/>
                                        <a:ext cx="1440" cy="29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520" y="10080"/>
                                        <a:ext cx="1800" cy="29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880" y="113760"/>
                                  <a:ext cx="45000" cy="50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3480"/>
                                    <a:ext cx="45000" cy="16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000" cy="1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00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000"/>
                                        <a:ext cx="4500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000" y="648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000" cy="1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00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000"/>
                                        <a:ext cx="4500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000" y="648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3060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988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600" cy="43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840" y="12600"/>
                                        <a:ext cx="0" cy="284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232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29520"/>
                                        <a:ext cx="2916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400"/>
                                        <a:ext cx="3240" cy="3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5400"/>
                                        <a:ext cx="3240" cy="3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1160"/>
                                        <a:ext cx="1440" cy="29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10080"/>
                                        <a:ext cx="2520" cy="29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05480" y="100440"/>
                                  <a:ext cx="684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71640"/>
                                  <a:ext cx="6408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153000"/>
                                  <a:ext cx="33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680" y="133920"/>
                                  <a:ext cx="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71640"/>
                                  <a:ext cx="6480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800" y="67320"/>
                                  <a:ext cx="4644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480" y="134640"/>
                                  <a:ext cx="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080" y="15156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000" y="7920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85680" y="51480"/>
                                  <a:ext cx="15228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8388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560" y="7992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4480" y="8064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71640"/>
                                  <a:ext cx="34200" cy="81360"/>
                                </a:xfrm>
                                <a:custGeom>
                                  <a:avLst/>
                                  <a:gdLst>
                                    <a:gd name="textAreaLeft" fmla="*/ 720 w 19440"/>
                                    <a:gd name="textAreaRight" fmla="*/ 18720 w 19440"/>
                                    <a:gd name="textAreaTop" fmla="*/ 720 h 46080"/>
                                    <a:gd name="textAreaBottom" fmla="*/ 45360 h 46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066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47062"/>
                                      </a:lnTo>
                                      <a:arcTo wR="3600" hR="3600" stAng="10800000" swAng="-5400000"/>
                                      <a:lnTo>
                                        <a:pt x="18000" y="5066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80" y="82440"/>
                                  <a:ext cx="756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840" y="2520"/>
                                  <a:ext cx="3816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120" y="8280"/>
                                  <a:ext cx="3744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840" y="14040"/>
                                  <a:ext cx="38160" cy="17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720" y="15840"/>
                                  <a:ext cx="3744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240" y="19800"/>
                                  <a:ext cx="3744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43040"/>
                                <a:ext cx="56448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5760"/>
                                  <a:ext cx="564480" cy="11952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2760" y="62280"/>
                                  <a:ext cx="53280" cy="8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0"/>
                                    <a:ext cx="40680" cy="71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1944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800"/>
                                    <a:ext cx="53280" cy="24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7360" y="64800"/>
                                  <a:ext cx="53280" cy="9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0" y="0"/>
                                    <a:ext cx="40680" cy="71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19440"/>
                                    <a:ext cx="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160"/>
                                    <a:ext cx="53280" cy="248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480" y="0"/>
                                  <a:ext cx="227160" cy="141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4920" y="720"/>
                                    <a:ext cx="15948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32040" y="1800"/>
                                      <a:ext cx="3096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64080" y="3240"/>
                                      <a:ext cx="3096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95760" y="4320"/>
                                      <a:ext cx="3096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26000" y="5760"/>
                                      <a:ext cx="3096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800" y="720"/>
                                      <a:ext cx="3096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4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520"/>
                                    <a:ext cx="3744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87320" y="231120"/>
                                <a:ext cx="56448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5760"/>
                                  <a:ext cx="564480" cy="11952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2760" y="62280"/>
                                  <a:ext cx="53280" cy="8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0"/>
                                    <a:ext cx="40680" cy="71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1980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800"/>
                                    <a:ext cx="53280" cy="24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7360" y="64800"/>
                                  <a:ext cx="53280" cy="9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0" y="0"/>
                                    <a:ext cx="40680" cy="71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" y="19800"/>
                                    <a:ext cx="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520"/>
                                    <a:ext cx="53280" cy="248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480" y="0"/>
                                  <a:ext cx="227160" cy="141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4920" y="720"/>
                                    <a:ext cx="15948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32400" y="1800"/>
                                      <a:ext cx="3096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64080" y="3240"/>
                                      <a:ext cx="3096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95760" y="4320"/>
                                      <a:ext cx="3096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26360" y="5760"/>
                                      <a:ext cx="3096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800" y="720"/>
                                      <a:ext cx="3096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4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9720" y="2520"/>
                                    <a:ext cx="3744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93600" y="314280"/>
                                <a:ext cx="345960" cy="35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3560"/>
                                  <a:ext cx="345960" cy="21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5000" y="0"/>
                                    <a:ext cx="5220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6" h="243">
                                        <a:moveTo>
                                          <a:pt x="48" y="99"/>
                                        </a:moveTo>
                                        <a:lnTo>
                                          <a:pt x="266" y="0"/>
                                        </a:lnTo>
                                        <a:lnTo>
                                          <a:pt x="326" y="138"/>
                                        </a:lnTo>
                                        <a:lnTo>
                                          <a:pt x="98" y="243"/>
                                        </a:lnTo>
                                        <a:lnTo>
                                          <a:pt x="0" y="213"/>
                                        </a:lnTo>
                                        <a:lnTo>
                                          <a:pt x="48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1760"/>
                                    <a:ext cx="345960" cy="85680"/>
                                  </a:xfrm>
                                  <a:prstGeom prst="cube">
                                    <a:avLst>
                                      <a:gd name="adj" fmla="val 7614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60280" y="115920"/>
                                    <a:ext cx="42480" cy="52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5640"/>
                                      <a:ext cx="42480" cy="17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2480" cy="17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2480" cy="12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9720"/>
                                          <a:ext cx="42480" cy="7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200"/>
                                          <a:ext cx="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480" y="6480"/>
                                          <a:ext cx="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2480" cy="17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2480" cy="12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9720"/>
                                          <a:ext cx="42480" cy="7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200"/>
                                          <a:ext cx="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480" y="6480"/>
                                          <a:ext cx="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0" y="0"/>
                                      <a:ext cx="28440" cy="47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0" y="0"/>
                                        <a:ext cx="2808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440" cy="4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400" y="14040"/>
                                          <a:ext cx="0" cy="309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" y="0"/>
                                          <a:ext cx="20880" cy="12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0" y="32400"/>
                                          <a:ext cx="27360" cy="14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6480"/>
                                          <a:ext cx="3240" cy="33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0" y="6480"/>
                                          <a:ext cx="3240" cy="33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840" y="12240"/>
                                          <a:ext cx="1440" cy="32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160" y="10800"/>
                                          <a:ext cx="1800" cy="31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9880" y="121680"/>
                                    <a:ext cx="45000" cy="52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5640"/>
                                      <a:ext cx="45000" cy="17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5000" cy="17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000" cy="12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9360"/>
                                          <a:ext cx="45000" cy="7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840"/>
                                          <a:ext cx="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000" y="6480"/>
                                          <a:ext cx="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5000" cy="17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000" cy="12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9360"/>
                                          <a:ext cx="45000" cy="7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840"/>
                                          <a:ext cx="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000" y="6480"/>
                                          <a:ext cx="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560" y="0"/>
                                      <a:ext cx="30600" cy="47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2988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0600" cy="46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5840" y="14040"/>
                                          <a:ext cx="0" cy="309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80" y="0"/>
                                          <a:ext cx="22320" cy="12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20" y="32400"/>
                                          <a:ext cx="29160" cy="14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6480"/>
                                          <a:ext cx="3240" cy="33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360" y="6480"/>
                                          <a:ext cx="3240" cy="33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560" y="12240"/>
                                          <a:ext cx="1440" cy="32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0" y="10800"/>
                                          <a:ext cx="2520" cy="316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05480" y="107280"/>
                                    <a:ext cx="684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76680"/>
                                    <a:ext cx="64080" cy="11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0" h="765">
                                        <a:moveTo>
                                          <a:pt x="110" y="69"/>
                                        </a:moveTo>
                                        <a:lnTo>
                                          <a:pt x="108" y="609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36" y="765"/>
                                        </a:lnTo>
                                        <a:lnTo>
                                          <a:pt x="158" y="765"/>
                                        </a:lnTo>
                                        <a:lnTo>
                                          <a:pt x="216" y="750"/>
                                        </a:lnTo>
                                        <a:lnTo>
                                          <a:pt x="440" y="513"/>
                                        </a:lnTo>
                                        <a:lnTo>
                                          <a:pt x="432" y="480"/>
                                        </a:lnTo>
                                        <a:lnTo>
                                          <a:pt x="348" y="480"/>
                                        </a:lnTo>
                                        <a:lnTo>
                                          <a:pt x="348" y="60"/>
                                        </a:lnTo>
                                        <a:lnTo>
                                          <a:pt x="314" y="27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1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164160"/>
                                    <a:ext cx="334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" y="14400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080" y="76680"/>
                                    <a:ext cx="6480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0" h="765">
                                        <a:moveTo>
                                          <a:pt x="110" y="69"/>
                                        </a:moveTo>
                                        <a:lnTo>
                                          <a:pt x="108" y="609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36" y="765"/>
                                        </a:lnTo>
                                        <a:lnTo>
                                          <a:pt x="158" y="765"/>
                                        </a:lnTo>
                                        <a:lnTo>
                                          <a:pt x="216" y="750"/>
                                        </a:lnTo>
                                        <a:lnTo>
                                          <a:pt x="440" y="513"/>
                                        </a:lnTo>
                                        <a:lnTo>
                                          <a:pt x="432" y="480"/>
                                        </a:lnTo>
                                        <a:lnTo>
                                          <a:pt x="348" y="480"/>
                                        </a:lnTo>
                                        <a:lnTo>
                                          <a:pt x="348" y="60"/>
                                        </a:lnTo>
                                        <a:lnTo>
                                          <a:pt x="314" y="27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1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160" y="71640"/>
                                    <a:ext cx="46440" cy="1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144000"/>
                                    <a:ext cx="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440" y="163080"/>
                                    <a:ext cx="3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360" y="85680"/>
                                    <a:ext cx="0" cy="7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94600">
                                    <a:off x="85320" y="55080"/>
                                    <a:ext cx="152280" cy="2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9000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920" y="8604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4480" y="86040"/>
                                    <a:ext cx="72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76680"/>
                                    <a:ext cx="34200" cy="87480"/>
                                  </a:xfrm>
                                  <a:custGeom>
                                    <a:avLst/>
                                    <a:gdLst>
                                      <a:gd name="textAreaLeft" fmla="*/ 720 w 19440"/>
                                      <a:gd name="textAreaRight" fmla="*/ 18720 w 19440"/>
                                      <a:gd name="textAreaTop" fmla="*/ 720 h 49680"/>
                                      <a:gd name="textAreaBottom" fmla="*/ 48960 h 49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4589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50989"/>
                                        </a:lnTo>
                                        <a:arcTo wR="3600" hR="3600" stAng="10800000" swAng="-5400000"/>
                                        <a:lnTo>
                                          <a:pt x="18000" y="54589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88200"/>
                                    <a:ext cx="756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1840" y="2880"/>
                                    <a:ext cx="3816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1120" y="9360"/>
                                    <a:ext cx="3744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1840" y="14400"/>
                                    <a:ext cx="38160" cy="19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5080" y="16920"/>
                                    <a:ext cx="3744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7600" y="20880"/>
                                    <a:ext cx="3744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8800" y="0"/>
                                  <a:ext cx="11160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43160" y="1271880"/>
                                <a:ext cx="494640" cy="42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880" y="294120"/>
                                  <a:ext cx="31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28440"/>
                                  <a:ext cx="320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360" y="28440"/>
                                  <a:ext cx="51480" cy="202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00" y="28440"/>
                                  <a:ext cx="56520" cy="20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95120"/>
                                  <a:ext cx="308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222120"/>
                                  <a:ext cx="308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231120"/>
                                  <a:ext cx="31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2311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23508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2311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60" y="2311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2311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2311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23508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240" y="23508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23508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880" y="281160"/>
                                  <a:ext cx="17640" cy="44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315000"/>
                                  <a:ext cx="72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25800"/>
                                  <a:ext cx="66600" cy="6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6160" y="300960"/>
                                  <a:ext cx="6660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89160"/>
                                  <a:ext cx="321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4400" y="339840"/>
                                  <a:ext cx="55080" cy="1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5508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4400" y="334080"/>
                                  <a:ext cx="5508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316080"/>
                                  <a:ext cx="311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8916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38916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421200"/>
                                  <a:ext cx="322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160" y="29880"/>
                                  <a:ext cx="39960" cy="33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680" y="60840"/>
                                  <a:ext cx="0" cy="241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6880" y="298440"/>
                                  <a:ext cx="167760" cy="122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45000"/>
                                  <a:ext cx="4320" cy="26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62280"/>
                                  <a:ext cx="0" cy="27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154800"/>
                                  <a:ext cx="0" cy="19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289440"/>
                                  <a:ext cx="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360" y="33516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35676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38916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38916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38916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38916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38916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38916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38916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38916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38916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38916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40" y="38916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0560" y="339840"/>
                                  <a:ext cx="51480" cy="1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5148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20" y="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0560" y="334800"/>
                                  <a:ext cx="5148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37476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243720"/>
                                  <a:ext cx="91440" cy="38160"/>
                                </a:xfrm>
                                <a:prstGeom prst="parallelogram">
                                  <a:avLst>
                                    <a:gd name="adj" fmla="val 2662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6400" y="339840"/>
                                  <a:ext cx="52200" cy="1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5220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5320" y="334080"/>
                                  <a:ext cx="5256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1120" y="250920"/>
                                  <a:ext cx="34200" cy="2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404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6960" y="362520"/>
                                  <a:ext cx="69840" cy="20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.6</w:t>
                                    </w:r>
                                  </w:p>
                                </w:txbxContent>
                              </wps:txbx>
                              <wps:bodyPr wrap="none" lIns="158760" rIns="158760" tIns="-60840" bIns="-60840" anchor="t" anchorCtr="1">
                                <a:prstTxWarp prst="textPlain">
                                  <a:avLst>
                                    <a:gd name="adj" fmla="val 4066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8560" y="362520"/>
                                  <a:ext cx="45000" cy="20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60840" bIns="-60840" anchor="t" anchorCtr="1">
                                <a:prstTxWarp prst="textPlain">
                                  <a:avLst>
                                    <a:gd name="adj" fmla="val 30898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000" y="45000"/>
                                  <a:ext cx="326880" cy="138600"/>
                                </a:xfrm>
                                <a:prstGeom prst="parallelogram">
                                  <a:avLst>
                                    <a:gd name="adj" fmla="val 2408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1840" y="126360"/>
                                  <a:ext cx="69840" cy="39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42480" bIns="-42480" anchor="t" anchorCtr="1">
                                <a:prstTxWarp prst="textPlain">
                                  <a:avLst>
                                    <a:gd name="adj" fmla="val 442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8200" y="208800"/>
                                  <a:ext cx="308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108720"/>
                                  <a:ext cx="8820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8800" y="0"/>
                                  <a:ext cx="320040" cy="243360"/>
                                </a:xfrm>
                              </wpg:grpSpPr>
                              <wps:wsp>
                                <wps:cNvSpPr/>
                                <wps:spPr>
                                  <a:xfrm rot="18847200">
                                    <a:off x="90360" y="50040"/>
                                    <a:ext cx="139680" cy="167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47200">
                                    <a:off x="82800" y="27720"/>
                                    <a:ext cx="156960" cy="18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9040"/>
                                    <a:ext cx="320040" cy="178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3200" y="47520"/>
                                      <a:ext cx="239400" cy="1306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pacing w:val="1"/>
                                            <w:szCs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        0.2        0.4        0.6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48240" bIns="48240" anchor="t" anchorCtr="1">
                                    <a:prstTxWarp prst="textArchUp">
                                      <a:avLst>
                                        <a:gd name="adj" fmla="val 12668216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880" y="24840"/>
                                      <a:ext cx="260280" cy="1436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pacing w:val="1"/>
                                            <w:szCs w:val="24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|||||||||||||||||||||||||||||||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61560" bIns="61560" anchor="t" anchorCtr="1">
                                    <a:prstTxWarp prst="textArchUp">
                                      <a:avLst>
                                        <a:gd name="adj" fmla="val 12579687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59840" y="828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0520" y="13320"/>
                                      <a:ext cx="3240" cy="10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8680" y="28080"/>
                                      <a:ext cx="5040" cy="9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8560" y="45720"/>
                                      <a:ext cx="15840" cy="13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5600" y="28080"/>
                                      <a:ext cx="5040" cy="9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5280" y="45720"/>
                                      <a:ext cx="15840" cy="13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15920" y="13320"/>
                                      <a:ext cx="4320" cy="19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0040" cy="1764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pacing w:val="1"/>
                                            <w:szCs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               1               2               3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2668216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7400" y="296640"/>
                                  <a:ext cx="36360" cy="5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360" cy="48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360" y="14400"/>
                                      <a:ext cx="0" cy="32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664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3480"/>
                                      <a:ext cx="3564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120"/>
                                      <a:ext cx="3960" cy="3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6120"/>
                                      <a:ext cx="3960" cy="3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3320"/>
                                      <a:ext cx="1800" cy="3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11520"/>
                                      <a:ext cx="2520" cy="3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3600" y="296640"/>
                                  <a:ext cx="36360" cy="5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360" cy="48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360" y="14400"/>
                                      <a:ext cx="0" cy="32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664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3480"/>
                                      <a:ext cx="3564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120"/>
                                      <a:ext cx="3960" cy="3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6120"/>
                                      <a:ext cx="3960" cy="3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3320"/>
                                      <a:ext cx="1800" cy="3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11520"/>
                                      <a:ext cx="2520" cy="3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5200" y="296640"/>
                                  <a:ext cx="36360" cy="5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360" cy="48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360" y="14400"/>
                                      <a:ext cx="0" cy="32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664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3480"/>
                                      <a:ext cx="3564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120"/>
                                      <a:ext cx="3960" cy="3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6120"/>
                                      <a:ext cx="3960" cy="3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3320"/>
                                      <a:ext cx="1800" cy="3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11520"/>
                                      <a:ext cx="2520" cy="3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021320" y="0"/>
                                <a:ext cx="16704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6120" y="546120"/>
                                <a:ext cx="16632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69440" y="797040"/>
                                <a:ext cx="14148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145520" y="1628280"/>
                              <a:ext cx="95940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1" h="749">
                                  <a:moveTo>
                                    <a:pt x="0" y="557"/>
                                  </a:moveTo>
                                  <a:cubicBezTo>
                                    <a:pt x="97" y="622"/>
                                    <a:pt x="208" y="707"/>
                                    <a:pt x="324" y="725"/>
                                  </a:cubicBezTo>
                                  <a:cubicBezTo>
                                    <a:pt x="380" y="734"/>
                                    <a:pt x="492" y="749"/>
                                    <a:pt x="492" y="749"/>
                                  </a:cubicBezTo>
                                  <a:cubicBezTo>
                                    <a:pt x="705" y="742"/>
                                    <a:pt x="867" y="726"/>
                                    <a:pt x="1068" y="701"/>
                                  </a:cubicBezTo>
                                  <a:cubicBezTo>
                                    <a:pt x="1165" y="669"/>
                                    <a:pt x="1272" y="681"/>
                                    <a:pt x="1368" y="641"/>
                                  </a:cubicBezTo>
                                  <a:cubicBezTo>
                                    <a:pt x="1445" y="609"/>
                                    <a:pt x="1506" y="571"/>
                                    <a:pt x="1584" y="545"/>
                                  </a:cubicBezTo>
                                  <a:cubicBezTo>
                                    <a:pt x="1623" y="532"/>
                                    <a:pt x="1623" y="507"/>
                                    <a:pt x="1656" y="485"/>
                                  </a:cubicBezTo>
                                  <a:cubicBezTo>
                                    <a:pt x="1667" y="478"/>
                                    <a:pt x="1681" y="479"/>
                                    <a:pt x="1692" y="473"/>
                                  </a:cubicBezTo>
                                  <a:cubicBezTo>
                                    <a:pt x="1730" y="452"/>
                                    <a:pt x="1764" y="425"/>
                                    <a:pt x="1800" y="401"/>
                                  </a:cubicBezTo>
                                  <a:cubicBezTo>
                                    <a:pt x="1962" y="293"/>
                                    <a:pt x="1810" y="350"/>
                                    <a:pt x="1908" y="317"/>
                                  </a:cubicBezTo>
                                  <a:cubicBezTo>
                                    <a:pt x="1950" y="253"/>
                                    <a:pt x="2028" y="220"/>
                                    <a:pt x="2064" y="149"/>
                                  </a:cubicBezTo>
                                  <a:cubicBezTo>
                                    <a:pt x="2078" y="122"/>
                                    <a:pt x="2081" y="80"/>
                                    <a:pt x="2088" y="53"/>
                                  </a:cubicBezTo>
                                  <a:cubicBezTo>
                                    <a:pt x="2101" y="0"/>
                                    <a:pt x="2100" y="34"/>
                                    <a:pt x="2100" y="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1073160"/>
                              <a:ext cx="770760" cy="52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1224">
                                  <a:moveTo>
                                    <a:pt x="116" y="1224"/>
                                  </a:moveTo>
                                  <a:cubicBezTo>
                                    <a:pt x="70" y="1154"/>
                                    <a:pt x="67" y="1067"/>
                                    <a:pt x="20" y="996"/>
                                  </a:cubicBezTo>
                                  <a:cubicBezTo>
                                    <a:pt x="0" y="856"/>
                                    <a:pt x="2" y="912"/>
                                    <a:pt x="20" y="708"/>
                                  </a:cubicBezTo>
                                  <a:cubicBezTo>
                                    <a:pt x="26" y="637"/>
                                    <a:pt x="50" y="588"/>
                                    <a:pt x="80" y="528"/>
                                  </a:cubicBezTo>
                                  <a:cubicBezTo>
                                    <a:pt x="86" y="517"/>
                                    <a:pt x="84" y="502"/>
                                    <a:pt x="92" y="492"/>
                                  </a:cubicBezTo>
                                  <a:cubicBezTo>
                                    <a:pt x="105" y="477"/>
                                    <a:pt x="127" y="471"/>
                                    <a:pt x="140" y="456"/>
                                  </a:cubicBezTo>
                                  <a:cubicBezTo>
                                    <a:pt x="185" y="405"/>
                                    <a:pt x="212" y="360"/>
                                    <a:pt x="260" y="312"/>
                                  </a:cubicBezTo>
                                  <a:cubicBezTo>
                                    <a:pt x="311" y="261"/>
                                    <a:pt x="388" y="232"/>
                                    <a:pt x="452" y="204"/>
                                  </a:cubicBezTo>
                                  <a:cubicBezTo>
                                    <a:pt x="482" y="191"/>
                                    <a:pt x="506" y="169"/>
                                    <a:pt x="536" y="156"/>
                                  </a:cubicBezTo>
                                  <a:cubicBezTo>
                                    <a:pt x="596" y="130"/>
                                    <a:pt x="664" y="121"/>
                                    <a:pt x="728" y="108"/>
                                  </a:cubicBezTo>
                                  <a:cubicBezTo>
                                    <a:pt x="757" y="102"/>
                                    <a:pt x="783" y="86"/>
                                    <a:pt x="812" y="84"/>
                                  </a:cubicBezTo>
                                  <a:cubicBezTo>
                                    <a:pt x="916" y="77"/>
                                    <a:pt x="1020" y="76"/>
                                    <a:pt x="1124" y="72"/>
                                  </a:cubicBezTo>
                                  <a:cubicBezTo>
                                    <a:pt x="1216" y="68"/>
                                    <a:pt x="1308" y="64"/>
                                    <a:pt x="1400" y="60"/>
                                  </a:cubicBezTo>
                                  <a:cubicBezTo>
                                    <a:pt x="1661" y="36"/>
                                    <a:pt x="1430" y="67"/>
                                    <a:pt x="1604" y="24"/>
                                  </a:cubicBezTo>
                                  <a:cubicBezTo>
                                    <a:pt x="1620" y="20"/>
                                    <a:pt x="1636" y="17"/>
                                    <a:pt x="1652" y="12"/>
                                  </a:cubicBezTo>
                                  <a:cubicBezTo>
                                    <a:pt x="1664" y="9"/>
                                    <a:pt x="1688" y="0"/>
                                    <a:pt x="168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1073160"/>
                              <a:ext cx="770760" cy="52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1224">
                                  <a:moveTo>
                                    <a:pt x="116" y="1224"/>
                                  </a:moveTo>
                                  <a:cubicBezTo>
                                    <a:pt x="70" y="1154"/>
                                    <a:pt x="67" y="1067"/>
                                    <a:pt x="20" y="996"/>
                                  </a:cubicBezTo>
                                  <a:cubicBezTo>
                                    <a:pt x="0" y="856"/>
                                    <a:pt x="2" y="912"/>
                                    <a:pt x="20" y="708"/>
                                  </a:cubicBezTo>
                                  <a:cubicBezTo>
                                    <a:pt x="26" y="637"/>
                                    <a:pt x="50" y="588"/>
                                    <a:pt x="80" y="528"/>
                                  </a:cubicBezTo>
                                  <a:cubicBezTo>
                                    <a:pt x="86" y="517"/>
                                    <a:pt x="84" y="502"/>
                                    <a:pt x="92" y="492"/>
                                  </a:cubicBezTo>
                                  <a:cubicBezTo>
                                    <a:pt x="105" y="477"/>
                                    <a:pt x="127" y="471"/>
                                    <a:pt x="140" y="456"/>
                                  </a:cubicBezTo>
                                  <a:cubicBezTo>
                                    <a:pt x="185" y="405"/>
                                    <a:pt x="212" y="360"/>
                                    <a:pt x="260" y="312"/>
                                  </a:cubicBezTo>
                                  <a:cubicBezTo>
                                    <a:pt x="311" y="261"/>
                                    <a:pt x="388" y="232"/>
                                    <a:pt x="452" y="204"/>
                                  </a:cubicBezTo>
                                  <a:cubicBezTo>
                                    <a:pt x="482" y="191"/>
                                    <a:pt x="506" y="169"/>
                                    <a:pt x="536" y="156"/>
                                  </a:cubicBezTo>
                                  <a:cubicBezTo>
                                    <a:pt x="596" y="130"/>
                                    <a:pt x="664" y="121"/>
                                    <a:pt x="728" y="108"/>
                                  </a:cubicBezTo>
                                  <a:cubicBezTo>
                                    <a:pt x="757" y="102"/>
                                    <a:pt x="783" y="86"/>
                                    <a:pt x="812" y="84"/>
                                  </a:cubicBezTo>
                                  <a:cubicBezTo>
                                    <a:pt x="916" y="77"/>
                                    <a:pt x="1020" y="76"/>
                                    <a:pt x="1124" y="72"/>
                                  </a:cubicBezTo>
                                  <a:cubicBezTo>
                                    <a:pt x="1216" y="68"/>
                                    <a:pt x="1308" y="64"/>
                                    <a:pt x="1400" y="60"/>
                                  </a:cubicBezTo>
                                  <a:cubicBezTo>
                                    <a:pt x="1661" y="36"/>
                                    <a:pt x="1430" y="67"/>
                                    <a:pt x="1604" y="24"/>
                                  </a:cubicBezTo>
                                  <a:cubicBezTo>
                                    <a:pt x="1620" y="20"/>
                                    <a:pt x="1636" y="17"/>
                                    <a:pt x="1652" y="12"/>
                                  </a:cubicBezTo>
                                  <a:cubicBezTo>
                                    <a:pt x="1664" y="9"/>
                                    <a:pt x="1688" y="0"/>
                                    <a:pt x="168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1073160"/>
                              <a:ext cx="770760" cy="52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1224">
                                  <a:moveTo>
                                    <a:pt x="116" y="1224"/>
                                  </a:moveTo>
                                  <a:cubicBezTo>
                                    <a:pt x="70" y="1154"/>
                                    <a:pt x="67" y="1067"/>
                                    <a:pt x="20" y="996"/>
                                  </a:cubicBezTo>
                                  <a:cubicBezTo>
                                    <a:pt x="0" y="856"/>
                                    <a:pt x="2" y="912"/>
                                    <a:pt x="20" y="708"/>
                                  </a:cubicBezTo>
                                  <a:cubicBezTo>
                                    <a:pt x="26" y="637"/>
                                    <a:pt x="50" y="588"/>
                                    <a:pt x="80" y="528"/>
                                  </a:cubicBezTo>
                                  <a:cubicBezTo>
                                    <a:pt x="86" y="517"/>
                                    <a:pt x="84" y="502"/>
                                    <a:pt x="92" y="492"/>
                                  </a:cubicBezTo>
                                  <a:cubicBezTo>
                                    <a:pt x="105" y="477"/>
                                    <a:pt x="127" y="471"/>
                                    <a:pt x="140" y="456"/>
                                  </a:cubicBezTo>
                                  <a:cubicBezTo>
                                    <a:pt x="185" y="405"/>
                                    <a:pt x="212" y="360"/>
                                    <a:pt x="260" y="312"/>
                                  </a:cubicBezTo>
                                  <a:cubicBezTo>
                                    <a:pt x="311" y="261"/>
                                    <a:pt x="388" y="232"/>
                                    <a:pt x="452" y="204"/>
                                  </a:cubicBezTo>
                                  <a:cubicBezTo>
                                    <a:pt x="482" y="191"/>
                                    <a:pt x="506" y="169"/>
                                    <a:pt x="536" y="156"/>
                                  </a:cubicBezTo>
                                  <a:cubicBezTo>
                                    <a:pt x="596" y="130"/>
                                    <a:pt x="664" y="121"/>
                                    <a:pt x="728" y="108"/>
                                  </a:cubicBezTo>
                                  <a:cubicBezTo>
                                    <a:pt x="757" y="102"/>
                                    <a:pt x="783" y="86"/>
                                    <a:pt x="812" y="84"/>
                                  </a:cubicBezTo>
                                  <a:cubicBezTo>
                                    <a:pt x="916" y="77"/>
                                    <a:pt x="1020" y="76"/>
                                    <a:pt x="1124" y="72"/>
                                  </a:cubicBezTo>
                                  <a:cubicBezTo>
                                    <a:pt x="1216" y="68"/>
                                    <a:pt x="1308" y="64"/>
                                    <a:pt x="1400" y="60"/>
                                  </a:cubicBezTo>
                                  <a:cubicBezTo>
                                    <a:pt x="1661" y="36"/>
                                    <a:pt x="1430" y="67"/>
                                    <a:pt x="1604" y="24"/>
                                  </a:cubicBezTo>
                                  <a:cubicBezTo>
                                    <a:pt x="1620" y="20"/>
                                    <a:pt x="1636" y="17"/>
                                    <a:pt x="1652" y="12"/>
                                  </a:cubicBezTo>
                                  <a:cubicBezTo>
                                    <a:pt x="1664" y="9"/>
                                    <a:pt x="1688" y="0"/>
                                    <a:pt x="168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1073160"/>
                              <a:ext cx="770760" cy="52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1224">
                                  <a:moveTo>
                                    <a:pt x="116" y="1224"/>
                                  </a:moveTo>
                                  <a:cubicBezTo>
                                    <a:pt x="70" y="1154"/>
                                    <a:pt x="67" y="1067"/>
                                    <a:pt x="20" y="996"/>
                                  </a:cubicBezTo>
                                  <a:cubicBezTo>
                                    <a:pt x="0" y="856"/>
                                    <a:pt x="2" y="912"/>
                                    <a:pt x="20" y="708"/>
                                  </a:cubicBezTo>
                                  <a:cubicBezTo>
                                    <a:pt x="26" y="637"/>
                                    <a:pt x="50" y="588"/>
                                    <a:pt x="80" y="528"/>
                                  </a:cubicBezTo>
                                  <a:cubicBezTo>
                                    <a:pt x="86" y="517"/>
                                    <a:pt x="84" y="502"/>
                                    <a:pt x="92" y="492"/>
                                  </a:cubicBezTo>
                                  <a:cubicBezTo>
                                    <a:pt x="105" y="477"/>
                                    <a:pt x="127" y="471"/>
                                    <a:pt x="140" y="456"/>
                                  </a:cubicBezTo>
                                  <a:cubicBezTo>
                                    <a:pt x="185" y="405"/>
                                    <a:pt x="212" y="360"/>
                                    <a:pt x="260" y="312"/>
                                  </a:cubicBezTo>
                                  <a:cubicBezTo>
                                    <a:pt x="311" y="261"/>
                                    <a:pt x="388" y="232"/>
                                    <a:pt x="452" y="204"/>
                                  </a:cubicBezTo>
                                  <a:cubicBezTo>
                                    <a:pt x="482" y="191"/>
                                    <a:pt x="506" y="169"/>
                                    <a:pt x="536" y="156"/>
                                  </a:cubicBezTo>
                                  <a:cubicBezTo>
                                    <a:pt x="596" y="130"/>
                                    <a:pt x="664" y="121"/>
                                    <a:pt x="728" y="108"/>
                                  </a:cubicBezTo>
                                  <a:cubicBezTo>
                                    <a:pt x="757" y="102"/>
                                    <a:pt x="783" y="86"/>
                                    <a:pt x="812" y="84"/>
                                  </a:cubicBezTo>
                                  <a:cubicBezTo>
                                    <a:pt x="916" y="77"/>
                                    <a:pt x="1020" y="76"/>
                                    <a:pt x="1124" y="72"/>
                                  </a:cubicBezTo>
                                  <a:cubicBezTo>
                                    <a:pt x="1216" y="68"/>
                                    <a:pt x="1308" y="64"/>
                                    <a:pt x="1400" y="60"/>
                                  </a:cubicBezTo>
                                  <a:cubicBezTo>
                                    <a:pt x="1661" y="36"/>
                                    <a:pt x="1430" y="67"/>
                                    <a:pt x="1604" y="24"/>
                                  </a:cubicBezTo>
                                  <a:cubicBezTo>
                                    <a:pt x="1620" y="20"/>
                                    <a:pt x="1636" y="17"/>
                                    <a:pt x="1652" y="12"/>
                                  </a:cubicBezTo>
                                  <a:cubicBezTo>
                                    <a:pt x="1664" y="9"/>
                                    <a:pt x="1688" y="0"/>
                                    <a:pt x="168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1073160"/>
                              <a:ext cx="770760" cy="52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1224">
                                  <a:moveTo>
                                    <a:pt x="116" y="1224"/>
                                  </a:moveTo>
                                  <a:cubicBezTo>
                                    <a:pt x="70" y="1154"/>
                                    <a:pt x="67" y="1067"/>
                                    <a:pt x="20" y="996"/>
                                  </a:cubicBezTo>
                                  <a:cubicBezTo>
                                    <a:pt x="0" y="856"/>
                                    <a:pt x="2" y="912"/>
                                    <a:pt x="20" y="708"/>
                                  </a:cubicBezTo>
                                  <a:cubicBezTo>
                                    <a:pt x="26" y="637"/>
                                    <a:pt x="50" y="588"/>
                                    <a:pt x="80" y="528"/>
                                  </a:cubicBezTo>
                                  <a:cubicBezTo>
                                    <a:pt x="86" y="517"/>
                                    <a:pt x="84" y="502"/>
                                    <a:pt x="92" y="492"/>
                                  </a:cubicBezTo>
                                  <a:cubicBezTo>
                                    <a:pt x="105" y="477"/>
                                    <a:pt x="127" y="471"/>
                                    <a:pt x="140" y="456"/>
                                  </a:cubicBezTo>
                                  <a:cubicBezTo>
                                    <a:pt x="185" y="405"/>
                                    <a:pt x="212" y="360"/>
                                    <a:pt x="260" y="312"/>
                                  </a:cubicBezTo>
                                  <a:cubicBezTo>
                                    <a:pt x="311" y="261"/>
                                    <a:pt x="388" y="232"/>
                                    <a:pt x="452" y="204"/>
                                  </a:cubicBezTo>
                                  <a:cubicBezTo>
                                    <a:pt x="482" y="191"/>
                                    <a:pt x="506" y="169"/>
                                    <a:pt x="536" y="156"/>
                                  </a:cubicBezTo>
                                  <a:cubicBezTo>
                                    <a:pt x="596" y="130"/>
                                    <a:pt x="664" y="121"/>
                                    <a:pt x="728" y="108"/>
                                  </a:cubicBezTo>
                                  <a:cubicBezTo>
                                    <a:pt x="757" y="102"/>
                                    <a:pt x="783" y="86"/>
                                    <a:pt x="812" y="84"/>
                                  </a:cubicBezTo>
                                  <a:cubicBezTo>
                                    <a:pt x="916" y="77"/>
                                    <a:pt x="1020" y="76"/>
                                    <a:pt x="1124" y="72"/>
                                  </a:cubicBezTo>
                                  <a:cubicBezTo>
                                    <a:pt x="1216" y="68"/>
                                    <a:pt x="1308" y="64"/>
                                    <a:pt x="1400" y="60"/>
                                  </a:cubicBezTo>
                                  <a:cubicBezTo>
                                    <a:pt x="1661" y="36"/>
                                    <a:pt x="1430" y="67"/>
                                    <a:pt x="1604" y="24"/>
                                  </a:cubicBezTo>
                                  <a:cubicBezTo>
                                    <a:pt x="1620" y="20"/>
                                    <a:pt x="1636" y="17"/>
                                    <a:pt x="1652" y="12"/>
                                  </a:cubicBezTo>
                                  <a:cubicBezTo>
                                    <a:pt x="1664" y="9"/>
                                    <a:pt x="1688" y="0"/>
                                    <a:pt x="168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1073160"/>
                              <a:ext cx="770760" cy="52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1224">
                                  <a:moveTo>
                                    <a:pt x="116" y="1224"/>
                                  </a:moveTo>
                                  <a:cubicBezTo>
                                    <a:pt x="70" y="1154"/>
                                    <a:pt x="67" y="1067"/>
                                    <a:pt x="20" y="996"/>
                                  </a:cubicBezTo>
                                  <a:cubicBezTo>
                                    <a:pt x="0" y="856"/>
                                    <a:pt x="2" y="912"/>
                                    <a:pt x="20" y="708"/>
                                  </a:cubicBezTo>
                                  <a:cubicBezTo>
                                    <a:pt x="26" y="637"/>
                                    <a:pt x="50" y="588"/>
                                    <a:pt x="80" y="528"/>
                                  </a:cubicBezTo>
                                  <a:cubicBezTo>
                                    <a:pt x="86" y="517"/>
                                    <a:pt x="84" y="502"/>
                                    <a:pt x="92" y="492"/>
                                  </a:cubicBezTo>
                                  <a:cubicBezTo>
                                    <a:pt x="105" y="477"/>
                                    <a:pt x="127" y="471"/>
                                    <a:pt x="140" y="456"/>
                                  </a:cubicBezTo>
                                  <a:cubicBezTo>
                                    <a:pt x="185" y="405"/>
                                    <a:pt x="212" y="360"/>
                                    <a:pt x="260" y="312"/>
                                  </a:cubicBezTo>
                                  <a:cubicBezTo>
                                    <a:pt x="311" y="261"/>
                                    <a:pt x="388" y="232"/>
                                    <a:pt x="452" y="204"/>
                                  </a:cubicBezTo>
                                  <a:cubicBezTo>
                                    <a:pt x="482" y="191"/>
                                    <a:pt x="506" y="169"/>
                                    <a:pt x="536" y="156"/>
                                  </a:cubicBezTo>
                                  <a:cubicBezTo>
                                    <a:pt x="596" y="130"/>
                                    <a:pt x="664" y="121"/>
                                    <a:pt x="728" y="108"/>
                                  </a:cubicBezTo>
                                  <a:cubicBezTo>
                                    <a:pt x="757" y="102"/>
                                    <a:pt x="783" y="86"/>
                                    <a:pt x="812" y="84"/>
                                  </a:cubicBezTo>
                                  <a:cubicBezTo>
                                    <a:pt x="916" y="77"/>
                                    <a:pt x="1020" y="76"/>
                                    <a:pt x="1124" y="72"/>
                                  </a:cubicBezTo>
                                  <a:cubicBezTo>
                                    <a:pt x="1216" y="68"/>
                                    <a:pt x="1308" y="64"/>
                                    <a:pt x="1400" y="60"/>
                                  </a:cubicBezTo>
                                  <a:cubicBezTo>
                                    <a:pt x="1661" y="36"/>
                                    <a:pt x="1430" y="67"/>
                                    <a:pt x="1604" y="24"/>
                                  </a:cubicBezTo>
                                  <a:cubicBezTo>
                                    <a:pt x="1620" y="20"/>
                                    <a:pt x="1636" y="17"/>
                                    <a:pt x="1652" y="12"/>
                                  </a:cubicBezTo>
                                  <a:cubicBezTo>
                                    <a:pt x="1664" y="9"/>
                                    <a:pt x="1688" y="0"/>
                                    <a:pt x="168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1073160"/>
                              <a:ext cx="770760" cy="52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1224">
                                  <a:moveTo>
                                    <a:pt x="116" y="1224"/>
                                  </a:moveTo>
                                  <a:cubicBezTo>
                                    <a:pt x="70" y="1154"/>
                                    <a:pt x="67" y="1067"/>
                                    <a:pt x="20" y="996"/>
                                  </a:cubicBezTo>
                                  <a:cubicBezTo>
                                    <a:pt x="0" y="856"/>
                                    <a:pt x="2" y="912"/>
                                    <a:pt x="20" y="708"/>
                                  </a:cubicBezTo>
                                  <a:cubicBezTo>
                                    <a:pt x="26" y="637"/>
                                    <a:pt x="50" y="588"/>
                                    <a:pt x="80" y="528"/>
                                  </a:cubicBezTo>
                                  <a:cubicBezTo>
                                    <a:pt x="86" y="517"/>
                                    <a:pt x="84" y="502"/>
                                    <a:pt x="92" y="492"/>
                                  </a:cubicBezTo>
                                  <a:cubicBezTo>
                                    <a:pt x="105" y="477"/>
                                    <a:pt x="127" y="471"/>
                                    <a:pt x="140" y="456"/>
                                  </a:cubicBezTo>
                                  <a:cubicBezTo>
                                    <a:pt x="185" y="405"/>
                                    <a:pt x="212" y="360"/>
                                    <a:pt x="260" y="312"/>
                                  </a:cubicBezTo>
                                  <a:cubicBezTo>
                                    <a:pt x="311" y="261"/>
                                    <a:pt x="388" y="232"/>
                                    <a:pt x="452" y="204"/>
                                  </a:cubicBezTo>
                                  <a:cubicBezTo>
                                    <a:pt x="482" y="191"/>
                                    <a:pt x="506" y="169"/>
                                    <a:pt x="536" y="156"/>
                                  </a:cubicBezTo>
                                  <a:cubicBezTo>
                                    <a:pt x="596" y="130"/>
                                    <a:pt x="664" y="121"/>
                                    <a:pt x="728" y="108"/>
                                  </a:cubicBezTo>
                                  <a:cubicBezTo>
                                    <a:pt x="757" y="102"/>
                                    <a:pt x="783" y="86"/>
                                    <a:pt x="812" y="84"/>
                                  </a:cubicBezTo>
                                  <a:cubicBezTo>
                                    <a:pt x="916" y="77"/>
                                    <a:pt x="1020" y="76"/>
                                    <a:pt x="1124" y="72"/>
                                  </a:cubicBezTo>
                                  <a:cubicBezTo>
                                    <a:pt x="1216" y="68"/>
                                    <a:pt x="1308" y="64"/>
                                    <a:pt x="1400" y="60"/>
                                  </a:cubicBezTo>
                                  <a:cubicBezTo>
                                    <a:pt x="1661" y="36"/>
                                    <a:pt x="1430" y="67"/>
                                    <a:pt x="1604" y="24"/>
                                  </a:cubicBezTo>
                                  <a:cubicBezTo>
                                    <a:pt x="1620" y="20"/>
                                    <a:pt x="1636" y="17"/>
                                    <a:pt x="1652" y="12"/>
                                  </a:cubicBezTo>
                                  <a:cubicBezTo>
                                    <a:pt x="1664" y="9"/>
                                    <a:pt x="1688" y="0"/>
                                    <a:pt x="168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1073160"/>
                              <a:ext cx="770760" cy="52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1224">
                                  <a:moveTo>
                                    <a:pt x="116" y="1224"/>
                                  </a:moveTo>
                                  <a:cubicBezTo>
                                    <a:pt x="70" y="1154"/>
                                    <a:pt x="67" y="1067"/>
                                    <a:pt x="20" y="996"/>
                                  </a:cubicBezTo>
                                  <a:cubicBezTo>
                                    <a:pt x="0" y="856"/>
                                    <a:pt x="2" y="912"/>
                                    <a:pt x="20" y="708"/>
                                  </a:cubicBezTo>
                                  <a:cubicBezTo>
                                    <a:pt x="26" y="637"/>
                                    <a:pt x="50" y="588"/>
                                    <a:pt x="80" y="528"/>
                                  </a:cubicBezTo>
                                  <a:cubicBezTo>
                                    <a:pt x="86" y="517"/>
                                    <a:pt x="84" y="502"/>
                                    <a:pt x="92" y="492"/>
                                  </a:cubicBezTo>
                                  <a:cubicBezTo>
                                    <a:pt x="105" y="477"/>
                                    <a:pt x="127" y="471"/>
                                    <a:pt x="140" y="456"/>
                                  </a:cubicBezTo>
                                  <a:cubicBezTo>
                                    <a:pt x="185" y="405"/>
                                    <a:pt x="212" y="360"/>
                                    <a:pt x="260" y="312"/>
                                  </a:cubicBezTo>
                                  <a:cubicBezTo>
                                    <a:pt x="311" y="261"/>
                                    <a:pt x="388" y="232"/>
                                    <a:pt x="452" y="204"/>
                                  </a:cubicBezTo>
                                  <a:cubicBezTo>
                                    <a:pt x="482" y="191"/>
                                    <a:pt x="506" y="169"/>
                                    <a:pt x="536" y="156"/>
                                  </a:cubicBezTo>
                                  <a:cubicBezTo>
                                    <a:pt x="596" y="130"/>
                                    <a:pt x="664" y="121"/>
                                    <a:pt x="728" y="108"/>
                                  </a:cubicBezTo>
                                  <a:cubicBezTo>
                                    <a:pt x="757" y="102"/>
                                    <a:pt x="783" y="86"/>
                                    <a:pt x="812" y="84"/>
                                  </a:cubicBezTo>
                                  <a:cubicBezTo>
                                    <a:pt x="916" y="77"/>
                                    <a:pt x="1020" y="76"/>
                                    <a:pt x="1124" y="72"/>
                                  </a:cubicBezTo>
                                  <a:cubicBezTo>
                                    <a:pt x="1216" y="68"/>
                                    <a:pt x="1308" y="64"/>
                                    <a:pt x="1400" y="60"/>
                                  </a:cubicBezTo>
                                  <a:cubicBezTo>
                                    <a:pt x="1661" y="36"/>
                                    <a:pt x="1430" y="67"/>
                                    <a:pt x="1604" y="24"/>
                                  </a:cubicBezTo>
                                  <a:cubicBezTo>
                                    <a:pt x="1620" y="20"/>
                                    <a:pt x="1636" y="17"/>
                                    <a:pt x="1652" y="12"/>
                                  </a:cubicBezTo>
                                  <a:cubicBezTo>
                                    <a:pt x="1664" y="9"/>
                                    <a:pt x="1688" y="0"/>
                                    <a:pt x="168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1073160"/>
                              <a:ext cx="770760" cy="52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1224">
                                  <a:moveTo>
                                    <a:pt x="116" y="1224"/>
                                  </a:moveTo>
                                  <a:cubicBezTo>
                                    <a:pt x="70" y="1154"/>
                                    <a:pt x="67" y="1067"/>
                                    <a:pt x="20" y="996"/>
                                  </a:cubicBezTo>
                                  <a:cubicBezTo>
                                    <a:pt x="0" y="856"/>
                                    <a:pt x="2" y="912"/>
                                    <a:pt x="20" y="708"/>
                                  </a:cubicBezTo>
                                  <a:cubicBezTo>
                                    <a:pt x="26" y="637"/>
                                    <a:pt x="50" y="588"/>
                                    <a:pt x="80" y="528"/>
                                  </a:cubicBezTo>
                                  <a:cubicBezTo>
                                    <a:pt x="86" y="517"/>
                                    <a:pt x="84" y="502"/>
                                    <a:pt x="92" y="492"/>
                                  </a:cubicBezTo>
                                  <a:cubicBezTo>
                                    <a:pt x="105" y="477"/>
                                    <a:pt x="127" y="471"/>
                                    <a:pt x="140" y="456"/>
                                  </a:cubicBezTo>
                                  <a:cubicBezTo>
                                    <a:pt x="185" y="405"/>
                                    <a:pt x="212" y="360"/>
                                    <a:pt x="260" y="312"/>
                                  </a:cubicBezTo>
                                  <a:cubicBezTo>
                                    <a:pt x="311" y="261"/>
                                    <a:pt x="388" y="232"/>
                                    <a:pt x="452" y="204"/>
                                  </a:cubicBezTo>
                                  <a:cubicBezTo>
                                    <a:pt x="482" y="191"/>
                                    <a:pt x="506" y="169"/>
                                    <a:pt x="536" y="156"/>
                                  </a:cubicBezTo>
                                  <a:cubicBezTo>
                                    <a:pt x="596" y="130"/>
                                    <a:pt x="664" y="121"/>
                                    <a:pt x="728" y="108"/>
                                  </a:cubicBezTo>
                                  <a:cubicBezTo>
                                    <a:pt x="757" y="102"/>
                                    <a:pt x="783" y="86"/>
                                    <a:pt x="812" y="84"/>
                                  </a:cubicBezTo>
                                  <a:cubicBezTo>
                                    <a:pt x="916" y="77"/>
                                    <a:pt x="1020" y="76"/>
                                    <a:pt x="1124" y="72"/>
                                  </a:cubicBezTo>
                                  <a:cubicBezTo>
                                    <a:pt x="1216" y="68"/>
                                    <a:pt x="1308" y="64"/>
                                    <a:pt x="1400" y="60"/>
                                  </a:cubicBezTo>
                                  <a:cubicBezTo>
                                    <a:pt x="1661" y="36"/>
                                    <a:pt x="1430" y="67"/>
                                    <a:pt x="1604" y="24"/>
                                  </a:cubicBezTo>
                                  <a:cubicBezTo>
                                    <a:pt x="1620" y="20"/>
                                    <a:pt x="1636" y="17"/>
                                    <a:pt x="1652" y="12"/>
                                  </a:cubicBezTo>
                                  <a:cubicBezTo>
                                    <a:pt x="1664" y="9"/>
                                    <a:pt x="1688" y="0"/>
                                    <a:pt x="168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1073160"/>
                              <a:ext cx="770760" cy="52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1224">
                                  <a:moveTo>
                                    <a:pt x="116" y="1224"/>
                                  </a:moveTo>
                                  <a:cubicBezTo>
                                    <a:pt x="70" y="1154"/>
                                    <a:pt x="67" y="1067"/>
                                    <a:pt x="20" y="996"/>
                                  </a:cubicBezTo>
                                  <a:cubicBezTo>
                                    <a:pt x="0" y="856"/>
                                    <a:pt x="2" y="912"/>
                                    <a:pt x="20" y="708"/>
                                  </a:cubicBezTo>
                                  <a:cubicBezTo>
                                    <a:pt x="26" y="637"/>
                                    <a:pt x="50" y="588"/>
                                    <a:pt x="80" y="528"/>
                                  </a:cubicBezTo>
                                  <a:cubicBezTo>
                                    <a:pt x="86" y="517"/>
                                    <a:pt x="84" y="502"/>
                                    <a:pt x="92" y="492"/>
                                  </a:cubicBezTo>
                                  <a:cubicBezTo>
                                    <a:pt x="105" y="477"/>
                                    <a:pt x="127" y="471"/>
                                    <a:pt x="140" y="456"/>
                                  </a:cubicBezTo>
                                  <a:cubicBezTo>
                                    <a:pt x="185" y="405"/>
                                    <a:pt x="212" y="360"/>
                                    <a:pt x="260" y="312"/>
                                  </a:cubicBezTo>
                                  <a:cubicBezTo>
                                    <a:pt x="311" y="261"/>
                                    <a:pt x="388" y="232"/>
                                    <a:pt x="452" y="204"/>
                                  </a:cubicBezTo>
                                  <a:cubicBezTo>
                                    <a:pt x="482" y="191"/>
                                    <a:pt x="506" y="169"/>
                                    <a:pt x="536" y="156"/>
                                  </a:cubicBezTo>
                                  <a:cubicBezTo>
                                    <a:pt x="596" y="130"/>
                                    <a:pt x="664" y="121"/>
                                    <a:pt x="728" y="108"/>
                                  </a:cubicBezTo>
                                  <a:cubicBezTo>
                                    <a:pt x="757" y="102"/>
                                    <a:pt x="783" y="86"/>
                                    <a:pt x="812" y="84"/>
                                  </a:cubicBezTo>
                                  <a:cubicBezTo>
                                    <a:pt x="916" y="77"/>
                                    <a:pt x="1020" y="76"/>
                                    <a:pt x="1124" y="72"/>
                                  </a:cubicBezTo>
                                  <a:cubicBezTo>
                                    <a:pt x="1216" y="68"/>
                                    <a:pt x="1308" y="64"/>
                                    <a:pt x="1400" y="60"/>
                                  </a:cubicBezTo>
                                  <a:cubicBezTo>
                                    <a:pt x="1661" y="36"/>
                                    <a:pt x="1430" y="67"/>
                                    <a:pt x="1604" y="24"/>
                                  </a:cubicBezTo>
                                  <a:cubicBezTo>
                                    <a:pt x="1620" y="20"/>
                                    <a:pt x="1636" y="17"/>
                                    <a:pt x="1652" y="12"/>
                                  </a:cubicBezTo>
                                  <a:cubicBezTo>
                                    <a:pt x="1664" y="9"/>
                                    <a:pt x="1688" y="0"/>
                                    <a:pt x="168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1073160"/>
                              <a:ext cx="770760" cy="52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1224">
                                  <a:moveTo>
                                    <a:pt x="116" y="1224"/>
                                  </a:moveTo>
                                  <a:cubicBezTo>
                                    <a:pt x="70" y="1154"/>
                                    <a:pt x="67" y="1067"/>
                                    <a:pt x="20" y="996"/>
                                  </a:cubicBezTo>
                                  <a:cubicBezTo>
                                    <a:pt x="0" y="856"/>
                                    <a:pt x="2" y="912"/>
                                    <a:pt x="20" y="708"/>
                                  </a:cubicBezTo>
                                  <a:cubicBezTo>
                                    <a:pt x="26" y="637"/>
                                    <a:pt x="50" y="588"/>
                                    <a:pt x="80" y="528"/>
                                  </a:cubicBezTo>
                                  <a:cubicBezTo>
                                    <a:pt x="86" y="517"/>
                                    <a:pt x="84" y="502"/>
                                    <a:pt x="92" y="492"/>
                                  </a:cubicBezTo>
                                  <a:cubicBezTo>
                                    <a:pt x="105" y="477"/>
                                    <a:pt x="127" y="471"/>
                                    <a:pt x="140" y="456"/>
                                  </a:cubicBezTo>
                                  <a:cubicBezTo>
                                    <a:pt x="185" y="405"/>
                                    <a:pt x="212" y="360"/>
                                    <a:pt x="260" y="312"/>
                                  </a:cubicBezTo>
                                  <a:cubicBezTo>
                                    <a:pt x="311" y="261"/>
                                    <a:pt x="388" y="232"/>
                                    <a:pt x="452" y="204"/>
                                  </a:cubicBezTo>
                                  <a:cubicBezTo>
                                    <a:pt x="482" y="191"/>
                                    <a:pt x="506" y="169"/>
                                    <a:pt x="536" y="156"/>
                                  </a:cubicBezTo>
                                  <a:cubicBezTo>
                                    <a:pt x="596" y="130"/>
                                    <a:pt x="664" y="121"/>
                                    <a:pt x="728" y="108"/>
                                  </a:cubicBezTo>
                                  <a:cubicBezTo>
                                    <a:pt x="757" y="102"/>
                                    <a:pt x="783" y="86"/>
                                    <a:pt x="812" y="84"/>
                                  </a:cubicBezTo>
                                  <a:cubicBezTo>
                                    <a:pt x="916" y="77"/>
                                    <a:pt x="1020" y="76"/>
                                    <a:pt x="1124" y="72"/>
                                  </a:cubicBezTo>
                                  <a:cubicBezTo>
                                    <a:pt x="1216" y="68"/>
                                    <a:pt x="1308" y="64"/>
                                    <a:pt x="1400" y="60"/>
                                  </a:cubicBezTo>
                                  <a:cubicBezTo>
                                    <a:pt x="1661" y="36"/>
                                    <a:pt x="1430" y="67"/>
                                    <a:pt x="1604" y="24"/>
                                  </a:cubicBezTo>
                                  <a:cubicBezTo>
                                    <a:pt x="1620" y="20"/>
                                    <a:pt x="1636" y="17"/>
                                    <a:pt x="1652" y="12"/>
                                  </a:cubicBezTo>
                                  <a:cubicBezTo>
                                    <a:pt x="1664" y="9"/>
                                    <a:pt x="1688" y="0"/>
                                    <a:pt x="168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1073160"/>
                              <a:ext cx="770760" cy="52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1224">
                                  <a:moveTo>
                                    <a:pt x="116" y="1224"/>
                                  </a:moveTo>
                                  <a:cubicBezTo>
                                    <a:pt x="70" y="1154"/>
                                    <a:pt x="67" y="1067"/>
                                    <a:pt x="20" y="996"/>
                                  </a:cubicBezTo>
                                  <a:cubicBezTo>
                                    <a:pt x="0" y="856"/>
                                    <a:pt x="2" y="912"/>
                                    <a:pt x="20" y="708"/>
                                  </a:cubicBezTo>
                                  <a:cubicBezTo>
                                    <a:pt x="26" y="637"/>
                                    <a:pt x="50" y="588"/>
                                    <a:pt x="80" y="528"/>
                                  </a:cubicBezTo>
                                  <a:cubicBezTo>
                                    <a:pt x="86" y="517"/>
                                    <a:pt x="84" y="502"/>
                                    <a:pt x="92" y="492"/>
                                  </a:cubicBezTo>
                                  <a:cubicBezTo>
                                    <a:pt x="105" y="477"/>
                                    <a:pt x="127" y="471"/>
                                    <a:pt x="140" y="456"/>
                                  </a:cubicBezTo>
                                  <a:cubicBezTo>
                                    <a:pt x="185" y="405"/>
                                    <a:pt x="212" y="360"/>
                                    <a:pt x="260" y="312"/>
                                  </a:cubicBezTo>
                                  <a:cubicBezTo>
                                    <a:pt x="311" y="261"/>
                                    <a:pt x="388" y="232"/>
                                    <a:pt x="452" y="204"/>
                                  </a:cubicBezTo>
                                  <a:cubicBezTo>
                                    <a:pt x="482" y="191"/>
                                    <a:pt x="506" y="169"/>
                                    <a:pt x="536" y="156"/>
                                  </a:cubicBezTo>
                                  <a:cubicBezTo>
                                    <a:pt x="596" y="130"/>
                                    <a:pt x="664" y="121"/>
                                    <a:pt x="728" y="108"/>
                                  </a:cubicBezTo>
                                  <a:cubicBezTo>
                                    <a:pt x="757" y="102"/>
                                    <a:pt x="783" y="86"/>
                                    <a:pt x="812" y="84"/>
                                  </a:cubicBezTo>
                                  <a:cubicBezTo>
                                    <a:pt x="916" y="77"/>
                                    <a:pt x="1020" y="76"/>
                                    <a:pt x="1124" y="72"/>
                                  </a:cubicBezTo>
                                  <a:cubicBezTo>
                                    <a:pt x="1216" y="68"/>
                                    <a:pt x="1308" y="64"/>
                                    <a:pt x="1400" y="60"/>
                                  </a:cubicBezTo>
                                  <a:cubicBezTo>
                                    <a:pt x="1661" y="36"/>
                                    <a:pt x="1430" y="67"/>
                                    <a:pt x="1604" y="24"/>
                                  </a:cubicBezTo>
                                  <a:cubicBezTo>
                                    <a:pt x="1620" y="20"/>
                                    <a:pt x="1636" y="17"/>
                                    <a:pt x="1652" y="12"/>
                                  </a:cubicBezTo>
                                  <a:cubicBezTo>
                                    <a:pt x="1664" y="9"/>
                                    <a:pt x="1688" y="0"/>
                                    <a:pt x="168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1073160"/>
                              <a:ext cx="770760" cy="52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1224">
                                  <a:moveTo>
                                    <a:pt x="116" y="1224"/>
                                  </a:moveTo>
                                  <a:cubicBezTo>
                                    <a:pt x="70" y="1154"/>
                                    <a:pt x="67" y="1067"/>
                                    <a:pt x="20" y="996"/>
                                  </a:cubicBezTo>
                                  <a:cubicBezTo>
                                    <a:pt x="0" y="856"/>
                                    <a:pt x="2" y="912"/>
                                    <a:pt x="20" y="708"/>
                                  </a:cubicBezTo>
                                  <a:cubicBezTo>
                                    <a:pt x="26" y="637"/>
                                    <a:pt x="50" y="588"/>
                                    <a:pt x="80" y="528"/>
                                  </a:cubicBezTo>
                                  <a:cubicBezTo>
                                    <a:pt x="86" y="517"/>
                                    <a:pt x="84" y="502"/>
                                    <a:pt x="92" y="492"/>
                                  </a:cubicBezTo>
                                  <a:cubicBezTo>
                                    <a:pt x="105" y="477"/>
                                    <a:pt x="127" y="471"/>
                                    <a:pt x="140" y="456"/>
                                  </a:cubicBezTo>
                                  <a:cubicBezTo>
                                    <a:pt x="185" y="405"/>
                                    <a:pt x="212" y="360"/>
                                    <a:pt x="260" y="312"/>
                                  </a:cubicBezTo>
                                  <a:cubicBezTo>
                                    <a:pt x="311" y="261"/>
                                    <a:pt x="388" y="232"/>
                                    <a:pt x="452" y="204"/>
                                  </a:cubicBezTo>
                                  <a:cubicBezTo>
                                    <a:pt x="482" y="191"/>
                                    <a:pt x="506" y="169"/>
                                    <a:pt x="536" y="156"/>
                                  </a:cubicBezTo>
                                  <a:cubicBezTo>
                                    <a:pt x="596" y="130"/>
                                    <a:pt x="664" y="121"/>
                                    <a:pt x="728" y="108"/>
                                  </a:cubicBezTo>
                                  <a:cubicBezTo>
                                    <a:pt x="757" y="102"/>
                                    <a:pt x="783" y="86"/>
                                    <a:pt x="812" y="84"/>
                                  </a:cubicBezTo>
                                  <a:cubicBezTo>
                                    <a:pt x="916" y="77"/>
                                    <a:pt x="1020" y="76"/>
                                    <a:pt x="1124" y="72"/>
                                  </a:cubicBezTo>
                                  <a:cubicBezTo>
                                    <a:pt x="1216" y="68"/>
                                    <a:pt x="1308" y="64"/>
                                    <a:pt x="1400" y="60"/>
                                  </a:cubicBezTo>
                                  <a:cubicBezTo>
                                    <a:pt x="1661" y="36"/>
                                    <a:pt x="1430" y="67"/>
                                    <a:pt x="1604" y="24"/>
                                  </a:cubicBezTo>
                                  <a:cubicBezTo>
                                    <a:pt x="1620" y="20"/>
                                    <a:pt x="1636" y="17"/>
                                    <a:pt x="1652" y="12"/>
                                  </a:cubicBezTo>
                                  <a:cubicBezTo>
                                    <a:pt x="1664" y="9"/>
                                    <a:pt x="1688" y="0"/>
                                    <a:pt x="168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1073160"/>
                              <a:ext cx="770760" cy="52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1224">
                                  <a:moveTo>
                                    <a:pt x="116" y="1224"/>
                                  </a:moveTo>
                                  <a:cubicBezTo>
                                    <a:pt x="70" y="1154"/>
                                    <a:pt x="67" y="1067"/>
                                    <a:pt x="20" y="996"/>
                                  </a:cubicBezTo>
                                  <a:cubicBezTo>
                                    <a:pt x="0" y="856"/>
                                    <a:pt x="2" y="912"/>
                                    <a:pt x="20" y="708"/>
                                  </a:cubicBezTo>
                                  <a:cubicBezTo>
                                    <a:pt x="26" y="637"/>
                                    <a:pt x="50" y="588"/>
                                    <a:pt x="80" y="528"/>
                                  </a:cubicBezTo>
                                  <a:cubicBezTo>
                                    <a:pt x="86" y="517"/>
                                    <a:pt x="84" y="502"/>
                                    <a:pt x="92" y="492"/>
                                  </a:cubicBezTo>
                                  <a:cubicBezTo>
                                    <a:pt x="105" y="477"/>
                                    <a:pt x="127" y="471"/>
                                    <a:pt x="140" y="456"/>
                                  </a:cubicBezTo>
                                  <a:cubicBezTo>
                                    <a:pt x="185" y="405"/>
                                    <a:pt x="212" y="360"/>
                                    <a:pt x="260" y="312"/>
                                  </a:cubicBezTo>
                                  <a:cubicBezTo>
                                    <a:pt x="311" y="261"/>
                                    <a:pt x="388" y="232"/>
                                    <a:pt x="452" y="204"/>
                                  </a:cubicBezTo>
                                  <a:cubicBezTo>
                                    <a:pt x="482" y="191"/>
                                    <a:pt x="506" y="169"/>
                                    <a:pt x="536" y="156"/>
                                  </a:cubicBezTo>
                                  <a:cubicBezTo>
                                    <a:pt x="596" y="130"/>
                                    <a:pt x="664" y="121"/>
                                    <a:pt x="728" y="108"/>
                                  </a:cubicBezTo>
                                  <a:cubicBezTo>
                                    <a:pt x="757" y="102"/>
                                    <a:pt x="783" y="86"/>
                                    <a:pt x="812" y="84"/>
                                  </a:cubicBezTo>
                                  <a:cubicBezTo>
                                    <a:pt x="916" y="77"/>
                                    <a:pt x="1020" y="76"/>
                                    <a:pt x="1124" y="72"/>
                                  </a:cubicBezTo>
                                  <a:cubicBezTo>
                                    <a:pt x="1216" y="68"/>
                                    <a:pt x="1308" y="64"/>
                                    <a:pt x="1400" y="60"/>
                                  </a:cubicBezTo>
                                  <a:cubicBezTo>
                                    <a:pt x="1661" y="36"/>
                                    <a:pt x="1430" y="67"/>
                                    <a:pt x="1604" y="24"/>
                                  </a:cubicBezTo>
                                  <a:cubicBezTo>
                                    <a:pt x="1620" y="20"/>
                                    <a:pt x="1636" y="17"/>
                                    <a:pt x="1652" y="12"/>
                                  </a:cubicBezTo>
                                  <a:cubicBezTo>
                                    <a:pt x="1664" y="9"/>
                                    <a:pt x="1688" y="0"/>
                                    <a:pt x="168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1073160"/>
                              <a:ext cx="770760" cy="52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1224">
                                  <a:moveTo>
                                    <a:pt x="116" y="1224"/>
                                  </a:moveTo>
                                  <a:cubicBezTo>
                                    <a:pt x="70" y="1154"/>
                                    <a:pt x="67" y="1067"/>
                                    <a:pt x="20" y="996"/>
                                  </a:cubicBezTo>
                                  <a:cubicBezTo>
                                    <a:pt x="0" y="856"/>
                                    <a:pt x="2" y="912"/>
                                    <a:pt x="20" y="708"/>
                                  </a:cubicBezTo>
                                  <a:cubicBezTo>
                                    <a:pt x="26" y="637"/>
                                    <a:pt x="50" y="588"/>
                                    <a:pt x="80" y="528"/>
                                  </a:cubicBezTo>
                                  <a:cubicBezTo>
                                    <a:pt x="86" y="517"/>
                                    <a:pt x="84" y="502"/>
                                    <a:pt x="92" y="492"/>
                                  </a:cubicBezTo>
                                  <a:cubicBezTo>
                                    <a:pt x="105" y="477"/>
                                    <a:pt x="127" y="471"/>
                                    <a:pt x="140" y="456"/>
                                  </a:cubicBezTo>
                                  <a:cubicBezTo>
                                    <a:pt x="185" y="405"/>
                                    <a:pt x="212" y="360"/>
                                    <a:pt x="260" y="312"/>
                                  </a:cubicBezTo>
                                  <a:cubicBezTo>
                                    <a:pt x="311" y="261"/>
                                    <a:pt x="388" y="232"/>
                                    <a:pt x="452" y="204"/>
                                  </a:cubicBezTo>
                                  <a:cubicBezTo>
                                    <a:pt x="482" y="191"/>
                                    <a:pt x="506" y="169"/>
                                    <a:pt x="536" y="156"/>
                                  </a:cubicBezTo>
                                  <a:cubicBezTo>
                                    <a:pt x="596" y="130"/>
                                    <a:pt x="664" y="121"/>
                                    <a:pt x="728" y="108"/>
                                  </a:cubicBezTo>
                                  <a:cubicBezTo>
                                    <a:pt x="757" y="102"/>
                                    <a:pt x="783" y="86"/>
                                    <a:pt x="812" y="84"/>
                                  </a:cubicBezTo>
                                  <a:cubicBezTo>
                                    <a:pt x="916" y="77"/>
                                    <a:pt x="1020" y="76"/>
                                    <a:pt x="1124" y="72"/>
                                  </a:cubicBezTo>
                                  <a:cubicBezTo>
                                    <a:pt x="1216" y="68"/>
                                    <a:pt x="1308" y="64"/>
                                    <a:pt x="1400" y="60"/>
                                  </a:cubicBezTo>
                                  <a:cubicBezTo>
                                    <a:pt x="1661" y="36"/>
                                    <a:pt x="1430" y="67"/>
                                    <a:pt x="1604" y="24"/>
                                  </a:cubicBezTo>
                                  <a:cubicBezTo>
                                    <a:pt x="1620" y="20"/>
                                    <a:pt x="1636" y="17"/>
                                    <a:pt x="1652" y="12"/>
                                  </a:cubicBezTo>
                                  <a:cubicBezTo>
                                    <a:pt x="1664" y="9"/>
                                    <a:pt x="1688" y="0"/>
                                    <a:pt x="168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1073160"/>
                              <a:ext cx="770760" cy="52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1224">
                                  <a:moveTo>
                                    <a:pt x="116" y="1224"/>
                                  </a:moveTo>
                                  <a:cubicBezTo>
                                    <a:pt x="70" y="1154"/>
                                    <a:pt x="67" y="1067"/>
                                    <a:pt x="20" y="996"/>
                                  </a:cubicBezTo>
                                  <a:cubicBezTo>
                                    <a:pt x="0" y="856"/>
                                    <a:pt x="2" y="912"/>
                                    <a:pt x="20" y="708"/>
                                  </a:cubicBezTo>
                                  <a:cubicBezTo>
                                    <a:pt x="26" y="637"/>
                                    <a:pt x="50" y="588"/>
                                    <a:pt x="80" y="528"/>
                                  </a:cubicBezTo>
                                  <a:cubicBezTo>
                                    <a:pt x="86" y="517"/>
                                    <a:pt x="84" y="502"/>
                                    <a:pt x="92" y="492"/>
                                  </a:cubicBezTo>
                                  <a:cubicBezTo>
                                    <a:pt x="105" y="477"/>
                                    <a:pt x="127" y="471"/>
                                    <a:pt x="140" y="456"/>
                                  </a:cubicBezTo>
                                  <a:cubicBezTo>
                                    <a:pt x="185" y="405"/>
                                    <a:pt x="212" y="360"/>
                                    <a:pt x="260" y="312"/>
                                  </a:cubicBezTo>
                                  <a:cubicBezTo>
                                    <a:pt x="311" y="261"/>
                                    <a:pt x="388" y="232"/>
                                    <a:pt x="452" y="204"/>
                                  </a:cubicBezTo>
                                  <a:cubicBezTo>
                                    <a:pt x="482" y="191"/>
                                    <a:pt x="506" y="169"/>
                                    <a:pt x="536" y="156"/>
                                  </a:cubicBezTo>
                                  <a:cubicBezTo>
                                    <a:pt x="596" y="130"/>
                                    <a:pt x="664" y="121"/>
                                    <a:pt x="728" y="108"/>
                                  </a:cubicBezTo>
                                  <a:cubicBezTo>
                                    <a:pt x="757" y="102"/>
                                    <a:pt x="783" y="86"/>
                                    <a:pt x="812" y="84"/>
                                  </a:cubicBezTo>
                                  <a:cubicBezTo>
                                    <a:pt x="916" y="77"/>
                                    <a:pt x="1020" y="76"/>
                                    <a:pt x="1124" y="72"/>
                                  </a:cubicBezTo>
                                  <a:cubicBezTo>
                                    <a:pt x="1216" y="68"/>
                                    <a:pt x="1308" y="64"/>
                                    <a:pt x="1400" y="60"/>
                                  </a:cubicBezTo>
                                  <a:cubicBezTo>
                                    <a:pt x="1661" y="36"/>
                                    <a:pt x="1430" y="67"/>
                                    <a:pt x="1604" y="24"/>
                                  </a:cubicBezTo>
                                  <a:cubicBezTo>
                                    <a:pt x="1620" y="20"/>
                                    <a:pt x="1636" y="17"/>
                                    <a:pt x="1652" y="12"/>
                                  </a:cubicBezTo>
                                  <a:cubicBezTo>
                                    <a:pt x="1664" y="9"/>
                                    <a:pt x="1688" y="0"/>
                                    <a:pt x="168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1073160"/>
                              <a:ext cx="770760" cy="52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1224">
                                  <a:moveTo>
                                    <a:pt x="116" y="1224"/>
                                  </a:moveTo>
                                  <a:cubicBezTo>
                                    <a:pt x="70" y="1154"/>
                                    <a:pt x="67" y="1067"/>
                                    <a:pt x="20" y="996"/>
                                  </a:cubicBezTo>
                                  <a:cubicBezTo>
                                    <a:pt x="0" y="856"/>
                                    <a:pt x="2" y="912"/>
                                    <a:pt x="20" y="708"/>
                                  </a:cubicBezTo>
                                  <a:cubicBezTo>
                                    <a:pt x="26" y="637"/>
                                    <a:pt x="50" y="588"/>
                                    <a:pt x="80" y="528"/>
                                  </a:cubicBezTo>
                                  <a:cubicBezTo>
                                    <a:pt x="86" y="517"/>
                                    <a:pt x="84" y="502"/>
                                    <a:pt x="92" y="492"/>
                                  </a:cubicBezTo>
                                  <a:cubicBezTo>
                                    <a:pt x="105" y="477"/>
                                    <a:pt x="127" y="471"/>
                                    <a:pt x="140" y="456"/>
                                  </a:cubicBezTo>
                                  <a:cubicBezTo>
                                    <a:pt x="185" y="405"/>
                                    <a:pt x="212" y="360"/>
                                    <a:pt x="260" y="312"/>
                                  </a:cubicBezTo>
                                  <a:cubicBezTo>
                                    <a:pt x="311" y="261"/>
                                    <a:pt x="388" y="232"/>
                                    <a:pt x="452" y="204"/>
                                  </a:cubicBezTo>
                                  <a:cubicBezTo>
                                    <a:pt x="482" y="191"/>
                                    <a:pt x="506" y="169"/>
                                    <a:pt x="536" y="156"/>
                                  </a:cubicBezTo>
                                  <a:cubicBezTo>
                                    <a:pt x="596" y="130"/>
                                    <a:pt x="664" y="121"/>
                                    <a:pt x="728" y="108"/>
                                  </a:cubicBezTo>
                                  <a:cubicBezTo>
                                    <a:pt x="757" y="102"/>
                                    <a:pt x="783" y="86"/>
                                    <a:pt x="812" y="84"/>
                                  </a:cubicBezTo>
                                  <a:cubicBezTo>
                                    <a:pt x="916" y="77"/>
                                    <a:pt x="1020" y="76"/>
                                    <a:pt x="1124" y="72"/>
                                  </a:cubicBezTo>
                                  <a:cubicBezTo>
                                    <a:pt x="1216" y="68"/>
                                    <a:pt x="1308" y="64"/>
                                    <a:pt x="1400" y="60"/>
                                  </a:cubicBezTo>
                                  <a:cubicBezTo>
                                    <a:pt x="1661" y="36"/>
                                    <a:pt x="1430" y="67"/>
                                    <a:pt x="1604" y="24"/>
                                  </a:cubicBezTo>
                                  <a:cubicBezTo>
                                    <a:pt x="1620" y="20"/>
                                    <a:pt x="1636" y="17"/>
                                    <a:pt x="1652" y="12"/>
                                  </a:cubicBezTo>
                                  <a:cubicBezTo>
                                    <a:pt x="1664" y="9"/>
                                    <a:pt x="1688" y="0"/>
                                    <a:pt x="168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1073160"/>
                              <a:ext cx="770760" cy="52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1224">
                                  <a:moveTo>
                                    <a:pt x="116" y="1224"/>
                                  </a:moveTo>
                                  <a:cubicBezTo>
                                    <a:pt x="70" y="1154"/>
                                    <a:pt x="67" y="1067"/>
                                    <a:pt x="20" y="996"/>
                                  </a:cubicBezTo>
                                  <a:cubicBezTo>
                                    <a:pt x="0" y="856"/>
                                    <a:pt x="2" y="912"/>
                                    <a:pt x="20" y="708"/>
                                  </a:cubicBezTo>
                                  <a:cubicBezTo>
                                    <a:pt x="26" y="637"/>
                                    <a:pt x="50" y="588"/>
                                    <a:pt x="80" y="528"/>
                                  </a:cubicBezTo>
                                  <a:cubicBezTo>
                                    <a:pt x="86" y="517"/>
                                    <a:pt x="84" y="502"/>
                                    <a:pt x="92" y="492"/>
                                  </a:cubicBezTo>
                                  <a:cubicBezTo>
                                    <a:pt x="105" y="477"/>
                                    <a:pt x="127" y="471"/>
                                    <a:pt x="140" y="456"/>
                                  </a:cubicBezTo>
                                  <a:cubicBezTo>
                                    <a:pt x="185" y="405"/>
                                    <a:pt x="212" y="360"/>
                                    <a:pt x="260" y="312"/>
                                  </a:cubicBezTo>
                                  <a:cubicBezTo>
                                    <a:pt x="311" y="261"/>
                                    <a:pt x="388" y="232"/>
                                    <a:pt x="452" y="204"/>
                                  </a:cubicBezTo>
                                  <a:cubicBezTo>
                                    <a:pt x="482" y="191"/>
                                    <a:pt x="506" y="169"/>
                                    <a:pt x="536" y="156"/>
                                  </a:cubicBezTo>
                                  <a:cubicBezTo>
                                    <a:pt x="596" y="130"/>
                                    <a:pt x="664" y="121"/>
                                    <a:pt x="728" y="108"/>
                                  </a:cubicBezTo>
                                  <a:cubicBezTo>
                                    <a:pt x="757" y="102"/>
                                    <a:pt x="783" y="86"/>
                                    <a:pt x="812" y="84"/>
                                  </a:cubicBezTo>
                                  <a:cubicBezTo>
                                    <a:pt x="916" y="77"/>
                                    <a:pt x="1020" y="76"/>
                                    <a:pt x="1124" y="72"/>
                                  </a:cubicBezTo>
                                  <a:cubicBezTo>
                                    <a:pt x="1216" y="68"/>
                                    <a:pt x="1308" y="64"/>
                                    <a:pt x="1400" y="60"/>
                                  </a:cubicBezTo>
                                  <a:cubicBezTo>
                                    <a:pt x="1661" y="36"/>
                                    <a:pt x="1430" y="67"/>
                                    <a:pt x="1604" y="24"/>
                                  </a:cubicBezTo>
                                  <a:cubicBezTo>
                                    <a:pt x="1620" y="20"/>
                                    <a:pt x="1636" y="17"/>
                                    <a:pt x="1652" y="12"/>
                                  </a:cubicBezTo>
                                  <a:cubicBezTo>
                                    <a:pt x="1664" y="9"/>
                                    <a:pt x="1688" y="0"/>
                                    <a:pt x="168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1073160"/>
                              <a:ext cx="770760" cy="52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1224">
                                  <a:moveTo>
                                    <a:pt x="116" y="1224"/>
                                  </a:moveTo>
                                  <a:cubicBezTo>
                                    <a:pt x="70" y="1154"/>
                                    <a:pt x="67" y="1067"/>
                                    <a:pt x="20" y="996"/>
                                  </a:cubicBezTo>
                                  <a:cubicBezTo>
                                    <a:pt x="0" y="856"/>
                                    <a:pt x="2" y="912"/>
                                    <a:pt x="20" y="708"/>
                                  </a:cubicBezTo>
                                  <a:cubicBezTo>
                                    <a:pt x="26" y="637"/>
                                    <a:pt x="50" y="588"/>
                                    <a:pt x="80" y="528"/>
                                  </a:cubicBezTo>
                                  <a:cubicBezTo>
                                    <a:pt x="86" y="517"/>
                                    <a:pt x="84" y="502"/>
                                    <a:pt x="92" y="492"/>
                                  </a:cubicBezTo>
                                  <a:cubicBezTo>
                                    <a:pt x="105" y="477"/>
                                    <a:pt x="127" y="471"/>
                                    <a:pt x="140" y="456"/>
                                  </a:cubicBezTo>
                                  <a:cubicBezTo>
                                    <a:pt x="185" y="405"/>
                                    <a:pt x="212" y="360"/>
                                    <a:pt x="260" y="312"/>
                                  </a:cubicBezTo>
                                  <a:cubicBezTo>
                                    <a:pt x="311" y="261"/>
                                    <a:pt x="388" y="232"/>
                                    <a:pt x="452" y="204"/>
                                  </a:cubicBezTo>
                                  <a:cubicBezTo>
                                    <a:pt x="482" y="191"/>
                                    <a:pt x="506" y="169"/>
                                    <a:pt x="536" y="156"/>
                                  </a:cubicBezTo>
                                  <a:cubicBezTo>
                                    <a:pt x="596" y="130"/>
                                    <a:pt x="664" y="121"/>
                                    <a:pt x="728" y="108"/>
                                  </a:cubicBezTo>
                                  <a:cubicBezTo>
                                    <a:pt x="757" y="102"/>
                                    <a:pt x="783" y="86"/>
                                    <a:pt x="812" y="84"/>
                                  </a:cubicBezTo>
                                  <a:cubicBezTo>
                                    <a:pt x="916" y="77"/>
                                    <a:pt x="1020" y="76"/>
                                    <a:pt x="1124" y="72"/>
                                  </a:cubicBezTo>
                                  <a:cubicBezTo>
                                    <a:pt x="1216" y="68"/>
                                    <a:pt x="1308" y="64"/>
                                    <a:pt x="1400" y="60"/>
                                  </a:cubicBezTo>
                                  <a:cubicBezTo>
                                    <a:pt x="1661" y="36"/>
                                    <a:pt x="1430" y="67"/>
                                    <a:pt x="1604" y="24"/>
                                  </a:cubicBezTo>
                                  <a:cubicBezTo>
                                    <a:pt x="1620" y="20"/>
                                    <a:pt x="1636" y="17"/>
                                    <a:pt x="1652" y="12"/>
                                  </a:cubicBezTo>
                                  <a:cubicBezTo>
                                    <a:pt x="1664" y="9"/>
                                    <a:pt x="1688" y="0"/>
                                    <a:pt x="168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1073160"/>
                              <a:ext cx="770760" cy="52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1224">
                                  <a:moveTo>
                                    <a:pt x="116" y="1224"/>
                                  </a:moveTo>
                                  <a:cubicBezTo>
                                    <a:pt x="70" y="1154"/>
                                    <a:pt x="67" y="1067"/>
                                    <a:pt x="20" y="996"/>
                                  </a:cubicBezTo>
                                  <a:cubicBezTo>
                                    <a:pt x="0" y="856"/>
                                    <a:pt x="2" y="912"/>
                                    <a:pt x="20" y="708"/>
                                  </a:cubicBezTo>
                                  <a:cubicBezTo>
                                    <a:pt x="26" y="637"/>
                                    <a:pt x="50" y="588"/>
                                    <a:pt x="80" y="528"/>
                                  </a:cubicBezTo>
                                  <a:cubicBezTo>
                                    <a:pt x="86" y="517"/>
                                    <a:pt x="84" y="502"/>
                                    <a:pt x="92" y="492"/>
                                  </a:cubicBezTo>
                                  <a:cubicBezTo>
                                    <a:pt x="105" y="477"/>
                                    <a:pt x="127" y="471"/>
                                    <a:pt x="140" y="456"/>
                                  </a:cubicBezTo>
                                  <a:cubicBezTo>
                                    <a:pt x="185" y="405"/>
                                    <a:pt x="212" y="360"/>
                                    <a:pt x="260" y="312"/>
                                  </a:cubicBezTo>
                                  <a:cubicBezTo>
                                    <a:pt x="311" y="261"/>
                                    <a:pt x="388" y="232"/>
                                    <a:pt x="452" y="204"/>
                                  </a:cubicBezTo>
                                  <a:cubicBezTo>
                                    <a:pt x="482" y="191"/>
                                    <a:pt x="506" y="169"/>
                                    <a:pt x="536" y="156"/>
                                  </a:cubicBezTo>
                                  <a:cubicBezTo>
                                    <a:pt x="596" y="130"/>
                                    <a:pt x="664" y="121"/>
                                    <a:pt x="728" y="108"/>
                                  </a:cubicBezTo>
                                  <a:cubicBezTo>
                                    <a:pt x="757" y="102"/>
                                    <a:pt x="783" y="86"/>
                                    <a:pt x="812" y="84"/>
                                  </a:cubicBezTo>
                                  <a:cubicBezTo>
                                    <a:pt x="916" y="77"/>
                                    <a:pt x="1020" y="76"/>
                                    <a:pt x="1124" y="72"/>
                                  </a:cubicBezTo>
                                  <a:cubicBezTo>
                                    <a:pt x="1216" y="68"/>
                                    <a:pt x="1308" y="64"/>
                                    <a:pt x="1400" y="60"/>
                                  </a:cubicBezTo>
                                  <a:cubicBezTo>
                                    <a:pt x="1661" y="36"/>
                                    <a:pt x="1430" y="67"/>
                                    <a:pt x="1604" y="24"/>
                                  </a:cubicBezTo>
                                  <a:cubicBezTo>
                                    <a:pt x="1620" y="20"/>
                                    <a:pt x="1636" y="17"/>
                                    <a:pt x="1652" y="12"/>
                                  </a:cubicBezTo>
                                  <a:cubicBezTo>
                                    <a:pt x="1664" y="9"/>
                                    <a:pt x="1688" y="0"/>
                                    <a:pt x="168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1073160"/>
                              <a:ext cx="770760" cy="52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1224">
                                  <a:moveTo>
                                    <a:pt x="116" y="1224"/>
                                  </a:moveTo>
                                  <a:cubicBezTo>
                                    <a:pt x="70" y="1154"/>
                                    <a:pt x="67" y="1067"/>
                                    <a:pt x="20" y="996"/>
                                  </a:cubicBezTo>
                                  <a:cubicBezTo>
                                    <a:pt x="0" y="856"/>
                                    <a:pt x="2" y="912"/>
                                    <a:pt x="20" y="708"/>
                                  </a:cubicBezTo>
                                  <a:cubicBezTo>
                                    <a:pt x="26" y="637"/>
                                    <a:pt x="50" y="588"/>
                                    <a:pt x="80" y="528"/>
                                  </a:cubicBezTo>
                                  <a:cubicBezTo>
                                    <a:pt x="86" y="517"/>
                                    <a:pt x="84" y="502"/>
                                    <a:pt x="92" y="492"/>
                                  </a:cubicBezTo>
                                  <a:cubicBezTo>
                                    <a:pt x="105" y="477"/>
                                    <a:pt x="127" y="471"/>
                                    <a:pt x="140" y="456"/>
                                  </a:cubicBezTo>
                                  <a:cubicBezTo>
                                    <a:pt x="185" y="405"/>
                                    <a:pt x="212" y="360"/>
                                    <a:pt x="260" y="312"/>
                                  </a:cubicBezTo>
                                  <a:cubicBezTo>
                                    <a:pt x="311" y="261"/>
                                    <a:pt x="388" y="232"/>
                                    <a:pt x="452" y="204"/>
                                  </a:cubicBezTo>
                                  <a:cubicBezTo>
                                    <a:pt x="482" y="191"/>
                                    <a:pt x="506" y="169"/>
                                    <a:pt x="536" y="156"/>
                                  </a:cubicBezTo>
                                  <a:cubicBezTo>
                                    <a:pt x="596" y="130"/>
                                    <a:pt x="664" y="121"/>
                                    <a:pt x="728" y="108"/>
                                  </a:cubicBezTo>
                                  <a:cubicBezTo>
                                    <a:pt x="757" y="102"/>
                                    <a:pt x="783" y="86"/>
                                    <a:pt x="812" y="84"/>
                                  </a:cubicBezTo>
                                  <a:cubicBezTo>
                                    <a:pt x="916" y="77"/>
                                    <a:pt x="1020" y="76"/>
                                    <a:pt x="1124" y="72"/>
                                  </a:cubicBezTo>
                                  <a:cubicBezTo>
                                    <a:pt x="1216" y="68"/>
                                    <a:pt x="1308" y="64"/>
                                    <a:pt x="1400" y="60"/>
                                  </a:cubicBezTo>
                                  <a:cubicBezTo>
                                    <a:pt x="1661" y="36"/>
                                    <a:pt x="1430" y="67"/>
                                    <a:pt x="1604" y="24"/>
                                  </a:cubicBezTo>
                                  <a:cubicBezTo>
                                    <a:pt x="1620" y="20"/>
                                    <a:pt x="1636" y="17"/>
                                    <a:pt x="1652" y="12"/>
                                  </a:cubicBezTo>
                                  <a:cubicBezTo>
                                    <a:pt x="1664" y="9"/>
                                    <a:pt x="1688" y="0"/>
                                    <a:pt x="168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1073160"/>
                              <a:ext cx="770760" cy="52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1224">
                                  <a:moveTo>
                                    <a:pt x="116" y="1224"/>
                                  </a:moveTo>
                                  <a:cubicBezTo>
                                    <a:pt x="70" y="1154"/>
                                    <a:pt x="67" y="1067"/>
                                    <a:pt x="20" y="996"/>
                                  </a:cubicBezTo>
                                  <a:cubicBezTo>
                                    <a:pt x="0" y="856"/>
                                    <a:pt x="2" y="912"/>
                                    <a:pt x="20" y="708"/>
                                  </a:cubicBezTo>
                                  <a:cubicBezTo>
                                    <a:pt x="26" y="637"/>
                                    <a:pt x="50" y="588"/>
                                    <a:pt x="80" y="528"/>
                                  </a:cubicBezTo>
                                  <a:cubicBezTo>
                                    <a:pt x="86" y="517"/>
                                    <a:pt x="84" y="502"/>
                                    <a:pt x="92" y="492"/>
                                  </a:cubicBezTo>
                                  <a:cubicBezTo>
                                    <a:pt x="105" y="477"/>
                                    <a:pt x="127" y="471"/>
                                    <a:pt x="140" y="456"/>
                                  </a:cubicBezTo>
                                  <a:cubicBezTo>
                                    <a:pt x="185" y="405"/>
                                    <a:pt x="212" y="360"/>
                                    <a:pt x="260" y="312"/>
                                  </a:cubicBezTo>
                                  <a:cubicBezTo>
                                    <a:pt x="311" y="261"/>
                                    <a:pt x="388" y="232"/>
                                    <a:pt x="452" y="204"/>
                                  </a:cubicBezTo>
                                  <a:cubicBezTo>
                                    <a:pt x="482" y="191"/>
                                    <a:pt x="506" y="169"/>
                                    <a:pt x="536" y="156"/>
                                  </a:cubicBezTo>
                                  <a:cubicBezTo>
                                    <a:pt x="596" y="130"/>
                                    <a:pt x="664" y="121"/>
                                    <a:pt x="728" y="108"/>
                                  </a:cubicBezTo>
                                  <a:cubicBezTo>
                                    <a:pt x="757" y="102"/>
                                    <a:pt x="783" y="86"/>
                                    <a:pt x="812" y="84"/>
                                  </a:cubicBezTo>
                                  <a:cubicBezTo>
                                    <a:pt x="916" y="77"/>
                                    <a:pt x="1020" y="76"/>
                                    <a:pt x="1124" y="72"/>
                                  </a:cubicBezTo>
                                  <a:cubicBezTo>
                                    <a:pt x="1216" y="68"/>
                                    <a:pt x="1308" y="64"/>
                                    <a:pt x="1400" y="60"/>
                                  </a:cubicBezTo>
                                  <a:cubicBezTo>
                                    <a:pt x="1661" y="36"/>
                                    <a:pt x="1430" y="67"/>
                                    <a:pt x="1604" y="24"/>
                                  </a:cubicBezTo>
                                  <a:cubicBezTo>
                                    <a:pt x="1620" y="20"/>
                                    <a:pt x="1636" y="17"/>
                                    <a:pt x="1652" y="12"/>
                                  </a:cubicBezTo>
                                  <a:cubicBezTo>
                                    <a:pt x="1664" y="9"/>
                                    <a:pt x="1688" y="0"/>
                                    <a:pt x="168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1073160"/>
                              <a:ext cx="770760" cy="52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1224">
                                  <a:moveTo>
                                    <a:pt x="116" y="1224"/>
                                  </a:moveTo>
                                  <a:cubicBezTo>
                                    <a:pt x="70" y="1154"/>
                                    <a:pt x="67" y="1067"/>
                                    <a:pt x="20" y="996"/>
                                  </a:cubicBezTo>
                                  <a:cubicBezTo>
                                    <a:pt x="0" y="856"/>
                                    <a:pt x="2" y="912"/>
                                    <a:pt x="20" y="708"/>
                                  </a:cubicBezTo>
                                  <a:cubicBezTo>
                                    <a:pt x="26" y="637"/>
                                    <a:pt x="50" y="588"/>
                                    <a:pt x="80" y="528"/>
                                  </a:cubicBezTo>
                                  <a:cubicBezTo>
                                    <a:pt x="86" y="517"/>
                                    <a:pt x="84" y="502"/>
                                    <a:pt x="92" y="492"/>
                                  </a:cubicBezTo>
                                  <a:cubicBezTo>
                                    <a:pt x="105" y="477"/>
                                    <a:pt x="127" y="471"/>
                                    <a:pt x="140" y="456"/>
                                  </a:cubicBezTo>
                                  <a:cubicBezTo>
                                    <a:pt x="185" y="405"/>
                                    <a:pt x="212" y="360"/>
                                    <a:pt x="260" y="312"/>
                                  </a:cubicBezTo>
                                  <a:cubicBezTo>
                                    <a:pt x="311" y="261"/>
                                    <a:pt x="388" y="232"/>
                                    <a:pt x="452" y="204"/>
                                  </a:cubicBezTo>
                                  <a:cubicBezTo>
                                    <a:pt x="482" y="191"/>
                                    <a:pt x="506" y="169"/>
                                    <a:pt x="536" y="156"/>
                                  </a:cubicBezTo>
                                  <a:cubicBezTo>
                                    <a:pt x="596" y="130"/>
                                    <a:pt x="664" y="121"/>
                                    <a:pt x="728" y="108"/>
                                  </a:cubicBezTo>
                                  <a:cubicBezTo>
                                    <a:pt x="757" y="102"/>
                                    <a:pt x="783" y="86"/>
                                    <a:pt x="812" y="84"/>
                                  </a:cubicBezTo>
                                  <a:cubicBezTo>
                                    <a:pt x="916" y="77"/>
                                    <a:pt x="1020" y="76"/>
                                    <a:pt x="1124" y="72"/>
                                  </a:cubicBezTo>
                                  <a:cubicBezTo>
                                    <a:pt x="1216" y="68"/>
                                    <a:pt x="1308" y="64"/>
                                    <a:pt x="1400" y="60"/>
                                  </a:cubicBezTo>
                                  <a:cubicBezTo>
                                    <a:pt x="1661" y="36"/>
                                    <a:pt x="1430" y="67"/>
                                    <a:pt x="1604" y="24"/>
                                  </a:cubicBezTo>
                                  <a:cubicBezTo>
                                    <a:pt x="1620" y="20"/>
                                    <a:pt x="1636" y="17"/>
                                    <a:pt x="1652" y="12"/>
                                  </a:cubicBezTo>
                                  <a:cubicBezTo>
                                    <a:pt x="1664" y="9"/>
                                    <a:pt x="1688" y="0"/>
                                    <a:pt x="168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1073160"/>
                              <a:ext cx="770760" cy="52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1224">
                                  <a:moveTo>
                                    <a:pt x="116" y="1224"/>
                                  </a:moveTo>
                                  <a:cubicBezTo>
                                    <a:pt x="70" y="1154"/>
                                    <a:pt x="67" y="1067"/>
                                    <a:pt x="20" y="996"/>
                                  </a:cubicBezTo>
                                  <a:cubicBezTo>
                                    <a:pt x="0" y="856"/>
                                    <a:pt x="2" y="912"/>
                                    <a:pt x="20" y="708"/>
                                  </a:cubicBezTo>
                                  <a:cubicBezTo>
                                    <a:pt x="26" y="637"/>
                                    <a:pt x="50" y="588"/>
                                    <a:pt x="80" y="528"/>
                                  </a:cubicBezTo>
                                  <a:cubicBezTo>
                                    <a:pt x="86" y="517"/>
                                    <a:pt x="84" y="502"/>
                                    <a:pt x="92" y="492"/>
                                  </a:cubicBezTo>
                                  <a:cubicBezTo>
                                    <a:pt x="105" y="477"/>
                                    <a:pt x="127" y="471"/>
                                    <a:pt x="140" y="456"/>
                                  </a:cubicBezTo>
                                  <a:cubicBezTo>
                                    <a:pt x="185" y="405"/>
                                    <a:pt x="212" y="360"/>
                                    <a:pt x="260" y="312"/>
                                  </a:cubicBezTo>
                                  <a:cubicBezTo>
                                    <a:pt x="311" y="261"/>
                                    <a:pt x="388" y="232"/>
                                    <a:pt x="452" y="204"/>
                                  </a:cubicBezTo>
                                  <a:cubicBezTo>
                                    <a:pt x="482" y="191"/>
                                    <a:pt x="506" y="169"/>
                                    <a:pt x="536" y="156"/>
                                  </a:cubicBezTo>
                                  <a:cubicBezTo>
                                    <a:pt x="596" y="130"/>
                                    <a:pt x="664" y="121"/>
                                    <a:pt x="728" y="108"/>
                                  </a:cubicBezTo>
                                  <a:cubicBezTo>
                                    <a:pt x="757" y="102"/>
                                    <a:pt x="783" y="86"/>
                                    <a:pt x="812" y="84"/>
                                  </a:cubicBezTo>
                                  <a:cubicBezTo>
                                    <a:pt x="916" y="77"/>
                                    <a:pt x="1020" y="76"/>
                                    <a:pt x="1124" y="72"/>
                                  </a:cubicBezTo>
                                  <a:cubicBezTo>
                                    <a:pt x="1216" y="68"/>
                                    <a:pt x="1308" y="64"/>
                                    <a:pt x="1400" y="60"/>
                                  </a:cubicBezTo>
                                  <a:cubicBezTo>
                                    <a:pt x="1661" y="36"/>
                                    <a:pt x="1430" y="67"/>
                                    <a:pt x="1604" y="24"/>
                                  </a:cubicBezTo>
                                  <a:cubicBezTo>
                                    <a:pt x="1620" y="20"/>
                                    <a:pt x="1636" y="17"/>
                                    <a:pt x="1652" y="12"/>
                                  </a:cubicBezTo>
                                  <a:cubicBezTo>
                                    <a:pt x="1664" y="9"/>
                                    <a:pt x="1688" y="0"/>
                                    <a:pt x="168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1073160"/>
                              <a:ext cx="770760" cy="52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1224">
                                  <a:moveTo>
                                    <a:pt x="116" y="1224"/>
                                  </a:moveTo>
                                  <a:cubicBezTo>
                                    <a:pt x="70" y="1154"/>
                                    <a:pt x="67" y="1067"/>
                                    <a:pt x="20" y="996"/>
                                  </a:cubicBezTo>
                                  <a:cubicBezTo>
                                    <a:pt x="0" y="856"/>
                                    <a:pt x="2" y="912"/>
                                    <a:pt x="20" y="708"/>
                                  </a:cubicBezTo>
                                  <a:cubicBezTo>
                                    <a:pt x="26" y="637"/>
                                    <a:pt x="50" y="588"/>
                                    <a:pt x="80" y="528"/>
                                  </a:cubicBezTo>
                                  <a:cubicBezTo>
                                    <a:pt x="86" y="517"/>
                                    <a:pt x="84" y="502"/>
                                    <a:pt x="92" y="492"/>
                                  </a:cubicBezTo>
                                  <a:cubicBezTo>
                                    <a:pt x="105" y="477"/>
                                    <a:pt x="127" y="471"/>
                                    <a:pt x="140" y="456"/>
                                  </a:cubicBezTo>
                                  <a:cubicBezTo>
                                    <a:pt x="185" y="405"/>
                                    <a:pt x="212" y="360"/>
                                    <a:pt x="260" y="312"/>
                                  </a:cubicBezTo>
                                  <a:cubicBezTo>
                                    <a:pt x="311" y="261"/>
                                    <a:pt x="388" y="232"/>
                                    <a:pt x="452" y="204"/>
                                  </a:cubicBezTo>
                                  <a:cubicBezTo>
                                    <a:pt x="482" y="191"/>
                                    <a:pt x="506" y="169"/>
                                    <a:pt x="536" y="156"/>
                                  </a:cubicBezTo>
                                  <a:cubicBezTo>
                                    <a:pt x="596" y="130"/>
                                    <a:pt x="664" y="121"/>
                                    <a:pt x="728" y="108"/>
                                  </a:cubicBezTo>
                                  <a:cubicBezTo>
                                    <a:pt x="757" y="102"/>
                                    <a:pt x="783" y="86"/>
                                    <a:pt x="812" y="84"/>
                                  </a:cubicBezTo>
                                  <a:cubicBezTo>
                                    <a:pt x="916" y="77"/>
                                    <a:pt x="1020" y="76"/>
                                    <a:pt x="1124" y="72"/>
                                  </a:cubicBezTo>
                                  <a:cubicBezTo>
                                    <a:pt x="1216" y="68"/>
                                    <a:pt x="1308" y="64"/>
                                    <a:pt x="1400" y="60"/>
                                  </a:cubicBezTo>
                                  <a:cubicBezTo>
                                    <a:pt x="1661" y="36"/>
                                    <a:pt x="1430" y="67"/>
                                    <a:pt x="1604" y="24"/>
                                  </a:cubicBezTo>
                                  <a:cubicBezTo>
                                    <a:pt x="1620" y="20"/>
                                    <a:pt x="1636" y="17"/>
                                    <a:pt x="1652" y="12"/>
                                  </a:cubicBezTo>
                                  <a:cubicBezTo>
                                    <a:pt x="1664" y="9"/>
                                    <a:pt x="1688" y="0"/>
                                    <a:pt x="168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1073160"/>
                              <a:ext cx="770760" cy="52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1224">
                                  <a:moveTo>
                                    <a:pt x="116" y="1224"/>
                                  </a:moveTo>
                                  <a:cubicBezTo>
                                    <a:pt x="70" y="1154"/>
                                    <a:pt x="67" y="1067"/>
                                    <a:pt x="20" y="996"/>
                                  </a:cubicBezTo>
                                  <a:cubicBezTo>
                                    <a:pt x="0" y="856"/>
                                    <a:pt x="2" y="912"/>
                                    <a:pt x="20" y="708"/>
                                  </a:cubicBezTo>
                                  <a:cubicBezTo>
                                    <a:pt x="26" y="637"/>
                                    <a:pt x="50" y="588"/>
                                    <a:pt x="80" y="528"/>
                                  </a:cubicBezTo>
                                  <a:cubicBezTo>
                                    <a:pt x="86" y="517"/>
                                    <a:pt x="84" y="502"/>
                                    <a:pt x="92" y="492"/>
                                  </a:cubicBezTo>
                                  <a:cubicBezTo>
                                    <a:pt x="105" y="477"/>
                                    <a:pt x="127" y="471"/>
                                    <a:pt x="140" y="456"/>
                                  </a:cubicBezTo>
                                  <a:cubicBezTo>
                                    <a:pt x="185" y="405"/>
                                    <a:pt x="212" y="360"/>
                                    <a:pt x="260" y="312"/>
                                  </a:cubicBezTo>
                                  <a:cubicBezTo>
                                    <a:pt x="311" y="261"/>
                                    <a:pt x="388" y="232"/>
                                    <a:pt x="452" y="204"/>
                                  </a:cubicBezTo>
                                  <a:cubicBezTo>
                                    <a:pt x="482" y="191"/>
                                    <a:pt x="506" y="169"/>
                                    <a:pt x="536" y="156"/>
                                  </a:cubicBezTo>
                                  <a:cubicBezTo>
                                    <a:pt x="596" y="130"/>
                                    <a:pt x="664" y="121"/>
                                    <a:pt x="728" y="108"/>
                                  </a:cubicBezTo>
                                  <a:cubicBezTo>
                                    <a:pt x="757" y="102"/>
                                    <a:pt x="783" y="86"/>
                                    <a:pt x="812" y="84"/>
                                  </a:cubicBezTo>
                                  <a:cubicBezTo>
                                    <a:pt x="916" y="77"/>
                                    <a:pt x="1020" y="76"/>
                                    <a:pt x="1124" y="72"/>
                                  </a:cubicBezTo>
                                  <a:cubicBezTo>
                                    <a:pt x="1216" y="68"/>
                                    <a:pt x="1308" y="64"/>
                                    <a:pt x="1400" y="60"/>
                                  </a:cubicBezTo>
                                  <a:cubicBezTo>
                                    <a:pt x="1661" y="36"/>
                                    <a:pt x="1430" y="67"/>
                                    <a:pt x="1604" y="24"/>
                                  </a:cubicBezTo>
                                  <a:cubicBezTo>
                                    <a:pt x="1620" y="20"/>
                                    <a:pt x="1636" y="17"/>
                                    <a:pt x="1652" y="12"/>
                                  </a:cubicBezTo>
                                  <a:cubicBezTo>
                                    <a:pt x="1664" y="9"/>
                                    <a:pt x="1688" y="0"/>
                                    <a:pt x="168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1073160"/>
                              <a:ext cx="770760" cy="52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1224">
                                  <a:moveTo>
                                    <a:pt x="116" y="1224"/>
                                  </a:moveTo>
                                  <a:cubicBezTo>
                                    <a:pt x="70" y="1154"/>
                                    <a:pt x="67" y="1067"/>
                                    <a:pt x="20" y="996"/>
                                  </a:cubicBezTo>
                                  <a:cubicBezTo>
                                    <a:pt x="0" y="856"/>
                                    <a:pt x="2" y="912"/>
                                    <a:pt x="20" y="708"/>
                                  </a:cubicBezTo>
                                  <a:cubicBezTo>
                                    <a:pt x="26" y="637"/>
                                    <a:pt x="50" y="588"/>
                                    <a:pt x="80" y="528"/>
                                  </a:cubicBezTo>
                                  <a:cubicBezTo>
                                    <a:pt x="86" y="517"/>
                                    <a:pt x="84" y="502"/>
                                    <a:pt x="92" y="492"/>
                                  </a:cubicBezTo>
                                  <a:cubicBezTo>
                                    <a:pt x="105" y="477"/>
                                    <a:pt x="127" y="471"/>
                                    <a:pt x="140" y="456"/>
                                  </a:cubicBezTo>
                                  <a:cubicBezTo>
                                    <a:pt x="185" y="405"/>
                                    <a:pt x="212" y="360"/>
                                    <a:pt x="260" y="312"/>
                                  </a:cubicBezTo>
                                  <a:cubicBezTo>
                                    <a:pt x="311" y="261"/>
                                    <a:pt x="388" y="232"/>
                                    <a:pt x="452" y="204"/>
                                  </a:cubicBezTo>
                                  <a:cubicBezTo>
                                    <a:pt x="482" y="191"/>
                                    <a:pt x="506" y="169"/>
                                    <a:pt x="536" y="156"/>
                                  </a:cubicBezTo>
                                  <a:cubicBezTo>
                                    <a:pt x="596" y="130"/>
                                    <a:pt x="664" y="121"/>
                                    <a:pt x="728" y="108"/>
                                  </a:cubicBezTo>
                                  <a:cubicBezTo>
                                    <a:pt x="757" y="102"/>
                                    <a:pt x="783" y="86"/>
                                    <a:pt x="812" y="84"/>
                                  </a:cubicBezTo>
                                  <a:cubicBezTo>
                                    <a:pt x="916" y="77"/>
                                    <a:pt x="1020" y="76"/>
                                    <a:pt x="1124" y="72"/>
                                  </a:cubicBezTo>
                                  <a:cubicBezTo>
                                    <a:pt x="1216" y="68"/>
                                    <a:pt x="1308" y="64"/>
                                    <a:pt x="1400" y="60"/>
                                  </a:cubicBezTo>
                                  <a:cubicBezTo>
                                    <a:pt x="1661" y="36"/>
                                    <a:pt x="1430" y="67"/>
                                    <a:pt x="1604" y="24"/>
                                  </a:cubicBezTo>
                                  <a:cubicBezTo>
                                    <a:pt x="1620" y="20"/>
                                    <a:pt x="1636" y="17"/>
                                    <a:pt x="1652" y="12"/>
                                  </a:cubicBezTo>
                                  <a:cubicBezTo>
                                    <a:pt x="1664" y="9"/>
                                    <a:pt x="1688" y="0"/>
                                    <a:pt x="168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5040" y="541080"/>
                              <a:ext cx="426240" cy="50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" h="1179">
                                  <a:moveTo>
                                    <a:pt x="408" y="1179"/>
                                  </a:moveTo>
                                  <a:cubicBezTo>
                                    <a:pt x="462" y="1161"/>
                                    <a:pt x="511" y="1137"/>
                                    <a:pt x="564" y="1119"/>
                                  </a:cubicBezTo>
                                  <a:cubicBezTo>
                                    <a:pt x="612" y="1080"/>
                                    <a:pt x="677" y="1054"/>
                                    <a:pt x="720" y="1011"/>
                                  </a:cubicBezTo>
                                  <a:cubicBezTo>
                                    <a:pt x="742" y="989"/>
                                    <a:pt x="760" y="963"/>
                                    <a:pt x="780" y="939"/>
                                  </a:cubicBezTo>
                                  <a:cubicBezTo>
                                    <a:pt x="793" y="924"/>
                                    <a:pt x="805" y="907"/>
                                    <a:pt x="816" y="891"/>
                                  </a:cubicBezTo>
                                  <a:cubicBezTo>
                                    <a:pt x="833" y="867"/>
                                    <a:pt x="864" y="819"/>
                                    <a:pt x="864" y="819"/>
                                  </a:cubicBezTo>
                                  <a:cubicBezTo>
                                    <a:pt x="879" y="758"/>
                                    <a:pt x="892" y="698"/>
                                    <a:pt x="912" y="639"/>
                                  </a:cubicBezTo>
                                  <a:cubicBezTo>
                                    <a:pt x="909" y="569"/>
                                    <a:pt x="933" y="194"/>
                                    <a:pt x="792" y="147"/>
                                  </a:cubicBezTo>
                                  <a:cubicBezTo>
                                    <a:pt x="735" y="61"/>
                                    <a:pt x="625" y="27"/>
                                    <a:pt x="528" y="3"/>
                                  </a:cubicBezTo>
                                  <a:cubicBezTo>
                                    <a:pt x="283" y="12"/>
                                    <a:pt x="287" y="0"/>
                                    <a:pt x="132" y="39"/>
                                  </a:cubicBezTo>
                                  <a:cubicBezTo>
                                    <a:pt x="95" y="63"/>
                                    <a:pt x="32" y="91"/>
                                    <a:pt x="0" y="12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9560"/>
                              <a:ext cx="958680" cy="122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0" h="2868">
                                  <a:moveTo>
                                    <a:pt x="1248" y="0"/>
                                  </a:moveTo>
                                  <a:cubicBezTo>
                                    <a:pt x="1151" y="19"/>
                                    <a:pt x="1073" y="72"/>
                                    <a:pt x="996" y="132"/>
                                  </a:cubicBezTo>
                                  <a:cubicBezTo>
                                    <a:pt x="950" y="167"/>
                                    <a:pt x="893" y="187"/>
                                    <a:pt x="852" y="228"/>
                                  </a:cubicBezTo>
                                  <a:cubicBezTo>
                                    <a:pt x="828" y="252"/>
                                    <a:pt x="810" y="285"/>
                                    <a:pt x="780" y="300"/>
                                  </a:cubicBezTo>
                                  <a:cubicBezTo>
                                    <a:pt x="764" y="308"/>
                                    <a:pt x="747" y="314"/>
                                    <a:pt x="732" y="324"/>
                                  </a:cubicBezTo>
                                  <a:cubicBezTo>
                                    <a:pt x="653" y="380"/>
                                    <a:pt x="592" y="460"/>
                                    <a:pt x="504" y="504"/>
                                  </a:cubicBezTo>
                                  <a:cubicBezTo>
                                    <a:pt x="471" y="554"/>
                                    <a:pt x="451" y="585"/>
                                    <a:pt x="396" y="612"/>
                                  </a:cubicBezTo>
                                  <a:cubicBezTo>
                                    <a:pt x="307" y="730"/>
                                    <a:pt x="158" y="906"/>
                                    <a:pt x="108" y="1044"/>
                                  </a:cubicBezTo>
                                  <a:cubicBezTo>
                                    <a:pt x="80" y="1120"/>
                                    <a:pt x="81" y="1127"/>
                                    <a:pt x="60" y="1212"/>
                                  </a:cubicBezTo>
                                  <a:cubicBezTo>
                                    <a:pt x="54" y="1237"/>
                                    <a:pt x="36" y="1284"/>
                                    <a:pt x="36" y="1284"/>
                                  </a:cubicBezTo>
                                  <a:cubicBezTo>
                                    <a:pt x="18" y="1411"/>
                                    <a:pt x="13" y="1540"/>
                                    <a:pt x="0" y="1668"/>
                                  </a:cubicBezTo>
                                  <a:cubicBezTo>
                                    <a:pt x="3" y="1710"/>
                                    <a:pt x="15" y="1868"/>
                                    <a:pt x="24" y="1920"/>
                                  </a:cubicBezTo>
                                  <a:cubicBezTo>
                                    <a:pt x="30" y="1956"/>
                                    <a:pt x="47" y="1969"/>
                                    <a:pt x="60" y="2004"/>
                                  </a:cubicBezTo>
                                  <a:cubicBezTo>
                                    <a:pt x="84" y="2067"/>
                                    <a:pt x="87" y="2136"/>
                                    <a:pt x="120" y="2196"/>
                                  </a:cubicBezTo>
                                  <a:cubicBezTo>
                                    <a:pt x="134" y="2221"/>
                                    <a:pt x="155" y="2242"/>
                                    <a:pt x="168" y="2268"/>
                                  </a:cubicBezTo>
                                  <a:cubicBezTo>
                                    <a:pt x="182" y="2295"/>
                                    <a:pt x="185" y="2328"/>
                                    <a:pt x="204" y="2352"/>
                                  </a:cubicBezTo>
                                  <a:cubicBezTo>
                                    <a:pt x="225" y="2379"/>
                                    <a:pt x="255" y="2397"/>
                                    <a:pt x="276" y="2424"/>
                                  </a:cubicBezTo>
                                  <a:cubicBezTo>
                                    <a:pt x="313" y="2470"/>
                                    <a:pt x="345" y="2524"/>
                                    <a:pt x="384" y="2568"/>
                                  </a:cubicBezTo>
                                  <a:cubicBezTo>
                                    <a:pt x="399" y="2585"/>
                                    <a:pt x="415" y="2601"/>
                                    <a:pt x="432" y="2616"/>
                                  </a:cubicBezTo>
                                  <a:cubicBezTo>
                                    <a:pt x="443" y="2625"/>
                                    <a:pt x="458" y="2630"/>
                                    <a:pt x="468" y="2640"/>
                                  </a:cubicBezTo>
                                  <a:cubicBezTo>
                                    <a:pt x="482" y="2654"/>
                                    <a:pt x="489" y="2674"/>
                                    <a:pt x="504" y="2688"/>
                                  </a:cubicBezTo>
                                  <a:cubicBezTo>
                                    <a:pt x="538" y="2719"/>
                                    <a:pt x="576" y="2744"/>
                                    <a:pt x="612" y="2772"/>
                                  </a:cubicBezTo>
                                  <a:cubicBezTo>
                                    <a:pt x="625" y="2782"/>
                                    <a:pt x="633" y="2800"/>
                                    <a:pt x="648" y="2808"/>
                                  </a:cubicBezTo>
                                  <a:cubicBezTo>
                                    <a:pt x="700" y="2838"/>
                                    <a:pt x="862" y="2859"/>
                                    <a:pt x="924" y="2868"/>
                                  </a:cubicBezTo>
                                  <a:cubicBezTo>
                                    <a:pt x="1084" y="2864"/>
                                    <a:pt x="1244" y="2863"/>
                                    <a:pt x="1404" y="2856"/>
                                  </a:cubicBezTo>
                                  <a:cubicBezTo>
                                    <a:pt x="1453" y="2854"/>
                                    <a:pt x="1555" y="2823"/>
                                    <a:pt x="1596" y="2796"/>
                                  </a:cubicBezTo>
                                  <a:cubicBezTo>
                                    <a:pt x="1620" y="2780"/>
                                    <a:pt x="1668" y="2748"/>
                                    <a:pt x="1668" y="2748"/>
                                  </a:cubicBezTo>
                                  <a:cubicBezTo>
                                    <a:pt x="1711" y="2684"/>
                                    <a:pt x="1682" y="2722"/>
                                    <a:pt x="1764" y="2640"/>
                                  </a:cubicBezTo>
                                  <a:cubicBezTo>
                                    <a:pt x="1774" y="2630"/>
                                    <a:pt x="1790" y="2626"/>
                                    <a:pt x="1800" y="2616"/>
                                  </a:cubicBezTo>
                                  <a:cubicBezTo>
                                    <a:pt x="1814" y="2602"/>
                                    <a:pt x="1822" y="2582"/>
                                    <a:pt x="1836" y="2568"/>
                                  </a:cubicBezTo>
                                  <a:cubicBezTo>
                                    <a:pt x="1846" y="2558"/>
                                    <a:pt x="1861" y="2553"/>
                                    <a:pt x="1872" y="2544"/>
                                  </a:cubicBezTo>
                                  <a:cubicBezTo>
                                    <a:pt x="1909" y="2513"/>
                                    <a:pt x="1942" y="2477"/>
                                    <a:pt x="1980" y="2448"/>
                                  </a:cubicBezTo>
                                  <a:cubicBezTo>
                                    <a:pt x="2023" y="2414"/>
                                    <a:pt x="2076" y="2401"/>
                                    <a:pt x="2100" y="235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374040"/>
                              <a:ext cx="498600" cy="47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2" h="1128">
                                  <a:moveTo>
                                    <a:pt x="1092" y="0"/>
                                  </a:moveTo>
                                  <a:cubicBezTo>
                                    <a:pt x="1007" y="128"/>
                                    <a:pt x="928" y="258"/>
                                    <a:pt x="840" y="384"/>
                                  </a:cubicBezTo>
                                  <a:cubicBezTo>
                                    <a:pt x="823" y="408"/>
                                    <a:pt x="812" y="436"/>
                                    <a:pt x="792" y="456"/>
                                  </a:cubicBezTo>
                                  <a:cubicBezTo>
                                    <a:pt x="780" y="468"/>
                                    <a:pt x="766" y="478"/>
                                    <a:pt x="756" y="492"/>
                                  </a:cubicBezTo>
                                  <a:cubicBezTo>
                                    <a:pt x="693" y="581"/>
                                    <a:pt x="780" y="504"/>
                                    <a:pt x="684" y="576"/>
                                  </a:cubicBezTo>
                                  <a:cubicBezTo>
                                    <a:pt x="661" y="644"/>
                                    <a:pt x="681" y="603"/>
                                    <a:pt x="600" y="684"/>
                                  </a:cubicBezTo>
                                  <a:cubicBezTo>
                                    <a:pt x="552" y="732"/>
                                    <a:pt x="517" y="803"/>
                                    <a:pt x="468" y="852"/>
                                  </a:cubicBezTo>
                                  <a:cubicBezTo>
                                    <a:pt x="453" y="867"/>
                                    <a:pt x="404" y="898"/>
                                    <a:pt x="384" y="912"/>
                                  </a:cubicBezTo>
                                  <a:cubicBezTo>
                                    <a:pt x="354" y="957"/>
                                    <a:pt x="334" y="961"/>
                                    <a:pt x="288" y="984"/>
                                  </a:cubicBezTo>
                                  <a:cubicBezTo>
                                    <a:pt x="247" y="1004"/>
                                    <a:pt x="210" y="1038"/>
                                    <a:pt x="168" y="1056"/>
                                  </a:cubicBezTo>
                                  <a:cubicBezTo>
                                    <a:pt x="168" y="1056"/>
                                    <a:pt x="78" y="1086"/>
                                    <a:pt x="60" y="1092"/>
                                  </a:cubicBezTo>
                                  <a:cubicBezTo>
                                    <a:pt x="38" y="1099"/>
                                    <a:pt x="21" y="1118"/>
                                    <a:pt x="0" y="112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9080" y="84960"/>
                              <a:ext cx="1047600" cy="48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4" h="1303">
                                  <a:moveTo>
                                    <a:pt x="2172" y="1303"/>
                                  </a:moveTo>
                                  <a:cubicBezTo>
                                    <a:pt x="2222" y="1227"/>
                                    <a:pt x="2240" y="1147"/>
                                    <a:pt x="2268" y="1063"/>
                                  </a:cubicBezTo>
                                  <a:cubicBezTo>
                                    <a:pt x="2279" y="945"/>
                                    <a:pt x="2294" y="755"/>
                                    <a:pt x="2232" y="643"/>
                                  </a:cubicBezTo>
                                  <a:cubicBezTo>
                                    <a:pt x="2189" y="566"/>
                                    <a:pt x="2190" y="586"/>
                                    <a:pt x="2148" y="523"/>
                                  </a:cubicBezTo>
                                  <a:cubicBezTo>
                                    <a:pt x="2096" y="445"/>
                                    <a:pt x="2137" y="480"/>
                                    <a:pt x="2076" y="439"/>
                                  </a:cubicBezTo>
                                  <a:cubicBezTo>
                                    <a:pt x="2043" y="389"/>
                                    <a:pt x="2027" y="401"/>
                                    <a:pt x="1980" y="367"/>
                                  </a:cubicBezTo>
                                  <a:cubicBezTo>
                                    <a:pt x="1925" y="328"/>
                                    <a:pt x="1914" y="299"/>
                                    <a:pt x="1848" y="283"/>
                                  </a:cubicBezTo>
                                  <a:cubicBezTo>
                                    <a:pt x="1809" y="257"/>
                                    <a:pt x="1770" y="242"/>
                                    <a:pt x="1728" y="223"/>
                                  </a:cubicBezTo>
                                  <a:cubicBezTo>
                                    <a:pt x="1682" y="203"/>
                                    <a:pt x="1643" y="169"/>
                                    <a:pt x="1596" y="151"/>
                                  </a:cubicBezTo>
                                  <a:cubicBezTo>
                                    <a:pt x="1538" y="129"/>
                                    <a:pt x="1465" y="118"/>
                                    <a:pt x="1404" y="103"/>
                                  </a:cubicBezTo>
                                  <a:cubicBezTo>
                                    <a:pt x="1348" y="89"/>
                                    <a:pt x="1293" y="65"/>
                                    <a:pt x="1236" y="55"/>
                                  </a:cubicBezTo>
                                  <a:cubicBezTo>
                                    <a:pt x="1128" y="37"/>
                                    <a:pt x="1020" y="25"/>
                                    <a:pt x="912" y="7"/>
                                  </a:cubicBezTo>
                                  <a:cubicBezTo>
                                    <a:pt x="756" y="12"/>
                                    <a:pt x="597" y="0"/>
                                    <a:pt x="444" y="31"/>
                                  </a:cubicBezTo>
                                  <a:cubicBezTo>
                                    <a:pt x="363" y="47"/>
                                    <a:pt x="292" y="90"/>
                                    <a:pt x="216" y="115"/>
                                  </a:cubicBezTo>
                                  <a:cubicBezTo>
                                    <a:pt x="200" y="163"/>
                                    <a:pt x="186" y="183"/>
                                    <a:pt x="144" y="211"/>
                                  </a:cubicBezTo>
                                  <a:cubicBezTo>
                                    <a:pt x="115" y="297"/>
                                    <a:pt x="141" y="269"/>
                                    <a:pt x="84" y="307"/>
                                  </a:cubicBezTo>
                                  <a:cubicBezTo>
                                    <a:pt x="66" y="380"/>
                                    <a:pt x="77" y="339"/>
                                    <a:pt x="48" y="427"/>
                                  </a:cubicBezTo>
                                  <a:cubicBezTo>
                                    <a:pt x="44" y="439"/>
                                    <a:pt x="40" y="451"/>
                                    <a:pt x="36" y="463"/>
                                  </a:cubicBezTo>
                                  <a:cubicBezTo>
                                    <a:pt x="32" y="475"/>
                                    <a:pt x="24" y="499"/>
                                    <a:pt x="24" y="499"/>
                                  </a:cubicBezTo>
                                  <a:cubicBezTo>
                                    <a:pt x="20" y="555"/>
                                    <a:pt x="17" y="611"/>
                                    <a:pt x="12" y="667"/>
                                  </a:cubicBezTo>
                                  <a:cubicBezTo>
                                    <a:pt x="9" y="699"/>
                                    <a:pt x="0" y="763"/>
                                    <a:pt x="0" y="76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74400" y="2150280"/>
                            <a:ext cx="39168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97" style="position:absolute;margin-left:0pt;margin-top:0pt;width:239.45pt;height:181.75pt" coordorigin="0,0" coordsize="4789,3635">
                <v:group id="shape_0" alt="Group 2098" style="position:absolute;left:0;top:0;width:4789;height:3323">
                  <v:group id="shape_0" alt="Group 2099" style="position:absolute;left:656;top:2090;width:1446;height:1034">
                    <v:group id="shape_0" alt="Group 2100" style="position:absolute;left:656;top:2090;width:1446;height:1034">
                      <v:shape id="shape_0" ID="FreeForm 2101" coordsize="2388,1026" path="m504,0l0,660l2106,1026l2388,252l504,0xe" fillcolor="silver" stroked="t" o:allowincell="f" style="position:absolute;left:655;top:2090;width:1401;height:547;mso-wrap-style:none;v-text-anchor:middle;rotation:349;mso-position-horizontal-relative:char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ID="FreeForm 2102" coordsize="384,1596" path="m102,750l0,1596l228,942l384,0l102,750xe" fillcolor="silver" stroked="t" o:allowincell="f" style="position:absolute;left:1875;top:2127;width:225;height:852;mso-wrap-style:none;v-text-anchor:middle;rotation:349;mso-position-horizontal-relative:char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ID="FreeForm 2103" coordsize="2096,1257" path="m2048,354l32,0l4,6l0,864l16,885l44,894l68,894l1924,1257l1972,1245l1988,1224l2092,438l2096,396l2084,372l2048,354xe" fillcolor="white" stroked="t" o:allowincell="f" style="position:absolute;left:730;top:2452;width:1233;height:671;mso-wrap-style:none;v-text-anchor:middle;rotation:349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771,3010" to="771,3010" ID="Line 210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2,2566" to="770,3007" ID="Line 2105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FreeForm 2106" coordsize="45,43" path="m0,0c2,12,0,18,12,21c13,23,14,26,16,28c18,30,22,29,24,31c26,33,24,36,26,38c29,41,41,43,45,43e" stroked="t" o:allowincell="f" style="position:absolute;left:775;top:3005;width:25;height:21;mso-wrap-style:none;v-text-anchor:middle;rotation:349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87,3011" to="1919,3018" ID="Line 2107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FreeForm 2108" coordsize="48,18" path="m0,18c19,13,38,8,48,0e" stroked="t" o:allowincell="f" style="position:absolute;left:1912;top:2998;width:27;height:8;mso-wrap-style:none;v-text-anchor:middle;rotation:349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oval id="shape_0" ID="Oval 2109" fillcolor="silver" stroked="t" o:allowincell="f" style="position:absolute;left:892;top:2650;width:292;height:255;mso-wrap-style:none;v-text-anchor:middle;rotation:349;mso-position-horizontal-relative:char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group id="shape_0" alt="Group 2110" style="position:absolute;left:735;top:2571;width:38;height:35">
                      <v:oval id="shape_0" ID="Oval 2111" fillcolor="white" stroked="t" o:allowincell="f" style="position:absolute;left:734;top:2571;width:37;height:34;mso-wrap-style:none;v-text-anchor:middle;rotation:349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ID="Rectangle 2112" fillcolor="white" stroked="t" o:allowincell="f" style="position:absolute;left:736;top:2582;width:32;height:7;mso-wrap-style:none;v-text-anchor:middle;rotation:349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alt="Group 2113" style="position:absolute;left:1875;top:2564;width:38;height:34">
                      <v:oval id="shape_0" ID="Oval 2114" fillcolor="white" stroked="t" o:allowincell="f" style="position:absolute;left:1874;top:2564;width:37;height:33;mso-wrap-style:none;v-text-anchor:middle;rotation:349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ID="Rectangle 2115" fillcolor="white" stroked="t" o:allowincell="f" style="position:absolute;left:1876;top:2575;width:32;height:6;mso-wrap-style:none;v-text-anchor:middle;rotation:349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alt="Group 2116" style="position:absolute;left:1889;top:2960;width:39;height:34">
                      <v:oval id="shape_0" ID="Oval 2117" fillcolor="white" stroked="t" o:allowincell="f" style="position:absolute;left:1888;top:2960;width:38;height:33;mso-wrap-style:none;v-text-anchor:middle;rotation:349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ID="Rectangle 2118" fillcolor="white" stroked="t" o:allowincell="f" style="position:absolute;left:1890;top:2971;width:33;height:6;mso-wrap-style:none;v-text-anchor:middle;rotation:349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alt="Group 2119" style="position:absolute;left:794;top:2952;width:38;height:36">
                      <v:oval id="shape_0" ID="Oval 2120" fillcolor="white" stroked="t" o:allowincell="f" style="position:absolute;left:793;top:2952;width:37;height:35;mso-wrap-style:none;v-text-anchor:middle;rotation:349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ID="Rectangle 2121" fillcolor="white" stroked="t" o:allowincell="f" style="position:absolute;left:795;top:2964;width:32;height:7;mso-wrap-style:none;v-text-anchor:middle;rotation:349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oval id="shape_0" ID="Oval 2122" fillcolor="white" stroked="t" o:allowincell="f" style="position:absolute;left:931;top:2686;width:207;height:181;mso-wrap-style:none;v-text-anchor:middle;rotation:349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FreeForm 2123" coordsize="92,312" path="m92,0l0,297l14,309l42,312l74,312l92,0xe" fillcolor="#969696" stroked="t" o:allowincell="f" style="position:absolute;left:989;top:2629;width:71;height:253;mso-wrap-style:none;v-text-anchor:middle;mso-position-horizontal-relative:char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oval id="shape_0" ID="Oval 2124" fillcolor="white" stroked="t" o:allowincell="f" style="position:absolute;left:1609;top:2710;width:42;height:39;mso-wrap-style:none;v-text-anchor:middle;rotation:349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ID="AutoShape 2125" fillcolor="white" stroked="t" o:allowincell="f" style="position:absolute;left:1613;top:2665;width:12;height:70;flip:y;mso-wrap-style:none;v-text-anchor:middle;rotation:196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roundrect>
                    <v:oval id="shape_0" ID="Oval 2126" fillcolor="white" stroked="t" o:allowincell="f" style="position:absolute;left:1746;top:2638;width:56;height:55;mso-wrap-style:none;v-text-anchor:middle;rotation:349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ID="AutoShape 2127" fillcolor="black" stroked="t" o:allowincell="f" style="position:absolute;left:1730;top:2711;width:112;height:41;mso-wrap-style:none;v-text-anchor:middle;rotation:353;mso-position-horizontal-relative:char" type="_x0000_t136">
                      <v:path textpathok="t"/>
                      <v:textpath on="t" fitshape="t" string="指示灯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ID="AutoShape 2128" fillcolor="black" stroked="t" o:allowincell="f" style="position:absolute;left:1548;top:2681;width:48;height:32;mso-wrap-style:none;v-text-anchor:middle;rotation:353;mso-position-horizontal-relative:char" type="_x0000_t136">
                      <v:path textpathok="t"/>
                      <v:textpath on="t" fitshape="t" string="开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ID="AutoShape 2129" fillcolor="black" stroked="t" o:allowincell="f" style="position:absolute;left:1548;top:2753;width:48;height:31;mso-wrap-style:none;v-text-anchor:middle;rotation:353;mso-position-horizontal-relative:char" type="_x0000_t136">
                      <v:path textpathok="t"/>
                      <v:textpath on="t" fitshape="t" string="关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rect id="shape_0" ID="Rectangle 2130" fillcolor="black" stroked="t" o:allowincell="f" style="position:absolute;left:914;top:2943;width:17;height:33;mso-wrap-style:none;v-text-anchor:middle;rotation:5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Rectangle 2131" fillcolor="black" stroked="t" o:allowincell="f" style="position:absolute;left:959;top:2944;width:17;height:34;mso-wrap-style:none;v-text-anchor:middle;rotation:5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Rectangle 2132" fillcolor="black" stroked="t" o:allowincell="f" style="position:absolute;left:999;top:2945;width:17;height:35;mso-wrap-style:none;v-text-anchor:middle;rotation:5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Rectangle 2133" fillcolor="black" stroked="t" o:allowincell="f" style="position:absolute;left:1037;top:2945;width:17;height:35;mso-wrap-style:none;v-text-anchor:middle;rotation:5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Rectangle 2134" fillcolor="black" stroked="t" o:allowincell="f" style="position:absolute;left:1073;top:2947;width:17;height:34;mso-wrap-style:none;v-text-anchor:middle;rotation:5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Rectangle 2135" fillcolor="black" stroked="t" o:allowincell="f" style="position:absolute;left:1109;top:2951;width:17;height:33;mso-wrap-style:none;v-text-anchor:middle;rotation:5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group id="shape_0" alt="Group 2136" style="position:absolute;left:1489;top:2903;width:94;height:71">
                      <v:oval id="shape_0" ID="Oval 2137" fillcolor="white" stroked="t" o:allowincell="f" style="position:absolute;left:1489;top:2932;width:49;height:41;mso-wrap-style:none;v-text-anchor:middle;rotation:349;mso-position-horizontal-relative:char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ID="Oval 2138" fillcolor="white" stroked="t" o:allowincell="f" style="position:absolute;left:1498;top:2942;width:27;height:23;mso-wrap-style:none;v-text-anchor:middle;rotation:349;mso-position-horizontal-relative:char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1500,2908" to="1538,2933" ID="Line 2139" stroked="t" o:allowincell="f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30,2947" to="1571,2967" ID="Line 2140" stroked="t" o:allowincell="f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ID="Arc 2141" coordsize="14879,20431" path="l0,21600xee" stroked="t" o:allowincell="f" style="position:absolute;left:1542;top:2903;width:39;height:46;mso-wrap-style:none;v-text-anchor:middle;rotation:349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510,2905" to="1547,2929" ID="Line 2142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18,2906" to="1556,2928" ID="Line 2143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23,2906" to="1564,2931" ID="Line 2144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35,2942" to="1577,2962" ID="Line 2145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37,2936" to="1581,2956" ID="Line 2146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38,2930" to="1582,2953" ID="Line 2147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39,2926" to="1583,2949" ID="Line 2148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40,2924" to="1583,2947" ID="Line 2149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38,2920" to="1579,2942" ID="Line 2150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37,2917" to="1579,2939" ID="Line 2151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Group 2152" style="position:absolute;left:1734;top:2906;width:96;height:71">
                      <v:oval id="shape_0" ID="Oval 2153" fillcolor="white" stroked="t" o:allowincell="f" style="position:absolute;left:1733;top:2935;width:50;height:41;mso-wrap-style:none;v-text-anchor:middle;rotation:349;mso-position-horizontal-relative:char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ID="Oval 2154" fillcolor="white" stroked="t" o:allowincell="f" style="position:absolute;left:1742;top:2945;width:28;height:23;mso-wrap-style:none;v-text-anchor:middle;rotation:349;mso-position-horizontal-relative:char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1745,2911" to="1783,2936" ID="Line 2155" stroked="t" o:allowincell="f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74,2950" to="1816,2970" ID="Line 2156" stroked="t" o:allowincell="f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ID="Arc 2157" coordsize="14879,20431" path="l0,21600xee" stroked="t" o:allowincell="f" style="position:absolute;left:1787;top:2906;width:40;height:46;mso-wrap-style:none;v-text-anchor:middle;rotation:349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754,2908" to="1792,2932" ID="Line 2158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63,2908" to="1802,2931" ID="Line 2159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68,2909" to="1810,2934" ID="Line 2160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80,2945" to="1823,2965" ID="Line 2161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82,2939" to="1827,2959" ID="Line 2162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83,2933" to="1828,2956" ID="Line 2163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84,2929" to="1829,2952" ID="Line 2164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85,2927" to="1829,2950" ID="Line 2165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83,2923" to="1825,2945" ID="Line 2166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82,2920" to="1825,2942" ID="Line 2167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ID="AutoShape 2168" fillcolor="black" stroked="t" o:allowincell="f" style="position:absolute;left:1777;top:2846;width:65;height:44;mso-wrap-style:none;v-text-anchor:middle;rotation:359;mso-position-horizontal-relative:char" type="_x0000_t136">
                      <v:path textpathok="t"/>
                      <v:textpath on="t" fitshape="t" string="+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1538,2874" to="1588,2875" ID="Line 216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2170" fillcolor="black" stroked="t" o:allowincell="f" style="position:absolute;left:1605;top:2941;width:113;height:40;mso-wrap-style:none;v-text-anchor:middle;rotation:1;mso-position-horizontal-relative:char" type="_x0000_t136">
                      <v:path textpathok="t"/>
                      <v:textpath on="t" fitshape="t" string="输出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</v:group>
                  <v:group id="shape_0" alt="Group 2171" style="position:absolute;left:698;top:0;width:3808;height:2669">
                    <v:group id="shape_0" alt="Group 2172" style="position:absolute;left:3961;top:1445;width:545;height:319">
                      <v:shape id="shape_0" ID="FreeForm 2173" coordsize="326,243" path="m48,99l266,0l326,138l98,243l0,213l48,99xe" fillcolor="white" stroked="t" o:allowincell="f" style="position:absolute;left:4315;top:1445;width:81;height:66;mso-wrap-style:none;v-text-anchor:middle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ID="AutoShape 2174" fillcolor="white" stroked="t" o:allowincell="f" style="position:absolute;left:3961;top:1639;width:544;height:124;mso-wrap-style:none;v-text-anchor:middle;mso-position-horizontal-relative:char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2175" style="position:absolute;left:4371;top:1615;width:67;height:79">
                        <v:group id="shape_0" alt="Group 2176" style="position:absolute;left:4371;top:1668;width:67;height:26">
                          <v:group id="shape_0" alt="Group 2177" style="position:absolute;left:4371;top:1668;width:67;height:26">
                            <v:oval id="shape_0" ID="Oval 2178" fillcolor="white" stroked="f" o:allowincell="f" style="position:absolute;left:4371;top:1668;width:66;height:17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ID="Arc 2179" coordsize="20564,10800" path="l0,21600xee" stroked="f" o:allowincell="f" style="position:absolute;left:4371;top:1682;width:66;height:11;flip:y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4371,1678" to="4371,1684" ID="Line 2180" stroked="f" o:allowincell="f" style="position:absolute;mso-position-horizontal-relative:char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4438,1678" to="4438,1684" ID="Line 2181" stroked="f" o:allowincell="f" style="position:absolute;mso-position-horizontal-relative:char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2182" style="position:absolute;left:4371;top:1668;width:67;height:26">
                            <v:oval id="shape_0" ID="Oval 2183" fillcolor="white" stroked="t" o:allowincell="f" style="position:absolute;left:4371;top:1668;width:66;height:17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Arc 2184" coordsize="20564,10800" path="l0,21600xee" stroked="t" o:allowincell="f" style="position:absolute;left:4371;top:1682;width:66;height:11;flip:y;mso-wrap-style:none;v-text-anchor:middle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4371,1678" to="4371,1684" ID="Line 2185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38,1678" to="4438,1684" ID="Line 2186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2187" style="position:absolute;left:4382;top:1615;width:45;height:70">
                          <v:shape id="shape_0" ID="FreeForm 2188" coordsize="480,768" path="m62,99l78,57l120,24l174,6l242,0l302,9l362,21l408,57l428,108l480,636l432,693l384,726l326,750l252,768l144,756l78,720l26,669l0,651l62,99xe" fillcolor="white" stroked="f" o:allowincell="f" style="position:absolute;left:4383;top:1615;width:43;height:69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Group 2189" style="position:absolute;left:4382;top:1615;width:44;height:67">
                            <v:line id="shape_0" from="4405,1635" to="4405,1679" ID="Line 2190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ID="Oval 2191" fillcolor="white" stroked="t" o:allowincell="f" style="position:absolute;left:4388;top:1615;width:32;height:16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Arc 2192" coordsize="19102,10800" path="l0,21600xee" stroked="t" o:allowincell="f" style="position:absolute;left:4383;top:1662;width:42;height:20;flip:y;mso-wrap-style:none;v-text-anchor:middle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4382,1624" to="4386,1673" ID="Line 2193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22,1624" to="4426,1673" ID="Line 2194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93,1633" to="4394,1679" ID="Line 2195" stroked="t" o:allowincell="f" style="position:absolute;flip:x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414,1631" to="4416,1677" ID="Line 2196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alt="Group 2197" style="position:absolute;left:4008;top:1624;width:71;height:79">
                        <v:group id="shape_0" alt="Group 2198" style="position:absolute;left:4008;top:1677;width:71;height:26">
                          <v:group id="shape_0" alt="Group 2199" style="position:absolute;left:4008;top:1677;width:71;height:26">
                            <v:oval id="shape_0" ID="Oval 2200" fillcolor="white" stroked="f" o:allowincell="f" style="position:absolute;left:4008;top:1677;width:70;height:17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ID="Arc 2201" coordsize="20564,10800" path="l0,21600xee" stroked="f" o:allowincell="f" style="position:absolute;left:4008;top:1691;width:70;height:11;flip:y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4008,1687" to="4008,1693" ID="Line 2202" stroked="f" o:allowincell="f" style="position:absolute;mso-position-horizontal-relative:char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4079,1687" to="4079,1693" ID="Line 2203" stroked="f" o:allowincell="f" style="position:absolute;mso-position-horizontal-relative:char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2204" style="position:absolute;left:4008;top:1677;width:71;height:26">
                            <v:oval id="shape_0" ID="Oval 2205" fillcolor="white" stroked="t" o:allowincell="f" style="position:absolute;left:4008;top:1677;width:70;height:17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Arc 2206" coordsize="20564,10800" path="l0,21600xee" stroked="t" o:allowincell="f" style="position:absolute;left:4008;top:1691;width:70;height:11;flip:y;mso-wrap-style:none;v-text-anchor:middle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4008,1687" to="4008,1693" ID="Line 220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079,1687" to="4079,1693" ID="Line 2208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2209" style="position:absolute;left:4020;top:1624;width:48;height:70">
                          <v:shape id="shape_0" ID="FreeForm 2210" coordsize="480,768" path="m62,99l78,57l120,24l174,6l242,0l302,9l362,21l408,57l428,108l480,636l432,693l384,726l326,750l252,768l144,756l78,720l26,669l0,651l62,99xe" fillcolor="white" stroked="f" o:allowincell="f" style="position:absolute;left:4021;top:1624;width:46;height:69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Group 2211" style="position:absolute;left:4020;top:1624;width:47;height:67">
                            <v:line id="shape_0" from="4045,1644" to="4045,1688" ID="Line 2212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ID="Oval 2213" fillcolor="white" stroked="t" o:allowincell="f" style="position:absolute;left:4027;top:1624;width:34;height:16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Arc 2214" coordsize="19102,10800" path="l0,21600xee" stroked="t" o:allowincell="f" style="position:absolute;left:4021;top:1671;width:45;height:20;flip:y;mso-wrap-style:none;v-text-anchor:middle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4020,1633" to="4024,1682" ID="Line 2215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063,1633" to="4067,1682" ID="Line 2216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032,1642" to="4033,1688" ID="Line 2217" stroked="t" o:allowincell="f" style="position:absolute;flip:x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054,1640" to="4057,1686" ID="Line 2218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ID="Oval 2219" fillcolor="white" stroked="t" o:allowincell="f" style="position:absolute;left:4127;top:1603;width:10;height:1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FreeForm 2220" coordsize="440,765" path="m110,69l108,609l0,720l36,765l158,765l216,750l440,513l432,480l348,480l348,60l314,27l144,0l116,27l110,69xe" fillcolor="white" stroked="t" o:allowincell="f" style="position:absolute;left:4073;top:1558;width:100;height:161;mso-wrap-style:none;v-text-anchor:middle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4099,1686" to="4151,1686" ID="Line 222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53,1656" to="4153,1684" ID="Line 222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FreeForm 2223" coordsize="440,765" path="m110,69l108,609l0,720l36,765l158,765l216,750l440,513l432,480l348,480l348,60l314,27l144,0l116,27l110,69xe" fillcolor="white" stroked="t" o:allowincell="f" style="position:absolute;left:4260;top:1558;width:101;height:160;mso-wrap-style:none;v-text-anchor:middle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ID="Rectangle 2224" fillcolor="white" stroked="f" o:allowincell="f" style="position:absolute;left:4276;top:1551;width:72;height:2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4340,1657" to="4340,1684" ID="Line 222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89,1684" to="4338,1684" ID="Line 222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44,1570" to="4344,1683" ID="Line 222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Rectangle 2228" fillcolor="white" stroked="t" o:allowincell="f" style="position:absolute;left:4097;top:1526;width:239;height:31;mso-wrap-style:none;v-text-anchor:middle;rotation:335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286,1577" to="4338,1577" ID="Line 2229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85,1571" to="4342,1571" ID="Line 223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83,1572" to="4283,1573" ID="Line 223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ID="AutoShape 2232" fillcolor="white" stroked="t" o:allowincell="f" style="position:absolute;left:4097;top:1558;width:53;height:12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ID="Oval 2233" fillcolor="white" stroked="t" o:allowincell="f" style="position:absolute;left:4119;top:1575;width:11;height: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326,1449" to="4385,1477" ID="Line 2234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325,1458" to="4383,1486" ID="Line 2235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326,1467" to="4385,1494" ID="Line 2236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331,1470" to="4389,1498" ID="Line 2237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335,1476" to="4393,1504" ID="Line 2238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Group 2239" style="position:absolute;left:698;top:1170;width:889;height:339">
                      <v:shape id="shape_0" ID="AutoShape 2240" fillcolor="white" stroked="t" o:allowincell="f" style="position:absolute;left:698;top:1321;width:888;height:187;mso-wrap-style:none;v-text-anchor:middle;mso-position-horizontal-relative:char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2241" style="position:absolute;left:891;top:1268;width:84;height:140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ID="AutoShape 2242" fillcolor="silver" stroked="t" o:allowincell="f" style="position:absolute;left:902;top:1268;width:63;height:111;mso-wrap-style:none;v-text-anchor:middle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932,1299" to="932,1375" ID="Line 224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AutoShape 2244" fillcolor="silver" stroked="t" o:allowincell="f" style="position:absolute;left:891;top:1370;width:83;height:37;mso-wrap-style:none;v-text-anchor:middle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alt="Group 2245" style="position:absolute;left:1308;top:1272;width:84;height:142">
                        <v:shape id="shape_0" ID="AutoShape 2246" fillcolor="silver" stroked="t" o:allowincell="f" style="position:absolute;left:1319;top:1272;width:63;height:111;mso-wrap-style:none;v-text-anchor:middle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1349,1303" to="1349,1380" ID="Line 224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AutoShape 2248" fillcolor="silver" stroked="t" o:allowincell="f" style="position:absolute;left:1308;top:1375;width:83;height:38;mso-wrap-style:none;v-text-anchor:middle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alt="Group 2249" style="position:absolute;left:963;top:1170;width:357;height:222">
                        <v:group id="shape_0" alt="Group 2250" style="position:absolute;left:1020;top:1171;width:245;height:110">
                          <v:shape id="shape_0" ID="FreeForm 2251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069;top:1174;width:48;height:101;flip:y;mso-wrap-style:none;v-text-anchor:middle;rotation:4;mso-position-horizontal-relative:char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FreeForm 2252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119;top:1176;width:48;height:101;flip:y;mso-wrap-style:none;v-text-anchor:middle;rotation:4;mso-position-horizontal-relative:char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FreeForm 2253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169;top:1178;width:48;height:101;flip:y;mso-wrap-style:none;v-text-anchor:middle;rotation:4;mso-position-horizontal-relative:char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FreeForm 2254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217;top:1180;width:48;height:101;flip:y;mso-wrap-style:none;v-text-anchor:middle;rotation:4;mso-position-horizontal-relative:char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FreeForm 2255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021;top:1172;width:48;height:101;flip:y;mso-wrap-style:none;v-text-anchor:middle;rotation:4;mso-position-horizontal-relative:char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 id="shape_0" ID="FreeForm 2256" coordsize="450,728" path="m450,23c414,11,378,0,345,23c312,46,272,61,255,158c238,255,283,513,240,608c197,703,98,715,0,728e" stroked="t" o:allowincell="f" style="position:absolute;left:963;top:1170;width:58;height:21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2257" coordsize="450,728" path="m450,23c414,11,378,0,345,23c312,46,272,61,255,158c238,255,283,513,240,608c197,703,98,715,0,728e" stroked="t" o:allowincell="f" style="position:absolute;left:1262;top:1174;width:58;height:217;flip:x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alt="Group 2258" style="position:absolute;left:1938;top:364;width:889;height:339">
                      <v:shape id="shape_0" ID="AutoShape 2259" fillcolor="white" stroked="t" o:allowincell="f" style="position:absolute;left:1938;top:515;width:888;height:187;mso-wrap-style:none;v-text-anchor:middle;mso-position-horizontal-relative:char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2260" style="position:absolute;left:2131;top:462;width:84;height:140">
                        <v:shape id="shape_0" ID="AutoShape 2261" fillcolor="silver" stroked="t" o:allowincell="f" style="position:absolute;left:2142;top:462;width:63;height:111;mso-wrap-style:none;v-text-anchor:middle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2172,493" to="2172,569" ID="Line 226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AutoShape 2263" fillcolor="silver" stroked="t" o:allowincell="f" style="position:absolute;left:2131;top:564;width:83;height:37;mso-wrap-style:none;v-text-anchor:middle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alt="Group 2264" style="position:absolute;left:2548;top:466;width:84;height:142">
                        <v:shape id="shape_0" ID="AutoShape 2265" fillcolor="silver" stroked="t" o:allowincell="f" style="position:absolute;left:2559;top:466;width:63;height:111;mso-wrap-style:none;v-text-anchor:middle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2589,497" to="2589,574" ID="Line 226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AutoShape 2267" fillcolor="silver" stroked="t" o:allowincell="f" style="position:absolute;left:2548;top:569;width:83;height:38;mso-wrap-style:none;v-text-anchor:middle;mso-position-horizontal-relative:char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alt="Group 2268" style="position:absolute;left:2203;top:364;width:357;height:222">
                        <v:group id="shape_0" alt="Group 2269" style="position:absolute;left:2261;top:366;width:245;height:110">
                          <v:shape id="shape_0" ID="FreeForm 227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2309;top:368;width:48;height:101;flip:y;mso-wrap-style:none;v-text-anchor:middle;rotation:4;mso-position-horizontal-relative:char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FreeForm 2271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2359;top:370;width:48;height:101;flip:y;mso-wrap-style:none;v-text-anchor:middle;rotation:4;mso-position-horizontal-relative:char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FreeForm 2272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2409;top:372;width:48;height:101;flip:y;mso-wrap-style:none;v-text-anchor:middle;rotation:4;mso-position-horizontal-relative:char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FreeForm 2273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2457;top:374;width:48;height:101;flip:y;mso-wrap-style:none;v-text-anchor:middle;rotation:4;mso-position-horizontal-relative:char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FreeForm 2274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2261;top:366;width:48;height:101;flip:y;mso-wrap-style:none;v-text-anchor:middle;rotation:4;mso-position-horizontal-relative:char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 id="shape_0" ID="FreeForm 2275" coordsize="450,728" path="m450,23c414,11,378,0,345,23c312,46,272,61,255,158c238,255,283,513,240,608c197,703,98,715,0,728e" stroked="t" o:allowincell="f" style="position:absolute;left:2203;top:364;width:58;height:21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2276" coordsize="450,728" path="m450,23c414,11,378,0,345,23c312,46,272,61,255,158c238,255,283,513,240,608c197,703,98,715,0,728e" stroked="t" o:allowincell="f" style="position:absolute;left:2502;top:368;width:58;height:217;flip:x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alt="Group 2277" style="position:absolute;left:3680;top:495;width:545;height:553">
                      <v:group id="shape_0" alt="Group 2278" style="position:absolute;left:3680;top:705;width:545;height:343">
                        <v:shape id="shape_0" ID="FreeForm 2279" coordsize="326,243" path="m48,99l266,0l326,138l98,243l0,213l48,99xe" fillcolor="white" stroked="t" o:allowincell="f" style="position:absolute;left:4034;top:705;width:81;height:71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AutoShape 2280" fillcolor="white" stroked="t" o:allowincell="f" style="position:absolute;left:3680;top:913;width:544;height:134;mso-wrap-style:none;v-text-anchor:middle;mso-position-horizontal-relative:char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Group 2281" style="position:absolute;left:4090;top:888;width:67;height:83">
                          <v:group id="shape_0" alt="Group 2282" style="position:absolute;left:4090;top:944;width:67;height:27">
                            <v:group id="shape_0" alt="Group 2283" style="position:absolute;left:4090;top:944;width:67;height:27">
                              <v:oval id="shape_0" ID="Oval 2284" fillcolor="white" stroked="f" o:allowincell="f" style="position:absolute;left:4090;top:944;width:66;height:18;mso-wrap-style:none;v-text-anchor:middle;mso-position-horizontal-relative:char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rect id="shape_0" ID="Arc 2285" coordsize="20564,10800" path="l0,21600xee" stroked="f" o:allowincell="f" style="position:absolute;left:4090;top:959;width:66;height:11;flip:y;mso-wrap-style:none;v-text-anchor:middle;mso-position-horizontal-relative:char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line id="shape_0" from="4090,955" to="4090,962" ID="Line 2286" stroked="f" o:allowincell="f" style="position:absolute;mso-position-horizontal-relative:char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4157,954" to="4157,961" ID="Line 2287" stroked="f" o:allowincell="f" style="position:absolute;mso-position-horizontal-relative:char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Group 2288" style="position:absolute;left:4090;top:944;width:67;height:27">
                              <v:oval id="shape_0" ID="Oval 2289" fillcolor="white" stroked="t" o:allowincell="f" style="position:absolute;left:4090;top:944;width:66;height:18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ID="Arc 2290" coordsize="20564,10800" path="l0,21600xee" stroked="t" o:allowincell="f" style="position:absolute;left:4090;top:959;width:66;height:11;flip:y;mso-wrap-style:none;v-text-anchor:middle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4090,955" to="4090,962" ID="Line 2291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157,954" to="4157,961" ID="Line 2292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alt="Group 2293" style="position:absolute;left:4101;top:888;width:45;height:75">
                            <v:shape id="shape_0" ID="FreeForm 2294" coordsize="480,768" path="m62,99l78,57l120,24l174,6l242,0l302,9l362,21l408,57l428,108l480,636l432,693l384,726l326,750l252,768l144,756l78,720l26,669l0,651l62,99xe" fillcolor="white" stroked="f" o:allowincell="f" style="position:absolute;left:4102;top:888;width:43;height:74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alt="Group 2295" style="position:absolute;left:4101;top:888;width:44;height:73">
                              <v:line id="shape_0" from="4124,910" to="4124,958" ID="Line 2296" stroked="t" o:allowincell="f" style="position:absolute;mso-position-horizontal-relative:char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ID="Oval 2297" fillcolor="white" stroked="t" o:allowincell="f" style="position:absolute;left:4107;top:888;width:32;height:18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ID="Arc 2298" coordsize="19102,10800" path="l0,21600xee" stroked="t" o:allowincell="f" style="position:absolute;left:4102;top:939;width:42;height:21;flip:y;mso-wrap-style:none;v-text-anchor:middle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4101,898" to="4105,950" ID="Line 2299" stroked="t" o:allowincell="f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141,898" to="4145,950" ID="Line 2300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112,907" to="4113,957" ID="Line 2301" stroked="t" o:allowincell="f" style="position:absolute;flip:x;mso-position-horizontal-relative:char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133,905" to="4135,954" ID="Line 2302" stroked="t" o:allowincell="f" style="position:absolute;mso-position-horizontal-relative:char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alt="Group 2303" style="position:absolute;left:3727;top:897;width:71;height:83">
                          <v:group id="shape_0" alt="Group 2304" style="position:absolute;left:3727;top:953;width:71;height:27">
                            <v:group id="shape_0" alt="Group 2305" style="position:absolute;left:3727;top:953;width:71;height:27">
                              <v:oval id="shape_0" ID="Oval 2306" fillcolor="white" stroked="f" o:allowincell="f" style="position:absolute;left:3727;top:953;width:70;height:18;mso-wrap-style:none;v-text-anchor:middle;mso-position-horizontal-relative:char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rect id="shape_0" ID="Arc 2307" coordsize="20564,10800" path="l0,21600xee" stroked="f" o:allowincell="f" style="position:absolute;left:3727;top:968;width:70;height:11;flip:y;mso-wrap-style:none;v-text-anchor:middle;mso-position-horizontal-relative:char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line id="shape_0" from="3727,964" to="3727,971" ID="Line 2308" stroked="f" o:allowincell="f" style="position:absolute;mso-position-horizontal-relative:char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3798,963" to="3798,970" ID="Line 2309" stroked="f" o:allowincell="f" style="position:absolute;mso-position-horizontal-relative:char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Group 2310" style="position:absolute;left:3727;top:953;width:71;height:27">
                              <v:oval id="shape_0" ID="Oval 2311" fillcolor="white" stroked="t" o:allowincell="f" style="position:absolute;left:3727;top:953;width:70;height:18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ID="Arc 2312" coordsize="20564,10800" path="l0,21600xee" stroked="t" o:allowincell="f" style="position:absolute;left:3727;top:968;width:70;height:11;flip:y;mso-wrap-style:none;v-text-anchor:middle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3727,964" to="3727,971" ID="Line 2313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798,963" to="3798,970" ID="Line 2314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alt="Group 2315" style="position:absolute;left:3739;top:897;width:48;height:75">
                            <v:shape id="shape_0" ID="FreeForm 2316" coordsize="480,768" path="m62,99l78,57l120,24l174,6l242,0l302,9l362,21l408,57l428,108l480,636l432,693l384,726l326,750l252,768l144,756l78,720l26,669l0,651l62,99xe" fillcolor="white" stroked="f" o:allowincell="f" style="position:absolute;left:3740;top:897;width:46;height:74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alt="Group 2317" style="position:absolute;left:3739;top:897;width:47;height:73">
                              <v:line id="shape_0" from="3764,919" to="3764,967" ID="Line 2318" stroked="t" o:allowincell="f" style="position:absolute;mso-position-horizontal-relative:char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ID="Oval 2319" fillcolor="white" stroked="t" o:allowincell="f" style="position:absolute;left:3746;top:897;width:34;height:18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ID="Arc 2320" coordsize="19102,10800" path="l0,21600xee" stroked="t" o:allowincell="f" style="position:absolute;left:3740;top:948;width:45;height:21;flip:y;mso-wrap-style:none;v-text-anchor:middle;mso-position-horizontal-relative:char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3739,907" to="3743,959" ID="Line 2321" stroked="t" o:allowincell="f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782,907" to="3786,959" ID="Line 2322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751,916" to="3752,966" ID="Line 2323" stroked="t" o:allowincell="f" style="position:absolute;flip:x;mso-position-horizontal-relative:char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3773,914" to="3776,963" ID="Line 2324" stroked="t" o:allowincell="f" style="position:absolute;mso-position-horizontal-relative:char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oval id="shape_0" ID="Oval 2325" fillcolor="white" stroked="t" o:allowincell="f" style="position:absolute;left:3846;top:874;width:10;height:1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FreeForm 2326" coordsize="440,765" path="m110,69l108,609l0,720l36,765l158,765l216,750l440,513l432,480l348,480l348,60l314,27l144,0l116,27l110,69xe" fillcolor="white" stroked="t" o:allowincell="f" style="position:absolute;left:3792;top:826;width:100;height:173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line id="shape_0" from="3818,964" to="3870,964" ID="Line 232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72,932" to="3872,963" ID="Line 232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FreeForm 2329" coordsize="440,765" path="m110,69l108,609l0,720l36,765l158,765l216,750l440,513l432,480l348,480l348,60l314,27l144,0l116,27l110,69xe" fillcolor="white" stroked="t" o:allowincell="f" style="position:absolute;left:3979;top:826;width:101;height:172;mso-wrap-style:none;v-text-anchor:middle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rect id="shape_0" ID="Rectangle 2330" fillcolor="white" stroked="f" o:allowincell="f" style="position:absolute;left:3995;top:818;width:72;height:24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4059,932" to="4059,961" ID="Line 233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08,962" to="4057,962" ID="Line 233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63,840" to="4063,962" ID="Line 233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Rectangle 2334" fillcolor="white" stroked="t" o:allowincell="f" style="position:absolute;left:3815;top:792;width:239;height:33;mso-wrap-style:none;v-text-anchor:middle;rotation:335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4005,847" to="4057,847" ID="Line 2335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004,841" to="4061,841" ID="Line 233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02,841" to="4002,842" ID="Line 2337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oundrect id="shape_0" ID="AutoShape 2338" fillcolor="white" stroked="t" o:allowincell="f" style="position:absolute;left:3816;top:826;width:53;height:137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ID="Oval 2339" fillcolor="white" stroked="t" o:allowincell="f" style="position:absolute;left:3838;top:844;width:11;height:10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4045,710" to="4104,740" ID="Line 2340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044,720" to="4102,750" ID="Line 2341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045,728" to="4104,757" ID="Line 2342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050,732" to="4108,762" ID="Line 2343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054,738" to="4112,768" ID="Line 2344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867;top:495;width:175;height:26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2346" style="position:absolute;left:2813;top:2046;width:778;height:623">
                      <v:line id="shape_0" from="2945,2466" to="3437,2466" ID="Line 234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23,2048" to="3526,2048" ID="Line 2348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941,2048" to="3021,2366" ID="Line 2349" stroked="t" o:allowincell="f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437,2048" to="3525,2366" ID="Line 2350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66,2310" to="3451,2310" ID="Line 235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2,2353" to="3437,2353" ID="Line 235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45,2367" to="3437,2367" ID="Line 235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45,2367" to="2945,2451" ID="Line 2354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438,2373" to="3438,2457" ID="Line 235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81,2367" to="2981,2451" ID="Line 235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18,2367" to="3018,2451" ID="Line 235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5,2367" to="3055,2451" ID="Line 235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00,2367" to="3100,2451" ID="Line 235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14,2373" to="3314,2457" ID="Line 236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57,2373" to="3357,2457" ID="Line 236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09,2373" to="3409,2457" ID="Line 236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7,2446" to="2944,2515" ID="Line 2363" stroked="t" o:allowincell="f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418,2499" to="3418,2590" ID="Line 236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13,2516" to="2917,2614" ID="Line 2365" stroked="t" o:allowincell="f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27,2477" to="3431,2615" ID="Line 2366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20,2616" to="3326,2616" ID="Line 236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2368" style="position:absolute;left:3261;top:2538;width:87;height:29">
                        <v:line id="shape_0" from="3261,2538" to="3261,2549" ID="Line 236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ID="Oval 2370" fillcolor="white" stroked="t" o:allowincell="f" style="position:absolute;left:3261;top:2542;width:86;height:24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348,2538" to="3348,2549" ID="Line 237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ID="Oval 2372" fillcolor="white" stroked="t" o:allowincell="f" style="position:absolute;left:3261;top:2529;width:86;height:2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924,2501" to="3413,2501" ID="Line 237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17,2616" to="2817,2669" ID="Line 2374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28,2616" to="3328,2664" ID="Line 237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20,2666" to="3327,2666" ID="Line 2376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525,2050" to="3587,2102" ID="Line 2377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586,2099" to="3586,2479" ID="Line 2378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28,2473" to="3591,2664" ID="Line 2379" stroked="t" o:allowincell="f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548,2074" to="3554,2494" ID="Line 238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15,2101" to="3515,2534" ID="Line 238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72,2247" to="3472,2552" ID="Line 238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38,2459" to="3438,2586" ID="Line 238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95,2531" to="3395,2614" ID="Line 238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70,2565" to="3370,2631" ID="Line 238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4,2616" to="2834,2664" ID="Line 238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8,2616" to="2898,2664" ID="Line 238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45,2616" to="2945,2664" ID="Line 238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45,2616" to="2945,2664" ID="Line 238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10,2616" to="3010,2664" ID="Line 239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5,2616" to="3055,2664" ID="Line 239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00,2616" to="3100,2664" ID="Line 239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43,2616" to="3143,2664" ID="Line 239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03,2616" to="3203,2664" ID="Line 239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6,2616" to="3246,2664" ID="Line 239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97,2616" to="3297,2664" ID="Line 239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2397" style="position:absolute;left:2924;top:2538;width:81;height:29">
                        <v:line id="shape_0" from="2924,2538" to="2924,2549" ID="Line 239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ID="Oval 2399" fillcolor="white" stroked="t" o:allowincell="f" style="position:absolute;left:2924;top:2542;width:80;height:24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005,2538" to="3005,2549" ID="Line 240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ID="Oval 2401" fillcolor="white" stroked="t" o:allowincell="f" style="position:absolute;left:2924;top:2530;width:80;height:2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910,2593" to="2968,2593" ID="Line 240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ID="AutoShape 2403" fillcolor="white" stroked="t" o:allowincell="f" style="position:absolute;left:3133;top:2387;width:143;height:59;mso-wrap-style:none;v-text-anchor:middle;mso-position-horizontal-relative:char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2404" style="position:absolute;left:3091;top:2538;width:82;height:29">
                        <v:line id="shape_0" from="3091,2538" to="3091,2549" ID="Line 240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ID="Oval 2406" fillcolor="white" stroked="t" o:allowincell="f" style="position:absolute;left:3091;top:2542;width:81;height:24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173,2538" to="3173,2549" ID="Line 240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ID="Oval 2408" fillcolor="white" stroked="t" o:allowincell="f" style="position:absolute;left:3089;top:2529;width:82;height:2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Group 2409" style="position:absolute;left:3177;top:2398;width:54;height:43">
                        <v:oval id="shape_0" ID="Oval 2410" fillcolor="white" stroked="t" o:allowincell="f" style="position:absolute;left:3177;top:2398;width:53;height:42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186,2420" to="3225,2420" ID="Line 241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AutoShape 2412" fillcolor="black" stroked="t" o:allowincell="f" style="position:absolute;left:3060;top:2574;width:109;height:32;mso-wrap-style:none;v-text-anchor:middle;mso-position-horizontal-relative:char" type="_x0000_t136">
                        <v:path textpathok="t"/>
                        <v:textpath on="t" fitshape="t" string="0.6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ID="AutoShape 2413" fillcolor="black" stroked="t" o:allowincell="f" style="position:absolute;left:3236;top:2574;width:70;height:32;mso-wrap-style:none;v-text-anchor:middle;mso-position-horizontal-relative:char" type="_x0000_t136">
                        <v:path textpathok="t"/>
                        <v:textpath on="t" fitshape="t" string="3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ID="AutoShape 2414" stroked="t" o:allowincell="f" style="position:absolute;left:2983;top:2074;width:514;height:217;mso-wrap-style:none;v-text-anchor:middle;mso-position-horizontal-relative:char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2415" fillcolor="black" stroked="t" o:allowincell="f" style="position:absolute;left:3178;top:2202;width:109;height:61;mso-wrap-style:none;v-text-anchor:middle;mso-position-horizontal-relative:char" type="_x0000_t136">
                        <v:path textpathok="t"/>
                        <v:textpath on="t" fitshape="t" string="A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line id="shape_0" from="2952,2332" to="3437,2332" ID="Line 241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4,2174" to="3202,2292" ID="Line 241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2418" style="position:absolute;left:3000;top:2046;width:504;height:331">
                        <v:rect id="shape_0" ID="Arc 2419" coordorigin="10800,61" coordsize="10739,10738" path="l0,21600xee" stroked="t" o:allowincell="f" style="position:absolute;left:3142;top:2082;width:219;height:262;mso-wrap-style:none;v-text-anchor:middle;rotation:314;mso-position-horizontal-relative:char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Arc 2420" coordorigin="10800,61" coordsize="10739,10738" path="l0,21600xee" stroked="t" o:allowincell="f" style="position:absolute;left:3130;top:2046;width:246;height:295;mso-wrap-style:none;v-text-anchor:middle;rotation:314;mso-position-horizontal-relative:char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group id="shape_0" alt="Group 2421" style="position:absolute;left:3000;top:2096;width:504;height:281">
                          <v:rect id="shape_0" ID="AutoShape 2422" fillcolor="black" stroked="t" o:allowincell="f" style="position:absolute;left:3068;top:2171;width:376;height:205;mso-wrap-style:none;v-text-anchor:middle;mso-position-horizontal-relative:char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0.2        0.4        0.6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        0.2        0.4        0.6" style="font-family:&quot;Times New Roman&quot;;font-size:12pt"/>
                            <v:fill o:detectmouseclick="t" type="solid" color2="white"/>
                            <v:stroke color="black" weight="3240" joinstyle="miter" endcap="flat"/>
                            <w10:wrap type="none"/>
                          </v:rect>
                          <v:rect id="shape_0" ID="AutoShape 2423" fillcolor="white" stroked="t" o:allowincell="f" style="position:absolute;left:3047;top:2135;width:409;height:225;mso-wrap-style:none;v-text-anchor:middle;mso-position-horizontal-relative:char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|||||||||||||||||||||||||||||||" style="font-family:&quot;宋体&quot;;font-size:12pt"/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  <v:line id="shape_0" from="3252,2109" to="3252,2124" ID="Line 2424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316,2117" to="3320,2132" ID="Line 2425" stroked="t" o:allowincell="f" style="position:absolute;flip:y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376,2140" to="3383,2153" ID="Line 2426" stroked="t" o:allowincell="f" style="position:absolute;flip:y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423,2168" to="3447,2188" ID="Line 2427" stroked="t" o:allowincell="f" style="position:absolute;flip:y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119,2140" to="3126,2153" ID="Line 2428" stroked="t" o:allowincell="f" style="position:absolute;flip:xy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056,2168" to="3080,2188" ID="Line 2429" stroked="t" o:allowincell="f" style="position:absolute;flip:xy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183,2117" to="3189,2146" ID="Line 2430" stroked="t" o:allowincell="f" style="position:absolute;flip:xy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rect id="shape_0" ID="AutoShape 2431" fillcolor="black" stroked="t" o:allowincell="f" style="position:absolute;left:3000;top:2096;width:503;height:277;mso-wrap-style:none;v-text-anchor:middle;mso-position-horizontal-relative:char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   1               2               3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               1               2               3" style="font-family:&quot;Times New Roman&quot;;font-size:9pt"/>
                            <v:fill o:detectmouseclick="t" type="solid" color2="white"/>
                            <v:stroke color="black" weight="3240" joinstyle="miter" endcap="flat"/>
                            <w10:wrap type="none"/>
                          </v:rect>
                        </v:group>
                      </v:group>
                      <v:group id="shape_0" alt="Group 2432" style="position:absolute;left:2935;top:2470;width:57;height:79">
                        <v:shape id="shape_0" ID="FreeForm 2433" coordsize="480,768" path="m62,99l78,57l120,24l174,6l242,0l302,9l362,21l408,57l428,108l480,636l432,693l384,726l326,750l252,768l144,756l78,720l26,669l0,651l62,99xe" fillcolor="white" stroked="f" o:allowincell="f" style="position:absolute;left:2935;top:2470;width:56;height:78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Group 2434" style="position:absolute;left:2935;top:2470;width:56;height:75">
                          <v:line id="shape_0" from="2964,2493" to="2964,2543" ID="Line 2435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Oval 2436" fillcolor="white" stroked="t" o:allowincell="f" style="position:absolute;left:2942;top:2470;width:41;height:19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Arc 2437" coordsize="19102,10800" path="l0,21600xee" stroked="t" o:allowincell="f" style="position:absolute;left:2935;top:2523;width:55;height:22;flip:y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2935,2480" to="2940,2535" ID="Line 2438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86,2480" to="2991,2535" ID="Line 243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47,2491" to="2949,2543" ID="Line 2440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975,2488" to="2978,2540" ID="Line 2441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2442" style="position:absolute;left:3102;top:2470;width:57;height:79">
                        <v:shape id="shape_0" ID="FreeForm 2443" coordsize="480,768" path="m62,99l78,57l120,24l174,6l242,0l302,9l362,21l408,57l428,108l480,636l432,693l384,726l326,750l252,768l144,756l78,720l26,669l0,651l62,99xe" fillcolor="white" stroked="f" o:allowincell="f" style="position:absolute;left:3102;top:2470;width:56;height:78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Group 2444" style="position:absolute;left:3102;top:2470;width:56;height:75">
                          <v:line id="shape_0" from="3131,2493" to="3131,2543" ID="Line 2445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Oval 2446" fillcolor="white" stroked="t" o:allowincell="f" style="position:absolute;left:3109;top:2470;width:41;height:19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Arc 2447" coordsize="19102,10800" path="l0,21600xee" stroked="t" o:allowincell="f" style="position:absolute;left:3102;top:2523;width:55;height:22;flip:y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3102,2480" to="3107,2535" ID="Line 2448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53,2480" to="3158,2535" ID="Line 244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14,2491" to="3116,2543" ID="Line 2450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142,2488" to="3145,2540" ID="Line 2451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2452" style="position:absolute;left:3278;top:2470;width:57;height:79">
                        <v:shape id="shape_0" ID="FreeForm 2453" coordsize="480,768" path="m62,99l78,57l120,24l174,6l242,0l302,9l362,21l408,57l428,108l480,636l432,693l384,726l326,750l252,768l144,756l78,720l26,669l0,651l62,99xe" fillcolor="white" stroked="f" o:allowincell="f" style="position:absolute;left:3278;top:2470;width:56;height:78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Group 2454" style="position:absolute;left:3278;top:2470;width:56;height:75">
                          <v:line id="shape_0" from="3307,2493" to="3307,2543" ID="Line 2455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Oval 2456" fillcolor="white" stroked="t" o:allowincell="f" style="position:absolute;left:3285;top:2470;width:41;height:19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Arc 2457" coordsize="19102,10800" path="l0,21600xee" stroked="t" o:allowincell="f" style="position:absolute;left:3278;top:2523;width:55;height:22;flip:y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3278,2480" to="3283,2535" ID="Line 2458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29,2480" to="3334,2535" ID="Line 245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90,2491" to="3292,2543" ID="Line 2460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318,2488" to="3321,2540" ID="Line 2461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shape id="shape_0" stroked="f" o:allowincell="f" style="position:absolute;left:2306;top:0;width:262;height:24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91;top:860;width:261;height:24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72;top:1255;width:222;height:24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FreeForm 2465" coordsize="2101,749" path="m0,557c97,622,208,707,324,725c380,734,492,749,492,749c705,742,867,726,1068,701c1165,669,1272,681,1368,641c1445,609,1506,571,1584,545c1623,532,1623,507,1656,485c1667,478,1681,479,1692,473c1730,452,1764,425,1800,401c1962,293,1810,350,1908,317c1950,253,2028,220,2064,149c2078,122,2081,80,2088,53c2101,0,2100,34,2100,5e" stroked="t" o:allowincell="f" style="position:absolute;left:1804;top:2564;width:1510;height:50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466" coordsize="1688,1224" path="m116,1224c70,1154,67,1067,20,996c0,856,2,912,20,708c26,637,50,588,80,528c86,517,84,502,92,492c105,477,127,471,140,456c185,405,212,360,260,312c311,261,388,232,452,204c482,191,506,169,536,156c596,130,664,121,728,108c757,102,783,86,812,84c916,77,1020,76,1124,72c1216,68,1308,64,1400,60c1661,36,1430,67,1604,24c1620,20,1636,17,1652,12c1664,9,1688,0,1688,0e" stroked="t" o:allowincell="f" style="position:absolute;left:2825;top:1690;width:1213;height:8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467" coordsize="1688,1224" path="m116,1224c70,1154,67,1067,20,996c0,856,2,912,20,708c26,637,50,588,80,528c86,517,84,502,92,492c105,477,127,471,140,456c185,405,212,360,260,312c311,261,388,232,452,204c482,191,506,169,536,156c596,130,664,121,728,108c757,102,783,86,812,84c916,77,1020,76,1124,72c1216,68,1308,64,1400,60c1661,36,1430,67,1604,24c1620,20,1636,17,1652,12c1664,9,1688,0,1688,0e" stroked="t" o:allowincell="f" style="position:absolute;left:2825;top:1690;width:1213;height:8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468" coordsize="1688,1224" path="m116,1224c70,1154,67,1067,20,996c0,856,2,912,20,708c26,637,50,588,80,528c86,517,84,502,92,492c105,477,127,471,140,456c185,405,212,360,260,312c311,261,388,232,452,204c482,191,506,169,536,156c596,130,664,121,728,108c757,102,783,86,812,84c916,77,1020,76,1124,72c1216,68,1308,64,1400,60c1661,36,1430,67,1604,24c1620,20,1636,17,1652,12c1664,9,1688,0,1688,0e" stroked="t" o:allowincell="f" style="position:absolute;left:2825;top:1690;width:1213;height:8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469" coordsize="1688,1224" path="m116,1224c70,1154,67,1067,20,996c0,856,2,912,20,708c26,637,50,588,80,528c86,517,84,502,92,492c105,477,127,471,140,456c185,405,212,360,260,312c311,261,388,232,452,204c482,191,506,169,536,156c596,130,664,121,728,108c757,102,783,86,812,84c916,77,1020,76,1124,72c1216,68,1308,64,1400,60c1661,36,1430,67,1604,24c1620,20,1636,17,1652,12c1664,9,1688,0,1688,0e" stroked="t" o:allowincell="f" style="position:absolute;left:2825;top:1690;width:1213;height:8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470" coordsize="1688,1224" path="m116,1224c70,1154,67,1067,20,996c0,856,2,912,20,708c26,637,50,588,80,528c86,517,84,502,92,492c105,477,127,471,140,456c185,405,212,360,260,312c311,261,388,232,452,204c482,191,506,169,536,156c596,130,664,121,728,108c757,102,783,86,812,84c916,77,1020,76,1124,72c1216,68,1308,64,1400,60c1661,36,1430,67,1604,24c1620,20,1636,17,1652,12c1664,9,1688,0,1688,0e" stroked="t" o:allowincell="f" style="position:absolute;left:2825;top:1690;width:1213;height:8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471" coordsize="1688,1224" path="m116,1224c70,1154,67,1067,20,996c0,856,2,912,20,708c26,637,50,588,80,528c86,517,84,502,92,492c105,477,127,471,140,456c185,405,212,360,260,312c311,261,388,232,452,204c482,191,506,169,536,156c596,130,664,121,728,108c757,102,783,86,812,84c916,77,1020,76,1124,72c1216,68,1308,64,1400,60c1661,36,1430,67,1604,24c1620,20,1636,17,1652,12c1664,9,1688,0,1688,0e" stroked="t" o:allowincell="f" style="position:absolute;left:2825;top:1690;width:1213;height:8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472" coordsize="1688,1224" path="m116,1224c70,1154,67,1067,20,996c0,856,2,912,20,708c26,637,50,588,80,528c86,517,84,502,92,492c105,477,127,471,140,456c185,405,212,360,260,312c311,261,388,232,452,204c482,191,506,169,536,156c596,130,664,121,728,108c757,102,783,86,812,84c916,77,1020,76,1124,72c1216,68,1308,64,1400,60c1661,36,1430,67,1604,24c1620,20,1636,17,1652,12c1664,9,1688,0,1688,0e" stroked="t" o:allowincell="f" style="position:absolute;left:2825;top:1690;width:1213;height:8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473" coordsize="1688,1224" path="m116,1224c70,1154,67,1067,20,996c0,856,2,912,20,708c26,637,50,588,80,528c86,517,84,502,92,492c105,477,127,471,140,456c185,405,212,360,260,312c311,261,388,232,452,204c482,191,506,169,536,156c596,130,664,121,728,108c757,102,783,86,812,84c916,77,1020,76,1124,72c1216,68,1308,64,1400,60c1661,36,1430,67,1604,24c1620,20,1636,17,1652,12c1664,9,1688,0,1688,0e" stroked="t" o:allowincell="f" style="position:absolute;left:2825;top:1690;width:1213;height:8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474" coordsize="1688,1224" path="m116,1224c70,1154,67,1067,20,996c0,856,2,912,20,708c26,637,50,588,80,528c86,517,84,502,92,492c105,477,127,471,140,456c185,405,212,360,260,312c311,261,388,232,452,204c482,191,506,169,536,156c596,130,664,121,728,108c757,102,783,86,812,84c916,77,1020,76,1124,72c1216,68,1308,64,1400,60c1661,36,1430,67,1604,24c1620,20,1636,17,1652,12c1664,9,1688,0,1688,0e" stroked="t" o:allowincell="f" style="position:absolute;left:2825;top:1690;width:1213;height:8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475" coordsize="1688,1224" path="m116,1224c70,1154,67,1067,20,996c0,856,2,912,20,708c26,637,50,588,80,528c86,517,84,502,92,492c105,477,127,471,140,456c185,405,212,360,260,312c311,261,388,232,452,204c482,191,506,169,536,156c596,130,664,121,728,108c757,102,783,86,812,84c916,77,1020,76,1124,72c1216,68,1308,64,1400,60c1661,36,1430,67,1604,24c1620,20,1636,17,1652,12c1664,9,1688,0,1688,0e" stroked="t" o:allowincell="f" style="position:absolute;left:2825;top:1690;width:1213;height:8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476" coordsize="1688,1224" path="m116,1224c70,1154,67,1067,20,996c0,856,2,912,20,708c26,637,50,588,80,528c86,517,84,502,92,492c105,477,127,471,140,456c185,405,212,360,260,312c311,261,388,232,452,204c482,191,506,169,536,156c596,130,664,121,728,108c757,102,783,86,812,84c916,77,1020,76,1124,72c1216,68,1308,64,1400,60c1661,36,1430,67,1604,24c1620,20,1636,17,1652,12c1664,9,1688,0,1688,0e" stroked="t" o:allowincell="f" style="position:absolute;left:2825;top:1690;width:1213;height:8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477" coordsize="1688,1224" path="m116,1224c70,1154,67,1067,20,996c0,856,2,912,20,708c26,637,50,588,80,528c86,517,84,502,92,492c105,477,127,471,140,456c185,405,212,360,260,312c311,261,388,232,452,204c482,191,506,169,536,156c596,130,664,121,728,108c757,102,783,86,812,84c916,77,1020,76,1124,72c1216,68,1308,64,1400,60c1661,36,1430,67,1604,24c1620,20,1636,17,1652,12c1664,9,1688,0,1688,0e" stroked="t" o:allowincell="f" style="position:absolute;left:2825;top:1690;width:1213;height:8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478" coordsize="1688,1224" path="m116,1224c70,1154,67,1067,20,996c0,856,2,912,20,708c26,637,50,588,80,528c86,517,84,502,92,492c105,477,127,471,140,456c185,405,212,360,260,312c311,261,388,232,452,204c482,191,506,169,536,156c596,130,664,121,728,108c757,102,783,86,812,84c916,77,1020,76,1124,72c1216,68,1308,64,1400,60c1661,36,1430,67,1604,24c1620,20,1636,17,1652,12c1664,9,1688,0,1688,0e" stroked="t" o:allowincell="f" style="position:absolute;left:2825;top:1690;width:1213;height:8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479" coordsize="1688,1224" path="m116,1224c70,1154,67,1067,20,996c0,856,2,912,20,708c26,637,50,588,80,528c86,517,84,502,92,492c105,477,127,471,140,456c185,405,212,360,260,312c311,261,388,232,452,204c482,191,506,169,536,156c596,130,664,121,728,108c757,102,783,86,812,84c916,77,1020,76,1124,72c1216,68,1308,64,1400,60c1661,36,1430,67,1604,24c1620,20,1636,17,1652,12c1664,9,1688,0,1688,0e" stroked="t" o:allowincell="f" style="position:absolute;left:2825;top:1690;width:1213;height:8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480" coordsize="1688,1224" path="m116,1224c70,1154,67,1067,20,996c0,856,2,912,20,708c26,637,50,588,80,528c86,517,84,502,92,492c105,477,127,471,140,456c185,405,212,360,260,312c311,261,388,232,452,204c482,191,506,169,536,156c596,130,664,121,728,108c757,102,783,86,812,84c916,77,1020,76,1124,72c1216,68,1308,64,1400,60c1661,36,1430,67,1604,24c1620,20,1636,17,1652,12c1664,9,1688,0,1688,0e" stroked="t" o:allowincell="f" style="position:absolute;left:2825;top:1690;width:1213;height:8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481" coordsize="1688,1224" path="m116,1224c70,1154,67,1067,20,996c0,856,2,912,20,708c26,637,50,588,80,528c86,517,84,502,92,492c105,477,127,471,140,456c185,405,212,360,260,312c311,261,388,232,452,204c482,191,506,169,536,156c596,130,664,121,728,108c757,102,783,86,812,84c916,77,1020,76,1124,72c1216,68,1308,64,1400,60c1661,36,1430,67,1604,24c1620,20,1636,17,1652,12c1664,9,1688,0,1688,0e" stroked="t" o:allowincell="f" style="position:absolute;left:2825;top:1690;width:1213;height:8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482" coordsize="1688,1224" path="m116,1224c70,1154,67,1067,20,996c0,856,2,912,20,708c26,637,50,588,80,528c86,517,84,502,92,492c105,477,127,471,140,456c185,405,212,360,260,312c311,261,388,232,452,204c482,191,506,169,536,156c596,130,664,121,728,108c757,102,783,86,812,84c916,77,1020,76,1124,72c1216,68,1308,64,1400,60c1661,36,1430,67,1604,24c1620,20,1636,17,1652,12c1664,9,1688,0,1688,0e" stroked="t" o:allowincell="f" style="position:absolute;left:2825;top:1690;width:1213;height:8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483" coordsize="1688,1224" path="m116,1224c70,1154,67,1067,20,996c0,856,2,912,20,708c26,637,50,588,80,528c86,517,84,502,92,492c105,477,127,471,140,456c185,405,212,360,260,312c311,261,388,232,452,204c482,191,506,169,536,156c596,130,664,121,728,108c757,102,783,86,812,84c916,77,1020,76,1124,72c1216,68,1308,64,1400,60c1661,36,1430,67,1604,24c1620,20,1636,17,1652,12c1664,9,1688,0,1688,0e" stroked="t" o:allowincell="f" style="position:absolute;left:2825;top:1690;width:1213;height:8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484" coordsize="1688,1224" path="m116,1224c70,1154,67,1067,20,996c0,856,2,912,20,708c26,637,50,588,80,528c86,517,84,502,92,492c105,477,127,471,140,456c185,405,212,360,260,312c311,261,388,232,452,204c482,191,506,169,536,156c596,130,664,121,728,108c757,102,783,86,812,84c916,77,1020,76,1124,72c1216,68,1308,64,1400,60c1661,36,1430,67,1604,24c1620,20,1636,17,1652,12c1664,9,1688,0,1688,0e" stroked="t" o:allowincell="f" style="position:absolute;left:2825;top:1690;width:1213;height:8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485" coordsize="1688,1224" path="m116,1224c70,1154,67,1067,20,996c0,856,2,912,20,708c26,637,50,588,80,528c86,517,84,502,92,492c105,477,127,471,140,456c185,405,212,360,260,312c311,261,388,232,452,204c482,191,506,169,536,156c596,130,664,121,728,108c757,102,783,86,812,84c916,77,1020,76,1124,72c1216,68,1308,64,1400,60c1661,36,1430,67,1604,24c1620,20,1636,17,1652,12c1664,9,1688,0,1688,0e" stroked="t" o:allowincell="f" style="position:absolute;left:2825;top:1690;width:1213;height:8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486" coordsize="1688,1224" path="m116,1224c70,1154,67,1067,20,996c0,856,2,912,20,708c26,637,50,588,80,528c86,517,84,502,92,492c105,477,127,471,140,456c185,405,212,360,260,312c311,261,388,232,452,204c482,191,506,169,536,156c596,130,664,121,728,108c757,102,783,86,812,84c916,77,1020,76,1124,72c1216,68,1308,64,1400,60c1661,36,1430,67,1604,24c1620,20,1636,17,1652,12c1664,9,1688,0,1688,0e" stroked="t" o:allowincell="f" style="position:absolute;left:2825;top:1690;width:1213;height:8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487" coordsize="1688,1224" path="m116,1224c70,1154,67,1067,20,996c0,856,2,912,20,708c26,637,50,588,80,528c86,517,84,502,92,492c105,477,127,471,140,456c185,405,212,360,260,312c311,261,388,232,452,204c482,191,506,169,536,156c596,130,664,121,728,108c757,102,783,86,812,84c916,77,1020,76,1124,72c1216,68,1308,64,1400,60c1661,36,1430,67,1604,24c1620,20,1636,17,1652,12c1664,9,1688,0,1688,0e" stroked="t" o:allowincell="f" style="position:absolute;left:2825;top:1690;width:1213;height:8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488" coordsize="1688,1224" path="m116,1224c70,1154,67,1067,20,996c0,856,2,912,20,708c26,637,50,588,80,528c86,517,84,502,92,492c105,477,127,471,140,456c185,405,212,360,260,312c311,261,388,232,452,204c482,191,506,169,536,156c596,130,664,121,728,108c757,102,783,86,812,84c916,77,1020,76,1124,72c1216,68,1308,64,1400,60c1661,36,1430,67,1604,24c1620,20,1636,17,1652,12c1664,9,1688,0,1688,0e" stroked="t" o:allowincell="f" style="position:absolute;left:2825;top:1690;width:1213;height:8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489" coordsize="1688,1224" path="m116,1224c70,1154,67,1067,20,996c0,856,2,912,20,708c26,637,50,588,80,528c86,517,84,502,92,492c105,477,127,471,140,456c185,405,212,360,260,312c311,261,388,232,452,204c482,191,506,169,536,156c596,130,664,121,728,108c757,102,783,86,812,84c916,77,1020,76,1124,72c1216,68,1308,64,1400,60c1661,36,1430,67,1604,24c1620,20,1636,17,1652,12c1664,9,1688,0,1688,0e" stroked="t" o:allowincell="f" style="position:absolute;left:2825;top:1690;width:1213;height:8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490" coordsize="1688,1224" path="m116,1224c70,1154,67,1067,20,996c0,856,2,912,20,708c26,637,50,588,80,528c86,517,84,502,92,492c105,477,127,471,140,456c185,405,212,360,260,312c311,261,388,232,452,204c482,191,506,169,536,156c596,130,664,121,728,108c757,102,783,86,812,84c916,77,1020,76,1124,72c1216,68,1308,64,1400,60c1661,36,1430,67,1604,24c1620,20,1636,17,1652,12c1664,9,1688,0,1688,0e" stroked="t" o:allowincell="f" style="position:absolute;left:2825;top:1690;width:1213;height:8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491" coordsize="1688,1224" path="m116,1224c70,1154,67,1067,20,996c0,856,2,912,20,708c26,637,50,588,80,528c86,517,84,502,92,492c105,477,127,471,140,456c185,405,212,360,260,312c311,261,388,232,452,204c482,191,506,169,536,156c596,130,664,121,728,108c757,102,783,86,812,84c916,77,1020,76,1124,72c1216,68,1308,64,1400,60c1661,36,1430,67,1604,24c1620,20,1636,17,1652,12c1664,9,1688,0,1688,0e" stroked="t" o:allowincell="f" style="position:absolute;left:2825;top:1690;width:1213;height:8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492" coordsize="1688,1224" path="m116,1224c70,1154,67,1067,20,996c0,856,2,912,20,708c26,637,50,588,80,528c86,517,84,502,92,492c105,477,127,471,140,456c185,405,212,360,260,312c311,261,388,232,452,204c482,191,506,169,536,156c596,130,664,121,728,108c757,102,783,86,812,84c916,77,1020,76,1124,72c1216,68,1308,64,1400,60c1661,36,1430,67,1604,24c1620,20,1636,17,1652,12c1664,9,1688,0,1688,0e" stroked="t" o:allowincell="f" style="position:absolute;left:2825;top:1690;width:1213;height:81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493" coordsize="933,1179" path="m408,1179c462,1161,511,1137,564,1119c612,1080,677,1054,720,1011c742,989,760,963,780,939c793,924,805,907,816,891c833,867,864,819,864,819c879,758,892,698,912,639c909,569,933,194,792,147c735,61,625,27,528,3c283,12,287,0,132,39c95,63,32,91,0,123e" stroked="t" o:allowincell="f" style="position:absolute;left:4118;top:852;width:670;height:78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494" coordsize="2100,2868" path="m1248,0c1151,19,1073,72,996,132c950,167,893,187,852,228c828,252,810,285,780,300c764,308,747,314,732,324c653,380,592,460,504,504c471,554,451,585,396,612c307,730,158,906,108,1044c80,1120,81,1127,60,1212c54,1237,36,1284,36,1284c18,1411,13,1540,0,1668c3,1710,15,1868,24,1920c30,1956,47,1969,60,2004c84,2067,87,2136,120,2196c134,2221,155,2242,168,2268c182,2295,185,2328,204,2352c225,2379,255,2397,276,2424c313,2470,345,2524,384,2568c399,2585,415,2601,432,2616c443,2625,458,2630,468,2640c482,2654,489,2674,504,2688c538,2719,576,2744,612,2772c625,2782,633,2800,648,2808c700,2838,862,2859,924,2868c1084,2864,1244,2863,1404,2856c1453,2854,1555,2823,1596,2796c1620,2780,1668,2748,1668,2748c1711,2684,1682,2722,1764,2640c1774,2630,1790,2626,1800,2616c1814,2602,1822,2582,1836,2568c1846,2558,1861,2553,1872,2544c1909,2513,1942,2477,1980,2448c2023,2414,2076,2401,2100,2352e" stroked="t" o:allowincell="f" style="position:absolute;left:0;top:1401;width:1509;height:192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495" coordsize="1092,1128" path="m1092,0c1007,128,928,258,840,384c823,408,812,436,792,456c780,468,766,478,756,492c693,581,780,504,684,576c661,644,681,603,600,684c552,732,517,803,468,852c453,867,404,898,384,912c354,957,334,961,288,984c247,1004,210,1038,168,1056c168,1056,78,1086,60,1092c38,1099,21,1118,0,1128e" stroked="t" o:allowincell="f" style="position:absolute;left:1364;top:589;width:784;height:75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496" coordsize="2294,1303" path="m2172,1303c2222,1227,2240,1147,2268,1063c2279,945,2294,755,2232,643c2189,566,2190,586,2148,523c2096,445,2137,480,2076,439c2043,389,2027,401,1980,367c1925,328,1914,299,1848,283c1809,257,1770,242,1728,223c1682,203,1643,169,1596,151c1538,129,1465,118,1404,103c1348,89,1293,65,1236,55c1128,37,1020,25,912,7c756,12,597,0,444,31c363,47,292,90,216,115c200,163,186,183,144,211c115,297,141,269,84,307c66,380,77,339,48,427c44,439,40,451,36,463c32,475,24,499,24,499c20,555,17,611,12,667c9,699,0,763,0,763e" stroked="t" o:allowincell="f" style="position:absolute;left:2581;top:134;width:1649;height:75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f" o:allowincell="f" style="position:absolute;left:2007;top:3386;width:616;height:24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rPr/>
      </w:pPr>
      <w:r>
        <w:rPr>
          <w:b/>
          <w:szCs w:val="21"/>
        </w:rPr>
        <w:t>解析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由测量电阻的原理</w:t>
      </w:r>
      <w:r>
        <w:rPr>
          <w:i/>
          <w:szCs w:val="21"/>
        </w:rPr>
        <w:t>R</w:t>
      </w:r>
      <w:r>
        <w:rPr>
          <w:szCs w:val="21"/>
        </w:rPr>
        <w:t>=</w:t>
      </w:r>
      <w:r>
        <w:rPr>
          <w:i/>
          <w:szCs w:val="21"/>
        </w:rPr>
        <w:t>U</w:t>
      </w:r>
      <w:r>
        <w:rPr>
          <w:szCs w:val="21"/>
        </w:rPr>
        <w:t>/</w:t>
      </w:r>
      <w:r>
        <w:rPr>
          <w:i/>
          <w:szCs w:val="21"/>
        </w:rPr>
        <w:t>I</w:t>
      </w:r>
      <w:r>
        <w:rPr>
          <w:szCs w:val="21"/>
        </w:rPr>
        <w:t>，可知要测量电阻就需要测量电阻两端的电压和测量通过电阻的电流，现有电流表可以测出通过电阻的电流，如何测出电压，我们可以利用欧姆定律</w:t>
      </w:r>
      <w:r>
        <w:rPr>
          <w:i/>
          <w:szCs w:val="21"/>
        </w:rPr>
        <w:t>U</w:t>
      </w:r>
      <w:r>
        <w:rPr>
          <w:szCs w:val="21"/>
        </w:rPr>
        <w:t>=</w:t>
      </w:r>
      <w:r>
        <w:rPr>
          <w:i/>
          <w:szCs w:val="21"/>
        </w:rPr>
        <w:t>IR</w:t>
      </w:r>
      <w:r>
        <w:rPr>
          <w:szCs w:val="21"/>
        </w:rPr>
        <w:t>计算出电压，即定值电阻与通过定值电阻电流的乘积；因两电阻已经首尾连接，不可能并联，所以只有闭合某开关造成某一电阻短路完成实验，根据情况连接如图；（</w:t>
      </w:r>
      <w:r>
        <w:rPr>
          <w:szCs w:val="21"/>
        </w:rPr>
        <w:t>2</w:t>
      </w:r>
      <w:r>
        <w:rPr>
          <w:szCs w:val="21"/>
        </w:rPr>
        <w:t>）如图只闭合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，两电阻串联，电流表</w:t>
      </w:r>
      <w:r>
        <w:rPr>
          <w:szCs w:val="21"/>
        </w:rPr>
        <w:t>A</w:t>
      </w:r>
      <w:r>
        <w:rPr>
          <w:szCs w:val="21"/>
        </w:rPr>
        <w:t>的示数用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表示，则有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×</w:t>
      </w:r>
      <w:r>
        <w:rPr>
          <w:szCs w:val="21"/>
        </w:rPr>
        <w:t>（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+</w:t>
      </w:r>
      <w:r>
        <w:rPr>
          <w:i/>
          <w:szCs w:val="21"/>
        </w:rPr>
        <w:t>R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i/>
          <w:szCs w:val="21"/>
        </w:rPr>
        <w:t>U</w:t>
      </w:r>
      <w:r>
        <w:rPr>
          <w:szCs w:val="21"/>
        </w:rPr>
        <w:t>；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都闭合时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被短路，电路中只有</w:t>
      </w:r>
      <w:r>
        <w:rPr>
          <w:i/>
          <w:szCs w:val="21"/>
        </w:rPr>
        <w:t>R</w:t>
      </w:r>
      <w:r>
        <w:rPr>
          <w:szCs w:val="21"/>
        </w:rPr>
        <w:t>x</w:t>
      </w:r>
      <w:r>
        <w:rPr>
          <w:szCs w:val="21"/>
        </w:rPr>
        <w:t>，电流表</w:t>
      </w:r>
      <w:r>
        <w:rPr>
          <w:szCs w:val="21"/>
        </w:rPr>
        <w:t>A</w:t>
      </w:r>
      <w:r>
        <w:rPr>
          <w:szCs w:val="21"/>
        </w:rPr>
        <w:t>的示数用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表示，则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×</w:t>
      </w:r>
      <w:r>
        <w:rPr>
          <w:i/>
          <w:szCs w:val="21"/>
        </w:rPr>
        <w:t>R</w:t>
      </w:r>
      <w:r>
        <w:rPr>
          <w:szCs w:val="21"/>
        </w:rPr>
        <w:t>x=</w:t>
      </w:r>
      <w:r>
        <w:rPr>
          <w:i/>
          <w:szCs w:val="21"/>
        </w:rPr>
        <w:t>U</w:t>
      </w:r>
      <w:r>
        <w:rPr>
          <w:szCs w:val="21"/>
        </w:rPr>
        <w:t>；整理得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R</w:t>
      </w:r>
      <w:r>
        <w:rPr>
          <w:szCs w:val="21"/>
          <w:vertAlign w:val="subscript"/>
        </w:rPr>
        <w:t>X</w:t>
      </w:r>
      <w:r>
        <w:rPr>
          <w:szCs w:val="21"/>
        </w:rPr>
        <w:t>＝</w:t>
      </w:r>
      <w:r>
        <w:rPr/>
        <w:drawing>
          <wp:inline distT="0" distB="0" distL="0" distR="0">
            <wp:extent cx="596900" cy="431800"/>
            <wp:effectExtent l="0" t="0" r="0" b="0"/>
            <wp:docPr id="19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146" w:leader="none"/>
        </w:tabs>
        <w:spacing w:lineRule="auto" w:line="360"/>
        <w:rPr/>
      </w:pPr>
      <w:r>
        <w:rPr/>
        <w:t>答案：（</w:t>
      </w:r>
      <w:r>
        <w:rPr/>
        <w:t>1</w:t>
      </w:r>
      <w:r>
        <w:rPr/>
        <w:t>）如图</w:t>
      </w:r>
    </w:p>
    <w:p>
      <w:pPr>
        <w:pStyle w:val="Normal"/>
        <w:tabs>
          <w:tab w:val="clear" w:pos="420"/>
          <w:tab w:val="left" w:pos="146" w:leader="none"/>
        </w:tabs>
        <w:spacing w:lineRule="auto" w:line="36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2533015" cy="1699895"/>
                <wp:effectExtent l="0" t="0" r="0" b="0"/>
                <wp:docPr id="20" name="Group 287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960" cy="1699920"/>
                          <a:chOff x="0" y="0"/>
                          <a:chExt cx="2532960" cy="1699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32960" cy="169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73520" y="941040"/>
                              <a:ext cx="926640" cy="70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26640" cy="7016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9800" y="72720"/>
                                  <a:ext cx="843120" cy="29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8" h="1026">
                                      <a:moveTo>
                                        <a:pt x="504" y="0"/>
                                      </a:moveTo>
                                      <a:lnTo>
                                        <a:pt x="0" y="660"/>
                                      </a:lnTo>
                                      <a:lnTo>
                                        <a:pt x="2106" y="1026"/>
                                      </a:lnTo>
                                      <a:lnTo>
                                        <a:pt x="2388" y="252"/>
                                      </a:lnTo>
                                      <a:lnTo>
                                        <a:pt x="5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749520" y="87840"/>
                                  <a:ext cx="135720" cy="46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596">
                                      <a:moveTo>
                                        <a:pt x="102" y="750"/>
                                      </a:moveTo>
                                      <a:lnTo>
                                        <a:pt x="0" y="1596"/>
                                      </a:lnTo>
                                      <a:lnTo>
                                        <a:pt x="228" y="942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102" y="7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59400" y="271800"/>
                                  <a:ext cx="742320" cy="36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6" h="1257">
                                      <a:moveTo>
                                        <a:pt x="2048" y="354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864"/>
                                      </a:lnTo>
                                      <a:lnTo>
                                        <a:pt x="16" y="885"/>
                                      </a:lnTo>
                                      <a:lnTo>
                                        <a:pt x="44" y="894"/>
                                      </a:lnTo>
                                      <a:lnTo>
                                        <a:pt x="68" y="894"/>
                                      </a:lnTo>
                                      <a:lnTo>
                                        <a:pt x="1924" y="1257"/>
                                      </a:lnTo>
                                      <a:lnTo>
                                        <a:pt x="1972" y="1245"/>
                                      </a:lnTo>
                                      <a:lnTo>
                                        <a:pt x="1988" y="1224"/>
                                      </a:lnTo>
                                      <a:lnTo>
                                        <a:pt x="2092" y="438"/>
                                      </a:lnTo>
                                      <a:lnTo>
                                        <a:pt x="2096" y="396"/>
                                      </a:lnTo>
                                      <a:lnTo>
                                        <a:pt x="2084" y="372"/>
                                      </a:lnTo>
                                      <a:lnTo>
                                        <a:pt x="2048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" y="5824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2560" y="339840"/>
                                  <a:ext cx="30960" cy="24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85680" y="580320"/>
                                  <a:ext cx="158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3">
                                      <a:moveTo>
                                        <a:pt x="0" y="0"/>
                                      </a:moveTo>
                                      <a:cubicBezTo>
                                        <a:pt x="2" y="12"/>
                                        <a:pt x="0" y="18"/>
                                        <a:pt x="12" y="21"/>
                                      </a:cubicBezTo>
                                      <a:cubicBezTo>
                                        <a:pt x="13" y="23"/>
                                        <a:pt x="14" y="26"/>
                                        <a:pt x="16" y="28"/>
                                      </a:cubicBezTo>
                                      <a:cubicBezTo>
                                        <a:pt x="18" y="30"/>
                                        <a:pt x="22" y="29"/>
                                        <a:pt x="24" y="31"/>
                                      </a:cubicBezTo>
                                      <a:cubicBezTo>
                                        <a:pt x="26" y="33"/>
                                        <a:pt x="24" y="36"/>
                                        <a:pt x="26" y="38"/>
                                      </a:cubicBezTo>
                                      <a:cubicBezTo>
                                        <a:pt x="29" y="41"/>
                                        <a:pt x="41" y="43"/>
                                        <a:pt x="45" y="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240" y="572040"/>
                                  <a:ext cx="68004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767520" y="564840"/>
                                  <a:ext cx="165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3"/>
                                        <a:pt x="38" y="8"/>
                                        <a:pt x="4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59840" y="379080"/>
                                <a:ext cx="176400" cy="13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360" y="334080"/>
                                <a:ext cx="25920" cy="230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800"/>
                                  <a:ext cx="230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520" y="8280"/>
                                  <a:ext cx="2016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49160" y="330120"/>
                                <a:ext cx="25920" cy="223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800"/>
                                  <a:ext cx="2304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520" y="7920"/>
                                  <a:ext cx="2016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7440" y="546120"/>
                                <a:ext cx="26640" cy="230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800"/>
                                  <a:ext cx="2340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520" y="8280"/>
                                  <a:ext cx="2016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9000" y="542160"/>
                                <a:ext cx="25920" cy="230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800"/>
                                  <a:ext cx="2304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520" y="8640"/>
                                  <a:ext cx="2016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83240" y="398880"/>
                                <a:ext cx="124920" cy="9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367560"/>
                                <a:ext cx="4320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92" y="0"/>
                                    </a:moveTo>
                                    <a:lnTo>
                                      <a:pt x="0" y="297"/>
                                    </a:lnTo>
                                    <a:lnTo>
                                      <a:pt x="14" y="309"/>
                                    </a:lnTo>
                                    <a:lnTo>
                                      <a:pt x="42" y="312"/>
                                    </a:lnTo>
                                    <a:lnTo>
                                      <a:pt x="74" y="312"/>
                                    </a:lnTo>
                                    <a:lnTo>
                                      <a:pt x="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590040" y="412200"/>
                                <a:ext cx="255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819000">
                                <a:off x="591480" y="386640"/>
                                <a:ext cx="7560" cy="39240"/>
                              </a:xfrm>
                              <a:custGeom>
                                <a:avLst/>
                                <a:gdLst>
                                  <a:gd name="textAreaLeft" fmla="*/ 360 w 4320"/>
                                  <a:gd name="textAreaRight" fmla="*/ 3960 w 4320"/>
                                  <a:gd name="textAreaTop" fmla="*/ 360 h 22320"/>
                                  <a:gd name="textAreaBottom" fmla="*/ 21960 h 2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04677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93877"/>
                                    </a:lnTo>
                                    <a:arcTo wR="10800" hR="10800" stAng="10800000" swAng="-5400000"/>
                                    <a:lnTo>
                                      <a:pt x="10800" y="104677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673200" y="372240"/>
                                <a:ext cx="3420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1210600">
                                <a:off x="663120" y="412560"/>
                                <a:ext cx="68040" cy="23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指示灯</w:t>
                                  </w:r>
                                </w:p>
                              </w:txbxContent>
                            </wps:txbx>
                            <wps:bodyPr wrap="none" lIns="158760" rIns="158760" tIns="-59040" bIns="-59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554400" y="397080"/>
                                <a:ext cx="29880" cy="1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开</w:t>
                                  </w:r>
                                </w:p>
                              </w:txbxContent>
                            </wps:txbx>
                            <wps:bodyPr wrap="none" lIns="158760" rIns="158760" tIns="-64800" bIns="-648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554400" y="435960"/>
                                <a:ext cx="29880" cy="1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关</w:t>
                                  </w:r>
                                </w:p>
                              </w:txbxContent>
                            </wps:txbx>
                            <wps:bodyPr wrap="none" lIns="158760" rIns="158760" tIns="-64800" bIns="-648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171360" y="539640"/>
                                <a:ext cx="1080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98720" y="540000"/>
                                <a:ext cx="1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22840" y="540720"/>
                                <a:ext cx="1080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45520" y="540720"/>
                                <a:ext cx="1080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67120" y="541440"/>
                                <a:ext cx="10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89440" y="543240"/>
                                <a:ext cx="1080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6240" y="514440"/>
                                <a:ext cx="60840" cy="4428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8720"/>
                                  <a:ext cx="2988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840" y="23760"/>
                                  <a:ext cx="1728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40" y="432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" y="25920"/>
                                  <a:ext cx="25920" cy="1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4200" y="1800"/>
                                  <a:ext cx="2412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80" y="3600"/>
                                  <a:ext cx="2340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3600"/>
                                  <a:ext cx="2412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" y="3240"/>
                                  <a:ext cx="2592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20" y="23400"/>
                                  <a:ext cx="2556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60" y="20160"/>
                                  <a:ext cx="2736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240" y="16920"/>
                                  <a:ext cx="2736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80" y="15120"/>
                                  <a:ext cx="2736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80" y="13320"/>
                                  <a:ext cx="2736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80" y="11520"/>
                                  <a:ext cx="2592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240" y="9360"/>
                                  <a:ext cx="2592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3480" y="516240"/>
                                <a:ext cx="62280" cy="4428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8360"/>
                                  <a:ext cx="3060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840" y="24120"/>
                                  <a:ext cx="1728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" y="432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" y="25920"/>
                                  <a:ext cx="26640" cy="1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4920" y="1800"/>
                                  <a:ext cx="248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0" y="3240"/>
                                  <a:ext cx="2412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40" y="3960"/>
                                  <a:ext cx="2484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20" y="2520"/>
                                  <a:ext cx="2664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240" y="23400"/>
                                  <a:ext cx="2592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80" y="20520"/>
                                  <a:ext cx="2808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60" y="17280"/>
                                  <a:ext cx="2808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0" y="15120"/>
                                  <a:ext cx="2808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0" y="13320"/>
                                  <a:ext cx="2808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0" y="11520"/>
                                  <a:ext cx="2664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60" y="9720"/>
                                  <a:ext cx="2664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21535200">
                                <a:off x="691200" y="486000"/>
                                <a:ext cx="39960" cy="24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56880" bIns="-56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547920" y="501120"/>
                                <a:ext cx="306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85200">
                                <a:off x="587160" y="537840"/>
                                <a:ext cx="68760" cy="22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输出</w:t>
                                  </w:r>
                                </w:p>
                              </w:txbxContent>
                            </wps:txbx>
                            <wps:bodyPr wrap="none" lIns="158760" rIns="158760" tIns="-59400" bIns="-59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36520" y="789480"/>
                              <a:ext cx="326880" cy="17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2760" y="0"/>
                                <a:ext cx="496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5840"/>
                                <a:ext cx="326880" cy="6876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6240" y="92520"/>
                                <a:ext cx="40680" cy="4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8440"/>
                                  <a:ext cx="40680" cy="14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680" cy="14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068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7920"/>
                                      <a:ext cx="4068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60"/>
                                      <a:ext cx="0" cy="39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5400"/>
                                      <a:ext cx="0" cy="39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680" cy="14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068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7920"/>
                                      <a:ext cx="4068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60"/>
                                      <a:ext cx="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5400"/>
                                      <a:ext cx="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560" y="0"/>
                                  <a:ext cx="266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92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320" y="11520"/>
                                      <a:ext cx="0" cy="248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0"/>
                                      <a:ext cx="1980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6640"/>
                                      <a:ext cx="2592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040"/>
                                      <a:ext cx="252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760" y="5040"/>
                                      <a:ext cx="252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0080"/>
                                      <a:ext cx="1440" cy="25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20" y="9000"/>
                                      <a:ext cx="1800" cy="25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8440" y="97560"/>
                                <a:ext cx="42480" cy="4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8800"/>
                                  <a:ext cx="42480" cy="14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480" cy="14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8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7560"/>
                                      <a:ext cx="4248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400"/>
                                      <a:ext cx="0" cy="39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480" y="5040"/>
                                      <a:ext cx="0" cy="39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480" cy="14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8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7560"/>
                                      <a:ext cx="4248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400"/>
                                      <a:ext cx="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480" y="5040"/>
                                      <a:ext cx="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200" y="0"/>
                                  <a:ext cx="284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2808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4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0" y="11520"/>
                                      <a:ext cx="0" cy="248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0"/>
                                      <a:ext cx="2088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0" y="26640"/>
                                      <a:ext cx="2736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040"/>
                                      <a:ext cx="324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5040"/>
                                      <a:ext cx="324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40" y="10080"/>
                                      <a:ext cx="1440" cy="25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60" y="9000"/>
                                      <a:ext cx="1800" cy="25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99720" y="85680"/>
                                <a:ext cx="6840" cy="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61560"/>
                                <a:ext cx="604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131400"/>
                                <a:ext cx="31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114840"/>
                                <a:ext cx="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61560"/>
                                <a:ext cx="608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00" y="57600"/>
                                <a:ext cx="439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160" y="11556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12996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6840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80640" y="43920"/>
                                <a:ext cx="14400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760" y="7164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760" y="6840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2960" y="691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61560"/>
                                <a:ext cx="32400" cy="69840"/>
                              </a:xfrm>
                              <a:custGeom>
                                <a:avLst/>
                                <a:gdLst>
                                  <a:gd name="textAreaLeft" fmla="*/ 720 w 18360"/>
                                  <a:gd name="textAreaRight" fmla="*/ 17640 w 18360"/>
                                  <a:gd name="textAreaTop" fmla="*/ 720 h 39600"/>
                                  <a:gd name="textAreaBottom" fmla="*/ 38880 h 3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610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2508"/>
                                    </a:lnTo>
                                    <a:arcTo wR="3600" hR="3600" stAng="10800000" swAng="-5400000"/>
                                    <a:lnTo>
                                      <a:pt x="18000" y="4610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70200"/>
                                <a:ext cx="6840" cy="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880" y="1800"/>
                                <a:ext cx="3564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520" y="6840"/>
                                <a:ext cx="3564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880" y="11160"/>
                                <a:ext cx="3564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400" y="13320"/>
                                <a:ext cx="3564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920" y="16200"/>
                                <a:ext cx="3564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160" y="638640"/>
                              <a:ext cx="53388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0"/>
                                <a:ext cx="533880" cy="10224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5560" y="53640"/>
                                <a:ext cx="5076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0" y="0"/>
                                  <a:ext cx="38880" cy="60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1656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800"/>
                                  <a:ext cx="50760" cy="20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6480" y="56160"/>
                                <a:ext cx="50760" cy="7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0" y="0"/>
                                  <a:ext cx="38880" cy="61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1656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20"/>
                                  <a:ext cx="50760" cy="20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760" y="0"/>
                                <a:ext cx="214560" cy="12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0" y="0"/>
                                  <a:ext cx="150480" cy="622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31320" y="1440"/>
                                    <a:ext cx="2916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60480" y="2880"/>
                                    <a:ext cx="2916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89640" y="3960"/>
                                    <a:ext cx="2916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19160" y="5400"/>
                                    <a:ext cx="2916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440" y="720"/>
                                    <a:ext cx="2916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492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00" y="2880"/>
                                  <a:ext cx="3492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20440" y="198720"/>
                              <a:ext cx="534600" cy="18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440"/>
                                <a:ext cx="534600" cy="10296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5560" y="54000"/>
                                <a:ext cx="5076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0"/>
                                  <a:ext cx="38880" cy="60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1656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800"/>
                                  <a:ext cx="50760" cy="20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6840" y="55800"/>
                                <a:ext cx="50760" cy="7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0" y="0"/>
                                  <a:ext cx="38880" cy="61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1656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20"/>
                                  <a:ext cx="50760" cy="20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9480" y="0"/>
                                <a:ext cx="214560" cy="12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0" y="0"/>
                                  <a:ext cx="151200" cy="622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31320" y="1440"/>
                                    <a:ext cx="2988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60840" y="2520"/>
                                    <a:ext cx="2988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90360" y="3960"/>
                                    <a:ext cx="2988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18800" y="5040"/>
                                    <a:ext cx="2988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440" y="720"/>
                                    <a:ext cx="2988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492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9640" y="2520"/>
                                  <a:ext cx="3492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67680" y="270360"/>
                              <a:ext cx="326880" cy="30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5200"/>
                                <a:ext cx="326880" cy="18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2760" y="0"/>
                                  <a:ext cx="496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400"/>
                                  <a:ext cx="326880" cy="7380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6240" y="100080"/>
                                  <a:ext cx="40680" cy="4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1320"/>
                                    <a:ext cx="40680" cy="14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680" cy="14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068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7560"/>
                                        <a:ext cx="4068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576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680" cy="14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068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7560"/>
                                        <a:ext cx="4068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576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26640" cy="4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4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920" cy="39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320" y="12240"/>
                                        <a:ext cx="0" cy="26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19800" cy="10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7360"/>
                                        <a:ext cx="2592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040"/>
                                        <a:ext cx="2520" cy="29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5040"/>
                                        <a:ext cx="2520" cy="29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" y="10800"/>
                                        <a:ext cx="1440" cy="28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9720"/>
                                        <a:ext cx="1800" cy="27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8440" y="104760"/>
                                  <a:ext cx="42480" cy="4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0960"/>
                                    <a:ext cx="42480" cy="14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2480" cy="14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248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7560"/>
                                        <a:ext cx="4248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" y="576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2480" cy="14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248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7560"/>
                                        <a:ext cx="4248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480" y="576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840" y="0"/>
                                    <a:ext cx="28440" cy="4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808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440" cy="39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760" y="11880"/>
                                        <a:ext cx="0" cy="26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0"/>
                                        <a:ext cx="20880" cy="10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27360"/>
                                        <a:ext cx="2736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040"/>
                                        <a:ext cx="3240" cy="29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5040"/>
                                        <a:ext cx="3240" cy="29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0" y="10800"/>
                                        <a:ext cx="1440" cy="28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520" y="9360"/>
                                        <a:ext cx="1800" cy="27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99720" y="92520"/>
                                  <a:ext cx="684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65880"/>
                                  <a:ext cx="604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141480"/>
                                  <a:ext cx="31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12384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65880"/>
                                  <a:ext cx="6084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000" y="62280"/>
                                  <a:ext cx="4392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12420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560" y="14040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680" y="7344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80280" y="47880"/>
                                  <a:ext cx="14400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760" y="7740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760" y="7416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2960" y="7416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" y="65880"/>
                                  <a:ext cx="32400" cy="75600"/>
                                </a:xfrm>
                                <a:custGeom>
                                  <a:avLst/>
                                  <a:gdLst>
                                    <a:gd name="textAreaLeft" fmla="*/ 720 w 18360"/>
                                    <a:gd name="textAreaRight" fmla="*/ 17640 w 18360"/>
                                    <a:gd name="textAreaTop" fmla="*/ 720 h 42840"/>
                                    <a:gd name="textAreaBottom" fmla="*/ 42120 h 42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984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46246"/>
                                      </a:lnTo>
                                      <a:arcTo wR="3600" hR="3600" stAng="10800000" swAng="-5400000"/>
                                      <a:lnTo>
                                        <a:pt x="18000" y="4984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320" y="75960"/>
                                  <a:ext cx="6840" cy="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8880" y="2520"/>
                                  <a:ext cx="3564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8160" y="7560"/>
                                  <a:ext cx="3564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8880" y="12600"/>
                                  <a:ext cx="3564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1400" y="14400"/>
                                  <a:ext cx="3564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920" y="17640"/>
                                  <a:ext cx="3564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2320" y="0"/>
                                <a:ext cx="1054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46040" y="909360"/>
                              <a:ext cx="468000" cy="36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560" y="257760"/>
                                <a:ext cx="29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29160"/>
                                <a:ext cx="302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760" y="29160"/>
                                <a:ext cx="48240" cy="173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5480" y="29160"/>
                                <a:ext cx="53280" cy="17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172080"/>
                                <a:ext cx="29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195480"/>
                                <a:ext cx="29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203040"/>
                                <a:ext cx="29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2030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480" y="20700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2030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480" y="2030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2030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2030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320" y="20700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20" y="20700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20700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" y="246240"/>
                                <a:ext cx="16560" cy="38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275400"/>
                                <a:ext cx="72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5120"/>
                                <a:ext cx="63000" cy="5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8880" y="263520"/>
                                <a:ext cx="630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339840"/>
                                <a:ext cx="30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9280" y="296640"/>
                                <a:ext cx="52200" cy="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5220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9280" y="291960"/>
                                <a:ext cx="5220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276840"/>
                                <a:ext cx="29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33984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33984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36684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680" y="30600"/>
                                <a:ext cx="37440" cy="28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120" y="57240"/>
                                <a:ext cx="0" cy="208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240" y="261000"/>
                                <a:ext cx="158760" cy="104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43920"/>
                                <a:ext cx="432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920" y="58320"/>
                                <a:ext cx="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137880"/>
                                <a:ext cx="0" cy="16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480" y="25380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29340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31104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33984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33984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33984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33984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440" y="33984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33984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33984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60" y="33984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33984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640" y="33984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33984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7320" y="296640"/>
                                <a:ext cx="48240" cy="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4824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7320" y="292680"/>
                                <a:ext cx="48240" cy="1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32688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213840"/>
                                <a:ext cx="86400" cy="33120"/>
                              </a:xfrm>
                              <a:prstGeom prst="parallelogram">
                                <a:avLst>
                                  <a:gd name="adj" fmla="val 2898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7040" y="296640"/>
                                <a:ext cx="48960" cy="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4896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6680" y="291960"/>
                                <a:ext cx="5004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8520" y="220320"/>
                                <a:ext cx="3240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1880"/>
                                  <a:ext cx="24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8680" y="316800"/>
                                <a:ext cx="66600" cy="1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64800" bIns="-6480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4880" y="316800"/>
                                <a:ext cx="43200" cy="1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64800" bIns="-6480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2240" y="43200"/>
                                <a:ext cx="309240" cy="119520"/>
                              </a:xfrm>
                              <a:prstGeom prst="parallelogram">
                                <a:avLst>
                                  <a:gd name="adj" fmla="val 2642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9960" y="113040"/>
                                <a:ext cx="65880" cy="33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48240" bIns="-4824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3520" y="184680"/>
                                <a:ext cx="29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97920"/>
                                <a:ext cx="8316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1960" y="0"/>
                                <a:ext cx="302400" cy="21960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92160" y="39240"/>
                                  <a:ext cx="11988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84240" y="21240"/>
                                  <a:ext cx="13464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5080"/>
                                  <a:ext cx="302400" cy="153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1400" y="41400"/>
                                    <a:ext cx="226080" cy="1123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30600" bIns="3060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440" y="21240"/>
                                    <a:ext cx="245880" cy="1238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42120" bIns="4212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1200" y="720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9360" y="11520"/>
                                    <a:ext cx="252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5360" y="24120"/>
                                    <a:ext cx="5040" cy="7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3800" y="39960"/>
                                    <a:ext cx="1512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1640" y="24120"/>
                                    <a:ext cx="5040" cy="7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200" y="39600"/>
                                    <a:ext cx="1512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9080" y="10800"/>
                                    <a:ext cx="432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02400" cy="1522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70560" bIns="7056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3080" y="259560"/>
                                <a:ext cx="34200" cy="4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200" cy="4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" y="12960"/>
                                    <a:ext cx="0" cy="28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556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9880"/>
                                    <a:ext cx="334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760"/>
                                    <a:ext cx="396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5760"/>
                                    <a:ext cx="396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0" y="11520"/>
                                    <a:ext cx="1800" cy="29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0440"/>
                                    <a:ext cx="2520" cy="2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3520" y="259560"/>
                                <a:ext cx="34200" cy="4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200" cy="4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" y="12960"/>
                                    <a:ext cx="0" cy="28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556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9880"/>
                                    <a:ext cx="334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760"/>
                                    <a:ext cx="396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5760"/>
                                    <a:ext cx="396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1520"/>
                                    <a:ext cx="1800" cy="29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0440"/>
                                    <a:ext cx="2520" cy="2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79720" y="259560"/>
                                <a:ext cx="33480" cy="4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48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3480" cy="4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920" y="12960"/>
                                    <a:ext cx="0" cy="28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2484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9880"/>
                                    <a:ext cx="331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760"/>
                                    <a:ext cx="396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5760"/>
                                    <a:ext cx="396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1520"/>
                                    <a:ext cx="1800" cy="29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10440"/>
                                    <a:ext cx="2520" cy="2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041480" y="0"/>
                              <a:ext cx="1580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920" y="468720"/>
                              <a:ext cx="15732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3000" y="685080"/>
                              <a:ext cx="133920" cy="13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29760" y="465480"/>
                              <a:ext cx="403200" cy="43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" h="1179">
                                  <a:moveTo>
                                    <a:pt x="408" y="1179"/>
                                  </a:moveTo>
                                  <a:cubicBezTo>
                                    <a:pt x="462" y="1161"/>
                                    <a:pt x="511" y="1137"/>
                                    <a:pt x="564" y="1119"/>
                                  </a:cubicBezTo>
                                  <a:cubicBezTo>
                                    <a:pt x="612" y="1080"/>
                                    <a:pt x="677" y="1054"/>
                                    <a:pt x="720" y="1011"/>
                                  </a:cubicBezTo>
                                  <a:cubicBezTo>
                                    <a:pt x="742" y="989"/>
                                    <a:pt x="760" y="963"/>
                                    <a:pt x="780" y="939"/>
                                  </a:cubicBezTo>
                                  <a:cubicBezTo>
                                    <a:pt x="793" y="924"/>
                                    <a:pt x="805" y="907"/>
                                    <a:pt x="816" y="891"/>
                                  </a:cubicBezTo>
                                  <a:cubicBezTo>
                                    <a:pt x="833" y="867"/>
                                    <a:pt x="864" y="819"/>
                                    <a:pt x="864" y="819"/>
                                  </a:cubicBezTo>
                                  <a:cubicBezTo>
                                    <a:pt x="879" y="758"/>
                                    <a:pt x="892" y="698"/>
                                    <a:pt x="912" y="639"/>
                                  </a:cubicBezTo>
                                  <a:cubicBezTo>
                                    <a:pt x="909" y="569"/>
                                    <a:pt x="933" y="194"/>
                                    <a:pt x="792" y="147"/>
                                  </a:cubicBezTo>
                                  <a:cubicBezTo>
                                    <a:pt x="735" y="61"/>
                                    <a:pt x="625" y="27"/>
                                    <a:pt x="528" y="3"/>
                                  </a:cubicBezTo>
                                  <a:cubicBezTo>
                                    <a:pt x="283" y="12"/>
                                    <a:pt x="287" y="0"/>
                                    <a:pt x="132" y="39"/>
                                  </a:cubicBezTo>
                                  <a:cubicBezTo>
                                    <a:pt x="95" y="63"/>
                                    <a:pt x="32" y="91"/>
                                    <a:pt x="0" y="12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321480"/>
                              <a:ext cx="47196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2" h="1128">
                                  <a:moveTo>
                                    <a:pt x="1092" y="0"/>
                                  </a:moveTo>
                                  <a:cubicBezTo>
                                    <a:pt x="1007" y="128"/>
                                    <a:pt x="928" y="258"/>
                                    <a:pt x="840" y="384"/>
                                  </a:cubicBezTo>
                                  <a:cubicBezTo>
                                    <a:pt x="823" y="408"/>
                                    <a:pt x="812" y="436"/>
                                    <a:pt x="792" y="456"/>
                                  </a:cubicBezTo>
                                  <a:cubicBezTo>
                                    <a:pt x="780" y="468"/>
                                    <a:pt x="766" y="478"/>
                                    <a:pt x="756" y="492"/>
                                  </a:cubicBezTo>
                                  <a:cubicBezTo>
                                    <a:pt x="693" y="581"/>
                                    <a:pt x="780" y="504"/>
                                    <a:pt x="684" y="576"/>
                                  </a:cubicBezTo>
                                  <a:cubicBezTo>
                                    <a:pt x="661" y="644"/>
                                    <a:pt x="681" y="603"/>
                                    <a:pt x="600" y="684"/>
                                  </a:cubicBezTo>
                                  <a:cubicBezTo>
                                    <a:pt x="552" y="732"/>
                                    <a:pt x="517" y="803"/>
                                    <a:pt x="468" y="852"/>
                                  </a:cubicBezTo>
                                  <a:cubicBezTo>
                                    <a:pt x="453" y="867"/>
                                    <a:pt x="404" y="898"/>
                                    <a:pt x="384" y="912"/>
                                  </a:cubicBezTo>
                                  <a:cubicBezTo>
                                    <a:pt x="354" y="957"/>
                                    <a:pt x="334" y="961"/>
                                    <a:pt x="288" y="984"/>
                                  </a:cubicBezTo>
                                  <a:cubicBezTo>
                                    <a:pt x="247" y="1004"/>
                                    <a:pt x="210" y="1038"/>
                                    <a:pt x="168" y="1056"/>
                                  </a:cubicBezTo>
                                  <a:cubicBezTo>
                                    <a:pt x="168" y="1056"/>
                                    <a:pt x="78" y="1086"/>
                                    <a:pt x="60" y="1092"/>
                                  </a:cubicBezTo>
                                  <a:cubicBezTo>
                                    <a:pt x="38" y="1099"/>
                                    <a:pt x="21" y="1118"/>
                                    <a:pt x="0" y="112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0" y="73800"/>
                              <a:ext cx="99180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4" h="1303">
                                  <a:moveTo>
                                    <a:pt x="2172" y="1303"/>
                                  </a:moveTo>
                                  <a:cubicBezTo>
                                    <a:pt x="2222" y="1227"/>
                                    <a:pt x="2240" y="1147"/>
                                    <a:pt x="2268" y="1063"/>
                                  </a:cubicBezTo>
                                  <a:cubicBezTo>
                                    <a:pt x="2279" y="945"/>
                                    <a:pt x="2294" y="755"/>
                                    <a:pt x="2232" y="643"/>
                                  </a:cubicBezTo>
                                  <a:cubicBezTo>
                                    <a:pt x="2189" y="566"/>
                                    <a:pt x="2190" y="586"/>
                                    <a:pt x="2148" y="523"/>
                                  </a:cubicBezTo>
                                  <a:cubicBezTo>
                                    <a:pt x="2096" y="445"/>
                                    <a:pt x="2137" y="480"/>
                                    <a:pt x="2076" y="439"/>
                                  </a:cubicBezTo>
                                  <a:cubicBezTo>
                                    <a:pt x="2043" y="389"/>
                                    <a:pt x="2027" y="401"/>
                                    <a:pt x="1980" y="367"/>
                                  </a:cubicBezTo>
                                  <a:cubicBezTo>
                                    <a:pt x="1925" y="328"/>
                                    <a:pt x="1914" y="299"/>
                                    <a:pt x="1848" y="283"/>
                                  </a:cubicBezTo>
                                  <a:cubicBezTo>
                                    <a:pt x="1809" y="257"/>
                                    <a:pt x="1770" y="242"/>
                                    <a:pt x="1728" y="223"/>
                                  </a:cubicBezTo>
                                  <a:cubicBezTo>
                                    <a:pt x="1682" y="203"/>
                                    <a:pt x="1643" y="169"/>
                                    <a:pt x="1596" y="151"/>
                                  </a:cubicBezTo>
                                  <a:cubicBezTo>
                                    <a:pt x="1538" y="129"/>
                                    <a:pt x="1465" y="118"/>
                                    <a:pt x="1404" y="103"/>
                                  </a:cubicBezTo>
                                  <a:cubicBezTo>
                                    <a:pt x="1348" y="89"/>
                                    <a:pt x="1293" y="65"/>
                                    <a:pt x="1236" y="55"/>
                                  </a:cubicBezTo>
                                  <a:cubicBezTo>
                                    <a:pt x="1128" y="37"/>
                                    <a:pt x="1020" y="25"/>
                                    <a:pt x="912" y="7"/>
                                  </a:cubicBezTo>
                                  <a:cubicBezTo>
                                    <a:pt x="756" y="12"/>
                                    <a:pt x="597" y="0"/>
                                    <a:pt x="444" y="31"/>
                                  </a:cubicBezTo>
                                  <a:cubicBezTo>
                                    <a:pt x="363" y="47"/>
                                    <a:pt x="292" y="90"/>
                                    <a:pt x="216" y="115"/>
                                  </a:cubicBezTo>
                                  <a:cubicBezTo>
                                    <a:pt x="200" y="163"/>
                                    <a:pt x="186" y="183"/>
                                    <a:pt x="144" y="211"/>
                                  </a:cubicBezTo>
                                  <a:cubicBezTo>
                                    <a:pt x="115" y="297"/>
                                    <a:pt x="141" y="269"/>
                                    <a:pt x="84" y="307"/>
                                  </a:cubicBezTo>
                                  <a:cubicBezTo>
                                    <a:pt x="66" y="380"/>
                                    <a:pt x="77" y="339"/>
                                    <a:pt x="48" y="427"/>
                                  </a:cubicBezTo>
                                  <a:cubicBezTo>
                                    <a:pt x="44" y="439"/>
                                    <a:pt x="40" y="451"/>
                                    <a:pt x="36" y="463"/>
                                  </a:cubicBezTo>
                                  <a:cubicBezTo>
                                    <a:pt x="32" y="475"/>
                                    <a:pt x="24" y="499"/>
                                    <a:pt x="24" y="499"/>
                                  </a:cubicBezTo>
                                  <a:cubicBezTo>
                                    <a:pt x="20" y="555"/>
                                    <a:pt x="17" y="611"/>
                                    <a:pt x="12" y="667"/>
                                  </a:cubicBezTo>
                                  <a:cubicBezTo>
                                    <a:pt x="9" y="699"/>
                                    <a:pt x="0" y="763"/>
                                    <a:pt x="0" y="76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1040" y="1563840"/>
                              <a:ext cx="370800" cy="13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54920"/>
                              <a:ext cx="705600" cy="86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1" h="1720">
                                  <a:moveTo>
                                    <a:pt x="335" y="0"/>
                                  </a:moveTo>
                                  <a:cubicBezTo>
                                    <a:pt x="215" y="40"/>
                                    <a:pt x="209" y="41"/>
                                    <a:pt x="117" y="134"/>
                                  </a:cubicBezTo>
                                  <a:cubicBezTo>
                                    <a:pt x="106" y="145"/>
                                    <a:pt x="95" y="157"/>
                                    <a:pt x="84" y="168"/>
                                  </a:cubicBezTo>
                                  <a:cubicBezTo>
                                    <a:pt x="73" y="179"/>
                                    <a:pt x="50" y="201"/>
                                    <a:pt x="50" y="201"/>
                                  </a:cubicBezTo>
                                  <a:cubicBezTo>
                                    <a:pt x="39" y="235"/>
                                    <a:pt x="28" y="268"/>
                                    <a:pt x="17" y="302"/>
                                  </a:cubicBezTo>
                                  <a:cubicBezTo>
                                    <a:pt x="11" y="319"/>
                                    <a:pt x="0" y="352"/>
                                    <a:pt x="0" y="352"/>
                                  </a:cubicBezTo>
                                  <a:cubicBezTo>
                                    <a:pt x="11" y="692"/>
                                    <a:pt x="22" y="1033"/>
                                    <a:pt x="33" y="1373"/>
                                  </a:cubicBezTo>
                                  <a:cubicBezTo>
                                    <a:pt x="34" y="1402"/>
                                    <a:pt x="36" y="1432"/>
                                    <a:pt x="50" y="1457"/>
                                  </a:cubicBezTo>
                                  <a:cubicBezTo>
                                    <a:pt x="86" y="1521"/>
                                    <a:pt x="194" y="1586"/>
                                    <a:pt x="251" y="1624"/>
                                  </a:cubicBezTo>
                                  <a:cubicBezTo>
                                    <a:pt x="395" y="1720"/>
                                    <a:pt x="597" y="1635"/>
                                    <a:pt x="770" y="1641"/>
                                  </a:cubicBezTo>
                                  <a:cubicBezTo>
                                    <a:pt x="871" y="1635"/>
                                    <a:pt x="973" y="1644"/>
                                    <a:pt x="1072" y="1624"/>
                                  </a:cubicBezTo>
                                  <a:cubicBezTo>
                                    <a:pt x="1092" y="1620"/>
                                    <a:pt x="1092" y="1589"/>
                                    <a:pt x="1105" y="1574"/>
                                  </a:cubicBezTo>
                                  <a:cubicBezTo>
                                    <a:pt x="1126" y="1550"/>
                                    <a:pt x="1172" y="1507"/>
                                    <a:pt x="1172" y="1507"/>
                                  </a:cubicBezTo>
                                  <a:cubicBezTo>
                                    <a:pt x="1191" y="1452"/>
                                    <a:pt x="1189" y="1475"/>
                                    <a:pt x="1189" y="14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640" y="1208520"/>
                              <a:ext cx="75384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3" h="569">
                                  <a:moveTo>
                                    <a:pt x="0" y="519"/>
                                  </a:moveTo>
                                  <a:cubicBezTo>
                                    <a:pt x="300" y="569"/>
                                    <a:pt x="659" y="553"/>
                                    <a:pt x="955" y="452"/>
                                  </a:cubicBezTo>
                                  <a:cubicBezTo>
                                    <a:pt x="972" y="435"/>
                                    <a:pt x="985" y="415"/>
                                    <a:pt x="1005" y="402"/>
                                  </a:cubicBezTo>
                                  <a:cubicBezTo>
                                    <a:pt x="1020" y="392"/>
                                    <a:pt x="1041" y="395"/>
                                    <a:pt x="1055" y="385"/>
                                  </a:cubicBezTo>
                                  <a:cubicBezTo>
                                    <a:pt x="1081" y="367"/>
                                    <a:pt x="1104" y="344"/>
                                    <a:pt x="1122" y="318"/>
                                  </a:cubicBezTo>
                                  <a:cubicBezTo>
                                    <a:pt x="1133" y="301"/>
                                    <a:pt x="1140" y="281"/>
                                    <a:pt x="1156" y="268"/>
                                  </a:cubicBezTo>
                                  <a:cubicBezTo>
                                    <a:pt x="1170" y="257"/>
                                    <a:pt x="1189" y="257"/>
                                    <a:pt x="1206" y="251"/>
                                  </a:cubicBezTo>
                                  <a:cubicBezTo>
                                    <a:pt x="1223" y="201"/>
                                    <a:pt x="1247" y="153"/>
                                    <a:pt x="1256" y="101"/>
                                  </a:cubicBezTo>
                                  <a:cubicBezTo>
                                    <a:pt x="1262" y="67"/>
                                    <a:pt x="1273" y="0"/>
                                    <a:pt x="127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831240"/>
                              <a:ext cx="8344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9" h="752">
                                  <a:moveTo>
                                    <a:pt x="338" y="752"/>
                                  </a:moveTo>
                                  <a:cubicBezTo>
                                    <a:pt x="189" y="734"/>
                                    <a:pt x="165" y="752"/>
                                    <a:pt x="86" y="635"/>
                                  </a:cubicBezTo>
                                  <a:cubicBezTo>
                                    <a:pt x="81" y="618"/>
                                    <a:pt x="79" y="600"/>
                                    <a:pt x="70" y="585"/>
                                  </a:cubicBezTo>
                                  <a:cubicBezTo>
                                    <a:pt x="62" y="571"/>
                                    <a:pt x="43" y="565"/>
                                    <a:pt x="36" y="551"/>
                                  </a:cubicBezTo>
                                  <a:cubicBezTo>
                                    <a:pt x="20" y="520"/>
                                    <a:pt x="3" y="451"/>
                                    <a:pt x="3" y="451"/>
                                  </a:cubicBezTo>
                                  <a:cubicBezTo>
                                    <a:pt x="8" y="373"/>
                                    <a:pt x="0" y="292"/>
                                    <a:pt x="19" y="216"/>
                                  </a:cubicBezTo>
                                  <a:cubicBezTo>
                                    <a:pt x="52" y="81"/>
                                    <a:pt x="67" y="138"/>
                                    <a:pt x="137" y="99"/>
                                  </a:cubicBezTo>
                                  <a:cubicBezTo>
                                    <a:pt x="315" y="0"/>
                                    <a:pt x="152" y="41"/>
                                    <a:pt x="388" y="16"/>
                                  </a:cubicBezTo>
                                  <a:cubicBezTo>
                                    <a:pt x="683" y="27"/>
                                    <a:pt x="876" y="49"/>
                                    <a:pt x="1158" y="66"/>
                                  </a:cubicBezTo>
                                  <a:cubicBezTo>
                                    <a:pt x="1208" y="82"/>
                                    <a:pt x="1257" y="105"/>
                                    <a:pt x="1309" y="116"/>
                                  </a:cubicBezTo>
                                  <a:cubicBezTo>
                                    <a:pt x="1401" y="135"/>
                                    <a:pt x="1373" y="112"/>
                                    <a:pt x="1409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1920" y="318600"/>
                            <a:ext cx="9525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8" h="391">
                                <a:moveTo>
                                  <a:pt x="0" y="0"/>
                                </a:moveTo>
                                <a:cubicBezTo>
                                  <a:pt x="31" y="94"/>
                                  <a:pt x="52" y="191"/>
                                  <a:pt x="84" y="285"/>
                                </a:cubicBezTo>
                                <a:cubicBezTo>
                                  <a:pt x="90" y="302"/>
                                  <a:pt x="117" y="296"/>
                                  <a:pt x="134" y="302"/>
                                </a:cubicBezTo>
                                <a:cubicBezTo>
                                  <a:pt x="200" y="366"/>
                                  <a:pt x="345" y="385"/>
                                  <a:pt x="436" y="386"/>
                                </a:cubicBezTo>
                                <a:cubicBezTo>
                                  <a:pt x="827" y="391"/>
                                  <a:pt x="1217" y="386"/>
                                  <a:pt x="1608" y="38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73" style="position:absolute;margin-left:0pt;margin-top:0pt;width:199.45pt;height:133.85pt" coordorigin="0,0" coordsize="3989,2677">
                <v:group id="shape_0" alt="Group 2874" style="position:absolute;left:0;top:0;width:3989;height:2677">
                  <v:group id="shape_0" alt="Group 2875" style="position:absolute;left:304;top:1597;width:1364;height:890">
                    <v:group id="shape_0" alt="Group 2876" style="position:absolute;left:304;top:1597;width:1364;height:890">
                      <v:shape id="shape_0" ID="FreeForm 2877" coordsize="2388,1026" path="m504,0l0,660l2106,1026l2388,252l504,0xe" fillcolor="silver" stroked="t" o:allowincell="f" style="position:absolute;left:304;top:1597;width:1327;height:470;mso-wrap-style:none;v-text-anchor:middle;rotation:349;mso-position-horizontal-relative:char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ID="FreeForm 2878" coordsize="384,1596" path="m102,750l0,1596l228,942l384,0l102,750xe" fillcolor="silver" stroked="t" o:allowincell="f" style="position:absolute;left:1453;top:1620;width:213;height:732;mso-wrap-style:none;v-text-anchor:middle;rotation:349;mso-position-horizontal-relative:char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ID="FreeForm 2879" coordsize="2096,1257" path="m2048,354l32,0l4,6l0,864l16,885l44,894l68,894l1924,1257l1972,1245l1988,1224l2092,438l2096,396l2084,372l2048,354xe" fillcolor="white" stroked="t" o:allowincell="f" style="position:absolute;left:367;top:1909;width:1168;height:576;mso-wrap-style:none;v-text-anchor:middle;rotation:349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405,2399" to="405,2399" ID="Line 288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6,2017" to="404,2396" ID="Line 2881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FreeForm 2882" coordsize="45,43" path="m0,0c2,12,0,18,12,21c13,23,14,26,16,28c18,30,22,29,24,31c26,33,24,36,26,38c29,41,41,43,45,43e" stroked="t" o:allowincell="f" style="position:absolute;left:408;top:2396;width:24;height:18;mso-wrap-style:none;v-text-anchor:middle;rotation:349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20,2383" to="1490,2406" ID="Line 2883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FreeForm 2884" coordsize="48,18" path="m0,18c19,13,38,8,48,0e" stroked="t" o:allowincell="f" style="position:absolute;left:1482;top:2371;width:25;height:7;mso-wrap-style:none;v-text-anchor:middle;rotation:349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oval id="shape_0" ID="Oval 2885" fillcolor="silver" stroked="t" o:allowincell="f" style="position:absolute;left:525;top:2079;width:277;height:219;mso-wrap-style:none;v-text-anchor:middle;rotation:349;mso-position-horizontal-relative:char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group id="shape_0" alt="Group 2886" style="position:absolute;left:375;top:2010;width:36;height:30">
                      <v:oval id="shape_0" ID="Oval 2887" fillcolor="white" stroked="t" o:allowincell="f" style="position:absolute;left:375;top:2010;width:35;height:29;mso-wrap-style:none;v-text-anchor:middle;rotation:349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ID="Rectangle 2888" fillcolor="white" stroked="t" o:allowincell="f" style="position:absolute;left:377;top:2021;width:31;height:5;mso-wrap-style:none;v-text-anchor:middle;rotation:349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alt="Group 2889" style="position:absolute;left:1455;top:2005;width:36;height:29">
                      <v:oval id="shape_0" ID="Oval 2890" fillcolor="white" stroked="t" o:allowincell="f" style="position:absolute;left:1455;top:2004;width:35;height:28;mso-wrap-style:none;v-text-anchor:middle;rotation:349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ID="Rectangle 2891" fillcolor="white" stroked="t" o:allowincell="f" style="position:absolute;left:1457;top:2014;width:31;height:5;mso-wrap-style:none;v-text-anchor:middle;rotation:349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alt="Group 2892" style="position:absolute;left:1468;top:2345;width:37;height:29">
                      <v:oval id="shape_0" ID="Oval 2893" fillcolor="white" stroked="t" o:allowincell="f" style="position:absolute;left:1468;top:2345;width:36;height:28;mso-wrap-style:none;v-text-anchor:middle;rotation:349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ID="Rectangle 2894" fillcolor="white" stroked="t" o:allowincell="f" style="position:absolute;left:1470;top:2355;width:31;height:5;mso-wrap-style:none;v-text-anchor:middle;rotation:349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alt="Group 2895" style="position:absolute;left:431;top:2339;width:36;height:31">
                      <v:oval id="shape_0" ID="Oval 2896" fillcolor="white" stroked="t" o:allowincell="f" style="position:absolute;left:431;top:2338;width:35;height:30;mso-wrap-style:none;v-text-anchor:middle;rotation:349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ID="Rectangle 2897" fillcolor="white" stroked="t" o:allowincell="f" style="position:absolute;left:433;top:2349;width:31;height:6;mso-wrap-style:none;v-text-anchor:middle;rotation:349;mso-position-horizontal-relative:char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oval id="shape_0" ID="Oval 2898" fillcolor="white" stroked="t" o:allowincell="f" style="position:absolute;left:562;top:2110;width:196;height:156;mso-wrap-style:none;v-text-anchor:middle;rotation:349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FreeForm 2899" coordsize="92,312" path="m92,0l0,297l14,309l42,312l74,312l92,0xe" fillcolor="#969696" stroked="t" o:allowincell="f" style="position:absolute;left:615;top:2061;width:67;height:217;mso-wrap-style:none;v-text-anchor:middle;mso-position-horizontal-relative:char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oval id="shape_0" ID="Oval 2900" fillcolor="white" stroked="t" o:allowincell="f" style="position:absolute;left:1202;top:2131;width:39;height:33;mso-wrap-style:none;v-text-anchor:middle;rotation:349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ID="AutoShape 2901" fillcolor="white" stroked="t" o:allowincell="f" style="position:absolute;left:1206;top:2091;width:11;height:61;flip:y;mso-wrap-style:none;v-text-anchor:middle;rotation:196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roundrect>
                    <v:oval id="shape_0" ID="Oval 2902" fillcolor="white" stroked="t" o:allowincell="f" style="position:absolute;left:1333;top:2068;width:53;height:47;mso-wrap-style:none;v-text-anchor:middle;rotation:349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AutoShape 2903" fillcolor="black" stroked="t" o:allowincell="f" style="position:absolute;left:1317;top:2131;width:106;height:35;mso-wrap-style:none;v-text-anchor:middle;rotation:353;mso-position-horizontal-relative:char" type="_x0000_t136">
                      <v:path textpathok="t"/>
                      <v:textpath on="t" fitshape="t" string="指示灯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ID="AutoShape 2904" fillcolor="black" stroked="t" o:allowincell="f" style="position:absolute;left:1146;top:2107;width:46;height:27;mso-wrap-style:none;v-text-anchor:middle;rotation:353;mso-position-horizontal-relative:char" type="_x0000_t136">
                      <v:path textpathok="t"/>
                      <v:textpath on="t" fitshape="t" string="开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ID="AutoShape 2905" fillcolor="black" stroked="t" o:allowincell="f" style="position:absolute;left:1146;top:2168;width:46;height:27;mso-wrap-style:none;v-text-anchor:middle;rotation:353;mso-position-horizontal-relative:char" type="_x0000_t136">
                      <v:path textpathok="t"/>
                      <v:textpath on="t" fitshape="t" string="关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rect id="shape_0" ID="Rectangle 2906" fillcolor="black" stroked="t" o:allowincell="f" style="position:absolute;left:543;top:2331;width:16;height:28;mso-wrap-style:none;v-text-anchor:middle;rotation:5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Rectangle 2907" fillcolor="black" stroked="t" o:allowincell="f" style="position:absolute;left:586;top:2332;width:16;height:29;mso-wrap-style:none;v-text-anchor:middle;rotation:5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Rectangle 2908" fillcolor="black" stroked="t" o:allowincell="f" style="position:absolute;left:624;top:2333;width:16;height:30;mso-wrap-style:none;v-text-anchor:middle;rotation:5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Rectangle 2909" fillcolor="black" stroked="t" o:allowincell="f" style="position:absolute;left:660;top:2333;width:16;height:30;mso-wrap-style:none;v-text-anchor:middle;rotation:5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Rectangle 2910" fillcolor="black" stroked="t" o:allowincell="f" style="position:absolute;left:694;top:2334;width:16;height:29;mso-wrap-style:none;v-text-anchor:middle;rotation:5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Rectangle 2911" fillcolor="black" stroked="t" o:allowincell="f" style="position:absolute;left:729;top:2337;width:16;height:28;mso-wrap-style:none;v-text-anchor:middle;rotation:5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group id="shape_0" alt="Group 2912" style="position:absolute;left:1089;top:2295;width:90;height:63">
                      <v:oval id="shape_0" ID="Oval 2913" fillcolor="white" stroked="t" o:allowincell="f" style="position:absolute;left:1088;top:2321;width:46;height:36;mso-wrap-style:none;v-text-anchor:middle;rotation:349;mso-position-horizontal-relative:char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ID="Oval 2914" fillcolor="white" stroked="t" o:allowincell="f" style="position:absolute;left:1097;top:2330;width:26;height:20;mso-wrap-style:none;v-text-anchor:middle;rotation:349;mso-position-horizontal-relative:char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1100,2299" to="1135,2322" ID="Line 2915" stroked="t" o:allowincell="f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27,2333" to="1167,2351" ID="Line 2916" stroked="t" o:allowincell="f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ID="Arc 2917" coordsize="14879,20431" path="l0,21600xee" stroked="t" o:allowincell="f" style="position:absolute;left:1140;top:2295;width:37;height:40;mso-wrap-style:none;v-text-anchor:middle;rotation:349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108,2298" to="1144,2318" ID="Line 2918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16,2298" to="1153,2318" ID="Line 2919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20,2297" to="1160,2318" ID="Line 2920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33,2329" to="1172,2347" ID="Line 2921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35,2324" to="1177,2342" ID="Line 2922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34,2319" to="1176,2339" ID="Line 2923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36,2316" to="1178,2336" ID="Line 2924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36,2313" to="1178,2334" ID="Line 2925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36,2310" to="1176,2330" ID="Line 2926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34,2307" to="1174,2327" ID="Line 2927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Group 2928" style="position:absolute;left:1321;top:2298;width:91;height:63">
                      <v:oval id="shape_0" ID="Oval 2929" fillcolor="white" stroked="t" o:allowincell="f" style="position:absolute;left:1320;top:2323;width:47;height:36;mso-wrap-style:none;v-text-anchor:middle;rotation:349;mso-position-horizontal-relative:char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ID="Oval 2930" fillcolor="white" stroked="t" o:allowincell="f" style="position:absolute;left:1329;top:2333;width:26;height:20;mso-wrap-style:none;v-text-anchor:middle;rotation:349;mso-position-horizontal-relative:char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1332,2302" to="1368,2325" ID="Line 2931" stroked="t" o:allowincell="f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59,2336" to="1400,2354" ID="Line 2932" stroked="t" o:allowincell="f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ID="Arc 2933" coordsize="14879,20431" path="l0,21600xee" stroked="t" o:allowincell="f" style="position:absolute;left:1373;top:2298;width:38;height:40;mso-wrap-style:none;v-text-anchor:middle;rotation:349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341,2300" to="1378,2321" ID="Line 2934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49,2301" to="1387,2321" ID="Line 2935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53,2299" to="1394,2321" ID="Line 2936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66,2332" to="1406,2350" ID="Line 2937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68,2327" to="1411,2345" ID="Line 2938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67,2322" to="1410,2342" ID="Line 2939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69,2319" to="1412,2339" ID="Line 2940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69,2316" to="1412,2337" ID="Line 2941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69,2313" to="1410,2333" ID="Line 2942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67,2310" to="1408,2330" ID="Line 2943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ID="AutoShape 2944" fillcolor="black" stroked="t" o:allowincell="f" style="position:absolute;left:1362;top:2247;width:62;height:38;mso-wrap-style:none;v-text-anchor:middle;rotation:359;mso-position-horizontal-relative:char" type="_x0000_t136">
                      <v:path textpathok="t"/>
                      <v:textpath on="t" fitshape="t" string="+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1136,2271" to="1183,2272" ID="Line 294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2946" fillcolor="black" stroked="t" o:allowincell="f" style="position:absolute;left:1198;top:2329;width:107;height:34;mso-wrap-style:none;v-text-anchor:middle;rotation:1;mso-position-horizontal-relative:char" type="_x0000_t136">
                      <v:path textpathok="t"/>
                      <v:textpath on="t" fitshape="t" string="输出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</v:group>
                  <v:group id="shape_0" alt="Group 2947" style="position:absolute;left:3207;top:1243;width:515;height:275">
                    <v:shape id="shape_0" ID="FreeForm 2948" coordsize="326,243" path="m48,99l266,0l326,138l98,243l0,213l48,99xe" fillcolor="white" stroked="t" o:allowincell="f" style="position:absolute;left:3542;top:1243;width:77;height:57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AutoShape 2949" fillcolor="white" stroked="t" o:allowincell="f" style="position:absolute;left:3207;top:1410;width:514;height:107;mso-wrap-style:none;v-text-anchor:middle;mso-position-horizontal-relative:char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2950" style="position:absolute;left:3595;top:1389;width:64;height:67">
                      <v:group id="shape_0" alt="Group 2951" style="position:absolute;left:3595;top:1434;width:64;height:22">
                        <v:group id="shape_0" alt="Group 2952" style="position:absolute;left:3595;top:1434;width:64;height:22">
                          <v:oval id="shape_0" ID="Oval 2953" fillcolor="white" stroked="f" o:allowincell="f" style="position:absolute;left:3595;top:1434;width:63;height:14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ID="Arc 2954" coordsize="20564,10800" path="l0,21600xee" stroked="f" o:allowincell="f" style="position:absolute;left:3595;top:1446;width:63;height:9;flip:y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3595,1443" to="3595,1448" ID="Line 2955" stroked="f" o:allowincell="f" style="position:absolute;mso-position-horizontal-relative:char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3659,1442" to="3659,1447" ID="Line 2956" stroked="f" o:allowincell="f" style="position:absolute;mso-position-horizontal-relative:char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alt="Group 2957" style="position:absolute;left:3595;top:1434;width:64;height:22">
                          <v:oval id="shape_0" ID="Oval 2958" fillcolor="white" stroked="t" o:allowincell="f" style="position:absolute;left:3595;top:1434;width:63;height:14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Arc 2959" coordsize="20564,10800" path="l0,21600xee" stroked="t" o:allowincell="f" style="position:absolute;left:3595;top:1446;width:63;height:9;flip:y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3595,1443" to="3595,1448" ID="Line 2960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59,1442" to="3659,1447" ID="Line 296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2962" style="position:absolute;left:3607;top:1389;width:42;height:60">
                        <v:shape id="shape_0" ID="FreeForm 2963" coordsize="480,768" path="m62,99l78,57l120,24l174,6l242,0l302,9l362,21l408,57l428,108l480,636l432,693l384,726l326,750l252,768l144,756l78,720l26,669l0,651l62,99xe" fillcolor="white" stroked="f" o:allowincell="f" style="position:absolute;left:3607;top:1389;width:41;height:59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Group 2964" style="position:absolute;left:3607;top:1389;width:41;height:60">
                          <v:line id="shape_0" from="3628,1407" to="3628,1445" ID="Line 2965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Oval 2966" fillcolor="white" stroked="t" o:allowincell="f" style="position:absolute;left:3612;top:1389;width:30;height:14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Arc 2967" coordsize="19102,10800" path="l0,21600xee" stroked="t" o:allowincell="f" style="position:absolute;left:3607;top:1431;width:40;height:17;flip:y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3607,1397" to="3610,1439" ID="Line 2968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44,1397" to="3647,1439" ID="Line 296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16,1405" to="3617,1445" ID="Line 2970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636,1403" to="3638,1443" ID="Line 2971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alt="Group 2972" style="position:absolute;left:3252;top:1397;width:67;height:67">
                      <v:group id="shape_0" alt="Group 2973" style="position:absolute;left:3252;top:1442;width:67;height:22">
                        <v:group id="shape_0" alt="Group 2974" style="position:absolute;left:3252;top:1442;width:67;height:22">
                          <v:oval id="shape_0" ID="Oval 2975" fillcolor="white" stroked="f" o:allowincell="f" style="position:absolute;left:3252;top:1442;width:66;height:14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ID="Arc 2976" coordsize="20564,10800" path="l0,21600xee" stroked="f" o:allowincell="f" style="position:absolute;left:3252;top:1454;width:66;height:9;flip:y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3252,1451" to="3252,1456" ID="Line 2977" stroked="f" o:allowincell="f" style="position:absolute;mso-position-horizontal-relative:char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3319,1450" to="3319,1455" ID="Line 2978" stroked="f" o:allowincell="f" style="position:absolute;mso-position-horizontal-relative:char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alt="Group 2979" style="position:absolute;left:3252;top:1442;width:67;height:22">
                          <v:oval id="shape_0" ID="Oval 2980" fillcolor="white" stroked="t" o:allowincell="f" style="position:absolute;left:3252;top:1442;width:66;height:14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Arc 2981" coordsize="20564,10800" path="l0,21600xee" stroked="t" o:allowincell="f" style="position:absolute;left:3252;top:1454;width:66;height:9;flip:y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3252,1451" to="3252,1456" ID="Line 2982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19,1450" to="3319,1455" ID="Line 298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2984" style="position:absolute;left:3263;top:1397;width:45;height:60">
                        <v:shape id="shape_0" ID="FreeForm 2985" coordsize="480,768" path="m62,99l78,57l120,24l174,6l242,0l302,9l362,21l408,57l428,108l480,636l432,693l384,726l326,750l252,768l144,756l78,720l26,669l0,651l62,99xe" fillcolor="white" stroked="f" o:allowincell="f" style="position:absolute;left:3264;top:1397;width:43;height:59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Group 2986" style="position:absolute;left:3263;top:1397;width:44;height:60">
                          <v:line id="shape_0" from="3286,1415" to="3286,1453" ID="Line 2987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Oval 2988" fillcolor="white" stroked="t" o:allowincell="f" style="position:absolute;left:3269;top:1397;width:32;height:14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Arc 2989" coordsize="19102,10800" path="l0,21600xee" stroked="t" o:allowincell="f" style="position:absolute;left:3264;top:1439;width:42;height:17;flip:y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3263,1405" to="3267,1447" ID="Line 2990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03,1405" to="3307,1447" ID="Line 299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74,1413" to="3275,1453" ID="Line 2992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295,1411" to="3297,1451" ID="Line 2993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oval id="shape_0" ID="Oval 2994" fillcolor="white" stroked="t" o:allowincell="f" style="position:absolute;left:3364;top:1378;width:10;height: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FreeForm 2995" coordsize="440,765" path="m110,69l108,609l0,720l36,765l158,765l216,750l440,513l432,480l348,480l348,60l314,27l144,0l116,27l110,69xe" fillcolor="white" stroked="t" o:allowincell="f" style="position:absolute;left:3313;top:1340;width:94;height:138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3337,1450" to="3386,1450" ID="Line 29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88,1424" to="3388,1448" ID="Line 299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FreeForm 2998" coordsize="440,765" path="m110,69l108,609l0,720l36,765l158,765l216,750l440,513l432,480l348,480l348,60l314,27l144,0l116,27l110,69xe" fillcolor="white" stroked="t" o:allowincell="f" style="position:absolute;left:3489;top:1340;width:95;height:137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ID="Rectangle 2999" fillcolor="white" stroked="f" o:allowincell="f" style="position:absolute;left:3505;top:1334;width:68;height:1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3565,1425" to="3565,1448" ID="Line 300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7,1448" to="3563,1448" ID="Line 300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69,1351" to="3569,1448" ID="Line 300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Rectangle 3003" fillcolor="white" stroked="t" o:allowincell="f" style="position:absolute;left:3335;top:1312;width:226;height:26;mso-wrap-style:none;v-text-anchor:middle;rotation:335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14,1356" to="3563,1356" ID="Line 3004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14,1351" to="3568,1351" ID="Line 300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1,1352" to="3511,1352" ID="Line 300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oundrect id="shape_0" ID="AutoShape 3007" fillcolor="white" stroked="t" o:allowincell="f" style="position:absolute;left:3336;top:1340;width:50;height:10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ID="Oval 3008" fillcolor="white" stroked="t" o:allowincell="f" style="position:absolute;left:3356;top:1354;width:10;height: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552,1246" to="3607,1270" ID="Line 3009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51,1254" to="3606,1278" ID="Line 3010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52,1261" to="3607,1284" ID="Line 3011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56,1264" to="3611,1288" ID="Line 3012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60,1269" to="3615,1293" ID="Line 3013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3014" style="position:absolute;left:117;top:1006;width:841;height:291">
                    <v:shape id="shape_0" ID="AutoShape 3015" fillcolor="white" stroked="t" o:allowincell="f" style="position:absolute;left:117;top:1136;width:840;height:160;mso-wrap-style:none;v-text-anchor:middle;mso-position-horizontal-relative:char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3016" style="position:absolute;left:299;top:1090;width:80;height:121">
                      <v:shape id="shape_0" ID="AutoShape 3017" fillcolor="silver" stroked="t" o:allowincell="f" style="position:absolute;left:310;top:1090;width:60;height:95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338,1116" to="338,1181" ID="Line 301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utoShape 3019" fillcolor="silver" stroked="t" o:allowincell="f" style="position:absolute;left:299;top:1178;width:79;height:32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alt="Group 3020" style="position:absolute;left:694;top:1094;width:80;height:122">
                      <v:shape id="shape_0" ID="AutoShape 3021" fillcolor="silver" stroked="t" o:allowincell="f" style="position:absolute;left:705;top:1094;width:60;height:96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733,1120" to="733,1186" ID="Line 302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utoShape 3023" fillcolor="silver" stroked="t" o:allowincell="f" style="position:absolute;left:694;top:1183;width:79;height:32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alt="Group 3024" style="position:absolute;left:367;top:1006;width:337;height:191">
                      <v:group id="shape_0" alt="Group 3025" style="position:absolute;left:421;top:1006;width:231;height:95">
                        <v:shape id="shape_0" ID="FreeForm 3026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67;top:1008;width:45;height:87;flip:y;mso-wrap-style:none;v-text-anchor:middle;rotation:4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3027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13;top:1010;width:45;height:87;flip:y;mso-wrap-style:none;v-text-anchor:middle;rotation:4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3028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59;top:1012;width:45;height:87;flip:y;mso-wrap-style:none;v-text-anchor:middle;rotation:4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3029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05;top:1014;width:45;height:87;flip:y;mso-wrap-style:none;v-text-anchor:middle;rotation:4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303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20;top:1007;width:45;height:87;flip:y;mso-wrap-style:none;v-text-anchor:middle;rotation:4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shape id="shape_0" ID="FreeForm 3031" coordsize="450,728" path="m450,23c414,11,378,0,345,23c312,46,272,61,255,158c238,255,283,513,240,608c197,703,98,715,0,728e" stroked="t" o:allowincell="f" style="position:absolute;left:367;top:1006;width:54;height:18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3032" coordsize="450,728" path="m450,23c414,11,378,0,345,23c312,46,272,61,255,158c238,255,283,513,240,608c197,703,98,715,0,728e" stroked="t" o:allowincell="f" style="position:absolute;left:650;top:1010;width:54;height:186;flip:x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alt="Group 3033" style="position:absolute;left:1292;top:313;width:842;height:292">
                    <v:shape id="shape_0" ID="AutoShape 3034" fillcolor="white" stroked="t" o:allowincell="f" style="position:absolute;left:1292;top:443;width:841;height:161;mso-wrap-style:none;v-text-anchor:middle;mso-position-horizontal-relative:char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3035" style="position:absolute;left:1474;top:398;width:80;height:121">
                      <v:shape id="shape_0" ID="AutoShape 3036" fillcolor="silver" stroked="t" o:allowincell="f" style="position:absolute;left:1485;top:398;width:60;height:95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1513,424" to="1513,489" ID="Line 303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utoShape 3038" fillcolor="silver" stroked="t" o:allowincell="f" style="position:absolute;left:1474;top:486;width:79;height:32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alt="Group 3039" style="position:absolute;left:1870;top:401;width:80;height:122">
                      <v:shape id="shape_0" ID="AutoShape 3040" fillcolor="silver" stroked="t" o:allowincell="f" style="position:absolute;left:1881;top:401;width:60;height:96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1909,427" to="1909,493" ID="Line 304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utoShape 3042" fillcolor="silver" stroked="t" o:allowincell="f" style="position:absolute;left:1870;top:490;width:79;height:32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alt="Group 3043" style="position:absolute;left:1543;top:313;width:337;height:192">
                      <v:group id="shape_0" alt="Group 3044" style="position:absolute;left:1597;top:314;width:232;height:95">
                        <v:shape id="shape_0" ID="FreeForm 3045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643;top:315;width:46;height:87;flip:y;mso-wrap-style:none;v-text-anchor:middle;rotation:4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3046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690;top:317;width:46;height:87;flip:y;mso-wrap-style:none;v-text-anchor:middle;rotation:4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3047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736;top:319;width:46;height:87;flip:y;mso-wrap-style:none;v-text-anchor:middle;rotation:4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3048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781;top:321;width:46;height:87;flip:y;mso-wrap-style:none;v-text-anchor:middle;rotation:4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FreeForm 3049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596;top:314;width:46;height:87;flip:y;mso-wrap-style:none;v-text-anchor:middle;rotation:4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shape id="shape_0" ID="FreeForm 3050" coordsize="450,728" path="m450,23c414,11,378,0,345,23c312,46,272,61,255,158c238,255,283,513,240,608c197,703,98,715,0,728e" stroked="t" o:allowincell="f" style="position:absolute;left:1543;top:313;width:54;height:18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3051" coordsize="450,728" path="m450,23c414,11,378,0,345,23c312,46,272,61,255,158c238,255,283,513,240,608c197,703,98,715,0,728e" stroked="t" o:allowincell="f" style="position:absolute;left:1826;top:317;width:54;height:187;flip:x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alt="Group 3052" style="position:absolute;left:2941;top:426;width:515;height:476">
                    <v:group id="shape_0" alt="Group 3053" style="position:absolute;left:2941;top:607;width:515;height:295">
                      <v:shape id="shape_0" ID="FreeForm 3054" coordsize="326,243" path="m48,99l266,0l326,138l98,243l0,213l48,99xe" fillcolor="white" stroked="t" o:allowincell="f" style="position:absolute;left:3276;top:607;width:77;height:61;mso-wrap-style:none;v-text-anchor:middle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AutoShape 3055" fillcolor="white" stroked="t" o:allowincell="f" style="position:absolute;left:2941;top:786;width:514;height:115;mso-wrap-style:none;v-text-anchor:middle;mso-position-horizontal-relative:char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Group 3056" style="position:absolute;left:3329;top:765;width:64;height:71">
                        <v:group id="shape_0" alt="Group 3057" style="position:absolute;left:3329;top:814;width:64;height:22">
                          <v:group id="shape_0" alt="Group 3058" style="position:absolute;left:3329;top:814;width:64;height:22">
                            <v:oval id="shape_0" ID="Oval 3059" fillcolor="white" stroked="f" o:allowincell="f" style="position:absolute;left:3329;top:814;width:63;height:1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ID="Arc 3060" coordsize="20564,10800" path="l0,21600xee" stroked="f" o:allowincell="f" style="position:absolute;left:3329;top:826;width:63;height:10;flip:y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3329,823" to="3329,829" ID="Line 3061" stroked="f" o:allowincell="f" style="position:absolute;mso-position-horizontal-relative:char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3393,823" to="3393,829" ID="Line 3062" stroked="f" o:allowincell="f" style="position:absolute;mso-position-horizontal-relative:char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3063" style="position:absolute;left:3329;top:814;width:64;height:22">
                            <v:oval id="shape_0" ID="Oval 3064" fillcolor="white" stroked="t" o:allowincell="f" style="position:absolute;left:3329;top:814;width:63;height:16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Arc 3065" coordsize="20564,10800" path="l0,21600xee" stroked="t" o:allowincell="f" style="position:absolute;left:3329;top:826;width:63;height:10;flip:y;mso-wrap-style:none;v-text-anchor:middle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3329,823" to="3329,829" ID="Line 3066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93,823" to="3393,829" ID="Line 306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3068" style="position:absolute;left:3341;top:765;width:42;height:65">
                          <v:shape id="shape_0" ID="FreeForm 3069" coordsize="480,768" path="m62,99l78,57l120,24l174,6l242,0l302,9l362,21l408,57l428,108l480,636l432,693l384,726l326,750l252,768l144,756l78,720l26,669l0,651l62,99xe" fillcolor="white" stroked="f" o:allowincell="f" style="position:absolute;left:3341;top:765;width:41;height:64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Group 3070" style="position:absolute;left:3341;top:765;width:41;height:61">
                            <v:line id="shape_0" from="3362,784" to="3362,825" ID="Line 3071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ID="Oval 3072" fillcolor="white" stroked="t" o:allowincell="f" style="position:absolute;left:3346;top:765;width:30;height:1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Arc 3073" coordsize="19102,10800" path="l0,21600xee" stroked="t" o:allowincell="f" style="position:absolute;left:3341;top:808;width:40;height:18;flip:y;mso-wrap-style:none;v-text-anchor:middle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3341,773" to="3344,818" ID="Line 3074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78,773" to="3381,818" ID="Line 3075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50,782" to="3351,825" ID="Line 3076" stroked="t" o:allowincell="f" style="position:absolute;flip:x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370,780" to="3372,822" ID="Line 3077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alt="Group 3078" style="position:absolute;left:2986;top:772;width:67;height:71">
                        <v:group id="shape_0" alt="Group 3079" style="position:absolute;left:2986;top:821;width:67;height:22">
                          <v:group id="shape_0" alt="Group 3080" style="position:absolute;left:2986;top:821;width:67;height:22">
                            <v:oval id="shape_0" ID="Oval 3081" fillcolor="white" stroked="f" o:allowincell="f" style="position:absolute;left:2986;top:821;width:66;height:1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ID="Arc 3082" coordsize="20564,10800" path="l0,21600xee" stroked="f" o:allowincell="f" style="position:absolute;left:2986;top:833;width:66;height:10;flip:y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2986,830" to="2986,836" ID="Line 3083" stroked="f" o:allowincell="f" style="position:absolute;mso-position-horizontal-relative:char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3053,830" to="3053,836" ID="Line 3084" stroked="f" o:allowincell="f" style="position:absolute;mso-position-horizontal-relative:char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3085" style="position:absolute;left:2986;top:821;width:67;height:22">
                            <v:oval id="shape_0" ID="Oval 3086" fillcolor="white" stroked="t" o:allowincell="f" style="position:absolute;left:2986;top:821;width:66;height:16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Arc 3087" coordsize="20564,10800" path="l0,21600xee" stroked="t" o:allowincell="f" style="position:absolute;left:2986;top:833;width:66;height:10;flip:y;mso-wrap-style:none;v-text-anchor:middle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2986,830" to="2986,836" ID="Line 3088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53,830" to="3053,836" ID="Line 3089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3090" style="position:absolute;left:2997;top:772;width:45;height:65">
                          <v:shape id="shape_0" ID="FreeForm 3091" coordsize="480,768" path="m62,99l78,57l120,24l174,6l242,0l302,9l362,21l408,57l428,108l480,636l432,693l384,726l326,750l252,768l144,756l78,720l26,669l0,651l62,99xe" fillcolor="white" stroked="f" o:allowincell="f" style="position:absolute;left:2998;top:772;width:43;height:64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Group 3092" style="position:absolute;left:2997;top:772;width:44;height:61">
                            <v:line id="shape_0" from="3020,791" to="3020,832" ID="Line 3093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ID="Oval 3094" fillcolor="white" stroked="t" o:allowincell="f" style="position:absolute;left:3003;top:772;width:32;height:15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Arc 3095" coordsize="19102,10800" path="l0,21600xee" stroked="t" o:allowincell="f" style="position:absolute;left:2998;top:815;width:42;height:18;flip:y;mso-wrap-style:none;v-text-anchor:middle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2997,780" to="3001,825" ID="Line 3096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37,780" to="3041,825" ID="Line 309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08,789" to="3009,832" ID="Line 3098" stroked="t" o:allowincell="f" style="position:absolute;flip:x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029,787" to="3031,829" ID="Line 3099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ID="Oval 3100" fillcolor="white" stroked="t" o:allowincell="f" style="position:absolute;left:3098;top:753;width:10;height:1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FreeForm 3101" coordsize="440,765" path="m110,69l108,609l0,720l36,765l158,765l216,750l440,513l432,480l348,480l348,60l314,27l144,0l116,27l110,69xe" fillcolor="white" stroked="t" o:allowincell="f" style="position:absolute;left:3047;top:711;width:94;height:149;mso-wrap-style:none;v-text-anchor:middle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3071,830" to="3120,830" ID="Line 310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22,802" to="3122,828" ID="Line 310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FreeForm 3104" coordsize="440,765" path="m110,69l108,609l0,720l36,765l158,765l216,750l440,513l432,480l348,480l348,60l314,27l144,0l116,27l110,69xe" fillcolor="white" stroked="t" o:allowincell="f" style="position:absolute;left:3223;top:711;width:95;height:148;mso-wrap-style:none;v-text-anchor:middle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ID="Rectangle 3105" fillcolor="white" stroked="f" o:allowincell="f" style="position:absolute;left:3239;top:705;width:68;height:2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3299,803" to="3299,828" ID="Line 310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51,828" to="3297,828" ID="Line 310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3,723" to="3303,828" ID="Line 310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Rectangle 3109" fillcolor="white" stroked="t" o:allowincell="f" style="position:absolute;left:3069;top:682;width:226;height:28;mso-wrap-style:none;v-text-anchor:middle;rotation:335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248,729" to="3297,729" ID="Line 3110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48,724" to="3302,724" ID="Line 311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5,724" to="3245,724" ID="Line 311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ID="AutoShape 3113" fillcolor="white" stroked="t" o:allowincell="f" style="position:absolute;left:3070;top:711;width:50;height:11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ID="Oval 3114" fillcolor="white" stroked="t" o:allowincell="f" style="position:absolute;left:3090;top:727;width:10;height: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286,611" to="3341,637" ID="Line 3115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285,619" to="3340,645" ID="Line 3116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286,627" to="3341,652" ID="Line 3117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290,630" to="3345,656" ID="Line 3118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294,635" to="3349,661" ID="Line 3119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118;top:426;width:165;height:22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3121" style="position:absolute;left:2120;top:1465;width:736;height:547">
                    <v:line id="shape_0" from="2245,1838" to="2710,1838" ID="Line 312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19,1478" to="2794,1478" ID="Line 3123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242,1478" to="2317,1751" ID="Line 3124" stroked="t" o:allowincell="f" style="position:absolute;flip:x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711,1478" to="2794,1751" ID="Line 312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65,1703" to="2723,1703" ID="Line 312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51,1740" to="2709,1740" ID="Line 312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45,1752" to="2710,1752" ID="Line 312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45,1752" to="2245,1824" ID="Line 3129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711,1758" to="2711,1830" ID="Line 313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9,1752" to="2279,1824" ID="Line 313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14,1752" to="2314,1824" ID="Line 313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9,1752" to="2349,1824" ID="Line 313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91,1752" to="2391,1824" ID="Line 313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94,1758" to="2594,1830" ID="Line 313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34,1758" to="2634,1830" ID="Line 31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4,1758" to="2684,1830" ID="Line 313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18,1820" to="2243,1879" ID="Line 3138" stroked="t" o:allowincell="f" style="position:absolute;flip:x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92,1866" to="2692,1944" ID="Line 313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20,1881" to="2218,1965" ID="Line 3140" stroked="t" o:allowincell="f" style="position:absolute;flip:x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06,1847" to="2704,1966" ID="Line 314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26,1967" to="2604,1967" ID="Line 314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3143" style="position:absolute;left:2544;top:1899;width:82;height:24">
                      <v:line id="shape_0" from="2544,1899" to="2544,1908" ID="Line 314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Oval 3145" fillcolor="white" stroked="t" o:allowincell="f" style="position:absolute;left:2544;top:1902;width:81;height:2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626,1899" to="2626,1908" ID="Line 314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Oval 3147" fillcolor="white" stroked="t" o:allowincell="f" style="position:absolute;left:2544;top:1892;width:81;height:2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225,1868" to="2688,1868" ID="Line 314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24,1967" to="2124,2012" ID="Line 3149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07,1967" to="2607,2008" ID="Line 315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26,2010" to="2605,2010" ID="Line 3151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793,1480" to="2851,1524" ID="Line 3152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52,1522" to="2852,1849" ID="Line 3153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07,1843" to="2856,2007" ID="Line 3154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16,1501" to="2822,1862" ID="Line 31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4,1524" to="2784,1897" ID="Line 315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44,1649" to="2744,1911" ID="Line 315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11,1832" to="2711,1941" ID="Line 315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1,1894" to="2671,1966" ID="Line 31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47,1922" to="2647,1979" ID="Line 316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40,1967" to="2140,2008" ID="Line 316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00,1967" to="2200,2008" ID="Line 316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45,1967" to="2245,2008" ID="Line 316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45,1967" to="2245,2008" ID="Line 316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06,1967" to="2306,2008" ID="Line 316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9,1967" to="2349,2008" ID="Line 316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91,1967" to="2391,2008" ID="Line 316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32,1967" to="2432,2008" ID="Line 316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89,1967" to="2489,2008" ID="Line 316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30,1967" to="2530,2008" ID="Line 317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8,1967" to="2578,2008" ID="Line 317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3172" style="position:absolute;left:2226;top:1899;width:76;height:24">
                      <v:line id="shape_0" from="2226,1899" to="2226,1908" ID="Line 317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Oval 3174" fillcolor="white" stroked="t" o:allowincell="f" style="position:absolute;left:2226;top:1902;width:75;height:2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302,1899" to="2302,1908" ID="Line 317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Oval 3176" fillcolor="white" stroked="t" o:allowincell="f" style="position:absolute;left:2226;top:1893;width:75;height:1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211,1947" to="2266,1947" ID="Line 317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3178" fillcolor="white" stroked="t" o:allowincell="f" style="position:absolute;left:2423;top:1769;width:135;height:51;mso-wrap-style:none;v-text-anchor:middle;mso-position-horizontal-relative:char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3179" style="position:absolute;left:2383;top:1899;width:77;height:24">
                      <v:line id="shape_0" from="2383,1899" to="2383,1908" ID="Line 318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Oval 3181" fillcolor="white" stroked="t" o:allowincell="f" style="position:absolute;left:2383;top:1902;width:76;height:2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460,1899" to="2460,1908" ID="Line 318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Oval 3183" fillcolor="white" stroked="t" o:allowincell="f" style="position:absolute;left:2382;top:1892;width:78;height:20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alt="Group 3184" style="position:absolute;left:2464;top:1779;width:51;height:37">
                      <v:oval id="shape_0" ID="Oval 3185" fillcolor="white" stroked="t" o:allowincell="f" style="position:absolute;left:2464;top:1779;width:50;height:3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472,1798" to="2509,1798" ID="Line 318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AutoShape 3187" fillcolor="black" stroked="t" o:allowincell="f" style="position:absolute;left:2354;top:1931;width:104;height:27;mso-wrap-style:none;v-text-anchor:middle;mso-position-horizontal-relative:char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AutoShape 3188" fillcolor="black" stroked="t" o:allowincell="f" style="position:absolute;left:2521;top:1931;width:67;height:27;mso-wrap-style:none;v-text-anchor:middle;mso-position-horizontal-relative:char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AutoShape 3189" stroked="t" o:allowincell="f" style="position:absolute;left:2281;top:1500;width:486;height:187;mso-wrap-style:none;v-text-anchor:middle;mso-position-horizontal-relative:char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3190" fillcolor="black" stroked="t" o:allowincell="f" style="position:absolute;left:2466;top:1610;width:103;height:52;mso-wrap-style:none;v-text-anchor:middle;mso-position-horizontal-relative:char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2251,1723" to="2709,1723" ID="Line 319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57,1586" to="2487,1688" ID="Line 319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3193" style="position:absolute;left:2296;top:1465;width:476;height:296">
                      <v:rect id="shape_0" ID="Arc 3194" coordorigin="10800,61" coordsize="10739,10738" path="l0,21600xee" stroked="t" o:allowincell="f" style="position:absolute;left:2441;top:1494;width:188;height:247;mso-wrap-style:none;v-text-anchor:middle;rotation:314;mso-position-horizontal-relative:char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Arc 3195" coordorigin="10800,61" coordsize="10739,10738" path="l0,21600xee" stroked="t" o:allowincell="f" style="position:absolute;left:2428;top:1465;width:211;height:278;mso-wrap-style:none;v-text-anchor:middle;rotation:314;mso-position-horizontal-relative:char">
                        <v:fill o:detectmouseclick="t" on="false"/>
                        <v:stroke color="black" weight="3240" joinstyle="miter" endcap="flat"/>
                        <w10:wrap type="none"/>
                      </v:rect>
                      <v:group id="shape_0" alt="Group 3196" style="position:absolute;left:2296;top:1519;width:476;height:242">
                        <v:rect id="shape_0" ID="AutoShape 3197" fillcolor="black" stroked="t" o:allowincell="f" style="position:absolute;left:2361;top:1584;width:355;height:176;mso-wrap-style:non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ID="AutoShape 3198" fillcolor="white" stroked="t" o:allowincell="f" style="position:absolute;left:2341;top:1552;width:386;height:194;mso-wrap-style:non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2534,1530" to="2534,1543" ID="Line 3199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594,1537" to="2597,1550" ID="Line 3200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651,1557" to="2658,1568" ID="Line 3201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696,1582" to="2719,1599" ID="Line 3202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409,1557" to="2416,1568" ID="Line 3203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350,1581" to="2373,1598" ID="Line 3204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468,1536" to="2474,1560" ID="Line 3205" stroked="t" o:allowincell="f" style="position:absolute;flip:x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rect id="shape_0" ID="AutoShape 3206" fillcolor="black" stroked="t" o:allowincell="f" style="position:absolute;left:2296;top:1519;width:475;height:239;mso-wrap-style:none;v-text-anchor:middle;mso-position-horizontal-relative:char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alt="Group 3207" style="position:absolute;left:2235;top:1841;width:54;height:68">
                      <v:shape id="shape_0" ID="FreeForm 3208" coordsize="480,768" path="m62,99l78,57l120,24l174,6l242,0l302,9l362,21l408,57l428,108l480,636l432,693l384,726l326,750l252,768l144,756l78,720l26,669l0,651l62,99xe" fillcolor="white" stroked="f" o:allowincell="f" style="position:absolute;left:2235;top:1841;width:53;height:6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Group 3209" style="position:absolute;left:2235;top:1841;width:53;height:67">
                        <v:line id="shape_0" from="2262,1861" to="2262,1904" ID="Line 3210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Oval 3211" fillcolor="white" stroked="t" o:allowincell="f" style="position:absolute;left:2242;top:1841;width:39;height:1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Arc 3212" coordsize="19102,10800" path="l0,21600xee" stroked="t" o:allowincell="f" style="position:absolute;left:2235;top:1888;width:52;height:19;flip:y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235,1850" to="2240,1897" ID="Line 3213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83,1850" to="2288,1897" ID="Line 321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46,1859" to="2248,1904" ID="Line 3215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273,1857" to="2276,1901" ID="Line 3216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3217" style="position:absolute;left:2393;top:1841;width:54;height:68">
                      <v:shape id="shape_0" ID="FreeForm 3218" coordsize="480,768" path="m62,99l78,57l120,24l174,6l242,0l302,9l362,21l408,57l428,108l480,636l432,693l384,726l326,750l252,768l144,756l78,720l26,669l0,651l62,99xe" fillcolor="white" stroked="f" o:allowincell="f" style="position:absolute;left:2393;top:1841;width:53;height:6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Group 3219" style="position:absolute;left:2393;top:1841;width:53;height:67">
                        <v:line id="shape_0" from="2420,1861" to="2420,1904" ID="Line 3220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Oval 3221" fillcolor="white" stroked="t" o:allowincell="f" style="position:absolute;left:2400;top:1841;width:39;height:1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Arc 3222" coordsize="19102,10800" path="l0,21600xee" stroked="t" o:allowincell="f" style="position:absolute;left:2393;top:1888;width:52;height:19;flip:y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393,1850" to="2398,1897" ID="Line 3223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41,1850" to="2446,1897" ID="Line 322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04,1859" to="2406,1904" ID="Line 3225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431,1857" to="2434,1901" ID="Line 3226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3227" style="position:absolute;left:2560;top:1841;width:53;height:68">
                      <v:shape id="shape_0" ID="FreeForm 3228" coordsize="480,768" path="m62,99l78,57l120,24l174,6l242,0l302,9l362,21l408,57l428,108l480,636l432,693l384,726l326,750l252,768l144,756l78,720l26,669l0,651l62,99xe" fillcolor="white" stroked="f" o:allowincell="f" style="position:absolute;left:2560;top:1841;width:52;height:6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Group 3229" style="position:absolute;left:2560;top:1841;width:52;height:67">
                        <v:line id="shape_0" from="2587,1861" to="2587,1904" ID="Line 3230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Oval 3231" fillcolor="white" stroked="t" o:allowincell="f" style="position:absolute;left:2566;top:1841;width:38;height:1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Arc 3232" coordsize="19102,10800" path="l0,21600xee" stroked="t" o:allowincell="f" style="position:absolute;left:2560;top:1888;width:51;height:19;flip:y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560,1850" to="2565,1897" ID="Line 3233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7,1850" to="2612,1897" ID="Line 323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71,1859" to="2573,1904" ID="Line 3235" stroked="t" o:allowincell="f" style="position:absolute;flip:x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597,1857" to="2600,1901" ID="Line 3236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1640;top:0;width:248;height:2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4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;top:738;width:247;height:2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4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1;top:1079;width:210;height:2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4"/>
                              <w:kern w:val="2"/>
                              <w:szCs w:val="22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3240" coordsize="933,1179" path="m408,1179c462,1161,511,1137,564,1119c612,1080,677,1054,720,1011c742,989,760,963,780,939c793,924,805,907,816,891c833,867,864,819,864,819c879,758,892,698,912,639c909,569,933,194,792,147c735,61,625,27,528,3c283,12,287,0,132,39c95,63,32,91,0,123e" stroked="t" o:allowincell="f" style="position:absolute;left:3354;top:733;width:634;height:67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241" coordsize="1092,1128" path="m1092,0c1007,128,928,258,840,384c823,408,812,436,792,456c780,468,766,478,756,492c693,581,780,504,684,576c661,644,681,603,600,684c552,732,517,803,468,852c453,867,404,898,384,912c354,957,334,961,288,984c247,1004,210,1038,168,1056c168,1056,78,1086,60,1092c38,1099,21,1118,0,1128e" stroked="t" o:allowincell="f" style="position:absolute;left:748;top:506;width:742;height:64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242" coordsize="2294,1303" path="m2172,1303c2222,1227,2240,1147,2268,1063c2279,945,2294,755,2232,643c2189,566,2190,586,2148,523c2096,445,2137,480,2076,439c2043,389,2027,401,1980,367c1925,328,1914,299,1848,283c1809,257,1770,242,1728,223c1682,203,1643,169,1596,151c1538,129,1465,118,1404,103c1348,89,1293,65,1236,55c1128,37,1020,25,912,7c756,12,597,0,444,31c363,47,292,90,216,115c200,163,186,183,144,211c115,297,141,269,84,307c66,380,77,339,48,427c44,439,40,451,36,463c32,475,24,499,24,499c20,555,17,611,12,667c9,699,0,763,0,763e" stroked="t" o:allowincell="f" style="position:absolute;left:1899;top:116;width:1561;height:65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1907;top:2463;width:583;height:21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4" coordsize="1191,1720" path="m335,0c215,40,209,41,117,134c106,145,95,157,84,168c73,179,50,201,50,201c39,235,28,268,17,302c11,319,0,352,0,352c11,692,22,1033,33,1373c34,1402,36,1432,50,1457c86,1521,194,1586,251,1624c395,1720,597,1635,770,1641c871,1635,973,1644,1072,1624c1092,1620,1092,1589,1105,1574c1126,1550,1172,1507,1172,1507c1191,1452,1189,1475,1189,1440e" stroked="t" o:allowincell="f" style="position:absolute;left:0;top:1189;width:1110;height:135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245" coordsize="1273,569" path="m0,519c300,569,659,553,955,452c972,435,985,415,1005,402c1020,392,1041,395,1055,385c1081,367,1104,344,1122,318c1133,301,1140,281,1156,268c1170,257,1189,257,1206,251c1223,201,1247,153,1256,101c1262,67,1273,0,1273,0e" stroked="t" o:allowincell="f" style="position:absolute;left:1374;top:1903;width:1186;height:44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246" coordsize="1409,752" path="m338,752c189,734,165,752,86,635c81,618,79,600,70,585c62,571,43,565,36,551c20,520,3,451,3,451c8,373,0,292,19,216c52,81,67,138,137,99c315,0,152,41,388,16c683,27,876,49,1158,66c1208,82,1257,105,1309,116c1401,135,1373,112,1409,150e" stroked="t" o:allowincell="f" style="position:absolute;left:1965;top:1309;width:1313;height:59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FreeForm 3247" coordsize="1608,391" path="m0,0c31,94,52,191,84,285c90,302,117,296,134,302c200,366,345,385,436,386c827,391,1217,386,1608,386e" stroked="t" o:allowincell="f" style="position:absolute;left:1515;top:502;width:1499;height:307;mso-wrap-style:none;v-text-anchor:middle;mso-position-horizontal-relative:char">
                  <v:fill o:detectmouseclick="t" on="false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46" w:leader="none"/>
        </w:tabs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596900" cy="431800"/>
            <wp:effectExtent l="0" t="0" r="0" b="0"/>
            <wp:docPr id="21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kern w:val="0"/>
          <w:szCs w:val="21"/>
        </w:rPr>
      </w:pPr>
      <w:r>
        <w:rPr>
          <w:b/>
          <w:bCs/>
        </w:rPr>
        <w:t>针对练习</w:t>
      </w:r>
      <w:r>
        <w:rPr>
          <w:b/>
          <w:bCs/>
        </w:rPr>
        <w:t xml:space="preserve">1  </w:t>
      </w:r>
      <w:r>
        <w:rPr>
          <w:color w:val="000000"/>
          <w:kern w:val="0"/>
          <w:szCs w:val="21"/>
        </w:rPr>
        <w:t>小明</w:t>
      </w:r>
      <w:r>
        <w:rPr>
          <w:szCs w:val="21"/>
        </w:rPr>
        <w:t>同学利用电压表和电流表测量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阻值（约</w:t>
      </w:r>
      <w:r>
        <w:rPr>
          <w:szCs w:val="21"/>
        </w:rPr>
        <w:t>9Ω</w:t>
      </w:r>
      <w:r>
        <w:rPr>
          <w:szCs w:val="21"/>
        </w:rPr>
        <w:t>左右），电源选用两</w:t>
      </w:r>
      <w:r>
        <w:rPr>
          <w:szCs w:val="21"/>
        </w:rPr>
        <w:drawing>
          <wp:inline distT="0" distB="0" distL="0" distR="0">
            <wp:extent cx="18415" cy="2413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节干电池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610225" cy="1990725"/>
            <wp:effectExtent l="0" t="0" r="0" b="0"/>
            <wp:docPr id="23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按图甲电路，将图乙中电流表正确连入电路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按图甲电路实验时，闭合开关后，小明将滑片</w:t>
      </w:r>
      <w:r>
        <w:rPr>
          <w:szCs w:val="21"/>
        </w:rPr>
        <w:t>P</w:t>
      </w:r>
      <w:r>
        <w:rPr>
          <w:szCs w:val="21"/>
        </w:rPr>
        <w:t>向左滑动，电压表示数将</w:t>
      </w:r>
      <w:r>
        <w:rPr>
          <w:szCs w:val="21"/>
        </w:rPr>
        <w:t>________</w:t>
      </w:r>
      <w:r>
        <w:rPr>
          <w:szCs w:val="21"/>
        </w:rPr>
        <w:t>（填“增大”、“减小”、“不变”），当</w:t>
      </w:r>
      <w:r>
        <w:rPr>
          <w:szCs w:val="21"/>
        </w:rPr>
        <w:t>P</w:t>
      </w:r>
      <w:r>
        <w:rPr>
          <w:szCs w:val="21"/>
        </w:rPr>
        <w:t>滑到某一位置时，两表读数如图丙所示，由此可知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____Ω</w:t>
      </w:r>
      <w:r>
        <w:rPr>
          <w:szCs w:val="21"/>
        </w:rPr>
        <w:t>。你认为这个结果可靠吗</w:t>
      </w:r>
      <w:r>
        <w:rPr>
          <w:szCs w:val="21"/>
        </w:rPr>
        <w:t>?</w:t>
      </w:r>
      <w:r>
        <w:rPr>
          <w:szCs w:val="21"/>
        </w:rPr>
        <w:t>理由是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如果</w:t>
      </w:r>
      <w:r>
        <w:rPr>
          <w:szCs w:val="21"/>
        </w:rPr>
        <w:t>电路连接后，合上开关，实验中移动滑片</w:t>
      </w:r>
      <w:r>
        <w:rPr>
          <w:i/>
          <w:iCs/>
          <w:szCs w:val="21"/>
        </w:rPr>
        <w:t>P</w:t>
      </w:r>
      <w:r>
        <w:rPr>
          <w:szCs w:val="21"/>
        </w:rPr>
        <w:t>出现了电压表示数为</w:t>
      </w:r>
      <w:r>
        <w:rPr>
          <w:szCs w:val="21"/>
        </w:rPr>
        <w:t>3</w:t>
      </w:r>
      <w:r>
        <w:rPr>
          <w:i/>
          <w:szCs w:val="21"/>
        </w:rPr>
        <w:t>v</w:t>
      </w:r>
      <w:r>
        <w:rPr>
          <w:szCs w:val="21"/>
        </w:rPr>
        <w:t>不变，你认为可能的原因是</w:t>
      </w:r>
      <w:r>
        <w:rPr>
          <w:szCs w:val="21"/>
        </w:rPr>
        <w:t>____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b/>
          <w:bCs/>
        </w:rPr>
        <w:t>针对练习</w:t>
      </w:r>
      <w:r>
        <w:rPr>
          <w:b/>
          <w:bCs/>
        </w:rPr>
        <w:t>2</w:t>
      </w:r>
      <w:r>
        <w:rPr/>
        <w:t xml:space="preserve">  </w:t>
      </w:r>
      <w:r>
        <w:rPr>
          <w:szCs w:val="21"/>
        </w:rPr>
        <w:t>如图所示，</w:t>
      </w:r>
      <w:r>
        <w:rPr>
          <w:i/>
          <w:szCs w:val="21"/>
        </w:rPr>
        <w:t>R</w:t>
      </w:r>
      <w:r>
        <w:rPr>
          <w:szCs w:val="21"/>
        </w:rPr>
        <w:t>为定值电阻，电源电压不变，当滑动变阻器</w:t>
      </w:r>
      <w:r>
        <w:rPr>
          <w:i/>
          <w:szCs w:val="21"/>
        </w:rPr>
        <w:t>R</w:t>
      </w:r>
      <w:r>
        <w:rPr>
          <w:szCs w:val="21"/>
        </w:rPr>
        <w:t>＇的滑片向右移动时，下列说法中，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1028700" cy="73342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流表示数变大、电压表示数变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电流表示数变小、电压表示数变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电流表、电压表示数都变小</w:t>
      </w:r>
    </w:p>
    <w:p>
      <w:pPr>
        <w:pStyle w:val="Normal"/>
        <w:tabs>
          <w:tab w:val="clear" w:pos="420"/>
          <w:tab w:val="left" w:pos="6780" w:leader="none"/>
        </w:tabs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电流表、电压表示数都变大</w:t>
      </w:r>
      <w:r>
        <w:rPr>
          <w:szCs w:val="21"/>
        </w:rPr>
        <w:tab/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b/>
          <w:bCs/>
        </w:rPr>
        <w:t>针对练习</w:t>
      </w:r>
      <w:r>
        <w:rPr>
          <w:b/>
          <w:bCs/>
        </w:rPr>
        <w:t>3</w:t>
      </w:r>
      <w:r>
        <w:rPr/>
        <w:t xml:space="preserve">  </w:t>
      </w:r>
      <w:r>
        <w:rPr>
          <w:szCs w:val="21"/>
        </w:rPr>
        <w:t>现有两个阻值不等的未知电阻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，为了分辨它们的阻值大小，几个同学分别设计了如图所示的四种电路，其中不可行的是　</w:t>
      </w:r>
      <w:r>
        <w:rPr/>
        <w:t>（　　）</w:t>
      </w:r>
    </w:p>
    <w:p>
      <w:pPr>
        <w:pStyle w:val="Normal"/>
        <w:widowControl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096510" cy="108521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8" r="-7" b="14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35040" cy="252730"/>
            <wp:effectExtent l="0" t="0" r="0" b="0"/>
            <wp:docPr id="2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>
          <w:szCs w:val="21"/>
        </w:rPr>
        <w:t>小明设计了如下图所示的电路，利用它可完成电学的两个重要实验（小灯泡的额定电压是</w:t>
      </w:r>
      <w:r>
        <w:rPr>
          <w:szCs w:val="21"/>
        </w:rPr>
        <w:t>2.5V</w:t>
      </w:r>
      <w:r>
        <w:rPr>
          <w:szCs w:val="21"/>
        </w:rPr>
        <w:t>，电阻约</w:t>
      </w:r>
      <w:r>
        <w:rPr>
          <w:szCs w:val="21"/>
        </w:rPr>
        <w:t>5Ω</w:t>
      </w:r>
      <w:r>
        <w:rPr>
          <w:szCs w:val="21"/>
        </w:rPr>
        <w:t>，电源电压用二节干电池组成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1325245" cy="99060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利用这电路图可完成本学期的两个重要的测量实验是：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；实验原理是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；实验原理是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完成上两个实验时，为了使测量更准确，你认为电压表的量程用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；电流表的量程用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实验开始时，变阻器滑片</w:t>
      </w:r>
      <w:r>
        <w:rPr>
          <w:szCs w:val="21"/>
        </w:rPr>
        <w:t>P</w:t>
      </w:r>
      <w:r>
        <w:rPr>
          <w:szCs w:val="21"/>
        </w:rPr>
        <w:t>应放在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处。其目的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实验电路接好后，合上开关时，一些小组的同学发现了电路故障，主要是有下表（左）列的几种情况，请你根据现象和检测结果批出故障的可能原因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919980</wp:posOffset>
                </wp:positionH>
                <wp:positionV relativeFrom="paragraph">
                  <wp:posOffset>685800</wp:posOffset>
                </wp:positionV>
                <wp:extent cx="1613535" cy="1192530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5"/>
                              <w:gridCol w:w="540"/>
                              <w:gridCol w:w="548"/>
                              <w:gridCol w:w="548"/>
                            </w:tblGrid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U/N</w:t>
                                  </w:r>
                                  <w:r>
                                    <w:rPr>
                                      <w:rFonts w:cs="Times New Roman"/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cs="Times New Roman"/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Times New Roman"/>
                                      <w:color w:val="FFFFFF"/>
                                      <w:sz w:val="4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/>
                                      <w:color w:val="FFFFFF"/>
                                      <w:sz w:val="4"/>
                                      <w:szCs w:val="21"/>
                                    </w:rPr>
                                    <w:t>学。科。网</w:t>
                                  </w:r>
                                  <w:r>
                                    <w:rPr>
                                      <w:rFonts w:cs="Times New Roman"/>
                                      <w:color w:val="FFFFFF"/>
                                      <w:sz w:val="4"/>
                                      <w:szCs w:val="21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/>
                                      <w:color w:val="FFFFFF"/>
                                      <w:sz w:val="4"/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rFonts w:cs="Times New Roman"/>
                                      <w:color w:val="FFFFFF"/>
                                      <w:sz w:val="4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/>
                                      <w:color w:val="FFFFFF"/>
                                      <w:sz w:val="4"/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rFonts w:cs="Times New Roman"/>
                                      <w:color w:val="FFFFFF"/>
                                      <w:sz w:val="4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/>
                                      <w:color w:val="FFFFFF"/>
                                      <w:sz w:val="4"/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rFonts w:cs="Times New Roman"/>
                                      <w:color w:val="FFFFFF"/>
                                      <w:sz w:val="4"/>
                                      <w:szCs w:val="21"/>
                                    </w:rPr>
                                    <w:t>K]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I/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415" cy="20320"/>
                                        <wp:effectExtent l="0" t="0" r="0" b="0"/>
                                        <wp:docPr id="2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20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0.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R/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uto" w:line="360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uto" w:line="360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uto" w:line="360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 xml:space="preserve">/W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uto" w:line="360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uto" w:line="360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uto" w:line="360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93.9pt;mso-wrap-distance-left:9pt;mso-wrap-distance-right:9pt;mso-wrap-distance-top:0pt;mso-wrap-distance-bottom:0pt;margin-top:54pt;mso-position-vertical-relative:text;margin-left:387.4pt;mso-position-horizontal-relative:page">
                <v:fill opacity="0f"/>
                <v:textbox inset="0in,0in,0in,0in">
                  <w:txbxContent>
                    <w:tbl>
                      <w:tblPr>
                        <w:tblW w:w="25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5"/>
                        <w:gridCol w:w="540"/>
                        <w:gridCol w:w="548"/>
                        <w:gridCol w:w="548"/>
                      </w:tblGrid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U/N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4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4"/>
                                <w:szCs w:val="21"/>
                              </w:rPr>
                              <w:t>学。科。网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4"/>
                                <w:szCs w:val="21"/>
                              </w:rPr>
                              <w:t>Z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4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4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4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4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4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cs="Times New Roman"/>
                                <w:color w:val="FFFFFF"/>
                                <w:sz w:val="4"/>
                                <w:szCs w:val="21"/>
                              </w:rPr>
                              <w:t>K]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2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I/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drawing>
                                <wp:inline distT="0" distB="0" distL="0" distR="0">
                                  <wp:extent cx="18415" cy="20320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2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0.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R/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uto" w:line="360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uto" w:line="360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uto" w:line="360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 xml:space="preserve">/W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uto" w:line="360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uto" w:line="360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uto" w:line="360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33"/>
        <w:gridCol w:w="1985"/>
      </w:tblGrid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故障现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故障原因</w:t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灯较暗，两表示数较小，移动变阻器滑片，现象不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3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灯不亮，电流表有示数，电压表无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流表指针向左边偏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调节变阻器，发现灯变亮时，电流表示数增大，电压表示数减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spacing w:lineRule="auto" w:line="360" w:before="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）小组同学在实验中共得到上表（右）中的三组数据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1" w:hanging="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小施同学分析表中实验数据后，发现还能求得小灯泡的电阻，于是他分别算出了所给的三种情况下小灯泡的电阻并取平均值。你认为小施同学的做法对吗？请说明理由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Times New Roman"/>
          <w:szCs w:val="21"/>
        </w:rPr>
        <w:t>小电灯的额定功率为</w:t>
      </w:r>
      <w:r>
        <w:rPr>
          <w:rFonts w:cs="Times New Roman"/>
          <w:szCs w:val="21"/>
        </w:rPr>
        <w:t>________</w:t>
      </w:r>
      <w:r>
        <w:rPr>
          <w:rFonts w:cs="Times New Roman"/>
          <w:szCs w:val="21"/>
        </w:rPr>
        <w:t>Ｗ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>
          <w:szCs w:val="21"/>
        </w:rPr>
        <w:t>现准备用“伏安法”测量额定电压为</w:t>
      </w:r>
      <w:r>
        <w:rPr>
          <w:szCs w:val="21"/>
        </w:rPr>
        <w:t>2.5V</w:t>
      </w:r>
      <w:r>
        <w:rPr>
          <w:szCs w:val="21"/>
        </w:rPr>
        <w:t>的小灯泡的电阻，实验室能提供的实验器材有：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．待测小灯泡</w:t>
      </w:r>
      <w:r>
        <w:rPr>
          <w:szCs w:val="21"/>
        </w:rPr>
        <w:drawing>
          <wp:inline distT="0" distB="0" distL="0" distR="0">
            <wp:extent cx="18415" cy="1651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L</w:t>
      </w:r>
      <w:r>
        <w:rPr>
          <w:szCs w:val="21"/>
        </w:rPr>
        <w:t>（其正常工作时的电阻值约为</w:t>
      </w:r>
      <w:r>
        <w:rPr>
          <w:szCs w:val="21"/>
        </w:rPr>
        <w:t>10Ω</w:t>
      </w:r>
      <w:r>
        <w:rPr>
          <w:szCs w:val="21"/>
        </w:rPr>
        <w:t>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二节新的干电池串联（每节干电池的电压为</w:t>
      </w:r>
      <w:r>
        <w:rPr>
          <w:szCs w:val="21"/>
        </w:rPr>
        <w:t>1.5V</w:t>
      </w:r>
      <w:r>
        <w:rPr>
          <w:szCs w:val="21"/>
        </w:rPr>
        <w:t>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电压表一个（量程为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3V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5V</w:t>
      </w:r>
      <w:r>
        <w:rPr>
          <w:szCs w:val="21"/>
        </w:rPr>
        <w:t>，电阻为</w:t>
      </w:r>
      <w:r>
        <w:rPr>
          <w:szCs w:val="21"/>
        </w:rPr>
        <w:t>5KΩ</w:t>
      </w:r>
      <w:r>
        <w:rPr>
          <w:szCs w:val="21"/>
        </w:rPr>
        <w:t>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电流表一个（量程为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0.6A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3A</w:t>
      </w:r>
      <w:r>
        <w:rPr>
          <w:szCs w:val="21"/>
        </w:rPr>
        <w:t>，电阻为</w:t>
      </w:r>
      <w:r>
        <w:rPr>
          <w:szCs w:val="21"/>
        </w:rPr>
        <w:t>5Ω</w:t>
      </w:r>
      <w:r>
        <w:rPr>
          <w:szCs w:val="21"/>
        </w:rPr>
        <w:t>）；</w:t>
      </w:r>
    </w:p>
    <w:p>
      <w:pPr>
        <w:pStyle w:val="Normal"/>
        <w:spacing w:lineRule="auto" w:line="360"/>
        <w:rPr/>
      </w:pPr>
      <w:r>
        <w:rPr>
          <w:szCs w:val="21"/>
        </w:rPr>
        <w:t>E</w:t>
      </w:r>
      <w:r>
        <w:rPr>
          <w:szCs w:val="21"/>
        </w:rPr>
        <w:t>．滑动变阻器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（阻值为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50Ω</w:t>
      </w:r>
      <w:r>
        <w:rPr>
          <w:szCs w:val="21"/>
        </w:rPr>
        <w:t>，额定电流为</w:t>
      </w:r>
      <w:r>
        <w:rPr>
          <w:szCs w:val="21"/>
        </w:rPr>
        <w:t>1A</w:t>
      </w:r>
      <w:r>
        <w:rPr>
          <w:szCs w:val="21"/>
        </w:rPr>
        <w:t>）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t>．开关</w:t>
      </w:r>
      <w:r>
        <w:rPr>
          <w:szCs w:val="21"/>
        </w:rPr>
        <w:t>S</w:t>
      </w:r>
      <w:r>
        <w:rPr>
          <w:szCs w:val="21"/>
        </w:rPr>
        <w:t>一个</w:t>
      </w:r>
      <w:r>
        <w:rPr>
          <w:szCs w:val="21"/>
        </w:rPr>
        <w:t>,</w:t>
      </w:r>
      <w:r>
        <w:rPr>
          <w:szCs w:val="21"/>
        </w:rPr>
        <w:t>导线若干</w:t>
      </w:r>
      <w:r>
        <w:rPr>
          <w:szCs w:val="21"/>
        </w:rPr>
        <w:t>.</w:t>
      </w:r>
      <w:r>
        <w:rPr>
          <w:szCs w:val="21"/>
        </w:rPr>
        <w:t>则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果使用上述器材来测量小灯泡的电阻，那么，当小灯泡正常工作时，该电路中的电流约为</w:t>
      </w:r>
      <w:r>
        <w:rPr>
          <w:szCs w:val="21"/>
        </w:rPr>
        <w:t>__________A</w:t>
      </w:r>
      <w:r>
        <w:rPr>
          <w:szCs w:val="21"/>
        </w:rPr>
        <w:t>，因此，电流表的量程应选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__________A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于电流表和电压表都有一定的电阻，严格来说将它们接入电路后，对电路都要产生一定的影响。那么，为了减少误差，在甲、乙所示的电路图（未画完）中，最好选</w:t>
      </w:r>
      <w:r>
        <w:rPr>
          <w:szCs w:val="21"/>
        </w:rPr>
        <w:t>__________</w:t>
      </w:r>
      <w:r>
        <w:rPr>
          <w:szCs w:val="21"/>
        </w:rPr>
        <w:t>（选填“甲”或“乙”）。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467350" cy="196215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根据以上选择的电路图，在丙图中用铅笔画线代替导线进行连线，使之成为能比较精确地测量出小灯泡电阻的电路（其中，部分导线已连接）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在实验中，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34" name="318115917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3181159172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某同学设计的实验报告及实验记录数据如下表所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示。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99"/>
        <w:gridCol w:w="2503"/>
        <w:gridCol w:w="2646"/>
      </w:tblGrid>
      <w:tr>
        <w:trPr>
          <w:trHeight w:val="3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名称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用“伏安法”测量小灯泡的电阻</w:t>
            </w:r>
          </w:p>
        </w:tc>
      </w:tr>
      <w:tr>
        <w:trPr>
          <w:trHeight w:val="3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目的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练习使用电流表和电压表测量小灯泡的电阻</w:t>
            </w:r>
            <w:r>
              <w:rPr>
                <w:color w:val="FFFFFF"/>
                <w:szCs w:val="21"/>
              </w:rPr>
              <w:t>[</w:t>
            </w:r>
            <w:r>
              <w:rPr>
                <w:color w:val="FFFFFF"/>
                <w:szCs w:val="21"/>
              </w:rPr>
              <w:t>来源</w:t>
            </w:r>
            <w:r>
              <w:rPr>
                <w:color w:val="FFFFFF"/>
                <w:szCs w:val="21"/>
              </w:rPr>
              <w:t>:Z|xx|k.Com]</w:t>
            </w:r>
          </w:p>
        </w:tc>
      </w:tr>
      <w:tr>
        <w:trPr>
          <w:trHeight w:val="61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步骤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按照电路图连接电路，调节</w:t>
            </w:r>
            <w:r>
              <w:rPr>
                <w:szCs w:val="21"/>
              </w:rPr>
              <w:drawing>
                <wp:inline distT="0" distB="0" distL="0" distR="0">
                  <wp:extent cx="27940" cy="21590"/>
                  <wp:effectExtent l="0" t="0" r="0" b="0"/>
                  <wp:docPr id="3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滑动变阻器的滑片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，使电路中的</w:t>
            </w:r>
            <w:r>
              <w:rPr>
                <w:szCs w:val="21"/>
              </w:rPr>
              <w:t>__________</w:t>
            </w:r>
            <w:r>
              <w:rPr>
                <w:szCs w:val="21"/>
              </w:rPr>
              <w:t>最小。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Zxxk.Com]</w:t>
            </w:r>
          </w:p>
        </w:tc>
      </w:tr>
      <w:tr>
        <w:trPr>
          <w:trHeight w:val="1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闭合开关，调节滑片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，使小灯泡两端的电压达到</w:t>
            </w:r>
            <w:r>
              <w:rPr>
                <w:szCs w:val="21"/>
              </w:rPr>
              <w:t>__________V</w:t>
            </w:r>
            <w:r>
              <w:rPr>
                <w:szCs w:val="21"/>
              </w:rPr>
              <w:t>，然后，测量从额定电压开始逐次</w:t>
            </w:r>
            <w:r>
              <w:rPr>
                <w:szCs w:val="21"/>
              </w:rPr>
              <w:t>__________</w:t>
            </w:r>
            <w:r>
              <w:rPr>
                <w:szCs w:val="21"/>
              </w:rPr>
              <w:t>（选填“降低”或“升高”），获得几组数据。</w:t>
            </w:r>
          </w:p>
        </w:tc>
      </w:tr>
      <w:tr>
        <w:trPr>
          <w:trHeight w:val="1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根据测出的电压值和电流值，求出小灯泡的电阻。</w:t>
            </w:r>
          </w:p>
        </w:tc>
      </w:tr>
      <w:tr>
        <w:trPr>
          <w:trHeight w:val="30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记录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电压</w:t>
            </w:r>
            <w:r>
              <w:rPr>
                <w:szCs w:val="21"/>
              </w:rPr>
              <w:t>U/V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电流</w:t>
            </w:r>
            <w:r>
              <w:rPr>
                <w:szCs w:val="21"/>
              </w:rPr>
              <w:t>I/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电阻</w:t>
            </w:r>
            <w:r>
              <w:rPr>
                <w:szCs w:val="21"/>
              </w:rPr>
              <w:t>R/Ω</w:t>
            </w:r>
          </w:p>
        </w:tc>
      </w:tr>
      <w:tr>
        <w:trPr>
          <w:trHeight w:val="1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0.2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9.6</w:t>
            </w:r>
          </w:p>
        </w:tc>
      </w:tr>
      <w:tr>
        <w:trPr>
          <w:trHeight w:val="1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0.2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8.3</w:t>
            </w:r>
          </w:p>
        </w:tc>
      </w:tr>
      <w:tr>
        <w:trPr>
          <w:trHeight w:val="1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</w:tr>
      <w:tr>
        <w:trPr>
          <w:trHeight w:val="1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6.7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将实验步骤中的空格填写完整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从实验记录中可以看出，存在明显错误的记录数字是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分析表中的数据发现灯丝的电阻是变化的，这是因为</w:t>
      </w:r>
      <w:r>
        <w:rPr>
          <w:szCs w:val="21"/>
        </w:rPr>
        <w:t>______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/>
        <w:t>、</w:t>
      </w:r>
      <w:r>
        <w:rPr>
          <w:szCs w:val="21"/>
        </w:rPr>
        <w:t>如甲图所示的电路中，电源电压不变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为定值电阻</w:t>
      </w:r>
      <w:r>
        <w:rPr/>
        <w:t>．</w:t>
      </w:r>
      <w:r>
        <w:rPr>
          <w:szCs w:val="21"/>
        </w:rPr>
        <w:t>闭合开关</w:t>
      </w:r>
      <w:r>
        <w:rPr>
          <w:szCs w:val="21"/>
        </w:rPr>
        <w:t>S</w:t>
      </w:r>
      <w:r>
        <w:rPr>
          <w:szCs w:val="21"/>
        </w:rPr>
        <w:t>，将滑动变阻器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滑片</w:t>
      </w:r>
      <w:r>
        <w:rPr>
          <w:szCs w:val="21"/>
        </w:rPr>
        <w:t>P</w:t>
      </w:r>
      <w:r>
        <w:rPr>
          <w:szCs w:val="21"/>
        </w:rPr>
        <w:t>从</w:t>
      </w:r>
      <w:r>
        <w:rPr>
          <w:szCs w:val="21"/>
        </w:rPr>
        <w:t>a</w:t>
      </w:r>
      <w:r>
        <w:rPr>
          <w:szCs w:val="21"/>
        </w:rPr>
        <w:t>向</w:t>
      </w:r>
      <w:r>
        <w:rPr>
          <w:szCs w:val="21"/>
        </w:rPr>
        <w:t>b</w:t>
      </w:r>
      <w:r>
        <w:rPr>
          <w:szCs w:val="21"/>
        </w:rPr>
        <w:t>移动的过程中，电压表和电流表的示数变化情况如乙图所示，则电源电压为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bCs/>
          <w:szCs w:val="21"/>
        </w:rPr>
        <w:t>V</w:t>
      </w:r>
      <w:r>
        <w:rPr>
          <w:szCs w:val="21"/>
        </w:rPr>
        <w:t>，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阻值为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szCs w:val="21"/>
        </w:rPr>
        <w:t>Ω</w:t>
      </w:r>
      <w:r>
        <w:rPr/>
        <w:t>．</w:t>
      </w:r>
      <w:r>
        <w:rPr>
          <w:szCs w:val="21"/>
        </w:rPr>
        <w:t>当滑动变阻器的滑片</w:t>
      </w:r>
      <w:r>
        <w:rPr>
          <w:szCs w:val="21"/>
        </w:rPr>
        <w:t>P</w:t>
      </w:r>
      <w:r>
        <w:rPr>
          <w:szCs w:val="21"/>
        </w:rPr>
        <w:t>在中点时，两电表的示数对应于乙图中的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szCs w:val="21"/>
        </w:rPr>
        <w:t>点（选填“</w:t>
      </w:r>
      <w:r>
        <w:rPr>
          <w:szCs w:val="21"/>
        </w:rPr>
        <w:t>A”</w:t>
      </w:r>
      <w:r>
        <w:rPr>
          <w:szCs w:val="21"/>
        </w:rPr>
        <w:t>、“</w:t>
      </w:r>
      <w:r>
        <w:rPr>
          <w:szCs w:val="21"/>
        </w:rPr>
        <w:t>B”</w:t>
      </w:r>
      <w:r>
        <w:rPr>
          <w:szCs w:val="21"/>
        </w:rPr>
        <w:t>、“</w:t>
      </w:r>
      <w:r>
        <w:rPr>
          <w:szCs w:val="21"/>
        </w:rPr>
        <w:t>C”</w:t>
      </w:r>
      <w:r>
        <w:rPr>
          <w:szCs w:val="21"/>
        </w:rPr>
        <w:t>、“</w:t>
      </w:r>
      <w:r>
        <w:rPr>
          <w:szCs w:val="21"/>
        </w:rPr>
        <w:t>D”</w:t>
      </w:r>
      <w:r>
        <w:rPr>
          <w:szCs w:val="21"/>
        </w:rPr>
        <w:t>或“</w:t>
      </w:r>
      <w:r>
        <w:rPr>
          <w:szCs w:val="21"/>
        </w:rPr>
        <w:t>E”</w:t>
      </w:r>
      <w:r>
        <w:rPr>
          <w:szCs w:val="21"/>
        </w:rPr>
        <w:t>）</w:t>
      </w:r>
      <w:r>
        <w:rPr/>
        <w:t>．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742565" cy="1485900"/>
            <wp:effectExtent l="0" t="0" r="0" b="0"/>
            <wp:docPr id="3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/>
        <w:t>、</w:t>
      </w:r>
      <w:r>
        <w:rPr>
          <w:kern w:val="0"/>
          <w:szCs w:val="21"/>
        </w:rPr>
        <w:t>在如图所示的电路中，电源电压为</w:t>
      </w:r>
      <w:r>
        <w:rPr>
          <w:kern w:val="0"/>
          <w:szCs w:val="21"/>
        </w:rPr>
        <w:t>3V</w:t>
      </w:r>
      <w:r>
        <w:rPr>
          <w:kern w:val="0"/>
          <w:szCs w:val="21"/>
        </w:rPr>
        <w:t>。闭合开关</w:t>
      </w:r>
      <w:r>
        <w:rPr>
          <w:kern w:val="0"/>
          <w:szCs w:val="21"/>
        </w:rPr>
        <w:t>S</w:t>
      </w:r>
      <w:r>
        <w:rPr>
          <w:kern w:val="0"/>
          <w:szCs w:val="21"/>
        </w:rPr>
        <w:t>，电流表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的示数为</w:t>
      </w:r>
      <w:r>
        <w:rPr>
          <w:kern w:val="0"/>
          <w:szCs w:val="21"/>
        </w:rPr>
        <w:t>1.2A</w:t>
      </w:r>
      <w:r>
        <w:rPr>
          <w:kern w:val="0"/>
          <w:szCs w:val="21"/>
        </w:rPr>
        <w:t>，电流表</w:t>
      </w:r>
      <w:r>
        <w:rPr>
          <w:kern w:val="0"/>
          <w:szCs w:val="21"/>
        </w:rPr>
        <w:t>A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示数为</w:t>
      </w:r>
      <w:r>
        <w:rPr>
          <w:kern w:val="0"/>
          <w:szCs w:val="21"/>
        </w:rPr>
        <w:t>0.3A</w:t>
      </w:r>
      <w:r>
        <w:rPr>
          <w:kern w:val="0"/>
          <w:szCs w:val="21"/>
        </w:rPr>
        <w:t>，则通过</w:t>
      </w:r>
      <w:r>
        <w:rPr>
          <w:kern w:val="0"/>
          <w:szCs w:val="21"/>
        </w:rPr>
        <w:t>R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的电流是</w:t>
      </w:r>
      <w:r>
        <w:rPr>
          <w:szCs w:val="21"/>
        </w:rPr>
        <w:t>_______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R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阻值是</w:t>
      </w:r>
      <w:r>
        <w:rPr>
          <w:szCs w:val="21"/>
        </w:rPr>
        <w:t>_______</w:t>
      </w:r>
      <w:r>
        <w:rPr>
          <w:kern w:val="0"/>
          <w:szCs w:val="21"/>
        </w:rPr>
        <w:t>Ω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762125" cy="1181100"/>
            <wp:effectExtent l="0" t="0" r="0" b="0"/>
            <wp:docPr id="3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/>
        <w:t>、</w:t>
      </w:r>
      <w:r>
        <w:rPr>
          <w:color w:val="000000"/>
          <w:szCs w:val="21"/>
        </w:rPr>
        <w:t>如图是小明同学用伏安法测定灯泡电阻的电路图，当他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时，发现灯不亮，电压表的示数</w:t>
      </w:r>
      <w:r>
        <w:rPr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零。故障可能出现在灯或电阻上。若电流表示数不为零，故障的原因可能是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；若电流表示数为零，故障的原因可能是</w:t>
      </w:r>
      <w:r>
        <w:rPr>
          <w:color w:val="000000"/>
          <w:szCs w:val="21"/>
          <w:u w:val="single"/>
        </w:rPr>
        <w:t>　　　　　　　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jc w:val="center"/>
        <w:rPr/>
      </w:pPr>
      <w:r>
        <w:rPr/>
        <w:drawing>
          <wp:inline distT="0" distB="0" distL="0" distR="0">
            <wp:extent cx="1141095" cy="836930"/>
            <wp:effectExtent l="0" t="0" r="0" b="0"/>
            <wp:docPr id="4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/>
        <w:t>6</w:t>
      </w:r>
      <w:r>
        <w:rPr/>
        <w:t>、在测量电阻约为</w:t>
      </w:r>
      <w:r>
        <w:rPr/>
        <w:t>10Ω</w:t>
      </w:r>
      <w:r>
        <w:rPr/>
        <w:t>的定值电阻</w:t>
      </w:r>
      <w:r>
        <w:rPr/>
        <w:t>Rx</w:t>
      </w:r>
      <w:r>
        <w:rPr/>
        <w:t>的实验中，小明和小亮用如图所示的器材进行实验。</w:t>
      </w:r>
    </w:p>
    <w:p>
      <w:pPr>
        <w:pStyle w:val="Normal"/>
        <w:widowControl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用笔画线代替导线在甲图中完成实物电路连接，要求滑动变阻器的滑片向右滑动时连入电路的电阻变小。</w:t>
      </w:r>
    </w:p>
    <w:p>
      <w:pPr>
        <w:pStyle w:val="Normal"/>
        <w:widowControl/>
        <w:spacing w:lineRule="auto" w:line="36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3569970" cy="1315720"/>
                <wp:effectExtent l="0" t="0" r="0" b="0"/>
                <wp:docPr id="41" name="Group 3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0120" cy="1315800"/>
                          <a:chOff x="0" y="0"/>
                          <a:chExt cx="3570120" cy="1315800"/>
                        </a:xfrm>
                      </wpg:grpSpPr>
                      <wps:wsp>
                        <wps:cNvSpPr txBox="1"/>
                        <wps:spPr>
                          <a:xfrm>
                            <a:off x="1873080" y="1164600"/>
                            <a:ext cx="4914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26240" y="213840"/>
                            <a:ext cx="1343520" cy="9500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36" descr=""/>
                            <pic:cNvPicPr/>
                          </pic:nvPicPr>
                          <pic:blipFill>
                            <a:blip r:embed="rId39">
                              <a:lum bright="12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343520" cy="78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81760" y="790200"/>
                              <a:ext cx="23292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63160" cy="128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0680"/>
                              <a:ext cx="2063160" cy="10641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Picture 40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320040" y="821880"/>
                                <a:ext cx="841320" cy="242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Picture 41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0" y="0"/>
                                <a:ext cx="2063160" cy="734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Picture 42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1290960" y="647280"/>
                                <a:ext cx="596160" cy="28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708120" y="1128960"/>
                              <a:ext cx="23184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2280" y="0"/>
                              <a:ext cx="23040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6880" y="117360"/>
                              <a:ext cx="23184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3" style="position:absolute;margin-left:0pt;margin-top:0pt;width:281.1pt;height:103.6pt" coordorigin="0,0" coordsize="5622,2072">
                <v:shape id="shape_0" stroked="f" o:allowincell="f" style="position:absolute;left:2950;top:1834;width:773;height:2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5" style="position:absolute;left:3506;top:337;width:2116;height:149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6" stroked="f" o:allowincell="f" style="position:absolute;left:3506;top:337;width:2115;height:1234;mso-wrap-style:none;v-text-anchor:middle;mso-position-horizontal-relative:char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22;top:1581;width:366;height:2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8" style="position:absolute;left:0;top:0;width:3249;height:2030">
                  <v:group id="shape_0" alt="Group 39" style="position:absolute;left:0;top:206;width:3249;height:1676">
                    <v:shape id="shape_0" ID="Picture 40" stroked="f" o:allowincell="f" style="position:absolute;left:504;top:1500;width:1324;height:381;mso-wrap-style:none;v-text-anchor:middle;mso-position-horizontal-relative:char" type="_x0000_t75">
                      <v:imagedata r:id="rId44" o:detectmouseclick="t"/>
                      <v:stroke color="#3465a4" joinstyle="round" endcap="flat"/>
                      <w10:wrap type="none"/>
                    </v:shape>
                    <v:shape id="shape_0" ID="Picture 41" stroked="f" o:allowincell="f" style="position:absolute;left:0;top:206;width:3248;height:1155;mso-wrap-style:none;v-text-anchor:middle;mso-position-horizontal-relative:char" type="_x0000_t75">
                      <v:imagedata r:id="rId45" o:detectmouseclick="t"/>
                      <v:stroke color="#3465a4" joinstyle="round" endcap="flat"/>
                      <w10:wrap type="none"/>
                    </v:shape>
                    <v:shape id="shape_0" ID="Picture 42" stroked="f" o:allowincell="f" style="position:absolute;left:2033;top:1225;width:938;height:443;mso-wrap-style:none;v-text-anchor:middle;mso-position-horizontal-relative:char" type="_x0000_t75">
                      <v:imagedata r:id="rId46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115;top:1778;width:364;height:2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2;top:0;width:362;height:2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9;top:185;width:364;height:2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小明把最后一根导线连接完毕后，看到电压表和电流表立即有较大示数。小亮认为在实验操作中有两</w:t>
      </w:r>
      <w:r>
        <w:rPr/>
        <w:drawing>
          <wp:inline distT="0" distB="0" distL="0" distR="0">
            <wp:extent cx="19050" cy="19050"/>
            <wp:effectExtent l="0" t="0" r="0" b="0"/>
            <wp:docPr id="42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7" descr=""/>
                    <pic:cNvPicPr>
                      <a:picLocks noChangeAspect="1" noChangeArrowheads="1"/>
                    </pic:cNvPicPr>
                  </pic:nvPicPr>
                  <pic:blipFill>
                    <a:blip r:link="rId4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错误，其中一处是滑动变阻器的滑片没有滑</w:t>
      </w:r>
      <w:r>
        <w:rPr/>
        <w:drawing>
          <wp:inline distT="0" distB="0" distL="0" distR="0">
            <wp:extent cx="18415" cy="19050"/>
            <wp:effectExtent l="0" t="0" r="0" b="0"/>
            <wp:docPr id="43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电阻最大的位置，还有一处是：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widowControl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改正错误后，小明改变</w:t>
      </w:r>
      <w:r>
        <w:rPr/>
        <w:t>Rx</w:t>
      </w:r>
      <w:r>
        <w:rPr/>
        <w:t>两端的电压和电流，两次测得的电阻值分别为</w:t>
      </w:r>
      <w:r>
        <w:rPr/>
        <w:t>R</w:t>
      </w:r>
      <w:r>
        <w:rPr>
          <w:vertAlign w:val="subscript"/>
        </w:rPr>
        <w:t>1</w:t>
      </w:r>
      <w:r>
        <w:rPr/>
        <w:t>=10.1Ω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=10.2Ω</w:t>
      </w:r>
      <w:r>
        <w:rPr/>
        <w:t>，第三次测量时，电流表的示数为</w:t>
      </w:r>
      <w:r>
        <w:rPr/>
        <w:t>0.26A</w:t>
      </w:r>
      <w:r>
        <w:rPr/>
        <w:t>，电压表的示数如图乙所示．根据以上三次实验数据，小明最后</w:t>
      </w:r>
      <w:r>
        <w:rPr/>
        <w:drawing>
          <wp:inline distT="0" distB="0" distL="0" distR="0">
            <wp:extent cx="18415" cy="12700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出</w:t>
      </w:r>
      <w:r>
        <w:rPr/>
        <w:t>Rx=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u w:val="single"/>
        </w:rPr>
        <w:t xml:space="preserve">         </w:t>
      </w:r>
      <w:r>
        <w:rPr/>
        <w:t>Ω</w:t>
      </w:r>
      <w:r>
        <w:rPr/>
        <w:t>．</w:t>
      </w:r>
    </w:p>
    <w:p>
      <w:pPr>
        <w:pStyle w:val="Normal"/>
        <w:widowControl/>
        <w:spacing w:lineRule="auto" w:line="360"/>
        <w:jc w:val="left"/>
        <w:rPr/>
      </w:pPr>
      <w:r>
        <w:rPr/>
        <w:t>（</w:t>
      </w:r>
      <w:r>
        <w:rPr/>
        <w:t>4</w:t>
      </w:r>
      <w:r>
        <w:rPr/>
        <w:t>）测量结束后，小亮提出利用这个电路还可以测量小灯泡的电功率，于是小明把定值电阻换成额定电压为</w:t>
      </w:r>
      <w:r>
        <w:rPr/>
        <w:t>2.5V</w:t>
      </w:r>
      <w:r>
        <w:rPr/>
        <w:t>、电阻约为</w:t>
      </w:r>
      <w:r>
        <w:rPr/>
        <w:t>10Ω</w:t>
      </w:r>
      <w:r>
        <w:rPr/>
        <w:t>的小灯泡进行实验。闭合开关，改变滑动变阻器滑片</w:t>
      </w:r>
      <w:r>
        <w:rPr/>
        <w:t>P</w:t>
      </w:r>
      <w:r>
        <w:rPr/>
        <w:t>的位置，使电压表的示数为</w:t>
      </w:r>
      <w:r>
        <w:rPr/>
        <w:t>2.5V</w:t>
      </w:r>
      <w:r>
        <w:rPr/>
        <w:t>时，此时灯泡的电功率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drawing>
          <wp:inline distT="0" distB="0" distL="0" distR="0">
            <wp:extent cx="18415" cy="13970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</w:t>
      </w:r>
      <w:r>
        <w:rPr/>
        <w:t>（填“大于”、“小于”或“等于”）它的额定</w:t>
      </w:r>
      <w:r>
        <w:rPr/>
        <w:drawing>
          <wp:inline distT="0" distB="0" distL="0" distR="0">
            <wp:extent cx="18415" cy="13970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功率。</w:t>
      </w:r>
    </w:p>
    <w:p>
      <w:pPr>
        <w:pStyle w:val="Normal"/>
        <w:widowControl/>
        <w:spacing w:lineRule="auto" w:line="360"/>
        <w:jc w:val="left"/>
        <w:rPr/>
      </w:pPr>
      <w:r>
        <w:rPr/>
        <w:t>（</w:t>
      </w:r>
      <w:r>
        <w:rPr/>
        <w:t>5</w:t>
      </w:r>
      <w:r>
        <w:rPr/>
        <w:t>）在测量小灯泡电功率时，小明还发现灯泡的电阻变化较大，这是因为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192520" cy="291465"/>
            <wp:effectExtent l="0" t="0" r="0" b="0"/>
            <wp:docPr id="4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小明想测量标有</w:t>
      </w:r>
      <w:r>
        <w:rPr>
          <w:rFonts w:eastAsia="Times New Roman"/>
        </w:rPr>
        <w:t>“</w:t>
      </w:r>
      <w:r>
        <w:rPr>
          <w:rFonts w:eastAsia="Times New Roman"/>
        </w:rPr>
        <w:t>2.5V”</w:t>
      </w:r>
      <w:r>
        <w:rPr/>
        <w:t>小灯泡的电阻，请解答下列问题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0835" cy="1189990"/>
            <wp:effectExtent l="0" t="0" r="0" b="0"/>
            <wp:docPr id="4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1</w:t>
      </w:r>
      <w:r>
        <w:rPr/>
        <w:t>）请用笔画线代替导线，将图中的实物电路连接完整</w:t>
      </w:r>
      <w:r>
        <w:rPr/>
        <w:t>__________</w:t>
      </w:r>
      <w:r>
        <w:rPr/>
        <w:t>。（导线不能交叉）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2</w:t>
      </w:r>
      <w:r>
        <w:rPr/>
        <w:t>）连好电路后，闭合开关前，滑动变阻器的滑片应处于最</w:t>
      </w:r>
      <w:r>
        <w:rPr/>
        <w:t>_____</w:t>
      </w:r>
      <w:r>
        <w:rPr/>
        <w:t>端。（选填</w:t>
      </w:r>
      <w:r>
        <w:rPr>
          <w:rFonts w:eastAsia="Times New Roman"/>
        </w:rPr>
        <w:t>“</w:t>
      </w:r>
      <w:r>
        <w:rPr/>
        <w:t>左</w:t>
      </w:r>
      <w:r>
        <w:rPr>
          <w:rFonts w:eastAsia="Times New Roman"/>
        </w:rPr>
        <w:t>”</w:t>
      </w:r>
      <w:r>
        <w:rPr/>
        <w:t>或</w:t>
      </w:r>
      <w:r>
        <w:rPr>
          <w:rFonts w:eastAsia="Times New Roman"/>
        </w:rPr>
        <w:t>“</w:t>
      </w:r>
      <w:r>
        <w:rPr/>
        <w:t>右</w:t>
      </w:r>
      <w:r>
        <w:rPr>
          <w:rFonts w:eastAsia="Times New Roman"/>
        </w:rPr>
        <w:t>”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3</w:t>
      </w:r>
      <w:r>
        <w:rPr/>
        <w:t>）团合开关后，发现电流表、电压表均有示数。但灯泡不亮，原因可能是</w:t>
      </w:r>
      <w:r>
        <w:rPr/>
        <w:t>_____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A</w:t>
      </w:r>
      <w:r>
        <w:rPr/>
        <w:t>．小灯泡断路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>B</w:t>
      </w:r>
      <w:r>
        <w:rPr/>
        <w:t>．小灯泡短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C</w:t>
      </w:r>
      <w:r>
        <w:rPr/>
        <w:t>．滑动变阻器断路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>D</w:t>
      </w:r>
      <w:r>
        <w:rPr/>
        <w:t>．滑动变阻器接入电路的阻值过大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4</w:t>
      </w:r>
      <w:r>
        <w:rPr/>
        <w:t>）调节滑动变阻器，测得实验数据如表所示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4380" cy="1037590"/>
            <wp:effectExtent l="0" t="0" r="0" b="0"/>
            <wp:docPr id="4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在分析实验数据时，发现一个数据有明显的错误，这个数据是</w:t>
      </w:r>
      <w:r>
        <w:rPr/>
        <w:t>_____</w:t>
      </w:r>
      <w:r>
        <w:rPr/>
        <w:t>；若此错误是看错电表量程导致的，则该数据的正确值应是</w:t>
      </w:r>
      <w:r>
        <w:rPr/>
        <w:t>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5</w:t>
      </w:r>
      <w:r>
        <w:rPr/>
        <w:t>）根据实验数据可知，小灯泡正常发光时的电阻是</w:t>
      </w:r>
      <w:r>
        <w:rPr/>
        <w:t>_____</w:t>
      </w:r>
      <w:r>
        <w:rPr>
          <w:rFonts w:eastAsia="Times New Roman"/>
        </w:rPr>
        <w:t>Ω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6</w:t>
      </w:r>
      <w:r>
        <w:rPr/>
        <w:t>）实验完成后，分析数据发现，小灯泡电阻呈逐渐增大趋势，其原因可能是</w:t>
      </w:r>
      <w:r>
        <w:rPr/>
        <w:t>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在</w:t>
      </w:r>
      <w:r>
        <w:rPr>
          <w:rFonts w:eastAsia="Times New Roman"/>
        </w:rPr>
        <w:t>“</w:t>
      </w:r>
      <w:r>
        <w:rPr/>
        <w:t>伏安法测电阻</w:t>
      </w:r>
      <w:r>
        <w:rPr>
          <w:rFonts w:eastAsia="Times New Roman"/>
        </w:rPr>
        <w:t>”</w:t>
      </w:r>
      <w:r>
        <w:rPr/>
        <w:t>的实验中，电源电压</w:t>
      </w:r>
      <w:r>
        <w:rPr>
          <w:rFonts w:eastAsia="Times New Roman"/>
        </w:rPr>
        <w:t>U</w:t>
      </w:r>
      <w:r>
        <w:rPr/>
        <w:t>恒定不变。某同学连接了如图所示部分电路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2090" cy="1286510"/>
            <wp:effectExtent l="0" t="0" r="0" b="0"/>
            <wp:docPr id="5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1</w:t>
      </w:r>
      <w:r>
        <w:rPr/>
        <w:t>）用笔画线代替导线完成图甲电路连接</w:t>
      </w:r>
      <w:r>
        <w:rPr/>
        <w:t>_____________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2</w:t>
      </w:r>
      <w:r>
        <w:rPr/>
        <w:t>）电路连接后，闭合开关前，滑动变阻器的滑片应该滑到</w:t>
      </w:r>
      <w:r>
        <w:rPr/>
        <w:t>_____</w:t>
      </w:r>
      <w:r>
        <w:rPr/>
        <w:t>（填</w:t>
      </w:r>
      <w:r>
        <w:rPr>
          <w:rFonts w:eastAsia="Times New Roman"/>
        </w:rPr>
        <w:t>“</w:t>
      </w:r>
      <w:r>
        <w:rPr/>
        <w:t>左</w:t>
      </w:r>
      <w:r>
        <w:rPr>
          <w:rFonts w:eastAsia="Times New Roman"/>
        </w:rPr>
        <w:t>”</w:t>
      </w:r>
      <w:r>
        <w:rPr/>
        <w:t>或</w:t>
      </w:r>
      <w:r>
        <w:rPr>
          <w:rFonts w:eastAsia="Times New Roman"/>
        </w:rPr>
        <w:t>“</w:t>
      </w:r>
      <w:r>
        <w:rPr/>
        <w:t>右</w:t>
      </w:r>
      <w:r>
        <w:rPr>
          <w:rFonts w:eastAsia="Times New Roman"/>
        </w:rPr>
        <w:t>”</w:t>
      </w:r>
      <w:r>
        <w:rPr/>
        <w:t>）端；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3</w:t>
      </w:r>
      <w:r>
        <w:rPr/>
        <w:t>）某次测量时，电压表的示数为</w:t>
      </w:r>
      <w:r>
        <w:rPr>
          <w:rFonts w:eastAsia="Times New Roman"/>
        </w:rPr>
        <w:t>1.5V</w:t>
      </w:r>
      <w:r>
        <w:rPr/>
        <w:t>，电流表的示数如图乙所示，此时小灯泡灯丝的电阻值为</w:t>
      </w:r>
      <w:r>
        <w:rPr/>
        <w:t>_____</w:t>
      </w:r>
      <w:r>
        <w:rPr>
          <w:rFonts w:eastAsia="Times New Roman"/>
        </w:rPr>
        <w:t>Ω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4</w:t>
      </w:r>
      <w:r>
        <w:rPr/>
        <w:t>）某小组的同学分别读取电压表和电流表的示数为</w:t>
      </w:r>
      <w:r>
        <w:rPr>
          <w:rFonts w:eastAsia="Times New Roman"/>
        </w:rPr>
        <w:t>U</w:t>
      </w:r>
      <w:r>
        <w:rPr>
          <w:rFonts w:eastAsia="Times New Roman"/>
          <w:vertAlign w:val="subscript"/>
        </w:rPr>
        <w:t>1</w:t>
      </w:r>
      <w:r>
        <w:rPr/>
        <w:t>、</w:t>
      </w:r>
      <w:r>
        <w:rPr>
          <w:rFonts w:eastAsia="Times New Roman"/>
        </w:rPr>
        <w:t>I</w:t>
      </w:r>
      <w:r>
        <w:rPr>
          <w:rFonts w:eastAsia="Times New Roman"/>
          <w:vertAlign w:val="subscript"/>
        </w:rPr>
        <w:t>1</w:t>
      </w:r>
      <w:r>
        <w:rPr/>
        <w:t>，结果发现他们实验时误将电压表与滑动变阻器并联，但也能算出电阻的阻值，其表达式为</w:t>
      </w:r>
      <w:r>
        <w:rPr/>
        <w:t>_____________</w:t>
      </w:r>
      <w:r>
        <w:rPr/>
        <w:t>。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3.</w:t>
      </w:r>
      <w:r>
        <w:rPr>
          <w:color w:val="FF0000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咸宁卷】小华同学想用“伏安法”来测量定值电阻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X</w:t>
      </w:r>
      <w:r>
        <w:rPr>
          <w:szCs w:val="21"/>
        </w:rPr>
        <w:t>的阻值，于是他在学校实验室借了一些器材，连接了如图甲所示的电路，电源电压恒定不变．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197475" cy="1606550"/>
            <wp:effectExtent l="0" t="0" r="0" b="0"/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22" r="235" b="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连接电路时，开关应处于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szCs w:val="21"/>
        </w:rPr>
        <w:t>状态．闭合开关，向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szCs w:val="21"/>
        </w:rPr>
        <w:t>（选填“</w:t>
      </w:r>
      <w:r>
        <w:rPr>
          <w:szCs w:val="21"/>
        </w:rPr>
        <w:t>A”</w:t>
      </w:r>
      <w:r>
        <w:rPr>
          <w:szCs w:val="21"/>
        </w:rPr>
        <w:t>或“</w:t>
      </w:r>
      <w:r>
        <w:rPr>
          <w:szCs w:val="21"/>
        </w:rPr>
        <w:t>B”</w:t>
      </w:r>
      <w:r>
        <w:rPr>
          <w:szCs w:val="21"/>
        </w:rPr>
        <w:t>）端移动变阻器的滑片能使电流表的示数变大．滑动变阻器除了保护电路外，还有一个重要作用是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．操作中，小华发现两个电表只有一个示数，初步检查确认，电路接线完好，两个电表均无故障，刚发生故障的元件应是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电源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、电阻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X</w:t>
      </w:r>
      <w:r>
        <w:rPr>
          <w:i/>
          <w:szCs w:val="21"/>
        </w:rPr>
        <w:t xml:space="preserve"> </w:t>
      </w:r>
      <w:r>
        <w:rPr>
          <w:szCs w:val="21"/>
        </w:rPr>
        <w:t xml:space="preserve">          C</w:t>
      </w:r>
      <w:r>
        <w:rPr>
          <w:szCs w:val="21"/>
        </w:rPr>
        <w:t>、滑动变阻器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排出故障后，闭合开关，当电压表示数为</w:t>
      </w:r>
      <w:r>
        <w:rPr>
          <w:szCs w:val="21"/>
        </w:rPr>
        <w:t>2.6V</w:t>
      </w:r>
      <w:r>
        <w:rPr>
          <w:szCs w:val="21"/>
        </w:rPr>
        <w:t>时，电流表示数如图乙所示，计算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X</w:t>
      </w:r>
      <w:r>
        <w:rPr>
          <w:szCs w:val="21"/>
        </w:rPr>
        <w:t>的阻值为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szCs w:val="21"/>
        </w:rPr>
        <w:t>Ω</w: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按照上面的操作步骤，小华又测量了一个额定电压为</w:t>
      </w:r>
      <w:r>
        <w:rPr>
          <w:szCs w:val="21"/>
        </w:rPr>
        <w:t>3V</w:t>
      </w:r>
      <w:r>
        <w:rPr>
          <w:szCs w:val="21"/>
        </w:rPr>
        <w:t>的小灯泡的电阻，并描绘了其电流随电压变化的图象（即</w:t>
      </w:r>
      <w:r>
        <w:rPr>
          <w:szCs w:val="21"/>
        </w:rPr>
        <w:t>I﹣U</w:t>
      </w:r>
      <w:r>
        <w:rPr>
          <w:szCs w:val="21"/>
        </w:rPr>
        <w:t>图象），小华发现他所描绘的定值电阻的图象是一条直线，而小灯泡的</w:t>
      </w:r>
      <w:r>
        <w:rPr>
          <w:szCs w:val="21"/>
        </w:rPr>
        <w:t>I﹣U</w:t>
      </w:r>
      <w:r>
        <w:rPr>
          <w:szCs w:val="21"/>
        </w:rPr>
        <w:t>图象如图丙所示，原因可能是小灯泡的电阻与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szCs w:val="21"/>
        </w:rPr>
        <w:t>有关．由图象可知小灯泡的额定功率为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szCs w:val="21"/>
        </w:rPr>
        <w:t>W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/>
        <w:t>4.</w:t>
      </w:r>
      <w:r>
        <w:rPr>
          <w:color w:val="FF0000"/>
          <w:szCs w:val="21"/>
        </w:rPr>
        <w:t xml:space="preserve"> </w:t>
      </w:r>
      <w:r>
        <w:rPr/>
        <w:t>某物理兴趣小组利用图甲所示实验电路图同时测量电源电压</w:t>
      </w:r>
      <w:r>
        <w:rPr>
          <w:rFonts w:eastAsia="Times New Roman"/>
        </w:rPr>
        <w:t>U</w:t>
      </w:r>
      <w:r>
        <w:rPr>
          <w:rFonts w:eastAsia="Times New Roman"/>
          <w:vertAlign w:val="subscript"/>
        </w:rPr>
        <w:t>0</w:t>
      </w:r>
      <w:r>
        <w:rPr/>
        <w:t>的大小和电阻</w:t>
      </w:r>
      <w:r>
        <w:rPr>
          <w:rFonts w:eastAsia="Times New Roman"/>
        </w:rPr>
        <w:t>R</w:t>
      </w:r>
      <w:r>
        <w:rPr>
          <w:rFonts w:eastAsia="Times New Roman"/>
          <w:vertAlign w:val="subscript"/>
        </w:rPr>
        <w:t>x</w:t>
      </w:r>
      <w:r>
        <w:rPr/>
        <w:t>的阻值，电源电压</w:t>
      </w:r>
      <w:r>
        <w:rPr>
          <w:rFonts w:eastAsia="Times New Roman"/>
        </w:rPr>
        <w:t>U</w:t>
      </w:r>
      <w:r>
        <w:rPr>
          <w:rFonts w:eastAsia="Times New Roman"/>
          <w:vertAlign w:val="subscript"/>
        </w:rPr>
        <w:t>0</w:t>
      </w:r>
      <w:r>
        <w:rPr/>
        <w:t>约为</w:t>
      </w:r>
      <w:r>
        <w:rPr>
          <w:rFonts w:eastAsia="Times New Roman"/>
        </w:rPr>
        <w:t>2V</w:t>
      </w:r>
      <w:r>
        <w:rPr/>
        <w:t>～</w:t>
      </w:r>
      <w:r>
        <w:rPr>
          <w:rFonts w:eastAsia="Times New Roman"/>
        </w:rPr>
        <w:t>3V</w:t>
      </w:r>
      <w:r>
        <w:rPr/>
        <w:t>，</w:t>
      </w:r>
      <w:r>
        <w:rPr>
          <w:rFonts w:eastAsia="Times New Roman"/>
        </w:rPr>
        <w:t>R</w:t>
      </w:r>
      <w:r>
        <w:rPr>
          <w:rFonts w:eastAsia="Times New Roman"/>
          <w:vertAlign w:val="subscript"/>
        </w:rPr>
        <w:t>x</w:t>
      </w:r>
      <w:r>
        <w:rPr/>
        <w:t>的阻值约为</w:t>
      </w:r>
      <w:r>
        <w:rPr>
          <w:rFonts w:eastAsia="Times New Roman"/>
        </w:rPr>
        <w:t>6Ω</w:t>
      </w:r>
      <w:r>
        <w:rPr/>
        <w:t>～</w:t>
      </w:r>
      <w:r>
        <w:rPr>
          <w:rFonts w:eastAsia="Times New Roman"/>
        </w:rPr>
        <w:t>7Ω</w:t>
      </w:r>
      <w:r>
        <w:rPr/>
        <w:t>．实验室提供如下器材：导线若干、开关、电流表（量程</w:t>
      </w:r>
      <w:r>
        <w:rPr>
          <w:rFonts w:eastAsia="Times New Roman"/>
        </w:rPr>
        <w:t>0</w:t>
      </w:r>
      <w:r>
        <w:rPr/>
        <w:t>～</w:t>
      </w:r>
      <w:r>
        <w:rPr>
          <w:rFonts w:eastAsia="Times New Roman"/>
        </w:rPr>
        <w:t>0.6A</w:t>
      </w:r>
      <w:r>
        <w:rPr/>
        <w:t>，</w:t>
      </w:r>
      <w:r>
        <w:rPr>
          <w:rFonts w:eastAsia="Times New Roman"/>
        </w:rPr>
        <w:t>0</w:t>
      </w:r>
      <w:r>
        <w:rPr/>
        <w:t>～</w:t>
      </w:r>
      <w:r>
        <w:rPr>
          <w:rFonts w:eastAsia="Times New Roman"/>
        </w:rPr>
        <w:t>3A</w:t>
      </w:r>
      <w:r>
        <w:rPr/>
        <w:t>）、电压表（量程</w:t>
      </w:r>
      <w:r>
        <w:rPr>
          <w:rFonts w:eastAsia="Times New Roman"/>
        </w:rPr>
        <w:t>0</w:t>
      </w:r>
      <w:r>
        <w:rPr/>
        <w:t>～</w:t>
      </w:r>
      <w:r>
        <w:rPr>
          <w:rFonts w:eastAsia="Times New Roman"/>
        </w:rPr>
        <w:t>3V</w:t>
      </w:r>
      <w:r>
        <w:rPr/>
        <w:t>，</w:t>
      </w:r>
      <w:r>
        <w:rPr>
          <w:rFonts w:eastAsia="Times New Roman"/>
        </w:rPr>
        <w:t>0</w:t>
      </w:r>
      <w:r>
        <w:rPr/>
        <w:t>～</w:t>
      </w:r>
      <w:r>
        <w:rPr>
          <w:rFonts w:eastAsia="Times New Roman"/>
        </w:rPr>
        <w:t>15V</w:t>
      </w:r>
      <w:r>
        <w:rPr/>
        <w:t>）、滑动变阻器</w:t>
      </w:r>
      <w:r>
        <w:rPr>
          <w:rFonts w:eastAsia="Times New Roman"/>
        </w:rPr>
        <w:t>R</w:t>
      </w:r>
      <w:r>
        <w:rPr/>
        <w:t>（最大阻值为</w:t>
      </w:r>
      <w:r>
        <w:rPr>
          <w:rFonts w:eastAsia="Times New Roman"/>
        </w:rPr>
        <w:t>30Ω</w:t>
      </w:r>
      <w:r>
        <w:rPr/>
        <w:t>）。请你思考完成下列问题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4995" cy="2706370"/>
            <wp:effectExtent l="0" t="0" r="0" b="0"/>
            <wp:docPr id="5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1</w:t>
      </w:r>
      <w:r>
        <w:rPr/>
        <w:t>）按照图甲用笔画线代替导线，连接好图乙中的实物图</w:t>
      </w:r>
      <w:r>
        <w:rPr/>
        <w:t>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2</w:t>
      </w:r>
      <w:r>
        <w:rPr/>
        <w:t>）用物理量</w:t>
      </w:r>
      <w:r>
        <w:rPr>
          <w:rFonts w:eastAsia="Times New Roman"/>
        </w:rPr>
        <w:t>U</w:t>
      </w:r>
      <w:r>
        <w:rPr>
          <w:rFonts w:eastAsia="Times New Roman"/>
          <w:vertAlign w:val="subscript"/>
        </w:rPr>
        <w:t>0</w:t>
      </w:r>
      <w:r>
        <w:rPr/>
        <w:t>、</w:t>
      </w:r>
      <w:r>
        <w:rPr>
          <w:rFonts w:eastAsia="Times New Roman"/>
        </w:rPr>
        <w:t>R</w:t>
      </w:r>
      <w:r>
        <w:rPr>
          <w:rFonts w:eastAsia="Times New Roman"/>
          <w:vertAlign w:val="subscript"/>
        </w:rPr>
        <w:t>x</w:t>
      </w:r>
      <w:r>
        <w:rPr/>
        <w:t>、电流表的示数</w:t>
      </w:r>
      <w:r>
        <w:rPr>
          <w:rFonts w:eastAsia="Times New Roman"/>
        </w:rPr>
        <w:t>I</w:t>
      </w:r>
      <w:r>
        <w:rPr/>
        <w:t>写出表示</w:t>
      </w:r>
      <w:r>
        <w:rPr/>
        <w:drawing>
          <wp:inline distT="0" distB="0" distL="0" distR="0">
            <wp:extent cx="18415" cy="16510"/>
            <wp:effectExtent l="0" t="0" r="0" b="0"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电压表示数</w:t>
      </w:r>
      <w:r>
        <w:rPr>
          <w:rFonts w:eastAsia="Times New Roman"/>
        </w:rPr>
        <w:t>U</w:t>
      </w:r>
      <w:r>
        <w:rPr/>
        <w:t>大小的关系式：</w:t>
      </w:r>
      <w:r>
        <w:rPr>
          <w:rFonts w:eastAsia="Times New Roman"/>
        </w:rPr>
        <w:t>U=</w:t>
      </w:r>
      <w:r>
        <w:rPr/>
        <w:t>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3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>正确连接电路后，闭合开关前应使滑动变阻器连入电路的阻值为</w:t>
      </w:r>
      <w:r>
        <w:rPr/>
        <w:t>_____</w:t>
      </w:r>
      <w:r>
        <w:rPr/>
        <w:t>（选填</w:t>
      </w:r>
      <w:r>
        <w:rPr>
          <w:rFonts w:eastAsia="Times New Roman"/>
        </w:rPr>
        <w:t>“</w:t>
      </w:r>
      <w:r>
        <w:rPr/>
        <w:t>最大</w:t>
      </w:r>
      <w:r>
        <w:rPr>
          <w:rFonts w:eastAsia="Times New Roman"/>
        </w:rPr>
        <w:t>”</w:t>
      </w:r>
      <w:r>
        <w:rPr/>
        <w:t>或</w:t>
      </w:r>
      <w:r>
        <w:rPr>
          <w:rFonts w:eastAsia="Times New Roman"/>
        </w:rPr>
        <w:t>“</w:t>
      </w:r>
      <w:r>
        <w:rPr/>
        <w:t>零</w:t>
      </w:r>
      <w:r>
        <w:rPr>
          <w:rFonts w:eastAsia="Times New Roman"/>
        </w:rPr>
        <w:t>”</w:t>
      </w:r>
      <w:r>
        <w:rPr/>
        <w:t>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移动滑动变阻器的滑片，读出</w:t>
      </w:r>
      <w:r>
        <w:rPr>
          <w:rFonts w:eastAsia="Times New Roman"/>
        </w:rPr>
        <w:t>4</w:t>
      </w:r>
      <w:r>
        <w:rPr/>
        <w:t>组电流表</w:t>
      </w:r>
      <w:r>
        <w:rPr/>
        <w:drawing>
          <wp:inline distT="0" distB="0" distL="0" distR="0">
            <wp:extent cx="27940" cy="24130"/>
            <wp:effectExtent l="0" t="0" r="0" b="0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电压表示数，分别以电流表的示数</w:t>
      </w:r>
      <w:r>
        <w:rPr>
          <w:rFonts w:eastAsia="Times New Roman"/>
        </w:rPr>
        <w:t>I</w:t>
      </w:r>
      <w:r>
        <w:rPr/>
        <w:t>和电压表的示数</w:t>
      </w:r>
      <w:r>
        <w:rPr>
          <w:rFonts w:eastAsia="Times New Roman"/>
        </w:rPr>
        <w:t>U</w:t>
      </w:r>
      <w:r>
        <w:rPr/>
        <w:t>为横坐标和纵坐标，在坐标纸上描点，把这</w:t>
      </w:r>
      <w:r>
        <w:rPr>
          <w:rFonts w:eastAsia="Times New Roman"/>
        </w:rPr>
        <w:t>4</w:t>
      </w:r>
      <w:r>
        <w:rPr/>
        <w:t>个点连接起来大致为一条直线（并虚线延长到纵轴），如图丙所示。从图丙中信息可求得：电源电压</w:t>
      </w:r>
      <w:r>
        <w:rPr>
          <w:rFonts w:eastAsia="Times New Roman"/>
        </w:rPr>
        <w:t>U</w:t>
      </w:r>
      <w:r>
        <w:rPr>
          <w:rFonts w:eastAsia="Times New Roman"/>
          <w:vertAlign w:val="subscript"/>
        </w:rPr>
        <w:t>0</w:t>
      </w:r>
      <w:r>
        <w:rPr>
          <w:rFonts w:eastAsia="Times New Roman"/>
        </w:rPr>
        <w:t>=</w:t>
      </w:r>
      <w:r>
        <w:rPr/>
        <w:t>_____</w:t>
      </w:r>
      <w:r>
        <w:rPr>
          <w:rFonts w:eastAsia="Times New Roman"/>
        </w:rPr>
        <w:t>V</w:t>
      </w:r>
      <w:r>
        <w:rPr/>
        <w:t>，电阻</w:t>
      </w:r>
      <w:r>
        <w:rPr>
          <w:rFonts w:eastAsia="Times New Roman"/>
        </w:rPr>
        <w:t>R</w:t>
      </w:r>
      <w:r>
        <w:rPr>
          <w:rFonts w:eastAsia="Times New Roman"/>
          <w:vertAlign w:val="subscript"/>
        </w:rPr>
        <w:t>x</w:t>
      </w:r>
      <w:r>
        <w:rPr>
          <w:rFonts w:eastAsia="Times New Roman"/>
        </w:rPr>
        <w:t>=</w:t>
      </w:r>
      <w:r>
        <w:rPr/>
        <w:t>_____</w:t>
      </w:r>
      <w:r>
        <w:rPr>
          <w:rFonts w:eastAsia="Times New Roman"/>
        </w:rPr>
        <w:t>Ω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5.</w:t>
      </w:r>
      <w:r>
        <w:rPr>
          <w:color w:val="FF0000"/>
        </w:rPr>
        <w:t xml:space="preserve"> </w:t>
      </w:r>
      <w:r>
        <w:rPr/>
        <w:t>在测量标准电压为</w:t>
      </w:r>
      <w:r>
        <w:rPr>
          <w:rFonts w:eastAsia="Times New Roman"/>
        </w:rPr>
        <w:t>3.8V</w:t>
      </w:r>
      <w:r>
        <w:rPr/>
        <w:t>的小灯泡电阻的实验中，电源电压恒为</w:t>
      </w:r>
      <w:r>
        <w:rPr>
          <w:rFonts w:eastAsia="Times New Roman"/>
        </w:rPr>
        <w:t>6V</w:t>
      </w:r>
      <w:r>
        <w:rPr/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4965" cy="1228725"/>
            <wp:effectExtent l="0" t="0" r="0" b="0"/>
            <wp:docPr id="5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1</w:t>
      </w:r>
      <w:r>
        <w:rPr/>
        <w:t>）小明连接如图甲所示的电路，准备闭合开关时，发现有接线错误。请你按要求在图将需改错的导线画</w:t>
      </w:r>
      <w:r>
        <w:rPr>
          <w:rFonts w:eastAsia="Times New Roman"/>
        </w:rPr>
        <w:t>“</w:t>
      </w:r>
      <w:r>
        <w:rPr>
          <w:rFonts w:eastAsia="Times New Roman"/>
        </w:rPr>
        <w:t>×“</w:t>
      </w:r>
      <w:r>
        <w:rPr/>
        <w:t>，并补画出正确的导线</w:t>
      </w:r>
      <w:r>
        <w:rPr/>
        <w:t>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要求：闭合开关后，当滑动变阻器滑片向左移动时，电流表示数增大。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2</w:t>
      </w:r>
      <w:r>
        <w:rPr/>
        <w:t>）电路完善后，调节滑动变阻器的滑片</w:t>
      </w:r>
      <w:r>
        <w:rPr>
          <w:rFonts w:eastAsia="Times New Roman"/>
        </w:rPr>
        <w:t>P</w:t>
      </w:r>
      <w:r>
        <w:rPr/>
        <w:t>，当电压表的示数为</w:t>
      </w:r>
      <w:r>
        <w:rPr>
          <w:rFonts w:eastAsia="Times New Roman"/>
        </w:rPr>
        <w:t>3.8V</w:t>
      </w:r>
      <w:r>
        <w:rPr/>
        <w:t>时，电流表示数如图乙所示，其示数为</w:t>
      </w:r>
      <w:r>
        <w:rPr/>
        <w:t>_____</w:t>
      </w:r>
      <w:r>
        <w:rPr>
          <w:rFonts w:eastAsia="Times New Roman"/>
        </w:rPr>
        <w:t>A</w:t>
      </w:r>
      <w:r>
        <w:rPr/>
        <w:t>，此时小灯泡的电阻为</w:t>
      </w:r>
      <w:r>
        <w:rPr/>
        <w:t>_____</w:t>
      </w:r>
      <w:r>
        <w:rPr>
          <w:rFonts w:eastAsia="Times New Roman"/>
        </w:rPr>
        <w:t>Ω</w:t>
      </w:r>
      <w:r>
        <w:rPr/>
        <w:t>．额定功率为</w:t>
      </w:r>
      <w:r>
        <w:rPr/>
        <w:t>_____</w:t>
      </w:r>
      <w:r>
        <w:rPr>
          <w:rFonts w:eastAsia="Times New Roman"/>
        </w:rPr>
        <w:t>W</w:t>
      </w:r>
      <w:r>
        <w:rPr/>
        <w:t>．（保留小数点后两位）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3</w:t>
      </w:r>
      <w:r>
        <w:rPr/>
        <w:t>）在提供的滑动变阻器中，分别有规格为</w:t>
      </w:r>
      <w:r>
        <w:rPr>
          <w:rFonts w:eastAsia="Times New Roman"/>
        </w:rPr>
        <w:t>A</w:t>
      </w:r>
      <w:r>
        <w:rPr/>
        <w:t>（</w:t>
      </w:r>
      <w:r>
        <w:rPr>
          <w:rFonts w:eastAsia="Times New Roman"/>
        </w:rPr>
        <w:t>5Ω 2A</w:t>
      </w:r>
      <w:r>
        <w:rPr/>
        <w:t>）、</w:t>
      </w:r>
      <w:r>
        <w:rPr>
          <w:rFonts w:eastAsia="Times New Roman"/>
        </w:rPr>
        <w:t>B</w:t>
      </w:r>
      <w:r>
        <w:rPr/>
        <w:t>（</w:t>
      </w:r>
      <w:r>
        <w:rPr>
          <w:rFonts w:eastAsia="Times New Roman"/>
        </w:rPr>
        <w:t>20Ω 1A</w:t>
      </w:r>
      <w:r>
        <w:rPr/>
        <w:t>）、</w:t>
      </w:r>
      <w:r>
        <w:rPr>
          <w:rFonts w:eastAsia="Times New Roman"/>
        </w:rPr>
        <w:t>C</w:t>
      </w:r>
      <w:r>
        <w:rPr/>
        <w:t>（</w:t>
      </w:r>
      <w:r>
        <w:rPr>
          <w:rFonts w:eastAsia="Times New Roman"/>
        </w:rPr>
        <w:t>100Ω 0.1A</w:t>
      </w:r>
      <w:r>
        <w:rPr/>
        <w:t>），则应选择</w:t>
      </w:r>
      <w:r>
        <w:rPr/>
        <w:t>_____</w:t>
      </w:r>
      <w:r>
        <w:rPr/>
        <w:t>（选填</w:t>
      </w:r>
      <w:r>
        <w:rPr>
          <w:rFonts w:eastAsia="Times New Roman"/>
        </w:rPr>
        <w:t>“</w:t>
      </w:r>
      <w:r>
        <w:rPr>
          <w:rFonts w:eastAsia="Times New Roman"/>
        </w:rPr>
        <w:t>A“B”</w:t>
      </w:r>
      <w:r>
        <w:rPr/>
        <w:t>或</w:t>
      </w:r>
      <w:r>
        <w:rPr>
          <w:rFonts w:eastAsia="Times New Roman"/>
        </w:rPr>
        <w:t>“</w:t>
      </w:r>
      <w:r>
        <w:rPr>
          <w:rFonts w:eastAsia="Times New Roman"/>
        </w:rPr>
        <w:t>C“</w:t>
      </w:r>
      <w:r>
        <w:rPr/>
        <w:t>）。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4</w:t>
      </w:r>
      <w:r>
        <w:rPr/>
        <w:t>）小明同学多次移动滑动变阻器的滑片</w:t>
      </w:r>
      <w:r>
        <w:rPr>
          <w:rFonts w:eastAsia="Times New Roman"/>
        </w:rPr>
        <w:t>P</w:t>
      </w:r>
      <w:r>
        <w:rPr/>
        <w:t>，记下多组对应</w:t>
      </w:r>
      <w:r>
        <w:rPr/>
        <w:drawing>
          <wp:inline distT="0" distB="0" distL="0" distR="0">
            <wp:extent cx="18415" cy="16510"/>
            <wp:effectExtent l="0" t="0" r="0" b="0"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电压表和电流表的示数，并绘制成如图丙所示的图象，通过图象可以发现灯丝的电阻是变化的，这一现象表明：灯丝的电阻随温度的升高而</w:t>
      </w:r>
      <w:r>
        <w:rPr/>
        <w:t>_____</w:t>
      </w:r>
      <w:r>
        <w:rPr/>
        <w:t>（选填：</w:t>
      </w:r>
      <w:r>
        <w:rPr>
          <w:rFonts w:eastAsia="Times New Roman"/>
        </w:rPr>
        <w:t>“</w:t>
      </w:r>
      <w:r>
        <w:rPr/>
        <w:t>增大</w:t>
      </w:r>
      <w:r>
        <w:rPr>
          <w:rFonts w:eastAsia="Times New Roman"/>
        </w:rPr>
        <w:t>”</w:t>
      </w:r>
      <w:r>
        <w:rPr/>
        <w:t>、</w:t>
      </w:r>
      <w:r>
        <w:rPr>
          <w:rFonts w:eastAsia="Times New Roman"/>
        </w:rPr>
        <w:t>“</w:t>
      </w:r>
      <w:r>
        <w:rPr/>
        <w:t>不变</w:t>
      </w:r>
      <w:r>
        <w:rPr>
          <w:rFonts w:eastAsia="Times New Roman"/>
        </w:rPr>
        <w:t>”</w:t>
      </w:r>
      <w:r>
        <w:rPr/>
        <w:t>、</w:t>
      </w:r>
      <w:r>
        <w:rPr>
          <w:rFonts w:eastAsia="Times New Roman"/>
        </w:rPr>
        <w:t>“</w:t>
      </w:r>
      <w:r>
        <w:rPr/>
        <w:t>减小</w:t>
      </w:r>
      <w:r>
        <w:rPr>
          <w:rFonts w:eastAsia="Times New Roman"/>
        </w:rPr>
        <w:t>”</w:t>
      </w:r>
      <w:r>
        <w:rPr/>
        <w:t>）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“测量小灯泡电阻”的电路连接情况如图，电源电压保持不变，小灯泡的额定电压为</w:t>
      </w:r>
      <w:r>
        <w:rPr>
          <w:rFonts w:eastAsia="Times New Roman"/>
        </w:rPr>
        <w:t>2</w:t>
      </w:r>
      <w:r>
        <w:rPr/>
        <w:t>．</w:t>
      </w:r>
      <w:r>
        <w:rPr>
          <w:rFonts w:eastAsia="Times New Roman"/>
        </w:rPr>
        <w:t>5V</w:t>
      </w:r>
      <w:r>
        <w:rPr/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7060" cy="1209040"/>
            <wp:effectExtent l="0" t="0" r="0" b="0"/>
            <wp:docPr id="5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1</w:t>
      </w:r>
      <w:r>
        <w:rPr/>
        <w:t>）闭合开关后，当滑片</w:t>
      </w:r>
      <w:r>
        <w:rPr>
          <w:rFonts w:eastAsia="Times New Roman"/>
        </w:rPr>
        <w:t>P</w:t>
      </w:r>
      <w:r>
        <w:rPr/>
        <w:t>向右移动时，电压表示数</w:t>
      </w:r>
      <w:r>
        <w:rPr/>
        <w:t>_______</w:t>
      </w:r>
      <w:r>
        <w:rPr/>
        <w:t>（填“变大”、“变小”或“不变”）。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2</w:t>
      </w:r>
      <w:r>
        <w:rPr/>
        <w:t>）实验中测得的小灯泡相关数据记录在表中。则小灯泡正常发光时的电阻为</w:t>
      </w:r>
      <w:r>
        <w:rPr/>
        <w:t>_______Ω</w:t>
      </w:r>
      <w:r>
        <w:rPr/>
        <w:t>（结果保留一位小数）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9960" cy="1047115"/>
            <wp:effectExtent l="0" t="0" r="0" b="0"/>
            <wp:docPr id="5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7</w:t>
      </w:r>
      <w:r>
        <w:rPr>
          <w:szCs w:val="24"/>
        </w:rPr>
        <w:t>、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盐城卷】小华用如图甲所示电路测量合金丝电阻，电源电压为</w:t>
      </w:r>
      <w:r>
        <w:rPr>
          <w:szCs w:val="21"/>
        </w:rPr>
        <w:t>6V</w:t>
      </w:r>
      <w:r>
        <w:rPr>
          <w:szCs w:val="21"/>
        </w:rPr>
        <w:t>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571365" cy="1524000"/>
            <wp:effectExtent l="0" t="0" r="0" b="0"/>
            <wp:docPr id="5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图甲中用笔画线代替导线将实验电路连接完整，使实验中滑动变阻器的滑片向右移动时电流表示数增大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闭合开关前应将滑动变阻器的滑片移动到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端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闭合开关后，将滑动变阻器的滑片从接入电路电阻最大处移动到另一端过程中，发现电压表和电流表的指针只在图乙所示位置发生很小的变化，由此可以推断：电路中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选填图中表示接线柱的数字）间发生了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断路</w:t>
      </w:r>
      <w:r>
        <w:rPr>
          <w:szCs w:val="21"/>
        </w:rPr>
        <w:t>/</w:t>
      </w:r>
      <w:r>
        <w:rPr>
          <w:szCs w:val="21"/>
        </w:rPr>
        <w:t>短路）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在电路故障排除后，调节滑动变阻器，当电压表指针如图丙所示时，电流表读数为</w:t>
      </w:r>
      <w:r>
        <w:rPr>
          <w:szCs w:val="21"/>
        </w:rPr>
        <w:t>0.5A</w:t>
      </w:r>
      <w:r>
        <w:rPr>
          <w:szCs w:val="21"/>
        </w:rPr>
        <w:t>，由此，小华算出接入电路合金丝的电阻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Ω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为准确地测出合金丝的电阻，对实验应作怎样的改进？答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4"/>
        </w:rPr>
        <w:t>8</w:t>
      </w:r>
      <w:r>
        <w:rPr>
          <w:szCs w:val="24"/>
        </w:rPr>
        <w:t>、</w:t>
      </w:r>
      <w:r>
        <w:rPr/>
        <w:t>某校学习小组想用不同方法测量未知电阻</w:t>
      </w:r>
      <w:r>
        <w:rPr/>
        <w:drawing>
          <wp:inline distT="0" distB="0" distL="0" distR="0">
            <wp:extent cx="131445" cy="171450"/>
            <wp:effectExtent l="0" t="0" r="0" b="0"/>
            <wp:docPr id="6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2" t="-207" r="-27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阻值，他们分成甲、乙两组分别进行实验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9795" cy="1085850"/>
            <wp:effectExtent l="0" t="0" r="0" b="0"/>
            <wp:docPr id="6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75895" cy="139700"/>
            <wp:effectExtent l="0" t="0" r="0" b="0"/>
            <wp:docPr id="6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2" t="-254" r="-20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甲组设计了如图甲所示的电路图；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52400" cy="139700"/>
            <wp:effectExtent l="0" t="0" r="0" b="0"/>
            <wp:docPr id="6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2" t="-254" r="-23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请用笔画线代替导线将实物电路图乙连接完整</w:t>
      </w:r>
      <w:r>
        <w:rPr/>
        <w:t>_________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705" cy="139700"/>
            <wp:effectExtent l="0" t="0" r="0" b="0"/>
            <wp:docPr id="6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58" t="-254" r="-658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要求滑片</w:t>
      </w:r>
      <w:r>
        <w:rPr>
          <w:rFonts w:eastAsia="Times New Roman"/>
          <w:i/>
        </w:rPr>
        <w:t>P</w:t>
      </w:r>
      <w:r>
        <w:rPr/>
        <w:t>向左滑动时电路中的电流变大</w:t>
      </w:r>
      <w:r>
        <w:rPr/>
        <w:drawing>
          <wp:inline distT="0" distB="0" distL="0" distR="0">
            <wp:extent cx="52705" cy="139700"/>
            <wp:effectExtent l="0" t="0" r="0" b="0"/>
            <wp:docPr id="6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58" t="-254" r="-658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52400" cy="139700"/>
            <wp:effectExtent l="0" t="0" r="0" b="0"/>
            <wp:docPr id="6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2" t="-254" r="-23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连接好电路后在开关闭合前，滑动变阻器的滑片</w:t>
      </w:r>
      <w:r>
        <w:rPr>
          <w:rFonts w:eastAsia="Times New Roman"/>
          <w:i/>
        </w:rPr>
        <w:t>P</w:t>
      </w:r>
      <w:r>
        <w:rPr/>
        <w:t>应滑至</w:t>
      </w:r>
      <w:r>
        <w:rPr/>
        <w:drawing>
          <wp:inline distT="0" distB="0" distL="0" distR="0">
            <wp:extent cx="18415" cy="12700"/>
            <wp:effectExtent l="0" t="0" r="0" b="0"/>
            <wp:docPr id="6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最</w:t>
      </w:r>
      <w:r>
        <w:rPr/>
        <w:t>______</w:t>
      </w:r>
      <w:r>
        <w:rPr/>
        <w:t>端</w:t>
      </w:r>
      <w:r>
        <w:rPr/>
        <w:drawing>
          <wp:inline distT="0" distB="0" distL="0" distR="0">
            <wp:extent cx="52705" cy="139700"/>
            <wp:effectExtent l="0" t="0" r="0" b="0"/>
            <wp:docPr id="6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58" t="-254" r="-658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选填</w:t>
      </w:r>
      <w:r>
        <w:rPr>
          <w:rFonts w:eastAsia="Times New Roman"/>
        </w:rPr>
        <w:t>“</w:t>
      </w:r>
      <w:r>
        <w:rPr/>
        <w:t>左</w:t>
      </w:r>
      <w:r>
        <w:rPr>
          <w:rFonts w:eastAsia="Times New Roman"/>
        </w:rPr>
        <w:t>”</w:t>
      </w:r>
      <w:r>
        <w:rPr/>
        <w:t>或</w:t>
      </w:r>
      <w:r>
        <w:rPr>
          <w:rFonts w:eastAsia="Times New Roman"/>
        </w:rPr>
        <w:t>“</w:t>
      </w:r>
      <w:r>
        <w:rPr/>
        <w:t>右</w:t>
      </w:r>
      <w:r>
        <w:rPr>
          <w:rFonts w:eastAsia="Times New Roman"/>
        </w:rPr>
        <w:t>”</w:t>
      </w:r>
      <w:r>
        <w:rPr/>
        <w:drawing>
          <wp:inline distT="0" distB="0" distL="0" distR="0">
            <wp:extent cx="52705" cy="139700"/>
            <wp:effectExtent l="0" t="0" r="0" b="0"/>
            <wp:docPr id="6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58" t="-254" r="-658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闭合开关</w:t>
      </w:r>
      <w:r>
        <w:rPr>
          <w:rFonts w:eastAsia="Times New Roman"/>
          <w:i/>
        </w:rPr>
        <w:t>s</w:t>
      </w:r>
      <w:r>
        <w:rPr/>
        <w:t>，将滑动变阻器的滑片</w:t>
      </w:r>
      <w:r>
        <w:rPr>
          <w:rFonts w:eastAsia="Times New Roman"/>
          <w:i/>
        </w:rPr>
        <w:t>P</w:t>
      </w:r>
      <w:r>
        <w:rPr/>
        <w:t>滑至某一位置后，此时电压表的示数记为</w:t>
      </w:r>
      <w:r>
        <w:rPr>
          <w:rFonts w:eastAsia="Times New Roman"/>
          <w:i/>
        </w:rPr>
        <w:t>U</w:t>
      </w:r>
      <w:r>
        <w:rPr/>
        <w:t>，电流表的示数记为</w:t>
      </w:r>
      <w:r>
        <w:rPr>
          <w:rFonts w:eastAsia="Times New Roman"/>
          <w:i/>
        </w:rPr>
        <w:t>I</w:t>
      </w:r>
      <w:r>
        <w:rPr/>
        <w:t>，则待测电阻</w:t>
      </w:r>
      <w:r>
        <w:rPr/>
        <w:drawing>
          <wp:inline distT="0" distB="0" distL="0" distR="0">
            <wp:extent cx="282575" cy="171450"/>
            <wp:effectExtent l="0" t="0" r="0" b="0"/>
            <wp:docPr id="7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7" t="-207" r="-12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</w:t>
      </w:r>
      <w:r>
        <w:rPr/>
        <w:drawing>
          <wp:inline distT="0" distB="0" distL="0" distR="0">
            <wp:extent cx="52705" cy="139700"/>
            <wp:effectExtent l="0" t="0" r="0" b="0"/>
            <wp:docPr id="7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58" t="-254" r="-658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题中给的字母表示</w:t>
      </w:r>
      <w:r>
        <w:rPr/>
        <w:drawing>
          <wp:inline distT="0" distB="0" distL="0" distR="0">
            <wp:extent cx="52705" cy="139700"/>
            <wp:effectExtent l="0" t="0" r="0" b="0"/>
            <wp:docPr id="7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58" t="-254" r="-658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75895" cy="139700"/>
            <wp:effectExtent l="0" t="0" r="0" b="0"/>
            <wp:docPr id="7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2" t="-254" r="-20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乙小组设计实验电路图如图丙所示</w:t>
      </w:r>
      <w:r>
        <w:rPr/>
        <w:drawing>
          <wp:inline distT="0" distB="0" distL="0" distR="0">
            <wp:extent cx="52705" cy="139700"/>
            <wp:effectExtent l="0" t="0" r="0" b="0"/>
            <wp:docPr id="7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58" t="-254" r="-658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其中电阻</w:t>
      </w:r>
      <w:r>
        <w:rPr/>
        <w:drawing>
          <wp:inline distT="0" distB="0" distL="0" distR="0">
            <wp:extent cx="494030" cy="171450"/>
            <wp:effectExtent l="0" t="0" r="0" b="0"/>
            <wp:docPr id="7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3" t="-207" r="-73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52400" cy="139700"/>
            <wp:effectExtent l="0" t="0" r="0" b="0"/>
            <wp:docPr id="7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2" t="-254" r="-23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根据电路图连接好电路，闭合开关</w:t>
      </w:r>
      <w:r>
        <w:rPr>
          <w:rFonts w:eastAsia="Times New Roman"/>
          <w:i/>
        </w:rPr>
        <w:t>S</w:t>
      </w:r>
      <w:r>
        <w:rPr/>
        <w:t>，发现电流表</w:t>
      </w:r>
      <w:r>
        <w:rPr/>
        <w:drawing>
          <wp:inline distT="0" distB="0" distL="0" distR="0">
            <wp:extent cx="133350" cy="171450"/>
            <wp:effectExtent l="0" t="0" r="0" b="0"/>
            <wp:docPr id="7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2" t="-207" r="-26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示数为零、电流表</w:t>
      </w:r>
      <w:r>
        <w:rPr/>
        <w:drawing>
          <wp:inline distT="0" distB="0" distL="0" distR="0">
            <wp:extent cx="133350" cy="171450"/>
            <wp:effectExtent l="0" t="0" r="0" b="0"/>
            <wp:docPr id="7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62" t="-207" r="-26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示数正常，若只有</w:t>
      </w:r>
      <w:r>
        <w:rPr/>
        <w:drawing>
          <wp:inline distT="0" distB="0" distL="0" distR="0">
            <wp:extent cx="133350" cy="171450"/>
            <wp:effectExtent l="0" t="0" r="0" b="0"/>
            <wp:docPr id="7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62" t="-207" r="-26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>
          <w:rFonts w:eastAsia="Times New Roman"/>
          <w:i/>
        </w:rPr>
        <w:t>Rx</w:t>
      </w:r>
      <w:r>
        <w:rPr/>
        <w:t>中的一处发生故障，则故障是</w:t>
      </w:r>
      <w:r>
        <w:rPr/>
        <w:t>______</w:t>
      </w:r>
      <w:r>
        <w:rPr/>
        <w:drawing>
          <wp:inline distT="0" distB="0" distL="0" distR="0">
            <wp:extent cx="52705" cy="139700"/>
            <wp:effectExtent l="0" t="0" r="0" b="0"/>
            <wp:docPr id="8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58" t="-254" r="-658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选填</w:t>
      </w:r>
      <w:r>
        <w:rPr>
          <w:rFonts w:eastAsia="Times New Roman"/>
        </w:rPr>
        <w:t>“</w:t>
      </w:r>
      <w:r>
        <w:rPr/>
        <w:drawing>
          <wp:inline distT="0" distB="0" distL="0" distR="0">
            <wp:extent cx="133350" cy="171450"/>
            <wp:effectExtent l="0" t="0" r="0" b="0"/>
            <wp:docPr id="8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62" t="-207" r="-26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断路</w:t>
      </w:r>
      <w:r>
        <w:rPr>
          <w:rFonts w:eastAsia="Times New Roman"/>
        </w:rPr>
        <w:t>”“</w:t>
      </w:r>
      <w:r>
        <w:rPr/>
        <w:drawing>
          <wp:inline distT="0" distB="0" distL="0" distR="0">
            <wp:extent cx="133350" cy="171450"/>
            <wp:effectExtent l="0" t="0" r="0" b="0"/>
            <wp:docPr id="8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2" t="-207" r="-26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短路</w:t>
      </w:r>
      <w:r>
        <w:rPr>
          <w:rFonts w:eastAsia="Times New Roman"/>
        </w:rPr>
        <w:t>”“</w:t>
      </w:r>
      <w:r>
        <w:rPr/>
        <w:drawing>
          <wp:inline distT="0" distB="0" distL="0" distR="0">
            <wp:extent cx="131445" cy="171450"/>
            <wp:effectExtent l="0" t="0" r="0" b="0"/>
            <wp:docPr id="8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2" t="-207" r="-27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断路</w:t>
      </w:r>
      <w:r>
        <w:rPr>
          <w:rFonts w:eastAsia="Times New Roman"/>
        </w:rPr>
        <w:t>”</w:t>
      </w:r>
      <w:r>
        <w:rPr/>
        <w:t>或</w:t>
      </w:r>
      <w:r>
        <w:rPr>
          <w:rFonts w:eastAsia="Times New Roman"/>
        </w:rPr>
        <w:t>“</w:t>
      </w:r>
      <w:r>
        <w:rPr/>
        <w:drawing>
          <wp:inline distT="0" distB="0" distL="0" distR="0">
            <wp:extent cx="131445" cy="171450"/>
            <wp:effectExtent l="0" t="0" r="0" b="0"/>
            <wp:docPr id="8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2" t="-207" r="-27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短路</w:t>
      </w:r>
      <w:r>
        <w:rPr>
          <w:rFonts w:eastAsia="Times New Roman"/>
        </w:rPr>
        <w:t>”</w:t>
      </w:r>
      <w:r>
        <w:rPr/>
        <w:drawing>
          <wp:inline distT="0" distB="0" distL="0" distR="0">
            <wp:extent cx="52705" cy="139700"/>
            <wp:effectExtent l="0" t="0" r="0" b="0"/>
            <wp:docPr id="8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58" t="-254" r="-658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52400" cy="139700"/>
            <wp:effectExtent l="0" t="0" r="0" b="0"/>
            <wp:docPr id="8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2" t="-254" r="-23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故障排除后，闭合开关</w:t>
      </w:r>
      <w:r>
        <w:rPr>
          <w:rFonts w:eastAsia="Times New Roman"/>
          <w:i/>
        </w:rPr>
        <w:t>S</w:t>
      </w:r>
      <w:r>
        <w:rPr/>
        <w:t>得到电流表</w:t>
      </w:r>
      <w:r>
        <w:rPr/>
        <w:drawing>
          <wp:inline distT="0" distB="0" distL="0" distR="0">
            <wp:extent cx="133350" cy="171450"/>
            <wp:effectExtent l="0" t="0" r="0" b="0"/>
            <wp:docPr id="8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62" t="-207" r="-26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示数</w:t>
      </w:r>
      <w:r>
        <w:rPr/>
        <w:drawing>
          <wp:inline distT="0" distB="0" distL="0" distR="0">
            <wp:extent cx="568960" cy="171450"/>
            <wp:effectExtent l="0" t="0" r="0" b="0"/>
            <wp:docPr id="8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3" t="-207" r="-63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电流表</w:t>
      </w:r>
      <w:r>
        <w:rPr/>
        <w:drawing>
          <wp:inline distT="0" distB="0" distL="0" distR="0">
            <wp:extent cx="133350" cy="171450"/>
            <wp:effectExtent l="0" t="0" r="0" b="0"/>
            <wp:docPr id="8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62" t="-207" r="-26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示数如图丁所示，则</w:t>
      </w:r>
      <w:r>
        <w:rPr/>
        <w:drawing>
          <wp:inline distT="0" distB="0" distL="0" distR="0">
            <wp:extent cx="251460" cy="171450"/>
            <wp:effectExtent l="0" t="0" r="0" b="0"/>
            <wp:docPr id="9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1" t="-207" r="-141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</w:t>
      </w:r>
      <w:r>
        <w:rPr>
          <w:rFonts w:eastAsia="Times New Roman"/>
          <w:i/>
        </w:rPr>
        <w:t>A</w:t>
      </w:r>
      <w:r>
        <w:rPr/>
        <w:t>；乙小组所测待测电阻</w:t>
      </w:r>
      <w:r>
        <w:rPr/>
        <w:drawing>
          <wp:inline distT="0" distB="0" distL="0" distR="0">
            <wp:extent cx="282575" cy="171450"/>
            <wp:effectExtent l="0" t="0" r="0" b="0"/>
            <wp:docPr id="9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7" t="-207" r="-12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</w:t>
      </w:r>
      <w:r>
        <w:rPr/>
        <w:drawing>
          <wp:inline distT="0" distB="0" distL="0" distR="0">
            <wp:extent cx="86360" cy="139700"/>
            <wp:effectExtent l="0" t="0" r="0" b="0"/>
            <wp:docPr id="9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15" t="-254" r="-415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9</w:t>
      </w:r>
      <w:r>
        <w:rPr/>
        <w:t>、某实验小组的同学用图甲所示的器材测量小灯泡的电阻，已知待测小灯泡额定电压为</w:t>
      </w:r>
      <w:r>
        <w:rPr>
          <w:rFonts w:eastAsia="Times New Roman"/>
        </w:rPr>
        <w:t>3</w:t>
      </w:r>
      <w:r>
        <w:rPr/>
        <w:t>．</w:t>
      </w:r>
      <w:r>
        <w:rPr>
          <w:rFonts w:eastAsia="Times New Roman"/>
        </w:rPr>
        <w:t>8V</w:t>
      </w:r>
      <w:r>
        <w:rPr/>
        <w:t>，小灯泡的额定功率估计在</w:t>
      </w:r>
      <w:r>
        <w:rPr>
          <w:rFonts w:eastAsia="Times New Roman"/>
        </w:rPr>
        <w:t>1</w:t>
      </w:r>
      <w:r>
        <w:rPr/>
        <w:t>．</w:t>
      </w:r>
      <w:r>
        <w:rPr>
          <w:rFonts w:eastAsia="Times New Roman"/>
        </w:rPr>
        <w:t>0W</w:t>
      </w:r>
      <w:r>
        <w:rPr/>
        <w:t>左右右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1</w:t>
      </w:r>
      <w:r>
        <w:rPr/>
        <w:t>）连接电流表时应选用的量程是</w:t>
      </w:r>
      <w:r>
        <w:rPr/>
        <w:t>_________</w:t>
      </w:r>
      <w:r>
        <w:rPr/>
        <w:t>（选填</w:t>
      </w:r>
      <w:r>
        <w:rPr>
          <w:rFonts w:eastAsia="Times New Roman"/>
        </w:rPr>
        <w:t>“</w:t>
      </w:r>
      <w:r>
        <w:rPr>
          <w:rFonts w:eastAsia="Times New Roman"/>
        </w:rPr>
        <w:t>0</w:t>
      </w:r>
      <w:r>
        <w:rPr/>
        <w:t>～</w:t>
      </w:r>
      <w:r>
        <w:rPr>
          <w:rFonts w:eastAsia="Times New Roman"/>
        </w:rPr>
        <w:t>0</w:t>
      </w:r>
      <w:r>
        <w:rPr/>
        <w:t>．</w:t>
      </w:r>
      <w:r>
        <w:rPr>
          <w:rFonts w:eastAsia="Times New Roman"/>
        </w:rPr>
        <w:t>6A</w:t>
      </w:r>
      <w:r>
        <w:rPr/>
        <w:t>＂或</w:t>
      </w:r>
      <w:r>
        <w:rPr>
          <w:rFonts w:eastAsia="Times New Roman"/>
        </w:rPr>
        <w:t>“</w:t>
      </w:r>
      <w:r>
        <w:rPr>
          <w:rFonts w:eastAsia="Times New Roman"/>
        </w:rPr>
        <w:t>0</w:t>
      </w:r>
      <w:r>
        <w:rPr/>
        <w:t>～</w:t>
      </w:r>
      <w:r>
        <w:rPr>
          <w:rFonts w:eastAsia="Times New Roman"/>
        </w:rPr>
        <w:t>3A”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2</w:t>
      </w:r>
      <w:r>
        <w:rPr/>
        <w:t>）做出相应的电路图在图丙的虚线框内</w:t>
      </w:r>
      <w:r>
        <w:rPr>
          <w:rFonts w:eastAsia="Times New Roman"/>
        </w:rPr>
        <w:t>.</w:t>
      </w:r>
      <w:r>
        <w:rPr/>
        <w:t>_____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3</w:t>
      </w:r>
      <w:r>
        <w:rPr/>
        <w:t>）连接好电路后，调节滑动变阻器，使电流表、电压表的指针如图乙所示，求出此时小灯泡的阻值为</w:t>
      </w:r>
      <w:r>
        <w:rPr/>
        <w:t>________</w:t>
      </w:r>
      <w:r>
        <w:rPr>
          <w:rFonts w:eastAsia="Times New Roman"/>
        </w:rPr>
        <w:t>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1410335"/>
            <wp:effectExtent l="0" t="0" r="0" b="0"/>
            <wp:docPr id="9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0</w:t>
      </w:r>
      <w:r>
        <w:rPr>
          <w:szCs w:val="21"/>
        </w:rPr>
        <w:t>、【</w:t>
      </w:r>
      <w:r>
        <w:rPr>
          <w:szCs w:val="21"/>
        </w:rPr>
        <w:t>2017•</w:t>
      </w:r>
      <w:r>
        <w:rPr>
          <w:szCs w:val="21"/>
        </w:rPr>
        <w:t>重庆</w:t>
      </w:r>
      <w:r>
        <w:rPr>
          <w:szCs w:val="21"/>
        </w:rPr>
        <w:t>A</w:t>
      </w:r>
      <w:r>
        <w:rPr>
          <w:szCs w:val="21"/>
        </w:rPr>
        <w:t>卷】小张同学在做“测量小灯泡电阻”的实验中，所用器材如下：两节新干电池，标有</w:t>
      </w:r>
      <w:r>
        <w:rPr>
          <w:szCs w:val="21"/>
        </w:rPr>
        <w:t>2.5V</w:t>
      </w:r>
      <w:r>
        <w:rPr>
          <w:szCs w:val="21"/>
        </w:rPr>
        <w:t>相同规格灯泡若干，两个滑动变阻器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“10Ω  1A”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“20Ω  2A”</w:t>
      </w:r>
      <w:r>
        <w:rPr>
          <w:szCs w:val="21"/>
        </w:rPr>
        <w:t>，开关、导线若干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95900" cy="1685925"/>
            <wp:effectExtent l="0" t="0" r="0" b="0"/>
            <wp:docPr id="9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你根据图</w:t>
      </w:r>
      <w:r>
        <w:rPr>
          <w:szCs w:val="21"/>
        </w:rPr>
        <w:t>14</w:t>
      </w:r>
      <w:r>
        <w:rPr>
          <w:szCs w:val="21"/>
        </w:rPr>
        <w:t>甲，用笔划线代替导线，将图</w:t>
      </w:r>
      <w:r>
        <w:rPr>
          <w:szCs w:val="21"/>
        </w:rPr>
        <w:t>14</w:t>
      </w:r>
      <w:r>
        <w:rPr>
          <w:szCs w:val="21"/>
        </w:rPr>
        <w:t>乙中的电路图连接完整（要求：滑动变阻器滑片</w:t>
      </w:r>
      <w:r>
        <w:rPr>
          <w:szCs w:val="21"/>
        </w:rPr>
        <w:t>P</w:t>
      </w:r>
      <w:r>
        <w:rPr>
          <w:szCs w:val="21"/>
        </w:rPr>
        <w:t>向右移动时灯泡变亮，且导线不交叉）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闭合开关前，应将滑片</w:t>
      </w:r>
      <w:r>
        <w:rPr>
          <w:szCs w:val="21"/>
        </w:rPr>
        <w:t>P</w:t>
      </w:r>
      <w:r>
        <w:rPr>
          <w:szCs w:val="21"/>
        </w:rPr>
        <w:t>置于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选填“</w:t>
      </w:r>
      <w:r>
        <w:rPr>
          <w:szCs w:val="21"/>
        </w:rPr>
        <w:t>A”</w:t>
      </w:r>
      <w:r>
        <w:rPr>
          <w:szCs w:val="21"/>
        </w:rPr>
        <w:t>或“</w:t>
      </w:r>
      <w:r>
        <w:rPr>
          <w:szCs w:val="21"/>
        </w:rPr>
        <w:t>B”</w:t>
      </w:r>
      <w:r>
        <w:rPr>
          <w:szCs w:val="21"/>
        </w:rPr>
        <w:t>）端。正确连接电路后，闭合开关</w:t>
      </w:r>
      <w:r>
        <w:rPr>
          <w:szCs w:val="21"/>
        </w:rPr>
        <w:t>S</w:t>
      </w:r>
      <w:r>
        <w:rPr>
          <w:szCs w:val="21"/>
        </w:rPr>
        <w:t>，移动滑片</w:t>
      </w:r>
      <w:r>
        <w:rPr>
          <w:szCs w:val="21"/>
        </w:rPr>
        <w:t>P</w:t>
      </w:r>
      <w:r>
        <w:rPr>
          <w:szCs w:val="21"/>
        </w:rPr>
        <w:t>，校长发现小</w:t>
      </w:r>
      <w:r>
        <w:rPr>
          <w:szCs w:val="21"/>
        </w:rPr>
        <w:drawing>
          <wp:inline distT="0" distB="0" distL="0" distR="0">
            <wp:extent cx="19050" cy="9525"/>
            <wp:effectExtent l="0" t="0" r="0" b="0"/>
            <wp:docPr id="9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灯泡始终不亮，电流表指针几乎未偏转，电压表有示数，则故障原因可能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排除故障后，移动滑片</w:t>
      </w:r>
      <w:r>
        <w:rPr>
          <w:szCs w:val="21"/>
        </w:rPr>
        <w:t>P</w:t>
      </w:r>
      <w:r>
        <w:rPr>
          <w:szCs w:val="21"/>
        </w:rPr>
        <w:t>，依次测得</w:t>
      </w:r>
      <w:r>
        <w:rPr>
          <w:szCs w:val="21"/>
        </w:rPr>
        <w:t>6</w:t>
      </w:r>
      <w:r>
        <w:rPr>
          <w:szCs w:val="21"/>
        </w:rPr>
        <w:t>组数据，如表一所示。其中第</w:t>
      </w:r>
      <w:r>
        <w:rPr>
          <w:szCs w:val="21"/>
        </w:rPr>
        <w:t>2</w:t>
      </w:r>
      <w:r>
        <w:rPr>
          <w:szCs w:val="21"/>
        </w:rPr>
        <w:t>次实验时电流表表盘如图</w:t>
      </w:r>
      <w:r>
        <w:rPr>
          <w:szCs w:val="21"/>
        </w:rPr>
        <w:t>14</w:t>
      </w:r>
      <w:r>
        <w:rPr>
          <w:szCs w:val="21"/>
        </w:rPr>
        <w:t>丙，此时电路中的电流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A</w:t>
      </w:r>
      <w:r>
        <w:rPr>
          <w:szCs w:val="21"/>
        </w:rPr>
        <w:t>；第</w:t>
      </w:r>
      <w:r>
        <w:rPr>
          <w:szCs w:val="21"/>
        </w:rPr>
        <w:t>4</w:t>
      </w:r>
      <w:r>
        <w:rPr>
          <w:szCs w:val="21"/>
        </w:rPr>
        <w:t>次实验时灯泡电阻值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Ω</w:t>
      </w:r>
      <w:r>
        <w:rPr>
          <w:szCs w:val="21"/>
        </w:rPr>
        <w:t>。由表一中数据可知，小张选用的滑动变阻器应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选填“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”</w:t>
      </w:r>
      <w:r>
        <w:rPr>
          <w:szCs w:val="21"/>
        </w:rPr>
        <w:t>）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847340" cy="1362075"/>
            <wp:effectExtent l="0" t="0" r="0" b="0"/>
            <wp:docPr id="96" name="QQ图片20170618072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QQ图片2017061807210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943100" cy="1266825"/>
            <wp:effectExtent l="0" t="0" r="0" b="0"/>
            <wp:docPr id="97" name="QQ图片20170618072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QQ图片2017061807211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小张将这</w:t>
      </w:r>
      <w:r>
        <w:rPr>
          <w:szCs w:val="21"/>
        </w:rPr>
        <w:t>6</w:t>
      </w:r>
      <w:r>
        <w:rPr>
          <w:szCs w:val="21"/>
        </w:rPr>
        <w:t>组数据算得的电阻值取平均值作为小灯泡的电阻，这种数据处理方式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选填“合理”或“不合理”）的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小张继续用图</w:t>
      </w:r>
      <w:r>
        <w:rPr>
          <w:szCs w:val="21"/>
        </w:rPr>
        <w:t>14</w:t>
      </w:r>
      <w:r>
        <w:rPr>
          <w:szCs w:val="21"/>
        </w:rPr>
        <w:t>乙所示装置来探究“电流与电阻的关系”。他分别把阻值准确的</w:t>
      </w:r>
      <w:r>
        <w:rPr>
          <w:szCs w:val="21"/>
        </w:rPr>
        <w:t>5Ω</w:t>
      </w:r>
      <w:r>
        <w:rPr>
          <w:szCs w:val="21"/>
        </w:rPr>
        <w:t>、</w:t>
      </w:r>
      <w:r>
        <w:rPr>
          <w:szCs w:val="21"/>
        </w:rPr>
        <w:t>10Ω</w:t>
      </w:r>
      <w:r>
        <w:rPr>
          <w:szCs w:val="21"/>
        </w:rPr>
        <w:t>、</w:t>
      </w:r>
      <w:r>
        <w:rPr>
          <w:szCs w:val="21"/>
        </w:rPr>
        <w:t>20Ω</w:t>
      </w:r>
      <w:r>
        <w:rPr>
          <w:szCs w:val="21"/>
        </w:rPr>
        <w:t>的定值电阻接入原小灯泡的位置，通过实验，记录电流表示数如表二所示。他发现通过导体的电流跟电阻不成反比，其中原因可能是：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sectPr>
      <w:headerReference w:type="default" r:id="rId103"/>
      <w:type w:val="nextPage"/>
      <w:pgSz w:w="11906" w:h="16838"/>
      <w:pgMar w:left="1077" w:right="1077" w:gutter="0" w:header="85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he-IL"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1.png"/><Relationship Id="rId19" Type="http://schemas.openxmlformats.org/officeDocument/2006/relationships/image" Target="media/image16.wmf"/><Relationship Id="rId20" Type="http://schemas.openxmlformats.org/officeDocument/2006/relationships/image" Target="media/image16.wmf"/><Relationship Id="rId21" Type="http://schemas.openxmlformats.org/officeDocument/2006/relationships/image" Target="media/image11.png"/><Relationship Id="rId22" Type="http://schemas.openxmlformats.org/officeDocument/2006/relationships/image" Target="media/image17.jpe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11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http://bcs.duapp.com/baobao/2013shijuan/5/1136/image006.gif" TargetMode="External"/><Relationship Id="rId48" Type="http://schemas.openxmlformats.org/officeDocument/2006/relationships/image" Target="media/image31.png"/><Relationship Id="rId49" Type="http://schemas.openxmlformats.org/officeDocument/2006/relationships/image" Target="media/image31.png"/><Relationship Id="rId50" Type="http://schemas.openxmlformats.org/officeDocument/2006/relationships/image" Target="media/image11.png"/><Relationship Id="rId51" Type="http://schemas.openxmlformats.org/officeDocument/2006/relationships/image" Target="media/image11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35.png"/><Relationship Id="rId56" Type="http://schemas.openxmlformats.org/officeDocument/2006/relationships/image" Target="media/image36.jpeg"/><Relationship Id="rId57" Type="http://schemas.openxmlformats.org/officeDocument/2006/relationships/image" Target="media/image37.png"/><Relationship Id="rId58" Type="http://schemas.openxmlformats.org/officeDocument/2006/relationships/image" Target="media/image11.png"/><Relationship Id="rId59" Type="http://schemas.openxmlformats.org/officeDocument/2006/relationships/image" Target="media/image11.png"/><Relationship Id="rId60" Type="http://schemas.openxmlformats.org/officeDocument/2006/relationships/image" Target="media/image38.png"/><Relationship Id="rId61" Type="http://schemas.openxmlformats.org/officeDocument/2006/relationships/image" Target="media/image11.png"/><Relationship Id="rId62" Type="http://schemas.openxmlformats.org/officeDocument/2006/relationships/image" Target="media/image39.png"/><Relationship Id="rId63" Type="http://schemas.openxmlformats.org/officeDocument/2006/relationships/image" Target="media/image40.png"/><Relationship Id="rId64" Type="http://schemas.openxmlformats.org/officeDocument/2006/relationships/image" Target="media/image41.png"/><Relationship Id="rId65" Type="http://schemas.openxmlformats.org/officeDocument/2006/relationships/image" Target="media/image42.png"/><Relationship Id="rId66" Type="http://schemas.openxmlformats.org/officeDocument/2006/relationships/image" Target="media/image43.png"/><Relationship Id="rId67" Type="http://schemas.openxmlformats.org/officeDocument/2006/relationships/image" Target="media/image44.png"/><Relationship Id="rId68" Type="http://schemas.openxmlformats.org/officeDocument/2006/relationships/image" Target="media/image45.png"/><Relationship Id="rId69" Type="http://schemas.openxmlformats.org/officeDocument/2006/relationships/image" Target="media/image46.png"/><Relationship Id="rId70" Type="http://schemas.openxmlformats.org/officeDocument/2006/relationships/image" Target="media/image47.png"/><Relationship Id="rId71" Type="http://schemas.openxmlformats.org/officeDocument/2006/relationships/image" Target="media/image48.png"/><Relationship Id="rId72" Type="http://schemas.openxmlformats.org/officeDocument/2006/relationships/image" Target="media/image11.png"/><Relationship Id="rId73" Type="http://schemas.openxmlformats.org/officeDocument/2006/relationships/image" Target="media/image46.png"/><Relationship Id="rId74" Type="http://schemas.openxmlformats.org/officeDocument/2006/relationships/image" Target="media/image47.png"/><Relationship Id="rId75" Type="http://schemas.openxmlformats.org/officeDocument/2006/relationships/image" Target="media/image49.png"/><Relationship Id="rId76" Type="http://schemas.openxmlformats.org/officeDocument/2006/relationships/image" Target="media/image46.png"/><Relationship Id="rId77" Type="http://schemas.openxmlformats.org/officeDocument/2006/relationships/image" Target="media/image47.png"/><Relationship Id="rId78" Type="http://schemas.openxmlformats.org/officeDocument/2006/relationships/image" Target="media/image50.png"/><Relationship Id="rId79" Type="http://schemas.openxmlformats.org/officeDocument/2006/relationships/image" Target="media/image46.png"/><Relationship Id="rId80" Type="http://schemas.openxmlformats.org/officeDocument/2006/relationships/image" Target="media/image51.png"/><Relationship Id="rId81" Type="http://schemas.openxmlformats.org/officeDocument/2006/relationships/image" Target="media/image45.png"/><Relationship Id="rId82" Type="http://schemas.openxmlformats.org/officeDocument/2006/relationships/image" Target="media/image52.png"/><Relationship Id="rId83" Type="http://schemas.openxmlformats.org/officeDocument/2006/relationships/image" Target="media/image53.png"/><Relationship Id="rId84" Type="http://schemas.openxmlformats.org/officeDocument/2006/relationships/image" Target="media/image54.png"/><Relationship Id="rId85" Type="http://schemas.openxmlformats.org/officeDocument/2006/relationships/image" Target="media/image46.png"/><Relationship Id="rId86" Type="http://schemas.openxmlformats.org/officeDocument/2006/relationships/image" Target="media/image54.png"/><Relationship Id="rId87" Type="http://schemas.openxmlformats.org/officeDocument/2006/relationships/image" Target="media/image54.png"/><Relationship Id="rId88" Type="http://schemas.openxmlformats.org/officeDocument/2006/relationships/image" Target="media/image42.png"/><Relationship Id="rId89" Type="http://schemas.openxmlformats.org/officeDocument/2006/relationships/image" Target="media/image42.png"/><Relationship Id="rId90" Type="http://schemas.openxmlformats.org/officeDocument/2006/relationships/image" Target="media/image47.png"/><Relationship Id="rId91" Type="http://schemas.openxmlformats.org/officeDocument/2006/relationships/image" Target="media/image48.png"/><Relationship Id="rId92" Type="http://schemas.openxmlformats.org/officeDocument/2006/relationships/image" Target="media/image53.png"/><Relationship Id="rId93" Type="http://schemas.openxmlformats.org/officeDocument/2006/relationships/image" Target="media/image55.png"/><Relationship Id="rId94" Type="http://schemas.openxmlformats.org/officeDocument/2006/relationships/image" Target="media/image52.png"/><Relationship Id="rId95" Type="http://schemas.openxmlformats.org/officeDocument/2006/relationships/image" Target="media/image56.png"/><Relationship Id="rId96" Type="http://schemas.openxmlformats.org/officeDocument/2006/relationships/image" Target="media/image49.png"/><Relationship Id="rId97" Type="http://schemas.openxmlformats.org/officeDocument/2006/relationships/image" Target="media/image57.png"/><Relationship Id="rId98" Type="http://schemas.openxmlformats.org/officeDocument/2006/relationships/image" Target="media/image58.png"/><Relationship Id="rId99" Type="http://schemas.openxmlformats.org/officeDocument/2006/relationships/image" Target="media/image59.png"/><Relationship Id="rId100" Type="http://schemas.openxmlformats.org/officeDocument/2006/relationships/image" Target="media/image31.png"/><Relationship Id="rId101" Type="http://schemas.openxmlformats.org/officeDocument/2006/relationships/image" Target="media/image60.png"/><Relationship Id="rId102" Type="http://schemas.openxmlformats.org/officeDocument/2006/relationships/image" Target="media/image61.png"/><Relationship Id="rId103" Type="http://schemas.openxmlformats.org/officeDocument/2006/relationships/header" Target="header1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3:21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9-03-02T03:07:00Z</dcterms:modified>
  <cp:revision>1</cp:revision>
  <dc:subject>专题15 测量电阻（第04期）-2019年中考物理考点总动员系列（原卷版）.doc</dc:subject>
  <dc:title>专题15 测量电阻（第04期）-2019年中考物理考点总动员系列（原卷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