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53.jpeg" ContentType="image/jpeg"/>
  <Override PartName="/word/media/image23.png" ContentType="image/png"/>
  <Override PartName="/word/media/image52.png" ContentType="image/png"/>
  <Override PartName="/word/media/image51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5.png" ContentType="image/png"/>
  <Override PartName="/word/media/image32.png" ContentType="image/png"/>
  <Override PartName="/word/media/image30.png" ContentType="image/png"/>
  <Override PartName="/word/media/image13.png" ContentType="image/png"/>
  <Override PartName="/word/media/image1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50.png" ContentType="image/png"/>
  <Override PartName="/word/media/image5.jpeg" ContentType="image/jpeg"/>
  <Override PartName="/word/media/image61.png" ContentType="image/png"/>
  <Override PartName="/word/media/image38.png" ContentType="image/png"/>
  <Override PartName="/word/media/image8.jpeg" ContentType="image/jpeg"/>
  <Override PartName="/word/media/image26.png" ContentType="image/png"/>
  <Override PartName="/word/media/image91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85.png" ContentType="image/png"/>
  <Override PartName="/word/media/image105.png" ContentType="image/png"/>
  <Override PartName="/word/media/image9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82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90.png" ContentType="image/png"/>
  <Override PartName="/word/media/image25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1.png" ContentType="image/png"/>
  <Override PartName="/word/media/image2.jpeg" ContentType="image/jpeg"/>
  <Override PartName="/word/media/image59.png" ContentType="image/png"/>
  <Override PartName="/word/media/image16.wmf" ContentType="image/x-wmf"/>
  <Override PartName="/word/media/image55.png" ContentType="image/png"/>
  <Override PartName="/word/media/image14.png" ContentType="image/png"/>
  <Override PartName="/word/media/image24.png" ContentType="image/png"/>
  <Override PartName="/word/media/image11.jpeg" ContentType="image/jpeg"/>
  <Override PartName="/word/media/image17.jpeg" ContentType="image/jpe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11112500</wp:posOffset>
            </wp:positionH>
            <wp:positionV relativeFrom="page">
              <wp:posOffset>11353800</wp:posOffset>
            </wp:positionV>
            <wp:extent cx="3429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78500" cy="828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85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3257550" cy="3524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18175" cy="24257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bookmarkStart w:id="0" w:name="rskeyind9"/>
      <w:bookmarkEnd w:id="0"/>
      <w:r>
        <w:rPr>
          <w:rFonts w:ascii="黑体;SimHei" w:hAnsi="黑体;SimHei" w:cs="宋体;SimSun" w:eastAsia="黑体;SimHei"/>
          <w:b/>
          <w:bCs/>
          <w:kern w:val="0"/>
          <w:szCs w:val="21"/>
        </w:rPr>
        <w:t>测定定值电阻阻值</w:t>
      </w:r>
      <w:bookmarkStart w:id="1" w:name="rskeyind10"/>
      <w:bookmarkEnd w:id="1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一、伏安法测定值电阻</w:t>
      </w:r>
      <w:bookmarkStart w:id="2" w:name="rskeyind11"/>
      <w:bookmarkEnd w:id="2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实验原理：根据欧姆定律的变形公式</w:t>
      </w:r>
      <w:r>
        <w:rPr>
          <w:rFonts w:cs="宋体;SimSun" w:ascii="宋体;SimSun" w:hAnsi="宋体;SimSun"/>
          <w:kern w:val="0"/>
          <w:szCs w:val="21"/>
        </w:rPr>
        <w:t>R=U/I</w:t>
      </w:r>
      <w:r>
        <w:rPr>
          <w:rFonts w:ascii="宋体;SimSun" w:hAnsi="宋体;SimSun" w:cs="宋体;SimSun"/>
          <w:kern w:val="0"/>
          <w:szCs w:val="21"/>
        </w:rPr>
        <w:t>，只要测出定值电阻两端的电压和通过它的电流，就可求出它的电阻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实验器材：电源、开关、电流表、电压表、滑动变阻器、待测定电阻值和导线若干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实验电路图　　　　　　　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417955" cy="1075055"/>
            <wp:effectExtent l="0" t="0" r="0" b="0"/>
            <wp:docPr id="5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实验步骤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6" name="111612352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16123529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①按电路图正确连接电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②检查无误后，闭合开关，调节滑动变阻器滑片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的位置，改变电阻两端电压分别为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观察电流表每次对应的数值，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分别填入设计的记录表格：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047"/>
        <w:gridCol w:w="1047"/>
        <w:gridCol w:w="1181"/>
        <w:gridCol w:w="2150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数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U/V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/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R/Ω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047750" cy="400685"/>
                  <wp:effectExtent l="0" t="0" r="0" b="0"/>
                  <wp:docPr id="7" name="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Z,X,X,K]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学。科。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]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根据每次记录的电压和电流值，求它的对应的电阻值，再求出它们的平均值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047750" cy="4006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二、安阻法测定值电阻</w:t>
      </w:r>
      <w:bookmarkStart w:id="3" w:name="rskeyind12"/>
      <w:bookmarkEnd w:id="3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仪器：电源、电流表、两个开关，一个阻值已知的定值电阻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和几根导线，待测电阻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x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电路图： 　　　　　　　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48460" cy="1171575"/>
            <wp:effectExtent l="0" t="0" r="0" b="0"/>
            <wp:docPr id="9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　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步骤：①按图连接电路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 ②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闭合，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断开，电流表示数为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 　　　　③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闭合，电流表的示数为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 ④计算：</w:t>
      </w:r>
      <w:r>
        <w:rPr>
          <w:rFonts w:cs="宋体;SimSun" w:ascii="宋体;SimSun" w:hAnsi="宋体;SimSun"/>
          <w:kern w:val="0"/>
          <w:szCs w:val="21"/>
        </w:rPr>
        <w:t>U=I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</w:rPr>
        <w:t xml:space="preserve">　 </w:t>
      </w:r>
      <w:r>
        <w:rPr>
          <w:rFonts w:cs="宋体;SimSun" w:ascii="宋体;SimSun" w:hAnsi="宋体;SimSun"/>
          <w:kern w:val="0"/>
          <w:szCs w:val="21"/>
        </w:rPr>
        <w:t>Ix=I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-I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 　　　　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56715" cy="438785"/>
            <wp:effectExtent l="0" t="0" r="0" b="0"/>
            <wp:docPr id="10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 表达式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08990" cy="427990"/>
            <wp:effectExtent l="0" t="0" r="0" b="0"/>
            <wp:docPr id="11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三、伏阻法测定值电阻</w:t>
      </w:r>
      <w:bookmarkStart w:id="4" w:name="rskeyind13"/>
      <w:bookmarkEnd w:id="4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器材：电源、电压表、两个开关、一个阻值已知的定值电阻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和几根导线，待测电阻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x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电路图： 　　　　　　　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37665" cy="1182370"/>
            <wp:effectExtent l="0" t="0" r="0" b="0"/>
            <wp:docPr id="12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实验步骤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　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按图连电路；学</w:t>
      </w:r>
      <w:r>
        <w:rPr>
          <w:rFonts w:cs="宋体;SimSun" w:ascii="宋体;SimSun" w:hAnsi="宋体;SimSun"/>
          <w:kern w:val="0"/>
          <w:szCs w:val="21"/>
        </w:rPr>
        <w:t>&amp;</w:t>
      </w:r>
      <w:r>
        <w:rPr>
          <w:rFonts w:ascii="宋体;SimSun" w:hAnsi="宋体;SimSun" w:cs="宋体;SimSun"/>
          <w:kern w:val="0"/>
          <w:szCs w:val="21"/>
        </w:rPr>
        <w:t>科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　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闭合，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断开，电压表的示数为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　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断开，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闭合，电压表的示数为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　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计算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20420" cy="227965"/>
            <wp:effectExtent l="0" t="0" r="0" b="0"/>
            <wp:docPr id="13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，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57835" cy="438785"/>
            <wp:effectExtent l="0" t="0" r="0" b="0"/>
            <wp:docPr id="14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　　　　　　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80565" cy="628015"/>
            <wp:effectExtent l="0" t="0" r="0" b="0"/>
            <wp:docPr id="15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x</w:t>
      </w:r>
      <w:r>
        <w:rPr>
          <w:rFonts w:ascii="宋体;SimSun" w:hAnsi="宋体;SimSun" w:cs="宋体;SimSun"/>
          <w:kern w:val="0"/>
          <w:szCs w:val="21"/>
        </w:rPr>
        <w:t xml:space="preserve">的表达式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90600" cy="438785"/>
            <wp:effectExtent l="0" t="0" r="0" b="0"/>
            <wp:docPr id="16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   </w:t>
      </w:r>
      <w:r>
        <w:rPr>
          <w:color w:val="000000"/>
          <w:szCs w:val="21"/>
        </w:rPr>
        <w:t>小明想利用一块电流表和阻值已知的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测量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的阻值。小明选择了满足实验要求的电源、电流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并连接了部分实验电路，如图所示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你帮助小明完成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图中所示的实验电路的连接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只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电流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示数用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表示，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都闭合时，电流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示数用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表示，请用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表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。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FF0000"/>
          <w:szCs w:val="21"/>
        </w:rPr>
        <mc:AlternateContent>
          <mc:Choice Requires="wpg">
            <w:drawing>
              <wp:inline distT="0" distB="0" distL="0" distR="0">
                <wp:extent cx="2762250" cy="2111375"/>
                <wp:effectExtent l="0" t="0" r="0" b="0"/>
                <wp:docPr id="17" name="Group 20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2111400"/>
                          <a:chOff x="0" y="0"/>
                          <a:chExt cx="2762280" cy="211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2280" cy="192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400" y="1143720"/>
                              <a:ext cx="897840" cy="73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7840" cy="7308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600" y="69480"/>
                                  <a:ext cx="80820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24320" y="91440"/>
                                  <a:ext cx="13032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080" y="280080"/>
                                  <a:ext cx="711720" cy="38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60" y="603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640" y="345960"/>
                                  <a:ext cx="34920" cy="2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90720" y="601560"/>
                                  <a:ext cx="15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280" y="605160"/>
                                  <a:ext cx="6534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46640" y="597960"/>
                                  <a:ext cx="15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58400" y="395280"/>
                                <a:ext cx="16884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880" y="347760"/>
                                <a:ext cx="24840" cy="234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16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360"/>
                                  <a:ext cx="190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3600" y="343440"/>
                                <a:ext cx="2484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160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000"/>
                                  <a:ext cx="190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1520" y="573480"/>
                                <a:ext cx="2556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800"/>
                                  <a:ext cx="2232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8280"/>
                                  <a:ext cx="1980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360" y="568800"/>
                                <a:ext cx="2556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80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" y="9000"/>
                                  <a:ext cx="1980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81440" y="416160"/>
                                <a:ext cx="11988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382680"/>
                                <a:ext cx="414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71320" y="430920"/>
                                <a:ext cx="248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73480" y="403920"/>
                                <a:ext cx="7560" cy="41760"/>
                              </a:xfrm>
                              <a:custGeom>
                                <a:avLst/>
                                <a:gdLst>
                                  <a:gd name="textAreaLeft" fmla="*/ 360 w 4320"/>
                                  <a:gd name="textAreaRight" fmla="*/ 3960 w 4320"/>
                                  <a:gd name="textAreaTop" fmla="*/ 360 h 23760"/>
                                  <a:gd name="textAreaBottom" fmla="*/ 23400 h 2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132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0523"/>
                                    </a:lnTo>
                                    <a:arcTo wR="10800" hR="10800" stAng="10800000" swAng="-5400000"/>
                                    <a:lnTo>
                                      <a:pt x="10800" y="11132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50520" y="388440"/>
                                <a:ext cx="3312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641160" y="430920"/>
                                <a:ext cx="6552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36400" y="414000"/>
                                <a:ext cx="28440" cy="19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2640" bIns="-62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36400" y="456120"/>
                                <a:ext cx="28440" cy="19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2640" bIns="-62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70280" y="565920"/>
                                <a:ext cx="1008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96920" y="565920"/>
                                <a:ext cx="1008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20320" y="567360"/>
                                <a:ext cx="100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41920" y="567360"/>
                                <a:ext cx="100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62080" y="568080"/>
                                <a:ext cx="1008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82960" y="569880"/>
                                <a:ext cx="1008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0760" y="540360"/>
                                <a:ext cx="58320" cy="450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000"/>
                                  <a:ext cx="284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560" y="23400"/>
                                  <a:ext cx="165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4320"/>
                                  <a:ext cx="2232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27720"/>
                                  <a:ext cx="2412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3480" y="1800"/>
                                  <a:ext cx="230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3600"/>
                                  <a:ext cx="223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2520"/>
                                  <a:ext cx="230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3240"/>
                                  <a:ext cx="241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24120"/>
                                  <a:ext cx="248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20880"/>
                                  <a:ext cx="259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7640"/>
                                  <a:ext cx="259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15840"/>
                                  <a:ext cx="259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" y="14040"/>
                                  <a:ext cx="2556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1188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0800"/>
                                  <a:ext cx="241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1160" y="541440"/>
                                <a:ext cx="59760" cy="457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720"/>
                                  <a:ext cx="291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560" y="24840"/>
                                  <a:ext cx="165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5040"/>
                                  <a:ext cx="2304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28800"/>
                                  <a:ext cx="248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3840" y="1800"/>
                                  <a:ext cx="234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4680"/>
                                  <a:ext cx="230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324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396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24840"/>
                                  <a:ext cx="248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21600"/>
                                  <a:ext cx="266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18720"/>
                                  <a:ext cx="259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" y="16560"/>
                                  <a:ext cx="266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14760"/>
                                  <a:ext cx="259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" y="12960"/>
                                  <a:ext cx="2556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1080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668520" y="509040"/>
                                <a:ext cx="38160" cy="2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5800" bIns="-55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30640" y="525600"/>
                                <a:ext cx="29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568800" y="564480"/>
                                <a:ext cx="65520" cy="23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8320" bIns="-58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2480" y="0"/>
                              <a:ext cx="2196360" cy="155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82080" y="839520"/>
                                <a:ext cx="31428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4480" y="0"/>
                                  <a:ext cx="475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314280" cy="723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6880" y="98280"/>
                                  <a:ext cx="38880" cy="4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600"/>
                                    <a:ext cx="38880" cy="1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3888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8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3888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8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2556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600" y="12240"/>
                                        <a:ext cx="0" cy="25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08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7360"/>
                                        <a:ext cx="2484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040"/>
                                        <a:ext cx="2520" cy="2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5040"/>
                                        <a:ext cx="2520" cy="2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0800"/>
                                        <a:ext cx="1440" cy="27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9720"/>
                                        <a:ext cx="1800" cy="27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360" y="103320"/>
                                  <a:ext cx="40680" cy="4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600"/>
                                    <a:ext cx="40680" cy="1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4068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4068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2664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680" y="12240"/>
                                        <a:ext cx="0" cy="25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80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7360"/>
                                        <a:ext cx="259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040"/>
                                        <a:ext cx="2520" cy="2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5040"/>
                                        <a:ext cx="2520" cy="2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0800"/>
                                        <a:ext cx="1440" cy="27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" y="9720"/>
                                        <a:ext cx="1800" cy="27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6120" y="91440"/>
                                  <a:ext cx="64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65520"/>
                                  <a:ext cx="583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139680"/>
                                  <a:ext cx="3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2204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65520"/>
                                  <a:ext cx="5832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60840"/>
                                  <a:ext cx="41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2240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13824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7236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77400" y="48240"/>
                                  <a:ext cx="13860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7632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730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760" y="734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65520"/>
                                  <a:ext cx="30960" cy="74160"/>
                                </a:xfrm>
                                <a:custGeom>
                                  <a:avLst/>
                                  <a:gdLst>
                                    <a:gd name="textAreaLeft" fmla="*/ 720 w 17640"/>
                                    <a:gd name="textAreaRight" fmla="*/ 16920 w 17640"/>
                                    <a:gd name="textAreaTop" fmla="*/ 720 h 42120"/>
                                    <a:gd name="textAreaBottom" fmla="*/ 41400 h 4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097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7376"/>
                                      </a:lnTo>
                                      <a:arcTo wR="3600" hR="3600" stAng="10800000" swAng="-5400000"/>
                                      <a:lnTo>
                                        <a:pt x="18000" y="5097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74880"/>
                                  <a:ext cx="68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3240"/>
                                  <a:ext cx="3420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880" y="8280"/>
                                  <a:ext cx="33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11880"/>
                                  <a:ext cx="3420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480" y="15120"/>
                                  <a:ext cx="33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280" y="18360"/>
                                  <a:ext cx="33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78960"/>
                                <a:ext cx="5122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8920"/>
                                  <a:ext cx="512280" cy="10908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240" y="57600"/>
                                  <a:ext cx="4824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720" cy="64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800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48240" cy="22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2080" y="60120"/>
                                  <a:ext cx="4824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6720" cy="64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800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48240" cy="22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640" y="0"/>
                                  <a:ext cx="205920" cy="13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240" y="0"/>
                                    <a:ext cx="14472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0600" y="1800"/>
                                      <a:ext cx="2844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9040" y="3240"/>
                                      <a:ext cx="2844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7120" y="4320"/>
                                      <a:ext cx="2844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4480" y="6120"/>
                                      <a:ext cx="2844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844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348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080" y="3600"/>
                                    <a:ext cx="3348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14960" y="210960"/>
                                <a:ext cx="5130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8920"/>
                                  <a:ext cx="513000" cy="10908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240" y="57600"/>
                                  <a:ext cx="4824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720" cy="64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800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48240" cy="22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2080" y="60120"/>
                                  <a:ext cx="4824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6720" cy="65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800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48240" cy="22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640" y="0"/>
                                  <a:ext cx="206280" cy="13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960" y="0"/>
                                    <a:ext cx="14472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0600" y="1800"/>
                                      <a:ext cx="2844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9040" y="3240"/>
                                      <a:ext cx="2844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7120" y="4320"/>
                                      <a:ext cx="2844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4120" y="6120"/>
                                      <a:ext cx="2844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844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348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0" y="3600"/>
                                    <a:ext cx="3348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20440" y="287640"/>
                                <a:ext cx="314280" cy="32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2040"/>
                                  <a:ext cx="31428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4480" y="0"/>
                                    <a:ext cx="4752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314280" cy="7884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6880" y="106560"/>
                                    <a:ext cx="38880" cy="48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3120"/>
                                      <a:ext cx="38880" cy="15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880" cy="1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88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8280"/>
                                          <a:ext cx="3888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2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52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880" cy="1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88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8280"/>
                                          <a:ext cx="3888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2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52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0"/>
                                      <a:ext cx="2556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56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560" cy="4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600" y="12600"/>
                                          <a:ext cx="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1908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9880"/>
                                          <a:ext cx="2484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760"/>
                                          <a:ext cx="252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40" y="5760"/>
                                          <a:ext cx="252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11520"/>
                                          <a:ext cx="1440" cy="29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40" y="10080"/>
                                          <a:ext cx="1800" cy="29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7360" y="111600"/>
                                    <a:ext cx="40680" cy="48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3120"/>
                                      <a:ext cx="40680" cy="15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680" cy="1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068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8280"/>
                                          <a:ext cx="4068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48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32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680" cy="1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068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8280"/>
                                          <a:ext cx="4068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48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32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0"/>
                                      <a:ext cx="2664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920" cy="4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320" y="12600"/>
                                          <a:ext cx="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1980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9880"/>
                                          <a:ext cx="2592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760"/>
                                          <a:ext cx="252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5760"/>
                                          <a:ext cx="252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11520"/>
                                          <a:ext cx="1440" cy="29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10080"/>
                                          <a:ext cx="1800" cy="29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95760" y="98280"/>
                                    <a:ext cx="648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70560"/>
                                    <a:ext cx="583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150480"/>
                                    <a:ext cx="30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13212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70560"/>
                                    <a:ext cx="583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65880"/>
                                    <a:ext cx="4176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160" y="13212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00" y="14904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7848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77400" y="51840"/>
                                    <a:ext cx="13860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8244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7848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400" y="7920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70560"/>
                                    <a:ext cx="30960" cy="79920"/>
                                  </a:xfrm>
                                  <a:custGeom>
                                    <a:avLst/>
                                    <a:gdLst>
                                      <a:gd name="textAreaLeft" fmla="*/ 720 w 17640"/>
                                      <a:gd name="textAreaRight" fmla="*/ 16920 w 17640"/>
                                      <a:gd name="textAreaTop" fmla="*/ 720 h 45360"/>
                                      <a:gd name="textAreaBottom" fmla="*/ 44640 h 45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486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1264"/>
                                        </a:lnTo>
                                        <a:arcTo wR="3600" hR="3600" stAng="10800000" swAng="-5400000"/>
                                        <a:lnTo>
                                          <a:pt x="18000" y="5486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81000"/>
                                    <a:ext cx="684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600" y="3240"/>
                                    <a:ext cx="3420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520" y="8640"/>
                                    <a:ext cx="3348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600" y="13320"/>
                                    <a:ext cx="3420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120" y="15840"/>
                                    <a:ext cx="3348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280" y="19440"/>
                                    <a:ext cx="3348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000" y="0"/>
                                  <a:ext cx="10152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0040" y="1163160"/>
                                <a:ext cx="449640" cy="3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960" y="26892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6280"/>
                                  <a:ext cx="29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40" y="26280"/>
                                  <a:ext cx="46440" cy="18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720" y="26280"/>
                                  <a:ext cx="50760" cy="1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177840"/>
                                  <a:ext cx="28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02680"/>
                                  <a:ext cx="28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21096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21096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2149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1096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21096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21096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1096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" y="2149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2149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2149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256680"/>
                                  <a:ext cx="15840" cy="4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287640"/>
                                  <a:ext cx="72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8080"/>
                                  <a:ext cx="60480" cy="57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280" y="275040"/>
                                  <a:ext cx="6048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355680"/>
                                  <a:ext cx="29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8840" y="309960"/>
                                  <a:ext cx="5004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50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8840" y="304920"/>
                                  <a:ext cx="50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28908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556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" y="3556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384480"/>
                                  <a:ext cx="292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27360"/>
                                  <a:ext cx="36360" cy="3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5616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000" y="271800"/>
                                  <a:ext cx="152280" cy="11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41400"/>
                                  <a:ext cx="432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5724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60" y="14112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26424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30636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120" y="32580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3556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3556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3556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3556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3556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3556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3556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556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3556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556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3556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309960"/>
                                  <a:ext cx="4644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464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080" y="305640"/>
                                  <a:ext cx="464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3423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222480"/>
                                  <a:ext cx="83160" cy="34920"/>
                                </a:xfrm>
                                <a:prstGeom prst="parallelogram">
                                  <a:avLst>
                                    <a:gd name="adj" fmla="val 264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0560" y="309960"/>
                                  <a:ext cx="4716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471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9120" y="304920"/>
                                  <a:ext cx="482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0240" y="229320"/>
                                  <a:ext cx="3096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26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2920" y="331560"/>
                                  <a:ext cx="63360" cy="19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62640" bIns="-6264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331560"/>
                                  <a:ext cx="41400" cy="19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62640" bIns="-6264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280" y="40680"/>
                                  <a:ext cx="297360" cy="126360"/>
                                </a:xfrm>
                                <a:prstGeom prst="parallelogram">
                                  <a:avLst>
                                    <a:gd name="adj" fmla="val 2403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600" y="115560"/>
                                  <a:ext cx="63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20" y="191160"/>
                                  <a:ext cx="28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99360"/>
                                  <a:ext cx="799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0" y="0"/>
                                  <a:ext cx="290880" cy="22176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82440" y="45360"/>
                                    <a:ext cx="1270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74520" y="25200"/>
                                    <a:ext cx="14292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3640"/>
                                    <a:ext cx="290880" cy="162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9240" y="43560"/>
                                      <a:ext cx="217800" cy="1188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37080" bIns="3708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000" y="21960"/>
                                      <a:ext cx="236880" cy="130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48240" bIns="4824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756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2160" y="11160"/>
                                      <a:ext cx="252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7080" y="25200"/>
                                      <a:ext cx="432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4440" y="41040"/>
                                      <a:ext cx="1476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7680" y="25200"/>
                                      <a:ext cx="432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400" y="41040"/>
                                      <a:ext cx="1476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5120" y="11160"/>
                                      <a:ext cx="432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0880" cy="1612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79560" bIns="7956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9840" y="270720"/>
                                  <a:ext cx="3348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312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2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332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12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0600"/>
                                      <a:ext cx="3240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760"/>
                                      <a:ext cx="324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5760"/>
                                      <a:ext cx="324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1880"/>
                                      <a:ext cx="180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0800"/>
                                      <a:ext cx="252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6320" y="270720"/>
                                  <a:ext cx="3348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312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2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1332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12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0600"/>
                                      <a:ext cx="3240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760"/>
                                      <a:ext cx="324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5760"/>
                                      <a:ext cx="324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1880"/>
                                      <a:ext cx="180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0800"/>
                                      <a:ext cx="252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7120" y="270720"/>
                                  <a:ext cx="3312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24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1332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412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0600"/>
                                      <a:ext cx="3168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760"/>
                                      <a:ext cx="324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5760"/>
                                      <a:ext cx="324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1880"/>
                                      <a:ext cx="180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10800"/>
                                      <a:ext cx="252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27720" y="0"/>
                                <a:ext cx="15192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200" y="498960"/>
                                <a:ext cx="15120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2440" y="729720"/>
                                <a:ext cx="1281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40760" y="1488600"/>
                              <a:ext cx="8719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749">
                                  <a:moveTo>
                                    <a:pt x="0" y="557"/>
                                  </a:moveTo>
                                  <a:cubicBezTo>
                                    <a:pt x="97" y="622"/>
                                    <a:pt x="208" y="707"/>
                                    <a:pt x="324" y="725"/>
                                  </a:cubicBezTo>
                                  <a:cubicBezTo>
                                    <a:pt x="380" y="734"/>
                                    <a:pt x="492" y="749"/>
                                    <a:pt x="492" y="749"/>
                                  </a:cubicBezTo>
                                  <a:cubicBezTo>
                                    <a:pt x="705" y="742"/>
                                    <a:pt x="867" y="726"/>
                                    <a:pt x="1068" y="701"/>
                                  </a:cubicBezTo>
                                  <a:cubicBezTo>
                                    <a:pt x="1165" y="669"/>
                                    <a:pt x="1272" y="681"/>
                                    <a:pt x="1368" y="641"/>
                                  </a:cubicBezTo>
                                  <a:cubicBezTo>
                                    <a:pt x="1445" y="609"/>
                                    <a:pt x="1506" y="571"/>
                                    <a:pt x="1584" y="545"/>
                                  </a:cubicBezTo>
                                  <a:cubicBezTo>
                                    <a:pt x="1623" y="532"/>
                                    <a:pt x="1623" y="507"/>
                                    <a:pt x="1656" y="485"/>
                                  </a:cubicBezTo>
                                  <a:cubicBezTo>
                                    <a:pt x="1667" y="478"/>
                                    <a:pt x="1681" y="479"/>
                                    <a:pt x="1692" y="473"/>
                                  </a:cubicBezTo>
                                  <a:cubicBezTo>
                                    <a:pt x="1730" y="452"/>
                                    <a:pt x="1764" y="425"/>
                                    <a:pt x="1800" y="401"/>
                                  </a:cubicBezTo>
                                  <a:cubicBezTo>
                                    <a:pt x="1962" y="293"/>
                                    <a:pt x="1810" y="350"/>
                                    <a:pt x="1908" y="317"/>
                                  </a:cubicBezTo>
                                  <a:cubicBezTo>
                                    <a:pt x="1950" y="253"/>
                                    <a:pt x="2028" y="220"/>
                                    <a:pt x="2064" y="149"/>
                                  </a:cubicBezTo>
                                  <a:cubicBezTo>
                                    <a:pt x="2078" y="122"/>
                                    <a:pt x="2081" y="80"/>
                                    <a:pt x="2088" y="53"/>
                                  </a:cubicBezTo>
                                  <a:cubicBezTo>
                                    <a:pt x="2101" y="0"/>
                                    <a:pt x="2100" y="34"/>
                                    <a:pt x="2100" y="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81720"/>
                              <a:ext cx="700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81720"/>
                              <a:ext cx="700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81720"/>
                              <a:ext cx="700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81720"/>
                              <a:ext cx="700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81720"/>
                              <a:ext cx="700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81720"/>
                              <a:ext cx="700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81720"/>
                              <a:ext cx="700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81720"/>
                              <a:ext cx="700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81720"/>
                              <a:ext cx="700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81720"/>
                              <a:ext cx="700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81720"/>
                              <a:ext cx="700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81720"/>
                              <a:ext cx="700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81720"/>
                              <a:ext cx="700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81720"/>
                              <a:ext cx="700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81720"/>
                              <a:ext cx="700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81720"/>
                              <a:ext cx="700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81720"/>
                              <a:ext cx="700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81720"/>
                              <a:ext cx="700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81720"/>
                              <a:ext cx="700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81720"/>
                              <a:ext cx="700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81720"/>
                              <a:ext cx="700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81720"/>
                              <a:ext cx="700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81720"/>
                              <a:ext cx="700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81720"/>
                              <a:ext cx="700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81720"/>
                              <a:ext cx="700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81720"/>
                              <a:ext cx="700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81720"/>
                              <a:ext cx="700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5640" y="495360"/>
                              <a:ext cx="38664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1179">
                                  <a:moveTo>
                                    <a:pt x="408" y="1179"/>
                                  </a:moveTo>
                                  <a:cubicBezTo>
                                    <a:pt x="462" y="1161"/>
                                    <a:pt x="511" y="1137"/>
                                    <a:pt x="564" y="1119"/>
                                  </a:cubicBezTo>
                                  <a:cubicBezTo>
                                    <a:pt x="612" y="1080"/>
                                    <a:pt x="677" y="1054"/>
                                    <a:pt x="720" y="1011"/>
                                  </a:cubicBezTo>
                                  <a:cubicBezTo>
                                    <a:pt x="742" y="989"/>
                                    <a:pt x="760" y="963"/>
                                    <a:pt x="780" y="939"/>
                                  </a:cubicBezTo>
                                  <a:cubicBezTo>
                                    <a:pt x="793" y="924"/>
                                    <a:pt x="805" y="907"/>
                                    <a:pt x="816" y="891"/>
                                  </a:cubicBezTo>
                                  <a:cubicBezTo>
                                    <a:pt x="833" y="867"/>
                                    <a:pt x="864" y="819"/>
                                    <a:pt x="864" y="819"/>
                                  </a:cubicBezTo>
                                  <a:cubicBezTo>
                                    <a:pt x="879" y="758"/>
                                    <a:pt x="892" y="698"/>
                                    <a:pt x="912" y="639"/>
                                  </a:cubicBezTo>
                                  <a:cubicBezTo>
                                    <a:pt x="909" y="569"/>
                                    <a:pt x="933" y="194"/>
                                    <a:pt x="792" y="147"/>
                                  </a:cubicBezTo>
                                  <a:cubicBezTo>
                                    <a:pt x="735" y="61"/>
                                    <a:pt x="625" y="27"/>
                                    <a:pt x="528" y="3"/>
                                  </a:cubicBezTo>
                                  <a:cubicBezTo>
                                    <a:pt x="283" y="12"/>
                                    <a:pt x="287" y="0"/>
                                    <a:pt x="132" y="39"/>
                                  </a:cubicBezTo>
                                  <a:cubicBezTo>
                                    <a:pt x="95" y="63"/>
                                    <a:pt x="32" y="91"/>
                                    <a:pt x="0" y="1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600"/>
                              <a:ext cx="871200" cy="111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2868">
                                  <a:moveTo>
                                    <a:pt x="1248" y="0"/>
                                  </a:moveTo>
                                  <a:cubicBezTo>
                                    <a:pt x="1151" y="19"/>
                                    <a:pt x="1073" y="72"/>
                                    <a:pt x="996" y="132"/>
                                  </a:cubicBezTo>
                                  <a:cubicBezTo>
                                    <a:pt x="950" y="167"/>
                                    <a:pt x="893" y="187"/>
                                    <a:pt x="852" y="228"/>
                                  </a:cubicBezTo>
                                  <a:cubicBezTo>
                                    <a:pt x="828" y="252"/>
                                    <a:pt x="810" y="285"/>
                                    <a:pt x="780" y="300"/>
                                  </a:cubicBezTo>
                                  <a:cubicBezTo>
                                    <a:pt x="764" y="308"/>
                                    <a:pt x="747" y="314"/>
                                    <a:pt x="732" y="324"/>
                                  </a:cubicBezTo>
                                  <a:cubicBezTo>
                                    <a:pt x="653" y="380"/>
                                    <a:pt x="592" y="460"/>
                                    <a:pt x="504" y="504"/>
                                  </a:cubicBezTo>
                                  <a:cubicBezTo>
                                    <a:pt x="471" y="554"/>
                                    <a:pt x="451" y="585"/>
                                    <a:pt x="396" y="612"/>
                                  </a:cubicBezTo>
                                  <a:cubicBezTo>
                                    <a:pt x="307" y="730"/>
                                    <a:pt x="158" y="906"/>
                                    <a:pt x="108" y="1044"/>
                                  </a:cubicBezTo>
                                  <a:cubicBezTo>
                                    <a:pt x="80" y="1120"/>
                                    <a:pt x="81" y="1127"/>
                                    <a:pt x="60" y="1212"/>
                                  </a:cubicBezTo>
                                  <a:cubicBezTo>
                                    <a:pt x="54" y="1237"/>
                                    <a:pt x="36" y="1284"/>
                                    <a:pt x="36" y="1284"/>
                                  </a:cubicBezTo>
                                  <a:cubicBezTo>
                                    <a:pt x="18" y="1411"/>
                                    <a:pt x="13" y="1540"/>
                                    <a:pt x="0" y="1668"/>
                                  </a:cubicBezTo>
                                  <a:cubicBezTo>
                                    <a:pt x="3" y="1710"/>
                                    <a:pt x="15" y="1868"/>
                                    <a:pt x="24" y="1920"/>
                                  </a:cubicBezTo>
                                  <a:cubicBezTo>
                                    <a:pt x="30" y="1956"/>
                                    <a:pt x="47" y="1969"/>
                                    <a:pt x="60" y="2004"/>
                                  </a:cubicBezTo>
                                  <a:cubicBezTo>
                                    <a:pt x="84" y="2067"/>
                                    <a:pt x="87" y="2136"/>
                                    <a:pt x="120" y="2196"/>
                                  </a:cubicBezTo>
                                  <a:cubicBezTo>
                                    <a:pt x="134" y="2221"/>
                                    <a:pt x="155" y="2242"/>
                                    <a:pt x="168" y="2268"/>
                                  </a:cubicBezTo>
                                  <a:cubicBezTo>
                                    <a:pt x="182" y="2295"/>
                                    <a:pt x="185" y="2328"/>
                                    <a:pt x="204" y="2352"/>
                                  </a:cubicBezTo>
                                  <a:cubicBezTo>
                                    <a:pt x="225" y="2379"/>
                                    <a:pt x="255" y="2397"/>
                                    <a:pt x="276" y="2424"/>
                                  </a:cubicBezTo>
                                  <a:cubicBezTo>
                                    <a:pt x="313" y="2470"/>
                                    <a:pt x="345" y="2524"/>
                                    <a:pt x="384" y="2568"/>
                                  </a:cubicBezTo>
                                  <a:cubicBezTo>
                                    <a:pt x="399" y="2585"/>
                                    <a:pt x="415" y="2601"/>
                                    <a:pt x="432" y="2616"/>
                                  </a:cubicBezTo>
                                  <a:cubicBezTo>
                                    <a:pt x="443" y="2625"/>
                                    <a:pt x="458" y="2630"/>
                                    <a:pt x="468" y="2640"/>
                                  </a:cubicBezTo>
                                  <a:cubicBezTo>
                                    <a:pt x="482" y="2654"/>
                                    <a:pt x="489" y="2674"/>
                                    <a:pt x="504" y="2688"/>
                                  </a:cubicBezTo>
                                  <a:cubicBezTo>
                                    <a:pt x="538" y="2719"/>
                                    <a:pt x="576" y="2744"/>
                                    <a:pt x="612" y="2772"/>
                                  </a:cubicBezTo>
                                  <a:cubicBezTo>
                                    <a:pt x="625" y="2782"/>
                                    <a:pt x="633" y="2800"/>
                                    <a:pt x="648" y="2808"/>
                                  </a:cubicBezTo>
                                  <a:cubicBezTo>
                                    <a:pt x="700" y="2838"/>
                                    <a:pt x="862" y="2859"/>
                                    <a:pt x="924" y="2868"/>
                                  </a:cubicBezTo>
                                  <a:cubicBezTo>
                                    <a:pt x="1084" y="2864"/>
                                    <a:pt x="1244" y="2863"/>
                                    <a:pt x="1404" y="2856"/>
                                  </a:cubicBezTo>
                                  <a:cubicBezTo>
                                    <a:pt x="1453" y="2854"/>
                                    <a:pt x="1555" y="2823"/>
                                    <a:pt x="1596" y="2796"/>
                                  </a:cubicBezTo>
                                  <a:cubicBezTo>
                                    <a:pt x="1620" y="2780"/>
                                    <a:pt x="1668" y="2748"/>
                                    <a:pt x="1668" y="2748"/>
                                  </a:cubicBezTo>
                                  <a:cubicBezTo>
                                    <a:pt x="1711" y="2684"/>
                                    <a:pt x="1682" y="2722"/>
                                    <a:pt x="1764" y="2640"/>
                                  </a:cubicBezTo>
                                  <a:cubicBezTo>
                                    <a:pt x="1774" y="2630"/>
                                    <a:pt x="1790" y="2626"/>
                                    <a:pt x="1800" y="2616"/>
                                  </a:cubicBezTo>
                                  <a:cubicBezTo>
                                    <a:pt x="1814" y="2602"/>
                                    <a:pt x="1822" y="2582"/>
                                    <a:pt x="1836" y="2568"/>
                                  </a:cubicBezTo>
                                  <a:cubicBezTo>
                                    <a:pt x="1846" y="2558"/>
                                    <a:pt x="1861" y="2553"/>
                                    <a:pt x="1872" y="2544"/>
                                  </a:cubicBezTo>
                                  <a:cubicBezTo>
                                    <a:pt x="1909" y="2513"/>
                                    <a:pt x="1942" y="2477"/>
                                    <a:pt x="1980" y="2448"/>
                                  </a:cubicBezTo>
                                  <a:cubicBezTo>
                                    <a:pt x="2023" y="2414"/>
                                    <a:pt x="2076" y="2401"/>
                                    <a:pt x="2100" y="23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42360"/>
                              <a:ext cx="45288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1128">
                                  <a:moveTo>
                                    <a:pt x="1092" y="0"/>
                                  </a:moveTo>
                                  <a:cubicBezTo>
                                    <a:pt x="1007" y="128"/>
                                    <a:pt x="928" y="258"/>
                                    <a:pt x="840" y="384"/>
                                  </a:cubicBezTo>
                                  <a:cubicBezTo>
                                    <a:pt x="823" y="408"/>
                                    <a:pt x="812" y="436"/>
                                    <a:pt x="792" y="456"/>
                                  </a:cubicBezTo>
                                  <a:cubicBezTo>
                                    <a:pt x="780" y="468"/>
                                    <a:pt x="766" y="478"/>
                                    <a:pt x="756" y="492"/>
                                  </a:cubicBezTo>
                                  <a:cubicBezTo>
                                    <a:pt x="693" y="581"/>
                                    <a:pt x="780" y="504"/>
                                    <a:pt x="684" y="576"/>
                                  </a:cubicBezTo>
                                  <a:cubicBezTo>
                                    <a:pt x="661" y="644"/>
                                    <a:pt x="681" y="603"/>
                                    <a:pt x="600" y="684"/>
                                  </a:cubicBezTo>
                                  <a:cubicBezTo>
                                    <a:pt x="552" y="732"/>
                                    <a:pt x="517" y="803"/>
                                    <a:pt x="468" y="852"/>
                                  </a:cubicBezTo>
                                  <a:cubicBezTo>
                                    <a:pt x="453" y="867"/>
                                    <a:pt x="404" y="898"/>
                                    <a:pt x="384" y="912"/>
                                  </a:cubicBezTo>
                                  <a:cubicBezTo>
                                    <a:pt x="354" y="957"/>
                                    <a:pt x="334" y="961"/>
                                    <a:pt x="288" y="984"/>
                                  </a:cubicBezTo>
                                  <a:cubicBezTo>
                                    <a:pt x="247" y="1004"/>
                                    <a:pt x="210" y="1038"/>
                                    <a:pt x="168" y="1056"/>
                                  </a:cubicBezTo>
                                  <a:cubicBezTo>
                                    <a:pt x="168" y="1056"/>
                                    <a:pt x="78" y="1086"/>
                                    <a:pt x="60" y="1092"/>
                                  </a:cubicBezTo>
                                  <a:cubicBezTo>
                                    <a:pt x="38" y="1099"/>
                                    <a:pt x="21" y="1118"/>
                                    <a:pt x="0" y="11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78840"/>
                              <a:ext cx="95184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4" h="1303">
                                  <a:moveTo>
                                    <a:pt x="2172" y="1303"/>
                                  </a:moveTo>
                                  <a:cubicBezTo>
                                    <a:pt x="2222" y="1227"/>
                                    <a:pt x="2240" y="1147"/>
                                    <a:pt x="2268" y="1063"/>
                                  </a:cubicBezTo>
                                  <a:cubicBezTo>
                                    <a:pt x="2279" y="945"/>
                                    <a:pt x="2294" y="755"/>
                                    <a:pt x="2232" y="643"/>
                                  </a:cubicBezTo>
                                  <a:cubicBezTo>
                                    <a:pt x="2189" y="566"/>
                                    <a:pt x="2190" y="586"/>
                                    <a:pt x="2148" y="523"/>
                                  </a:cubicBezTo>
                                  <a:cubicBezTo>
                                    <a:pt x="2096" y="445"/>
                                    <a:pt x="2137" y="480"/>
                                    <a:pt x="2076" y="439"/>
                                  </a:cubicBezTo>
                                  <a:cubicBezTo>
                                    <a:pt x="2043" y="389"/>
                                    <a:pt x="2027" y="401"/>
                                    <a:pt x="1980" y="367"/>
                                  </a:cubicBezTo>
                                  <a:cubicBezTo>
                                    <a:pt x="1925" y="328"/>
                                    <a:pt x="1914" y="299"/>
                                    <a:pt x="1848" y="283"/>
                                  </a:cubicBezTo>
                                  <a:cubicBezTo>
                                    <a:pt x="1809" y="257"/>
                                    <a:pt x="1770" y="242"/>
                                    <a:pt x="1728" y="223"/>
                                  </a:cubicBezTo>
                                  <a:cubicBezTo>
                                    <a:pt x="1682" y="203"/>
                                    <a:pt x="1643" y="169"/>
                                    <a:pt x="1596" y="151"/>
                                  </a:cubicBezTo>
                                  <a:cubicBezTo>
                                    <a:pt x="1538" y="129"/>
                                    <a:pt x="1465" y="118"/>
                                    <a:pt x="1404" y="103"/>
                                  </a:cubicBezTo>
                                  <a:cubicBezTo>
                                    <a:pt x="1348" y="89"/>
                                    <a:pt x="1293" y="65"/>
                                    <a:pt x="1236" y="55"/>
                                  </a:cubicBezTo>
                                  <a:cubicBezTo>
                                    <a:pt x="1128" y="37"/>
                                    <a:pt x="1020" y="25"/>
                                    <a:pt x="912" y="7"/>
                                  </a:cubicBezTo>
                                  <a:cubicBezTo>
                                    <a:pt x="756" y="12"/>
                                    <a:pt x="597" y="0"/>
                                    <a:pt x="444" y="31"/>
                                  </a:cubicBezTo>
                                  <a:cubicBezTo>
                                    <a:pt x="363" y="47"/>
                                    <a:pt x="292" y="90"/>
                                    <a:pt x="216" y="115"/>
                                  </a:cubicBezTo>
                                  <a:cubicBezTo>
                                    <a:pt x="200" y="163"/>
                                    <a:pt x="186" y="183"/>
                                    <a:pt x="144" y="211"/>
                                  </a:cubicBezTo>
                                  <a:cubicBezTo>
                                    <a:pt x="115" y="297"/>
                                    <a:pt x="141" y="269"/>
                                    <a:pt x="84" y="307"/>
                                  </a:cubicBezTo>
                                  <a:cubicBezTo>
                                    <a:pt x="66" y="380"/>
                                    <a:pt x="77" y="339"/>
                                    <a:pt x="48" y="427"/>
                                  </a:cubicBezTo>
                                  <a:cubicBezTo>
                                    <a:pt x="44" y="439"/>
                                    <a:pt x="40" y="451"/>
                                    <a:pt x="36" y="463"/>
                                  </a:cubicBezTo>
                                  <a:cubicBezTo>
                                    <a:pt x="32" y="475"/>
                                    <a:pt x="24" y="499"/>
                                    <a:pt x="24" y="499"/>
                                  </a:cubicBezTo>
                                  <a:cubicBezTo>
                                    <a:pt x="20" y="555"/>
                                    <a:pt x="17" y="611"/>
                                    <a:pt x="12" y="667"/>
                                  </a:cubicBezTo>
                                  <a:cubicBezTo>
                                    <a:pt x="9" y="699"/>
                                    <a:pt x="0" y="763"/>
                                    <a:pt x="0" y="7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7760" y="1966680"/>
                            <a:ext cx="3564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7" style="position:absolute;margin-left:0pt;margin-top:0.05pt;width:217.5pt;height:166.25pt" coordorigin="0,1" coordsize="4350,3325">
                <v:group id="shape_0" alt="Group 2098" style="position:absolute;left:0;top:1;width:4350;height:3038">
                  <v:group id="shape_0" alt="Group 2099" style="position:absolute;left:596;top:1912;width:1311;height:946">
                    <v:group id="shape_0" alt="Group 2100" style="position:absolute;left:596;top:1912;width:1311;height:946">
                      <v:shape id="shape_0" ID="FreeForm 2101" coordsize="2388,1026" path="m504,0l0,660l2106,1026l2388,252l504,0xe" fillcolor="silver" stroked="t" o:allowincell="f" style="position:absolute;left:595;top:1911;width:1272;height:500;mso-wrap-style:none;v-text-anchor:middle;rotation:349;mso-position-horizontal-relative:char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FreeForm 2102" coordsize="384,1596" path="m102,750l0,1596l228,942l384,0l102,750xe" fillcolor="silver" stroked="t" o:allowincell="f" style="position:absolute;left:1702;top:1946;width:204;height:779;mso-wrap-style:none;v-text-anchor:middle;rotation:349;mso-position-horizontal-relative:char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FreeForm 2103" coordsize="2096,1257" path="m2048,354l32,0l4,6l0,864l16,885l44,894l68,894l1924,1257l1972,1245l1988,1224l2092,438l2096,396l2084,372l2048,354xe" fillcolor="white" stroked="t" o:allowincell="f" style="position:absolute;left:662;top:2243;width:1120;height:613;mso-wrap-style:none;v-text-anchor:middle;rotation:349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701,2753" to="701,2753" ID="Line 21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,2347" to="700,2750" ID="Line 2105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2106" coordsize="45,43" path="m0,0c2,12,0,18,12,21c13,23,14,26,16,28c18,30,22,29,24,31c26,33,24,36,26,38c29,41,41,43,45,43e" stroked="t" o:allowincell="f" style="position:absolute;left:704;top:2749;width:23;height:20;mso-wrap-style:none;v-text-anchor:middle;rotation:349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16,2755" to="1744,2760" ID="Line 210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2108" coordsize="48,18" path="m0,18c19,13,38,8,48,0e" stroked="t" o:allowincell="f" style="position:absolute;left:1737;top:2744;width:24;height:7;mso-wrap-style:none;v-text-anchor:middle;rotation:349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ID="Oval 2109" fillcolor="silver" stroked="t" o:allowincell="f" style="position:absolute;left:810;top:2424;width:265;height:233;mso-wrap-style:none;v-text-anchor:middle;rotation:349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alt="Group 2110" style="position:absolute;left:668;top:2353;width:34;height:32">
                      <v:oval id="shape_0" ID="Oval 2111" fillcolor="white" stroked="t" o:allowincell="f" style="position:absolute;left:667;top:2352;width:33;height:31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Rectangle 2112" fillcolor="white" stroked="t" o:allowincell="f" style="position:absolute;left:669;top:2364;width:29;height:6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Group 2113" style="position:absolute;left:1704;top:2345;width:34;height:31">
                      <v:oval id="shape_0" ID="Oval 2114" fillcolor="white" stroked="t" o:allowincell="f" style="position:absolute;left:1703;top:2345;width:33;height:30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Rectangle 2115" fillcolor="white" stroked="t" o:allowincell="f" style="position:absolute;left:1705;top:2357;width:29;height:6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Group 2116" style="position:absolute;left:1716;top:2708;width:35;height:31">
                      <v:oval id="shape_0" ID="Oval 2117" fillcolor="white" stroked="t" o:allowincell="f" style="position:absolute;left:1715;top:2707;width:34;height:30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Rectangle 2118" fillcolor="white" stroked="t" o:allowincell="f" style="position:absolute;left:1717;top:2718;width:30;height:6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Group 2119" style="position:absolute;left:721;top:2700;width:35;height:33">
                      <v:oval id="shape_0" ID="Oval 2120" fillcolor="white" stroked="t" o:allowincell="f" style="position:absolute;left:720;top:2700;width:34;height:32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Rectangle 2121" fillcolor="white" stroked="t" o:allowincell="f" style="position:absolute;left:723;top:2712;width:30;height:6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ID="Oval 2122" fillcolor="white" stroked="t" o:allowincell="f" style="position:absolute;left:847;top:2457;width:188;height:166;mso-wrap-style:none;v-text-anchor:middle;rotation:349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2123" coordsize="92,312" path="m92,0l0,297l14,309l42,312l74,312l92,0xe" fillcolor="#969696" stroked="t" o:allowincell="f" style="position:absolute;left:898;top:2405;width:64;height:231;mso-wrap-style:none;v-text-anchor:middle;mso-position-horizontal-relative:char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ID="Oval 2124" fillcolor="white" stroked="t" o:allowincell="f" style="position:absolute;left:1460;top:2481;width:38;height:35;mso-wrap-style:none;v-text-anchor:middle;rotation:349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2125" fillcolor="white" stroked="t" o:allowincell="f" style="position:absolute;left:1466;top:2438;width:11;height:65;flip:y;mso-wrap-style:none;v-text-anchor:middle;rotation:196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ID="Oval 2126" fillcolor="white" stroked="t" o:allowincell="f" style="position:absolute;left:1586;top:2414;width:51;height:50;mso-wrap-style:none;v-text-anchor:middle;rotation:349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AutoShape 2127" fillcolor="black" stroked="t" o:allowincell="f" style="position:absolute;left:1570;top:2480;width:102;height:37;mso-wrap-style:none;v-text-anchor:middle;rotation:353;mso-position-horizontal-relative:char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AutoShape 2128" fillcolor="black" stroked="t" o:allowincell="f" style="position:absolute;left:1406;top:2454;width:44;height:29;mso-wrap-style:none;v-text-anchor:middle;rotation:353;mso-position-horizontal-relative:char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AutoShape 2129" fillcolor="black" stroked="t" o:allowincell="f" style="position:absolute;left:1406;top:2520;width:44;height:29;mso-wrap-style:none;v-text-anchor:middle;rotation:353;mso-position-horizontal-relative:char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ID="Rectangle 2130" fillcolor="black" stroked="t" o:allowincell="f" style="position:absolute;left:829;top:2693;width:15;height:30;mso-wrap-style:none;v-text-anchor:middle;rotation:5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2131" fillcolor="black" stroked="t" o:allowincell="f" style="position:absolute;left:871;top:2693;width:15;height:31;mso-wrap-style:none;v-text-anchor:middle;rotation:5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2132" fillcolor="black" stroked="t" o:allowincell="f" style="position:absolute;left:908;top:2695;width:15;height:32;mso-wrap-style:none;v-text-anchor:middle;rotation:5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2133" fillcolor="black" stroked="t" o:allowincell="f" style="position:absolute;left:942;top:2695;width:15;height:32;mso-wrap-style:none;v-text-anchor:middle;rotation:5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2134" fillcolor="black" stroked="t" o:allowincell="f" style="position:absolute;left:974;top:2696;width:15;height:31;mso-wrap-style:none;v-text-anchor:middle;rotation:5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2135" fillcolor="black" stroked="t" o:allowincell="f" style="position:absolute;left:1007;top:2699;width:15;height:30;mso-wrap-style:none;v-text-anchor:middle;rotation:5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alt="Group 2136" style="position:absolute;left:1353;top:2655;width:85;height:65">
                      <v:oval id="shape_0" ID="Oval 2137" fillcolor="white" stroked="t" o:allowincell="f" style="position:absolute;left:1353;top:2681;width:44;height:38;mso-wrap-style:none;v-text-anchor:middle;rotation:349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Oval 2138" fillcolor="white" stroked="t" o:allowincell="f" style="position:absolute;left:1361;top:2690;width:25;height:21;mso-wrap-style:none;v-text-anchor:middle;rotation:349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1363,2660" to="1397,2684" ID="Line 2139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0,2697" to="1427,2716" ID="Line 2140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Arc 2141" coordsize="14879,20431" path="l0,21600xee" stroked="t" o:allowincell="f" style="position:absolute;left:1402;top:2655;width:35;height:42;mso-wrap-style:none;v-text-anchor:middle;rotation:349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371,2659" to="1405,2680" ID="Line 2142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79,2657" to="1414,2678" ID="Line 2143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84,2658" to="1421,2680" ID="Line 214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95,2691" to="1433,2709" ID="Line 2145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97,2686" to="1437,2705" ID="Line 214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97,2681" to="1437,2702" ID="Line 2147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98,2678" to="1438,2699" ID="Line 2148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99,2675" to="1438,2696" ID="Line 2149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98,2672" to="1436,2693" ID="Line 2150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97,2670" to="1434,2690" ID="Line 2151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152" style="position:absolute;left:1574;top:2658;width:87;height:65">
                      <v:oval id="shape_0" ID="Oval 2153" fillcolor="white" stroked="t" o:allowincell="f" style="position:absolute;left:1574;top:2684;width:45;height:38;mso-wrap-style:none;v-text-anchor:middle;rotation:349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Oval 2154" fillcolor="white" stroked="t" o:allowincell="f" style="position:absolute;left:1582;top:2694;width:25;height:21;mso-wrap-style:none;v-text-anchor:middle;rotation:349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1584,2663" to="1619,2687" ID="Line 2155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12,2700" to="1650,2719" ID="Line 2156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Arc 2157" coordsize="14879,20431" path="l0,21600xee" stroked="t" o:allowincell="f" style="position:absolute;left:1624;top:2657;width:36;height:42;mso-wrap-style:none;v-text-anchor:middle;rotation:349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593,2662" to="1628,2683" ID="Line 2158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01,2660" to="1637,2681" ID="Line 2159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06,2661" to="1644,2683" ID="Line 2160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17,2694" to="1655,2712" ID="Line 2161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19,2689" to="1660,2708" ID="Line 2162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19,2684" to="1659,2705" ID="Line 2163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20,2681" to="1661,2702" ID="Line 216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21,2678" to="1661,2699" ID="Line 2165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20,2675" to="1659,2696" ID="Line 216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19,2672" to="1657,2693" ID="Line 2167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AutoShape 2168" fillcolor="black" stroked="t" o:allowincell="f" style="position:absolute;left:1614;top:2604;width:59;height:40;mso-wrap-style:none;v-text-anchor:middle;rotation:359;mso-position-horizontal-relative:char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1397,2630" to="1442,2630" ID="Line 216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2170" fillcolor="black" stroked="t" o:allowincell="f" style="position:absolute;left:1457;top:2691;width:102;height:36;mso-wrap-style:none;v-text-anchor:middle;rotation:1;mso-position-horizontal-relative:char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  <v:group id="shape_0" alt="Group 2171" style="position:absolute;left:634;top:1;width:3459;height:2440">
                    <v:group id="shape_0" alt="Group 2172" style="position:absolute;left:3598;top:1323;width:495;height:291">
                      <v:shape id="shape_0" ID="FreeForm 2173" coordsize="326,243" path="m48,99l266,0l326,138l98,243l0,213l48,99xe" fillcolor="white" stroked="t" o:allowincell="f" style="position:absolute;left:3920;top:1323;width:74;height:60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AutoShape 2174" fillcolor="white" stroked="t" o:allowincell="f" style="position:absolute;left:3598;top:1500;width:494;height:113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2175" style="position:absolute;left:3971;top:1478;width:61;height:71">
                        <v:group id="shape_0" alt="Group 2176" style="position:absolute;left:3971;top:1526;width:61;height:23">
                          <v:group id="shape_0" alt="Group 2177" style="position:absolute;left:3971;top:1526;width:61;height:23">
                            <v:oval id="shape_0" ID="Oval 2178" fillcolor="white" stroked="f" o:allowincell="f" style="position:absolute;left:3971;top:1526;width:60;height:1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Arc 2179" coordsize="20564,10800" path="l0,21600xee" stroked="f" o:allowincell="f" style="position:absolute;left:3971;top:1539;width:60;height:9;flip:y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971,1535" to="3971,1541" ID="Line 2180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4032,1535" to="4032,1541" ID="Line 2181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2182" style="position:absolute;left:3971;top:1526;width:61;height:23">
                            <v:oval id="shape_0" ID="Oval 2183" fillcolor="white" stroked="t" o:allowincell="f" style="position:absolute;left:3971;top:1526;width:60;height:1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2184" coordsize="20564,10800" path="l0,21600xee" stroked="t" o:allowincell="f" style="position:absolute;left:3971;top:1539;width:60;height:9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971,1535" to="3971,1541" ID="Line 218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32,1535" to="4032,1541" ID="Line 218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2187" style="position:absolute;left:3982;top:1478;width:40;height:64">
                          <v:shape id="shape_0" ID="FreeForm 2188" coordsize="480,768" path="m62,99l78,57l120,24l174,6l242,0l302,9l362,21l408,57l428,108l480,636l432,693l384,726l326,750l252,768l144,756l78,720l26,669l0,651l62,99xe" fillcolor="white" stroked="f" o:allowincell="f" style="position:absolute;left:3982;top:1478;width:39;height:63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2189" style="position:absolute;left:3982;top:1478;width:39;height:61">
                            <v:line id="shape_0" from="4002,1497" to="4002,1537" ID="Line 2190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Oval 2191" fillcolor="white" stroked="t" o:allowincell="f" style="position:absolute;left:3987;top:1478;width:29;height:1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2192" coordsize="19102,10800" path="l0,21600xee" stroked="t" o:allowincell="f" style="position:absolute;left:3982;top:1521;width:38;height:18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982,1486" to="3985,1530" ID="Line 2193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18,1486" to="4021,1530" ID="Line 2194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91,1495" to="3992,1537" ID="Line 2195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010,1493" to="4012,1535" ID="Line 2196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Group 2197" style="position:absolute;left:3641;top:1486;width:64;height:71">
                        <v:group id="shape_0" alt="Group 2198" style="position:absolute;left:3641;top:1534;width:64;height:23">
                          <v:group id="shape_0" alt="Group 2199" style="position:absolute;left:3641;top:1534;width:64;height:23">
                            <v:oval id="shape_0" ID="Oval 2200" fillcolor="white" stroked="f" o:allowincell="f" style="position:absolute;left:3641;top:1534;width:63;height:1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Arc 2201" coordsize="20564,10800" path="l0,21600xee" stroked="f" o:allowincell="f" style="position:absolute;left:3641;top:1547;width:63;height:9;flip:y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641,1543" to="3641,1549" ID="Line 2202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3705,1543" to="3705,1549" ID="Line 2203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2204" style="position:absolute;left:3641;top:1534;width:64;height:23">
                            <v:oval id="shape_0" ID="Oval 2205" fillcolor="white" stroked="t" o:allowincell="f" style="position:absolute;left:3641;top:1534;width:63;height:1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2206" coordsize="20564,10800" path="l0,21600xee" stroked="t" o:allowincell="f" style="position:absolute;left:3641;top:1547;width:63;height:9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641,1543" to="3641,1549" ID="Line 220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05,1543" to="3705,1549" ID="Line 220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2209" style="position:absolute;left:3653;top:1486;width:42;height:64">
                          <v:shape id="shape_0" ID="FreeForm 2210" coordsize="480,768" path="m62,99l78,57l120,24l174,6l242,0l302,9l362,21l408,57l428,108l480,636l432,693l384,726l326,750l252,768l144,756l78,720l26,669l0,651l62,99xe" fillcolor="white" stroked="f" o:allowincell="f" style="position:absolute;left:3653;top:1486;width:41;height:63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2211" style="position:absolute;left:3653;top:1486;width:41;height:61">
                            <v:line id="shape_0" from="3674,1505" to="3674,1545" ID="Line 2212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Oval 2213" fillcolor="white" stroked="t" o:allowincell="f" style="position:absolute;left:3658;top:1486;width:30;height:1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2214" coordsize="19102,10800" path="l0,21600xee" stroked="t" o:allowincell="f" style="position:absolute;left:3653;top:1529;width:40;height:18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653,1494" to="3656,1538" ID="Line 2215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90,1494" to="3693,1538" ID="Line 221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62,1503" to="3663,1545" ID="Line 2217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82,1501" to="3684,1543" ID="Line 2218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Oval 2219" fillcolor="white" stroked="t" o:allowincell="f" style="position:absolute;left:3749;top:1467;width:9;height:1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FreeForm 2220" coordsize="440,765" path="m110,69l108,609l0,720l36,765l158,765l216,750l440,513l432,480l348,480l348,60l314,27l144,0l116,27l110,69xe" fillcolor="white" stroked="t" o:allowincell="f" style="position:absolute;left:3700;top:1426;width:91;height:147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3723,1543" to="3770,1543" ID="Line 22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2,1515" to="3772,1541" ID="Line 22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2223" coordsize="440,765" path="m110,69l108,609l0,720l36,765l158,765l216,750l440,513l432,480l348,480l348,60l314,27l144,0l116,27l110,69xe" fillcolor="white" stroked="t" o:allowincell="f" style="position:absolute;left:3869;top:1426;width:91;height:146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Rectangle 2224" fillcolor="white" stroked="f" o:allowincell="f" style="position:absolute;left:3884;top:1419;width:65;height: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942,1516" to="3942,1540" ID="Line 22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6,1541" to="3941,1541" ID="Line 222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6,1437" to="3946,1540" ID="Line 22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2228" fillcolor="white" stroked="t" o:allowincell="f" style="position:absolute;left:3720;top:1398;width:217;height:28;mso-wrap-style:none;v-text-anchor:middle;rotation:335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93,1443" to="3940,1443" ID="Line 222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93,1438" to="3945,1438" ID="Line 22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0,1439" to="3890,1439" ID="Line 223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AutoShape 2232" fillcolor="white" stroked="t" o:allowincell="f" style="position:absolute;left:3722;top:1426;width:48;height:11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Oval 2233" fillcolor="white" stroked="t" o:allowincell="f" style="position:absolute;left:3742;top:1441;width:10;height: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930,1328" to="3983,1353" ID="Line 223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28,1336" to="3980,1361" ID="Line 2235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30,1342" to="3983,1366" ID="Line 223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34,1347" to="3986,1372" ID="Line 2237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37,1352" to="3989,1377" ID="Line 2238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239" style="position:absolute;left:634;top:1071;width:807;height:311">
                      <v:shape id="shape_0" ID="AutoShape 2240" fillcolor="white" stroked="t" o:allowincell="f" style="position:absolute;left:634;top:1210;width:806;height:171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2241" style="position:absolute;left:809;top:1161;width:76;height:129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AutoShape 2242" fillcolor="silver" stroked="t" o:allowincell="f" style="position:absolute;left:819;top:1161;width:57;height:101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846,1189" to="846,1259" ID="Line 224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2244" fillcolor="silver" stroked="t" o:allowincell="f" style="position:absolute;left:809;top:1255;width:75;height:34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Group 2245" style="position:absolute;left:1188;top:1165;width:76;height:129">
                        <v:shape id="shape_0" ID="AutoShape 2246" fillcolor="silver" stroked="t" o:allowincell="f" style="position:absolute;left:1198;top:1165;width:57;height:101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225,1193" to="1225,1263" ID="Line 224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2248" fillcolor="silver" stroked="t" o:allowincell="f" style="position:absolute;left:1188;top:1259;width:75;height:34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Group 2249" style="position:absolute;left:874;top:1071;width:323;height:204">
                        <v:group id="shape_0" alt="Group 2250" style="position:absolute;left:925;top:1072;width:222;height:102">
                          <v:shape id="shape_0" ID="FreeForm 2251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969;top:1073;width:44;height:92;flip:y;mso-wrap-style:none;v-text-anchor:middle;rotation:4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FreeForm 225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014;top:1075;width:44;height:92;flip:y;mso-wrap-style:none;v-text-anchor:middle;rotation:4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FreeForm 225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058;top:1077;width:44;height:92;flip:y;mso-wrap-style:none;v-text-anchor:middle;rotation:4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FreeForm 2254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101;top:1080;width:44;height:92;flip:y;mso-wrap-style:none;v-text-anchor:middle;rotation:4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FreeForm 2255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924;top:1071;width:44;height:92;flip:y;mso-wrap-style:none;v-text-anchor:middle;rotation:4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FreeForm 2256" coordsize="450,728" path="m450,23c414,11,378,0,345,23c312,46,272,61,255,158c238,255,283,513,240,608c197,703,98,715,0,728e" stroked="t" o:allowincell="f" style="position:absolute;left:874;top:1071;width:52;height:19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2257" coordsize="450,728" path="m450,23c414,11,378,0,345,23c312,46,272,61,255,158c238,255,283,513,240,608c197,703,98,715,0,728e" stroked="t" o:allowincell="f" style="position:absolute;left:1145;top:1076;width:52;height:198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2258" style="position:absolute;left:1760;top:334;width:808;height:311">
                      <v:shape id="shape_0" ID="AutoShape 2259" fillcolor="white" stroked="t" o:allowincell="f" style="position:absolute;left:1760;top:473;width:807;height:171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2260" style="position:absolute;left:1935;top:424;width:76;height:129">
                        <v:shape id="shape_0" ID="AutoShape 2261" fillcolor="silver" stroked="t" o:allowincell="f" style="position:absolute;left:1945;top:424;width:57;height:101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972,452" to="1972,522" ID="Line 226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2263" fillcolor="silver" stroked="t" o:allowincell="f" style="position:absolute;left:1935;top:518;width:75;height:34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Group 2264" style="position:absolute;left:2314;top:428;width:76;height:129">
                        <v:shape id="shape_0" ID="AutoShape 2265" fillcolor="silver" stroked="t" o:allowincell="f" style="position:absolute;left:2324;top:428;width:57;height:102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351,456" to="2351,526" ID="Line 22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2267" fillcolor="silver" stroked="t" o:allowincell="f" style="position:absolute;left:2314;top:522;width:75;height:34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Group 2268" style="position:absolute;left:2000;top:334;width:324;height:205">
                        <v:group id="shape_0" alt="Group 2269" style="position:absolute;left:2052;top:335;width:222;height:102">
                          <v:shape id="shape_0" ID="FreeForm 227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096;top:336;width:44;height:92;flip:y;mso-wrap-style:none;v-text-anchor:middle;rotation:4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FreeForm 2271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141;top:338;width:44;height:92;flip:y;mso-wrap-style:none;v-text-anchor:middle;rotation:4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FreeForm 227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185;top:340;width:44;height:92;flip:y;mso-wrap-style:none;v-text-anchor:middle;rotation:4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FreeForm 227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228;top:343;width:44;height:92;flip:y;mso-wrap-style:none;v-text-anchor:middle;rotation:4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FreeForm 2274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051;top:334;width:44;height:92;flip:y;mso-wrap-style:none;v-text-anchor:middle;rotation:4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FreeForm 2275" coordsize="450,728" path="m450,23c414,11,378,0,345,23c312,46,272,61,255,158c238,255,283,513,240,608c197,703,98,715,0,728e" stroked="t" o:allowincell="f" style="position:absolute;left:2000;top:334;width:52;height:19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2276" coordsize="450,728" path="m450,23c414,11,378,0,345,23c312,46,272,61,255,158c238,255,283,513,240,608c197,703,98,715,0,728e" stroked="t" o:allowincell="f" style="position:absolute;left:2272;top:339;width:52;height:199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2277" style="position:absolute;left:3343;top:454;width:495;height:508">
                      <v:group id="shape_0" alt="Group 2278" style="position:absolute;left:3343;top:646;width:495;height:315">
                        <v:shape id="shape_0" ID="FreeForm 2279" coordsize="326,243" path="m48,99l266,0l326,138l98,243l0,213l48,99xe" fillcolor="white" stroked="t" o:allowincell="f" style="position:absolute;left:3665;top:646;width:74;height:65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AutoShape 2280" fillcolor="white" stroked="t" o:allowincell="f" style="position:absolute;left:3343;top:837;width:494;height:123;mso-wrap-style:none;v-text-anchor:middle;mso-position-horizontal-relative:char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2281" style="position:absolute;left:3716;top:814;width:61;height:76">
                          <v:group id="shape_0" alt="Group 2282" style="position:absolute;left:3716;top:866;width:61;height:23">
                            <v:group id="shape_0" alt="Group 2283" style="position:absolute;left:3716;top:866;width:61;height:23">
                              <v:oval id="shape_0" ID="Oval 2284" fillcolor="white" stroked="f" o:allowincell="f" style="position:absolute;left:3716;top:866;width:60;height:16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ID="Arc 2285" coordsize="20564,10800" path="l0,21600xee" stroked="f" o:allowincell="f" style="position:absolute;left:3716;top:879;width:60;height:10;flip:y;mso-wrap-style:none;v-text-anchor:middle;mso-position-horizontal-relative:char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3716,876" to="3716,882" ID="Line 2286" stroked="f" o:allowincell="f" style="position:absolute;mso-position-horizontal-relative:char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3777,875" to="3777,881" ID="Line 2287" stroked="f" o:allowincell="f" style="position:absolute;mso-position-horizontal-relative:char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2288" style="position:absolute;left:3716;top:866;width:61;height:23">
                              <v:oval id="shape_0" ID="Oval 2289" fillcolor="white" stroked="t" o:allowincell="f" style="position:absolute;left:3716;top:866;width:60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Arc 2290" coordsize="20564,10800" path="l0,21600xee" stroked="t" o:allowincell="f" style="position:absolute;left:3716;top:879;width:60;height:10;flip:y;mso-wrap-style:none;v-text-anchor:middle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716,876" to="3716,882" ID="Line 229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77,875" to="3777,881" ID="Line 229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Group 2293" style="position:absolute;left:3727;top:814;width:40;height:69">
                            <v:shape id="shape_0" ID="FreeForm 2294" coordsize="480,768" path="m62,99l78,57l120,24l174,6l242,0l302,9l362,21l408,57l428,108l480,636l432,693l384,726l326,750l252,768l144,756l78,720l26,669l0,651l62,99xe" fillcolor="white" stroked="f" o:allowincell="f" style="position:absolute;left:3727;top:814;width:39;height:6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Group 2295" style="position:absolute;left:3727;top:814;width:39;height:67">
                              <v:line id="shape_0" from="3747,834" to="3747,878" ID="Line 2296" stroked="t" o:allowincell="f" style="position:absolute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ID="Oval 2297" fillcolor="white" stroked="t" o:allowincell="f" style="position:absolute;left:3732;top:814;width:29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Arc 2298" coordsize="19102,10800" path="l0,21600xee" stroked="t" o:allowincell="f" style="position:absolute;left:3727;top:861;width:38;height:19;flip:y;mso-wrap-style:none;v-text-anchor:middle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727,823" to="3730,871" ID="Line 2299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63,823" to="3766,871" ID="Line 230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36,832" to="3737,877" ID="Line 2301" stroked="t" o:allowincell="f" style="position:absolute;flip:x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755,830" to="3757,875" ID="Line 2302" stroked="t" o:allowincell="f" style="position:absolute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alt="Group 2303" style="position:absolute;left:3386;top:822;width:64;height:75">
                          <v:group id="shape_0" alt="Group 2304" style="position:absolute;left:3386;top:874;width:64;height:23">
                            <v:group id="shape_0" alt="Group 2305" style="position:absolute;left:3386;top:874;width:64;height:23">
                              <v:oval id="shape_0" ID="Oval 2306" fillcolor="white" stroked="f" o:allowincell="f" style="position:absolute;left:3386;top:874;width:63;height:16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ID="Arc 2307" coordsize="20564,10800" path="l0,21600xee" stroked="f" o:allowincell="f" style="position:absolute;left:3386;top:887;width:63;height:10;flip:y;mso-wrap-style:none;v-text-anchor:middle;mso-position-horizontal-relative:char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3386,884" to="3386,890" ID="Line 2308" stroked="f" o:allowincell="f" style="position:absolute;mso-position-horizontal-relative:char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3450,883" to="3450,889" ID="Line 2309" stroked="f" o:allowincell="f" style="position:absolute;mso-position-horizontal-relative:char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2310" style="position:absolute;left:3386;top:874;width:64;height:23">
                              <v:oval id="shape_0" ID="Oval 2311" fillcolor="white" stroked="t" o:allowincell="f" style="position:absolute;left:3386;top:874;width:63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Arc 2312" coordsize="20564,10800" path="l0,21600xee" stroked="t" o:allowincell="f" style="position:absolute;left:3386;top:887;width:63;height:10;flip:y;mso-wrap-style:none;v-text-anchor:middle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386,884" to="3386,890" ID="Line 2313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50,883" to="3450,889" ID="Line 231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Group 2315" style="position:absolute;left:3398;top:822;width:42;height:69">
                            <v:shape id="shape_0" ID="FreeForm 2316" coordsize="480,768" path="m62,99l78,57l120,24l174,6l242,0l302,9l362,21l408,57l428,108l480,636l432,693l384,726l326,750l252,768l144,756l78,720l26,669l0,651l62,99xe" fillcolor="white" stroked="f" o:allowincell="f" style="position:absolute;left:3398;top:822;width:41;height:6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Group 2317" style="position:absolute;left:3398;top:822;width:41;height:67">
                              <v:line id="shape_0" from="3419,842" to="3419,886" ID="Line 2318" stroked="t" o:allowincell="f" style="position:absolute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ID="Oval 2319" fillcolor="white" stroked="t" o:allowincell="f" style="position:absolute;left:3403;top:822;width:30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Arc 2320" coordsize="19102,10800" path="l0,21600xee" stroked="t" o:allowincell="f" style="position:absolute;left:3398;top:869;width:40;height:19;flip:y;mso-wrap-style:none;v-text-anchor:middle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398,831" to="3401,879" ID="Line 2321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35,831" to="3438,879" ID="Line 232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07,840" to="3408,885" ID="Line 2323" stroked="t" o:allowincell="f" style="position:absolute;flip:x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427,838" to="3429,883" ID="Line 2324" stroked="t" o:allowincell="f" style="position:absolute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ID="Oval 2325" fillcolor="white" stroked="t" o:allowincell="f" style="position:absolute;left:3494;top:801;width:9;height:1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2326" coordsize="440,765" path="m110,69l108,609l0,720l36,765l158,765l216,750l440,513l432,480l348,480l348,60l314,27l144,0l116,27l110,69xe" fillcolor="white" stroked="t" o:allowincell="f" style="position:absolute;left:3445;top:757;width:91;height:158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3468,883" to="3515,883" ID="Line 232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7,854" to="3517,882" ID="Line 232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2329" coordsize="440,765" path="m110,69l108,609l0,720l36,765l158,765l216,750l440,513l432,480l348,480l348,60l314,27l144,0l116,27l110,69xe" fillcolor="white" stroked="t" o:allowincell="f" style="position:absolute;left:3614;top:757;width:91;height:158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ID="Rectangle 2330" fillcolor="white" stroked="f" o:allowincell="f" style="position:absolute;left:3629;top:750;width:65;height:2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687,854" to="3687,881" ID="Line 233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1,881" to="3686,881" ID="Line 233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1,770" to="3691,881" ID="Line 233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2334" fillcolor="white" stroked="t" o:allowincell="f" style="position:absolute;left:3466;top:727;width:217;height:30;mso-wrap-style:none;v-text-anchor:middle;rotation:335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638,776" to="3685,776" ID="Line 233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38,770" to="3690,770" ID="Line 233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5,771" to="3635,772" ID="Line 233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ID="AutoShape 2338" fillcolor="white" stroked="t" o:allowincell="f" style="position:absolute;left:3467;top:757;width:48;height:12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ID="Oval 2339" fillcolor="white" stroked="t" o:allowincell="f" style="position:absolute;left:3487;top:774;width:10;height: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675,651" to="3728,678" ID="Line 2340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73,660" to="3725,687" ID="Line 2341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75,667" to="3728,694" ID="Line 2342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79,671" to="3731,698" ID="Line 2343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82,677" to="3734,704" ID="Line 2344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513;top:454;width:159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2346" style="position:absolute;left:2555;top:1873;width:707;height:568">
                      <v:line id="shape_0" from="2675,2256" to="3122,2256" ID="Line 234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6,1874" to="3203,1874" ID="Line 2348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71,1874" to="2743,2164" ID="Line 2349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23,1874" to="3202,2164" ID="Line 235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4,2113" to="3134,2113" ID="Line 235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1,2152" to="3121,2152" ID="Line 235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5,2165" to="3122,2165" ID="Line 23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5,2165" to="2675,2242" ID="Line 2354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23,2171" to="3123,2248" ID="Line 23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8,2165" to="2708,2242" ID="Line 235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2,2165" to="2742,2242" ID="Line 235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5,2165" to="2775,2242" ID="Line 23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6,2165" to="2816,2242" ID="Line 23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0,2171" to="3010,2248" ID="Line 23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9,2171" to="3049,2248" ID="Line 236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7,2171" to="3097,2248" ID="Line 236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8,2237" to="2672,2300" ID="Line 2363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05,2286" to="3105,2369" ID="Line 23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5,2302" to="2649,2392" ID="Line 2365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22,2266" to="3116,2392" ID="Line 236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1,2393" to="3021,2393" ID="Line 23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2368" style="position:absolute;left:2963;top:2321;width:79;height:26">
                        <v:line id="shape_0" from="2963,2321" to="2963,2331" ID="Line 236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Oval 2370" fillcolor="white" stroked="t" o:allowincell="f" style="position:absolute;left:2963;top:2324;width:78;height:2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042,2321" to="3042,2331" ID="Line 237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2372" fillcolor="white" stroked="t" o:allowincell="f" style="position:absolute;left:2963;top:2313;width:78;height:2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656,2288" to="3101,2288" ID="Line 237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9,2393" to="2559,2441" ID="Line 2374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23,2393" to="3023,2437" ID="Line 237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1,2438" to="3021,2438" ID="Line 2376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02,1876" to="3258,1923" ID="Line 2377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58,1921" to="3258,2268" ID="Line 2378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23,2261" to="3262,2435" ID="Line 2379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23,1898" to="3229,2281" ID="Line 23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3,1923" to="3193,2319" ID="Line 238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4,2055" to="3154,2334" ID="Line 238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3,2249" to="3123,2365" ID="Line 238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4,2315" to="3084,2391" ID="Line 23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1,2346" to="3061,2407" ID="Line 23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4,2393" to="2574,2437" ID="Line 23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2,2393" to="2632,2437" ID="Line 23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5,2393" to="2675,2437" ID="Line 23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5,2393" to="2675,2437" ID="Line 238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4,2393" to="2734,2437" ID="Line 23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5,2393" to="2775,2437" ID="Line 239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6,2393" to="2816,2437" ID="Line 239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5,2393" to="2855,2437" ID="Line 23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9,2393" to="2909,2437" ID="Line 23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9,2393" to="2949,2437" ID="Line 23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5,2393" to="2995,2437" ID="Line 23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2397" style="position:absolute;left:2656;top:2321;width:73;height:26">
                        <v:line id="shape_0" from="2656,2321" to="2656,2331" ID="Line 239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Oval 2399" fillcolor="white" stroked="t" o:allowincell="f" style="position:absolute;left:2656;top:2324;width:72;height:2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729,2321" to="2729,2331" ID="Line 24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2401" fillcolor="white" stroked="t" o:allowincell="f" style="position:absolute;left:2656;top:2314;width:72;height:2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643,2372" to="2695,2372" ID="Line 24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AutoShape 2403" fillcolor="white" stroked="t" o:allowincell="f" style="position:absolute;left:2846;top:2183;width:130;height:54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2404" style="position:absolute;left:2808;top:2321;width:74;height:26">
                        <v:line id="shape_0" from="2808,2321" to="2808,2331" ID="Line 240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Oval 2406" fillcolor="white" stroked="t" o:allowincell="f" style="position:absolute;left:2808;top:2324;width:73;height:2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882,2321" to="2882,2331" ID="Line 24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2408" fillcolor="white" stroked="t" o:allowincell="f" style="position:absolute;left:2806;top:2313;width:75;height:2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2409" style="position:absolute;left:2886;top:2194;width:49;height:39">
                        <v:oval id="shape_0" ID="Oval 2410" fillcolor="white" stroked="t" o:allowincell="f" style="position:absolute;left:2886;top:2194;width:48;height:3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894,2214" to="2930,2214" ID="Line 241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AutoShape 2412" fillcolor="black" stroked="t" o:allowincell="f" style="position:absolute;left:2780;top:2355;width:99;height:29;mso-wrap-style:none;v-text-anchor:middle;mso-position-horizontal-relative:char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AutoShape 2413" fillcolor="black" stroked="t" o:allowincell="f" style="position:absolute;left:2940;top:2355;width:64;height:29;mso-wrap-style:none;v-text-anchor:middle;mso-position-horizontal-relative:char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AutoShape 2414" stroked="t" o:allowincell="f" style="position:absolute;left:2710;top:1897;width:467;height:198;mso-wrap-style:none;v-text-anchor:middle;mso-position-horizontal-relative:char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2415" fillcolor="black" stroked="t" o:allowincell="f" style="position:absolute;left:2887;top:2015;width:99;height:55;mso-wrap-style:none;v-text-anchor:middle;mso-position-horizontal-relative:char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2681,2134" to="3121,2134" ID="Line 24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3,1989" to="2908,2097" ID="Line 24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2418" style="position:absolute;left:2725;top:1873;width:458;height:300">
                        <v:rect id="shape_0" ID="Arc 2419" coordorigin="10800,61" coordsize="10739,10738" path="l0,21600xee" stroked="t" o:allowincell="f" style="position:absolute;left:2855;top:1904;width:199;height:238;mso-wrap-style:none;v-text-anchor:middle;rotation:314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Arc 2420" coordorigin="10800,61" coordsize="10739,10738" path="l0,21600xee" stroked="t" o:allowincell="f" style="position:absolute;left:2843;top:1872;width:224;height:268;mso-wrap-style:none;v-text-anchor:middle;rotation:314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group id="shape_0" alt="Group 2421" style="position:absolute;left:2725;top:1917;width:458;height:255">
                          <v:rect id="shape_0" ID="AutoShape 2422" fillcolor="black" stroked="t" o:allowincell="f" style="position:absolute;left:2787;top:1986;width:342;height:186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ID="AutoShape 2423" fillcolor="white" stroked="t" o:allowincell="f" style="position:absolute;left:2768;top:1952;width:372;height:205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2954,1929" to="2954,1943" ID="Line 2424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012,1935" to="3015,1949" ID="Line 2425" stroked="t" o:allowincell="f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067,1957" to="3073,1968" ID="Line 2426" stroked="t" o:allowincell="f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110,1982" to="3132,2000" ID="Line 2427" stroked="t" o:allowincell="f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32,1957" to="2838,1968" ID="Line 2428" stroked="t" o:allowincell="f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76,1982" to="2798,2000" ID="Line 2429" stroked="t" o:allowincell="f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91,1935" to="2897,1961" ID="Line 2430" stroked="t" o:allowincell="f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ID="AutoShape 2431" fillcolor="black" stroked="t" o:allowincell="f" style="position:absolute;left:2725;top:1917;width:457;height:253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alt="Group 2432" style="position:absolute;left:2665;top:2259;width:53;height:72">
                        <v:shape id="shape_0" ID="FreeForm 2433" coordsize="480,768" path="m62,99l78,57l120,24l174,6l242,0l302,9l362,21l408,57l428,108l480,636l432,693l384,726l326,750l252,768l144,756l78,720l26,669l0,651l62,99xe" fillcolor="white" stroked="f" o:allowincell="f" style="position:absolute;left:2666;top:2259;width:51;height:7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2434" style="position:absolute;left:2665;top:2259;width:52;height:69">
                          <v:line id="shape_0" from="2692,2280" to="2692,2326" ID="Line 2435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Oval 2436" fillcolor="white" stroked="t" o:allowincell="f" style="position:absolute;left:2672;top:2259;width:37;height:1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2437" coordsize="19102,10800" path="l0,21600xee" stroked="t" o:allowincell="f" style="position:absolute;left:2666;top:2307;width:50;height:20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665,2268" to="2669,2318" ID="Line 243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12,2268" to="2716,2318" ID="Line 243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77,2278" to="2679,2326" ID="Line 2440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02,2276" to="2705,2323" ID="Line 2441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2442" style="position:absolute;left:2817;top:2259;width:53;height:72">
                        <v:shape id="shape_0" ID="FreeForm 2443" coordsize="480,768" path="m62,99l78,57l120,24l174,6l242,0l302,9l362,21l408,57l428,108l480,636l432,693l384,726l326,750l252,768l144,756l78,720l26,669l0,651l62,99xe" fillcolor="white" stroked="f" o:allowincell="f" style="position:absolute;left:2818;top:2259;width:51;height:7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2444" style="position:absolute;left:2817;top:2259;width:52;height:69">
                          <v:line id="shape_0" from="2844,2280" to="2844,2326" ID="Line 2445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Oval 2446" fillcolor="white" stroked="t" o:allowincell="f" style="position:absolute;left:2824;top:2259;width:37;height:1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2447" coordsize="19102,10800" path="l0,21600xee" stroked="t" o:allowincell="f" style="position:absolute;left:2818;top:2307;width:50;height:20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817,2268" to="2821,2318" ID="Line 244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64,2268" to="2868,2318" ID="Line 244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29,2278" to="2831,2326" ID="Line 2450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54,2276" to="2857,2323" ID="Line 2451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2452" style="position:absolute;left:2976;top:2259;width:52;height:72">
                        <v:shape id="shape_0" ID="FreeForm 2453" coordsize="480,768" path="m62,99l78,57l120,24l174,6l242,0l302,9l362,21l408,57l428,108l480,636l432,693l384,726l326,750l252,768l144,756l78,720l26,669l0,651l62,99xe" fillcolor="white" stroked="f" o:allowincell="f" style="position:absolute;left:2977;top:2259;width:50;height:7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2454" style="position:absolute;left:2976;top:2259;width:51;height:69">
                          <v:line id="shape_0" from="3003,2280" to="3003,2326" ID="Line 2455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Oval 2456" fillcolor="white" stroked="t" o:allowincell="f" style="position:absolute;left:2983;top:2259;width:37;height:1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2457" coordsize="19102,10800" path="l0,21600xee" stroked="t" o:allowincell="f" style="position:absolute;left:2977;top:2307;width:49;height:20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976,2268" to="2980,2318" ID="Line 245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22,2268" to="3026,2318" ID="Line 245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88,2278" to="2990,2326" ID="Line 2460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013,2276" to="3016,2323" ID="Line 2461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2095;top:1;width:238;height:2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0;top:787;width:237;height:2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82;top:1150;width:201;height:2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FreeForm 2465" coordsize="2101,749" path="m0,557c97,622,208,707,324,725c380,734,492,749,492,749c705,742,867,726,1068,701c1165,669,1272,681,1368,641c1445,609,1506,571,1584,545c1623,532,1623,507,1656,485c1667,478,1681,479,1692,473c1730,452,1764,425,1800,401c1962,293,1810,350,1908,317c1950,253,2028,220,2064,149c2078,122,2081,80,2088,53c2101,0,2100,34,2100,5e" stroked="t" o:allowincell="f" style="position:absolute;left:1639;top:2345;width:1372;height:4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66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567;top:1547;width:1102;height:7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67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567;top:1547;width:1102;height:7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68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567;top:1547;width:1102;height:7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69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567;top:1547;width:1102;height:7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70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567;top:1547;width:1102;height:7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71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567;top:1547;width:1102;height:7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72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567;top:1547;width:1102;height:7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73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567;top:1547;width:1102;height:7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74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567;top:1547;width:1102;height:7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75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567;top:1547;width:1102;height:7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76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567;top:1547;width:1102;height:7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77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567;top:1547;width:1102;height:7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78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567;top:1547;width:1102;height:7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79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567;top:1547;width:1102;height:7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80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567;top:1547;width:1102;height:7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81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567;top:1547;width:1102;height:7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82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567;top:1547;width:1102;height:7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83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567;top:1547;width:1102;height:7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84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567;top:1547;width:1102;height:7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85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567;top:1547;width:1102;height:7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86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567;top:1547;width:1102;height:7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87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567;top:1547;width:1102;height:7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88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567;top:1547;width:1102;height:7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89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567;top:1547;width:1102;height:7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90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567;top:1547;width:1102;height:7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91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567;top:1547;width:1102;height:7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92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567;top:1547;width:1102;height:7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93" coordsize="933,1179" path="m408,1179c462,1161,511,1137,564,1119c612,1080,677,1054,720,1011c742,989,760,963,780,939c793,924,805,907,816,891c833,867,864,819,864,819c879,758,892,698,912,639c909,569,933,194,792,147c735,61,625,27,528,3c283,12,287,0,132,39c95,63,32,91,0,123e" stroked="t" o:allowincell="f" style="position:absolute;left:3741;top:781;width:608;height:7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94" coordsize="2100,2868" path="m1248,0c1151,19,1073,72,996,132c950,167,893,187,852,228c828,252,810,285,780,300c764,308,747,314,732,324c653,380,592,460,504,504c471,554,451,585,396,612c307,730,158,906,108,1044c80,1120,81,1127,60,1212c54,1237,36,1284,36,1284c18,1411,13,1540,0,1668c3,1710,15,1868,24,1920c30,1956,47,1969,60,2004c84,2067,87,2136,120,2196c134,2221,155,2242,168,2268c182,2295,185,2328,204,2352c225,2379,255,2397,276,2424c313,2470,345,2524,384,2568c399,2585,415,2601,432,2616c443,2625,458,2630,468,2640c482,2654,489,2674,504,2688c538,2719,576,2744,612,2772c625,2782,633,2800,648,2808c700,2838,862,2859,924,2868c1084,2864,1244,2863,1404,2856c1453,2854,1555,2823,1596,2796c1620,2780,1668,2748,1668,2748c1711,2684,1682,2722,1764,2640c1774,2630,1790,2626,1800,2616c1814,2602,1822,2582,1836,2568c1846,2558,1861,2553,1872,2544c1909,2513,1942,2477,1980,2448c2023,2414,2076,2401,2100,2352e" stroked="t" o:allowincell="f" style="position:absolute;left:0;top:1282;width:1371;height:175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95" coordsize="1092,1128" path="m1092,0c1007,128,928,258,840,384c823,408,812,436,792,456c780,468,766,478,756,492c693,581,780,504,684,576c661,644,681,603,600,684c552,732,517,803,468,852c453,867,404,898,384,912c354,957,334,961,288,984c247,1004,210,1038,168,1056c168,1056,78,1086,60,1092c38,1099,21,1118,0,1128e" stroked="t" o:allowincell="f" style="position:absolute;left:1239;top:540;width:712;height:6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96" coordsize="2294,1303" path="m2172,1303c2222,1227,2240,1147,2268,1063c2279,945,2294,755,2232,643c2189,566,2190,586,2148,523c2096,445,2137,480,2076,439c2043,389,2027,401,1980,367c1925,328,1914,299,1848,283c1809,257,1770,242,1728,223c1682,203,1643,169,1596,151c1538,129,1465,118,1404,103c1348,89,1293,65,1236,55c1128,37,1020,25,912,7c756,12,597,0,444,31c363,47,292,90,216,115c200,163,186,183,144,211c115,297,141,269,84,307c66,380,77,339,48,427c44,439,40,451,36,463c32,475,24,499,24,499c20,555,17,611,12,667c9,699,0,763,0,763e" stroked="t" o:allowincell="f" style="position:absolute;left:2345;top:125;width:1498;height:69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1823;top:3098;width:560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b/>
          <w:szCs w:val="21"/>
        </w:rPr>
        <w:t>解析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测量电阻的原理</w:t>
      </w:r>
      <w:r>
        <w:rPr>
          <w:i/>
          <w:szCs w:val="21"/>
        </w:rPr>
        <w:t>R</w:t>
      </w:r>
      <w:r>
        <w:rPr>
          <w:szCs w:val="21"/>
        </w:rPr>
        <w:t>=</w:t>
      </w:r>
      <w:r>
        <w:rPr>
          <w:i/>
          <w:szCs w:val="21"/>
        </w:rPr>
        <w:t>U</w:t>
      </w:r>
      <w:r>
        <w:rPr>
          <w:szCs w:val="21"/>
        </w:rPr>
        <w:t>/</w:t>
      </w:r>
      <w:r>
        <w:rPr>
          <w:i/>
          <w:szCs w:val="21"/>
        </w:rPr>
        <w:t>I</w:t>
      </w:r>
      <w:r>
        <w:rPr>
          <w:szCs w:val="21"/>
        </w:rPr>
        <w:t>，可知要测量电阻就需要测量电阻两端的电压和测量通过电阻的电流，现有电流表可以测出通过电阻的电流，如何测出电压，我们可以利用欧姆定律</w:t>
      </w:r>
      <w:r>
        <w:rPr>
          <w:i/>
          <w:szCs w:val="21"/>
        </w:rPr>
        <w:t>U</w:t>
      </w:r>
      <w:r>
        <w:rPr>
          <w:szCs w:val="21"/>
        </w:rPr>
        <w:t>=</w:t>
      </w:r>
      <w:r>
        <w:rPr>
          <w:i/>
          <w:szCs w:val="21"/>
        </w:rPr>
        <w:t>IR</w:t>
      </w:r>
      <w:r>
        <w:rPr>
          <w:szCs w:val="21"/>
        </w:rPr>
        <w:t>计算出电压，即定值电阻与通过定值电阻电流的乘积；因两电阻已经首尾连接，不可能并联，所以只有闭合某开关造成某一电阻短路完成实验，根据情况连接如图；（</w:t>
      </w:r>
      <w:r>
        <w:rPr>
          <w:szCs w:val="21"/>
        </w:rPr>
        <w:t>2</w:t>
      </w:r>
      <w:r>
        <w:rPr>
          <w:szCs w:val="21"/>
        </w:rPr>
        <w:t>）如图只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两电阻串联，电流表</w:t>
      </w:r>
      <w:r>
        <w:rPr>
          <w:szCs w:val="21"/>
        </w:rPr>
        <w:t>A</w:t>
      </w:r>
      <w:r>
        <w:rPr>
          <w:szCs w:val="21"/>
        </w:rPr>
        <w:t>的示数用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表示，则有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+</w:t>
      </w:r>
      <w:r>
        <w:rPr>
          <w:i/>
          <w:szCs w:val="21"/>
        </w:rPr>
        <w:t>R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U</w:t>
      </w:r>
      <w:r>
        <w:rPr>
          <w:szCs w:val="21"/>
        </w:rPr>
        <w:t>；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闭合时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被短路，电路中只有</w:t>
      </w:r>
      <w:r>
        <w:rPr>
          <w:i/>
          <w:szCs w:val="21"/>
        </w:rPr>
        <w:t>R</w:t>
      </w:r>
      <w:r>
        <w:rPr>
          <w:szCs w:val="21"/>
        </w:rPr>
        <w:t>x</w:t>
      </w:r>
      <w:r>
        <w:rPr>
          <w:szCs w:val="21"/>
        </w:rPr>
        <w:t>，电流表</w:t>
      </w:r>
      <w:r>
        <w:rPr>
          <w:szCs w:val="21"/>
        </w:rPr>
        <w:t>A</w:t>
      </w:r>
      <w:r>
        <w:rPr>
          <w:szCs w:val="21"/>
        </w:rPr>
        <w:t>的示数用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表示，则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×</w:t>
      </w:r>
      <w:r>
        <w:rPr>
          <w:i/>
          <w:szCs w:val="21"/>
        </w:rPr>
        <w:t>R</w:t>
      </w:r>
      <w:r>
        <w:rPr>
          <w:szCs w:val="21"/>
        </w:rPr>
        <w:t>x=</w:t>
      </w:r>
      <w:r>
        <w:rPr>
          <w:i/>
          <w:szCs w:val="21"/>
        </w:rPr>
        <w:t>U</w:t>
      </w:r>
      <w:r>
        <w:rPr>
          <w:szCs w:val="21"/>
        </w:rPr>
        <w:t>；整理得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＝</w:t>
      </w:r>
      <w:r>
        <w:rPr/>
        <w:drawing>
          <wp:inline distT="0" distB="0" distL="0" distR="0">
            <wp:extent cx="596900" cy="431800"/>
            <wp:effectExtent l="0" t="0" r="0" b="0"/>
            <wp:docPr id="1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学科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网</w:t>
      </w:r>
    </w:p>
    <w:p>
      <w:pPr>
        <w:pStyle w:val="Normal"/>
        <w:tabs>
          <w:tab w:val="clear" w:pos="420"/>
          <w:tab w:val="left" w:pos="146" w:leader="none"/>
        </w:tabs>
        <w:spacing w:lineRule="auto" w:line="360"/>
        <w:rPr/>
      </w:pPr>
      <w:r>
        <w:rPr/>
        <w:t>答案：</w:t>
      </w:r>
      <w:r>
        <w:rPr/>
        <w:t>（</w:t>
      </w:r>
      <w:r>
        <w:rPr/>
        <w:t>1</w:t>
      </w:r>
      <w:r>
        <w:rPr/>
        <w:t>）如图</w:t>
      </w:r>
    </w:p>
    <w:p>
      <w:pPr>
        <w:pStyle w:val="Normal"/>
        <w:tabs>
          <w:tab w:val="clear" w:pos="420"/>
          <w:tab w:val="left" w:pos="146" w:leader="none"/>
        </w:tabs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003425" cy="1339850"/>
                <wp:effectExtent l="0" t="0" r="0" b="0"/>
                <wp:docPr id="19" name="Group 28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3400" cy="1339920"/>
                          <a:chOff x="0" y="0"/>
                          <a:chExt cx="2003400" cy="133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34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440" y="742320"/>
                              <a:ext cx="733320" cy="55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3320" cy="5544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5480" y="57600"/>
                                  <a:ext cx="66672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93640" y="68760"/>
                                  <a:ext cx="10728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47520" y="213840"/>
                                  <a:ext cx="58752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459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400" y="268560"/>
                                  <a:ext cx="2556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760" y="45720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520" y="450720"/>
                                  <a:ext cx="53784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08400" y="444960"/>
                                  <a:ext cx="13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26720" y="299160"/>
                                <a:ext cx="138960" cy="11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760" y="263520"/>
                                <a:ext cx="20160" cy="183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440"/>
                                  <a:ext cx="176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440" y="6120"/>
                                  <a:ext cx="1584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3280" y="261000"/>
                                <a:ext cx="20160" cy="176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440"/>
                                  <a:ext cx="176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6120"/>
                                  <a:ext cx="1584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9400" y="431280"/>
                                <a:ext cx="20880" cy="176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440"/>
                                  <a:ext cx="183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6120"/>
                                  <a:ext cx="1584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840" y="428040"/>
                                <a:ext cx="20880" cy="183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440"/>
                                  <a:ext cx="183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80" y="6120"/>
                                  <a:ext cx="1584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45440" y="313920"/>
                                <a:ext cx="9900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89440"/>
                                <a:ext cx="342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67280" y="324720"/>
                                <a:ext cx="201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469440" y="304920"/>
                                <a:ext cx="6480" cy="3060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3240 w 3600"/>
                                  <a:gd name="textAreaTop" fmla="*/ 360 h 17280"/>
                                  <a:gd name="textAreaBottom" fmla="*/ 16920 h 1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621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5418"/>
                                    </a:lnTo>
                                    <a:arcTo wR="10800" hR="10800" stAng="10800000" swAng="-5400000"/>
                                    <a:lnTo>
                                      <a:pt x="10800" y="9621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33520" y="293760"/>
                                <a:ext cx="2736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25240" y="325440"/>
                                <a:ext cx="5400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38480" y="312840"/>
                                <a:ext cx="23400" cy="1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7680" bIns="-67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38480" y="343440"/>
                                <a:ext cx="23400" cy="1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7680" bIns="-67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36440" y="425160"/>
                                <a:ext cx="900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58040" y="425880"/>
                                <a:ext cx="900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77120" y="426600"/>
                                <a:ext cx="900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95480" y="426600"/>
                                <a:ext cx="900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2040" y="426960"/>
                                <a:ext cx="900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29680" y="428400"/>
                                <a:ext cx="900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8960" y="405720"/>
                                <a:ext cx="47520" cy="349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040"/>
                                  <a:ext cx="234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760" y="18360"/>
                                  <a:ext cx="1332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" y="3240"/>
                                  <a:ext cx="1836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0" y="19800"/>
                                  <a:ext cx="2016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7000" y="1440"/>
                                  <a:ext cx="1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3240"/>
                                  <a:ext cx="183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80" y="1800"/>
                                  <a:ext cx="1908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" y="2520"/>
                                  <a:ext cx="201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9080"/>
                                  <a:ext cx="2016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15120"/>
                                  <a:ext cx="2160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14040"/>
                                  <a:ext cx="216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12240"/>
                                  <a:ext cx="216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972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9000"/>
                                  <a:ext cx="198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7560"/>
                                  <a:ext cx="201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240" y="407160"/>
                                <a:ext cx="49680" cy="356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0"/>
                                  <a:ext cx="241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760" y="19440"/>
                                  <a:ext cx="1404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3600"/>
                                  <a:ext cx="1908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20160"/>
                                  <a:ext cx="2016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8080" y="1440"/>
                                  <a:ext cx="19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3600"/>
                                  <a:ext cx="183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2520"/>
                                  <a:ext cx="198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2520"/>
                                  <a:ext cx="208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19080"/>
                                  <a:ext cx="2088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15840"/>
                                  <a:ext cx="223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4400"/>
                                  <a:ext cx="2232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1880"/>
                                  <a:ext cx="223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008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9360"/>
                                  <a:ext cx="201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8280"/>
                                  <a:ext cx="2088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547560" y="383040"/>
                                <a:ext cx="31680" cy="19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62640" bIns="-62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33800" y="39564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464760" y="424080"/>
                                <a:ext cx="5400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11000" y="622440"/>
                              <a:ext cx="259200" cy="13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120" y="0"/>
                                <a:ext cx="392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60"/>
                                <a:ext cx="259200" cy="5400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5120" y="73440"/>
                                <a:ext cx="31680" cy="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040"/>
                                  <a:ext cx="31680" cy="1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760"/>
                                      <a:ext cx="316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360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760"/>
                                      <a:ext cx="316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360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40" y="0"/>
                                  <a:ext cx="2160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08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8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160" y="9000"/>
                                      <a:ext cx="0" cy="19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0"/>
                                      <a:ext cx="1512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20880"/>
                                      <a:ext cx="201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60"/>
                                      <a:ext cx="180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3960"/>
                                      <a:ext cx="180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7560"/>
                                      <a:ext cx="144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7200"/>
                                      <a:ext cx="144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320" y="76680"/>
                                <a:ext cx="33480" cy="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040"/>
                                  <a:ext cx="33480" cy="1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400"/>
                                      <a:ext cx="334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360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400"/>
                                      <a:ext cx="334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360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120" y="0"/>
                                  <a:ext cx="2232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9000"/>
                                      <a:ext cx="0" cy="19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656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0880"/>
                                      <a:ext cx="2160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60"/>
                                      <a:ext cx="252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3960"/>
                                      <a:ext cx="252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7560"/>
                                      <a:ext cx="144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6840"/>
                                      <a:ext cx="180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8840" y="67680"/>
                                <a:ext cx="50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48240"/>
                                <a:ext cx="482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0332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07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48240"/>
                                <a:ext cx="482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45720"/>
                                <a:ext cx="34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9144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026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5400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63720" y="35280"/>
                                <a:ext cx="11448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5652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543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4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8240"/>
                                <a:ext cx="25560" cy="55080"/>
                              </a:xfrm>
                              <a:custGeom>
                                <a:avLst/>
                                <a:gdLst>
                                  <a:gd name="textAreaLeft" fmla="*/ 720 w 14400"/>
                                  <a:gd name="textAreaRight" fmla="*/ 13680 w 14400"/>
                                  <a:gd name="textAreaTop" fmla="*/ 720 h 31320"/>
                                  <a:gd name="textAreaBottom" fmla="*/ 30600 h 3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3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2761"/>
                                    </a:lnTo>
                                    <a:arcTo wR="3600" hR="3600" stAng="10800000" swAng="-5400000"/>
                                    <a:lnTo>
                                      <a:pt x="18000" y="463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55800"/>
                                <a:ext cx="576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080"/>
                                <a:ext cx="2844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5400"/>
                                <a:ext cx="280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8280"/>
                                <a:ext cx="2844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040" y="10080"/>
                                <a:ext cx="280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840" y="12600"/>
                                <a:ext cx="280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320" y="503640"/>
                              <a:ext cx="42228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160"/>
                                <a:ext cx="422280" cy="813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440" y="42480"/>
                                <a:ext cx="3996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30600" cy="48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332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80"/>
                                  <a:ext cx="39960" cy="16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9800" y="44280"/>
                                <a:ext cx="3996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30600" cy="48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1332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640"/>
                                  <a:ext cx="39960" cy="16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000" y="0"/>
                                <a:ext cx="170280" cy="9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" y="720"/>
                                  <a:ext cx="118800" cy="482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3760" y="360"/>
                                    <a:ext cx="2340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47520" y="1440"/>
                                    <a:ext cx="2340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0920" y="2880"/>
                                    <a:ext cx="2340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93600" y="2880"/>
                                    <a:ext cx="2340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80" y="360"/>
                                    <a:ext cx="2340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80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1800"/>
                                  <a:ext cx="280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9080" y="156960"/>
                              <a:ext cx="42300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160"/>
                                <a:ext cx="423000" cy="813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440" y="42480"/>
                                <a:ext cx="3996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30600" cy="48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1332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80"/>
                                  <a:ext cx="39960" cy="16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160" y="44280"/>
                                <a:ext cx="3996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30600" cy="48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1332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640"/>
                                  <a:ext cx="39960" cy="16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640" y="0"/>
                                <a:ext cx="170640" cy="9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" y="360"/>
                                  <a:ext cx="119520" cy="482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4120" y="360"/>
                                    <a:ext cx="2340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48240" y="1800"/>
                                    <a:ext cx="2340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0920" y="3240"/>
                                    <a:ext cx="2340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94680" y="3240"/>
                                    <a:ext cx="2340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80" y="360"/>
                                    <a:ext cx="2340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80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800"/>
                                  <a:ext cx="280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77080" y="212760"/>
                              <a:ext cx="259200" cy="23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720"/>
                                <a:ext cx="25920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120" y="0"/>
                                  <a:ext cx="392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360"/>
                                  <a:ext cx="259200" cy="5832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4760" y="79560"/>
                                  <a:ext cx="31680" cy="3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120"/>
                                    <a:ext cx="31680" cy="1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1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760"/>
                                        <a:ext cx="3168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0" cy="32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4320"/>
                                        <a:ext cx="0" cy="32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1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760"/>
                                        <a:ext cx="3168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4320"/>
                                        <a:ext cx="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0"/>
                                    <a:ext cx="216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08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880" cy="3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520" y="9360"/>
                                        <a:ext cx="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512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21600"/>
                                        <a:ext cx="201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320"/>
                                        <a:ext cx="18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4320"/>
                                        <a:ext cx="18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00" y="8280"/>
                                        <a:ext cx="1440" cy="22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7560"/>
                                        <a:ext cx="1440" cy="22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320" y="83160"/>
                                  <a:ext cx="33480" cy="3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120"/>
                                    <a:ext cx="33480" cy="1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480" cy="1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48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760"/>
                                        <a:ext cx="3348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80"/>
                                        <a:ext cx="0" cy="32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4680"/>
                                        <a:ext cx="0" cy="32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480" cy="1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48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760"/>
                                        <a:ext cx="3348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80"/>
                                        <a:ext cx="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4680"/>
                                        <a:ext cx="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120" y="0"/>
                                    <a:ext cx="223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320" cy="3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520" y="9720"/>
                                        <a:ext cx="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1656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1600"/>
                                        <a:ext cx="2160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680"/>
                                        <a:ext cx="252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4680"/>
                                        <a:ext cx="252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8280"/>
                                        <a:ext cx="1440" cy="22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7560"/>
                                        <a:ext cx="1800" cy="22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8840" y="73080"/>
                                  <a:ext cx="504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52200"/>
                                  <a:ext cx="482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11196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9792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52200"/>
                                  <a:ext cx="482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48960"/>
                                  <a:ext cx="34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9864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1124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583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64080" y="38160"/>
                                  <a:ext cx="11448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6084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583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590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52200"/>
                                  <a:ext cx="25560" cy="59760"/>
                                </a:xfrm>
                                <a:custGeom>
                                  <a:avLst/>
                                  <a:gdLst>
                                    <a:gd name="textAreaLeft" fmla="*/ 720 w 14400"/>
                                    <a:gd name="textAreaRight" fmla="*/ 13680 w 14400"/>
                                    <a:gd name="textAreaTop" fmla="*/ 720 h 33840"/>
                                    <a:gd name="textAreaBottom" fmla="*/ 33120 h 3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004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6449"/>
                                      </a:lnTo>
                                      <a:arcTo wR="3600" hR="3600" stAng="10800000" swAng="-5400000"/>
                                      <a:lnTo>
                                        <a:pt x="18000" y="5004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60480"/>
                                  <a:ext cx="57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160" y="1800"/>
                                  <a:ext cx="284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0" y="5760"/>
                                  <a:ext cx="280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160" y="10080"/>
                                  <a:ext cx="284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680" y="11520"/>
                                  <a:ext cx="280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14040"/>
                                  <a:ext cx="280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8920" y="0"/>
                                <a:ext cx="8388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65600" y="715680"/>
                              <a:ext cx="370080" cy="2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20376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412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20" y="24120"/>
                                <a:ext cx="38160" cy="13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6640" y="24120"/>
                                <a:ext cx="4176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3644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5480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6128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6128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1638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16128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6128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6128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16128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638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638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1638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194760"/>
                                <a:ext cx="13320" cy="3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217800"/>
                                <a:ext cx="7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360"/>
                                <a:ext cx="4968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440" y="208080"/>
                                <a:ext cx="496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68560"/>
                                <a:ext cx="2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760" y="235080"/>
                                <a:ext cx="4140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414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231120"/>
                                <a:ext cx="414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21888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6856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685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9016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24840"/>
                                <a:ext cx="2988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46440"/>
                                <a:ext cx="0" cy="16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207000"/>
                                <a:ext cx="12564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35640"/>
                                <a:ext cx="32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680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10908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2005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2318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2462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685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685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2685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2685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685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685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2685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2685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2685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2685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2685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560" y="235080"/>
                                <a:ext cx="3816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3816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560" y="231120"/>
                                <a:ext cx="3816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2584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169560"/>
                                <a:ext cx="68760" cy="25920"/>
                              </a:xfrm>
                              <a:prstGeom prst="parallelogram">
                                <a:avLst>
                                  <a:gd name="adj" fmla="val 294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400" y="235080"/>
                                <a:ext cx="3888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3888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0680" y="231120"/>
                                <a:ext cx="3924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800" y="174600"/>
                                <a:ext cx="2556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936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640" y="250920"/>
                                <a:ext cx="52560" cy="1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67680" bIns="-676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520" y="250920"/>
                                <a:ext cx="33480" cy="1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67680" bIns="-676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920" y="34920"/>
                                <a:ext cx="244440" cy="93960"/>
                              </a:xfrm>
                              <a:prstGeom prst="parallelogram">
                                <a:avLst>
                                  <a:gd name="adj" fmla="val 26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3160" y="90000"/>
                                <a:ext cx="5220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160" y="14652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78120"/>
                                <a:ext cx="658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200" y="0"/>
                                <a:ext cx="239400" cy="17388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72720" y="32400"/>
                                  <a:ext cx="939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67320" y="16560"/>
                                  <a:ext cx="10620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4280"/>
                                  <a:ext cx="239400" cy="120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0" y="32400"/>
                                    <a:ext cx="178920" cy="88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480" bIns="64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320" y="16560"/>
                                    <a:ext cx="195120" cy="97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15480" bIns="1548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9520" y="57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760" y="8280"/>
                                    <a:ext cx="18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560" y="18720"/>
                                    <a:ext cx="3960" cy="5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240" y="31320"/>
                                    <a:ext cx="122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520" y="18000"/>
                                    <a:ext cx="3960" cy="5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920" y="31320"/>
                                    <a:ext cx="122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6400" y="9000"/>
                                    <a:ext cx="32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9400" cy="119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37440" bIns="37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240" y="205560"/>
                                <a:ext cx="2736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680" y="1044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2016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3760"/>
                                    <a:ext cx="266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252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4680"/>
                                    <a:ext cx="252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9000"/>
                                    <a:ext cx="144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7920"/>
                                    <a:ext cx="180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6440" y="205560"/>
                                <a:ext cx="2736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1044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2016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3760"/>
                                    <a:ext cx="266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252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4680"/>
                                    <a:ext cx="252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9000"/>
                                    <a:ext cx="144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7920"/>
                                    <a:ext cx="180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0320" y="205560"/>
                                <a:ext cx="2664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92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1044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980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3760"/>
                                    <a:ext cx="259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252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4680"/>
                                    <a:ext cx="252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9000"/>
                                    <a:ext cx="144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7920"/>
                                    <a:ext cx="180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23680" y="0"/>
                              <a:ext cx="12492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369720"/>
                              <a:ext cx="12456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240" y="540360"/>
                              <a:ext cx="1062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4800" y="367200"/>
                              <a:ext cx="31860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1179">
                                  <a:moveTo>
                                    <a:pt x="408" y="1179"/>
                                  </a:moveTo>
                                  <a:cubicBezTo>
                                    <a:pt x="462" y="1161"/>
                                    <a:pt x="511" y="1137"/>
                                    <a:pt x="564" y="1119"/>
                                  </a:cubicBezTo>
                                  <a:cubicBezTo>
                                    <a:pt x="612" y="1080"/>
                                    <a:pt x="677" y="1054"/>
                                    <a:pt x="720" y="1011"/>
                                  </a:cubicBezTo>
                                  <a:cubicBezTo>
                                    <a:pt x="742" y="989"/>
                                    <a:pt x="760" y="963"/>
                                    <a:pt x="780" y="939"/>
                                  </a:cubicBezTo>
                                  <a:cubicBezTo>
                                    <a:pt x="793" y="924"/>
                                    <a:pt x="805" y="907"/>
                                    <a:pt x="816" y="891"/>
                                  </a:cubicBezTo>
                                  <a:cubicBezTo>
                                    <a:pt x="833" y="867"/>
                                    <a:pt x="864" y="819"/>
                                    <a:pt x="864" y="819"/>
                                  </a:cubicBezTo>
                                  <a:cubicBezTo>
                                    <a:pt x="879" y="758"/>
                                    <a:pt x="892" y="698"/>
                                    <a:pt x="912" y="639"/>
                                  </a:cubicBezTo>
                                  <a:cubicBezTo>
                                    <a:pt x="909" y="569"/>
                                    <a:pt x="933" y="194"/>
                                    <a:pt x="792" y="147"/>
                                  </a:cubicBezTo>
                                  <a:cubicBezTo>
                                    <a:pt x="735" y="61"/>
                                    <a:pt x="625" y="27"/>
                                    <a:pt x="528" y="3"/>
                                  </a:cubicBezTo>
                                  <a:cubicBezTo>
                                    <a:pt x="283" y="12"/>
                                    <a:pt x="287" y="0"/>
                                    <a:pt x="132" y="39"/>
                                  </a:cubicBezTo>
                                  <a:cubicBezTo>
                                    <a:pt x="95" y="63"/>
                                    <a:pt x="32" y="91"/>
                                    <a:pt x="0" y="1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53440"/>
                              <a:ext cx="373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1128">
                                  <a:moveTo>
                                    <a:pt x="1092" y="0"/>
                                  </a:moveTo>
                                  <a:cubicBezTo>
                                    <a:pt x="1007" y="128"/>
                                    <a:pt x="928" y="258"/>
                                    <a:pt x="840" y="384"/>
                                  </a:cubicBezTo>
                                  <a:cubicBezTo>
                                    <a:pt x="823" y="408"/>
                                    <a:pt x="812" y="436"/>
                                    <a:pt x="792" y="456"/>
                                  </a:cubicBezTo>
                                  <a:cubicBezTo>
                                    <a:pt x="780" y="468"/>
                                    <a:pt x="766" y="478"/>
                                    <a:pt x="756" y="492"/>
                                  </a:cubicBezTo>
                                  <a:cubicBezTo>
                                    <a:pt x="693" y="581"/>
                                    <a:pt x="780" y="504"/>
                                    <a:pt x="684" y="576"/>
                                  </a:cubicBezTo>
                                  <a:cubicBezTo>
                                    <a:pt x="661" y="644"/>
                                    <a:pt x="681" y="603"/>
                                    <a:pt x="600" y="684"/>
                                  </a:cubicBezTo>
                                  <a:cubicBezTo>
                                    <a:pt x="552" y="732"/>
                                    <a:pt x="517" y="803"/>
                                    <a:pt x="468" y="852"/>
                                  </a:cubicBezTo>
                                  <a:cubicBezTo>
                                    <a:pt x="453" y="867"/>
                                    <a:pt x="404" y="898"/>
                                    <a:pt x="384" y="912"/>
                                  </a:cubicBezTo>
                                  <a:cubicBezTo>
                                    <a:pt x="354" y="957"/>
                                    <a:pt x="334" y="961"/>
                                    <a:pt x="288" y="984"/>
                                  </a:cubicBezTo>
                                  <a:cubicBezTo>
                                    <a:pt x="247" y="1004"/>
                                    <a:pt x="210" y="1038"/>
                                    <a:pt x="168" y="1056"/>
                                  </a:cubicBezTo>
                                  <a:cubicBezTo>
                                    <a:pt x="168" y="1056"/>
                                    <a:pt x="78" y="1086"/>
                                    <a:pt x="60" y="1092"/>
                                  </a:cubicBezTo>
                                  <a:cubicBezTo>
                                    <a:pt x="38" y="1099"/>
                                    <a:pt x="21" y="1118"/>
                                    <a:pt x="0" y="11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57960"/>
                              <a:ext cx="78480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4" h="1303">
                                  <a:moveTo>
                                    <a:pt x="2172" y="1303"/>
                                  </a:moveTo>
                                  <a:cubicBezTo>
                                    <a:pt x="2222" y="1227"/>
                                    <a:pt x="2240" y="1147"/>
                                    <a:pt x="2268" y="1063"/>
                                  </a:cubicBezTo>
                                  <a:cubicBezTo>
                                    <a:pt x="2279" y="945"/>
                                    <a:pt x="2294" y="755"/>
                                    <a:pt x="2232" y="643"/>
                                  </a:cubicBezTo>
                                  <a:cubicBezTo>
                                    <a:pt x="2189" y="566"/>
                                    <a:pt x="2190" y="586"/>
                                    <a:pt x="2148" y="523"/>
                                  </a:cubicBezTo>
                                  <a:cubicBezTo>
                                    <a:pt x="2096" y="445"/>
                                    <a:pt x="2137" y="480"/>
                                    <a:pt x="2076" y="439"/>
                                  </a:cubicBezTo>
                                  <a:cubicBezTo>
                                    <a:pt x="2043" y="389"/>
                                    <a:pt x="2027" y="401"/>
                                    <a:pt x="1980" y="367"/>
                                  </a:cubicBezTo>
                                  <a:cubicBezTo>
                                    <a:pt x="1925" y="328"/>
                                    <a:pt x="1914" y="299"/>
                                    <a:pt x="1848" y="283"/>
                                  </a:cubicBezTo>
                                  <a:cubicBezTo>
                                    <a:pt x="1809" y="257"/>
                                    <a:pt x="1770" y="242"/>
                                    <a:pt x="1728" y="223"/>
                                  </a:cubicBezTo>
                                  <a:cubicBezTo>
                                    <a:pt x="1682" y="203"/>
                                    <a:pt x="1643" y="169"/>
                                    <a:pt x="1596" y="151"/>
                                  </a:cubicBezTo>
                                  <a:cubicBezTo>
                                    <a:pt x="1538" y="129"/>
                                    <a:pt x="1465" y="118"/>
                                    <a:pt x="1404" y="103"/>
                                  </a:cubicBezTo>
                                  <a:cubicBezTo>
                                    <a:pt x="1348" y="89"/>
                                    <a:pt x="1293" y="65"/>
                                    <a:pt x="1236" y="55"/>
                                  </a:cubicBezTo>
                                  <a:cubicBezTo>
                                    <a:pt x="1128" y="37"/>
                                    <a:pt x="1020" y="25"/>
                                    <a:pt x="912" y="7"/>
                                  </a:cubicBezTo>
                                  <a:cubicBezTo>
                                    <a:pt x="756" y="12"/>
                                    <a:pt x="597" y="0"/>
                                    <a:pt x="444" y="31"/>
                                  </a:cubicBezTo>
                                  <a:cubicBezTo>
                                    <a:pt x="363" y="47"/>
                                    <a:pt x="292" y="90"/>
                                    <a:pt x="216" y="115"/>
                                  </a:cubicBezTo>
                                  <a:cubicBezTo>
                                    <a:pt x="200" y="163"/>
                                    <a:pt x="186" y="183"/>
                                    <a:pt x="144" y="211"/>
                                  </a:cubicBezTo>
                                  <a:cubicBezTo>
                                    <a:pt x="115" y="297"/>
                                    <a:pt x="141" y="269"/>
                                    <a:pt x="84" y="307"/>
                                  </a:cubicBezTo>
                                  <a:cubicBezTo>
                                    <a:pt x="66" y="380"/>
                                    <a:pt x="77" y="339"/>
                                    <a:pt x="48" y="427"/>
                                  </a:cubicBezTo>
                                  <a:cubicBezTo>
                                    <a:pt x="44" y="439"/>
                                    <a:pt x="40" y="451"/>
                                    <a:pt x="36" y="463"/>
                                  </a:cubicBezTo>
                                  <a:cubicBezTo>
                                    <a:pt x="32" y="475"/>
                                    <a:pt x="24" y="499"/>
                                    <a:pt x="24" y="499"/>
                                  </a:cubicBezTo>
                                  <a:cubicBezTo>
                                    <a:pt x="20" y="555"/>
                                    <a:pt x="17" y="611"/>
                                    <a:pt x="12" y="667"/>
                                  </a:cubicBezTo>
                                  <a:cubicBezTo>
                                    <a:pt x="9" y="699"/>
                                    <a:pt x="0" y="763"/>
                                    <a:pt x="0" y="7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8320" y="1232640"/>
                              <a:ext cx="2934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55764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720">
                                  <a:moveTo>
                                    <a:pt x="335" y="0"/>
                                  </a:moveTo>
                                  <a:cubicBezTo>
                                    <a:pt x="215" y="40"/>
                                    <a:pt x="209" y="41"/>
                                    <a:pt x="117" y="134"/>
                                  </a:cubicBezTo>
                                  <a:cubicBezTo>
                                    <a:pt x="106" y="145"/>
                                    <a:pt x="95" y="157"/>
                                    <a:pt x="84" y="168"/>
                                  </a:cubicBezTo>
                                  <a:cubicBezTo>
                                    <a:pt x="73" y="179"/>
                                    <a:pt x="50" y="201"/>
                                    <a:pt x="50" y="201"/>
                                  </a:cubicBezTo>
                                  <a:cubicBezTo>
                                    <a:pt x="39" y="235"/>
                                    <a:pt x="28" y="268"/>
                                    <a:pt x="17" y="302"/>
                                  </a:cubicBezTo>
                                  <a:cubicBezTo>
                                    <a:pt x="11" y="319"/>
                                    <a:pt x="0" y="352"/>
                                    <a:pt x="0" y="352"/>
                                  </a:cubicBezTo>
                                  <a:cubicBezTo>
                                    <a:pt x="11" y="692"/>
                                    <a:pt x="22" y="1033"/>
                                    <a:pt x="33" y="1373"/>
                                  </a:cubicBezTo>
                                  <a:cubicBezTo>
                                    <a:pt x="34" y="1402"/>
                                    <a:pt x="36" y="1432"/>
                                    <a:pt x="50" y="1457"/>
                                  </a:cubicBezTo>
                                  <a:cubicBezTo>
                                    <a:pt x="86" y="1521"/>
                                    <a:pt x="194" y="1586"/>
                                    <a:pt x="251" y="1624"/>
                                  </a:cubicBezTo>
                                  <a:cubicBezTo>
                                    <a:pt x="395" y="1720"/>
                                    <a:pt x="597" y="1635"/>
                                    <a:pt x="770" y="1641"/>
                                  </a:cubicBezTo>
                                  <a:cubicBezTo>
                                    <a:pt x="871" y="1635"/>
                                    <a:pt x="973" y="1644"/>
                                    <a:pt x="1072" y="1624"/>
                                  </a:cubicBezTo>
                                  <a:cubicBezTo>
                                    <a:pt x="1092" y="1620"/>
                                    <a:pt x="1092" y="1589"/>
                                    <a:pt x="1105" y="1574"/>
                                  </a:cubicBezTo>
                                  <a:cubicBezTo>
                                    <a:pt x="1126" y="1550"/>
                                    <a:pt x="1172" y="1507"/>
                                    <a:pt x="1172" y="1507"/>
                                  </a:cubicBezTo>
                                  <a:cubicBezTo>
                                    <a:pt x="1191" y="1452"/>
                                    <a:pt x="1189" y="1475"/>
                                    <a:pt x="1189" y="14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953280"/>
                              <a:ext cx="5961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569">
                                  <a:moveTo>
                                    <a:pt x="0" y="519"/>
                                  </a:moveTo>
                                  <a:cubicBezTo>
                                    <a:pt x="300" y="569"/>
                                    <a:pt x="659" y="553"/>
                                    <a:pt x="955" y="452"/>
                                  </a:cubicBezTo>
                                  <a:cubicBezTo>
                                    <a:pt x="972" y="435"/>
                                    <a:pt x="985" y="415"/>
                                    <a:pt x="1005" y="402"/>
                                  </a:cubicBezTo>
                                  <a:cubicBezTo>
                                    <a:pt x="1020" y="392"/>
                                    <a:pt x="1041" y="395"/>
                                    <a:pt x="1055" y="385"/>
                                  </a:cubicBezTo>
                                  <a:cubicBezTo>
                                    <a:pt x="1081" y="367"/>
                                    <a:pt x="1104" y="344"/>
                                    <a:pt x="1122" y="318"/>
                                  </a:cubicBezTo>
                                  <a:cubicBezTo>
                                    <a:pt x="1133" y="301"/>
                                    <a:pt x="1140" y="281"/>
                                    <a:pt x="1156" y="268"/>
                                  </a:cubicBezTo>
                                  <a:cubicBezTo>
                                    <a:pt x="1170" y="257"/>
                                    <a:pt x="1189" y="257"/>
                                    <a:pt x="1206" y="251"/>
                                  </a:cubicBezTo>
                                  <a:cubicBezTo>
                                    <a:pt x="1223" y="201"/>
                                    <a:pt x="1247" y="153"/>
                                    <a:pt x="1256" y="101"/>
                                  </a:cubicBezTo>
                                  <a:cubicBezTo>
                                    <a:pt x="1262" y="67"/>
                                    <a:pt x="1273" y="0"/>
                                    <a:pt x="127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655920"/>
                              <a:ext cx="6598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9" h="752">
                                  <a:moveTo>
                                    <a:pt x="338" y="752"/>
                                  </a:moveTo>
                                  <a:cubicBezTo>
                                    <a:pt x="189" y="734"/>
                                    <a:pt x="165" y="752"/>
                                    <a:pt x="86" y="635"/>
                                  </a:cubicBezTo>
                                  <a:cubicBezTo>
                                    <a:pt x="81" y="618"/>
                                    <a:pt x="79" y="600"/>
                                    <a:pt x="70" y="585"/>
                                  </a:cubicBezTo>
                                  <a:cubicBezTo>
                                    <a:pt x="62" y="571"/>
                                    <a:pt x="43" y="565"/>
                                    <a:pt x="36" y="551"/>
                                  </a:cubicBezTo>
                                  <a:cubicBezTo>
                                    <a:pt x="20" y="520"/>
                                    <a:pt x="3" y="451"/>
                                    <a:pt x="3" y="451"/>
                                  </a:cubicBezTo>
                                  <a:cubicBezTo>
                                    <a:pt x="8" y="373"/>
                                    <a:pt x="0" y="292"/>
                                    <a:pt x="19" y="216"/>
                                  </a:cubicBezTo>
                                  <a:cubicBezTo>
                                    <a:pt x="52" y="81"/>
                                    <a:pt x="67" y="138"/>
                                    <a:pt x="137" y="99"/>
                                  </a:cubicBezTo>
                                  <a:cubicBezTo>
                                    <a:pt x="315" y="0"/>
                                    <a:pt x="152" y="41"/>
                                    <a:pt x="388" y="16"/>
                                  </a:cubicBezTo>
                                  <a:cubicBezTo>
                                    <a:pt x="683" y="27"/>
                                    <a:pt x="876" y="49"/>
                                    <a:pt x="1158" y="66"/>
                                  </a:cubicBezTo>
                                  <a:cubicBezTo>
                                    <a:pt x="1208" y="82"/>
                                    <a:pt x="1257" y="105"/>
                                    <a:pt x="1309" y="116"/>
                                  </a:cubicBezTo>
                                  <a:cubicBezTo>
                                    <a:pt x="1401" y="135"/>
                                    <a:pt x="1373" y="112"/>
                                    <a:pt x="1409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0680" y="251640"/>
                            <a:ext cx="7531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391">
                                <a:moveTo>
                                  <a:pt x="0" y="0"/>
                                </a:moveTo>
                                <a:cubicBezTo>
                                  <a:pt x="31" y="94"/>
                                  <a:pt x="52" y="191"/>
                                  <a:pt x="84" y="285"/>
                                </a:cubicBezTo>
                                <a:cubicBezTo>
                                  <a:pt x="90" y="302"/>
                                  <a:pt x="117" y="296"/>
                                  <a:pt x="134" y="302"/>
                                </a:cubicBezTo>
                                <a:cubicBezTo>
                                  <a:pt x="200" y="366"/>
                                  <a:pt x="345" y="385"/>
                                  <a:pt x="436" y="386"/>
                                </a:cubicBezTo>
                                <a:cubicBezTo>
                                  <a:pt x="827" y="391"/>
                                  <a:pt x="1217" y="386"/>
                                  <a:pt x="1608" y="38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73" style="position:absolute;margin-left:0pt;margin-top:0pt;width:157.75pt;height:105.5pt" coordorigin="0,0" coordsize="3155,2110">
                <v:group id="shape_0" alt="Group 2874" style="position:absolute;left:0;top:0;width:3155;height:2110">
                  <v:group id="shape_0" alt="Group 2875" style="position:absolute;left:240;top:1260;width:1080;height:703">
                    <v:group id="shape_0" alt="Group 2876" style="position:absolute;left:240;top:1260;width:1080;height:703">
                      <v:shape id="shape_0" ID="FreeForm 2877" coordsize="2388,1026" path="m504,0l0,660l2106,1026l2388,252l504,0xe" fillcolor="silver" stroked="t" o:allowincell="f" style="position:absolute;left:239;top:1259;width:1049;height:371;mso-wrap-style:none;v-text-anchor:middle;rotation:349;mso-position-horizontal-relative:char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FreeForm 2878" coordsize="384,1596" path="m102,750l0,1596l228,942l384,0l102,750xe" fillcolor="silver" stroked="t" o:allowincell="f" style="position:absolute;left:1150;top:1277;width:168;height:578;mso-wrap-style:none;v-text-anchor:middle;rotation:349;mso-position-horizontal-relative:char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FreeForm 2879" coordsize="2096,1257" path="m2048,354l32,0l4,6l0,864l16,885l44,894l68,894l1924,1257l1972,1245l1988,1224l2092,438l2096,396l2084,372l2048,354xe" fillcolor="white" stroked="t" o:allowincell="f" style="position:absolute;left:290;top:1506;width:924;height:455;mso-wrap-style:none;v-text-anchor:middle;rotation:349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320,1893" to="320,1893" ID="Line 28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,1592" to="319,1891" ID="Line 2881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2882" coordsize="45,43" path="m0,0c2,12,0,18,12,21c13,23,14,26,16,28c18,30,22,29,24,31c26,33,24,36,26,38c29,41,41,43,45,43e" stroked="t" o:allowincell="f" style="position:absolute;left:323;top:1889;width:18;height:14;mso-wrap-style:none;v-text-anchor:middle;rotation:349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32,1879" to="1178,1898" ID="Line 2883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2884" coordsize="48,18" path="m0,18c19,13,38,8,48,0e" stroked="t" o:allowincell="f" style="position:absolute;left:1173;top:1869;width:20;height:5;mso-wrap-style:none;v-text-anchor:middle;rotation:349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ID="Oval 2885" fillcolor="silver" stroked="t" o:allowincell="f" style="position:absolute;left:414;top:1640;width:218;height:173;mso-wrap-style:none;v-text-anchor:middle;rotation:349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alt="Group 2886" style="position:absolute;left:297;top:1586;width:28;height:24">
                      <v:oval id="shape_0" ID="Oval 2887" fillcolor="white" stroked="t" o:allowincell="f" style="position:absolute;left:296;top:1586;width:27;height:23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Rectangle 2888" fillcolor="white" stroked="t" o:allowincell="f" style="position:absolute;left:297;top:1594;width:24;height:4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Group 2889" style="position:absolute;left:1151;top:1582;width:28;height:23">
                      <v:oval id="shape_0" ID="Oval 2890" fillcolor="white" stroked="t" o:allowincell="f" style="position:absolute;left:1150;top:1582;width:27;height:22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Rectangle 2891" fillcolor="white" stroked="t" o:allowincell="f" style="position:absolute;left:1152;top:1590;width:24;height:4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Group 2892" style="position:absolute;left:1161;top:1850;width:29;height:23">
                      <v:oval id="shape_0" ID="Oval 2893" fillcolor="white" stroked="t" o:allowincell="f" style="position:absolute;left:1160;top:1850;width:28;height:22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Rectangle 2894" fillcolor="white" stroked="t" o:allowincell="f" style="position:absolute;left:1162;top:1858;width:24;height:4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Group 2895" style="position:absolute;left:341;top:1845;width:29;height:24">
                      <v:oval id="shape_0" ID="Oval 2896" fillcolor="white" stroked="t" o:allowincell="f" style="position:absolute;left:340;top:1845;width:28;height:23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Rectangle 2897" fillcolor="white" stroked="t" o:allowincell="f" style="position:absolute;left:341;top:1853;width:24;height:4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ID="Oval 2898" fillcolor="white" stroked="t" o:allowincell="f" style="position:absolute;left:443;top:1663;width:155;height:123;mso-wrap-style:none;v-text-anchor:middle;rotation:349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2899" coordsize="92,312" path="m92,0l0,297l14,309l42,312l74,312l92,0xe" fillcolor="#969696" stroked="t" o:allowincell="f" style="position:absolute;left:486;top:1625;width:53;height:171;mso-wrap-style:none;v-text-anchor:middle;mso-position-horizontal-relative:char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ID="Oval 2900" fillcolor="white" stroked="t" o:allowincell="f" style="position:absolute;left:951;top:1680;width:31;height:26;mso-wrap-style:none;v-text-anchor:middle;rotation:349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2901" fillcolor="white" stroked="t" o:allowincell="f" style="position:absolute;left:954;top:1649;width:9;height:47;flip:y;mso-wrap-style:none;v-text-anchor:middle;rotation:196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ID="Oval 2902" fillcolor="white" stroked="t" o:allowincell="f" style="position:absolute;left:1055;top:1631;width:42;height:37;mso-wrap-style:none;v-text-anchor:middle;rotation:349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2903" fillcolor="black" stroked="t" o:allowincell="f" style="position:absolute;left:1042;top:1681;width:84;height:27;mso-wrap-style:none;v-text-anchor:middle;rotation:353;mso-position-horizontal-relative:char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AutoShape 2904" fillcolor="black" stroked="t" o:allowincell="f" style="position:absolute;left:906;top:1662;width:36;height:21;mso-wrap-style:none;v-text-anchor:middle;rotation:353;mso-position-horizontal-relative:char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AutoShape 2905" fillcolor="black" stroked="t" o:allowincell="f" style="position:absolute;left:906;top:1710;width:36;height:21;mso-wrap-style:none;v-text-anchor:middle;rotation:353;mso-position-horizontal-relative:char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ID="Rectangle 2906" fillcolor="black" stroked="t" o:allowincell="f" style="position:absolute;left:430;top:1838;width:13;height:22;mso-wrap-style:none;v-text-anchor:middle;rotation:5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2907" fillcolor="black" stroked="t" o:allowincell="f" style="position:absolute;left:464;top:1839;width:13;height:23;mso-wrap-style:none;v-text-anchor:middle;rotation:5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2908" fillcolor="black" stroked="t" o:allowincell="f" style="position:absolute;left:494;top:1840;width:13;height:23;mso-wrap-style:none;v-text-anchor:middle;rotation:5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2909" fillcolor="black" stroked="t" o:allowincell="f" style="position:absolute;left:523;top:1840;width:13;height:23;mso-wrap-style:none;v-text-anchor:middle;rotation:5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2910" fillcolor="black" stroked="t" o:allowincell="f" style="position:absolute;left:549;top:1841;width:13;height:23;mso-wrap-style:none;v-text-anchor:middle;rotation:5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2911" fillcolor="black" stroked="t" o:allowincell="f" style="position:absolute;left:577;top:1843;width:13;height:22;mso-wrap-style:none;v-text-anchor:middle;rotation:5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alt="Group 2912" style="position:absolute;left:861;top:1810;width:70;height:49">
                      <v:oval id="shape_0" ID="Oval 2913" fillcolor="white" stroked="t" o:allowincell="f" style="position:absolute;left:861;top:1830;width:36;height:28;mso-wrap-style:none;v-text-anchor:middle;rotation:349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Oval 2914" fillcolor="white" stroked="t" o:allowincell="f" style="position:absolute;left:868;top:1836;width:20;height:15;mso-wrap-style:none;v-text-anchor:middle;rotation:349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870,1813" to="898,1831" ID="Line 2915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91,1839" to="922,1853" ID="Line 2916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Arc 2917" coordsize="14879,20431" path="l0,21600xee" stroked="t" o:allowincell="f" style="position:absolute;left:901;top:1810;width:29;height:31;mso-wrap-style:none;v-text-anchor:middle;rotation:349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77,1813" to="905,1830" ID="Line 2918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83,1811" to="912,1826" ID="Line 2919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87,1812" to="918,1829" ID="Line 2920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6,1838" to="927,1850" ID="Line 2921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7,1832" to="930,1846" ID="Line 2922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8,1830" to="931,1845" ID="Line 2923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8,1827" to="931,1842" ID="Line 292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9,1823" to="932,1840" ID="Line 2925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9,1822" to="929,1837" ID="Line 292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7,1820" to="928,1835" ID="Line 2927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928" style="position:absolute;left:1044;top:1813;width:73;height:49">
                      <v:oval id="shape_0" ID="Oval 2929" fillcolor="white" stroked="t" o:allowincell="f" style="position:absolute;left:1044;top:1833;width:37;height:28;mso-wrap-style:none;v-text-anchor:middle;rotation:349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Oval 2930" fillcolor="white" stroked="t" o:allowincell="f" style="position:absolute;left:1051;top:1840;width:21;height:15;mso-wrap-style:none;v-text-anchor:middle;rotation:349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1053,1816" to="1082,1834" ID="Line 2931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75,1842" to="1106,1856" ID="Line 2932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Arc 2933" coordsize="14879,20431" path="l0,21600xee" stroked="t" o:allowincell="f" style="position:absolute;left:1086;top:1812;width:30;height:31;mso-wrap-style:none;v-text-anchor:middle;rotation:349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061,1816" to="1089,1833" ID="Line 293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66,1814" to="1096,1829" ID="Line 2935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1,1814" to="1103,1832" ID="Line 293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80,1840" to="1112,1853" ID="Line 2937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81,1835" to="1115,1849" ID="Line 2938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82,1833" to="1116,1848" ID="Line 2939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82,1829" to="1116,1845" ID="Line 2940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83,1826" to="1116,1843" ID="Line 2941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83,1825" to="1114,1840" ID="Line 2942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81,1823" to="1113,1838" ID="Line 2943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AutoShape 2944" fillcolor="black" stroked="t" o:allowincell="f" style="position:absolute;left:1077;top:1772;width:49;height:29;mso-wrap-style:none;v-text-anchor:middle;rotation:359;mso-position-horizontal-relative:char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898,1792" to="935,1792" ID="Line 294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2946" fillcolor="black" stroked="t" o:allowincell="f" style="position:absolute;left:947;top:1837;width:84;height:27;mso-wrap-style:none;v-text-anchor:middle;rotation:1;mso-position-horizontal-relative:char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  <v:group id="shape_0" alt="Group 2947" style="position:absolute;left:2537;top:980;width:408;height:216">
                    <v:shape id="shape_0" ID="FreeForm 2948" coordsize="326,243" path="m48,99l266,0l326,138l98,243l0,213l48,99xe" fillcolor="white" stroked="t" o:allowincell="f" style="position:absolute;left:2802;top:980;width:61;height:44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AutoShape 2949" fillcolor="white" stroked="t" o:allowincell="f" style="position:absolute;left:2537;top:1111;width:407;height:84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2950" style="position:absolute;left:2844;top:1096;width:50;height:53">
                      <v:group id="shape_0" alt="Group 2951" style="position:absolute;left:2844;top:1132;width:50;height:17">
                        <v:group id="shape_0" alt="Group 2952" style="position:absolute;left:2844;top:1132;width:50;height:17">
                          <v:oval id="shape_0" ID="Oval 2953" fillcolor="white" stroked="f" o:allowincell="f" style="position:absolute;left:2844;top:1132;width:49;height:11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Arc 2954" coordsize="20564,10800" path="l0,21600xee" stroked="f" o:allowincell="f" style="position:absolute;left:2844;top:1141;width:49;height:7;flip:y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2844,1139" to="2844,1143" ID="Line 2955" stroked="f" o:allowincell="f" style="position:absolute;mso-position-horizontal-relative:char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2894,1138" to="2894,1142" ID="Line 2956" stroked="f" o:allowincell="f" style="position:absolute;mso-position-horizontal-relative:char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Group 2957" style="position:absolute;left:2844;top:1132;width:50;height:17">
                          <v:oval id="shape_0" ID="Oval 2958" fillcolor="white" stroked="t" o:allowincell="f" style="position:absolute;left:2844;top:1132;width:49;height:11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2959" coordsize="20564,10800" path="l0,21600xee" stroked="t" o:allowincell="f" style="position:absolute;left:2844;top:1141;width:49;height:7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844,1139" to="2844,1143" ID="Line 296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94,1138" to="2894,1142" ID="Line 296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2962" style="position:absolute;left:2852;top:1096;width:34;height:47">
                        <v:shape id="shape_0" ID="FreeForm 2963" coordsize="480,768" path="m62,99l78,57l120,24l174,6l242,0l302,9l362,21l408,57l428,108l480,636l432,693l384,726l326,750l252,768l144,756l78,720l26,669l0,651l62,99xe" fillcolor="white" stroked="f" o:allowincell="f" style="position:absolute;left:2853;top:1096;width:32;height:4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2964" style="position:absolute;left:2852;top:1096;width:33;height:47">
                          <v:line id="shape_0" from="2870,1110" to="2870,1140" ID="Line 2965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Oval 2966" fillcolor="white" stroked="t" o:allowincell="f" style="position:absolute;left:2857;top:1096;width:23;height:11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2967" coordsize="19102,10800" path="l0,21600xee" stroked="t" o:allowincell="f" style="position:absolute;left:2853;top:1129;width:31;height:13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852,1102" to="2854,1135" ID="Line 296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82,1102" to="2884,1135" ID="Line 296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60,1108" to="2861,1139" ID="Line 2970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76,1107" to="2877,1138" ID="Line 2971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Group 2972" style="position:absolute;left:2572;top:1101;width:53;height:53">
                      <v:group id="shape_0" alt="Group 2973" style="position:absolute;left:2572;top:1137;width:53;height:17">
                        <v:group id="shape_0" alt="Group 2974" style="position:absolute;left:2572;top:1137;width:53;height:17">
                          <v:oval id="shape_0" ID="Oval 2975" fillcolor="white" stroked="f" o:allowincell="f" style="position:absolute;left:2572;top:1137;width:52;height:11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Arc 2976" coordsize="20564,10800" path="l0,21600xee" stroked="f" o:allowincell="f" style="position:absolute;left:2572;top:1146;width:52;height:7;flip:y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2572,1144" to="2572,1148" ID="Line 2977" stroked="f" o:allowincell="f" style="position:absolute;mso-position-horizontal-relative:char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2625,1143" to="2625,1147" ID="Line 2978" stroked="f" o:allowincell="f" style="position:absolute;mso-position-horizontal-relative:char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Group 2979" style="position:absolute;left:2572;top:1137;width:53;height:17">
                          <v:oval id="shape_0" ID="Oval 2980" fillcolor="white" stroked="t" o:allowincell="f" style="position:absolute;left:2572;top:1137;width:52;height:11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2981" coordsize="20564,10800" path="l0,21600xee" stroked="t" o:allowincell="f" style="position:absolute;left:2572;top:1146;width:52;height:7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572,1144" to="2572,1148" ID="Line 298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25,1143" to="2625,1147" ID="Line 29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2984" style="position:absolute;left:2582;top:1101;width:35;height:47">
                        <v:shape id="shape_0" ID="FreeForm 2985" coordsize="480,768" path="m62,99l78,57l120,24l174,6l242,0l302,9l362,21l408,57l428,108l480,636l432,693l384,726l326,750l252,768l144,756l78,720l26,669l0,651l62,99xe" fillcolor="white" stroked="f" o:allowincell="f" style="position:absolute;left:2582;top:1101;width:34;height:4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2986" style="position:absolute;left:2582;top:1101;width:34;height:47">
                          <v:line id="shape_0" from="2600,1115" to="2600,1145" ID="Line 2987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Oval 2988" fillcolor="white" stroked="t" o:allowincell="f" style="position:absolute;left:2586;top:1101;width:25;height:11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2989" coordsize="19102,10800" path="l0,21600xee" stroked="t" o:allowincell="f" style="position:absolute;left:2582;top:1134;width:33;height:13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582,1107" to="2585,1140" ID="Line 2990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13,1107" to="2616,1140" ID="Line 299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90,1113" to="2591,1144" ID="Line 2992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606,1112" to="2608,1143" ID="Line 2993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ID="Oval 2994" fillcolor="white" stroked="t" o:allowincell="f" style="position:absolute;left:2661;top:1087;width:7;height: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2995" coordsize="440,765" path="m110,69l108,609l0,720l36,765l158,765l216,750l440,513l432,480l348,480l348,60l314,27l144,0l116,27l110,69xe" fillcolor="white" stroked="t" o:allowincell="f" style="position:absolute;left:2621;top:1056;width:75;height:109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2640,1143" to="2679,1143" ID="Line 29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0,1123" to="2680,1142" ID="Line 29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2998" coordsize="440,765" path="m110,69l108,609l0,720l36,765l158,765l216,750l440,513l432,480l348,480l348,60l314,27l144,0l116,27l110,69xe" fillcolor="white" stroked="t" o:allowincell="f" style="position:absolute;left:2761;top:1056;width:75;height:108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Rectangle 2999" fillcolor="white" stroked="f" o:allowincell="f" style="position:absolute;left:2773;top:1052;width:54;height:1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821,1124" to="2821,1142" ID="Line 30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2,1142" to="2819,1142" ID="Line 30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4,1065" to="2824,1141" ID="Line 30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3003" fillcolor="white" stroked="t" o:allowincell="f" style="position:absolute;left:2638;top:1036;width:179;height:20;mso-wrap-style:none;v-text-anchor:middle;rotation:335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80,1069" to="2818,1069" ID="Line 300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80,1066" to="2822,1066" ID="Line 30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8,1066" to="2778,1066" ID="Line 300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ID="AutoShape 3007" fillcolor="white" stroked="t" o:allowincell="f" style="position:absolute;left:2639;top:1056;width:39;height:8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Oval 3008" fillcolor="white" stroked="t" o:allowincell="f" style="position:absolute;left:2655;top:1068;width:8;height: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810,982" to="2854,1000" ID="Line 3009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09,989" to="2852,1007" ID="Line 3010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10,993" to="2854,1011" ID="Line 3011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14,996" to="2857,1014" ID="Line 3012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17,1000" to="2860,1018" ID="Line 3013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014" style="position:absolute;left:92;top:793;width:665;height:231">
                    <v:shape id="shape_0" ID="AutoShape 3015" fillcolor="white" stroked="t" o:allowincell="f" style="position:absolute;left:92;top:896;width:664;height:127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3016" style="position:absolute;left:236;top:860;width:63;height:96">
                      <v:shape id="shape_0" ID="AutoShape 3017" fillcolor="silver" stroked="t" o:allowincell="f" style="position:absolute;left:244;top:860;width:47;height:75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67,881" to="267,933" ID="Line 30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3019" fillcolor="silver" stroked="t" o:allowincell="f" style="position:absolute;left:236;top:930;width:62;height:25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Group 3020" style="position:absolute;left:548;top:863;width:63;height:96">
                      <v:shape id="shape_0" ID="AutoShape 3021" fillcolor="silver" stroked="t" o:allowincell="f" style="position:absolute;left:556;top:863;width:47;height:75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79,884" to="579,936" ID="Line 30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3023" fillcolor="silver" stroked="t" o:allowincell="f" style="position:absolute;left:548;top:933;width:62;height:25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Group 3024" style="position:absolute;left:290;top:793;width:268;height:151">
                      <v:group id="shape_0" alt="Group 3025" style="position:absolute;left:333;top:795;width:183;height:74">
                        <v:shape id="shape_0" ID="FreeForm 302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69;top:795;width:36;height:69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3027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06;top:797;width:36;height:69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302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43;top:799;width:36;height:69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302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79;top:799;width:36;height:69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303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33;top:795;width:36;height:69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ID="FreeForm 3031" coordsize="450,728" path="m450,23c414,11,378,0,345,23c312,46,272,61,255,158c238,255,283,513,240,608c197,703,98,715,0,728e" stroked="t" o:allowincell="f" style="position:absolute;left:290;top:793;width:43;height:14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032" coordsize="450,728" path="m450,23c414,11,378,0,345,23c312,46,272,61,255,158c238,255,283,513,240,608c197,703,98,715,0,728e" stroked="t" o:allowincell="f" style="position:absolute;left:514;top:796;width:43;height:147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Group 3033" style="position:absolute;left:1022;top:247;width:666;height:231">
                    <v:shape id="shape_0" ID="AutoShape 3034" fillcolor="white" stroked="t" o:allowincell="f" style="position:absolute;left:1022;top:350;width:665;height:127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3035" style="position:absolute;left:1166;top:314;width:63;height:96">
                      <v:shape id="shape_0" ID="AutoShape 3036" fillcolor="silver" stroked="t" o:allowincell="f" style="position:absolute;left:1174;top:314;width:47;height:75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197,335" to="1197,387" ID="Line 30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3038" fillcolor="silver" stroked="t" o:allowincell="f" style="position:absolute;left:1166;top:384;width:62;height:25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Group 3039" style="position:absolute;left:1479;top:317;width:63;height:96">
                      <v:shape id="shape_0" ID="AutoShape 3040" fillcolor="silver" stroked="t" o:allowincell="f" style="position:absolute;left:1487;top:317;width:47;height:75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510,338" to="1510,390" ID="Line 304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3042" fillcolor="silver" stroked="t" o:allowincell="f" style="position:absolute;left:1479;top:387;width:62;height:25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Group 3043" style="position:absolute;left:1220;top:247;width:269;height:151">
                      <v:group id="shape_0" alt="Group 3044" style="position:absolute;left:1263;top:249;width:184;height:74">
                        <v:shape id="shape_0" ID="FreeForm 3045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299;top:249;width:36;height:69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304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337;top:251;width:36;height:69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3047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373;top:253;width:36;height:69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304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410;top:253;width:36;height:69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304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263;top:249;width:36;height:69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ID="FreeForm 3050" coordsize="450,728" path="m450,23c414,11,378,0,345,23c312,46,272,61,255,158c238,255,283,513,240,608c197,703,98,715,0,728e" stroked="t" o:allowincell="f" style="position:absolute;left:1220;top:247;width:43;height:14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051" coordsize="450,728" path="m450,23c414,11,378,0,345,23c312,46,272,61,255,158c238,255,283,513,240,608c197,703,98,715,0,728e" stroked="t" o:allowincell="f" style="position:absolute;left:1445;top:250;width:43;height:147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Group 3052" style="position:absolute;left:2326;top:335;width:408;height:377">
                    <v:group id="shape_0" alt="Group 3053" style="position:absolute;left:2326;top:478;width:408;height:234">
                      <v:shape id="shape_0" ID="FreeForm 3054" coordsize="326,243" path="m48,99l266,0l326,138l98,243l0,213l48,99xe" fillcolor="white" stroked="t" o:allowincell="f" style="position:absolute;left:2591;top:478;width:61;height:48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AutoShape 3055" fillcolor="white" stroked="t" o:allowincell="f" style="position:absolute;left:2326;top:620;width:407;height:91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3056" style="position:absolute;left:2633;top:603;width:50;height:55">
                        <v:group id="shape_0" alt="Group 3057" style="position:absolute;left:2633;top:641;width:50;height:17">
                          <v:group id="shape_0" alt="Group 3058" style="position:absolute;left:2633;top:641;width:50;height:17">
                            <v:oval id="shape_0" ID="Oval 3059" fillcolor="white" stroked="f" o:allowincell="f" style="position:absolute;left:2633;top:641;width:49;height:1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Arc 3060" coordsize="20564,10800" path="l0,21600xee" stroked="f" o:allowincell="f" style="position:absolute;left:2633;top:650;width:49;height:8;flip:y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633,648" to="2633,652" ID="Line 3061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2683,648" to="2683,652" ID="Line 3062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3063" style="position:absolute;left:2633;top:641;width:50;height:17">
                            <v:oval id="shape_0" ID="Oval 3064" fillcolor="white" stroked="t" o:allowincell="f" style="position:absolute;left:2633;top:641;width:49;height:1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3065" coordsize="20564,10800" path="l0,21600xee" stroked="t" o:allowincell="f" style="position:absolute;left:2633;top:650;width:49;height:8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633,648" to="2633,652" ID="Line 306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83,648" to="2683,652" ID="Line 30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3068" style="position:absolute;left:2641;top:603;width:34;height:51">
                          <v:shape id="shape_0" ID="FreeForm 3069" coordsize="480,768" path="m62,99l78,57l120,24l174,6l242,0l302,9l362,21l408,57l428,108l480,636l432,693l384,726l326,750l252,768l144,756l78,720l26,669l0,651l62,99xe" fillcolor="white" stroked="f" o:allowincell="f" style="position:absolute;left:2642;top:603;width:32;height:50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3070" style="position:absolute;left:2641;top:603;width:33;height:48">
                            <v:line id="shape_0" from="2659,618" to="2659,651" ID="Line 3071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Oval 3072" fillcolor="white" stroked="t" o:allowincell="f" style="position:absolute;left:2646;top:603;width:23;height:1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3073" coordsize="19102,10800" path="l0,21600xee" stroked="t" o:allowincell="f" style="position:absolute;left:2642;top:637;width:31;height:14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641,610" to="2643,646" ID="Line 3074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71,610" to="2673,646" ID="Line 307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49,616" to="2650,650" ID="Line 3076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65,615" to="2666,649" ID="Line 3077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Group 3078" style="position:absolute;left:2361;top:609;width:53;height:55">
                        <v:group id="shape_0" alt="Group 3079" style="position:absolute;left:2361;top:647;width:53;height:17">
                          <v:group id="shape_0" alt="Group 3080" style="position:absolute;left:2361;top:647;width:53;height:17">
                            <v:oval id="shape_0" ID="Oval 3081" fillcolor="white" stroked="f" o:allowincell="f" style="position:absolute;left:2361;top:647;width:52;height:1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Arc 3082" coordsize="20564,10800" path="l0,21600xee" stroked="f" o:allowincell="f" style="position:absolute;left:2361;top:656;width:52;height:8;flip:y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361,654" to="2361,658" ID="Line 3083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2414,654" to="2414,658" ID="Line 3084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3085" style="position:absolute;left:2361;top:647;width:53;height:17">
                            <v:oval id="shape_0" ID="Oval 3086" fillcolor="white" stroked="t" o:allowincell="f" style="position:absolute;left:2361;top:647;width:52;height:1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3087" coordsize="20564,10800" path="l0,21600xee" stroked="t" o:allowincell="f" style="position:absolute;left:2361;top:656;width:52;height:8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361,654" to="2361,658" ID="Line 308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14,654" to="2414,658" ID="Line 308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3090" style="position:absolute;left:2371;top:609;width:35;height:51">
                          <v:shape id="shape_0" ID="FreeForm 3091" coordsize="480,768" path="m62,99l78,57l120,24l174,6l242,0l302,9l362,21l408,57l428,108l480,636l432,693l384,726l326,750l252,768l144,756l78,720l26,669l0,651l62,99xe" fillcolor="white" stroked="f" o:allowincell="f" style="position:absolute;left:2371;top:609;width:34;height:50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3092" style="position:absolute;left:2371;top:609;width:34;height:48">
                            <v:line id="shape_0" from="2389,624" to="2389,657" ID="Line 3093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Oval 3094" fillcolor="white" stroked="t" o:allowincell="f" style="position:absolute;left:2375;top:609;width:25;height:1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3095" coordsize="19102,10800" path="l0,21600xee" stroked="t" o:allowincell="f" style="position:absolute;left:2371;top:643;width:33;height:14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371,616" to="2374,652" ID="Line 3096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02,616" to="2405,652" ID="Line 309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79,622" to="2380,656" ID="Line 3098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395,621" to="2397,655" ID="Line 3099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Oval 3100" fillcolor="white" stroked="t" o:allowincell="f" style="position:absolute;left:2450;top:593;width:7;height: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FreeForm 3101" coordsize="440,765" path="m110,69l108,609l0,720l36,765l158,765l216,750l440,513l432,480l348,480l348,60l314,27l144,0l116,27l110,69xe" fillcolor="white" stroked="t" o:allowincell="f" style="position:absolute;left:2410;top:560;width:75;height:117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2429,654" to="2468,654" ID="Line 31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9,632" to="2469,652" ID="Line 310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3104" coordsize="440,765" path="m110,69l108,609l0,720l36,765l158,765l216,750l440,513l432,480l348,480l348,60l314,27l144,0l116,27l110,69xe" fillcolor="white" stroked="t" o:allowincell="f" style="position:absolute;left:2550;top:560;width:75;height:117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Rectangle 3105" fillcolor="white" stroked="f" o:allowincell="f" style="position:absolute;left:2562;top:555;width:54;height:1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610,633" to="2610,652" ID="Line 310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1,653" to="2608,653" ID="Line 31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3,570" to="2613,652" ID="Line 310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3109" fillcolor="white" stroked="t" o:allowincell="f" style="position:absolute;left:2428;top:538;width:179;height:22;mso-wrap-style:none;v-text-anchor:middle;rotation:335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69,574" to="2607,574" ID="Line 311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69,570" to="2611,570" ID="Line 31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7,571" to="2567,571" ID="Line 311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AutoShape 3113" fillcolor="white" stroked="t" o:allowincell="f" style="position:absolute;left:2428;top:560;width:39;height:9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Oval 3114" fillcolor="white" stroked="t" o:allowincell="f" style="position:absolute;left:2444;top:573;width:8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99,481" to="2643,501" ID="Line 3115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98,487" to="2641,507" ID="Line 311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99,494" to="2643,513" ID="Line 3117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03,496" to="2646,516" ID="Line 3118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06,500" to="2649,520" ID="Line 3119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466;top:335;width:131;height:1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3121" style="position:absolute;left:1678;top:1153;width:582;height:432">
                    <v:line id="shape_0" from="1776,1448" to="2144,1448" ID="Line 31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4,1165" to="2210,1165" ID="Line 3123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73,1165" to="1832,1380" ID="Line 3124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45,1165" to="2210,1380" ID="Line 312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2,1342" to="2154,1342" ID="Line 31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1,1371" to="2143,1371" ID="Line 31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6,1381" to="2144,1381" ID="Line 31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6,1381" to="1776,1438" ID="Line 312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45,1385" to="2145,1442" ID="Line 31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3,1381" to="1803,1438" ID="Line 31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1,1381" to="1831,1438" ID="Line 31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8,1381" to="1858,1438" ID="Line 31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2,1381" to="1892,1438" ID="Line 31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2,1385" to="2052,1442" ID="Line 31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4,1385" to="2084,1442" ID="Line 31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3,1385" to="2123,1442" ID="Line 31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4,1434" to="1774,1481" ID="Line 3138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30,1470" to="2130,1531" ID="Line 31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8,1482" to="1755,1548" ID="Line 3140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63,1455" to="2140,1548" ID="Line 314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2,1550" to="2060,1550" ID="Line 31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3143" style="position:absolute;left:2013;top:1497;width:65;height:19">
                      <v:line id="shape_0" from="2013,1497" to="2013,1504" ID="Line 31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3145" fillcolor="white" stroked="t" o:allowincell="f" style="position:absolute;left:2013;top:1499;width:64;height:1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78,1497" to="2078,1504" ID="Line 314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3147" fillcolor="white" stroked="t" o:allowincell="f" style="position:absolute;left:2013;top:1491;width:64;height:1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760,1472" to="2126,1472" ID="Line 31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0,1550" to="1680,1585" ID="Line 314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63,1550" to="2063,1582" ID="Line 31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2,1584" to="2061,1584" ID="Line 315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10,1166" to="2256,1201" ID="Line 3152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56,1200" to="2256,1457" ID="Line 3153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63,1453" to="2260,1582" ID="Line 3154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28,1183" to="2232,1467" ID="Line 31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2,1201" to="2202,1494" ID="Line 31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1,1299" to="2171,1505" ID="Line 31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5,1443" to="2145,1528" ID="Line 31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3,1492" to="2113,1548" ID="Line 31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4,1515" to="2094,1560" ID="Line 31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3,1550" to="1693,1582" ID="Line 31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1,1550" to="1741,1582" ID="Line 31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6,1550" to="1776,1582" ID="Line 31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6,1550" to="1776,1582" ID="Line 31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4,1550" to="1824,1582" ID="Line 31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8,1550" to="1858,1582" ID="Line 31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2,1550" to="1892,1582" ID="Line 31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4,1550" to="1924,1582" ID="Line 31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9,1550" to="1969,1582" ID="Line 31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2,1550" to="2002,1582" ID="Line 31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0,1550" to="2040,1582" ID="Line 31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3172" style="position:absolute;left:1761;top:1497;width:60;height:19">
                      <v:line id="shape_0" from="1761,1497" to="1761,1504" ID="Line 317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3174" fillcolor="white" stroked="t" o:allowincell="f" style="position:absolute;left:1761;top:1499;width:59;height:1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21,1497" to="1821,1504" ID="Line 317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3176" fillcolor="white" stroked="t" o:allowincell="f" style="position:absolute;left:1761;top:1491;width:59;height:1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749,1534" to="1792,1534" ID="Line 31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3178" fillcolor="white" stroked="t" o:allowincell="f" style="position:absolute;left:1917;top:1394;width:107;height:40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3179" style="position:absolute;left:1885;top:1497;width:61;height:19">
                      <v:line id="shape_0" from="1885,1497" to="1885,1504" ID="Line 31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3181" fillcolor="white" stroked="t" o:allowincell="f" style="position:absolute;left:1885;top:1499;width:60;height:1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46,1497" to="1946,1504" ID="Line 318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3183" fillcolor="white" stroked="t" o:allowincell="f" style="position:absolute;left:1884;top:1491;width:61;height:1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3184" style="position:absolute;left:1950;top:1402;width:40;height:29">
                      <v:oval id="shape_0" ID="Oval 3185" fillcolor="white" stroked="t" o:allowincell="f" style="position:absolute;left:1950;top:1402;width:39;height: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56,1417" to="1985,1417" ID="Line 31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AutoShape 3187" fillcolor="black" stroked="t" o:allowincell="f" style="position:absolute;left:1862;top:1522;width:82;height:21;mso-wrap-style:none;v-text-anchor:middle;mso-position-horizontal-relative:char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AutoShape 3188" fillcolor="black" stroked="t" o:allowincell="f" style="position:absolute;left:1994;top:1522;width:52;height:21;mso-wrap-style:none;v-text-anchor:middle;mso-position-horizontal-relative:char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AutoShape 3189" stroked="t" o:allowincell="f" style="position:absolute;left:1804;top:1182;width:384;height:147;mso-wrap-style:none;v-text-anchor:middle;mso-position-horizontal-relative:char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3190" fillcolor="black" stroked="t" o:allowincell="f" style="position:absolute;left:1951;top:1269;width:81;height:41;mso-wrap-style:none;v-text-anchor:middle;mso-position-horizontal-relative:char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1781,1358" to="2143,1358" ID="Line 31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5,1250" to="1968,1330" ID="Line 31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3193" style="position:absolute;left:1817;top:1153;width:377;height:234">
                      <v:rect id="shape_0" ID="Arc 3194" coordorigin="10800,61" coordsize="10739,10738" path="l0,21600xee" stroked="t" o:allowincell="f" style="position:absolute;left:1931;top:1178;width:147;height:195;mso-wrap-style:none;v-text-anchor:middle;rotation:314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Arc 3195" coordorigin="10800,61" coordsize="10739,10738" path="l0,21600xee" stroked="t" o:allowincell="f" style="position:absolute;left:1922;top:1153;width:166;height:220;mso-wrap-style:none;v-text-anchor:middle;rotation:314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alt="Group 3196" style="position:absolute;left:1817;top:1197;width:377;height:190">
                        <v:rect id="shape_0" ID="AutoShape 3197" fillcolor="black" stroked="t" o:allowincell="f" style="position:absolute;left:1868;top:1248;width:281;height:138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AutoShape 3198" fillcolor="white" stroked="t" o:allowincell="f" style="position:absolute;left:1852;top:1223;width:306;height:152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2005,1206" to="2005,1216" ID="Line 319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53,1210" to="2055,1220" ID="Line 3200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98,1226" to="2103,1234" ID="Line 3201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34,1246" to="2152,1259" ID="Line 3202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06,1225" to="1911,1233" ID="Line 3203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58,1246" to="1876,1259" ID="Line 3204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53,1211" to="1957,1230" ID="Line 3205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ID="AutoShape 3206" fillcolor="black" stroked="t" o:allowincell="f" style="position:absolute;left:1817;top:1197;width:376;height:187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alt="Group 3207" style="position:absolute;left:1768;top:1451;width:43;height:53">
                      <v:shape id="shape_0" ID="FreeForm 3208" coordsize="480,768" path="m62,99l78,57l120,24l174,6l242,0l302,9l362,21l408,57l428,108l480,636l432,693l384,726l326,750l252,768l144,756l78,720l26,669l0,651l62,99xe" fillcolor="white" stroked="f" o:allowincell="f" style="position:absolute;left:1768;top:1451;width:42;height:5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3209" style="position:absolute;left:1768;top:1451;width:42;height:53">
                        <v:line id="shape_0" from="1790,1467" to="1790,1501" ID="Line 3210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3211" fillcolor="white" stroked="t" o:allowincell="f" style="position:absolute;left:1773;top:1451;width:31;height:1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3212" coordsize="19102,10800" path="l0,21600xee" stroked="t" o:allowincell="f" style="position:absolute;left:1768;top:1488;width:41;height:15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768,1458" to="1771,1495" ID="Line 321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6,1458" to="1809,1495" ID="Line 321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8,1465" to="1779,1500" ID="Line 3215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98,1463" to="1800,1498" ID="Line 3216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3217" style="position:absolute;left:1893;top:1451;width:43;height:53">
                      <v:shape id="shape_0" ID="FreeForm 3218" coordsize="480,768" path="m62,99l78,57l120,24l174,6l242,0l302,9l362,21l408,57l428,108l480,636l432,693l384,726l326,750l252,768l144,756l78,720l26,669l0,651l62,99xe" fillcolor="white" stroked="f" o:allowincell="f" style="position:absolute;left:1893;top:1451;width:42;height:5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3219" style="position:absolute;left:1893;top:1451;width:42;height:53">
                        <v:line id="shape_0" from="1915,1467" to="1915,1501" ID="Line 3220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3221" fillcolor="white" stroked="t" o:allowincell="f" style="position:absolute;left:1898;top:1451;width:31;height:1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3222" coordsize="19102,10800" path="l0,21600xee" stroked="t" o:allowincell="f" style="position:absolute;left:1893;top:1488;width:41;height:15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893,1458" to="1896,1495" ID="Line 322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1,1458" to="1934,1495" ID="Line 322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3,1465" to="1904,1500" ID="Line 3225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23,1463" to="1925,1498" ID="Line 3226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3227" style="position:absolute;left:2025;top:1451;width:42;height:53">
                      <v:shape id="shape_0" ID="FreeForm 3228" coordsize="480,768" path="m62,99l78,57l120,24l174,6l242,0l302,9l362,21l408,57l428,108l480,636l432,693l384,726l326,750l252,768l144,756l78,720l26,669l0,651l62,99xe" fillcolor="white" stroked="f" o:allowincell="f" style="position:absolute;left:2025;top:1451;width:41;height:5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3229" style="position:absolute;left:2025;top:1451;width:41;height:53">
                        <v:line id="shape_0" from="2046,1467" to="2046,1501" ID="Line 3230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3231" fillcolor="white" stroked="t" o:allowincell="f" style="position:absolute;left:2030;top:1451;width:30;height:1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3232" coordsize="19102,10800" path="l0,21600xee" stroked="t" o:allowincell="f" style="position:absolute;left:2025;top:1488;width:40;height:15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025,1458" to="2028,1495" ID="Line 323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2,1458" to="2065,1495" ID="Line 323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34,1465" to="2035,1500" ID="Line 3235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54,1463" to="2056,1498" ID="Line 3236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1297;top:0;width:196;height:1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;top:582;width:195;height:1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9;top:851;width:166;height:1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3240" coordsize="933,1179" path="m408,1179c462,1161,511,1137,564,1119c612,1080,677,1054,720,1011c742,989,760,963,780,939c793,924,805,907,816,891c833,867,864,819,864,819c879,758,892,698,912,639c909,569,933,194,792,147c735,61,625,27,528,3c283,12,287,0,132,39c95,63,32,91,0,123e" stroked="t" o:allowincell="f" style="position:absolute;left:2653;top:578;width:501;height:5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241" coordsize="1092,1128" path="m1092,0c1007,128,928,258,840,384c823,408,812,436,792,456c780,468,766,478,756,492c693,581,780,504,684,576c661,644,681,603,600,684c552,732,517,803,468,852c453,867,404,898,384,912c354,957,334,961,288,984c247,1004,210,1038,168,1056c168,1056,78,1086,60,1092c38,1099,21,1118,0,1128e" stroked="t" o:allowincell="f" style="position:absolute;left:591;top:399;width:587;height:5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242" coordsize="2294,1303" path="m2172,1303c2222,1227,2240,1147,2268,1063c2279,945,2294,755,2232,643c2189,566,2190,586,2148,523c2096,445,2137,480,2076,439c2043,389,2027,401,1980,367c1925,328,1914,299,1848,283c1809,257,1770,242,1728,223c1682,203,1643,169,1596,151c1538,129,1465,118,1404,103c1348,89,1293,65,1236,55c1128,37,1020,25,912,7c756,12,597,0,444,31c363,47,292,90,216,115c200,163,186,183,144,211c115,297,141,269,84,307c66,380,77,339,48,427c44,439,40,451,36,463c32,475,24,499,24,499c20,555,17,611,12,667c9,699,0,763,0,763e" stroked="t" o:allowincell="f" style="position:absolute;left:1502;top:91;width:1235;height:5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1509;top:1941;width:461;height:16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4" coordsize="1191,1720" path="m335,0c215,40,209,41,117,134c106,145,95,157,84,168c73,179,50,201,50,201c39,235,28,268,17,302c11,319,0,352,0,352c11,692,22,1033,33,1373c34,1402,36,1432,50,1457c86,1521,194,1586,251,1624c395,1720,597,1635,770,1641c871,1635,973,1644,1072,1624c1092,1620,1092,1589,1105,1574c1126,1550,1172,1507,1172,1507c1191,1452,1189,1475,1189,1440e" stroked="t" o:allowincell="f" style="position:absolute;left:0;top:938;width:877;height:10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245" coordsize="1273,569" path="m0,519c300,569,659,553,955,452c972,435,985,415,1005,402c1020,392,1041,395,1055,385c1081,367,1104,344,1122,318c1133,301,1140,281,1156,268c1170,257,1189,257,1206,251c1223,201,1247,153,1256,101c1262,67,1273,0,1273,0e" stroked="t" o:allowincell="f" style="position:absolute;left:1087;top:1501;width:938;height:35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246" coordsize="1409,752" path="m338,752c189,734,165,752,86,635c81,618,79,600,70,585c62,571,43,565,36,551c20,520,3,451,3,451c8,373,0,292,19,216c52,81,67,138,137,99c315,0,152,41,388,16c683,27,876,49,1158,66c1208,82,1257,105,1309,116c1401,135,1373,112,1409,150e" stroked="t" o:allowincell="f" style="position:absolute;left:1554;top:1033;width:1038;height:4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FreeForm 3247" coordsize="1608,391" path="m0,0c31,94,52,191,84,285c90,302,117,296,134,302c200,366,345,385,436,386c827,391,1217,386,1608,386e" stroked="t" o:allowincell="f" style="position:absolute;left:1198;top:396;width:1185;height:242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46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596900" cy="431800"/>
            <wp:effectExtent l="0" t="0" r="0" b="0"/>
            <wp:docPr id="2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 xml:space="preserve">1  </w:t>
      </w:r>
      <w:r>
        <w:rPr>
          <w:color w:val="000000"/>
          <w:kern w:val="0"/>
          <w:szCs w:val="21"/>
        </w:rPr>
        <w:t>小明</w:t>
      </w:r>
      <w:r>
        <w:rPr>
          <w:szCs w:val="21"/>
        </w:rPr>
        <w:t>同学利用电压表和电流表测量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</w:t>
      </w:r>
      <w:r>
        <w:rPr>
          <w:szCs w:val="21"/>
        </w:rPr>
        <w:t>（</w:t>
      </w:r>
      <w:r>
        <w:rPr>
          <w:szCs w:val="21"/>
        </w:rPr>
        <w:t>约</w:t>
      </w:r>
      <w:r>
        <w:rPr>
          <w:szCs w:val="21"/>
        </w:rPr>
        <w:t>9Ω</w:t>
      </w:r>
      <w:r>
        <w:rPr>
          <w:szCs w:val="21"/>
        </w:rPr>
        <w:t>左右</w:t>
      </w:r>
      <w:r>
        <w:rPr>
          <w:szCs w:val="21"/>
        </w:rPr>
        <w:t>）</w:t>
      </w:r>
      <w:r>
        <w:rPr>
          <w:szCs w:val="21"/>
        </w:rPr>
        <w:t>，电源选用两节干电池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10225" cy="1990725"/>
            <wp:effectExtent l="0" t="0" r="0" b="0"/>
            <wp:docPr id="2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按图甲电路，将图乙中电流表正确连入电路。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按图甲电路实验时，闭合开关后，小明将滑片</w:t>
      </w:r>
      <w:r>
        <w:rPr>
          <w:szCs w:val="21"/>
        </w:rPr>
        <w:t>P</w:t>
      </w:r>
      <w:r>
        <w:rPr>
          <w:szCs w:val="21"/>
        </w:rPr>
        <w:t>向左滑动，电压表示数将</w:t>
      </w:r>
      <w:r>
        <w:rPr>
          <w:szCs w:val="21"/>
        </w:rPr>
        <w:t>________</w:t>
      </w:r>
      <w:r>
        <w:rPr>
          <w:szCs w:val="21"/>
        </w:rPr>
        <w:t>（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增大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减小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不变</w:t>
      </w:r>
      <w:r>
        <w:rPr>
          <w:szCs w:val="21"/>
        </w:rPr>
        <w:t>”）</w:t>
      </w:r>
      <w:r>
        <w:rPr>
          <w:szCs w:val="21"/>
        </w:rPr>
        <w:t>，当</w:t>
      </w:r>
      <w:r>
        <w:rPr>
          <w:szCs w:val="21"/>
        </w:rPr>
        <w:t>P</w:t>
      </w:r>
      <w:r>
        <w:rPr>
          <w:szCs w:val="21"/>
        </w:rPr>
        <w:t>滑到某一位置时，两表读数如图丙所示，由此可知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____Ω</w:t>
      </w:r>
      <w:r>
        <w:rPr>
          <w:szCs w:val="21"/>
        </w:rPr>
        <w:t>。你认为这个结果可靠吗</w:t>
      </w:r>
      <w:r>
        <w:rPr>
          <w:szCs w:val="21"/>
        </w:rPr>
        <w:t>?</w:t>
      </w:r>
      <w:r>
        <w:rPr>
          <w:szCs w:val="21"/>
        </w:rPr>
        <w:t>理由是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如果</w:t>
      </w:r>
      <w:r>
        <w:rPr>
          <w:szCs w:val="21"/>
        </w:rPr>
        <w:t>电路连接后，合上开关，实验中移动滑片</w:t>
      </w:r>
      <w:r>
        <w:rPr>
          <w:i/>
          <w:iCs/>
          <w:szCs w:val="21"/>
        </w:rPr>
        <w:t>P</w:t>
      </w:r>
      <w:r>
        <w:rPr>
          <w:szCs w:val="21"/>
        </w:rPr>
        <w:t>出现了电压表示数为</w:t>
      </w:r>
      <w:r>
        <w:rPr>
          <w:szCs w:val="21"/>
        </w:rPr>
        <w:t>3</w:t>
      </w:r>
      <w:r>
        <w:rPr>
          <w:i/>
          <w:szCs w:val="21"/>
        </w:rPr>
        <w:t>v</w:t>
      </w:r>
      <w:r>
        <w:rPr>
          <w:szCs w:val="21"/>
        </w:rPr>
        <w:t>不变，你认为可能的原因是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315210" cy="1706245"/>
            <wp:effectExtent l="0" t="0" r="0" b="0"/>
            <wp:docPr id="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增大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10  </w:t>
      </w:r>
      <w:r>
        <w:rPr>
          <w:color w:val="FF0000"/>
          <w:szCs w:val="21"/>
        </w:rPr>
        <w:t>不可靠，没有多次测量求平均值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处断路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处短路（答对一个即可得分）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925" cy="10953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电流表量程为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0.6A</w:t>
      </w:r>
      <w:r>
        <w:rPr>
          <w:color w:val="FF0000"/>
          <w:szCs w:val="21"/>
        </w:rPr>
        <w:t>，分度值为</w:t>
      </w:r>
      <w:r>
        <w:rPr>
          <w:color w:val="FF0000"/>
          <w:szCs w:val="21"/>
        </w:rPr>
        <w:t>0.02A</w:t>
      </w:r>
      <w:r>
        <w:rPr>
          <w:color w:val="FF0000"/>
          <w:szCs w:val="21"/>
        </w:rPr>
        <w:t>，示数为</w:t>
      </w:r>
      <w:r>
        <w:rPr>
          <w:color w:val="FF0000"/>
          <w:szCs w:val="21"/>
        </w:rPr>
        <w:t>0.2A</w:t>
      </w:r>
      <w:r>
        <w:rPr>
          <w:color w:val="FF0000"/>
          <w:szCs w:val="21"/>
        </w:rPr>
        <w:t>；电阻阻值</w:t>
      </w:r>
      <w:r>
        <w:rPr>
          <w:i/>
          <w:iCs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</w:t>
      </w:r>
      <w:r>
        <w:rPr>
          <w:i/>
          <w:iCs/>
          <w:color w:val="FF0000"/>
          <w:szCs w:val="21"/>
        </w:rPr>
        <w:t>U</w:t>
      </w:r>
      <w:r>
        <w:rPr>
          <w:i/>
          <w:iCs/>
          <w:color w:val="FF0000"/>
          <w:szCs w:val="21"/>
        </w:rPr>
        <w:t xml:space="preserve">/ </w:t>
      </w:r>
      <w:r>
        <w:rPr>
          <w:i/>
          <w:iCs/>
          <w:color w:val="FF0000"/>
          <w:szCs w:val="21"/>
        </w:rPr>
        <w:t>I</w:t>
      </w:r>
      <w:r>
        <w:rPr>
          <w:color w:val="FF0000"/>
          <w:szCs w:val="21"/>
        </w:rPr>
        <w:t xml:space="preserve"> =2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/ 0.2A =10Ω</w:t>
      </w:r>
      <w:r>
        <w:rPr>
          <w:color w:val="FF0000"/>
          <w:szCs w:val="21"/>
        </w:rPr>
        <w:t>；只进行了一次实验，只测出了一组实验数据，就得出结果是不对的，结果具有偶然性，应多次测量求平均值，以减小实验的误差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移动滑片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时，电压表的示数为</w:t>
      </w:r>
      <w:r>
        <w:rPr>
          <w:color w:val="FF0000"/>
          <w:szCs w:val="21"/>
        </w:rPr>
        <w:t>3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不变，说明电压表始终测电源的电压，可能是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处断路造成的，也可能是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处短路造成的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 xml:space="preserve">  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为定值电阻，电源电压不变，当滑动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＇的滑片向右移动时，下列说法中，正确的是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28700" cy="733425"/>
            <wp:effectExtent l="0" t="0" r="0" b="0"/>
            <wp:docPr id="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流表示数变大、电压表示数变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流表示数变小、电压表示数变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流表、电压表示数都变小</w:t>
      </w:r>
    </w:p>
    <w:p>
      <w:pPr>
        <w:pStyle w:val="Normal"/>
        <w:tabs>
          <w:tab w:val="clear" w:pos="420"/>
          <w:tab w:val="left" w:pos="6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流表、电压表示数都变大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9825" cy="8001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>
          <w:szCs w:val="21"/>
        </w:rPr>
        <w:t>现有两个阻值不等的未知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，为了分辨它们的阻值大小，几个同学分别设计了如图所示的四种电路，其中不可行的是　</w:t>
      </w:r>
      <w:r>
        <w:rPr>
          <w:rFonts w:cs="Lucida Sans Unicode"/>
        </w:rPr>
        <w:t>（　　）</w:t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096510" cy="1085215"/>
            <wp:effectExtent l="0" t="0" r="0" b="0"/>
            <wp:docPr id="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8" r="-7" b="14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 xml:space="preserve">    </w:t>
      </w:r>
      <w:r>
        <w:rPr>
          <w:color w:val="FF0000"/>
          <w:szCs w:val="21"/>
        </w:rPr>
        <w:t>解析：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、两电阻并联在电路中，根据欧姆定律可知电阻越大，通过电阻的电流越小．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可行．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、两电阻串联在电路中，根据欧姆定律可知电阻越大，电阻两端的电压越大．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可行．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、两电阻并联，当只闭合</w:t>
      </w:r>
      <w:r>
        <w:rPr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时，电流表测量</w:t>
      </w: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中的电流，再闭合开关</w:t>
      </w:r>
      <w:r>
        <w:rPr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时，电流表测量</w:t>
      </w: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中的总电流，从而计算出</w:t>
      </w: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电流，根据并联电路电阻与电流的关系可以判断电阻大小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可行；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、将开关拨到位置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或位置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时，有种情况电压表的接线柱接反了，无法测量电压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不行．故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5040" cy="252730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szCs w:val="21"/>
        </w:rPr>
        <w:t>小明设计了如</w:t>
      </w:r>
      <w:r>
        <w:rPr>
          <w:szCs w:val="21"/>
        </w:rPr>
        <w:t>下</w:t>
      </w:r>
      <w:r>
        <w:rPr>
          <w:szCs w:val="21"/>
        </w:rPr>
        <w:t>图所示的电路，利用它可完成电学的两个重要实验（小灯泡的额定电压是</w:t>
      </w:r>
      <w:r>
        <w:rPr>
          <w:szCs w:val="21"/>
        </w:rPr>
        <w:t>2.5V</w:t>
      </w:r>
      <w:r>
        <w:rPr>
          <w:szCs w:val="21"/>
        </w:rPr>
        <w:t>，电阻约</w:t>
      </w:r>
      <w:r>
        <w:rPr>
          <w:szCs w:val="21"/>
        </w:rPr>
        <w:t>5Ω</w:t>
      </w:r>
      <w:r>
        <w:rPr>
          <w:szCs w:val="21"/>
        </w:rPr>
        <w:t>，电源电压用二节干电池组成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590040" cy="1189990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利用这电路图可完成本学期的两个重要的测量实验是：</w:t>
      </w:r>
    </w:p>
    <w:p>
      <w:pPr>
        <w:pStyle w:val="Normal"/>
        <w:spacing w:lineRule="auto" w:line="360"/>
        <w:rPr/>
      </w:pP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实验原理是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实验原理是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完成上两个实验时，为了使测量更准确，你认为电压表的量程用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；电流表的量程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开始时，变阻器滑片</w:t>
      </w:r>
      <w:r>
        <w:rPr>
          <w:szCs w:val="21"/>
        </w:rPr>
        <w:t>P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应放在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处。其目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电路接好后，合上开关时，一些小组的同学发现了电路故障，主要是有下表</w:t>
      </w:r>
      <w:r>
        <w:rPr>
          <w:szCs w:val="21"/>
        </w:rPr>
        <w:t>（左）</w:t>
      </w:r>
      <w:r>
        <w:rPr>
          <w:szCs w:val="21"/>
        </w:rPr>
        <w:t>列的几种情况，请你根据现象和检测结果批出故障的可能原因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919980</wp:posOffset>
                </wp:positionH>
                <wp:positionV relativeFrom="paragraph">
                  <wp:posOffset>685800</wp:posOffset>
                </wp:positionV>
                <wp:extent cx="1613535" cy="119253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540"/>
                              <w:gridCol w:w="548"/>
                              <w:gridCol w:w="548"/>
                            </w:tblGrid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U/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R/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 xml:space="preserve">/W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93.9pt;mso-wrap-distance-left:9pt;mso-wrap-distance-right:9pt;mso-wrap-distance-top:0pt;mso-wrap-distance-bottom:0pt;margin-top:54pt;mso-position-vertical-relative:text;margin-left:387.4pt;mso-position-horizontal-relative:page">
                <v:fill opacity="0f"/>
                <v:textbox inset="0in,0in,0in,0in">
                  <w:txbxContent>
                    <w:tbl>
                      <w:tblPr>
                        <w:tblW w:w="2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540"/>
                        <w:gridCol w:w="548"/>
                        <w:gridCol w:w="548"/>
                      </w:tblGrid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U/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0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R/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 xml:space="preserve">/W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33"/>
        <w:gridCol w:w="1985"/>
      </w:tblGrid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故障现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故障原因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灯较暗，两表示数较小，移动变阻器滑片，现象不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灯不亮，电流表有示数，电压表无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流表指针向左边偏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④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节变阻器，发现灯变亮时，电流表示数增大，电压表示数减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小组同学在实验中共得到</w:t>
      </w:r>
      <w:r>
        <w:rPr>
          <w:rFonts w:ascii="Times New Roman" w:hAnsi="Times New Roman" w:cs="Times New Roman"/>
          <w:sz w:val="21"/>
          <w:szCs w:val="21"/>
        </w:rPr>
        <w:t>上</w:t>
      </w:r>
      <w:r>
        <w:rPr>
          <w:rFonts w:ascii="Times New Roman" w:hAnsi="Times New Roman" w:cs="Times New Roman"/>
          <w:sz w:val="21"/>
          <w:szCs w:val="21"/>
        </w:rPr>
        <w:t>表</w:t>
      </w:r>
      <w:r>
        <w:rPr>
          <w:rFonts w:ascii="Times New Roman" w:hAnsi="Times New Roman" w:cs="Times New Roman"/>
          <w:sz w:val="21"/>
          <w:szCs w:val="21"/>
        </w:rPr>
        <w:t>（右）</w:t>
      </w:r>
      <w:r>
        <w:rPr>
          <w:rFonts w:ascii="Times New Roman" w:hAnsi="Times New Roman" w:cs="Times New Roman"/>
          <w:sz w:val="21"/>
          <w:szCs w:val="21"/>
        </w:rPr>
        <w:t>中的三组数据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" w:hanging="0"/>
        <w:rPr>
          <w:szCs w:val="21"/>
          <w:u w:val="single"/>
        </w:rPr>
      </w:pPr>
      <w:r>
        <w:rPr>
          <w:szCs w:val="21"/>
        </w:rPr>
        <w:t>①</w:t>
      </w:r>
      <w:r>
        <w:rPr>
          <w:szCs w:val="21"/>
        </w:rPr>
        <w:t>小施同学分析表中实验数据后，发现还能求得小灯泡的电阻，于是他分别算出了所给的三种情况下小灯泡的电阻并取平均值。你认为小施同学的做法对吗？请说明理由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②</w:t>
      </w:r>
      <w:r>
        <w:rPr>
          <w:rFonts w:cs="Times New Roman"/>
          <w:szCs w:val="21"/>
        </w:rPr>
        <w:t>小电灯的额定功率为</w:t>
      </w:r>
      <w:r>
        <w:rPr>
          <w:rFonts w:cs="Times New Roman"/>
          <w:szCs w:val="21"/>
        </w:rPr>
        <w:t>________</w:t>
      </w:r>
      <w:r>
        <w:rPr>
          <w:rFonts w:cs="Times New Roman"/>
          <w:szCs w:val="21"/>
        </w:rPr>
        <w:t>Ｗ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测小灯泡的电阻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R=U/I </w:t>
      </w:r>
      <w:r>
        <w:rPr>
          <w:color w:val="FF0000"/>
          <w:szCs w:val="21"/>
        </w:rPr>
        <w:t>；测小灯泡的电功率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P=UI </w: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0~3V </w:t>
      </w:r>
      <w:r>
        <w:rPr>
          <w:color w:val="FF0000"/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 xml:space="preserve">0~ 0.6A </w: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；防止电流过大保护电路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①变阻器同时连接在下面的电阻线两端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②电灯短路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③正负接反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④电压表与变阻器并联；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①不对，随着电压增大，灯泡功率增大，灯丝温度升高，电阻会变大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②</w:t>
      </w:r>
      <w:r>
        <w:rPr>
          <w:color w:val="FF0000"/>
          <w:szCs w:val="21"/>
        </w:rPr>
        <w:t>0.625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6975" cy="381952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、</w:t>
      </w:r>
      <w:r>
        <w:rPr>
          <w:szCs w:val="21"/>
        </w:rPr>
        <w:t>现准备用“伏安法”测量额定电压为</w:t>
      </w:r>
      <w:r>
        <w:rPr>
          <w:szCs w:val="21"/>
        </w:rPr>
        <w:t>2.5V</w:t>
      </w:r>
      <w:r>
        <w:rPr>
          <w:szCs w:val="21"/>
        </w:rPr>
        <w:t>的小灯泡的电阻，实验室能提供的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实验器材有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待测小灯泡</w:t>
      </w:r>
      <w:r>
        <w:rPr>
          <w:szCs w:val="21"/>
        </w:rPr>
        <w:t>L</w:t>
      </w:r>
      <w:r>
        <w:rPr>
          <w:szCs w:val="21"/>
        </w:rPr>
        <w:t>（其正常工作时的电阻值约为</w:t>
      </w:r>
      <w:r>
        <w:rPr>
          <w:szCs w:val="21"/>
        </w:rPr>
        <w:t>10Ω</w:t>
      </w:r>
      <w:r>
        <w:rPr>
          <w:szCs w:val="21"/>
        </w:rPr>
        <w:t>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二节新的干电池串联（每节干电池的电压为</w:t>
      </w:r>
      <w:r>
        <w:rPr>
          <w:szCs w:val="21"/>
        </w:rPr>
        <w:t>1.5V</w:t>
      </w:r>
      <w:r>
        <w:rPr>
          <w:szCs w:val="21"/>
        </w:rPr>
        <w:t>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压表一个（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V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5V</w:t>
      </w:r>
      <w:r>
        <w:rPr>
          <w:szCs w:val="21"/>
        </w:rPr>
        <w:t>，电阻为</w:t>
      </w:r>
      <w:r>
        <w:rPr>
          <w:szCs w:val="21"/>
        </w:rPr>
        <w:t>5KΩ</w:t>
      </w:r>
      <w:r>
        <w:rPr>
          <w:szCs w:val="21"/>
        </w:rPr>
        <w:t>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流表一个（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.6A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A</w:t>
      </w:r>
      <w:r>
        <w:rPr>
          <w:szCs w:val="21"/>
        </w:rPr>
        <w:t>，电阻为</w:t>
      </w:r>
      <w:r>
        <w:rPr>
          <w:szCs w:val="21"/>
        </w:rPr>
        <w:t>5Ω</w:t>
      </w:r>
      <w:r>
        <w:rPr>
          <w:szCs w:val="21"/>
        </w:rPr>
        <w:t>）；</w:t>
      </w:r>
    </w:p>
    <w:p>
      <w:pPr>
        <w:pStyle w:val="Normal"/>
        <w:spacing w:lineRule="auto" w:line="360"/>
        <w:rPr/>
      </w:pPr>
      <w:r>
        <w:rPr>
          <w:szCs w:val="21"/>
        </w:rPr>
        <w:t>E</w:t>
      </w:r>
      <w:r>
        <w:rPr>
          <w:szCs w:val="21"/>
        </w:rPr>
        <w:t>．滑动变阻器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（阻值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0Ω</w:t>
      </w:r>
      <w:r>
        <w:rPr>
          <w:szCs w:val="21"/>
        </w:rPr>
        <w:t>，额定电流为</w:t>
      </w:r>
      <w:r>
        <w:rPr>
          <w:szCs w:val="21"/>
        </w:rPr>
        <w:t>1A</w:t>
      </w:r>
      <w:r>
        <w:rPr>
          <w:szCs w:val="21"/>
        </w:rPr>
        <w:t>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．开关</w:t>
      </w:r>
      <w:r>
        <w:rPr>
          <w:szCs w:val="21"/>
        </w:rPr>
        <w:t>S</w:t>
      </w:r>
      <w:r>
        <w:rPr>
          <w:szCs w:val="21"/>
        </w:rPr>
        <w:t>一个</w:t>
      </w:r>
      <w:r>
        <w:rPr>
          <w:szCs w:val="21"/>
        </w:rPr>
        <w:t>,</w:t>
      </w:r>
      <w:r>
        <w:rPr>
          <w:szCs w:val="21"/>
        </w:rPr>
        <w:t>导线若干</w:t>
      </w:r>
      <w:r>
        <w:rPr>
          <w:szCs w:val="21"/>
        </w:rPr>
        <w:t>.</w:t>
      </w:r>
      <w:r>
        <w:rPr>
          <w:szCs w:val="21"/>
        </w:rPr>
        <w:t>则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使用上述器材来测量小灯泡的电阻，那么，当小灯泡正常工作时，该电路中的电流约为</w:t>
      </w:r>
      <w:r>
        <w:rPr>
          <w:szCs w:val="21"/>
        </w:rPr>
        <w:t>__________</w:t>
      </w:r>
      <w:r>
        <w:rPr>
          <w:szCs w:val="21"/>
        </w:rPr>
        <w:t>A</w:t>
      </w:r>
      <w:r>
        <w:rPr>
          <w:szCs w:val="21"/>
        </w:rPr>
        <w:t>，因此，电流表的量程应选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__________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于电流表和电压表都有一定的电阻，严格来说将它们接入电路后，对电路都要产生一定的影响。那么，为了减少误差，在甲、乙所示的电路图（未画完）中，最好选</w:t>
      </w:r>
      <w:r>
        <w:rPr>
          <w:szCs w:val="21"/>
        </w:rPr>
        <w:t>__________</w:t>
      </w:r>
      <w:r>
        <w:rPr>
          <w:szCs w:val="21"/>
        </w:rPr>
        <w:t>（选填“甲”或“乙”）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467350" cy="196215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以上选择的电路图，在丙图中用铅笔画线代替导线进行连线，使之成为能比较精确地测量出小灯泡电阻的电路（其中，部分导线已连接）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实验中，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5" name="318115917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3181159172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某同学设计的实验报告及实验记录数据如下表所示。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99"/>
        <w:gridCol w:w="2503"/>
        <w:gridCol w:w="2646"/>
      </w:tblGrid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名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用“伏安法”测量小灯泡的电阻</w:t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目的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练习使用电流表和电压表测量小灯泡的电阻</w:t>
            </w:r>
            <w:r>
              <w:rPr>
                <w:color w:val="FFFFFF"/>
                <w:szCs w:val="21"/>
              </w:rPr>
              <w:t>[</w:t>
            </w:r>
            <w:r>
              <w:rPr>
                <w:color w:val="FFFFFF"/>
                <w:szCs w:val="21"/>
              </w:rPr>
              <w:t>来源</w:t>
            </w:r>
            <w:r>
              <w:rPr>
                <w:color w:val="FFFFFF"/>
                <w:szCs w:val="21"/>
              </w:rPr>
              <w:t>:Z|xx|k.Com]</w:t>
            </w:r>
          </w:p>
        </w:tc>
      </w:tr>
      <w:tr>
        <w:trPr>
          <w:trHeight w:val="6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步骤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.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.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按照电路图连接电路，调节滑动变阻器的滑片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，使电路中的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最小。</w:t>
            </w:r>
          </w:p>
        </w:tc>
      </w:tr>
      <w:tr>
        <w:trPr>
          <w:trHeight w:val="1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闭合开关，调节滑片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，使小灯泡两端的电压达到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，然后，测量从额定电压开始逐次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（选填“降低”或“升高”），获得几组数据。</w:t>
            </w:r>
          </w:p>
        </w:tc>
      </w:tr>
      <w:tr>
        <w:trPr>
          <w:trHeight w:val="1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根据测出的电压值和电流值，求出小灯泡的电阻。</w:t>
            </w:r>
          </w:p>
        </w:tc>
      </w:tr>
      <w:tr>
        <w:trPr>
          <w:trHeight w:val="30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记录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电压</w:t>
            </w:r>
            <w:r>
              <w:rPr>
                <w:szCs w:val="21"/>
              </w:rPr>
              <w:t>U/V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电流</w:t>
            </w:r>
            <w:r>
              <w:rPr>
                <w:szCs w:val="21"/>
              </w:rPr>
              <w:t>I/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  <w:r>
              <w:rPr>
                <w:szCs w:val="21"/>
              </w:rPr>
              <w:t>R/Ω</w:t>
            </w:r>
          </w:p>
        </w:tc>
      </w:tr>
      <w:tr>
        <w:trPr>
          <w:trHeight w:val="1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.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</w:tr>
      <w:tr>
        <w:trPr>
          <w:trHeight w:val="1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</w:tr>
      <w:tr>
        <w:trPr>
          <w:trHeight w:val="1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>
          <w:trHeight w:val="1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将实验步骤中的空格填写完整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从实验记录中可以看出，存在明显错误的记录数字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分析表中的数据发现灯丝的电阻是变化的，这是因为</w:t>
      </w:r>
      <w:r>
        <w:rPr>
          <w:szCs w:val="21"/>
        </w:rPr>
        <w:t>_____________________________</w:t>
      </w:r>
      <w:r>
        <w:rPr>
          <w:szCs w:val="21"/>
        </w:rPr>
        <w:t>。</w:t>
      </w:r>
    </w:p>
    <w:p>
      <w:pPr>
        <w:pStyle w:val="Style16"/>
        <w:spacing w:lineRule="auto" w:line="36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kern w:val="0"/>
          <w:szCs w:val="21"/>
        </w:rPr>
        <w:t>0.25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t>0.6</w:t>
      </w:r>
      <w:r>
        <w:rPr>
          <w:color w:val="FF0000"/>
          <w:kern w:val="0"/>
          <w:szCs w:val="21"/>
        </w:rPr>
        <w:t>，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甲，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如下图，（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、阻值；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、</w:t>
      </w:r>
      <w:r>
        <w:rPr>
          <w:color w:val="FF0000"/>
          <w:kern w:val="0"/>
          <w:szCs w:val="21"/>
        </w:rPr>
        <w:t>2.5</w:t>
      </w:r>
      <w:r>
        <w:rPr>
          <w:color w:val="FF0000"/>
          <w:kern w:val="0"/>
          <w:szCs w:val="21"/>
        </w:rPr>
        <w:t>；降低．</w:t>
      </w:r>
      <w:r>
        <w:rPr>
          <w:color w:val="FF0000"/>
          <w:kern w:val="0"/>
          <w:szCs w:val="21"/>
        </w:rPr>
        <w:t>0.2</w:t>
      </w:r>
      <w:r>
        <w:rPr>
          <w:color w:val="FF0000"/>
          <w:kern w:val="0"/>
          <w:szCs w:val="21"/>
        </w:rPr>
        <w:t>，灯丝的电阻随着温度的变化而变化</w:t>
      </w:r>
    </w:p>
    <w:p>
      <w:pPr>
        <w:pStyle w:val="Style16"/>
        <w:spacing w:lineRule="auto" w:line="360"/>
        <w:jc w:val="center"/>
        <w:rPr>
          <w:color w:val="FF000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2762250" cy="146685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szCs w:val="21"/>
        </w:rPr>
        <w:t>解析：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灯泡额定电压为</w:t>
      </w:r>
      <w:r>
        <w:rPr>
          <w:color w:val="FF0000"/>
          <w:kern w:val="0"/>
          <w:szCs w:val="21"/>
        </w:rPr>
        <w:t>2.5V</w:t>
      </w:r>
      <w:r>
        <w:rPr>
          <w:color w:val="FF0000"/>
          <w:kern w:val="0"/>
          <w:szCs w:val="21"/>
        </w:rPr>
        <w:t>，正常工作时的电阻值约为</w:t>
      </w:r>
      <w:r>
        <w:rPr>
          <w:color w:val="FF0000"/>
          <w:kern w:val="0"/>
          <w:szCs w:val="21"/>
        </w:rPr>
        <w:t>10Ω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则当小灯泡正常工作时电流约为</w:t>
      </w:r>
      <w:r>
        <w:rPr>
          <w:color w:val="FF0000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滑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FF0000"/>
          <w:kern w:val="0"/>
          <w:szCs w:val="21"/>
        </w:rPr>
        <w:t>，所以</w:t>
      </w:r>
      <w:r>
        <w:rPr>
          <w:color w:val="FF0000"/>
          <w:kern w:val="0"/>
          <w:szCs w:val="21"/>
        </w:rPr>
        <w:t>电流表应选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～</w:t>
      </w:r>
      <w:r>
        <w:rPr>
          <w:color w:val="FF0000"/>
          <w:kern w:val="0"/>
          <w:szCs w:val="21"/>
        </w:rPr>
        <w:t>0.6A</w:t>
      </w:r>
      <w:r>
        <w:rPr>
          <w:color w:val="FF0000"/>
          <w:kern w:val="0"/>
          <w:szCs w:val="21"/>
        </w:rPr>
        <w:t>量程；</w:t>
      </w:r>
    </w:p>
    <w:p>
      <w:pPr>
        <w:pStyle w:val="Normal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875" cy="203835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由题意知，电源</w:t>
      </w:r>
      <w:r>
        <w:rPr>
          <w:color w:val="FF0000"/>
          <w:kern w:val="0"/>
          <w:szCs w:val="21"/>
        </w:rPr>
        <w:t>是两节干电池串联，</w:t>
      </w:r>
      <w:r>
        <w:rPr>
          <w:color w:val="FF0000"/>
          <w:kern w:val="0"/>
          <w:szCs w:val="21"/>
        </w:rPr>
        <w:t>电压为</w:t>
      </w:r>
      <w:r>
        <w:rPr>
          <w:color w:val="FF0000"/>
          <w:kern w:val="0"/>
          <w:szCs w:val="21"/>
        </w:rPr>
        <w:t>1.5V×2=3.0V</w:t>
      </w:r>
      <w:r>
        <w:rPr>
          <w:color w:val="FF0000"/>
          <w:kern w:val="0"/>
          <w:szCs w:val="21"/>
        </w:rPr>
        <w:t>，电压表选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～</w:t>
      </w:r>
      <w:r>
        <w:rPr>
          <w:color w:val="FF0000"/>
          <w:kern w:val="0"/>
          <w:szCs w:val="21"/>
        </w:rPr>
        <w:t>3V</w:t>
      </w:r>
      <w:r>
        <w:rPr>
          <w:color w:val="FF0000"/>
          <w:kern w:val="0"/>
          <w:szCs w:val="21"/>
        </w:rPr>
        <w:t>量程，由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知，电流表选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～</w:t>
      </w:r>
      <w:r>
        <w:rPr>
          <w:color w:val="FF0000"/>
          <w:kern w:val="0"/>
          <w:szCs w:val="21"/>
        </w:rPr>
        <w:t>0.6A</w:t>
      </w:r>
      <w:r>
        <w:rPr>
          <w:color w:val="FF0000"/>
          <w:kern w:val="0"/>
          <w:szCs w:val="21"/>
        </w:rPr>
        <w:t>量程，电源、滑动变阻器、灯泡、电流表串联接入电路，电压表并联在灯泡两端，</w:t>
      </w:r>
      <w:r>
        <w:rPr>
          <w:color w:val="FF0000"/>
          <w:kern w:val="0"/>
          <w:szCs w:val="21"/>
        </w:rPr>
        <w:t>滑动变阻器要“一上一下”接入电路，</w:t>
      </w:r>
      <w:r>
        <w:rPr>
          <w:color w:val="FF0000"/>
          <w:kern w:val="0"/>
          <w:szCs w:val="21"/>
        </w:rPr>
        <w:t>电路图如图所示；</w:t>
      </w:r>
      <w:r>
        <w:rPr>
          <w:color w:val="FF0000"/>
          <w:kern w:val="0"/>
          <w:szCs w:val="21"/>
        </w:rPr>
        <w:t>学</w:t>
      </w:r>
      <w:r>
        <w:rPr>
          <w:color w:val="FF0000"/>
          <w:kern w:val="0"/>
          <w:szCs w:val="21"/>
        </w:rPr>
        <w:t>.</w:t>
      </w:r>
      <w:r>
        <w:rPr>
          <w:color w:val="FF0000"/>
          <w:kern w:val="0"/>
          <w:szCs w:val="21"/>
        </w:rPr>
        <w:t>科网</w:t>
      </w:r>
    </w:p>
    <w:p>
      <w:pPr>
        <w:pStyle w:val="Normal"/>
        <w:widowControl/>
        <w:spacing w:lineRule="auto" w:line="360"/>
        <w:jc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2762250" cy="146685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）</w:t>
      </w:r>
      <w:r>
        <w:rPr>
          <w:rFonts w:cs="宋体;SimSun"/>
          <w:color w:val="FF0000"/>
          <w:szCs w:val="21"/>
        </w:rPr>
        <w:t>①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为保护电路，闭合开关前，应调节滑动变阻器滑片，使滑动变阻器接入电路的阻值为滑动变阻器的最大阻值，使电路中的阻值最大；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、连接完电路，闭合开关，调节滑动变阻器滑片使电压表示数为灯泡额定电压</w:t>
      </w:r>
      <w:r>
        <w:rPr>
          <w:color w:val="FF0000"/>
          <w:kern w:val="0"/>
          <w:szCs w:val="21"/>
        </w:rPr>
        <w:t>2.5V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使小灯泡先正常发光，</w:t>
      </w:r>
      <w:r>
        <w:rPr>
          <w:color w:val="FF0000"/>
          <w:szCs w:val="21"/>
        </w:rPr>
        <w:t>然后逐渐降低灯泡两端电压，进行测量；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②</w:t>
      </w:r>
      <w:r>
        <w:rPr>
          <w:rFonts w:cs="宋体;SimSun"/>
          <w:color w:val="FF0000"/>
          <w:kern w:val="0"/>
          <w:szCs w:val="21"/>
        </w:rPr>
        <w:t>分析表中数据可知：</w:t>
      </w:r>
      <w:r>
        <w:rPr>
          <w:color w:val="FF0000"/>
          <w:szCs w:val="21"/>
        </w:rPr>
        <w:t>电流表示数</w:t>
      </w:r>
      <w:r>
        <w:rPr>
          <w:color w:val="FF0000"/>
          <w:szCs w:val="21"/>
        </w:rPr>
        <w:t>要</w:t>
      </w:r>
      <w:r>
        <w:rPr>
          <w:color w:val="FF0000"/>
          <w:szCs w:val="21"/>
        </w:rPr>
        <w:t>保留两位小数，只有第三组的电流值</w:t>
      </w:r>
      <w:r>
        <w:rPr>
          <w:color w:val="FF0000"/>
          <w:szCs w:val="21"/>
        </w:rPr>
        <w:t>0.2</w:t>
      </w:r>
      <w:r>
        <w:rPr>
          <w:color w:val="FF0000"/>
          <w:szCs w:val="21"/>
        </w:rPr>
        <w:t>保留一位小数，则该数据记录错误；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③</w:t>
      </w:r>
      <w:r>
        <w:rPr>
          <w:rFonts w:cs="宋体;SimSun"/>
          <w:color w:val="FF0000"/>
          <w:kern w:val="0"/>
          <w:szCs w:val="21"/>
        </w:rPr>
        <w:t>影响电阻大小的因素有：导体的材料，长度，横截面积和温度。灯泡中灯丝的材料，长度，横截面积都不会发生改变，</w:t>
      </w:r>
      <w:r>
        <w:rPr>
          <w:color w:val="FF0000"/>
          <w:kern w:val="0"/>
          <w:szCs w:val="21"/>
        </w:rPr>
        <w:t>根据表中数据，</w:t>
      </w:r>
      <w:r>
        <w:rPr>
          <w:color w:val="FF0000"/>
          <w:kern w:val="0"/>
          <w:szCs w:val="21"/>
        </w:rPr>
        <w:t>可看出灯丝的电阻随着灯泡两端电压的降低而减小，这是因为当灯泡两端电压减小时，灯泡的亮度会减小，灯丝的温度会降低，温度影响了灯丝的电阻。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</w:t>
      </w:r>
      <w:r>
        <w:rPr>
          <w:rFonts w:cs="宋体;SimSun"/>
          <w:szCs w:val="21"/>
        </w:rPr>
        <w:t>如甲图所示的电路中，电源电压不变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为定值电阻</w:t>
      </w:r>
      <w:r>
        <w:rPr/>
        <w:t>．</w:t>
      </w:r>
      <w:r>
        <w:rPr>
          <w:rFonts w:cs="宋体;SimSun"/>
          <w:szCs w:val="21"/>
        </w:rPr>
        <w:t>闭合开关</w:t>
      </w:r>
      <w:r>
        <w:rPr>
          <w:szCs w:val="21"/>
        </w:rPr>
        <w:t>S</w:t>
      </w:r>
      <w:r>
        <w:rPr>
          <w:rFonts w:cs="宋体;SimSun"/>
          <w:szCs w:val="21"/>
        </w:rPr>
        <w:t>，将滑动变阻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滑片</w:t>
      </w:r>
      <w:r>
        <w:rPr>
          <w:szCs w:val="21"/>
        </w:rPr>
        <w:t>P</w:t>
      </w:r>
      <w:r>
        <w:rPr>
          <w:rFonts w:cs="宋体;SimSun"/>
          <w:szCs w:val="21"/>
        </w:rPr>
        <w:t>从</w:t>
      </w:r>
      <w:r>
        <w:rPr>
          <w:szCs w:val="21"/>
        </w:rPr>
        <w:t>a</w:t>
      </w:r>
      <w:r>
        <w:rPr>
          <w:rFonts w:cs="宋体;SimSun"/>
          <w:szCs w:val="21"/>
        </w:rPr>
        <w:t>向</w:t>
      </w:r>
      <w:r>
        <w:rPr>
          <w:szCs w:val="21"/>
        </w:rPr>
        <w:t>b</w:t>
      </w:r>
      <w:r>
        <w:rPr>
          <w:rFonts w:cs="宋体;SimSun"/>
          <w:szCs w:val="21"/>
        </w:rPr>
        <w:t>移动的过程中，电压表和电流表的示数变化情况如乙图所示，则电源电压为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V</w:t>
      </w:r>
      <w:r>
        <w:rPr>
          <w:rFonts w:cs="宋体;SimSun"/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为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szCs w:val="21"/>
        </w:rPr>
        <w:t>Ω</w:t>
      </w:r>
      <w:r>
        <w:rPr/>
        <w:t>．</w:t>
      </w:r>
      <w:r>
        <w:rPr>
          <w:rFonts w:cs="宋体;SimSun"/>
          <w:szCs w:val="21"/>
        </w:rPr>
        <w:t>当滑动变阻器的滑片</w:t>
      </w:r>
      <w:r>
        <w:rPr>
          <w:szCs w:val="21"/>
        </w:rPr>
        <w:t>P</w:t>
      </w:r>
      <w:r>
        <w:rPr>
          <w:rFonts w:cs="宋体;SimSun"/>
          <w:szCs w:val="21"/>
        </w:rPr>
        <w:t>在中点时，两电表的示数对应于乙图中的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cs="宋体;SimSun"/>
          <w:szCs w:val="21"/>
        </w:rPr>
        <w:t>点（选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）</w:t>
      </w:r>
      <w:r>
        <w:rPr/>
        <w:t>．</w:t>
      </w:r>
    </w:p>
    <w:p>
      <w:pPr>
        <w:pStyle w:val="Normal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2742565" cy="1485900"/>
            <wp:effectExtent l="0" t="0" r="0" b="0"/>
            <wp:docPr id="3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075" cy="142875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在如图所示的电路中，电源电压为</w:t>
      </w:r>
      <w:r>
        <w:rPr>
          <w:rFonts w:cs="宋体;SimSun" w:ascii="宋体;SimSun" w:hAnsi="宋体;SimSun"/>
          <w:kern w:val="0"/>
          <w:szCs w:val="21"/>
        </w:rPr>
        <w:t>3V</w:t>
      </w:r>
      <w:r>
        <w:rPr>
          <w:rFonts w:ascii="宋体;SimSun" w:hAnsi="宋体;SimSun" w:cs="宋体;SimSun"/>
          <w:kern w:val="0"/>
          <w:szCs w:val="21"/>
        </w:rPr>
        <w:t>。闭合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电流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示数为</w:t>
      </w:r>
      <w:r>
        <w:rPr>
          <w:rFonts w:cs="宋体;SimSun" w:ascii="宋体;SimSun" w:hAnsi="宋体;SimSun"/>
          <w:kern w:val="0"/>
          <w:szCs w:val="21"/>
        </w:rPr>
        <w:t>1.2A</w:t>
      </w:r>
      <w:r>
        <w:rPr>
          <w:rFonts w:ascii="宋体;SimSun" w:hAnsi="宋体;SimSun" w:cs="宋体;SimSun"/>
          <w:kern w:val="0"/>
          <w:szCs w:val="21"/>
        </w:rPr>
        <w:t>，电流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示数为</w:t>
      </w:r>
      <w:r>
        <w:rPr>
          <w:rFonts w:cs="宋体;SimSun" w:ascii="宋体;SimSun" w:hAnsi="宋体;SimSun"/>
          <w:kern w:val="0"/>
          <w:szCs w:val="21"/>
        </w:rPr>
        <w:t>0.3A</w:t>
      </w:r>
      <w:r>
        <w:rPr>
          <w:rFonts w:ascii="宋体;SimSun" w:hAnsi="宋体;SimSun" w:cs="宋体;SimSun"/>
          <w:kern w:val="0"/>
          <w:szCs w:val="21"/>
        </w:rPr>
        <w:t>，则通过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电流是</w:t>
      </w:r>
      <w:r>
        <w:rPr>
          <w:szCs w:val="21"/>
        </w:rPr>
        <w:t>_______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阻值是</w:t>
      </w:r>
      <w:r>
        <w:rPr>
          <w:szCs w:val="21"/>
        </w:rPr>
        <w:t>_______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62125" cy="1181100"/>
            <wp:effectExtent l="0" t="0" r="0" b="0"/>
            <wp:docPr id="4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FF0000"/>
        </w:rPr>
        <w:t>4</w:t>
      </w:r>
      <w:r>
        <w:rPr>
          <w:color w:val="FF0000"/>
        </w:rPr>
        <w:t>、</w:t>
      </w:r>
      <w:r>
        <w:rPr>
          <w:color w:val="FF0000"/>
        </w:rPr>
        <w:t xml:space="preserve">0.9   10    </w:t>
      </w:r>
      <w:r>
        <w:rPr>
          <w:color w:val="FF0000"/>
        </w:rPr>
        <w:t>解析：</w:t>
      </w:r>
      <w:r>
        <w:rPr>
          <w:color w:val="FF0000"/>
        </w:rPr>
        <w:t>由图可知，电阻</w:t>
      </w:r>
      <w:r>
        <w:rPr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、</w:t>
      </w:r>
      <w:r>
        <w:rPr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并联，电源电压为</w:t>
      </w:r>
      <w:r>
        <w:rPr>
          <w:color w:val="FF0000"/>
        </w:rPr>
        <w:t>U=3V</w:t>
      </w:r>
      <w:r>
        <w:rPr>
          <w:color w:val="FF0000"/>
        </w:rPr>
        <w:t>。闭合开关</w:t>
      </w:r>
      <w:r>
        <w:rPr>
          <w:color w:val="FF0000"/>
        </w:rPr>
        <w:t>S</w:t>
      </w:r>
      <w:r>
        <w:rPr>
          <w:color w:val="FF0000"/>
        </w:rPr>
        <w:t>后，电流表</w:t>
      </w:r>
      <w:r>
        <w:rPr>
          <w:color w:val="FF0000"/>
        </w:rPr>
        <w:t>A</w:t>
      </w:r>
      <w:r>
        <w:rPr>
          <w:color w:val="FF0000"/>
          <w:vertAlign w:val="subscript"/>
        </w:rPr>
        <w:t>1</w:t>
      </w:r>
      <w:r>
        <w:rPr>
          <w:color w:val="FF0000"/>
        </w:rPr>
        <w:t>测干路电流</w:t>
      </w:r>
      <w:r>
        <w:rPr>
          <w:color w:val="FF0000"/>
        </w:rPr>
        <w:t>I=1.2A</w:t>
      </w:r>
      <w:r>
        <w:rPr>
          <w:color w:val="FF0000"/>
        </w:rPr>
        <w:drawing>
          <wp:inline distT="0" distB="0" distL="0" distR="0">
            <wp:extent cx="9525" cy="1397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电流表</w:t>
      </w:r>
      <w:r>
        <w:rPr>
          <w:color w:val="FF0000"/>
        </w:rPr>
        <w:t>A</w:t>
      </w:r>
      <w:r>
        <w:rPr>
          <w:color w:val="FF0000"/>
          <w:vertAlign w:val="subscript"/>
        </w:rPr>
        <w:t>2</w:t>
      </w:r>
      <w:r>
        <w:rPr>
          <w:color w:val="FF0000"/>
        </w:rPr>
        <w:t>测</w:t>
      </w:r>
      <w:r>
        <w:rPr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电流</w:t>
      </w:r>
      <w:r>
        <w:rPr>
          <w:i/>
          <w:iCs/>
          <w:color w:val="FF0000"/>
        </w:rPr>
        <w:t>I</w:t>
      </w:r>
      <w:r>
        <w:rPr>
          <w:color w:val="FF0000"/>
          <w:vertAlign w:val="subscript"/>
        </w:rPr>
        <w:t>2</w:t>
      </w:r>
      <w:r>
        <w:rPr>
          <w:color w:val="FF0000"/>
        </w:rPr>
        <w:t>=0.3A</w:t>
      </w:r>
      <w:r>
        <w:rPr>
          <w:color w:val="FF0000"/>
        </w:rPr>
        <w:t>，则通过</w:t>
      </w:r>
      <w:r>
        <w:rPr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的电流是</w:t>
      </w:r>
      <w:r>
        <w:rPr>
          <w:i/>
          <w:color w:val="FF0000"/>
        </w:rPr>
        <w:t>I</w:t>
      </w:r>
      <w:r>
        <w:rPr>
          <w:i/>
          <w:color w:val="FF0000"/>
          <w:vertAlign w:val="subscript"/>
        </w:rPr>
        <w:t>1</w:t>
      </w:r>
      <w:r>
        <w:rPr>
          <w:i/>
          <w:color w:val="FF0000"/>
        </w:rPr>
        <w:t>=I</w:t>
      </w:r>
      <w:r>
        <w:rPr>
          <w:rFonts w:cs="宋体;SimSun"/>
          <w:i/>
          <w:color w:val="FF0000"/>
        </w:rPr>
        <w:t>－</w:t>
      </w:r>
      <w:r>
        <w:rPr>
          <w:i/>
          <w:color w:val="FF0000"/>
        </w:rPr>
        <w:t>I</w:t>
      </w:r>
      <w:r>
        <w:rPr>
          <w:i/>
          <w:color w:val="FF0000"/>
          <w:vertAlign w:val="subscript"/>
        </w:rPr>
        <w:t>2</w:t>
      </w:r>
      <w:r>
        <w:rPr>
          <w:color w:val="FF0000"/>
        </w:rPr>
        <w:t xml:space="preserve">= </w:t>
      </w:r>
      <w:r>
        <w:rPr>
          <w:color w:val="FF0000"/>
        </w:rPr>
        <w:t>1.2A</w:t>
      </w:r>
      <w:r>
        <w:rPr>
          <w:rFonts w:cs="宋体;SimSun"/>
          <w:color w:val="FF0000"/>
        </w:rPr>
        <w:t>－</w:t>
      </w:r>
      <w:r>
        <w:rPr>
          <w:color w:val="FF0000"/>
        </w:rPr>
        <w:t>0.3A</w:t>
      </w:r>
      <w:r>
        <w:rPr>
          <w:color w:val="FF0000"/>
        </w:rPr>
        <w:t>=0.9A</w:t>
      </w:r>
      <w:r>
        <w:rPr>
          <w:color w:val="FF0000"/>
        </w:rPr>
        <w:t>，</w:t>
      </w:r>
      <w:r>
        <w:rPr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的阻值</w:t>
      </w:r>
      <w:r>
        <w:rPr>
          <w:i/>
          <w:color w:val="FF0000"/>
        </w:rPr>
        <w:t>R</w:t>
      </w:r>
      <w:r>
        <w:rPr>
          <w:i/>
          <w:color w:val="FF0000"/>
          <w:vertAlign w:val="subscript"/>
        </w:rPr>
        <w:t>2</w:t>
      </w:r>
      <w:r>
        <w:rPr>
          <w:i/>
          <w:color w:val="FF0000"/>
        </w:rPr>
        <w:t>=U/I</w:t>
      </w:r>
      <w:r>
        <w:rPr>
          <w:i/>
          <w:color w:val="FF0000"/>
          <w:vertAlign w:val="subscript"/>
        </w:rPr>
        <w:t>2</w:t>
      </w:r>
      <w:r>
        <w:rPr>
          <w:color w:val="FF0000"/>
        </w:rPr>
        <w:t>=3V/0.3A=10Ω</w:t>
      </w:r>
      <w:r>
        <w:rPr>
          <w:color w:val="FF0000"/>
        </w:rPr>
        <w:t>。</w:t>
      </w:r>
      <w:r>
        <w:rPr/>
        <w:br/>
      </w:r>
      <w:r>
        <w:rPr/>
        <w:t>5</w:t>
      </w:r>
      <w:r>
        <w:rPr/>
        <w:t>、</w:t>
      </w:r>
      <w:r>
        <w:rPr>
          <w:color w:val="000000"/>
          <w:szCs w:val="21"/>
        </w:rPr>
        <w:t>如图是小明同学用伏安法测定灯泡电阻的电路图，当他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时，发现灯不亮，电压表的示数为零。故障可能出现在灯或电阻上。若电流表示数不为零，故障的原因可能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若电流表示数为零，故障的原因可能是</w:t>
      </w:r>
      <w:r>
        <w:rPr>
          <w:color w:val="000000"/>
          <w:szCs w:val="21"/>
          <w:u w:val="single"/>
        </w:rPr>
        <w:t>　　　　　　　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1141095" cy="836930"/>
            <wp:effectExtent l="0" t="0" r="0" b="0"/>
            <wp:docPr id="4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6172200" cy="109537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6</w:t>
      </w:r>
      <w:r>
        <w:rPr/>
        <w:t>、</w:t>
      </w:r>
      <w:r>
        <w:rPr/>
        <w:t>在测量电阻约为</w:t>
      </w:r>
      <w:r>
        <w:rPr/>
        <w:t>10Ω</w:t>
      </w:r>
      <w:r>
        <w:rPr/>
        <w:t>的定值电阻</w:t>
      </w:r>
      <w:r>
        <w:rPr/>
        <w:t>Rx</w:t>
      </w:r>
      <w:r>
        <w:rPr/>
        <w:t>的实验中，小明和小亮用如图所示的器材进行实验</w:t>
      </w:r>
      <w:r>
        <w:rPr/>
        <w:t>。</w:t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用笔画线代替导线在甲图中完成实物电路连接，要求滑动变阻器的滑片向右滑动时连入电路的电阻变小</w:t>
      </w:r>
      <w:r>
        <w:rPr/>
        <w:t>。</w:t>
      </w:r>
    </w:p>
    <w:p>
      <w:pPr>
        <w:pStyle w:val="Normal"/>
        <w:widowControl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569970" cy="1315720"/>
                <wp:effectExtent l="0" t="0" r="0" b="0"/>
                <wp:docPr id="45" name="Group 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0120" cy="1315800"/>
                          <a:chOff x="0" y="0"/>
                          <a:chExt cx="3570120" cy="1315800"/>
                        </a:xfrm>
                      </wpg:grpSpPr>
                      <wps:wsp>
                        <wps:cNvSpPr txBox="1"/>
                        <wps:spPr>
                          <a:xfrm>
                            <a:off x="1873080" y="1164600"/>
                            <a:ext cx="4914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26240" y="213840"/>
                            <a:ext cx="1343520" cy="9500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6" descr=""/>
                            <pic:cNvPicPr/>
                          </pic:nvPicPr>
                          <pic:blipFill>
                            <a:blip r:embed="rId43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343520" cy="78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1760" y="790200"/>
                              <a:ext cx="2329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63160" cy="12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0680"/>
                              <a:ext cx="2063160" cy="10641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40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320040" y="821880"/>
                                <a:ext cx="841320" cy="24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41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0"/>
                                <a:ext cx="2063160" cy="73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42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1290960" y="647280"/>
                                <a:ext cx="596160" cy="28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708120" y="1128960"/>
                              <a:ext cx="2318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280" y="0"/>
                              <a:ext cx="2304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880" y="117360"/>
                              <a:ext cx="2318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3" style="position:absolute;margin-left:0pt;margin-top:0pt;width:281.1pt;height:103.6pt" coordorigin="0,0" coordsize="5622,2072">
                <v:shape id="shape_0" stroked="f" o:allowincell="f" style="position:absolute;left:2950;top:1834;width:773;height:2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5" style="position:absolute;left:3506;top:337;width:2116;height:14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6" stroked="f" o:allowincell="f" style="position:absolute;left:3506;top:337;width:2115;height:1234;mso-wrap-style:none;v-text-anchor:middle;mso-position-horizontal-relative:char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2;top:1581;width:366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8" style="position:absolute;left:0;top:0;width:3249;height:2030">
                  <v:group id="shape_0" alt="Group 39" style="position:absolute;left:0;top:206;width:3249;height:1676">
                    <v:shape id="shape_0" ID="Picture 40" stroked="f" o:allowincell="f" style="position:absolute;left:504;top:1500;width:1324;height:381;mso-wrap-style:none;v-text-anchor:middle;mso-position-horizontal-relative:char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ID="Picture 41" stroked="f" o:allowincell="f" style="position:absolute;left:0;top:206;width:3248;height:1155;mso-wrap-style:none;v-text-anchor:middle;mso-position-horizontal-relative:char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ID="Picture 42" stroked="f" o:allowincell="f" style="position:absolute;left:2033;top:1225;width:938;height:443;mso-wrap-style:none;v-text-anchor:middle;mso-position-horizontal-relative:char" type="_x0000_t75">
                      <v:imagedata r:id="rId50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15;top:1778;width:364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2;top:0;width:362;height:2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9;top:185;width:364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小明把最后一根导线连接完毕后，看到电压表和电流表立即有较大示数</w:t>
      </w:r>
      <w:r>
        <w:rPr/>
        <w:t>。</w:t>
      </w:r>
      <w:r>
        <w:rPr/>
        <w:t>小亮认为在实验操作中有两</w:t>
      </w:r>
      <w:r>
        <w:rPr/>
        <w:drawing>
          <wp:inline distT="0" distB="0" distL="0" distR="0">
            <wp:extent cx="19050" cy="19050"/>
            <wp:effectExtent l="0" t="0" r="0" b="0"/>
            <wp:docPr id="4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7" descr=""/>
                    <pic:cNvPicPr>
                      <a:picLocks noChangeAspect="1" noChangeArrowheads="1"/>
                    </pic:cNvPicPr>
                  </pic:nvPicPr>
                  <pic:blipFill>
                    <a:blip r:link="rId5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错误，其中一处是滑动变阻器的滑片没有滑</w:t>
      </w:r>
      <w:r>
        <w:rPr/>
        <w:drawing>
          <wp:inline distT="0" distB="0" distL="0" distR="0">
            <wp:extent cx="18415" cy="19050"/>
            <wp:effectExtent l="0" t="0" r="0" b="0"/>
            <wp:docPr id="4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电阻最大的位置，还有一处是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改正错误后，小明改变</w:t>
      </w:r>
      <w:r>
        <w:rPr/>
        <w:t>Rx</w:t>
      </w:r>
      <w:r>
        <w:rPr/>
        <w:t>两端的电压和电流，两次测得的电阻值分别为</w:t>
      </w:r>
      <w:r>
        <w:rPr/>
        <w:t>R</w:t>
      </w:r>
      <w:r>
        <w:rPr>
          <w:vertAlign w:val="subscript"/>
        </w:rPr>
        <w:t>1</w:t>
      </w:r>
      <w:r>
        <w:rPr/>
        <w:t>=10.1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10.2Ω</w:t>
      </w:r>
      <w:r>
        <w:rPr/>
        <w:t>，第三次测量时，电流表的示数</w:t>
      </w:r>
      <w:r>
        <w:rPr/>
        <w:drawing>
          <wp:inline distT="0" distB="0" distL="0" distR="0">
            <wp:extent cx="18415" cy="2286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0.26A</w:t>
      </w:r>
      <w:r>
        <w:rPr/>
        <w:t>，电压表的示数如图乙所示．根据以上三次实验数据，</w:t>
      </w:r>
      <w:r>
        <w:rPr/>
        <w:t>小明</w:t>
      </w:r>
      <w:r>
        <w:rPr/>
        <w:t>最后</w:t>
      </w:r>
      <w:r>
        <w:rPr/>
        <w:drawing>
          <wp:inline distT="0" distB="0" distL="0" distR="0">
            <wp:extent cx="18415" cy="1270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出</w:t>
      </w:r>
      <w:r>
        <w:rPr/>
        <w:t>Rx=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u w:val="single"/>
        </w:rPr>
        <w:t xml:space="preserve">         </w:t>
      </w:r>
      <w:r>
        <w:rPr/>
        <w:t>Ω</w:t>
      </w:r>
      <w:r>
        <w:rPr/>
        <w:t>．</w:t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测量结束后，小亮提出利用这个电路还可以测量小灯泡的电功率，于是小明把定值电阻换成额定电压为</w:t>
      </w:r>
      <w:r>
        <w:rPr/>
        <w:t>2.5V</w:t>
      </w:r>
      <w:r>
        <w:rPr/>
        <w:t>、电阻约为</w:t>
      </w:r>
      <w:r>
        <w:rPr/>
        <w:t>10Ω</w:t>
      </w:r>
      <w:r>
        <w:rPr/>
        <w:t>的小灯泡进行实验</w:t>
      </w:r>
      <w:r>
        <w:rPr/>
        <w:t>。</w:t>
      </w:r>
      <w:r>
        <w:rPr/>
        <w:t>闭合开关，改变滑动变阻器滑片</w:t>
      </w:r>
      <w:r>
        <w:rPr/>
        <w:t>P</w:t>
      </w:r>
      <w:r>
        <w:rPr/>
        <w:t>的位置，使电压表的示数为</w:t>
      </w:r>
      <w:r>
        <w:rPr/>
        <w:t>2.5V</w:t>
      </w:r>
      <w:r>
        <w:rPr/>
        <w:t>时，此时灯泡的电功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/>
        <w:t>（填</w:t>
      </w:r>
      <w:r>
        <w:rPr/>
        <w:t>“</w:t>
      </w:r>
      <w:r>
        <w:rPr/>
        <w:t>大于</w:t>
      </w:r>
      <w:r>
        <w:rPr/>
        <w:t>”</w:t>
      </w:r>
      <w:r>
        <w:rPr/>
        <w:t>、</w:t>
      </w:r>
      <w:r>
        <w:rPr/>
        <w:t>“</w:t>
      </w:r>
      <w:r>
        <w:rPr/>
        <w:t>小于</w:t>
      </w:r>
      <w:r>
        <w:rPr/>
        <w:t>”</w:t>
      </w:r>
      <w:r>
        <w:rPr/>
        <w:t>或</w:t>
      </w:r>
      <w:r>
        <w:rPr/>
        <w:t>“</w:t>
      </w:r>
      <w:r>
        <w:rPr/>
        <w:t>等于</w:t>
      </w:r>
      <w:r>
        <w:rPr/>
        <w:t>”</w:t>
      </w:r>
      <w:r>
        <w:rPr/>
        <w:t>）它的额定功率</w:t>
      </w:r>
      <w:r>
        <w:rPr/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在测量小灯泡电功率时，小明还发现灯泡的电阻变化较大，这是因为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、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  <mc:AlternateContent>
          <mc:Choice Requires="wpg">
            <w:drawing>
              <wp:inline distT="0" distB="0" distL="0" distR="0">
                <wp:extent cx="2305050" cy="1395730"/>
                <wp:effectExtent l="0" t="0" r="0" b="0"/>
                <wp:docPr id="51" name="Group 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395720"/>
                          <a:chOff x="0" y="0"/>
                          <a:chExt cx="2305080" cy="139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5080" cy="139572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29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2305080" cy="11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6320" y="1197720"/>
                              <a:ext cx="666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120" y="156960"/>
                            <a:ext cx="57168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05">
                                <a:moveTo>
                                  <a:pt x="0" y="805"/>
                                </a:moveTo>
                                <a:cubicBezTo>
                                  <a:pt x="90" y="517"/>
                                  <a:pt x="180" y="230"/>
                                  <a:pt x="330" y="115"/>
                                </a:cubicBezTo>
                                <a:cubicBezTo>
                                  <a:pt x="480" y="0"/>
                                  <a:pt x="690" y="57"/>
                                  <a:pt x="900" y="11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458640"/>
                            <a:ext cx="1886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720">
                                <a:moveTo>
                                  <a:pt x="0" y="720"/>
                                </a:moveTo>
                                <a:cubicBezTo>
                                  <a:pt x="121" y="698"/>
                                  <a:pt x="243" y="676"/>
                                  <a:pt x="270" y="556"/>
                                </a:cubicBezTo>
                                <a:cubicBezTo>
                                  <a:pt x="297" y="436"/>
                                  <a:pt x="230" y="218"/>
                                  <a:pt x="16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" style="position:absolute;margin-left:0pt;margin-top:0pt;width:181.5pt;height:109.9pt" coordorigin="0,0" coordsize="3630,2198">
                <v:group id="shape_0" alt="Group 28" style="position:absolute;left:0;top:0;width:3630;height:2198">
                  <v:shape id="shape_0" ID="Picture 29" stroked="f" o:allowincell="f" style="position:absolute;left:0;top:0;width:3629;height:1885;mso-wrap-style:none;v-text-anchor:middle;mso-position-horizontal-relative:char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4;top:1886;width:1049;height:31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未知" coordsize="900,805" path="m0,805c90,517,180,230,330,115c480,0,690,57,900,115e" stroked="t" o:allowincell="f" style="position:absolute;left:548;top:247;width:899;height:80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297,720" path="m0,720c121,698,243,676,270,556c297,436,230,218,164,0e" stroked="t" o:allowincell="f" style="position:absolute;left:3144;top:722;width:296;height:7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连接电路时，</w:t>
      </w:r>
      <w:r>
        <w:rPr>
          <w:color w:val="FF0000"/>
        </w:rPr>
        <w:drawing>
          <wp:inline distT="0" distB="0" distL="0" distR="0">
            <wp:extent cx="18415" cy="2032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开关无处于断开状态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10.1  </w:t>
      </w:r>
      <w:r>
        <w:rPr>
          <w:color w:val="FF0000"/>
        </w:rPr>
        <w:t>。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等于</w:t>
      </w:r>
      <w:r>
        <w:rPr>
          <w:rFonts w:eastAsia="Times New Roma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灯泡电阻随温度的升高而增大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0" cy="1685925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改正错误后，小明改变</w:t>
      </w:r>
      <w:r>
        <w:rPr>
          <w:color w:val="FF0000"/>
        </w:rPr>
        <w:t>Rx</w:t>
      </w:r>
      <w:r>
        <w:rPr>
          <w:color w:val="FF0000"/>
        </w:rPr>
        <w:t>两端的电压和电流，两次测得的电阻值分别为</w:t>
      </w:r>
      <w:r>
        <w:rPr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=10.1Ω</w:t>
      </w:r>
      <w:r>
        <w:rPr>
          <w:color w:val="FF0000"/>
        </w:rPr>
        <w:t>，</w:t>
      </w:r>
      <w:r>
        <w:rPr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=10.2Ω</w:t>
      </w:r>
      <w:r>
        <w:rPr>
          <w:color w:val="FF0000"/>
        </w:rPr>
        <w:t>，第三次测量时，电流表的示数为</w:t>
      </w:r>
      <w:r>
        <w:rPr>
          <w:color w:val="FF0000"/>
        </w:rPr>
        <w:t>0.26A</w:t>
      </w:r>
      <w:r>
        <w:rPr>
          <w:color w:val="FF0000"/>
        </w:rPr>
        <w:t>，电压表的示数如图乙所示</w:t>
      </w:r>
      <w:r>
        <w:rPr>
          <w:color w:val="FF0000"/>
        </w:rPr>
        <w:t>读数为</w:t>
      </w:r>
      <w:r>
        <w:rPr>
          <w:color w:val="FF0000"/>
        </w:rPr>
        <w:t>2.6V</w:t>
      </w:r>
      <w:r>
        <w:rPr>
          <w:color w:val="FF0000"/>
        </w:rPr>
        <w:t>．</w:t>
      </w:r>
      <w:r>
        <w:rPr>
          <w:color w:val="FF0000"/>
        </w:rPr>
        <w:t>所以第三次测量结果为：</w:t>
      </w:r>
      <w:r>
        <w:rPr>
          <w:color w:val="FF0000"/>
        </w:rPr>
        <w:t>R</w:t>
      </w:r>
      <w:r>
        <w:rPr>
          <w:color w:val="FF0000"/>
          <w:vertAlign w:val="subscript"/>
        </w:rPr>
        <w:t>X</w:t>
      </w:r>
      <w:r>
        <w:rPr>
          <w:color w:val="FF0000"/>
        </w:rPr>
        <w:t>=U/I=2.6V/0.26A=10</w:t>
      </w:r>
      <w:r>
        <w:rPr>
          <w:rFonts w:cs="宋体;SimSun" w:ascii="宋体;SimSun" w:hAnsi="宋体;SimSun"/>
          <w:color w:val="FF0000"/>
        </w:rPr>
        <w:t>Ω</w:t>
      </w:r>
      <w:r>
        <w:rPr>
          <w:color w:val="FF0000"/>
        </w:rPr>
        <w:t>，</w:t>
      </w:r>
      <w:r>
        <w:rPr>
          <w:color w:val="FF0000"/>
        </w:rPr>
        <w:t>根据以上三次实验数据</w:t>
      </w:r>
      <w:r>
        <w:rPr>
          <w:color w:val="FF0000"/>
        </w:rPr>
        <w:t>取平均值，小明</w:t>
      </w:r>
      <w:r>
        <w:rPr>
          <w:color w:val="FF0000"/>
        </w:rPr>
        <w:t>最后</w:t>
      </w:r>
      <w:r>
        <w:rPr>
          <w:color w:val="FF0000"/>
        </w:rPr>
        <w:drawing>
          <wp:inline distT="0" distB="0" distL="0" distR="0">
            <wp:extent cx="18415" cy="12700"/>
            <wp:effectExtent l="0" t="0" r="0" b="0"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得出</w:t>
      </w:r>
      <w:r>
        <w:rPr>
          <w:color w:val="FF0000"/>
        </w:rPr>
        <w:t>Rx=</w:t>
      </w:r>
      <w:r>
        <w:rPr>
          <w:color w:val="FF0000"/>
        </w:rPr>
        <w:t>10.1</w:t>
      </w:r>
      <w:r>
        <w:rPr>
          <w:color w:val="FF0000"/>
        </w:rPr>
        <w:t>Ω</w:t>
      </w:r>
      <w:r>
        <w:rPr>
          <w:color w:val="FF0000"/>
        </w:rPr>
        <w:t>．</w:t>
      </w:r>
    </w:p>
    <w:p>
      <w:pPr>
        <w:pStyle w:val="Normal"/>
        <w:widowControl/>
        <w:spacing w:lineRule="auto" w:line="36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测量结束后，小亮提出利用这个电路还可以测量小灯泡的电功率，于是小明把定值电阻换成额定电压为</w:t>
      </w:r>
      <w:r>
        <w:rPr>
          <w:color w:val="FF0000"/>
        </w:rPr>
        <w:t>2.5V</w:t>
      </w:r>
      <w:r>
        <w:rPr>
          <w:color w:val="FF0000"/>
        </w:rPr>
        <w:t>、电阻约为</w:t>
      </w:r>
      <w:r>
        <w:rPr>
          <w:color w:val="FF0000"/>
        </w:rPr>
        <w:t>10Ω</w:t>
      </w:r>
      <w:r>
        <w:rPr>
          <w:color w:val="FF0000"/>
        </w:rPr>
        <w:t>的小灯泡进行实验</w:t>
      </w:r>
      <w:r>
        <w:rPr>
          <w:color w:val="FF0000"/>
        </w:rPr>
        <w:t>。</w:t>
      </w:r>
      <w:r>
        <w:rPr>
          <w:color w:val="FF0000"/>
        </w:rPr>
        <w:t>闭合开关，改变滑动变阻器滑片</w:t>
      </w:r>
      <w:r>
        <w:rPr>
          <w:color w:val="FF0000"/>
        </w:rPr>
        <w:t>P</w:t>
      </w:r>
      <w:r>
        <w:rPr>
          <w:color w:val="FF0000"/>
        </w:rPr>
        <w:t>的位置，使电压表的示数为</w:t>
      </w:r>
      <w:r>
        <w:rPr>
          <w:color w:val="FF0000"/>
        </w:rPr>
        <w:t>2.5V</w:t>
      </w:r>
      <w:r>
        <w:rPr>
          <w:color w:val="FF0000"/>
        </w:rPr>
        <w:t>时，</w:t>
      </w:r>
      <w:r>
        <w:rPr>
          <w:color w:val="FF0000"/>
        </w:rPr>
        <w:t>灯泡两端的电压为额定电压，所以</w:t>
      </w:r>
      <w:r>
        <w:rPr>
          <w:color w:val="FF0000"/>
        </w:rPr>
        <w:t>此时灯泡的电功率等于额定功率</w:t>
      </w:r>
      <w:r>
        <w:rPr>
          <w:color w:val="FF0000"/>
        </w:rPr>
        <w:t>。</w:t>
      </w:r>
      <w:r>
        <w:rPr>
          <w:color w:val="FF0000"/>
          <w:kern w:val="0"/>
          <w:szCs w:val="21"/>
        </w:rPr>
        <w:t>学</w:t>
      </w:r>
      <w:r>
        <w:rPr>
          <w:color w:val="FF0000"/>
          <w:kern w:val="0"/>
          <w:szCs w:val="21"/>
        </w:rPr>
        <w:t>#</w:t>
      </w:r>
      <w:r>
        <w:rPr>
          <w:color w:val="FF0000"/>
          <w:kern w:val="0"/>
          <w:szCs w:val="21"/>
        </w:rPr>
        <w:t>科网</w:t>
      </w:r>
    </w:p>
    <w:p>
      <w:pPr>
        <w:pStyle w:val="Normal"/>
        <w:widowControl/>
        <w:spacing w:lineRule="auto" w:line="360"/>
        <w:jc w:val="left"/>
        <w:rPr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在测量小灯泡电功率时，小明还发现灯泡的电阻变化较大，这是因为</w:t>
      </w:r>
      <w:r>
        <w:rPr>
          <w:color w:val="FF0000"/>
        </w:rPr>
        <w:t>灯泡电阻随温度的升高而增大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92520" cy="291465"/>
            <wp:effectExtent l="0" t="0" r="0" b="0"/>
            <wp:docPr id="5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.</w:t>
      </w:r>
      <w:r>
        <w:rPr/>
        <w:t xml:space="preserve"> </w:t>
      </w:r>
      <w:r>
        <w:rPr/>
        <w:t>小明想测量标有</w:t>
      </w:r>
      <w:r>
        <w:rPr>
          <w:rFonts w:eastAsia="Times New Roman"/>
        </w:rPr>
        <w:t>“</w:t>
      </w:r>
      <w:r>
        <w:rPr>
          <w:rFonts w:eastAsia="Times New Roman"/>
        </w:rPr>
        <w:t>2.5V”</w:t>
      </w:r>
      <w:r>
        <w:rPr/>
        <w:t>小灯泡的电阻，请解答下列问题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835" cy="1189990"/>
            <wp:effectExtent l="0" t="0" r="0" b="0"/>
            <wp:docPr id="5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请用笔画线代替导线，将图中的实物电路连接完整</w:t>
      </w:r>
      <w:r>
        <w:rPr/>
        <w:t>__________</w:t>
      </w:r>
      <w:r>
        <w:rPr/>
        <w:t>。（导线不能交叉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连好电路后，闭合开关前，滑动变阻器的滑片应处于最</w:t>
      </w:r>
      <w:r>
        <w:rPr/>
        <w:t>_____</w:t>
      </w:r>
      <w:r>
        <w:rPr/>
        <w:t>端。（选填</w:t>
      </w:r>
      <w:r>
        <w:rPr>
          <w:rFonts w:eastAsia="Times New Roman"/>
        </w:rPr>
        <w:t>“</w:t>
      </w:r>
      <w:r>
        <w:rPr/>
        <w:t>左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右</w:t>
      </w:r>
      <w:r>
        <w:rPr>
          <w:rFonts w:eastAsia="Times New Roman"/>
        </w:rPr>
        <w:t>”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团合开关后，发现电流表、电压表均有示数。但灯泡不亮，原因可能是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A</w:t>
      </w:r>
      <w:r>
        <w:rPr/>
        <w:t>．小灯泡断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B</w:t>
      </w:r>
      <w:r>
        <w:rPr/>
        <w:t>．小灯泡短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C</w:t>
      </w:r>
      <w:r>
        <w:rPr/>
        <w:t>．滑动变阻器断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D</w:t>
      </w:r>
      <w:r>
        <w:rPr/>
        <w:t>．滑动变阻器接入电路的阻值过大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4</w:t>
      </w:r>
      <w:r>
        <w:rPr/>
        <w:t>）调节滑动变阻器，测得实验数据如表所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4380" cy="1037590"/>
            <wp:effectExtent l="0" t="0" r="0" b="0"/>
            <wp:docPr id="5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在分析实验数据时，发现一个数据有</w:t>
      </w:r>
      <w:r>
        <w:rPr/>
        <w:drawing>
          <wp:inline distT="0" distB="0" distL="0" distR="0">
            <wp:extent cx="27940" cy="15240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明显的错误，这个数据是</w:t>
      </w:r>
      <w:r>
        <w:rPr/>
        <w:t>_____</w:t>
      </w:r>
      <w:r>
        <w:rPr/>
        <w:t>；若此错误是看错电表量程导致的，则该数据的正确值应是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5</w:t>
      </w:r>
      <w:r>
        <w:rPr/>
        <w:t>）根据实验数据可知，小灯泡正常发光时的电阻是</w:t>
      </w:r>
      <w:r>
        <w:rPr/>
        <w:t>_____</w:t>
      </w:r>
      <w:r>
        <w:rPr>
          <w:rFonts w:eastAsia="Times New Roman"/>
        </w:rPr>
        <w:t>Ω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6</w:t>
      </w:r>
      <w:r>
        <w:rPr/>
        <w:t>）实验完成后，分析数据发现，小灯泡电阻呈逐渐增大趋势，其原因可能是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山东省威海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初中学业考试（中考）</w:t>
      </w:r>
      <w:r>
        <w:rPr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物理试题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  <w:lang w:val="en-US" w:eastAsia="en-US"/>
        </w:rPr>
        <w:drawing>
          <wp:inline distT="0" distB="0" distL="0" distR="0">
            <wp:extent cx="1419860" cy="1047115"/>
            <wp:effectExtent l="0" t="0" r="0" b="0"/>
            <wp:docPr id="6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左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>D</w:t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1.00</w:t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0</w:t>
      </w:r>
      <w:r>
        <w:rPr>
          <w:rFonts w:eastAsia="Times New Roman"/>
          <w:color w:val="FF0000"/>
        </w:rPr>
        <w:drawing>
          <wp:inline distT="0" distB="0" distL="0" distR="0">
            <wp:extent cx="9525" cy="13970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>.20</w:t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8.3</w:t>
      </w:r>
      <w:r>
        <w:rPr>
          <w:color w:val="FF0000"/>
        </w:rPr>
        <w:t xml:space="preserve">  </w:t>
      </w:r>
      <w:r>
        <w:rPr>
          <w:color w:val="FF0000"/>
        </w:rPr>
        <w:t>温度越高，小灯泡电阻越大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</w:t>
      </w:r>
      <w:r>
        <w:rPr>
          <w:rFonts w:eastAsia="Times New Romance;Times New Roman"/>
          <w:color w:val="FF0000"/>
        </w:rPr>
        <w:t>(1)</w:t>
      </w:r>
      <w:r>
        <w:rPr>
          <w:color w:val="FF0000"/>
        </w:rPr>
        <w:t>如图电路，将电压表并联在灯泡两端即可，根据灯泡的额定电压为</w:t>
      </w:r>
      <w:r>
        <w:rPr>
          <w:rFonts w:eastAsia="Times New Romance;Times New Roman"/>
          <w:color w:val="FF0000"/>
        </w:rPr>
        <w:t>2.5V</w:t>
      </w:r>
      <w:r>
        <w:rPr>
          <w:color w:val="FF0000"/>
        </w:rPr>
        <w:t>，所以连接电压表的“</w:t>
      </w:r>
      <w:r>
        <w:rPr>
          <w:rFonts w:eastAsia="Times New Romance;Times New Roman"/>
          <w:color w:val="FF0000"/>
        </w:rPr>
        <w:t>3V</w:t>
      </w:r>
      <w:r>
        <w:rPr>
          <w:color w:val="FF0000"/>
        </w:rPr>
        <w:t>”</w:t>
      </w:r>
      <w:r>
        <w:rPr>
          <w:color w:val="FF0000"/>
        </w:rPr>
        <w:t>接线柱到灯泡的右端，再连接电压表的负接线柱到灯泡的左端，如图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619250" cy="1162050"/>
            <wp:effectExtent l="0" t="0" r="0" b="0"/>
            <wp:docPr id="6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ce;Times New Roman"/>
          <w:color w:val="FF0000"/>
        </w:rPr>
        <w:t>(2)</w:t>
      </w:r>
      <w:r>
        <w:rPr>
          <w:color w:val="FF0000"/>
        </w:rPr>
        <w:t>根据保护电路的原则，连好电路后，闭合开关前，应滑动变阻器的滑片应置于阻值最大端，所以滑片应位于左端。</w:t>
      </w:r>
    </w:p>
    <w:p>
      <w:pPr>
        <w:pStyle w:val="Normal"/>
        <w:spacing w:lineRule="auto" w:line="360"/>
        <w:rPr/>
      </w:pPr>
      <w:r>
        <w:rPr>
          <w:rFonts w:eastAsia="Times New Romance;Times New Roman"/>
          <w:color w:val="FF0000"/>
        </w:rPr>
        <w:t>(3)</w:t>
      </w:r>
      <w:r>
        <w:rPr>
          <w:color w:val="FF0000"/>
        </w:rPr>
        <w:t>团合开关后，发现电流表、电压表均有示数。但灯泡不亮，其原因：</w:t>
      </w:r>
    </w:p>
    <w:p>
      <w:pPr>
        <w:pStyle w:val="Normal"/>
        <w:spacing w:lineRule="auto" w:line="360"/>
        <w:rPr/>
      </w:pPr>
      <w:r>
        <w:rPr>
          <w:rFonts w:eastAsia="Times New Romance;Times New Roman"/>
          <w:color w:val="FF0000"/>
        </w:rPr>
        <w:t>A.</w:t>
      </w:r>
      <w:r>
        <w:rPr>
          <w:color w:val="FF0000"/>
        </w:rPr>
        <w:t>小灯泡断路时，电流表不会有示数，不正确；</w:t>
      </w:r>
    </w:p>
    <w:p>
      <w:pPr>
        <w:pStyle w:val="Normal"/>
        <w:spacing w:lineRule="auto" w:line="360"/>
        <w:rPr/>
      </w:pPr>
      <w:r>
        <w:rPr>
          <w:rFonts w:eastAsia="Times New Romance;Times New Roman"/>
          <w:color w:val="FF0000"/>
        </w:rPr>
        <w:t>B.</w:t>
      </w:r>
      <w:r>
        <w:rPr>
          <w:color w:val="FF0000"/>
        </w:rPr>
        <w:t>小灯泡短路时，电压表不会有示数，不正确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>C.</w:t>
      </w:r>
      <w:r>
        <w:rPr>
          <w:color w:val="FF0000"/>
        </w:rPr>
        <w:t>滑动变阻器断路时，电压表、电流表都不会有示数，不正确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>D.</w:t>
      </w:r>
      <w:r>
        <w:rPr>
          <w:color w:val="FF0000"/>
        </w:rPr>
        <w:t>滑动变阻器接入电路的阻值过大时，电流达小，灯泡的实际功率小，所以灯泡不发光，故</w:t>
      </w:r>
      <w:r>
        <w:rPr>
          <w:color w:val="FF0000"/>
        </w:rPr>
        <w:t>D</w:t>
      </w:r>
      <w:r>
        <w:rPr>
          <w:color w:val="FF0000"/>
        </w:rPr>
        <w:t>正确，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>(4)</w:t>
      </w:r>
      <w:r>
        <w:rPr>
          <w:color w:val="FF0000"/>
        </w:rPr>
        <w:t>调节滑动变阻器，测得实验数据如表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所示</w:t>
      </w:r>
      <w:r>
        <w:rPr>
          <w:rFonts w:eastAsia="Times New Roman"/>
          <w:color w:val="FF0000"/>
        </w:rPr>
        <w:t>:</w:t>
      </w:r>
      <w:r>
        <w:rPr>
          <w:color w:val="FF0000"/>
        </w:rPr>
        <w:t>在分析实验数据时，电压从</w:t>
      </w:r>
      <w:r>
        <w:rPr>
          <w:color w:val="FF0000"/>
        </w:rPr>
        <w:t>1V</w:t>
      </w:r>
      <w:r>
        <w:rPr>
          <w:color w:val="FF0000"/>
        </w:rPr>
        <w:t>增大到</w:t>
      </w:r>
      <w:r>
        <w:rPr>
          <w:color w:val="FF0000"/>
        </w:rPr>
        <w:t>2.5V</w:t>
      </w:r>
      <w:r>
        <w:rPr>
          <w:color w:val="FF0000"/>
        </w:rPr>
        <w:t>的过程中，电流从</w:t>
      </w:r>
      <w:r>
        <w:rPr>
          <w:color w:val="FF0000"/>
        </w:rPr>
        <w:t>0.14A</w:t>
      </w:r>
      <w:r>
        <w:rPr>
          <w:color w:val="FF0000"/>
        </w:rPr>
        <w:t>增大到</w:t>
      </w:r>
      <w:r>
        <w:rPr>
          <w:color w:val="FF0000"/>
        </w:rPr>
        <w:t>0.30A</w:t>
      </w:r>
      <w:r>
        <w:rPr>
          <w:color w:val="FF0000"/>
        </w:rPr>
        <w:t>，而第二次的电流为</w:t>
      </w:r>
      <w:r>
        <w:rPr>
          <w:color w:val="FF0000"/>
        </w:rPr>
        <w:t>1.00A</w:t>
      </w:r>
      <w:r>
        <w:rPr>
          <w:color w:val="FF0000"/>
        </w:rPr>
        <w:t>，所以一个数据有明显的错误，即</w:t>
      </w:r>
      <w:r>
        <w:rPr>
          <w:color w:val="FF0000"/>
        </w:rPr>
        <w:t>1.00A</w:t>
      </w:r>
      <w:r>
        <w:rPr>
          <w:color w:val="FF0000"/>
        </w:rPr>
        <w:t>是错误的，明显不符合实际；</w:t>
      </w:r>
      <w:r>
        <w:rPr>
          <w:color w:val="FF0000"/>
          <w:kern w:val="0"/>
          <w:szCs w:val="21"/>
        </w:rPr>
        <w:t>学</w:t>
      </w:r>
      <w:r>
        <w:rPr>
          <w:color w:val="FF0000"/>
          <w:kern w:val="0"/>
          <w:szCs w:val="21"/>
        </w:rPr>
        <w:t>^</w:t>
      </w:r>
      <w:r>
        <w:rPr>
          <w:color w:val="FF0000"/>
          <w:kern w:val="0"/>
          <w:szCs w:val="21"/>
        </w:rPr>
        <w:t>科网</w:t>
      </w:r>
    </w:p>
    <w:p>
      <w:pPr>
        <w:pStyle w:val="Normal"/>
        <w:spacing w:lineRule="auto" w:line="360"/>
        <w:rPr/>
      </w:pPr>
      <w:r>
        <w:rPr>
          <w:color w:val="FF0000"/>
        </w:rPr>
        <w:t>若此错误是看错电表量程导致的，因为电流表的两个量程为</w:t>
      </w:r>
      <w:r>
        <w:rPr>
          <w:color w:val="FF0000"/>
        </w:rPr>
        <w:t>5</w:t>
      </w:r>
      <w:r>
        <w:rPr>
          <w:color w:val="FF0000"/>
        </w:rPr>
        <w:t>倍的关系，即该数据的正确值应是：</w:t>
      </w:r>
      <w:r>
        <w:rPr/>
        <w:drawing>
          <wp:inline distT="0" distB="0" distL="0" distR="0">
            <wp:extent cx="962025" cy="357505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121920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t>点睛：重点是测量灯泡电阻的实验，注意牢记电流表两个量程的倍数关系，即大量程是小量程的</w:t>
      </w:r>
      <w:r>
        <w:rPr>
          <w:rFonts w:eastAsia="Times New Romance;Times New Roman"/>
          <w:color w:val="FF0000"/>
        </w:rPr>
        <w:t>5</w:t>
      </w:r>
      <w:r>
        <w:rPr>
          <w:color w:val="FF0000"/>
        </w:rPr>
        <w:t>倍；另外也要清楚灯丝电阻随温度的升高而增大的特点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在</w:t>
      </w:r>
      <w:r>
        <w:rPr>
          <w:rFonts w:eastAsia="Times New Roman"/>
        </w:rPr>
        <w:t>“</w:t>
      </w:r>
      <w:r>
        <w:rPr/>
        <w:t>伏安法测电阻</w:t>
      </w:r>
      <w:r>
        <w:rPr>
          <w:rFonts w:eastAsia="Times New Roman"/>
        </w:rPr>
        <w:t>”</w:t>
      </w:r>
      <w:r>
        <w:rPr/>
        <w:t>的实验中，电源电压</w:t>
      </w:r>
      <w:r>
        <w:rPr>
          <w:rFonts w:eastAsia="Times New Roman"/>
        </w:rPr>
        <w:t>U</w:t>
      </w:r>
      <w:r>
        <w:rPr/>
        <w:t>恒定不变。某同学连接了如图所示部分电路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090" cy="1286510"/>
            <wp:effectExtent l="0" t="0" r="0" b="0"/>
            <wp:docPr id="6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用笔画线代替导线完成图甲电路连接</w:t>
      </w:r>
      <w:r>
        <w:rPr/>
        <w:t>_____________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电路连接后，闭合开关前，滑动变阻器的滑片应该滑到</w:t>
      </w:r>
      <w:r>
        <w:rPr/>
        <w:t>_____</w:t>
      </w:r>
      <w:r>
        <w:rPr/>
        <w:t>（填</w:t>
      </w:r>
      <w:r>
        <w:rPr>
          <w:rFonts w:eastAsia="Times New Roman"/>
        </w:rPr>
        <w:t>“</w:t>
      </w:r>
      <w:r>
        <w:rPr/>
        <w:t>左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右</w:t>
      </w:r>
      <w:r>
        <w:rPr>
          <w:rFonts w:eastAsia="Times New Roman"/>
        </w:rPr>
        <w:t>”</w:t>
      </w:r>
      <w:r>
        <w:rPr/>
        <w:t>）端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某次测量时，电压表的示数为</w:t>
      </w:r>
      <w:r>
        <w:rPr>
          <w:rFonts w:eastAsia="Times New Roman"/>
        </w:rPr>
        <w:t>1.5V</w:t>
      </w:r>
      <w:r>
        <w:rPr/>
        <w:t>，电流表的示数如图乙所示，此时小灯泡灯丝的电阻值为</w:t>
      </w:r>
      <w:r>
        <w:rPr/>
        <w:t>_____</w:t>
      </w:r>
      <w:r>
        <w:rPr>
          <w:rFonts w:eastAsia="Times New Roman"/>
        </w:rPr>
        <w:t>Ω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4</w:t>
      </w:r>
      <w:r>
        <w:rPr/>
        <w:t>）某小组的同学分别读取电压表和电流表的示数为</w:t>
      </w:r>
      <w:r>
        <w:rPr>
          <w:rFonts w:eastAsia="Times New Roman"/>
        </w:rPr>
        <w:t>U</w:t>
      </w:r>
      <w:r>
        <w:rPr>
          <w:rFonts w:eastAsia="Times New Roman"/>
          <w:vertAlign w:val="subscript"/>
        </w:rPr>
        <w:t>1</w:t>
      </w:r>
      <w:r>
        <w:rPr/>
        <w:t>、</w:t>
      </w:r>
      <w:r>
        <w:rPr>
          <w:rFonts w:eastAsia="Times New Roman"/>
        </w:rPr>
        <w:t>I</w:t>
      </w:r>
      <w:r>
        <w:rPr>
          <w:rFonts w:eastAsia="Times New Roman"/>
          <w:vertAlign w:val="subscript"/>
        </w:rPr>
        <w:t>1</w:t>
      </w:r>
      <w:r>
        <w:rPr/>
        <w:t>，结果发现他们实验时误将电压表与滑动变阻器并联，但也能算出电阻的阻值，其表达式为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湖北省襄阳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  <w:lang w:val="en-US" w:eastAsia="en-US"/>
        </w:rPr>
        <w:drawing>
          <wp:inline distT="0" distB="0" distL="0" distR="0">
            <wp:extent cx="1828165" cy="1372235"/>
            <wp:effectExtent l="0" t="0" r="0" b="0"/>
            <wp:docPr id="6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左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>5</w:t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R</w:t>
      </w:r>
      <w:r>
        <w:rPr>
          <w:rFonts w:eastAsia="Times New Roman"/>
          <w:color w:val="FF0000"/>
          <w:vertAlign w:val="subscript"/>
        </w:rPr>
        <w:t>L′</w:t>
      </w:r>
      <w:r>
        <w:rPr>
          <w:rFonts w:eastAsia="Times New Roman"/>
          <w:color w:val="FF0000"/>
        </w:rPr>
        <w:t>=</w:t>
      </w:r>
      <w:r>
        <w:rPr>
          <w:color w:val="FF0000"/>
          <w:lang w:val="en-US" w:eastAsia="en-US"/>
        </w:rPr>
        <w:drawing>
          <wp:inline distT="0" distB="0" distL="0" distR="0">
            <wp:extent cx="381000" cy="438150"/>
            <wp:effectExtent l="0" t="0" r="0" b="0"/>
            <wp:docPr id="6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6" t="-257" r="-2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t>【解析】（</w:t>
      </w:r>
      <w:r>
        <w:rPr>
          <w:rFonts w:eastAsia="Times New Romance;Times New Roman"/>
          <w:color w:val="FF0000"/>
        </w:rPr>
        <w:t>1</w:t>
      </w:r>
      <w:r>
        <w:rPr>
          <w:color w:val="FF0000"/>
        </w:rPr>
        <w:t>）伏安法测电阻时，电压表应并联在灯泡两端测灯泡的电压，电流表与灯泡串联测灯泡电流，滑动变阻器根据</w:t>
      </w:r>
      <w:r>
        <w:rPr>
          <w:rFonts w:eastAsia="Times New Romance;Times New Roman"/>
          <w:color w:val="FF0000"/>
        </w:rPr>
        <w:t>“</w:t>
      </w:r>
      <w:r>
        <w:rPr>
          <w:color w:val="FF0000"/>
        </w:rPr>
        <w:t>一上一下</w:t>
      </w:r>
      <w:r>
        <w:rPr>
          <w:rFonts w:eastAsia="Times New Romance;Times New Roman"/>
          <w:color w:val="FF0000"/>
        </w:rPr>
        <w:t>”</w:t>
      </w:r>
      <w:r>
        <w:rPr>
          <w:color w:val="FF0000"/>
        </w:rPr>
        <w:t>原则连接；又因为在（</w:t>
      </w:r>
      <w:r>
        <w:rPr>
          <w:rFonts w:eastAsia="Times New Romance;Times New Roman"/>
          <w:color w:val="FF0000"/>
        </w:rPr>
        <w:t>3</w:t>
      </w:r>
      <w:r>
        <w:rPr>
          <w:color w:val="FF0000"/>
        </w:rPr>
        <w:t>）中知道灯泡的电压是</w:t>
      </w:r>
      <w:r>
        <w:rPr>
          <w:rFonts w:eastAsia="Times New Romance;Times New Roman"/>
          <w:color w:val="FF0000"/>
        </w:rPr>
        <w:t>1.5V</w:t>
      </w:r>
      <w:r>
        <w:rPr>
          <w:color w:val="FF0000"/>
        </w:rPr>
        <w:t>，所以电压表的量程应是</w:t>
      </w:r>
      <w:r>
        <w:rPr>
          <w:rFonts w:eastAsia="Times New Romance;Times New Roman"/>
          <w:color w:val="FF0000"/>
        </w:rPr>
        <w:t>0</w:t>
      </w:r>
      <w:r>
        <w:rPr>
          <w:color w:val="FF0000"/>
        </w:rPr>
        <w:t>～</w:t>
      </w:r>
      <w:r>
        <w:rPr>
          <w:rFonts w:eastAsia="Times New Romance;Times New Roman"/>
          <w:color w:val="FF0000"/>
        </w:rPr>
        <w:t>3V</w:t>
      </w:r>
      <w:r>
        <w:rPr>
          <w:color w:val="FF0000"/>
        </w:rPr>
        <w:t>；由图乙知道，电流表选择的是</w:t>
      </w:r>
      <w:r>
        <w:rPr>
          <w:rFonts w:eastAsia="Times New Romance;Times New Roman"/>
          <w:color w:val="FF0000"/>
        </w:rPr>
        <w:t>0</w:t>
      </w:r>
      <w:r>
        <w:rPr>
          <w:color w:val="FF0000"/>
        </w:rPr>
        <w:t>～</w:t>
      </w:r>
      <w:r>
        <w:rPr>
          <w:rFonts w:eastAsia="Times New Romance;Times New Roman"/>
          <w:color w:val="FF0000"/>
        </w:rPr>
        <w:t>0.6A</w:t>
      </w:r>
      <w:r>
        <w:rPr>
          <w:color w:val="FF0000"/>
        </w:rPr>
        <w:t>量程，所以电路连接如图：</w:t>
      </w:r>
    </w:p>
    <w:p>
      <w:pPr>
        <w:pStyle w:val="Normal"/>
        <w:spacing w:lineRule="auto" w:line="360"/>
        <w:rPr/>
      </w:pPr>
      <w:r>
        <w:rPr>
          <w:color w:val="FF0000"/>
          <w:lang w:val="en-US" w:eastAsia="en-US"/>
        </w:rPr>
        <w:drawing>
          <wp:inline distT="0" distB="0" distL="0" distR="0">
            <wp:extent cx="1723390" cy="1296035"/>
            <wp:effectExtent l="0" t="0" r="0" b="0"/>
            <wp:docPr id="6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6975" cy="1695450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本题考查的是“伏安法测量电阻”的实验，考查了实物电路的连接，同时考查了电流表的读数及欧姆定律的应用，综合性较强，但难度不大。</w:t>
      </w:r>
      <w:r>
        <w:rPr>
          <w:color w:val="FF0000"/>
          <w:kern w:val="0"/>
          <w:szCs w:val="21"/>
        </w:rPr>
        <w:t>学</w:t>
      </w:r>
      <w:r>
        <w:rPr>
          <w:color w:val="FF0000"/>
          <w:kern w:val="0"/>
          <w:szCs w:val="21"/>
        </w:rPr>
        <w:t>*</w:t>
      </w:r>
      <w:r>
        <w:rPr>
          <w:color w:val="FF0000"/>
          <w:kern w:val="0"/>
          <w:szCs w:val="21"/>
        </w:rPr>
        <w:t>科网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3.</w:t>
      </w:r>
      <w:r>
        <w:rPr>
          <w:color w:val="FF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咸宁卷】</w:t>
      </w:r>
      <w:r>
        <w:rPr>
          <w:szCs w:val="21"/>
        </w:rPr>
        <w:t>小华同学想用“伏安法”来测量定值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的阻值，于是他在学校实验室借了一些器材，连接了如图甲所示的电路，电源电压恒定不变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97475" cy="1606550"/>
            <wp:effectExtent l="0" t="0" r="0" b="0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22" r="235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连接电路时，开关应处于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状态．闭合开关，向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（选填“</w:t>
      </w:r>
      <w:r>
        <w:rPr>
          <w:szCs w:val="21"/>
        </w:rPr>
        <w:t>A”</w:t>
      </w:r>
      <w:r>
        <w:rPr>
          <w:szCs w:val="21"/>
        </w:rPr>
        <w:t>或“</w:t>
      </w:r>
      <w:r>
        <w:rPr>
          <w:szCs w:val="21"/>
        </w:rPr>
        <w:t>B”</w:t>
      </w:r>
      <w:r>
        <w:rPr>
          <w:szCs w:val="21"/>
        </w:rPr>
        <w:t>）端移动变阻器的滑片能使电流表的示数变大．滑动变阻器除了保护电路外，还有一个重要作用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．操作中，小华发现两个电表只有一个示数，初步检查确认，电路接线完好，两个电表均无故障，刚发生故障的元件应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电源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 xml:space="preserve">          C</w:t>
      </w:r>
      <w:r>
        <w:rPr>
          <w:szCs w:val="21"/>
        </w:rPr>
        <w:t>、滑动变阻器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排出故障后，闭合开关，当电压表示数为</w:t>
      </w:r>
      <w:r>
        <w:rPr>
          <w:szCs w:val="21"/>
        </w:rPr>
        <w:t>2.6V</w:t>
      </w:r>
      <w:r>
        <w:rPr>
          <w:szCs w:val="21"/>
        </w:rPr>
        <w:t>时，电流表示数如图乙所示，计算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的阻值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Ω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按照上面的操作步骤，小华又测量了一个额定电压为</w:t>
      </w:r>
      <w:r>
        <w:rPr>
          <w:szCs w:val="21"/>
        </w:rPr>
        <w:t>3V</w:t>
      </w:r>
      <w:r>
        <w:rPr>
          <w:szCs w:val="21"/>
        </w:rPr>
        <w:t>的小灯泡的电阻，并描绘了其电流随电压变化的图象（即</w:t>
      </w:r>
      <w:r>
        <w:rPr>
          <w:szCs w:val="21"/>
        </w:rPr>
        <w:t>I﹣U</w:t>
      </w:r>
      <w:r>
        <w:rPr>
          <w:szCs w:val="21"/>
        </w:rPr>
        <w:t>图象），小华发现他所描绘的定值电阻的图象是一条直线，而小灯泡的</w:t>
      </w:r>
      <w:r>
        <w:rPr>
          <w:szCs w:val="21"/>
        </w:rPr>
        <w:t>I﹣U</w:t>
      </w:r>
      <w:r>
        <w:rPr>
          <w:szCs w:val="21"/>
        </w:rPr>
        <w:t>图象如图丙所示，原因可能是小灯泡的电阻与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有关．由图象可知小灯泡的额定功率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W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断开；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；多次测量求平均值减小误差；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drawing>
          <wp:inline distT="0" distB="0" distL="0" distR="0">
            <wp:extent cx="18415" cy="21590"/>
            <wp:effectExtent l="0" t="0" r="0" b="0"/>
            <wp:docPr id="71" name="76930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7693027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.5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5550" cy="2238375"/>
            <wp:effectExtent l="0" t="0" r="0" b="0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伏安法测电阻的探究实验</w:t>
      </w:r>
    </w:p>
    <w:p>
      <w:pPr>
        <w:pStyle w:val="Normal"/>
        <w:spacing w:lineRule="auto" w:line="360"/>
        <w:rPr/>
      </w:pPr>
      <w:r>
        <w:rPr/>
        <w:t>4.</w:t>
      </w:r>
      <w:r>
        <w:rPr>
          <w:color w:val="FF0000"/>
          <w:szCs w:val="21"/>
        </w:rPr>
        <w:t xml:space="preserve"> </w:t>
      </w:r>
      <w:r>
        <w:rPr/>
        <w:t>某物理兴趣小组利用图甲所示实验电路图同时测量电源电压</w:t>
      </w:r>
      <w:r>
        <w:rPr>
          <w:rFonts w:eastAsia="Times New Roman"/>
        </w:rPr>
        <w:t>U</w:t>
      </w:r>
      <w:r>
        <w:rPr>
          <w:rFonts w:eastAsia="Times New Roman"/>
          <w:vertAlign w:val="subscript"/>
        </w:rPr>
        <w:t>0</w:t>
      </w:r>
      <w:r>
        <w:rPr/>
        <w:t>的大小和电阻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x</w:t>
      </w:r>
      <w:r>
        <w:rPr/>
        <w:t>的阻值，电源电压</w:t>
      </w:r>
      <w:r>
        <w:rPr>
          <w:rFonts w:eastAsia="Times New Roman"/>
        </w:rPr>
        <w:t>U</w:t>
      </w:r>
      <w:r>
        <w:rPr>
          <w:rFonts w:eastAsia="Times New Roman"/>
          <w:vertAlign w:val="subscript"/>
        </w:rPr>
        <w:t>0</w:t>
      </w:r>
      <w:r>
        <w:rPr/>
        <w:t>约为</w:t>
      </w:r>
      <w:r>
        <w:rPr>
          <w:rFonts w:eastAsia="Times New Roman"/>
        </w:rPr>
        <w:t>2V</w:t>
      </w:r>
      <w:r>
        <w:rPr/>
        <w:t>～</w:t>
      </w:r>
      <w:r>
        <w:rPr>
          <w:rFonts w:eastAsia="Times New Roman"/>
        </w:rPr>
        <w:t>3V</w:t>
      </w:r>
      <w:r>
        <w:rPr/>
        <w:t>，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x</w:t>
      </w:r>
      <w:r>
        <w:rPr/>
        <w:t>的阻值约为</w:t>
      </w:r>
      <w:r>
        <w:rPr>
          <w:rFonts w:eastAsia="Times New Roman"/>
        </w:rPr>
        <w:t>6Ω</w:t>
      </w:r>
      <w:r>
        <w:rPr/>
        <w:t>～</w:t>
      </w:r>
      <w:r>
        <w:rPr>
          <w:rFonts w:eastAsia="Times New Roman"/>
        </w:rPr>
        <w:t>7Ω</w:t>
      </w:r>
      <w:r>
        <w:rPr/>
        <w:t>．实验室提供如下器材：导线若干、开关、电流表（量程</w:t>
      </w:r>
      <w:r>
        <w:rPr>
          <w:rFonts w:eastAsia="Times New Roman"/>
        </w:rPr>
        <w:t>0</w:t>
      </w:r>
      <w:r>
        <w:rPr/>
        <w:t>～</w:t>
      </w:r>
      <w:r>
        <w:rPr>
          <w:rFonts w:eastAsia="Times New Roman"/>
        </w:rPr>
        <w:t>0.6A</w:t>
      </w:r>
      <w:r>
        <w:rPr/>
        <w:t>，</w:t>
      </w:r>
      <w:r>
        <w:rPr>
          <w:rFonts w:eastAsia="Times New Roman"/>
        </w:rPr>
        <w:t>0</w:t>
      </w:r>
      <w:r>
        <w:rPr/>
        <w:t>～</w:t>
      </w:r>
      <w:r>
        <w:rPr>
          <w:rFonts w:eastAsia="Times New Roman"/>
        </w:rPr>
        <w:t>3A</w:t>
      </w:r>
      <w:r>
        <w:rPr/>
        <w:t>）、电压表（量程</w:t>
      </w:r>
      <w:r>
        <w:rPr>
          <w:rFonts w:eastAsia="Times New Roman"/>
        </w:rPr>
        <w:t>0</w:t>
      </w:r>
      <w:r>
        <w:rPr/>
        <w:t>～</w:t>
      </w:r>
      <w:r>
        <w:rPr>
          <w:rFonts w:eastAsia="Times New Roman"/>
        </w:rPr>
        <w:t>3V</w:t>
      </w:r>
      <w:r>
        <w:rPr/>
        <w:t>，</w:t>
      </w:r>
      <w:r>
        <w:rPr>
          <w:rFonts w:eastAsia="Times New Roman"/>
        </w:rPr>
        <w:t>0</w:t>
      </w:r>
      <w:r>
        <w:rPr/>
        <w:t>～</w:t>
      </w:r>
      <w:r>
        <w:rPr>
          <w:rFonts w:eastAsia="Times New Roman"/>
        </w:rPr>
        <w:t>15V</w:t>
      </w:r>
      <w:r>
        <w:rPr/>
        <w:t>）、滑动变阻器</w:t>
      </w:r>
      <w:r>
        <w:rPr>
          <w:rFonts w:eastAsia="Times New Roman"/>
        </w:rPr>
        <w:t>R</w:t>
      </w:r>
      <w:r>
        <w:rPr/>
        <w:t>（最大阻值为</w:t>
      </w:r>
      <w:r>
        <w:rPr>
          <w:rFonts w:eastAsia="Times New Roman"/>
        </w:rPr>
        <w:t>30Ω</w:t>
      </w:r>
      <w:r>
        <w:rPr/>
        <w:t>）。请你思考完成下列问题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8085" cy="2116455"/>
            <wp:effectExtent l="0" t="0" r="0" b="0"/>
            <wp:docPr id="7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按照图甲用笔画线代替导线，连接好图乙中的实物图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用物理量</w:t>
      </w:r>
      <w:r>
        <w:rPr>
          <w:rFonts w:eastAsia="Times New Roman"/>
        </w:rPr>
        <w:t>U</w:t>
      </w:r>
      <w:r>
        <w:rPr>
          <w:rFonts w:eastAsia="Times New Roman"/>
          <w:vertAlign w:val="subscript"/>
        </w:rPr>
        <w:t>0</w:t>
      </w:r>
      <w:r>
        <w:rPr/>
        <w:t>、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x</w:t>
      </w:r>
      <w:r>
        <w:rPr/>
        <w:t>、电流表的示数</w:t>
      </w:r>
      <w:r>
        <w:rPr>
          <w:rFonts w:eastAsia="Times New Roman"/>
        </w:rPr>
        <w:t>I</w:t>
      </w:r>
      <w:r>
        <w:rPr/>
        <w:t>写出表示电压表示数</w:t>
      </w:r>
      <w:r>
        <w:rPr>
          <w:rFonts w:eastAsia="Times New Roman"/>
        </w:rPr>
        <w:t>U</w:t>
      </w:r>
      <w:r>
        <w:rPr/>
        <w:t>大小的关系式：</w:t>
      </w:r>
      <w:r>
        <w:rPr>
          <w:rFonts w:eastAsia="Times New Roman"/>
        </w:rPr>
        <w:t>U=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正确连接电路后，闭合开关前应使滑动变阻器连入电路的阻值为</w:t>
      </w:r>
      <w:r>
        <w:rPr/>
        <w:t>_____</w:t>
      </w:r>
      <w:r>
        <w:rPr/>
        <w:t>（选填</w:t>
      </w:r>
      <w:r>
        <w:rPr>
          <w:rFonts w:eastAsia="Times New Roman"/>
        </w:rPr>
        <w:t>“</w:t>
      </w:r>
      <w:r>
        <w:rPr/>
        <w:t>最大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零</w:t>
      </w:r>
      <w:r>
        <w:rPr>
          <w:rFonts w:eastAsia="Times New Roman"/>
        </w:rPr>
        <w:t>”</w:t>
      </w:r>
      <w:r>
        <w:rPr/>
        <w:t>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移动滑动变阻器的滑片，读出</w:t>
      </w:r>
      <w:r>
        <w:rPr>
          <w:rFonts w:eastAsia="Times New Roman"/>
        </w:rPr>
        <w:t>4</w:t>
      </w:r>
      <w:r>
        <w:rPr/>
        <w:t>组电流表和电压表示数，分别以电流表的示数</w:t>
      </w:r>
      <w:r>
        <w:rPr>
          <w:rFonts w:eastAsia="Times New Roman"/>
        </w:rPr>
        <w:t>I</w:t>
      </w:r>
      <w:r>
        <w:rPr/>
        <w:t>和电压表的示数</w:t>
      </w:r>
      <w:r>
        <w:rPr>
          <w:rFonts w:eastAsia="Times New Roman"/>
        </w:rPr>
        <w:t>U</w:t>
      </w:r>
      <w:r>
        <w:rPr/>
        <w:t>为横坐标和纵坐标，在坐标纸上描点，把这</w:t>
      </w:r>
      <w:r>
        <w:rPr>
          <w:rFonts w:eastAsia="Times New Roman"/>
        </w:rPr>
        <w:t>4</w:t>
      </w:r>
      <w:r>
        <w:rPr/>
        <w:t>个点连接起来大致为一条直线（并虚线延长到纵轴），如图丙所示。从图丙中信息可求得：电源电压</w:t>
      </w:r>
      <w:r>
        <w:rPr>
          <w:rFonts w:eastAsia="Times New Roman"/>
        </w:rPr>
        <w:t>U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=</w:t>
      </w:r>
      <w:r>
        <w:rPr/>
        <w:t>_____</w:t>
      </w:r>
      <w:r>
        <w:rPr>
          <w:rFonts w:eastAsia="Times New Roman"/>
        </w:rPr>
        <w:t>V</w:t>
      </w:r>
      <w:r>
        <w:rPr/>
        <w:t>，电阻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x</w:t>
      </w:r>
      <w:r>
        <w:rPr>
          <w:rFonts w:eastAsia="Times New Roman"/>
        </w:rPr>
        <w:t>=</w:t>
      </w:r>
      <w:r>
        <w:rPr/>
        <w:t>_____</w:t>
      </w:r>
      <w:r>
        <w:rPr>
          <w:rFonts w:eastAsia="Times New Roman"/>
        </w:rPr>
        <w:t>Ω</w:t>
      </w:r>
      <w:r>
        <w:rPr/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山东省泰安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  <w:lang w:val="en-US" w:eastAsia="en-US"/>
        </w:rPr>
        <w:drawing>
          <wp:inline distT="0" distB="0" distL="0" distR="0">
            <wp:extent cx="1677035" cy="1066165"/>
            <wp:effectExtent l="0" t="0" r="0" b="0"/>
            <wp:docPr id="7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>U</w:t>
      </w:r>
      <w:r>
        <w:rPr>
          <w:rFonts w:eastAsia="Times New Roman"/>
          <w:color w:val="FF0000"/>
          <w:vertAlign w:val="subscript"/>
        </w:rPr>
        <w:t>0</w:t>
      </w:r>
      <w:r>
        <w:rPr>
          <w:color w:val="FF0000"/>
        </w:rPr>
        <w:t>﹣</w:t>
      </w:r>
      <w:r>
        <w:rPr>
          <w:rFonts w:eastAsia="Times New Roman"/>
          <w:color w:val="FF0000"/>
        </w:rPr>
        <w:t>IR</w:t>
      </w:r>
      <w:r>
        <w:rPr>
          <w:rFonts w:eastAsia="Times New Roman"/>
          <w:color w:val="FF0000"/>
          <w:vertAlign w:val="subscript"/>
        </w:rPr>
        <w:t>x</w:t>
      </w:r>
      <w:r>
        <w:rPr>
          <w:color w:val="FF0000"/>
        </w:rPr>
        <w:t xml:space="preserve">  </w:t>
      </w:r>
      <w:r>
        <w:rPr>
          <w:color w:val="FF0000"/>
        </w:rPr>
        <w:t>最大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>3</w:t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6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根据题中条件知，电压表和电流表都使用小量程，如电路图所示，除了电压表，其余元件全部串联起来，最后将电压表并联在滑动变阻器与电流表两端，两表连接时注意电流方向，如图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675765" cy="1066165"/>
            <wp:effectExtent l="0" t="0" r="0" b="0"/>
            <wp:docPr id="7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用物理量</w:t>
      </w:r>
      <w:r>
        <w:rPr>
          <w:rFonts w:eastAsia="Times New Roman"/>
          <w:color w:val="FF0000"/>
        </w:rPr>
        <w:t>U</w:t>
      </w:r>
      <w:r>
        <w:rPr>
          <w:rFonts w:eastAsia="Times New Roman"/>
          <w:color w:val="FF0000"/>
          <w:vertAlign w:val="subscript"/>
        </w:rPr>
        <w:t>0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>R</w:t>
      </w:r>
      <w:r>
        <w:rPr>
          <w:rFonts w:eastAsia="Times New Roman"/>
          <w:color w:val="FF0000"/>
          <w:vertAlign w:val="subscript"/>
        </w:rPr>
        <w:t>x</w:t>
      </w:r>
      <w:r>
        <w:rPr>
          <w:color w:val="FF0000"/>
        </w:rPr>
        <w:t>、电流表的示数</w:t>
      </w:r>
      <w:r>
        <w:rPr>
          <w:rFonts w:eastAsia="Times New Roman"/>
          <w:color w:val="FF0000"/>
        </w:rPr>
        <w:t>I</w:t>
      </w:r>
      <w:r>
        <w:rPr>
          <w:color w:val="FF0000"/>
        </w:rPr>
        <w:t>写出表示电压表示数</w:t>
      </w:r>
      <w:r>
        <w:rPr>
          <w:rFonts w:eastAsia="Times New Roman"/>
          <w:color w:val="FF0000"/>
        </w:rPr>
        <w:t>U</w:t>
      </w:r>
      <w:r>
        <w:rPr>
          <w:color w:val="FF0000"/>
        </w:rPr>
        <w:t>大小的关系式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根据</w:t>
      </w:r>
      <w:r>
        <w:rPr/>
        <w:drawing>
          <wp:inline distT="0" distB="0" distL="0" distR="0">
            <wp:extent cx="367665" cy="139700"/>
            <wp:effectExtent l="0" t="0" r="0" b="0"/>
            <wp:docPr id="7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254" r="-9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得，</w:t>
      </w:r>
      <w:r>
        <w:rPr>
          <w:rFonts w:eastAsia="Times New Roman"/>
          <w:color w:val="FF0000"/>
        </w:rPr>
        <w:t>R</w:t>
      </w:r>
      <w:r>
        <w:rPr>
          <w:rFonts w:eastAsia="Times New Roman"/>
          <w:color w:val="FF0000"/>
          <w:vertAlign w:val="subscript"/>
        </w:rPr>
        <w:t>x</w:t>
      </w:r>
      <w:r>
        <w:rPr>
          <w:color w:val="FF0000"/>
        </w:rPr>
        <w:t>两端的电压为：</w:t>
      </w:r>
      <w:r>
        <w:rPr/>
        <w:drawing>
          <wp:inline distT="0" distB="0" distL="0" distR="0">
            <wp:extent cx="490220" cy="171450"/>
            <wp:effectExtent l="0" t="0" r="0" b="0"/>
            <wp:docPr id="7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207" r="-7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根据串联电路总电压等于各部分电压之和得电压表的示数为：</w:t>
      </w:r>
      <w:r>
        <w:rPr/>
        <w:drawing>
          <wp:inline distT="0" distB="0" distL="0" distR="0">
            <wp:extent cx="1259205" cy="171450"/>
            <wp:effectExtent l="0" t="0" r="0" b="0"/>
            <wp:docPr id="7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</w:t>
      </w:r>
      <w:r>
        <w:rPr>
          <w:color w:val="FF0000"/>
          <w:kern w:val="0"/>
          <w:szCs w:val="21"/>
        </w:rPr>
        <w:t>学科</w:t>
      </w:r>
      <w:r>
        <w:rPr>
          <w:color w:val="FF0000"/>
          <w:kern w:val="0"/>
          <w:szCs w:val="21"/>
        </w:rPr>
        <w:t>*</w:t>
      </w:r>
      <w:r>
        <w:rPr>
          <w:color w:val="FF0000"/>
          <w:kern w:val="0"/>
          <w:szCs w:val="21"/>
        </w:rPr>
        <w:t>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925" cy="1695450"/>
            <wp:effectExtent l="0" t="0" r="0" b="0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关键是欧姆定律的应用，有一定难度，最后一问根据坐标图任意找出两个标点的数据，列出电源电压的关系式，即可解出答案。</w:t>
      </w:r>
    </w:p>
    <w:p>
      <w:pPr>
        <w:pStyle w:val="Normal"/>
        <w:spacing w:lineRule="auto" w:line="360"/>
        <w:rPr/>
      </w:pPr>
      <w:r>
        <w:rPr>
          <w:rFonts w:cs="宋体;SimSun"/>
        </w:rPr>
        <w:t>5.</w:t>
      </w:r>
      <w:r>
        <w:rPr>
          <w:color w:val="FF0000"/>
        </w:rPr>
        <w:t xml:space="preserve"> </w:t>
      </w:r>
      <w:r>
        <w:rPr/>
        <w:t>在测量标准电压为</w:t>
      </w:r>
      <w:r>
        <w:rPr>
          <w:rFonts w:eastAsia="Times New Roman"/>
        </w:rPr>
        <w:t>3.8V</w:t>
      </w:r>
      <w:r>
        <w:rPr/>
        <w:t>的小灯泡电阻的实验中，电源电压恒为</w:t>
      </w:r>
      <w:r>
        <w:rPr>
          <w:rFonts w:eastAsia="Times New Roman"/>
        </w:rPr>
        <w:t>6V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4965" cy="1228725"/>
            <wp:effectExtent l="0" t="0" r="0" b="0"/>
            <wp:docPr id="8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小明连接如图甲所示的电路，准备闭合开关时，发现有接线错误。请你按要求在图将需改错的导线画</w:t>
      </w:r>
      <w:r>
        <w:rPr>
          <w:rFonts w:eastAsia="Times New Roman"/>
        </w:rPr>
        <w:t>“</w:t>
      </w:r>
      <w:r>
        <w:rPr>
          <w:rFonts w:eastAsia="Times New Roman"/>
        </w:rPr>
        <w:t>×“</w:t>
      </w:r>
      <w:r>
        <w:rPr/>
        <w:t>，并补画出正确的导线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要求：闭合开关后，当滑动变阻器滑片向左移动时，电流表示数增大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电路完善后，调节滑动变阻器的滑片</w:t>
      </w:r>
      <w:r>
        <w:rPr>
          <w:rFonts w:eastAsia="Times New Roman"/>
        </w:rPr>
        <w:t>P</w:t>
      </w:r>
      <w:r>
        <w:rPr/>
        <w:t>，当电压表的示数为</w:t>
      </w:r>
      <w:r>
        <w:rPr>
          <w:rFonts w:eastAsia="Times New Roman"/>
        </w:rPr>
        <w:t>3.8V</w:t>
      </w:r>
      <w:r>
        <w:rPr/>
        <w:t>时，电流表示数如图乙所示，其示数为</w:t>
      </w:r>
      <w:r>
        <w:rPr/>
        <w:t>_____</w:t>
      </w:r>
      <w:r>
        <w:rPr>
          <w:rFonts w:eastAsia="Times New Roman"/>
        </w:rPr>
        <w:t>A</w:t>
      </w:r>
      <w:r>
        <w:rPr/>
        <w:t>，此时小灯泡的电阻为</w:t>
      </w:r>
      <w:r>
        <w:rPr/>
        <w:t>_____</w:t>
      </w:r>
      <w:r>
        <w:rPr>
          <w:rFonts w:eastAsia="Times New Roman"/>
        </w:rPr>
        <w:t>Ω</w:t>
      </w:r>
      <w:r>
        <w:rPr/>
        <w:t>．额定功率为</w:t>
      </w:r>
      <w:r>
        <w:rPr/>
        <w:t>_____</w:t>
      </w:r>
      <w:r>
        <w:rPr>
          <w:rFonts w:eastAsia="Times New Roman"/>
        </w:rPr>
        <w:t>W</w:t>
      </w:r>
      <w:r>
        <w:rPr/>
        <w:t>．（保留小数点后两位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在提供的滑动变阻器中，分别有规格为</w:t>
      </w:r>
      <w:r>
        <w:rPr>
          <w:rFonts w:eastAsia="Times New Roman"/>
        </w:rPr>
        <w:t>A</w:t>
      </w:r>
      <w:r>
        <w:rPr/>
        <w:t>（</w:t>
      </w:r>
      <w:r>
        <w:rPr>
          <w:rFonts w:eastAsia="Times New Roman"/>
        </w:rPr>
        <w:t>5Ω 2A</w:t>
      </w:r>
      <w:r>
        <w:rPr/>
        <w:t>）、</w:t>
      </w:r>
      <w:r>
        <w:rPr>
          <w:rFonts w:eastAsia="Times New Roman"/>
        </w:rPr>
        <w:t>B</w:t>
      </w:r>
      <w:r>
        <w:rPr/>
        <w:t>（</w:t>
      </w:r>
      <w:r>
        <w:rPr>
          <w:rFonts w:eastAsia="Times New Roman"/>
        </w:rPr>
        <w:t>20Ω 1A</w:t>
      </w:r>
      <w:r>
        <w:rPr/>
        <w:t>）、</w:t>
      </w:r>
      <w:r>
        <w:rPr>
          <w:rFonts w:eastAsia="Times New Roman"/>
        </w:rPr>
        <w:t>C</w:t>
      </w:r>
      <w:r>
        <w:rPr/>
        <w:t>（</w:t>
      </w:r>
      <w:r>
        <w:rPr>
          <w:rFonts w:eastAsia="Times New Roman"/>
        </w:rPr>
        <w:t>100Ω 0.1A</w:t>
      </w:r>
      <w:r>
        <w:rPr/>
        <w:t>），则应选择</w:t>
      </w:r>
      <w:r>
        <w:rPr/>
        <w:t>_____</w:t>
      </w:r>
      <w:r>
        <w:rPr/>
        <w:t>（选填</w:t>
      </w:r>
      <w:r>
        <w:rPr>
          <w:rFonts w:eastAsia="Times New Roman"/>
        </w:rPr>
        <w:t>“</w:t>
      </w:r>
      <w:r>
        <w:rPr>
          <w:rFonts w:eastAsia="Times New Roman"/>
        </w:rPr>
        <w:t>A“B”</w:t>
      </w:r>
      <w:r>
        <w:rPr/>
        <w:t>或</w:t>
      </w:r>
      <w:r>
        <w:rPr>
          <w:rFonts w:eastAsia="Times New Roman"/>
        </w:rPr>
        <w:t>“</w:t>
      </w:r>
      <w:r>
        <w:rPr>
          <w:rFonts w:eastAsia="Times New Roman"/>
        </w:rPr>
        <w:t>C“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4</w:t>
      </w:r>
      <w:r>
        <w:rPr/>
        <w:t>）小明同学多次移动滑动变阻器的滑片</w:t>
      </w:r>
      <w:r>
        <w:rPr>
          <w:rFonts w:eastAsia="Times New Roman"/>
        </w:rPr>
        <w:t>P</w:t>
      </w:r>
      <w:r>
        <w:rPr/>
        <w:t>，记下多组对应的电压表和电流表的示数，并绘制成如图丙所示的图象，通过图象可以发现灯丝的电阻是变化的，这一现象表明：灯丝的电阻随温度的升高而</w:t>
      </w:r>
      <w:r>
        <w:rPr/>
        <w:t>_____</w:t>
      </w:r>
      <w:r>
        <w:rPr/>
        <w:t>（选填：</w:t>
      </w:r>
      <w:r>
        <w:rPr>
          <w:rFonts w:eastAsia="Times New Roman"/>
        </w:rPr>
        <w:t>“</w:t>
      </w:r>
      <w:r>
        <w:rPr/>
        <w:t>增大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不变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减小</w:t>
      </w:r>
      <w:r>
        <w:rPr>
          <w:rFonts w:eastAsia="Times New Roman"/>
        </w:rPr>
        <w:t>”</w:t>
      </w:r>
      <w:r>
        <w:rPr/>
        <w:t>）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四川省乐山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  <w:lang w:val="en-US" w:eastAsia="en-US"/>
        </w:rPr>
        <w:drawing>
          <wp:inline distT="0" distB="0" distL="0" distR="0">
            <wp:extent cx="1989455" cy="1553210"/>
            <wp:effectExtent l="0" t="0" r="0" b="0"/>
            <wp:docPr id="8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>0.32</w:t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11.88</w:t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1.22</w:t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B</w:t>
      </w:r>
      <w:r>
        <w:rPr>
          <w:color w:val="FF0000"/>
        </w:rPr>
        <w:t xml:space="preserve">  </w:t>
      </w:r>
      <w:r>
        <w:rPr>
          <w:color w:val="FF0000"/>
        </w:rPr>
        <w:t>增大</w:t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6975" cy="1400175"/>
            <wp:effectExtent l="0" t="0" r="0" b="0"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990725" cy="1551940"/>
            <wp:effectExtent l="0" t="0" r="0" b="0"/>
            <wp:docPr id="8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电路完善后，调节滑动变阻器的滑片</w:t>
      </w:r>
      <w:r>
        <w:rPr>
          <w:rFonts w:eastAsia="Times New Roman"/>
          <w:color w:val="FF0000"/>
        </w:rPr>
        <w:t>P</w:t>
      </w:r>
      <w:r>
        <w:rPr>
          <w:color w:val="FF0000"/>
        </w:rPr>
        <w:t>，当电压表的示数为</w:t>
      </w:r>
      <w:r>
        <w:rPr>
          <w:rFonts w:eastAsia="Times New Roman"/>
          <w:color w:val="FF0000"/>
        </w:rPr>
        <w:t>3.8V</w:t>
      </w:r>
      <w:r>
        <w:rPr>
          <w:color w:val="FF0000"/>
        </w:rPr>
        <w:t>时，电流表示数如图乙所示，电流表使用小量程，分度值为</w:t>
      </w:r>
      <w:r>
        <w:rPr>
          <w:color w:val="FF0000"/>
        </w:rPr>
        <w:t>0.02A</w:t>
      </w:r>
      <w:r>
        <w:rPr>
          <w:color w:val="FF0000"/>
        </w:rPr>
        <w:t>，其示数为</w:t>
      </w:r>
      <w:r>
        <w:rPr>
          <w:rFonts w:eastAsia="Times New Romance;Times New Roman"/>
          <w:color w:val="FF0000"/>
        </w:rPr>
        <w:t>0.32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，此时小灯泡的电阻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99210" cy="357505"/>
            <wp:effectExtent l="0" t="0" r="0" b="0"/>
            <wp:docPr id="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额定功率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04340" cy="153035"/>
            <wp:effectExtent l="0" t="0" r="0" b="0"/>
            <wp:docPr id="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232" r="-2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</w:t>
      </w:r>
    </w:p>
    <w:p>
      <w:pPr>
        <w:pStyle w:val="Normal"/>
        <w:spacing w:lineRule="auto" w:line="360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灯正常工作时，电流为</w:t>
      </w:r>
      <w:r>
        <w:rPr>
          <w:color w:val="FF0000"/>
        </w:rPr>
        <w:t>0.32A</w:t>
      </w:r>
      <w:r>
        <w:rPr>
          <w:color w:val="FF0000"/>
        </w:rPr>
        <w:t>，所以</w:t>
      </w:r>
      <w:r>
        <w:rPr>
          <w:color w:val="FF0000"/>
        </w:rPr>
        <w:t>C</w:t>
      </w:r>
      <w:r>
        <w:rPr>
          <w:color w:val="FF0000"/>
        </w:rPr>
        <w:t>滑动变阻器不合适；滑动变阻器两端的电压为：</w:t>
      </w:r>
      <w:r>
        <w:rPr/>
        <w:drawing>
          <wp:inline distT="0" distB="0" distL="0" distR="0">
            <wp:extent cx="913130" cy="153035"/>
            <wp:effectExtent l="0" t="0" r="0" b="0"/>
            <wp:docPr id="8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232" r="-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"/>
        <w:spacing w:lineRule="auto" w:line="360"/>
        <w:rPr/>
      </w:pPr>
      <w:r>
        <w:rPr>
          <w:color w:val="FF0000"/>
        </w:rPr>
        <w:t>则滑动变阻器的最小阻值为：</w:t>
      </w:r>
      <w:r>
        <w:rPr>
          <w:color w:val="FF0000"/>
        </w:rPr>
        <w:br/>
      </w:r>
      <w:r>
        <w:rPr/>
        <w:drawing>
          <wp:inline distT="0" distB="0" distL="0" distR="0">
            <wp:extent cx="1377315" cy="375285"/>
            <wp:effectExtent l="0" t="0" r="0" b="0"/>
            <wp:docPr id="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t>A</w:t>
      </w:r>
      <w:r>
        <w:rPr>
          <w:color w:val="FF0000"/>
        </w:rPr>
        <w:t>滑动变阻器的阻值小，不合适；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B</w:t>
      </w:r>
      <w:r>
        <w:rPr>
          <w:color w:val="FF0000"/>
        </w:rPr>
        <w:t>滑动变阻器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0" cy="2228850"/>
            <wp:effectExtent l="0" t="0" r="0" b="0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重点是测量小灯泡电阻和电功率的实验，注意滑动变阻器使用应一上一下接入电路，闭合开关前应调整到阻值最大端，电流表读数时，看清楚所用量程，搞清楚分度值再读数等都是常考的内容；选择滑动变阻器时，注意结合欧姆定律及串联电路分压的特点进行分析判断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/>
        <w:t>“测量小灯泡电阻”的电路连接情况如图，电源电压保持不变，小</w:t>
      </w:r>
      <w:r>
        <w:rPr/>
        <w:drawing>
          <wp:inline distT="0" distB="0" distL="0" distR="0">
            <wp:extent cx="18415" cy="16510"/>
            <wp:effectExtent l="0" t="0" r="0" b="0"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灯泡的额定电压为</w:t>
      </w:r>
      <w:r>
        <w:rPr>
          <w:rFonts w:eastAsia="Times New Roman"/>
        </w:rPr>
        <w:t>2</w:t>
      </w:r>
      <w:r>
        <w:rPr/>
        <w:t>．</w:t>
      </w:r>
      <w:r>
        <w:rPr>
          <w:rFonts w:eastAsia="Times New Roman"/>
        </w:rPr>
        <w:t>5V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7060" cy="1209040"/>
            <wp:effectExtent l="0" t="0" r="0" b="0"/>
            <wp:docPr id="9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闭合开关后，当滑片</w:t>
      </w:r>
      <w:r>
        <w:rPr>
          <w:rFonts w:eastAsia="Times New Roman"/>
        </w:rPr>
        <w:t>P</w:t>
      </w:r>
      <w:r>
        <w:rPr/>
        <w:t>向右移动时，电压表示数</w:t>
      </w:r>
      <w:r>
        <w:rPr/>
        <w:t>_______</w:t>
      </w:r>
      <w:r>
        <w:rPr/>
        <w:t>（填“变大”、“变小”或“不变”）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实验中测得的小灯泡</w:t>
      </w:r>
      <w:r>
        <w:rPr/>
        <w:drawing>
          <wp:inline distT="0" distB="0" distL="0" distR="0">
            <wp:extent cx="18415" cy="24130"/>
            <wp:effectExtent l="0" t="0" r="0" b="0"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关数据记录在表中。则小灯泡正常发光时的电阻为</w:t>
      </w:r>
      <w:r>
        <w:rPr/>
        <w:t>_______Ω</w:t>
      </w:r>
      <w:r>
        <w:rPr/>
        <w:t>（结果保留一位小数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960" cy="1047115"/>
            <wp:effectExtent l="0" t="0" r="0" b="0"/>
            <wp:docPr id="9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浙江省衢州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变大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>8.3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如图，闭合开关后，当滑片</w:t>
      </w:r>
      <w:r>
        <w:rPr>
          <w:rFonts w:eastAsia="Times New Roman"/>
          <w:color w:val="FF0000"/>
        </w:rPr>
        <w:t>P</w:t>
      </w:r>
      <w:r>
        <w:rPr>
          <w:color w:val="FF0000"/>
        </w:rPr>
        <w:t>向右移动时，滑动变阻器接入电路的电阻变小，电流变大，根据</w:t>
      </w:r>
      <w:r>
        <w:rPr/>
        <w:drawing>
          <wp:inline distT="0" distB="0" distL="0" distR="0">
            <wp:extent cx="367665" cy="139700"/>
            <wp:effectExtent l="0" t="0" r="0" b="0"/>
            <wp:docPr id="9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7" t="-254" r="-9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知，灯两端的电压变大，即电压表示数变大。</w:t>
      </w:r>
      <w:r>
        <w:rPr>
          <w:color w:val="FF0000"/>
          <w:kern w:val="0"/>
          <w:szCs w:val="21"/>
        </w:rPr>
        <w:t>学科</w:t>
      </w:r>
      <w:r>
        <w:rPr>
          <w:color w:val="FF0000"/>
          <w:kern w:val="0"/>
          <w:szCs w:val="21"/>
        </w:rPr>
        <w:t>!</w:t>
      </w:r>
      <w:r>
        <w:rPr>
          <w:color w:val="FF0000"/>
          <w:kern w:val="0"/>
          <w:szCs w:val="21"/>
        </w:rPr>
        <w:t>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875" cy="857250"/>
            <wp:effectExtent l="0" t="0" r="0" b="0"/>
            <wp:docPr id="9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重点是欧姆定律的应用，电路的动态分析，当滑动变阻器电阻变小时，电流变大，所以灯泡两端的电压变大，即电压表的示数变大，也可以根据串联时，电压与电阻成正比的分压特点进行判断。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7</w:t>
      </w:r>
      <w:r>
        <w:rPr>
          <w:szCs w:val="24"/>
        </w:rPr>
        <w:t>、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盐城卷】小华用如图甲所示电路测量合金丝电阻，电源电压为</w:t>
      </w:r>
      <w:r>
        <w:rPr>
          <w:szCs w:val="21"/>
        </w:rPr>
        <w:t>6V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71365" cy="1524000"/>
            <wp:effectExtent l="0" t="0" r="0" b="0"/>
            <wp:docPr id="9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图甲中用笔画线代替导线将实验电路连接完整，使实验中滑动变阻器的滑片向右移动时电流表示数增大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闭合开关前应将滑动变阻器的滑片移动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端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闭合开关后，将滑动变阻器的滑片从接入电路</w:t>
      </w:r>
      <w:r>
        <w:rPr>
          <w:szCs w:val="21"/>
        </w:rPr>
        <w:drawing>
          <wp:inline distT="0" distB="0" distL="0" distR="0">
            <wp:extent cx="27940" cy="13970"/>
            <wp:effectExtent l="0" t="0" r="0" b="0"/>
            <wp:docPr id="9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阻最大处移动到另一端过程中，发现电压表和电流表的指针只在图乙所示位置发生很小的变化，由此可以推断：电路中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选填图中表示接线柱的数字）间发生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断路</w:t>
      </w:r>
      <w:r>
        <w:rPr>
          <w:szCs w:val="21"/>
        </w:rPr>
        <w:t>/</w:t>
      </w:r>
      <w:r>
        <w:rPr>
          <w:szCs w:val="21"/>
        </w:rPr>
        <w:t>短路）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电路故障排除后，调节滑动变阻器，当电压表指针如图丙所示时，电流表读数为</w:t>
      </w:r>
      <w:r>
        <w:rPr>
          <w:szCs w:val="21"/>
        </w:rPr>
        <w:t>0.5A</w:t>
      </w:r>
      <w:r>
        <w:rPr>
          <w:szCs w:val="21"/>
        </w:rPr>
        <w:t>，由此，小华算出接入电路合金丝的电阻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为准确地测出合金丝的电阻，对实验应作怎样的改进？答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如图所示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color w:val="FF0000"/>
        </w:rPr>
        <w:drawing>
          <wp:inline distT="0" distB="0" distL="0" distR="0">
            <wp:extent cx="2286000" cy="1228725"/>
            <wp:effectExtent l="0" t="0" r="0" b="0"/>
            <wp:docPr id="97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最左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6</w:t>
      </w:r>
      <w:r>
        <w:rPr>
          <w:color w:val="FF0000"/>
        </w:rPr>
        <w:t>和</w:t>
      </w:r>
      <w:r>
        <w:rPr>
          <w:color w:val="FF0000"/>
        </w:rPr>
        <w:t xml:space="preserve">8    </w:t>
      </w:r>
      <w:r>
        <w:rPr>
          <w:color w:val="FF0000"/>
        </w:rPr>
        <w:t>断路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 xml:space="preserve">5    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电压表改用小量程；调节滑动变阻器的滑片，多次测量取平均值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2133600"/>
            <wp:effectExtent l="0" t="0" r="0" b="0"/>
            <wp:docPr id="9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为准确地测出合金丝的电阻，可调节滑动变阻器的滑片，多次测量取平均值。</w:t>
      </w:r>
      <w:r>
        <w:rPr>
          <w:color w:val="FF0000"/>
          <w:kern w:val="0"/>
          <w:szCs w:val="21"/>
        </w:rPr>
        <w:t>学科</w:t>
      </w:r>
      <w:r>
        <w:rPr>
          <w:color w:val="FF0000"/>
          <w:kern w:val="0"/>
          <w:szCs w:val="21"/>
        </w:rPr>
        <w:t>/</w:t>
      </w:r>
      <w:r>
        <w:rPr>
          <w:color w:val="FF0000"/>
          <w:kern w:val="0"/>
          <w:szCs w:val="21"/>
        </w:rPr>
        <w:t>网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</w:rPr>
        <w:t>考点：电阻的测量</w:t>
      </w:r>
    </w:p>
    <w:p>
      <w:pPr>
        <w:pStyle w:val="Normal"/>
        <w:spacing w:lineRule="auto" w:line="360"/>
        <w:rPr/>
      </w:pPr>
      <w:r>
        <w:rPr>
          <w:szCs w:val="24"/>
        </w:rPr>
        <w:t>8</w:t>
      </w:r>
      <w:r>
        <w:rPr>
          <w:szCs w:val="24"/>
        </w:rPr>
        <w:t>、</w:t>
      </w:r>
      <w:r>
        <w:rPr/>
        <w:t>某校学习小组想用不同方法测量未知电阻</w:t>
      </w:r>
      <w:r>
        <w:rPr/>
        <w:drawing>
          <wp:inline distT="0" distB="0" distL="0" distR="0">
            <wp:extent cx="131445" cy="171450"/>
            <wp:effectExtent l="0" t="0" r="0" b="0"/>
            <wp:docPr id="9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2" t="-207" r="-27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阻值，他们分成甲、乙两组分别进行实验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9795" cy="1085850"/>
            <wp:effectExtent l="0" t="0" r="0" b="0"/>
            <wp:docPr id="10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5895" cy="139700"/>
            <wp:effectExtent l="0" t="0" r="0" b="0"/>
            <wp:docPr id="10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2" t="-254" r="-2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组设计了如图甲所示的电路图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2400" cy="139700"/>
            <wp:effectExtent l="0" t="0" r="0" b="0"/>
            <wp:docPr id="10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请用笔画线代替导线将实物电路图乙连接完整</w:t>
      </w:r>
      <w:r>
        <w:rPr/>
        <w:t>_________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05" cy="139700"/>
            <wp:effectExtent l="0" t="0" r="0" b="0"/>
            <wp:docPr id="10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58" t="-254" r="-65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求滑片</w:t>
      </w:r>
      <w:r>
        <w:rPr>
          <w:rFonts w:eastAsia="Times New Roman"/>
          <w:i/>
        </w:rPr>
        <w:t>P</w:t>
      </w:r>
      <w:r>
        <w:rPr/>
        <w:t>向左滑动时电路中的电流变大</w:t>
      </w:r>
      <w:r>
        <w:rPr/>
        <w:drawing>
          <wp:inline distT="0" distB="0" distL="0" distR="0">
            <wp:extent cx="52705" cy="139700"/>
            <wp:effectExtent l="0" t="0" r="0" b="0"/>
            <wp:docPr id="10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58" t="-254" r="-65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2400" cy="139700"/>
            <wp:effectExtent l="0" t="0" r="0" b="0"/>
            <wp:docPr id="10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连接好电路后在开关闭合前，滑动变阻器的滑片</w:t>
      </w:r>
      <w:r>
        <w:rPr>
          <w:rFonts w:eastAsia="Times New Roman"/>
          <w:i/>
        </w:rPr>
        <w:t>P</w:t>
      </w:r>
      <w:r>
        <w:rPr/>
        <w:t>应滑至最</w:t>
      </w:r>
      <w:r>
        <w:rPr/>
        <w:t>______</w:t>
      </w:r>
      <w:r>
        <w:rPr/>
        <w:t>端</w:t>
      </w:r>
      <w:r>
        <w:rPr/>
        <w:drawing>
          <wp:inline distT="0" distB="0" distL="0" distR="0">
            <wp:extent cx="52705" cy="139700"/>
            <wp:effectExtent l="0" t="0" r="0" b="0"/>
            <wp:docPr id="10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58" t="-254" r="-65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填</w:t>
      </w:r>
      <w:r>
        <w:rPr>
          <w:rFonts w:eastAsia="Times New Roman"/>
        </w:rPr>
        <w:t>“</w:t>
      </w:r>
      <w:r>
        <w:rPr/>
        <w:t>左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右</w:t>
      </w:r>
      <w:r>
        <w:rPr>
          <w:rFonts w:eastAsia="Times New Roman"/>
        </w:rPr>
        <w:t>”</w:t>
      </w:r>
      <w:r>
        <w:rPr/>
        <w:drawing>
          <wp:inline distT="0" distB="0" distL="0" distR="0">
            <wp:extent cx="52705" cy="139700"/>
            <wp:effectExtent l="0" t="0" r="0" b="0"/>
            <wp:docPr id="10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58" t="-254" r="-65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闭合开关</w:t>
      </w:r>
      <w:r>
        <w:rPr>
          <w:rFonts w:eastAsia="Times New Roman"/>
          <w:i/>
        </w:rPr>
        <w:t>s</w:t>
      </w:r>
      <w:r>
        <w:rPr/>
        <w:t>，将滑动变阻器的滑片</w:t>
      </w:r>
      <w:r>
        <w:rPr>
          <w:rFonts w:eastAsia="Times New Roman"/>
          <w:i/>
        </w:rPr>
        <w:t>P</w:t>
      </w:r>
      <w:r>
        <w:rPr/>
        <w:t>滑至某一位置后，此时电压表的示数记为</w:t>
      </w:r>
      <w:r>
        <w:rPr>
          <w:rFonts w:eastAsia="Times New Roman"/>
          <w:i/>
        </w:rPr>
        <w:t>U</w:t>
      </w:r>
      <w:r>
        <w:rPr/>
        <w:t>，电流表的示数记为</w:t>
      </w:r>
      <w:r>
        <w:rPr>
          <w:rFonts w:eastAsia="Times New Roman"/>
          <w:i/>
        </w:rPr>
        <w:t>I</w:t>
      </w:r>
      <w:r>
        <w:rPr/>
        <w:t>，则待测电阻</w:t>
      </w:r>
      <w:r>
        <w:rPr/>
        <w:drawing>
          <wp:inline distT="0" distB="0" distL="0" distR="0">
            <wp:extent cx="282575" cy="171450"/>
            <wp:effectExtent l="0" t="0" r="0" b="0"/>
            <wp:docPr id="10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7" t="-207" r="-12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/>
        <w:drawing>
          <wp:inline distT="0" distB="0" distL="0" distR="0">
            <wp:extent cx="52705" cy="139700"/>
            <wp:effectExtent l="0" t="0" r="0" b="0"/>
            <wp:docPr id="10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58" t="-254" r="-65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题中给的字母表示</w:t>
      </w:r>
      <w:r>
        <w:rPr/>
        <w:drawing>
          <wp:inline distT="0" distB="0" distL="0" distR="0">
            <wp:extent cx="52705" cy="139700"/>
            <wp:effectExtent l="0" t="0" r="0" b="0"/>
            <wp:docPr id="11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58" t="-254" r="-65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5895" cy="139700"/>
            <wp:effectExtent l="0" t="0" r="0" b="0"/>
            <wp:docPr id="11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2" t="-254" r="-2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小组设计实验电路图如图丙所示</w:t>
      </w:r>
      <w:r>
        <w:rPr/>
        <w:drawing>
          <wp:inline distT="0" distB="0" distL="0" distR="0">
            <wp:extent cx="52705" cy="139700"/>
            <wp:effectExtent l="0" t="0" r="0" b="0"/>
            <wp:docPr id="11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58" t="-254" r="-65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电阻</w:t>
      </w:r>
      <w:r>
        <w:rPr/>
        <w:drawing>
          <wp:inline distT="0" distB="0" distL="0" distR="0">
            <wp:extent cx="494030" cy="171450"/>
            <wp:effectExtent l="0" t="0" r="0" b="0"/>
            <wp:docPr id="11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3" t="-207" r="-7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2400" cy="139700"/>
            <wp:effectExtent l="0" t="0" r="0" b="0"/>
            <wp:docPr id="11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根据电路图连接好电路，闭合开关</w:t>
      </w:r>
      <w:r>
        <w:rPr>
          <w:rFonts w:eastAsia="Times New Roman"/>
          <w:i/>
        </w:rPr>
        <w:t>S</w:t>
      </w:r>
      <w:r>
        <w:rPr/>
        <w:t>，发现电流表</w:t>
      </w:r>
      <w:r>
        <w:rPr/>
        <w:drawing>
          <wp:inline distT="0" distB="0" distL="0" distR="0">
            <wp:extent cx="133350" cy="171450"/>
            <wp:effectExtent l="0" t="0" r="0" b="0"/>
            <wp:docPr id="11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2" t="-207" r="-2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为零、电流表</w:t>
      </w:r>
      <w:r>
        <w:rPr/>
        <w:drawing>
          <wp:inline distT="0" distB="0" distL="0" distR="0">
            <wp:extent cx="133350" cy="171450"/>
            <wp:effectExtent l="0" t="0" r="0" b="0"/>
            <wp:docPr id="11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2" t="-207" r="-2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正常，若只有</w:t>
      </w:r>
      <w:r>
        <w:rPr/>
        <w:drawing>
          <wp:inline distT="0" distB="0" distL="0" distR="0">
            <wp:extent cx="133350" cy="171450"/>
            <wp:effectExtent l="0" t="0" r="0" b="0"/>
            <wp:docPr id="11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2" t="-207" r="-2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rFonts w:eastAsia="Times New Roman"/>
          <w:i/>
        </w:rPr>
        <w:t>Rx</w:t>
      </w:r>
      <w:r>
        <w:rPr/>
        <w:t>中的一处发生故障，则故障是</w:t>
      </w:r>
      <w:r>
        <w:rPr/>
        <w:t>______</w:t>
      </w:r>
      <w:r>
        <w:rPr/>
        <w:drawing>
          <wp:inline distT="0" distB="0" distL="0" distR="0">
            <wp:extent cx="52705" cy="139700"/>
            <wp:effectExtent l="0" t="0" r="0" b="0"/>
            <wp:docPr id="11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58" t="-254" r="-65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填</w:t>
      </w:r>
      <w:r>
        <w:rPr>
          <w:rFonts w:eastAsia="Times New Roman"/>
        </w:rPr>
        <w:t>“</w:t>
      </w:r>
      <w:r>
        <w:rPr/>
        <w:drawing>
          <wp:inline distT="0" distB="0" distL="0" distR="0">
            <wp:extent cx="133350" cy="171450"/>
            <wp:effectExtent l="0" t="0" r="0" b="0"/>
            <wp:docPr id="11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2" t="-207" r="-2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断路</w:t>
      </w:r>
      <w:r>
        <w:rPr>
          <w:rFonts w:eastAsia="Times New Roman"/>
        </w:rPr>
        <w:t>”“</w:t>
      </w:r>
      <w:r>
        <w:rPr/>
        <w:drawing>
          <wp:inline distT="0" distB="0" distL="0" distR="0">
            <wp:extent cx="133350" cy="171450"/>
            <wp:effectExtent l="0" t="0" r="0" b="0"/>
            <wp:docPr id="12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2" t="-207" r="-2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短路</w:t>
      </w:r>
      <w:r>
        <w:rPr>
          <w:rFonts w:eastAsia="Times New Roman"/>
        </w:rPr>
        <w:t>”“</w:t>
      </w:r>
      <w:r>
        <w:rPr/>
        <w:drawing>
          <wp:inline distT="0" distB="0" distL="0" distR="0">
            <wp:extent cx="131445" cy="171450"/>
            <wp:effectExtent l="0" t="0" r="0" b="0"/>
            <wp:docPr id="12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2" t="-207" r="-27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断路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drawing>
          <wp:inline distT="0" distB="0" distL="0" distR="0">
            <wp:extent cx="131445" cy="171450"/>
            <wp:effectExtent l="0" t="0" r="0" b="0"/>
            <wp:docPr id="12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2" t="-207" r="-27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短路</w:t>
      </w:r>
      <w:r>
        <w:rPr>
          <w:rFonts w:eastAsia="Times New Roman"/>
        </w:rPr>
        <w:t>”</w:t>
      </w:r>
      <w:r>
        <w:rPr/>
        <w:drawing>
          <wp:inline distT="0" distB="0" distL="0" distR="0">
            <wp:extent cx="52705" cy="139700"/>
            <wp:effectExtent l="0" t="0" r="0" b="0"/>
            <wp:docPr id="12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58" t="-254" r="-65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2400" cy="139700"/>
            <wp:effectExtent l="0" t="0" r="0" b="0"/>
            <wp:docPr id="12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障排除后，闭合开关</w:t>
      </w:r>
      <w:r>
        <w:rPr>
          <w:rFonts w:eastAsia="Times New Roman"/>
          <w:i/>
        </w:rPr>
        <w:t>S</w:t>
      </w:r>
      <w:r>
        <w:rPr/>
        <w:t>得到电流表</w:t>
      </w:r>
      <w:r>
        <w:rPr/>
        <w:drawing>
          <wp:inline distT="0" distB="0" distL="0" distR="0">
            <wp:extent cx="133350" cy="171450"/>
            <wp:effectExtent l="0" t="0" r="0" b="0"/>
            <wp:docPr id="12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2" t="-207" r="-2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</w:t>
      </w:r>
      <w:r>
        <w:rPr/>
        <w:drawing>
          <wp:inline distT="0" distB="0" distL="0" distR="0">
            <wp:extent cx="568960" cy="171450"/>
            <wp:effectExtent l="0" t="0" r="0" b="0"/>
            <wp:docPr id="12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3" t="-207" r="-6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电流表</w:t>
      </w:r>
      <w:r>
        <w:rPr/>
        <w:drawing>
          <wp:inline distT="0" distB="0" distL="0" distR="0">
            <wp:extent cx="133350" cy="171450"/>
            <wp:effectExtent l="0" t="0" r="0" b="0"/>
            <wp:docPr id="12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2" t="-207" r="-2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如图丁所示，则</w:t>
      </w:r>
      <w:r>
        <w:rPr/>
        <w:drawing>
          <wp:inline distT="0" distB="0" distL="0" distR="0">
            <wp:extent cx="251460" cy="171450"/>
            <wp:effectExtent l="0" t="0" r="0" b="0"/>
            <wp:docPr id="12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1" t="-207" r="-14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>
          <w:rFonts w:eastAsia="Times New Roman"/>
          <w:i/>
        </w:rPr>
        <w:t>A</w:t>
      </w:r>
      <w:r>
        <w:rPr/>
        <w:t>；乙小组所测待测电阻</w:t>
      </w:r>
      <w:r>
        <w:rPr/>
        <w:drawing>
          <wp:inline distT="0" distB="0" distL="0" distR="0">
            <wp:extent cx="282575" cy="171450"/>
            <wp:effectExtent l="0" t="0" r="0" b="0"/>
            <wp:docPr id="12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7" t="-207" r="-12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/>
        <w:drawing>
          <wp:inline distT="0" distB="0" distL="0" distR="0">
            <wp:extent cx="86360" cy="139700"/>
            <wp:effectExtent l="0" t="0" r="0" b="0"/>
            <wp:docPr id="13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15" t="-254" r="-4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湖北省孝感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  <w:lang w:val="en-US" w:eastAsia="en-US"/>
        </w:rPr>
        <w:drawing>
          <wp:inline distT="0" distB="0" distL="0" distR="0">
            <wp:extent cx="1590675" cy="1018540"/>
            <wp:effectExtent l="0" t="0" r="0" b="0"/>
            <wp:docPr id="13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右</w:t>
      </w:r>
      <w:r>
        <w:rPr>
          <w:rFonts w:eastAsia="Times New Roman"/>
          <w:color w:val="FF0000"/>
        </w:rPr>
        <w:t xml:space="preserve">  </w:t>
      </w:r>
      <w:r>
        <w:rPr/>
        <w:drawing>
          <wp:inline distT="0" distB="0" distL="0" distR="0">
            <wp:extent cx="87630" cy="330200"/>
            <wp:effectExtent l="0" t="0" r="0" b="0"/>
            <wp:docPr id="13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94" t="-108" r="-39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</w:t>
      </w:r>
      <w:r>
        <w:rPr>
          <w:rFonts w:eastAsia="Times New Romance;Times New Roman"/>
          <w:color w:val="FF0000"/>
        </w:rPr>
        <w:t>R</w:t>
      </w:r>
      <w:r>
        <w:rPr>
          <w:rFonts w:eastAsia="Times New Romance;Times New Roman"/>
          <w:color w:val="FF0000"/>
          <w:vertAlign w:val="subscript"/>
        </w:rPr>
        <w:t>1</w:t>
      </w:r>
      <w:r>
        <w:rPr>
          <w:color w:val="FF0000"/>
        </w:rPr>
        <w:t>断路</w:t>
      </w:r>
      <w:r>
        <w:rPr>
          <w:rFonts w:eastAsia="Times New Roman"/>
          <w:color w:val="FF0000"/>
        </w:rPr>
        <w:t xml:space="preserve">  </w:t>
      </w:r>
      <w:r>
        <w:rPr/>
        <w:drawing>
          <wp:inline distT="0" distB="0" distL="0" distR="0">
            <wp:extent cx="236855" cy="139700"/>
            <wp:effectExtent l="0" t="0" r="0" b="0"/>
            <wp:docPr id="13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2" t="-254" r="-15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>6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</w:t>
      </w:r>
      <w:r>
        <w:rPr/>
        <w:drawing>
          <wp:inline distT="0" distB="0" distL="0" distR="0">
            <wp:extent cx="175895" cy="139700"/>
            <wp:effectExtent l="0" t="0" r="0" b="0"/>
            <wp:docPr id="13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2" t="-254" r="-2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甲组设计了如图甲所示的电路图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2400" cy="139700"/>
            <wp:effectExtent l="0" t="0" r="0" b="0"/>
            <wp:docPr id="13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根据要求：滑片</w:t>
      </w:r>
      <w:r>
        <w:rPr>
          <w:rFonts w:eastAsia="Times New Roman"/>
          <w:i/>
          <w:color w:val="FF0000"/>
        </w:rPr>
        <w:t>P</w:t>
      </w:r>
      <w:r>
        <w:rPr>
          <w:color w:val="FF0000"/>
        </w:rPr>
        <w:t>向左滑动时电路中的电流变大，即</w:t>
      </w:r>
      <w:r>
        <w:rPr>
          <w:rFonts w:eastAsia="Times New Roman"/>
          <w:i/>
          <w:color w:val="FF0000"/>
        </w:rPr>
        <w:t>P</w:t>
      </w:r>
      <w:r>
        <w:rPr>
          <w:color w:val="FF0000"/>
        </w:rPr>
        <w:t>向左滑动时电阻变小，所以连接滑动变阻器的左下接线柱到开关的右端即可，如图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561465" cy="915035"/>
            <wp:effectExtent l="0" t="0" r="0" b="0"/>
            <wp:docPr id="13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2400" cy="139700"/>
            <wp:effectExtent l="0" t="0" r="0" b="0"/>
            <wp:docPr id="13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连接好电路后在开关闭合前，根据保护电路的原则，滑动变阻器的滑片</w:t>
      </w:r>
      <w:r>
        <w:rPr>
          <w:rFonts w:eastAsia="Times New Roman"/>
          <w:i/>
          <w:color w:val="FF0000"/>
        </w:rPr>
        <w:t>P</w:t>
      </w:r>
      <w:r>
        <w:rPr>
          <w:color w:val="FF0000"/>
        </w:rPr>
        <w:t>应滑至阻值最大端，即最右端；</w:t>
      </w:r>
    </w:p>
    <w:p>
      <w:pPr>
        <w:pStyle w:val="Normal"/>
        <w:spacing w:lineRule="auto" w:line="360"/>
        <w:rPr/>
      </w:pPr>
      <w:r>
        <w:rPr>
          <w:color w:val="FF0000"/>
        </w:rPr>
        <w:t>闭合开关</w:t>
      </w:r>
      <w:r>
        <w:rPr>
          <w:rFonts w:eastAsia="Times New Roman"/>
          <w:i/>
          <w:color w:val="FF0000"/>
        </w:rPr>
        <w:t>s</w:t>
      </w:r>
      <w:r>
        <w:rPr>
          <w:color w:val="FF0000"/>
        </w:rPr>
        <w:t>，将滑动变阻器的滑片</w:t>
      </w:r>
      <w:r>
        <w:rPr>
          <w:rFonts w:eastAsia="Times New Roman"/>
          <w:i/>
          <w:color w:val="FF0000"/>
        </w:rPr>
        <w:t>P</w:t>
      </w:r>
      <w:r>
        <w:rPr>
          <w:color w:val="FF0000"/>
        </w:rPr>
        <w:t>滑至某一位置后，此时电压表的示数记为</w:t>
      </w:r>
      <w:r>
        <w:rPr>
          <w:rFonts w:eastAsia="Times New Roman"/>
          <w:i/>
          <w:color w:val="FF0000"/>
        </w:rPr>
        <w:t>U</w:t>
      </w:r>
      <w:r>
        <w:rPr>
          <w:color w:val="FF0000"/>
        </w:rPr>
        <w:t>，电流表的示数记为</w:t>
      </w:r>
      <w:r>
        <w:rPr>
          <w:rFonts w:eastAsia="Times New Roman"/>
          <w:i/>
          <w:color w:val="FF0000"/>
        </w:rPr>
        <w:t>I</w:t>
      </w:r>
      <w:r>
        <w:rPr>
          <w:color w:val="FF0000"/>
        </w:rPr>
        <w:t>，根据</w:t>
      </w:r>
      <w:r>
        <w:rPr/>
        <w:drawing>
          <wp:inline distT="0" distB="0" distL="0" distR="0">
            <wp:extent cx="286385" cy="330200"/>
            <wp:effectExtent l="0" t="0" r="0" b="0"/>
            <wp:docPr id="13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5" t="-108" r="-1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得待</w:t>
      </w:r>
      <w:r>
        <w:rPr>
          <w:color w:val="FF0000"/>
        </w:rPr>
        <w:drawing>
          <wp:inline distT="0" distB="0" distL="0" distR="0">
            <wp:extent cx="9525" cy="13970"/>
            <wp:effectExtent l="0" t="0" r="0" b="0"/>
            <wp:docPr id="1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测电阻为：</w:t>
      </w:r>
      <w:r>
        <w:rPr/>
        <w:drawing>
          <wp:inline distT="0" distB="0" distL="0" distR="0">
            <wp:extent cx="380365" cy="330200"/>
            <wp:effectExtent l="0" t="0" r="0" b="0"/>
            <wp:docPr id="14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4" t="-108" r="-9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2409825"/>
            <wp:effectExtent l="0" t="0" r="0" b="0"/>
            <wp:docPr id="1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熟练掌握伏安法测电阻的实验，重点理解乙方案测量电阻的原理，即没有电压表时，利用了并联电路电压相等的特点，根据已知电阻和电流可以求出电源电压，再结合未知电阻的电流可求电阻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</w:t>
      </w:r>
      <w:r>
        <w:rPr/>
        <w:t>某实验小组的同学用图甲所示的器材测量小灯泡的电阻，已知待测小灯泡额定电压为</w:t>
      </w:r>
      <w:r>
        <w:rPr>
          <w:rFonts w:eastAsia="Times New Roman"/>
        </w:rPr>
        <w:t>3</w:t>
      </w:r>
      <w:r>
        <w:rPr/>
        <w:t>．</w:t>
      </w:r>
      <w:r>
        <w:rPr>
          <w:rFonts w:eastAsia="Times New Roman"/>
        </w:rPr>
        <w:t>8V</w:t>
      </w:r>
      <w:r>
        <w:rPr/>
        <w:t>，小灯泡的额定功率估计在</w:t>
      </w:r>
      <w:r>
        <w:rPr>
          <w:rFonts w:eastAsia="Times New Roman"/>
        </w:rPr>
        <w:t>1</w:t>
      </w:r>
      <w:r>
        <w:rPr/>
        <w:t>．</w:t>
      </w:r>
      <w:r>
        <w:rPr>
          <w:rFonts w:eastAsia="Times New Roman"/>
        </w:rPr>
        <w:t>0W</w:t>
      </w:r>
      <w:r>
        <w:rPr/>
        <w:t>左右右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连接电流表时应选用的量程是</w:t>
      </w:r>
      <w:r>
        <w:rPr/>
        <w:t>_________</w:t>
      </w:r>
      <w:r>
        <w:rPr/>
        <w:t>（选填</w:t>
      </w:r>
      <w:r>
        <w:rPr>
          <w:rFonts w:eastAsia="Times New Roman"/>
        </w:rPr>
        <w:t>“</w:t>
      </w:r>
      <w:r>
        <w:rPr>
          <w:rFonts w:eastAsia="Times New Roman"/>
        </w:rPr>
        <w:t>0</w:t>
      </w:r>
      <w:r>
        <w:rPr/>
        <w:t>～</w:t>
      </w:r>
      <w:r>
        <w:rPr>
          <w:rFonts w:eastAsia="Times New Roman"/>
        </w:rPr>
        <w:t>0</w:t>
      </w:r>
      <w:r>
        <w:rPr/>
        <w:t>．</w:t>
      </w:r>
      <w:r>
        <w:rPr>
          <w:rFonts w:eastAsia="Times New Roman"/>
        </w:rPr>
        <w:t>6A</w:t>
      </w:r>
      <w:r>
        <w:rPr/>
        <w:t>＂或</w:t>
      </w:r>
      <w:r>
        <w:rPr>
          <w:rFonts w:eastAsia="Times New Roman"/>
        </w:rPr>
        <w:t>“</w:t>
      </w:r>
      <w:r>
        <w:rPr>
          <w:rFonts w:eastAsia="Times New Roman"/>
        </w:rPr>
        <w:t>0</w:t>
      </w:r>
      <w:r>
        <w:rPr/>
        <w:t>～</w:t>
      </w:r>
      <w:r>
        <w:rPr>
          <w:rFonts w:eastAsia="Times New Roman"/>
        </w:rPr>
        <w:t>3A”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做出相应的电路图在图丙的虚线框内</w:t>
      </w:r>
      <w:r>
        <w:rPr>
          <w:rFonts w:eastAsia="Times New Roman"/>
        </w:rPr>
        <w:t>.</w:t>
      </w:r>
      <w:r>
        <w:rPr/>
        <w:t>_____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连接好电路后，调节滑动变阻器，使电流表、电压表的指针如图乙所示，求出此时小灯泡的阻值为</w:t>
      </w:r>
      <w:r>
        <w:rPr/>
        <w:t>________</w:t>
      </w:r>
      <w:r>
        <w:rPr>
          <w:rFonts w:eastAsia="Times New Roman"/>
        </w:rPr>
        <w:t>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410335"/>
            <wp:effectExtent l="0" t="0" r="0" b="0"/>
            <wp:docPr id="1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湖南省衡阳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0—0.6A  </w:t>
      </w:r>
      <w:r>
        <w:rPr>
          <w:color w:val="FF0000"/>
        </w:rPr>
        <w:t>见解析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17.5Ω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解根据</w:t>
      </w:r>
      <w:r>
        <w:rPr>
          <w:color w:val="FF0000"/>
        </w:rPr>
        <w:t>P</w:t>
      </w:r>
      <w:r>
        <w:rPr>
          <w:color w:val="FF0000"/>
          <w:vertAlign w:val="subscript"/>
        </w:rPr>
        <w:t>额</w:t>
      </w:r>
      <w:r>
        <w:rPr>
          <w:color w:val="FF0000"/>
        </w:rPr>
        <w:t>＝</w:t>
      </w:r>
      <w:r>
        <w:rPr>
          <w:color w:val="FF0000"/>
        </w:rPr>
        <w:t>U</w:t>
      </w:r>
      <w:r>
        <w:rPr>
          <w:color w:val="FF0000"/>
          <w:vertAlign w:val="subscript"/>
        </w:rPr>
        <w:t>额</w:t>
      </w:r>
      <w:r>
        <w:rPr>
          <w:color w:val="FF0000"/>
        </w:rPr>
        <w:t>I</w:t>
      </w:r>
      <w:r>
        <w:rPr>
          <w:color w:val="FF0000"/>
          <w:vertAlign w:val="subscript"/>
        </w:rPr>
        <w:t>额</w:t>
      </w:r>
      <w:r>
        <w:rPr>
          <w:color w:val="FF0000"/>
        </w:rPr>
        <w:t>可得</w:t>
      </w:r>
      <w:r>
        <w:rPr>
          <w:color w:val="FF0000"/>
        </w:rPr>
        <w:t>I</w:t>
      </w:r>
      <w:r>
        <w:rPr>
          <w:color w:val="FF0000"/>
          <w:vertAlign w:val="subscript"/>
        </w:rPr>
        <w:t>额</w:t>
      </w:r>
      <w:r>
        <w:rPr>
          <w:color w:val="FF0000"/>
        </w:rPr>
        <w:t>＝</w:t>
      </w:r>
      <w:r>
        <w:rPr/>
        <w:drawing>
          <wp:inline distT="0" distB="0" distL="0" distR="0">
            <wp:extent cx="596900" cy="393700"/>
            <wp:effectExtent l="0" t="0" r="0" b="0"/>
            <wp:docPr id="14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＝</w:t>
      </w:r>
      <w:r>
        <w:rPr>
          <w:color w:val="FF0000"/>
        </w:rPr>
        <w:t>0.26A</w:t>
      </w:r>
      <w:r>
        <w:rPr>
          <w:color w:val="FF0000"/>
        </w:rPr>
        <w:t>所以连接电流表时应选用的量程是</w:t>
      </w:r>
      <w:r>
        <w:rPr>
          <w:color w:val="FF0000"/>
        </w:rPr>
        <w:t>0</w:t>
      </w:r>
      <w:r>
        <w:rPr>
          <w:color w:val="FF0000"/>
        </w:rPr>
        <w:t>～</w:t>
      </w:r>
      <w:r>
        <w:rPr>
          <w:color w:val="FF0000"/>
        </w:rPr>
        <w:t>0</w:t>
      </w:r>
      <w:r>
        <w:rPr>
          <w:color w:val="FF0000"/>
        </w:rPr>
        <w:t>．</w:t>
      </w:r>
      <w:r>
        <w:rPr>
          <w:color w:val="FF0000"/>
        </w:rPr>
        <w:t>6A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电流表串联在电路中，电压表</w:t>
      </w:r>
      <w:r>
        <w:rPr>
          <w:color w:val="FF0000"/>
        </w:rPr>
        <w:drawing>
          <wp:inline distT="0" distB="0" distL="0" distR="0">
            <wp:extent cx="18415" cy="16510"/>
            <wp:effectExtent l="0" t="0" r="0" b="0"/>
            <wp:docPr id="1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并联在小灯泡两端，滑动变阻器串联在电路中，图丙虚线框内相应的电路图如下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866265" cy="1276985"/>
            <wp:effectExtent l="0" t="0" r="0" b="0"/>
            <wp:docPr id="1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rFonts w:eastAsia="Times New Romance;Times New Roman"/>
          <w:color w:val="FF0000"/>
        </w:rPr>
        <w:t>3</w:t>
      </w:r>
      <w:r>
        <w:rPr>
          <w:color w:val="FF0000"/>
        </w:rPr>
        <w:t>）由题意可知电压表使用的是大量程，电流表用的小量程，它们的分度值分别是</w:t>
      </w:r>
      <w:r>
        <w:rPr>
          <w:rFonts w:eastAsia="Times New Romance;Times New Roman"/>
          <w:color w:val="FF0000"/>
        </w:rPr>
        <w:t>0.5V</w:t>
      </w:r>
      <w:r>
        <w:rPr>
          <w:color w:val="FF0000"/>
        </w:rPr>
        <w:t>、</w:t>
      </w:r>
      <w:r>
        <w:rPr>
          <w:rFonts w:eastAsia="Times New Romance;Times New Roman"/>
          <w:color w:val="FF0000"/>
        </w:rPr>
        <w:t>0.02A</w:t>
      </w:r>
      <w:r>
        <w:rPr>
          <w:color w:val="FF0000"/>
        </w:rPr>
        <w:t>所以电流表、电压表的示数分别是</w:t>
      </w:r>
      <w:r>
        <w:rPr>
          <w:rFonts w:eastAsia="Times New Romance;Times New Roman"/>
          <w:color w:val="FF0000"/>
        </w:rPr>
        <w:t>0.2A</w:t>
      </w:r>
      <w:r>
        <w:rPr>
          <w:color w:val="FF0000"/>
        </w:rPr>
        <w:t>、</w:t>
      </w:r>
      <w:r>
        <w:rPr>
          <w:rFonts w:eastAsia="Times New Romance;Times New Roman"/>
          <w:color w:val="FF0000"/>
        </w:rPr>
        <w:t>3.5V</w:t>
      </w:r>
      <w:r>
        <w:rPr>
          <w:color w:val="FF0000"/>
        </w:rPr>
        <w:t>，此时小灯泡的阻值</w:t>
      </w:r>
      <w:r>
        <w:rPr>
          <w:rFonts w:eastAsia="Times New Romance;Times New Roman"/>
          <w:color w:val="FF0000"/>
        </w:rPr>
        <w:t>R</w:t>
      </w:r>
      <w:r>
        <w:rPr>
          <w:color w:val="FF0000"/>
        </w:rPr>
        <w:t>＝</w:t>
      </w:r>
      <w:r>
        <w:rPr/>
        <w:drawing>
          <wp:inline distT="0" distB="0" distL="0" distR="0">
            <wp:extent cx="697230" cy="330200"/>
            <wp:effectExtent l="0" t="0" r="0" b="0"/>
            <wp:docPr id="14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学科</w:t>
      </w:r>
      <w:r>
        <w:rPr>
          <w:color w:val="FF0000"/>
          <w:kern w:val="0"/>
          <w:szCs w:val="21"/>
        </w:rPr>
        <w:t>%</w:t>
      </w:r>
      <w:r>
        <w:rPr>
          <w:color w:val="FF0000"/>
          <w:kern w:val="0"/>
          <w:szCs w:val="21"/>
        </w:rPr>
        <w:t>网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重庆</w:t>
      </w:r>
      <w:r>
        <w:rPr>
          <w:szCs w:val="21"/>
        </w:rPr>
        <w:t>A</w:t>
      </w:r>
      <w:r>
        <w:rPr>
          <w:szCs w:val="21"/>
        </w:rPr>
        <w:t>卷】小张同学在做“测量小灯泡电阻”的实验中，所用器材如下：两节新干电池，标有</w:t>
      </w:r>
      <w:r>
        <w:rPr>
          <w:szCs w:val="21"/>
        </w:rPr>
        <w:t>2.5V</w:t>
      </w:r>
      <w:r>
        <w:rPr>
          <w:szCs w:val="21"/>
        </w:rPr>
        <w:t>相同规格灯泡若干，两个滑动变阻器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“10Ω  1A”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“20Ω  2A”</w:t>
      </w:r>
      <w:r>
        <w:rPr>
          <w:szCs w:val="21"/>
        </w:rPr>
        <w:t>，开关、导线若干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95900" cy="1685925"/>
            <wp:effectExtent l="0" t="0" r="0" b="0"/>
            <wp:docPr id="14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根据图</w:t>
      </w:r>
      <w:r>
        <w:rPr>
          <w:szCs w:val="21"/>
        </w:rPr>
        <w:t>14</w:t>
      </w:r>
      <w:r>
        <w:rPr>
          <w:szCs w:val="21"/>
        </w:rPr>
        <w:t>甲，用笔划线代替导线，将图</w:t>
      </w:r>
      <w:r>
        <w:rPr>
          <w:szCs w:val="21"/>
        </w:rPr>
        <w:t>14</w:t>
      </w:r>
      <w:r>
        <w:rPr>
          <w:szCs w:val="21"/>
        </w:rPr>
        <w:t>乙中的电路图连接完整（要求：滑动变阻器滑片</w:t>
      </w:r>
      <w:r>
        <w:rPr>
          <w:szCs w:val="21"/>
        </w:rPr>
        <w:t>P</w:t>
      </w:r>
      <w:r>
        <w:rPr>
          <w:szCs w:val="21"/>
        </w:rPr>
        <w:t>向右移动时灯泡变亮，且导线不交叉）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闭合开关前，应将滑片</w:t>
      </w:r>
      <w:r>
        <w:rPr>
          <w:szCs w:val="21"/>
        </w:rPr>
        <w:t>P</w:t>
      </w:r>
      <w:r>
        <w:rPr>
          <w:szCs w:val="21"/>
        </w:rPr>
        <w:t>置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选填“</w:t>
      </w:r>
      <w:r>
        <w:rPr>
          <w:szCs w:val="21"/>
        </w:rPr>
        <w:t>A”</w:t>
      </w:r>
      <w:r>
        <w:rPr>
          <w:szCs w:val="21"/>
        </w:rPr>
        <w:t>或“</w:t>
      </w:r>
      <w:r>
        <w:rPr>
          <w:szCs w:val="21"/>
        </w:rPr>
        <w:t>B”</w:t>
      </w:r>
      <w:r>
        <w:rPr>
          <w:szCs w:val="21"/>
        </w:rPr>
        <w:t>）端。正确连接电路后，闭合开关</w:t>
      </w:r>
      <w:r>
        <w:rPr>
          <w:szCs w:val="21"/>
        </w:rPr>
        <w:t>S</w:t>
      </w:r>
      <w:r>
        <w:rPr>
          <w:szCs w:val="21"/>
        </w:rPr>
        <w:t>，移动滑片</w:t>
      </w:r>
      <w:r>
        <w:rPr>
          <w:szCs w:val="21"/>
        </w:rPr>
        <w:t>P</w:t>
      </w:r>
      <w:r>
        <w:rPr>
          <w:szCs w:val="21"/>
        </w:rPr>
        <w:t>，校长发现小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14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灯泡始终不亮，电流表指针几乎未偏转，电压表有示数，则故障原因可能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除故障后，移动滑片</w:t>
      </w:r>
      <w:r>
        <w:rPr>
          <w:szCs w:val="21"/>
        </w:rPr>
        <w:t>P</w:t>
      </w:r>
      <w:r>
        <w:rPr>
          <w:szCs w:val="21"/>
        </w:rPr>
        <w:t>，依次测得</w:t>
      </w:r>
      <w:r>
        <w:rPr>
          <w:szCs w:val="21"/>
        </w:rPr>
        <w:t>6</w:t>
      </w:r>
      <w:r>
        <w:rPr>
          <w:szCs w:val="21"/>
        </w:rPr>
        <w:t>组数据，如表一所示。其中第</w:t>
      </w:r>
      <w:r>
        <w:rPr>
          <w:szCs w:val="21"/>
        </w:rPr>
        <w:t>2</w:t>
      </w:r>
      <w:r>
        <w:rPr>
          <w:szCs w:val="21"/>
        </w:rPr>
        <w:t>次实验时电流表表盘如图</w:t>
      </w:r>
      <w:r>
        <w:rPr>
          <w:szCs w:val="21"/>
        </w:rPr>
        <w:t>14</w:t>
      </w:r>
      <w:r>
        <w:rPr>
          <w:szCs w:val="21"/>
        </w:rPr>
        <w:t>丙，此时电路中的电流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A</w:t>
      </w:r>
      <w:r>
        <w:rPr>
          <w:szCs w:val="21"/>
        </w:rPr>
        <w:t>；第</w:t>
      </w:r>
      <w:r>
        <w:rPr>
          <w:szCs w:val="21"/>
        </w:rPr>
        <w:t>4</w:t>
      </w:r>
      <w:r>
        <w:rPr>
          <w:szCs w:val="21"/>
        </w:rPr>
        <w:t>次实验时灯泡电阻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Ω</w:t>
      </w:r>
      <w:r>
        <w:rPr>
          <w:szCs w:val="21"/>
        </w:rPr>
        <w:t>。由表一中数据可知，小张选用的滑动变阻器应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选填“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47340" cy="1362075"/>
            <wp:effectExtent l="0" t="0" r="0" b="0"/>
            <wp:docPr id="149" name="QQ图片2017061807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QQ图片2017061807210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43100" cy="1266825"/>
            <wp:effectExtent l="0" t="0" r="0" b="0"/>
            <wp:docPr id="150" name="QQ图片2017061807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QQ图片2017061807211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张将这</w:t>
      </w:r>
      <w:r>
        <w:rPr>
          <w:szCs w:val="21"/>
        </w:rPr>
        <w:t>6</w:t>
      </w:r>
      <w:r>
        <w:rPr>
          <w:szCs w:val="21"/>
        </w:rPr>
        <w:t>组数据算得的电阻值取平均值作为小灯泡的电阻，这种数据处理方式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选填“合理”或“不合理”）的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小张继续用图</w:t>
      </w:r>
      <w:r>
        <w:rPr>
          <w:szCs w:val="21"/>
        </w:rPr>
        <w:t>14</w:t>
      </w:r>
      <w:r>
        <w:rPr>
          <w:szCs w:val="21"/>
        </w:rPr>
        <w:t>乙所示装置来探究“电流与电阻的关系”。他分别把阻值准确的</w:t>
      </w:r>
      <w:r>
        <w:rPr>
          <w:szCs w:val="21"/>
        </w:rPr>
        <w:t>5Ω</w:t>
      </w:r>
      <w:r>
        <w:rPr>
          <w:szCs w:val="21"/>
        </w:rPr>
        <w:t>、</w:t>
      </w:r>
      <w:r>
        <w:rPr>
          <w:szCs w:val="21"/>
        </w:rPr>
        <w:t>10Ω</w:t>
      </w:r>
      <w:r>
        <w:rPr>
          <w:szCs w:val="21"/>
        </w:rPr>
        <w:t>、</w:t>
      </w:r>
      <w:r>
        <w:rPr>
          <w:szCs w:val="21"/>
        </w:rPr>
        <w:t>20Ω</w:t>
      </w:r>
      <w:r>
        <w:rPr>
          <w:szCs w:val="21"/>
        </w:rPr>
        <w:t>的定值电阻接入原小灯泡的位置，通过实验，记录电流表示数如表二所示。他发现通过导体的电流跟电阻不成反比，其中原因可能是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143125" cy="1400175"/>
            <wp:effectExtent l="0" t="0" r="0" b="0"/>
            <wp:docPr id="151" name="QQ图片2017061622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QQ图片201706162214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A   </w:t>
      </w:r>
      <w:r>
        <w:rPr>
          <w:color w:val="FF0000"/>
          <w:szCs w:val="21"/>
        </w:rPr>
        <w:t>小灯泡断路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0.2   8  R</w:t>
      </w:r>
      <w:r>
        <w:rPr>
          <w:color w:val="FF0000"/>
          <w:szCs w:val="21"/>
          <w:vertAlign w:val="subscript"/>
        </w:rPr>
        <w:t xml:space="preserve">2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不合理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没有控制电阻两端的电压不变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实验中，滑动变阻器应采用“一上一下”方式接入电路中，要求滑动变阻器滑片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向右移动时灯泡变亮，即滑动变阻器的阻值变小，所以将接线柱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连入电路中，接线如答案。</w:t>
      </w:r>
      <w:r>
        <w:rPr>
          <w:color w:val="FF0000"/>
          <w:kern w:val="0"/>
          <w:szCs w:val="21"/>
        </w:rPr>
        <w:t>学科</w:t>
      </w:r>
      <w:r>
        <w:rPr>
          <w:color w:val="FF0000"/>
          <w:kern w:val="0"/>
          <w:szCs w:val="21"/>
        </w:rPr>
        <w:t>&amp;</w:t>
      </w:r>
      <w:r>
        <w:rPr>
          <w:color w:val="FF0000"/>
          <w:kern w:val="0"/>
          <w:szCs w:val="21"/>
        </w:rPr>
        <w:t>网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350" cy="1714500"/>
            <wp:effectExtent l="0" t="0" r="0" b="0"/>
            <wp:docPr id="1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因为灯泡的电阻随温度升高而变大，所以将这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组数据算得的电阻值取平均值作为小灯泡的电阻，这种数据处理方式是不合理的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在探究“电流与电阻的关系”实验中，没有控制电阻两端的电压不变，导致结论错误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测量小灯泡的电阻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电流与电阻的关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sectPr>
      <w:headerReference w:type="default" r:id="rId159"/>
      <w:footerReference w:type="default" r:id="rId160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</w:rPr>
    </w:pPr>
    <w:r>
      <w:rPr>
        <w:color w:val="000000"/>
        <w:szCs w:val="21"/>
      </w:rPr>
    </w:r>
  </w:p>
  <w:p>
    <w:pPr>
      <w:pStyle w:val="Foo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6.wmf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6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6.png"/><Relationship Id="rId30" Type="http://schemas.openxmlformats.org/officeDocument/2006/relationships/image" Target="media/image25.png"/><Relationship Id="rId31" Type="http://schemas.openxmlformats.org/officeDocument/2006/relationships/image" Target="media/image6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28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6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http://bcs.duapp.com/baobao/2013shijuan/5/1136/image006.gif" TargetMode="External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39.png"/><Relationship Id="rId57" Type="http://schemas.openxmlformats.org/officeDocument/2006/relationships/image" Target="media/image39.png"/><Relationship Id="rId58" Type="http://schemas.openxmlformats.org/officeDocument/2006/relationships/image" Target="media/image6.png"/><Relationship Id="rId59" Type="http://schemas.openxmlformats.org/officeDocument/2006/relationships/image" Target="media/image40.png"/><Relationship Id="rId60" Type="http://schemas.openxmlformats.org/officeDocument/2006/relationships/image" Target="media/image6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44.png"/><Relationship Id="rId67" Type="http://schemas.openxmlformats.org/officeDocument/2006/relationships/image" Target="media/image6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jpe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61.png"/><Relationship Id="rId86" Type="http://schemas.openxmlformats.org/officeDocument/2006/relationships/image" Target="media/image62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3.png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image" Target="media/image6.png"/><Relationship Id="rId96" Type="http://schemas.openxmlformats.org/officeDocument/2006/relationships/image" Target="media/image70.png"/><Relationship Id="rId97" Type="http://schemas.openxmlformats.org/officeDocument/2006/relationships/image" Target="media/image6.png"/><Relationship Id="rId98" Type="http://schemas.openxmlformats.org/officeDocument/2006/relationships/image" Target="media/image71.png"/><Relationship Id="rId99" Type="http://schemas.openxmlformats.org/officeDocument/2006/relationships/image" Target="media/image58.png"/><Relationship Id="rId100" Type="http://schemas.openxmlformats.org/officeDocument/2006/relationships/image" Target="media/image72.png"/><Relationship Id="rId101" Type="http://schemas.openxmlformats.org/officeDocument/2006/relationships/image" Target="media/image73.png"/><Relationship Id="rId102" Type="http://schemas.openxmlformats.org/officeDocument/2006/relationships/image" Target="media/image6.png"/><Relationship Id="rId103" Type="http://schemas.openxmlformats.org/officeDocument/2006/relationships/image" Target="media/image74.png"/><Relationship Id="rId104" Type="http://schemas.openxmlformats.org/officeDocument/2006/relationships/image" Target="media/image75.png"/><Relationship Id="rId105" Type="http://schemas.openxmlformats.org/officeDocument/2006/relationships/image" Target="media/image76.png"/><Relationship Id="rId106" Type="http://schemas.openxmlformats.org/officeDocument/2006/relationships/image" Target="media/image77.png"/><Relationship Id="rId107" Type="http://schemas.openxmlformats.org/officeDocument/2006/relationships/image" Target="media/image78.png"/><Relationship Id="rId108" Type="http://schemas.openxmlformats.org/officeDocument/2006/relationships/image" Target="media/image79.png"/><Relationship Id="rId109" Type="http://schemas.openxmlformats.org/officeDocument/2006/relationships/image" Target="media/image80.png"/><Relationship Id="rId110" Type="http://schemas.openxmlformats.org/officeDocument/2006/relationships/image" Target="media/image81.png"/><Relationship Id="rId111" Type="http://schemas.openxmlformats.org/officeDocument/2006/relationships/image" Target="media/image82.png"/><Relationship Id="rId112" Type="http://schemas.openxmlformats.org/officeDocument/2006/relationships/image" Target="media/image80.png"/><Relationship Id="rId113" Type="http://schemas.openxmlformats.org/officeDocument/2006/relationships/image" Target="media/image81.png"/><Relationship Id="rId114" Type="http://schemas.openxmlformats.org/officeDocument/2006/relationships/image" Target="media/image83.png"/><Relationship Id="rId115" Type="http://schemas.openxmlformats.org/officeDocument/2006/relationships/image" Target="media/image80.png"/><Relationship Id="rId116" Type="http://schemas.openxmlformats.org/officeDocument/2006/relationships/image" Target="media/image81.png"/><Relationship Id="rId117" Type="http://schemas.openxmlformats.org/officeDocument/2006/relationships/image" Target="media/image84.png"/><Relationship Id="rId118" Type="http://schemas.openxmlformats.org/officeDocument/2006/relationships/image" Target="media/image80.png"/><Relationship Id="rId119" Type="http://schemas.openxmlformats.org/officeDocument/2006/relationships/image" Target="media/image85.png"/><Relationship Id="rId120" Type="http://schemas.openxmlformats.org/officeDocument/2006/relationships/image" Target="media/image79.png"/><Relationship Id="rId121" Type="http://schemas.openxmlformats.org/officeDocument/2006/relationships/image" Target="media/image86.png"/><Relationship Id="rId122" Type="http://schemas.openxmlformats.org/officeDocument/2006/relationships/image" Target="media/image87.png"/><Relationship Id="rId123" Type="http://schemas.openxmlformats.org/officeDocument/2006/relationships/image" Target="media/image88.png"/><Relationship Id="rId124" Type="http://schemas.openxmlformats.org/officeDocument/2006/relationships/image" Target="media/image80.png"/><Relationship Id="rId125" Type="http://schemas.openxmlformats.org/officeDocument/2006/relationships/image" Target="media/image88.png"/><Relationship Id="rId126" Type="http://schemas.openxmlformats.org/officeDocument/2006/relationships/image" Target="media/image88.png"/><Relationship Id="rId127" Type="http://schemas.openxmlformats.org/officeDocument/2006/relationships/image" Target="media/image76.png"/><Relationship Id="rId128" Type="http://schemas.openxmlformats.org/officeDocument/2006/relationships/image" Target="media/image76.png"/><Relationship Id="rId129" Type="http://schemas.openxmlformats.org/officeDocument/2006/relationships/image" Target="media/image81.png"/><Relationship Id="rId130" Type="http://schemas.openxmlformats.org/officeDocument/2006/relationships/image" Target="media/image82.png"/><Relationship Id="rId131" Type="http://schemas.openxmlformats.org/officeDocument/2006/relationships/image" Target="media/image87.png"/><Relationship Id="rId132" Type="http://schemas.openxmlformats.org/officeDocument/2006/relationships/image" Target="media/image89.png"/><Relationship Id="rId133" Type="http://schemas.openxmlformats.org/officeDocument/2006/relationships/image" Target="media/image86.png"/><Relationship Id="rId134" Type="http://schemas.openxmlformats.org/officeDocument/2006/relationships/image" Target="media/image90.png"/><Relationship Id="rId135" Type="http://schemas.openxmlformats.org/officeDocument/2006/relationships/image" Target="media/image83.png"/><Relationship Id="rId136" Type="http://schemas.openxmlformats.org/officeDocument/2006/relationships/image" Target="media/image91.png"/><Relationship Id="rId137" Type="http://schemas.openxmlformats.org/officeDocument/2006/relationships/image" Target="media/image92.png"/><Relationship Id="rId138" Type="http://schemas.openxmlformats.org/officeDocument/2006/relationships/image" Target="media/image93.png"/><Relationship Id="rId139" Type="http://schemas.openxmlformats.org/officeDocument/2006/relationships/image" Target="media/image94.png"/><Relationship Id="rId140" Type="http://schemas.openxmlformats.org/officeDocument/2006/relationships/image" Target="media/image78.png"/><Relationship Id="rId141" Type="http://schemas.openxmlformats.org/officeDocument/2006/relationships/image" Target="media/image79.png"/><Relationship Id="rId142" Type="http://schemas.openxmlformats.org/officeDocument/2006/relationships/image" Target="media/image95.png"/><Relationship Id="rId143" Type="http://schemas.openxmlformats.org/officeDocument/2006/relationships/image" Target="media/image82.png"/><Relationship Id="rId144" Type="http://schemas.openxmlformats.org/officeDocument/2006/relationships/image" Target="media/image96.png"/><Relationship Id="rId145" Type="http://schemas.openxmlformats.org/officeDocument/2006/relationships/image" Target="media/image6.png"/><Relationship Id="rId146" Type="http://schemas.openxmlformats.org/officeDocument/2006/relationships/image" Target="media/image97.png"/><Relationship Id="rId147" Type="http://schemas.openxmlformats.org/officeDocument/2006/relationships/image" Target="media/image98.png"/><Relationship Id="rId148" Type="http://schemas.openxmlformats.org/officeDocument/2006/relationships/image" Target="media/image99.png"/><Relationship Id="rId149" Type="http://schemas.openxmlformats.org/officeDocument/2006/relationships/image" Target="media/image100.png"/><Relationship Id="rId150" Type="http://schemas.openxmlformats.org/officeDocument/2006/relationships/image" Target="media/image6.png"/><Relationship Id="rId151" Type="http://schemas.openxmlformats.org/officeDocument/2006/relationships/image" Target="media/image101.png"/><Relationship Id="rId152" Type="http://schemas.openxmlformats.org/officeDocument/2006/relationships/image" Target="media/image102.png"/><Relationship Id="rId153" Type="http://schemas.openxmlformats.org/officeDocument/2006/relationships/image" Target="media/image103.png"/><Relationship Id="rId154" Type="http://schemas.openxmlformats.org/officeDocument/2006/relationships/image" Target="media/image6.png"/><Relationship Id="rId155" Type="http://schemas.openxmlformats.org/officeDocument/2006/relationships/image" Target="media/image104.png"/><Relationship Id="rId156" Type="http://schemas.openxmlformats.org/officeDocument/2006/relationships/image" Target="media/image105.png"/><Relationship Id="rId157" Type="http://schemas.openxmlformats.org/officeDocument/2006/relationships/image" Target="media/image106.png"/><Relationship Id="rId158" Type="http://schemas.openxmlformats.org/officeDocument/2006/relationships/image" Target="media/image107.png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23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3-02T03:06:00Z</dcterms:modified>
  <cp:revision>1</cp:revision>
  <dc:subject>专题15 测量电阻（第04期）-2019年中考物理考点总动员系列（解析版）.doc</dc:subject>
  <dc:title>专题15 测量电阻（第04期）-2019年中考物理考点总动员系列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