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b w:val="false"/>
          <w:b w:val="false"/>
          <w:szCs w:val="4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585700</wp:posOffset>
            </wp:positionH>
            <wp:positionV relativeFrom="page">
              <wp:posOffset>10820400</wp:posOffset>
            </wp:positionV>
            <wp:extent cx="4953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《直流电动机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材分析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节教材中，磁场对通电导线和通电线圈的作用是学习电动机的基础，电动机是磁场对电流作用知识的一个重要应用，了解电动机在现实生活中的作用以及对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177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139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们生活的影响，同时也拓宽学生的知识面，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" cy="16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属于“物理走向社会”的内容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内容结构上，教材首先从与生产、生活密切相关的现象入手，让学生体会到电动机已经应用在现代生活的各个方面，激发学生的兴趣。然后由磁场对通电导线的作用入手，通过通电线圈在磁场中扭动再探讨电动机的原理，并从应用、优越性等方面让学生体会电动机在现代生产生活中的价值，教材的编排体现了“从生活走向物理，从物理走向社会”的新课程理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目标：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.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.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.X.X.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知道直流电动机的原理和主要构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知道换向器在直流电动机中的作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了解直流电动机的优点及其应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交流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总结出直流电动机的工作原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学生把物理理论应用于实际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重难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知道直流电动机的原理和主要构造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知道换向器在直流电动机中的作用。</w:t>
      </w:r>
    </w:p>
    <w:p>
      <w:pPr>
        <w:pStyle w:val="11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流电动机的工作原理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11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课前准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研读课标、教材，撰写教学设计，制作多媒体课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预习本课内容，收集有关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器材：直流电动机、电源、磁体、线圈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" cy="2032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导线、开关、直流电动机的挂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过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复习旧课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上节课我们做实验给磁场中的导体通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了什么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回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通电导体在磁场中受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个力的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" cy="228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向与哪两个因素有关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回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2413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答之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强调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改变电流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改变磁感线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导体受力方向就随着改变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这个现象中能量是怎样转化的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回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电能转化为机械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Z&amp;X&amp;X&amp;K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激发学习动机：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出示如课本</w:t>
      </w:r>
      <w:r>
        <w:rPr>
          <w:rFonts w:cs="宋体;SimSun" w:ascii="宋体;SimSun" w:hAnsi="宋体;SimSun"/>
          <w:kern w:val="0"/>
          <w:sz w:val="24"/>
        </w:rPr>
        <w:t>14—47</w:t>
      </w:r>
      <w:r>
        <w:rPr>
          <w:rFonts w:ascii="宋体;SimSun" w:hAnsi="宋体;SimSun" w:cs="宋体;SimSun"/>
          <w:kern w:val="0"/>
          <w:sz w:val="24"/>
        </w:rPr>
        <w:t>甲的挂图和模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上面的结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电线圈在磁场中是怎样受力的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回答</w:t>
      </w:r>
      <w:r>
        <w:rPr>
          <w:rFonts w:cs="宋体;SimSun" w:ascii="宋体;SimSun" w:hAnsi="宋体;SimSun"/>
          <w:kern w:val="0"/>
          <w:sz w:val="24"/>
        </w:rPr>
        <w:t>:ab</w:t>
      </w:r>
      <w:r>
        <w:rPr>
          <w:rFonts w:ascii="宋体;SimSun" w:hAnsi="宋体;SimSun" w:cs="宋体;SimSun"/>
          <w:kern w:val="0"/>
          <w:sz w:val="24"/>
        </w:rPr>
        <w:t>边受力向上</w:t>
      </w:r>
      <w:r>
        <w:rPr>
          <w:rFonts w:cs="宋体;SimSun" w:ascii="宋体;SimSun" w:hAnsi="宋体;SimSun"/>
          <w:kern w:val="0"/>
          <w:sz w:val="24"/>
        </w:rPr>
        <w:t>,cd</w:t>
      </w:r>
      <w:r>
        <w:rPr>
          <w:rFonts w:ascii="宋体;SimSun" w:hAnsi="宋体;SimSun" w:cs="宋体;SimSun"/>
          <w:kern w:val="0"/>
          <w:sz w:val="24"/>
        </w:rPr>
        <w:t>边受力向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这两个力的作用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线圈怎样运动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回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线圈会转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讲授新知识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陈述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电动机就是利用通电线圈在磁场中受力而转动的现象制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将电能转化成机械能。下面我们来研究电动机是如何利用上述现象制成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当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先讨论最简单的一种电动机—直流电动机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使磁场中的通电线圈能连续转动的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多同学可能马上想到通电线圈在磁场中不能连续转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转到平衡位置要停下来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而实际的电动机要连续转动。怎样解决这个问题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此处可告诉学生把理论用于实际需要再付出很多劳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可简介各国对理论应用于实际的重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培养学生对应用科学的兴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要解决这个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还得进行深入研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课堂演示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" cy="2413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圈转到平衡位置时是立即停止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什么它不立即停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学生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由于惯性线圈会稍转过平衡位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转过平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203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衡位置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什么它又转回来呢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利用模型分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转过平衡位置后</w:t>
      </w:r>
      <w:r>
        <w:rPr>
          <w:rFonts w:cs="宋体;SimSun" w:ascii="宋体;SimSun" w:hAnsi="宋体;SimSun"/>
          <w:kern w:val="0"/>
          <w:sz w:val="24"/>
        </w:rPr>
        <w:t>,ab</w:t>
      </w:r>
      <w:r>
        <w:rPr>
          <w:rFonts w:ascii="宋体;SimSun" w:hAnsi="宋体;SimSun" w:cs="宋体;SimSun"/>
          <w:kern w:val="0"/>
          <w:sz w:val="24"/>
        </w:rPr>
        <w:t>边受力仍朝上</w:t>
      </w:r>
      <w:r>
        <w:rPr>
          <w:rFonts w:cs="宋体;SimSun" w:ascii="宋体;SimSun" w:hAnsi="宋体;SimSun"/>
          <w:kern w:val="0"/>
          <w:sz w:val="24"/>
        </w:rPr>
        <w:t>,cd</w:t>
      </w:r>
      <w:r>
        <w:rPr>
          <w:rFonts w:ascii="宋体;SimSun" w:hAnsi="宋体;SimSun" w:cs="宋体;SimSun"/>
          <w:kern w:val="0"/>
          <w:sz w:val="24"/>
        </w:rPr>
        <w:t>边受力仍朝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正是这一对力使线圈转回来的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要使线圈不转回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该在线圈刚转过平衡位置时就改变线圈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" cy="241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受力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使线圈刚转过平衡位置就使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边受力变为向下</w:t>
      </w:r>
      <w:r>
        <w:rPr>
          <w:rFonts w:cs="宋体;SimSun" w:ascii="宋体;SimSun" w:hAnsi="宋体;SimSun"/>
          <w:kern w:val="0"/>
          <w:sz w:val="24"/>
        </w:rPr>
        <w:t>,cd</w:t>
      </w:r>
      <w:r>
        <w:rPr>
          <w:rFonts w:ascii="宋体;SimSun" w:hAnsi="宋体;SimSun" w:cs="宋体;SimSun"/>
          <w:kern w:val="0"/>
          <w:sz w:val="24"/>
        </w:rPr>
        <w:t>边受力变为向上。怎样才能使线圈受力方向发生这样的改变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引导学生回忆影响受力方向的两个因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得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应该在此时改变电流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者改变磁感线方向。进一步引导学生分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改变磁感线方向就是要及时交换磁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显然这不容易做到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实际的直流电动机是靠及时改变电流方向来改变受力方向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使磁场中的通电线圈连续转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要每当线圈刚转过平衡位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改变一次电流方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换向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怎样才能使线圈刚转过平衡位置时就及时改变电流方向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想办法并开展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下去了解学生的情况并鼓励和指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出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两个半圆铝环和电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指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靠这两样东西就可以解决问题。待学生思考片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教师出示已准备的与课本图</w:t>
      </w:r>
      <w:r>
        <w:rPr>
          <w:rFonts w:cs="宋体;SimSun" w:ascii="宋体;SimSun" w:hAnsi="宋体;SimSun"/>
          <w:kern w:val="0"/>
          <w:sz w:val="24"/>
        </w:rPr>
        <w:t>14—47</w:t>
      </w:r>
      <w:r>
        <w:rPr>
          <w:rFonts w:ascii="宋体;SimSun" w:hAnsi="宋体;SimSun" w:cs="宋体;SimSun"/>
          <w:kern w:val="0"/>
          <w:sz w:val="24"/>
        </w:rPr>
        <w:t>相似的模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明铝环与线圈的连接情况和铝环与电刷的配合过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换向器的作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当线圈刚转过平衡位置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换向器能自动改变线圈中电流的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改变线圈受力方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线圈连续转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让学生仔细观察课本图</w:t>
      </w:r>
      <w:r>
        <w:rPr>
          <w:rFonts w:cs="宋体;SimSun" w:ascii="宋体;SimSun" w:hAnsi="宋体;SimSun"/>
          <w:kern w:val="0"/>
          <w:sz w:val="24"/>
        </w:rPr>
        <w:t>14—47,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" cy="1651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一步弄清楚线圈转动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点是甲图和丙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答教师填空式的提问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电流方向是</w:t>
      </w:r>
      <w:r>
        <w:rPr>
          <w:rFonts w:cs="宋体;SimSun" w:ascii="宋体;SimSun" w:hAnsi="宋体;SimSun"/>
          <w:kern w:val="0"/>
          <w:sz w:val="24"/>
        </w:rPr>
        <w:t>a→b→c→d,</w:t>
      </w:r>
      <w:r>
        <w:rPr>
          <w:rFonts w:ascii="宋体;SimSun" w:hAnsi="宋体;SimSun" w:cs="宋体;SimSun"/>
          <w:kern w:val="0"/>
          <w:sz w:val="24"/>
        </w:rPr>
        <w:t>受力方向是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边受力向上</w:t>
      </w:r>
      <w:r>
        <w:rPr>
          <w:rFonts w:cs="宋体;SimSun" w:ascii="宋体;SimSun" w:hAnsi="宋体;SimSun"/>
          <w:kern w:val="0"/>
          <w:sz w:val="24"/>
        </w:rPr>
        <w:t>,cd</w:t>
      </w:r>
      <w:r>
        <w:rPr>
          <w:rFonts w:ascii="宋体;SimSun" w:hAnsi="宋体;SimSun" w:cs="宋体;SimSun"/>
          <w:kern w:val="0"/>
          <w:sz w:val="24"/>
        </w:rPr>
        <w:t>边受力向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转动方向是顺时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丙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电流方向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10" cy="203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d→c→b→a,</w:t>
      </w:r>
      <w:r>
        <w:rPr>
          <w:rFonts w:ascii="宋体;SimSun" w:hAnsi="宋体;SimSun" w:cs="宋体;SimSun"/>
          <w:kern w:val="0"/>
          <w:sz w:val="24"/>
        </w:rPr>
        <w:t>受力方向是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边受力向下</w:t>
      </w:r>
      <w:r>
        <w:rPr>
          <w:rFonts w:cs="宋体;SimSun" w:ascii="宋体;SimSun" w:hAnsi="宋体;SimSun"/>
          <w:kern w:val="0"/>
          <w:sz w:val="24"/>
        </w:rPr>
        <w:t>,cd</w:t>
      </w:r>
      <w:r>
        <w:rPr>
          <w:rFonts w:ascii="宋体;SimSun" w:hAnsi="宋体;SimSun" w:cs="宋体;SimSun"/>
          <w:kern w:val="0"/>
          <w:sz w:val="24"/>
        </w:rPr>
        <w:t>边受力向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转动方向是顺时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直流电动机的构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直流电动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介绍主要构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磁极、线圈、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" cy="2413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向器、电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给直流电动机通电转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高学生兴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时间不允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省些演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“生活中的电动机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巩固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下列家用电器中，应用了电动机的是（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　　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电熨斗　　　　　　　      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6510" cy="2286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ab/>
        <w:t xml:space="preserve">  B</w:t>
      </w:r>
      <w:r>
        <w:rPr>
          <w:rFonts w:ascii="宋体;SimSun" w:hAnsi="宋体;SimSun" w:cs="宋体;SimSun"/>
          <w:bCs/>
          <w:sz w:val="24"/>
        </w:rPr>
        <w:t>．电风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电饭锅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 xml:space="preserve">          D</w:t>
      </w:r>
      <w:r>
        <w:rPr>
          <w:rFonts w:ascii="宋体;SimSun" w:hAnsi="宋体;SimSun" w:cs="宋体;SimSun"/>
          <w:bCs/>
          <w:sz w:val="24"/>
        </w:rPr>
        <w:t>．电热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直流电动机中换向器的作用是（　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　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改变直流电源中的电流方向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改变电动机线圈的转动方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改变电动机中的转动速度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以上说法都不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（多选）下列电器中，应用直流电动机的有</w:t>
      </w:r>
      <w:r>
        <w:rPr>
          <w:rFonts w:cs="宋体;SimSun" w:ascii="宋体;SimSun" w:hAnsi="宋体;SimSun"/>
          <w:bCs/>
          <w:sz w:val="24"/>
          <w:u w:val="single"/>
        </w:rPr>
        <w:t>B</w:t>
      </w:r>
      <w:r>
        <w:rPr>
          <w:rFonts w:ascii="宋体;SimSun" w:hAnsi="宋体;SimSun" w:cs="宋体;SimSun"/>
          <w:bCs/>
          <w:sz w:val="24"/>
          <w:u w:val="single"/>
        </w:rPr>
        <w:t>、</w:t>
      </w:r>
      <w:r>
        <w:rPr>
          <w:rFonts w:cs="宋体;SimSun" w:ascii="宋体;SimSun" w:hAnsi="宋体;SimSun"/>
          <w:bCs/>
          <w:sz w:val="24"/>
          <w:u w:val="single"/>
        </w:rPr>
        <w:t xml:space="preserve">H </w:t>
      </w:r>
      <w:r>
        <w:rPr>
          <w:rFonts w:ascii="宋体;SimSun" w:hAnsi="宋体;SimSun" w:cs="宋体;SimSun"/>
          <w:bCs/>
          <w:sz w:val="24"/>
        </w:rPr>
        <w:t>（填序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．收音机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复读机　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．电视机　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电冰箱　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．洗衣机　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．吸尘器　</w:t>
      </w:r>
      <w:r>
        <w:rPr>
          <w:rFonts w:cs="宋体;SimSun" w:ascii="宋体;SimSun" w:hAnsi="宋体;SimSun"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．电热器　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 xml:space="preserve">．电动剃须刀  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ascii="宋体;SimSun" w:hAnsi="宋体;SimSun" w:cs="宋体;SimSun"/>
          <w:bCs/>
          <w:sz w:val="24"/>
        </w:rPr>
        <w:t>．电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直流电动机工作时，线圈经过垂直磁感线的位置时（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　）。</w:t>
      </w:r>
      <w:r>
        <w:rPr>
          <w:rFonts w:cs="宋体;SimSun" w:ascii="宋体;SimSun" w:hAnsi="宋体;SimSun"/>
          <w:bCs/>
          <w:color w:val="FFFFFF"/>
          <w:sz w:val="4"/>
        </w:rPr>
        <w:t>[</w:t>
      </w:r>
      <w:r>
        <w:rPr>
          <w:rFonts w:ascii="宋体;SimSun" w:hAnsi="宋体;SimSun" w:cs="宋体;SimSun"/>
          <w:bCs/>
          <w:color w:val="FFFFFF"/>
          <w:sz w:val="4"/>
        </w:rPr>
        <w:t>来源</w:t>
      </w:r>
      <w:r>
        <w:rPr>
          <w:rFonts w:cs="宋体;SimSun" w:ascii="宋体;SimSun" w:hAnsi="宋体;SimSun"/>
          <w:bCs/>
          <w:color w:val="FFFFFF"/>
          <w:sz w:val="4"/>
        </w:rPr>
        <w:t>:Z|xx|k.Com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线圈受力平衡，速度为零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．线圈受力平衡，速度不为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线圈受力不平衡，速度为零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线圈受力不平衡，速度不为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检查评价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师：通过本节课学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" cy="127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你学到了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讨论、交流后得出：我们知道了直流电动机的结构和其工作原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每位同学都对自己在本节课学习进行评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课后作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间隔性复习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后面的教学安排中进行此环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反思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采用了“传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接受”的教学模式来进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" cy="2413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教学。在此种教学模式的探索中，我总结出如下几点具体的方法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节采用程序性的提问和讨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启发学生弄清线圈受力情况和转回来的原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及解决问题的办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培养学生的思维和创造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换向器是教学的难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制作放大的直观模型很有必要。靠这一节课教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部分学生可能还没有完全弄清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节课学生将进一步认识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通过前面几节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识图能力应该有所提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本节电动机原理图要尽量让学生自己看图理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kern w:val="0"/>
          <w:sz w:val="24"/>
        </w:rPr>
      </w:pPr>
      <w:r>
        <w:rPr>
          <w:rFonts w:cs="宋体;SimSun" w:ascii="宋体;SimSun" w:hAnsi="宋体;SimSun"/>
          <w:b/>
          <w:color w:val="C00000"/>
          <w:kern w:val="0"/>
          <w:sz w:val="24"/>
        </w:rPr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35585" cy="353060"/>
          <wp:effectExtent l="0" t="0" r="0" b="0"/>
          <wp:wrapNone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mbria" w:hAnsi="Cambria" w:eastAsia="黑体;SimHei" w:cs="Times New Roman"/>
      <w:b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占位符文本1"/>
    <w:basedOn w:val="Style12"/>
    <w:qFormat/>
    <w:rPr>
      <w:rFonts w:cs="Times New Roman"/>
      <w:color w:val="808080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character" w:styleId="Char3">
    <w:name w:val="副标题 Char"/>
    <w:basedOn w:val="Style12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Char4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5">
    <w:name w:val="页眉 Char"/>
    <w:basedOn w:val="Style12"/>
    <w:qFormat/>
    <w:rPr>
      <w:rFonts w:cs="Times New Roman"/>
      <w:sz w:val="18"/>
      <w:szCs w:val="18"/>
    </w:rPr>
  </w:style>
  <w:style w:type="character" w:styleId="Char6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2-25T07:23:00Z</dcterms:modified>
  <cp:revision>33</cp:revision>
  <dc:subject>北师大九年级全册物理教案：14.6《直流电动机》.doc</dc:subject>
  <dc:title>北师大九年级全册物理教案：14.6《直流电动机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