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Cs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684000</wp:posOffset>
            </wp:positionH>
            <wp:positionV relativeFrom="page">
              <wp:posOffset>102108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磁场对通电导线的作用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材分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是在了解磁场概念的基础上对磁场基本特性应用的一节课；安培力是高考重点之一，也是磁场基本特性的应用之一为今后学习“电磁感应”及力电综合问题打下基础。左手定则是判断电流或运动电荷在磁场中受力方向的有用手段，要求学生掌握左手定则，所以，本课教学时应当给学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" cy="165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提供足够的练习机会，让学生通过反复的练习予以掌握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道磁场对电流存在力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知道通电导体在磁场中受力的方向与电流方向及磁场方向均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知道通电导体在磁场中受力运动是消耗了电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到了机械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实验知道通电导体在磁场中受力的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力方向与电流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磁感线方向有关系。改变电流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改变磁感线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导体的受力方向随着改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、训练学生观察能力和从实验事实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纳、概括物理概念与规律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重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磁场对通电的导体有力的作用。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电的导体的受力方向跟磁场方向和电流方向有关。</w:t>
      </w:r>
    </w:p>
    <w:p>
      <w:pPr>
        <w:pStyle w:val="12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手定则的运用。</w:t>
      </w:r>
    </w:p>
    <w:p>
      <w:pPr>
        <w:pStyle w:val="12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课前准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研读课标、教材，撰写教学设计，制作多媒体课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预习本课内容，收集有关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器材：电源、导轨、锡筒、导线、开关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习旧课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磁体周围存在什么？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通电直导体周围存在什么？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通电导线是不是也会受到磁场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3970" cy="19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作用力呢？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激发学习动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回忆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228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下奥斯特实验的发现—电流周围存在磁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流通过它产生的磁场对磁体施加作用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电流通过它的磁场使周围小磁针受力而转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根据物体间力的作用是相互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既然电流对磁体施加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磁体也应该对电流有力的作用。同学们，你是怎样认为的呢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39700</wp:posOffset>
            </wp:positionV>
            <wp:extent cx="2331720" cy="11887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三、讲授新知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磁场对通电导线的作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介绍实验装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铝箔筒放在支架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铝箔筒静止在磁铁的磁场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参见课本中的图</w:t>
      </w:r>
      <w:r>
        <w:rPr>
          <w:rFonts w:cs="宋体;SimSun" w:ascii="宋体;SimSun" w:hAnsi="宋体;SimSun"/>
          <w:kern w:val="0"/>
          <w:sz w:val="24"/>
        </w:rPr>
        <w:t>14—41)</w:t>
      </w:r>
      <w:r>
        <w:rPr>
          <w:rFonts w:ascii="宋体;SimSun" w:hAnsi="宋体;SimSun" w:cs="宋体;SimSun"/>
          <w:kern w:val="0"/>
          <w:sz w:val="24"/>
        </w:rPr>
        <w:t>。用铝箔筒作通电导体是因为铝箔筒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力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165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容易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便我们观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演示实验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用学生电源给铝箔筒通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观察铝箔筒的运动情况并完成下列填空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给静止在磁场中的铝箔筒通电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铝箔筒会</w:t>
      </w:r>
      <w:r>
        <w:rPr>
          <w:rFonts w:ascii="宋体;SimSun" w:hAnsi="宋体;SimSun" w:cs="宋体;SimSun"/>
          <w:kern w:val="0"/>
          <w:sz w:val="24"/>
          <w:u w:val="single"/>
        </w:rPr>
        <w:t>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</w:t>
      </w:r>
      <w:r>
        <w:rPr>
          <w:rFonts w:ascii="宋体;SimSun" w:hAnsi="宋体;SimSun" w:cs="宋体;SimSun"/>
          <w:kern w:val="0"/>
          <w:sz w:val="24"/>
          <w:u w:val="single"/>
        </w:rPr>
        <w:t>通电导体在磁场中受到力的作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实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得出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电导体在磁场中受到力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提问： 通电导体在磁场里受力的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什么有关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猜想：电流的方向；磁场的方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下面我们进一步研究通电导体在磁场里的受力方向与哪些因素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演示实验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ascii="宋体;SimSun" w:hAnsi="宋体;SimSun" w:cs="宋体;SimSun"/>
          <w:kern w:val="0"/>
          <w:sz w:val="24"/>
        </w:rPr>
        <w:t>先使电流方向相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使磁感线方向相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0" cy="20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让学生观察铝箔筒运动后完成下列填空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保持磁感线方向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换电池两极以改变铝箔筒中电流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铝箔筒运动方向会发</w:t>
      </w:r>
      <w:r>
        <w:rPr>
          <w:rFonts w:ascii="宋体;SimSun" w:hAnsi="宋体;SimSun" w:cs="宋体;SimSun"/>
          <w:kern w:val="0"/>
          <w:sz w:val="24"/>
          <w:u w:val="single"/>
        </w:rPr>
        <w:t>生改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</w:t>
      </w:r>
      <w:r>
        <w:rPr>
          <w:rFonts w:ascii="宋体;SimSun" w:hAnsi="宋体;SimSun" w:cs="宋体;SimSun"/>
          <w:kern w:val="0"/>
          <w:sz w:val="24"/>
          <w:u w:val="single"/>
        </w:rPr>
        <w:t>受力方向与电流的方向有关</w:t>
      </w:r>
      <w:r>
        <w:rPr>
          <w:rFonts w:ascii="宋体;SimSun" w:hAnsi="宋体;SimSun" w:cs="宋体;SimSun"/>
          <w:kern w:val="0"/>
          <w:sz w:val="24"/>
        </w:rPr>
        <w:t>。保持铝箔筒中电流方向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换磁极以改变磁感线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铝箔筒运动方向会</w:t>
      </w:r>
      <w:r>
        <w:rPr>
          <w:rFonts w:ascii="宋体;SimSun" w:hAnsi="宋体;SimSun" w:cs="宋体;SimSun"/>
          <w:kern w:val="0"/>
          <w:sz w:val="24"/>
          <w:u w:val="single"/>
        </w:rPr>
        <w:t>发生改变</w:t>
      </w:r>
      <w:r>
        <w:rPr>
          <w:rFonts w:cs="宋体;SimSun" w:ascii="宋体;SimSun" w:hAnsi="宋体;SimSun"/>
          <w:kern w:val="0"/>
          <w:sz w:val="24"/>
        </w:rPr>
        <w:t>_,</w:t>
      </w:r>
      <w:r>
        <w:rPr>
          <w:rFonts w:ascii="宋体;SimSun" w:hAnsi="宋体;SimSun" w:cs="宋体;SimSun"/>
          <w:kern w:val="0"/>
          <w:sz w:val="24"/>
        </w:rPr>
        <w:t>这说明</w:t>
      </w:r>
      <w:r>
        <w:rPr>
          <w:rFonts w:ascii="宋体;SimSun" w:hAnsi="宋体;SimSun" w:cs="宋体;SimSun"/>
          <w:kern w:val="0"/>
          <w:sz w:val="24"/>
          <w:u w:val="single"/>
        </w:rPr>
        <w:t>受力的方向与磁感线的方向也有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归纳实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得出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电导体在磁场里受力的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电流方向和磁感线方向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电导线在磁场中要受到力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电直导线在磁场中受到力的方向与电流的方向、磁场的方向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84785</wp:posOffset>
            </wp:positionV>
            <wp:extent cx="1485900" cy="1566545"/>
            <wp:effectExtent l="0" t="0" r="0" b="0"/>
            <wp:wrapTight wrapText="bothSides">
              <wp:wrapPolygon edited="0">
                <wp:start x="-152" y="0"/>
                <wp:lineTo x="-152" y="21466"/>
                <wp:lineTo x="21600" y="21466"/>
                <wp:lineTo x="21600" y="0"/>
                <wp:lineTo x="-152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提问：如何判断通电导线在磁场中受力的方向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左手定则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§xx§k.Com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判断安培力的方向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伸开左手，使拇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228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其余四个手指垂直，并且都与手掌在同一平面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让磁感线从掌心进入，并使四指指向电流的方向，这时拇指所指的方向就是通电导线在磁场中所受安培力的方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磁场对通电导线有力的作用应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圈式扬声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555750" cy="1160145"/>
            <wp:effectExtent l="0" t="0" r="0" b="0"/>
            <wp:wrapTight wrapText="bothSides">
              <wp:wrapPolygon edited="0">
                <wp:start x="-131" y="0"/>
                <wp:lineTo x="-131" y="21421"/>
                <wp:lineTo x="21600" y="21421"/>
                <wp:lineTo x="21600" y="0"/>
                <wp:lineTo x="-131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66900" cy="1315720"/>
            <wp:effectExtent l="0" t="0" r="0" b="0"/>
            <wp:wrapTight wrapText="bothSides">
              <wp:wrapPolygon edited="0">
                <wp:start x="8261" y="0"/>
                <wp:lineTo x="8261" y="5002"/>
                <wp:lineTo x="1208" y="6880"/>
                <wp:lineTo x="1648" y="7509"/>
                <wp:lineTo x="437" y="7819"/>
                <wp:lineTo x="659" y="9387"/>
                <wp:lineTo x="8261" y="10010"/>
                <wp:lineTo x="990" y="10480"/>
                <wp:lineTo x="329" y="12206"/>
                <wp:lineTo x="769" y="12517"/>
                <wp:lineTo x="659" y="13457"/>
                <wp:lineTo x="5396" y="15019"/>
                <wp:lineTo x="8261" y="15019"/>
                <wp:lineTo x="8261" y="21436"/>
                <wp:lineTo x="21600" y="21436"/>
                <wp:lineTo x="21600" y="0"/>
                <wp:lineTo x="8261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线圈中有电流通过时，就会受到磁场作用力而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通过线圈中的电流大小和方向是变化的，所以音圈就会前后反复运动，从而带动纸盆振动，就发出声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小结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电导体在磁场里受到力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电导体在磁场里受力的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电流方向和磁感线方向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左手定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应用：动圈式扬声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巩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21590" cy="165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固运用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通电导体在磁场中会受到力的作用，受力的方向跟</w:t>
      </w:r>
      <w:r>
        <w:rPr>
          <w:rFonts w:ascii="宋体;SimSun" w:hAnsi="宋体;SimSun" w:cs="宋体;SimSun"/>
          <w:bCs/>
          <w:sz w:val="24"/>
          <w:u w:val="single"/>
        </w:rPr>
        <w:t>电流方向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>磁感线方向</w:t>
      </w:r>
      <w:r>
        <w:rPr>
          <w:rFonts w:ascii="宋体;SimSun" w:hAnsi="宋体;SimSun" w:cs="宋体;SimSun"/>
          <w:bCs/>
          <w:sz w:val="24"/>
        </w:rPr>
        <w:t>有关。如果这两者其中之一的方向改变，则力的方向</w:t>
      </w:r>
      <w:r>
        <w:rPr>
          <w:rFonts w:ascii="宋体;SimSun" w:hAnsi="宋体;SimSun" w:cs="宋体;SimSun"/>
          <w:bCs/>
          <w:sz w:val="24"/>
          <w:u w:val="single"/>
        </w:rPr>
        <w:t>改变</w:t>
      </w:r>
      <w:r>
        <w:rPr>
          <w:rFonts w:ascii="宋体;SimSun" w:hAnsi="宋体;SimSun" w:cs="宋体;SimSun"/>
          <w:bCs/>
          <w:sz w:val="24"/>
        </w:rPr>
        <w:t>，如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4130" cy="24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果这两者的方向同时改变，则力的方向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  <w:u w:val="single"/>
        </w:rPr>
        <w:t>不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通电导体在磁场中受力而运动时（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　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消耗了电能，产生了机械能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消耗了机械能，产生了电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消耗了机械能，产生了内能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消耗了化学能，产生了电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若要改变通电导线在磁场受力的方向，可采用的方法（ </w:t>
      </w:r>
      <w:r>
        <w:rPr>
          <w:rFonts w:cs="宋体;SimSun" w:ascii="宋体;SimSun" w:hAnsi="宋体;SimSun"/>
          <w:bCs/>
          <w:sz w:val="24"/>
        </w:rPr>
        <w:t xml:space="preserve">B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改变通电导线中的电流大小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只改变电流方向或只改变磁感线方向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同时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1590" cy="152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改变电流方向和磁感线方向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改变电流大小和磁场强弱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下列设备是根据磁场对通电导体的作用原理制成的（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4130" cy="2159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电磁继电器           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电铃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电风扇的电动机          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320" cy="24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电磁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检查评价：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</w:rPr>
        <w:t>#</w:t>
      </w:r>
      <w:r>
        <w:rPr>
          <w:rFonts w:ascii="宋体;SimSun" w:hAnsi="宋体;SimSun" w:cs="宋体;SimSun"/>
          <w:b/>
          <w:bCs/>
          <w:color w:val="FFFFFF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</w:rPr>
        <w:t>#</w:t>
      </w:r>
      <w:r>
        <w:rPr>
          <w:rFonts w:ascii="宋体;SimSun" w:hAnsi="宋体;SimSun" w:cs="宋体;SimSun"/>
          <w:b/>
          <w:bCs/>
          <w:color w:val="FFFFFF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：通过本节课学习，你学到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生：讨论、交流后得出：我们知道了</w:t>
      </w:r>
      <w:r>
        <w:rPr>
          <w:rFonts w:ascii="宋体;SimSun" w:hAnsi="宋体;SimSun" w:cs="宋体;SimSun"/>
          <w:kern w:val="0"/>
          <w:sz w:val="24"/>
        </w:rPr>
        <w:t>通电导体在磁场里受到力的作用。受力的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电流方向和磁感线方向有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413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方向可以用左手定则判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每位同学都对自己在本节课学习进行评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课后作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间隔性复习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后面的教学安排中进行此环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反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用了“传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接受”的教学模式来进行教学。在此种教学模式的探索中，我总结出如下几点具体的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层次方面：本节内容含量稍多，需把握演示实验的时间，完成本节至少要用一课时，要求全体学生参与思考讨论，学习体会安培力方向的判断方法。左手定则是比较抽象的内容，学生不易理解，设计时采用演示实验的方法，用事实说话，易于帮助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" cy="2286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生理解。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方面：个人认为学生对实验的能力欠缺，加强引导是关键。设计应把重点放在学生物理思维的养成上。为了提升学生分析思考物理问题的能力，设计中采用了演示实验和大屏幕相配合，把每步演示实验的结果及时记录下来，便于实验后进行思考讨论，得出实验结论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方面：注意语言的组织，加强教师对知识的引导作用。并做好示范作用，了解学生的知识层次。尽量照顾全体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足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学习左手定则时，应让学生参与到实验中，把实验和定则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159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论再次结合，活用定则，既验证定则的正确性，又应用了定则，两全其美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安排更合理，留时间当堂检测反馈，提高教学效率。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060"/>
          <wp:effectExtent l="0" t="0" r="0" b="0"/>
          <wp:wrapNone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mbria" w:hAnsi="Cambria" w:eastAsia="黑体;SimHei" w:cs="Times New Roman"/>
      <w:b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1">
    <w:name w:val="占位符文本1"/>
    <w:basedOn w:val="Style12"/>
    <w:qFormat/>
    <w:rPr>
      <w:rFonts w:cs="Times New Roman"/>
      <w:color w:val="808080"/>
    </w:rPr>
  </w:style>
  <w:style w:type="character" w:styleId="Char2">
    <w:name w:val="副标题 Char"/>
    <w:basedOn w:val="Style12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页眉 Char"/>
    <w:basedOn w:val="Style12"/>
    <w:qFormat/>
    <w:rPr>
      <w:rFonts w:cs="Times New Roman"/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2-25T07:23:00Z</dcterms:modified>
  <cp:revision>33</cp:revision>
  <dc:subject>北师大九年级全册物理教案：14.5《磁场对通电导线的作用》.doc</dc:subject>
  <dc:title>北师大九年级全册物理教案：14.5《磁场对通电导线的作用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