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230100</wp:posOffset>
            </wp:positionH>
            <wp:positionV relativeFrom="page">
              <wp:posOffset>11201400</wp:posOffset>
            </wp:positionV>
            <wp:extent cx="4572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1"/>
        <w:rPr>
          <w:rFonts w:ascii="宋体;SimSun" w:hAnsi="宋体;SimSun" w:cs="宋体;SimSun"/>
          <w:b w:val="false"/>
          <w:b w:val="false"/>
          <w:szCs w:val="48"/>
        </w:rPr>
      </w:pPr>
      <w:r>
        <w:rPr/>
        <w:t>《探究—物质的比热容》</w:t>
      </w:r>
    </w:p>
    <w:p>
      <w:pPr>
        <w:pStyle w:val="Normal"/>
        <w:snapToGrid w:val="false"/>
        <w:spacing w:lineRule="auto" w:line="36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教材分析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材是在学生学习了热传递、热量知识的基础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一步研究物体温度升高时吸收热量多少与哪些因素有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而提出了比热容的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是本章的重点知识。本节教材是从学生的日常生活常识出发提出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过探究活动得出结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应用探究所得解决实际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新教材更为关注的是学生的生活体验和实验探究。本课时教学内容主要是比热容的概念的建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是下节课进行热量计算的基础。 从学生角度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生已基本掌握探究的模式程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基本掌握了控制变量、转换、比值定义等方法的运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本节的探究活动教材采用的是一种开放式的探究模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充分发挥学生的主动性和创造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学生在探究活动中切实体验物质的热属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以加深学生对比热容概念的理解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color w:val="C00000"/>
          <w:sz w:val="24"/>
        </w:rPr>
        <w:t>教学目标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【知识与能力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尝试用比热容解释简单的自然现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能根据比热容进行简单的热量计算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了解比热容的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知道比热容是物质的一种属性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【过程与方法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" cy="241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探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较不同物质的吸热能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通过阅读“气候与污染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了解利用比热容解释海边与沙漠昼夜温差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了解一下“热岛效应”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【情感态度价值观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利用探究性学习活动培养学生自己动脑筋想办法解决问题的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color w:val="C00000"/>
          <w:sz w:val="24"/>
        </w:rPr>
        <w:t>教学重难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12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理解比热容概念并能利用它解释有关现象。</w:t>
      </w:r>
    </w:p>
    <w:p>
      <w:pPr>
        <w:pStyle w:val="12"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|X|X|K]</w:t>
      </w:r>
    </w:p>
    <w:p>
      <w:pPr>
        <w:pStyle w:val="12"/>
        <w:snapToGrid w:val="false"/>
        <w:spacing w:lineRule="auto" w:line="360"/>
        <w:ind w:firstLine="480"/>
        <w:jc w:val="left"/>
        <w:rPr>
          <w:b/>
          <w:b/>
          <w:color w:val="C00000"/>
          <w:sz w:val="24"/>
        </w:rPr>
      </w:pPr>
      <w:r>
        <w:rPr>
          <w:rFonts w:ascii="宋体;SimSun" w:hAnsi="宋体;SimSun" w:cs="宋体;SimSun"/>
          <w:kern w:val="0"/>
          <w:sz w:val="24"/>
        </w:rPr>
        <w:t>比热容的概念和热量的计算。</w:t>
      </w:r>
    </w:p>
    <w:p>
      <w:pPr>
        <w:pStyle w:val="12"/>
        <w:snapToGrid w:val="false"/>
        <w:spacing w:lineRule="auto" w:line="360"/>
        <w:ind w:hanging="0"/>
        <w:jc w:val="left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课前准备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研读课标、教材，撰写教学设计，制作多媒体课件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预习本课内容，收集有关资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器材：温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" cy="215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度计、烧杯、热得快、铁架台、水、沙子、煤油、搅拌棒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color w:val="C00000"/>
          <w:sz w:val="24"/>
        </w:rPr>
        <w:t>教学过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【抛锚】设置情境，引出问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屏幕投影大海美丽的图片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美不美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想不想去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想象是无限的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心有多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舞台就有多大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假如我们现在身临其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海边玩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赤着脚走在沙滩上会有什么感觉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学生回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走在海水中又是什么感觉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学生回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也会有这样的感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么为什么会觉得沙滩上烫脚而海水中却不怎么烫呢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学生对这一问题进行简短的讨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学习本节知识后你自然会明白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【探锚】探究问题，分工合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科学探究物质的比热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提出问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同学们在生活中一定烧过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壶水容易烧开还是半壶水容易烧开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学生回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将一壶水烧开与烧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哪个需要时间长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10" cy="2413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学生回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烧水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吸收的热量可能与哪些因素有关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有什么关系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同学们猜想一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继续提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对于不同的物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例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、沙子、煤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它们的质量相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温度升高的度数也一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们吸收的热量是否相同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它们的吸热能力是否相同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作出猜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可能从生活中的经验进行多种猜想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吸热能力不相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夏天到海边洗澡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会感觉沙子烫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海水却比较凉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沙子的温度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说明沙子的吸热本领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吸热能力相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为它们受同样的太阳光照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师总结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吸收热量多少、或温度变化多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反映了物质吸热能力的大小。怎样通过实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590" cy="228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验比较不同物质的吸热能力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同学们参看桌上的实验器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边讨论边合作设计实验方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制定计划与设计实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分小组合作讨论并设计方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>在学生讨论的过程中教师要加入学生的探究设计环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倾听学生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思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适时加以点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养学生的创新思维和创新意识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让学生进行实物投影展示设计方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让学生口头表述自己的设计思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可能设计的方案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用相同质量的水和沙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加热相同时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过比较它们温度升高的多少来判断吸热能力的强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相同质量的水和煤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温度升高相同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过比较它们加热时间的长短来比较吸热能力强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将实验设计中相同或相似方案的学生重新分组。并把实验中可能遇到的问题先提出来讨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助于实验的顺利完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设置问题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你会选择什么物质作为研究对象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应该用什么实验方法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择水、干砂石既可满足“不同物质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又可使探究对象更具普遍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此地球表面的主要组成物质是“水、土、砂”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在探究时采用“控制变量法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水、砂的质量相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为质量也是影响吸热的因素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怎样获得质量相同的水和沙子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怎样测出它们的温度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教材上的实验装置能否很好的完成本次探究活动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本套装置有何缺陷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该如何改进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建议学生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320" cy="215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“热得快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更好的控制不同物质在单位时间内吸收的热量相同。并且在给沙子加热时需要不断地搅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沙子的各个部分均匀受热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怎样确定它们吸收的热量是否相同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思考、讨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逐一回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师作正确引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学生的方法引向更合理的途径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进行实验与收集数据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质量相同、加热时间相同时升高的温度</w:t>
      </w:r>
      <w:r>
        <w:rPr>
          <w:rFonts w:cs="宋体;SimSun" w:ascii="宋体;SimSun" w:hAnsi="宋体;SimSun"/>
          <w:kern w:val="0"/>
          <w:sz w:val="24"/>
        </w:rPr>
        <w:t>/℃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26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升高的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/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质量相同、升高相同的温度时加热的时间</w:t>
      </w:r>
      <w:r>
        <w:rPr>
          <w:rFonts w:cs="宋体;SimSun" w:ascii="宋体;SimSun" w:hAnsi="宋体;SimSun"/>
          <w:kern w:val="0"/>
          <w:sz w:val="24"/>
        </w:rPr>
        <w:t>/S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26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的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" cy="2159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析归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们从这些数据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总结出不同物质的吸热能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谁的吸热能力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谁的吸热能力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自由讨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归纳结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可能存在的分歧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第一种设计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10" cy="139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方案中用相同质量的水和沙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加热相同时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过比较它们温度升高的多少来判断吸热能力的强弱时。很多同学都可能认为沙子温度升高的要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沙子的吸热能力强。这实际上是学生已习惯的顺向思维方式阻碍了学生正确判断。我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970" cy="2032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们可以做一个类比分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同样是一篇课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些同学需要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才能背下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有些同学只需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就可以背熟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很显然需要时间短的同学的记忆能力更强。所以我们可这样理解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给等质量的水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130" cy="19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沙子加热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只需要升高较小的温度就可以吸收与沙子相同的热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然水的吸热能力强。其实这种逆向的思维方式在速度、功率中也有体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展示自己的结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学生结论时要求学生说出自己的依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明确谁的吸热能力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弱</w:t>
      </w:r>
      <w:r>
        <w:rPr>
          <w:rFonts w:cs="宋体;SimSun" w:ascii="宋体;SimSun" w:hAnsi="宋体;SimSun"/>
          <w:kern w:val="0"/>
          <w:sz w:val="24"/>
        </w:rPr>
        <w:t>)?</w:t>
      </w:r>
      <w:r>
        <w:rPr>
          <w:rFonts w:ascii="宋体;SimSun" w:hAnsi="宋体;SimSun" w:cs="宋体;SimSun"/>
          <w:kern w:val="0"/>
          <w:sz w:val="24"/>
        </w:rPr>
        <w:t>为什么它的吸热能力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弱</w:t>
      </w:r>
      <w:r>
        <w:rPr>
          <w:rFonts w:cs="宋体;SimSun" w:ascii="宋体;SimSun" w:hAnsi="宋体;SimSun"/>
          <w:kern w:val="0"/>
          <w:sz w:val="24"/>
        </w:rPr>
        <w:t>)?</w:t>
      </w:r>
      <w:r>
        <w:rPr>
          <w:rFonts w:ascii="宋体;SimSun" w:hAnsi="宋体;SimSun" w:cs="宋体;SimSun"/>
          <w:kern w:val="0"/>
          <w:sz w:val="24"/>
        </w:rPr>
        <w:t>教师指出其中不严密的地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加以引导和纠正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得出结论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ZXXK]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在给等质量的水和沙子加热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它们吸收相同的热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升高的温度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吸热能力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沙子升高的温度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吸热能力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在给等质量的水和沙子加热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它们升高相同的温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吸收的热量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的吸热能力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沙子吸收的热量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沙子的吸热能力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比热容概念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物理学中怎样表示各种物质在这种性质上的差异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类比分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研究物质的质量与体积的关系时我们发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同种物质的质量与体积之比是一定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不同物质的质量与体积之比一般是不同的。在物理学中我们用密度来表示不同物质的这种特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理学中我们也引入了比热容这个物理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来表示不同物质吸热能力不同的特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定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单位质量的某种物质温度升高</w:t>
      </w:r>
      <w:r>
        <w:rPr>
          <w:rFonts w:cs="宋体;SimSun" w:ascii="宋体;SimSun" w:hAnsi="宋体;SimSun"/>
          <w:kern w:val="0"/>
          <w:sz w:val="24"/>
        </w:rPr>
        <w:t>1oC</w:t>
      </w:r>
      <w:r>
        <w:rPr>
          <w:rFonts w:ascii="宋体;SimSun" w:hAnsi="宋体;SimSun" w:cs="宋体;SimSun"/>
          <w:kern w:val="0"/>
          <w:sz w:val="24"/>
        </w:rPr>
        <w:t>吸收的热量叫做这种物质的比热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称比热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比热是通过比较单位质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590" cy="2032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的某种物质温度升高</w:t>
      </w:r>
      <w:r>
        <w:rPr>
          <w:rFonts w:cs="宋体;SimSun" w:ascii="宋体;SimSun" w:hAnsi="宋体;SimSun"/>
          <w:kern w:val="0"/>
          <w:sz w:val="24"/>
        </w:rPr>
        <w:t>1oC</w:t>
      </w:r>
      <w:r>
        <w:rPr>
          <w:rFonts w:ascii="宋体;SimSun" w:hAnsi="宋体;SimSun" w:cs="宋体;SimSun"/>
          <w:kern w:val="0"/>
          <w:sz w:val="24"/>
        </w:rPr>
        <w:t>是吸收的热量来表示各种物质的不同性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国际单位制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热的单位是焦耳</w:t>
      </w:r>
      <w:r>
        <w:rPr>
          <w:rFonts w:cs="宋体;SimSun" w:ascii="宋体;SimSun" w:hAnsi="宋体;SimSun"/>
          <w:kern w:val="0"/>
          <w:sz w:val="24"/>
        </w:rPr>
        <w:t>/(</w:t>
      </w:r>
      <w:r>
        <w:rPr>
          <w:rFonts w:ascii="宋体;SimSun" w:hAnsi="宋体;SimSun" w:cs="宋体;SimSun"/>
          <w:kern w:val="0"/>
          <w:sz w:val="24"/>
        </w:rPr>
        <w:t>千克</w:t>
      </w:r>
      <w:r>
        <w:rPr>
          <w:rFonts w:cs="宋体;SimSun" w:ascii="宋体;SimSun" w:hAnsi="宋体;SimSun"/>
          <w:kern w:val="0"/>
          <w:sz w:val="24"/>
        </w:rPr>
        <w:t>·℃)</w:t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cs="宋体;SimSun" w:ascii="宋体;SimSun" w:hAnsi="宋体;SimSun"/>
          <w:kern w:val="0"/>
          <w:sz w:val="24"/>
        </w:rPr>
        <w:t>J/(</w:t>
      </w:r>
      <w:r>
        <w:rPr>
          <w:rFonts w:ascii="宋体;SimSun" w:hAnsi="宋体;SimSun" w:cs="宋体;SimSun"/>
          <w:kern w:val="0"/>
          <w:sz w:val="24"/>
        </w:rPr>
        <w:t>㎏</w:t>
      </w:r>
      <w:r>
        <w:rPr>
          <w:rFonts w:cs="宋体;SimSun" w:ascii="宋体;SimSun" w:hAnsi="宋体;SimSun"/>
          <w:kern w:val="0"/>
          <w:sz w:val="24"/>
        </w:rPr>
        <w:t>·℃)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读作焦耳每千克摄氏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焦耳</w:t>
      </w:r>
      <w:r>
        <w:rPr>
          <w:rFonts w:cs="宋体;SimSun" w:ascii="宋体;SimSun" w:hAnsi="宋体;SimSun"/>
          <w:kern w:val="0"/>
          <w:sz w:val="24"/>
        </w:rPr>
        <w:t>/(</w:t>
      </w:r>
      <w:r>
        <w:rPr>
          <w:rFonts w:ascii="宋体;SimSun" w:hAnsi="宋体;SimSun" w:cs="宋体;SimSun"/>
          <w:kern w:val="0"/>
          <w:sz w:val="24"/>
        </w:rPr>
        <w:t>千克</w:t>
      </w:r>
      <w:r>
        <w:rPr>
          <w:rFonts w:cs="宋体;SimSun" w:ascii="宋体;SimSun" w:hAnsi="宋体;SimSun"/>
          <w:kern w:val="0"/>
          <w:sz w:val="24"/>
        </w:rPr>
        <w:t>·℃)</w:t>
      </w: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质量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克的该种物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温度每升高</w:t>
      </w:r>
      <w:r>
        <w:rPr>
          <w:rFonts w:cs="宋体;SimSun" w:ascii="宋体;SimSun" w:hAnsi="宋体;SimSun"/>
          <w:kern w:val="0"/>
          <w:sz w:val="24"/>
        </w:rPr>
        <w:t>1 ℃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降低</w:t>
      </w:r>
      <w:r>
        <w:rPr>
          <w:rFonts w:cs="宋体;SimSun" w:ascii="宋体;SimSun" w:hAnsi="宋体;SimSun"/>
          <w:kern w:val="0"/>
          <w:sz w:val="24"/>
        </w:rPr>
        <w:t>1 ℃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吸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放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热量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焦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几种物质的比热</w:t>
      </w:r>
      <w:r>
        <w:rPr>
          <w:rFonts w:cs="宋体;SimSun" w:ascii="宋体;SimSun" w:hAnsi="宋体;SimSun"/>
          <w:kern w:val="0"/>
          <w:sz w:val="24"/>
        </w:rPr>
        <w:t>:(</w:t>
      </w:r>
      <w:r>
        <w:rPr>
          <w:rFonts w:ascii="宋体;SimSun" w:hAnsi="宋体;SimSun" w:cs="宋体;SimSun"/>
          <w:kern w:val="0"/>
          <w:sz w:val="24"/>
        </w:rPr>
        <w:t>屏幕投影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同物质的比热容不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热容是物质的一种属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请同学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" cy="2159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们分析讨论从这个表中你可以得到哪些信息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比热容与生活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同学们应该知道沙子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海水凉的道理了吧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那么到了晚上谁的温度要高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学生进行简短的讨论后回答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继续设置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学生讨论解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问题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为什么沿海地区昼夜温差比较小，而内陆地区昼夜温差比较大呢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为什么北方冬季供暖和汽车发动机冷却剂都用水作为工作物质呢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给学生充分的讨论时间后回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物理知识与生活、生产相联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体现物理是有用的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请同学们完成下列巩固练习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用屏幕显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热量的计算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同学们思考</w:t>
      </w:r>
      <w:r>
        <w:rPr>
          <w:rFonts w:cs="宋体;SimSun" w:ascii="宋体;SimSun" w:hAnsi="宋体;SimSun"/>
          <w:kern w:val="0"/>
          <w:sz w:val="24"/>
        </w:rPr>
        <w:t>,2kg</w:t>
      </w:r>
      <w:r>
        <w:rPr>
          <w:rFonts w:ascii="宋体;SimSun" w:hAnsi="宋体;SimSun" w:cs="宋体;SimSun"/>
          <w:kern w:val="0"/>
          <w:sz w:val="24"/>
        </w:rPr>
        <w:t>铝温度从</w:t>
      </w:r>
      <w:r>
        <w:rPr>
          <w:rFonts w:cs="宋体;SimSun" w:ascii="宋体;SimSun" w:hAnsi="宋体;SimSun"/>
          <w:kern w:val="0"/>
          <w:sz w:val="24"/>
        </w:rPr>
        <w:t>30℃</w:t>
      </w:r>
      <w:r>
        <w:rPr>
          <w:rFonts w:ascii="宋体;SimSun" w:hAnsi="宋体;SimSun" w:cs="宋体;SimSun"/>
          <w:kern w:val="0"/>
          <w:sz w:val="24"/>
        </w:rPr>
        <w:t>加热到</w:t>
      </w:r>
      <w:r>
        <w:rPr>
          <w:rFonts w:cs="宋体;SimSun" w:ascii="宋体;SimSun" w:hAnsi="宋体;SimSun"/>
          <w:kern w:val="0"/>
          <w:sz w:val="24"/>
        </w:rPr>
        <w:t>100℃,</w:t>
      </w:r>
      <w:r>
        <w:rPr>
          <w:rFonts w:ascii="宋体;SimSun" w:hAnsi="宋体;SimSun" w:cs="宋体;SimSun"/>
          <w:kern w:val="0"/>
          <w:sz w:val="24"/>
        </w:rPr>
        <w:t>怎样计算铝块吸收的热量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屏幕显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小组合作讨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出解答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生共同分析归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总结出热量计算公式</w:t>
      </w:r>
      <w:r>
        <w:rPr>
          <w:rFonts w:cs="宋体;SimSun" w:ascii="宋体;SimSun" w:hAnsi="宋体;SimSun"/>
          <w:kern w:val="0"/>
          <w:sz w:val="24"/>
        </w:rPr>
        <w:t>:Q=cmΔt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【定锚】交流评价，巩固练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为比较不同物质的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>吸热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能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引入了比热。水的比热是</w:t>
      </w:r>
      <w:r>
        <w:rPr>
          <w:rFonts w:cs="宋体;SimSun" w:ascii="宋体;SimSun" w:hAnsi="宋体;SimSun"/>
          <w:kern w:val="0"/>
          <w:sz w:val="24"/>
          <w:u w:val="single"/>
        </w:rPr>
        <w:t>4.2×l0³J/(kg·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水的比热是</w:t>
      </w:r>
      <w:r>
        <w:rPr>
          <w:rFonts w:cs="宋体;SimSun" w:ascii="宋体;SimSun" w:hAnsi="宋体;SimSun"/>
          <w:kern w:val="0"/>
          <w:sz w:val="24"/>
        </w:rPr>
        <w:t>4.2×l0³J/(kg·℃),</w:t>
      </w:r>
      <w:r>
        <w:rPr>
          <w:rFonts w:ascii="宋体;SimSun" w:hAnsi="宋体;SimSun" w:cs="宋体;SimSun"/>
          <w:kern w:val="0"/>
          <w:sz w:val="24"/>
        </w:rPr>
        <w:t>这说明</w:t>
      </w:r>
      <w:r>
        <w:rPr>
          <w:rFonts w:cs="宋体;SimSun" w:ascii="宋体;SimSun" w:hAnsi="宋体;SimSun"/>
          <w:kern w:val="0"/>
          <w:sz w:val="24"/>
        </w:rPr>
        <w:t>1kg</w:t>
      </w:r>
      <w:r>
        <w:rPr>
          <w:rFonts w:ascii="宋体;SimSun" w:hAnsi="宋体;SimSun" w:cs="宋体;SimSun"/>
          <w:kern w:val="0"/>
          <w:sz w:val="24"/>
        </w:rPr>
        <w:t>的水</w:t>
      </w:r>
      <w:r>
        <w:rPr>
          <w:rFonts w:ascii="宋体;SimSun" w:hAnsi="宋体;SimSun" w:cs="宋体;SimSun"/>
          <w:kern w:val="0"/>
          <w:sz w:val="24"/>
          <w:u w:val="single"/>
        </w:rPr>
        <w:t>每升高或（降低）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>所吸收或（放出）的热量是</w:t>
      </w:r>
      <w:r>
        <w:rPr>
          <w:rFonts w:cs="宋体;SimSun" w:ascii="宋体;SimSun" w:hAnsi="宋体;SimSun"/>
          <w:kern w:val="0"/>
          <w:sz w:val="24"/>
          <w:u w:val="single"/>
        </w:rPr>
        <w:t>4.2×l0³J 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下列说法正确的是（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物体温度越高，比热容越大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物体的质量越大，比热容越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物体吸收的热量越多，比热容越大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物质的比热容跟物体的质量大小，温度变化的多少以及物体吸收热量的多少都无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下列物质的比热容发生改变的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一杯水倒掉半杯  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水凝固成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.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的水变成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 xml:space="preserve">的水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将铁块锉成铁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质量为</w:t>
      </w:r>
      <w:r>
        <w:rPr>
          <w:rFonts w:cs="宋体;SimSun" w:ascii="宋体;SimSun" w:hAnsi="宋体;SimSun"/>
          <w:kern w:val="0"/>
          <w:sz w:val="24"/>
        </w:rPr>
        <w:t>8kg</w:t>
      </w:r>
      <w:r>
        <w:rPr>
          <w:rFonts w:ascii="宋体;SimSun" w:hAnsi="宋体;SimSun" w:cs="宋体;SimSun"/>
          <w:kern w:val="0"/>
          <w:sz w:val="24"/>
        </w:rPr>
        <w:t>的热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100℃</w:t>
      </w:r>
      <w:r>
        <w:rPr>
          <w:rFonts w:ascii="宋体;SimSun" w:hAnsi="宋体;SimSun" w:cs="宋体;SimSun"/>
          <w:kern w:val="0"/>
          <w:sz w:val="24"/>
        </w:rPr>
        <w:t>降到</w:t>
      </w:r>
      <w:r>
        <w:rPr>
          <w:rFonts w:cs="宋体;SimSun" w:ascii="宋体;SimSun" w:hAnsi="宋体;SimSun"/>
          <w:kern w:val="0"/>
          <w:sz w:val="24"/>
        </w:rPr>
        <w:t>80℃</w:t>
      </w:r>
      <w:r>
        <w:rPr>
          <w:rFonts w:ascii="宋体;SimSun" w:hAnsi="宋体;SimSun" w:cs="宋体;SimSun"/>
          <w:kern w:val="0"/>
          <w:sz w:val="24"/>
        </w:rPr>
        <w:t>放出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970" cy="190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热量是多少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【思锚】课后反思，改进不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采用了抛锚式教学模式来进行教学。在此种教学模式的探索中，我对本节课进行反思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在上述的教学过程中，个人感觉第五步在实际教学中不成功，主要表现在以下方面，第一，教师教学设计中不能充分的估计学生的实际表现和能力，所以在设计中害怕学生不能够分析出水的比热容在生活中的作用，用教师的活动代替了学生的思考过程，帮助学生分析了比热容在生活中的作用。由于估计不足，以及害怕学生活动停滞，所以仅接着教师又代替学生进行了下列的活动，即帮助学生分析比热容在生活中的应用，如：教室取暖、机器冷却、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590" cy="2413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田对稻苗保温，并且帮助学生解释了沿海地区比内陆地区昼夜温差小的原因，充分的体现了教学的主体活动，而忽视了学生的主观能动性，学生在这一环节上是忠实的听众。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体上这一节课个人感觉还是成功的，大体上一直是在引导学生参与到教学活动中来的，学生的活动也比较多，最后的板演，很好的发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" cy="2413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并纠正了学生的错误，提醒学生以下面的练习中要注意这些问题，效果不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cs="宋体;SimSun" w:ascii="宋体;SimSun" w:hAnsi="宋体;SimSun"/>
          <w:b/>
          <w:color w:val="C00000"/>
          <w:kern w:val="0"/>
          <w:sz w:val="24"/>
        </w:rPr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35585" cy="353060"/>
          <wp:effectExtent l="0" t="0" r="0" b="0"/>
          <wp:wrapNone/>
          <wp:docPr id="1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mbria" w:hAnsi="Cambria" w:eastAsia="黑体;SimHei" w:cs="Times New Roman"/>
      <w:b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占位符文本1"/>
    <w:qFormat/>
    <w:rPr>
      <w:rFonts w:cs="Times New Roman"/>
      <w:color w:val="808080"/>
    </w:rPr>
  </w:style>
  <w:style w:type="character" w:styleId="Char6">
    <w:name w:val="副标题 Char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2-25T07:56:00Z</dcterms:modified>
  <cp:revision>4</cp:revision>
  <dc:subject>北师大九年级全册物理教案：10.3《探究——物质的比热容》.doc</dc:subject>
  <dc:title>北师大九年级全册物理教案：10.3《探究——物质的比热容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