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3.png" ContentType="image/png"/>
  <Override PartName="/word/media/image27.png" ContentType="image/png"/>
  <Override PartName="/word/media/image4.png" ContentType="image/png"/>
  <Override PartName="/word/media/image13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25.jpeg" ContentType="image/jpeg"/>
  <Override PartName="/word/media/image32.png" ContentType="image/png"/>
  <Override PartName="/word/media/image9.png" ContentType="image/png"/>
  <Override PartName="/word/media/image11.png" ContentType="image/pn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858500</wp:posOffset>
            </wp:positionH>
            <wp:positionV relativeFrom="page">
              <wp:posOffset>114808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993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1    </w:t>
      </w:r>
      <w:r>
        <w:rPr>
          <w:rFonts w:eastAsia="楷体"/>
          <w:b/>
          <w:bCs/>
          <w:color w:val="000000"/>
          <w:sz w:val="36"/>
          <w:szCs w:val="36"/>
        </w:rPr>
        <w:t>光的色散和物体的颜色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楷体"/>
          <w:b/>
          <w:bCs/>
          <w:color w:val="000000"/>
          <w:sz w:val="36"/>
          <w:szCs w:val="36"/>
        </w:rPr>
        <w:t>看不见的光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pacing w:val="-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83820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65.9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-2"/>
          <w:szCs w:val="21"/>
        </w:rPr>
        <w:t>导入：我们的世界五彩斑斓、多姿多彩，设想一下要是没有五颜六色的光，我们的世界将会</w:t>
      </w:r>
      <w:r>
        <w:rPr>
          <w:color w:val="000000"/>
          <w:szCs w:val="21"/>
        </w:rPr>
        <w:t>成为什么样子？在某科学馆中有一间陈列室，室内布置并不稀奇，稀奇的地方是，当讲解员旋动墙壁上的开关时，室内的景物颜色全变化了，在你惊奇赞叹之余，讲解员再一次旋动旋钮，室内景色再次变化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0"/>
        </w:rPr>
        <w:t>1</w:t>
      </w:r>
      <w:r>
        <w:rPr>
          <w:rFonts w:ascii="宋体;SimSun" w:hAnsi="宋体;SimSun" w:cs="宋体;SimSun"/>
          <w:b/>
          <w:kern w:val="0"/>
          <w:szCs w:val="20"/>
        </w:rPr>
        <w:t>、光的色散：</w:t>
      </w:r>
      <w:r>
        <w:rPr>
          <w:rFonts w:ascii="宋体;SimSun" w:hAnsi="宋体;SimSun" w:cs="宋体;SimSun"/>
          <w:color w:val="000000"/>
          <w:shd w:fill="FFFFFF" w:val="clear"/>
        </w:rPr>
        <w:t>光的色散现象：一束太阳光通过三棱镜，被分解成七种色光的现象叫光的色散，这七种色光从上至下依次排列为红、橙、黄、绿、蓝、靛、紫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单色光：一般把红、橙、黄、绿、蓝、靛、紫等颜色的光称为单色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复色光：由单色光混合成的光称为复色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color w:val="000000"/>
          <w:szCs w:val="21"/>
        </w:rPr>
        <w:t>白光通过三棱镜折射后照射到光屏上形成红、橙、黄、绿、蓝、靛、紫等颜色组成的光带，这个现象说明白光是由各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光组成的。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不同颜色的光的波长不同，通过三棱镜的折射程度不同；白光经三棱镜后，光屏上自上而下出现了红、橙、黄、绿、蓝、靛、紫的色带，说明白光是由七色光组成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/>
        <w:t>答案】</w:t>
      </w:r>
      <w:r>
        <w:rPr/>
        <w:t>.</w:t>
      </w:r>
      <w:r>
        <w:rPr/>
        <w:t>色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Times New Roman"/>
          <w:szCs w:val="21"/>
        </w:rPr>
        <w:t>下列关于图中所示光学现象的描述或解释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601210" cy="93345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甲中，小孔成的是倒立的虚像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乙中，人配载的凹透镜可以矫正近视眼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丙中，白光通过三棱镜会分解成红、橙、黄、绿、蓝、靛、紫七色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丁中，漫反射的光线杂乱无章不遵循光的反射定律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小孔成的像是由实际光线形成的，可以用光屏接收到，符合实像的特征，不是虚像，故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近视是因为晶状体曲度过大，折光能力太强使像成在视网膜前面，用凹透镜对光的发散作用来矫正，故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白光由七色光组成，不同色光通过三棱镜后，偏折角度不同，所以被分解成七色光，这是光的色散现象，故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不论是镜面反射还是漫反射，都遵循光的反射定律．，故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rFonts w:cs="Times New Roman"/>
        </w:rPr>
        <w:t>光的世界是丰富多彩的，关于以下光现象，说法正确的是（　　）　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小孔成像利用了光的反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游泳池注水后，看上去好像变浅了，这是光的色散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人能看到物体，是因为从人眼发出的光照到了物体上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太阳光通过棱镜后被分解成各种颜色的光，这是光的色散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cs="宋体;SimSun"/>
          <w:szCs w:val="21"/>
        </w:rPr>
        <w:t>下列与光现象有关的一些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夜晚看到湖水中的一轮明月，这是月亮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雨过天晴，天空出现一道美丽的彩虹，这是光的色散现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通过汽车后视镜观察到后面的景物，这是光的折射现象</w:t>
      </w:r>
    </w:p>
    <w:p>
      <w:pPr>
        <w:pStyle w:val="Style17"/>
        <w:spacing w:lineRule="auto" w:line="36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建筑物上的玻璃幕墙在阳光下格外</w:t>
      </w:r>
      <w:r>
        <w:rPr>
          <w:szCs w:val="21"/>
        </w:rPr>
        <w:t>“</w:t>
      </w:r>
      <w:r>
        <w:rPr>
          <w:rFonts w:cs="宋体;SimSun"/>
          <w:szCs w:val="21"/>
        </w:rPr>
        <w:t>刺眼</w:t>
      </w:r>
      <w:r>
        <w:rPr>
          <w:szCs w:val="21"/>
        </w:rPr>
        <w:t>”</w:t>
      </w:r>
      <w:r>
        <w:rPr>
          <w:rFonts w:cs="宋体;SimSun"/>
          <w:szCs w:val="21"/>
        </w:rPr>
        <w:t>，这是光的镜面反射现象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D</w:t>
      </w:r>
      <w:r>
        <w:rPr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夜晚看到湖水中的一轮明月，是由于光的反射形成的月亮的虚像，故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不正确；太阳光是由红、橙、黄、绿、蓝、靛、紫组成的，雨过天晴，天空出现一道美丽的彩虹，这是光的色散现象，故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正确；过汽车后视镜观察到后面的景物，这是光的反射现象，故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不正确；建筑物上的玻璃幕墙在阳光下格外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刺眼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，这是光在光滑表面发生的镜面反射现象，故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正确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Cs w:val="20"/>
        </w:rPr>
        <w:t>不可见光：</w:t>
      </w:r>
      <w:r>
        <w:rPr>
          <w:rFonts w:ascii="宋体;SimSun" w:hAnsi="宋体;SimSun" w:cs="宋体;SimSun"/>
          <w:kern w:val="0"/>
          <w:szCs w:val="20"/>
        </w:rPr>
        <w:t>一束阳光通过三棱镜后，阳光会被分解成一条彩色光带，这条彩色光带上的颜色顺序是：红、橙、黄、绿、蓝、靛、紫。把色光按照这个顺序排列起来就形成了光谱。由于光谱上的色光人眼都能观察到，因此，我们把这些色光及由这些色光混合成的复色光统称为可见光。在光谱的红端以外还存在着一种人眼看不见的光——红外线，在紫端以外也存在着人眼看不见的光——紫外线，我们把这两种光称为不可见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红外线特性：①红外线的热效应强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红外线的穿透云雾的能力很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线应用：①利用红外线加热物体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利用红外线实现遥感、遥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紫外线特性：①紫外线的化学作用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紫外线的生理作用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紫外线的荧光效应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应用：①紫外线可使照相底片感光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紫外线的生理作用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医用消毒、防伪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Times New Roman"/>
          <w:szCs w:val="21"/>
        </w:rPr>
        <w:t>电视机遥控器可以发出不同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红外线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紫外线</w:t>
      </w:r>
      <w:r>
        <w:rPr>
          <w:rFonts w:cs="Times New Roman"/>
          <w:szCs w:val="21"/>
        </w:rPr>
        <w:t>”）</w:t>
      </w:r>
      <w:r>
        <w:rPr>
          <w:rFonts w:cs="Times New Roman"/>
          <w:szCs w:val="21"/>
        </w:rPr>
        <w:t>，来实现电视机的遥控；适当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红外线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紫外线</w:t>
      </w:r>
      <w:r>
        <w:rPr>
          <w:rFonts w:cs="Times New Roman"/>
          <w:szCs w:val="21"/>
        </w:rPr>
        <w:t>”）</w:t>
      </w:r>
      <w:r>
        <w:rPr>
          <w:rFonts w:cs="Times New Roman"/>
          <w:szCs w:val="21"/>
        </w:rPr>
        <w:t>照射有助于人体合成维生素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电视机遥控器是通过发出不同的红外线，来实现电视机的遥控的，适当的阳光照射，可以利用阳光中的紫外线的吸收，有助于人体合成维生素</w:t>
      </w:r>
      <w:r>
        <w:rPr>
          <w:szCs w:val="21"/>
        </w:rPr>
        <w:t>D</w:t>
      </w:r>
      <w:r>
        <w:rPr>
          <w:szCs w:val="21"/>
        </w:rPr>
        <w:t>，有利于钙的吸收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【答案】</w:t>
      </w:r>
      <w:r>
        <w:rPr>
          <w:szCs w:val="21"/>
        </w:rPr>
        <w:t>红外线、紫外线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szCs w:val="21"/>
        </w:rPr>
        <w:t>每年</w:t>
      </w:r>
      <w:r>
        <w:rPr>
          <w:szCs w:val="21"/>
        </w:rPr>
        <w:t>5</w:t>
      </w:r>
      <w:r>
        <w:rPr>
          <w:szCs w:val="21"/>
        </w:rPr>
        <w:t>月份，我省一些地区的农民都有大量焚烧秸秆的现象。焚烧秸秆所产生的烟雾不仅对空气质量造成了严重的污染，威胁到人的健康，还影响了正常的航空及交通。为了对秸秆焚烧进行有效的监控和治理，今年省气象局利用了高科技帮手，通过卫星遥感技术进行观测以及时发现焚烧源。卫星监测焚烧源的主要依据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焚烧源进行拍照，从照片上直接看到焚烧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监测焚烧源产生的烟雾，从烟雾的多少来确定焚烧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监测焚烧源的颜色，从遥感照片的颜色来确定焚烧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监测焚烧源的温度，通过捕捉高温物体发出的红外线来确定焚烧源</w:t>
      </w:r>
    </w:p>
    <w:p>
      <w:pPr>
        <w:pStyle w:val="Style17"/>
        <w:spacing w:lineRule="auto" w:line="360"/>
        <w:rPr/>
      </w:pPr>
      <w:r>
        <w:rPr>
          <w:color w:val="FF0000"/>
        </w:rPr>
        <w:t>1.</w:t>
      </w:r>
      <w:r>
        <w:rPr>
          <w:color w:val="FF0000"/>
        </w:rPr>
        <w:t>D</w:t>
      </w:r>
      <w:r>
        <w:rPr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焚烧秸秆时温度较高，温度越高的物体向外辐射的红外线越强，卫星监测地球表面的红外线强度可以有效监控和治理。</w:t>
      </w:r>
    </w:p>
    <w:p>
      <w:pPr>
        <w:pStyle w:val="Normal"/>
        <w:spacing w:lineRule="auto" w:line="360"/>
        <w:jc w:val="left"/>
        <w:rPr>
          <w:color w:val="000000"/>
          <w:spacing w:val="15"/>
          <w:kern w:val="0"/>
          <w:shd w:fill="FFFFFF" w:val="clear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szCs w:val="21"/>
        </w:rPr>
        <w:t>、</w:t>
      </w:r>
      <w:r>
        <w:rPr>
          <w:color w:val="000000"/>
          <w:spacing w:val="15"/>
          <w:kern w:val="0"/>
          <w:shd w:fill="FFFFFF" w:val="clear"/>
        </w:rPr>
        <w:t>如图所示是一台验钞机，它工作时，钞票上的荧光物质在一种看不见的光的照射下会发光，这种看不见的光是</w:t>
      </w:r>
      <w:r>
        <w:rPr>
          <w:rFonts w:eastAsia="Times New Roman"/>
          <w:color w:val="000000"/>
          <w:spacing w:val="15"/>
          <w:kern w:val="0"/>
          <w:u w:val="single"/>
          <w:shd w:fill="FFFFFF" w:val="clear"/>
        </w:rPr>
        <w:t xml:space="preserve">       </w:t>
      </w:r>
      <w:r>
        <w:rPr>
          <w:color w:val="000000"/>
          <w:spacing w:val="15"/>
          <w:kern w:val="0"/>
          <w:shd w:fill="FFFFFF" w:val="clear"/>
        </w:rPr>
        <w:t>．（选填</w:t>
      </w:r>
      <w:r>
        <w:rPr>
          <w:color w:val="000000"/>
          <w:spacing w:val="15"/>
          <w:kern w:val="0"/>
          <w:shd w:fill="FFFFFF" w:val="clear"/>
        </w:rPr>
        <w:t>“</w:t>
      </w:r>
      <w:r>
        <w:rPr>
          <w:color w:val="000000"/>
          <w:spacing w:val="15"/>
          <w:kern w:val="0"/>
          <w:shd w:fill="FFFFFF" w:val="clear"/>
        </w:rPr>
        <w:t>红外线</w:t>
      </w:r>
      <w:r>
        <w:rPr>
          <w:color w:val="000000"/>
          <w:spacing w:val="15"/>
          <w:kern w:val="0"/>
          <w:shd w:fill="FFFFFF" w:val="clear"/>
        </w:rPr>
        <w:t>”</w:t>
      </w:r>
      <w:r>
        <w:rPr>
          <w:color w:val="000000"/>
          <w:spacing w:val="15"/>
          <w:kern w:val="0"/>
          <w:shd w:fill="FFFFFF" w:val="clear"/>
        </w:rPr>
        <w:t>或</w:t>
      </w:r>
      <w:r>
        <w:rPr>
          <w:color w:val="000000"/>
          <w:spacing w:val="15"/>
          <w:kern w:val="0"/>
          <w:shd w:fill="FFFFFF" w:val="clear"/>
        </w:rPr>
        <w:t>“</w:t>
      </w:r>
      <w:r>
        <w:rPr>
          <w:color w:val="000000"/>
          <w:spacing w:val="15"/>
          <w:kern w:val="0"/>
          <w:shd w:fill="FFFFFF" w:val="clear"/>
        </w:rPr>
        <w:t>紫外线</w:t>
      </w:r>
      <w:r>
        <w:rPr>
          <w:color w:val="000000"/>
          <w:spacing w:val="15"/>
          <w:kern w:val="0"/>
          <w:shd w:fill="FFFFFF" w:val="clear"/>
        </w:rPr>
        <w:t>”</w:t>
      </w:r>
      <w:r>
        <w:rPr>
          <w:color w:val="000000"/>
          <w:spacing w:val="15"/>
          <w:kern w:val="0"/>
          <w:shd w:fill="FFFFFF" w:val="clear"/>
        </w:rPr>
        <w:t>）</w:t>
      </w:r>
      <w:r>
        <w:rPr>
          <w:color w:val="000000"/>
          <w:spacing w:val="15"/>
          <w:kern w:val="0"/>
          <w:shd w:fill="FFFFFF" w:val="clear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12595" cy="956945"/>
            <wp:effectExtent l="0" t="0" r="0" b="0"/>
            <wp:docPr id="7" name="B9OS%5B6E9OYJP%5D%60C4Y%5DL8Z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9OS%5B6E9OYJP%5D%60C4Y%5DL8Z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紫外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验钞机工作时，发射紫外线，紫外线能使钞票上的荧光物质发光，所以能检验钞票的真伪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生活中，人们可以利用电视遥控器来实现对电视节目的选择，遥控器使用时发射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415" cy="20320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红外线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紫外线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超声波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次声波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790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cs="宋体;SimSun" w:ascii="宋体;SimSun" w:hAnsi="宋体;SimSun"/>
          <w:b/>
          <w:kern w:val="0"/>
          <w:szCs w:val="20"/>
        </w:rPr>
        <w:t>3</w:t>
      </w:r>
      <w:r>
        <w:rPr>
          <w:rFonts w:ascii="宋体;SimSun" w:hAnsi="宋体;SimSun" w:cs="宋体;SimSun"/>
          <w:b/>
          <w:kern w:val="0"/>
          <w:szCs w:val="20"/>
        </w:rPr>
        <w:t>、物体的颜色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透明物体的颜色是由物体透过光的颜色决定的，且物体是什么颜色，它只透过与它相同的色光，其它色光则被吸收，如果物体把所有的色光都透过，我们将会看到无色的透明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而不透明物体的颜色是由物体反射色光决定的，物体是什么颜色，它只反射跟它相同的色光，其它色光全部被物体吸收，当物体把所有色光都反射，我们看到的物体是白色的；如果物体把所有的色光都吸收，物体是黑色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色光的三原色是红、绿、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颜料的三原色是红、黄、蓝。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  <w:kern w:val="0"/>
        </w:rPr>
      </w:pPr>
      <w:r>
        <w:rPr>
          <w:rFonts w:ascii="宋体;SimSun" w:hAnsi="宋体;SimSun" w:cs="宋体;SimSun"/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color w:val="000000"/>
          <w:spacing w:val="15"/>
          <w:kern w:val="0"/>
        </w:rPr>
        <w:t>如图所示，</w:t>
      </w:r>
      <w:r>
        <w:rPr>
          <w:i/>
          <w:iCs/>
          <w:color w:val="000000"/>
          <w:spacing w:val="15"/>
          <w:kern w:val="0"/>
        </w:rPr>
        <w:t>C</w:t>
      </w:r>
      <w:r>
        <w:rPr>
          <w:color w:val="000000"/>
          <w:spacing w:val="15"/>
          <w:kern w:val="0"/>
        </w:rPr>
        <w:t>为蓝色玻璃，</w:t>
      </w:r>
      <w:r>
        <w:rPr>
          <w:i/>
          <w:iCs/>
          <w:color w:val="000000"/>
          <w:spacing w:val="15"/>
          <w:kern w:val="0"/>
        </w:rPr>
        <w:t>D</w:t>
      </w:r>
      <w:r>
        <w:rPr>
          <w:color w:val="000000"/>
          <w:spacing w:val="15"/>
          <w:kern w:val="0"/>
        </w:rPr>
        <w:t>为白屏．一束太阳光从三棱镜的一边入射，当太阳光经过三棱镜折射后，出射光线再经过</w:t>
      </w:r>
      <w:r>
        <w:rPr>
          <w:i/>
          <w:iCs/>
          <w:color w:val="000000"/>
          <w:spacing w:val="15"/>
          <w:kern w:val="0"/>
        </w:rPr>
        <w:t>C</w:t>
      </w:r>
      <w:r>
        <w:rPr>
          <w:color w:val="000000"/>
          <w:spacing w:val="15"/>
          <w:kern w:val="0"/>
        </w:rPr>
        <w:t>射到</w:t>
      </w:r>
      <w:r>
        <w:rPr>
          <w:i/>
          <w:iCs/>
          <w:color w:val="000000"/>
          <w:spacing w:val="15"/>
          <w:kern w:val="0"/>
        </w:rPr>
        <w:t>D</w:t>
      </w:r>
      <w:r>
        <w:rPr>
          <w:color w:val="000000"/>
          <w:spacing w:val="15"/>
          <w:kern w:val="0"/>
        </w:rPr>
        <w:t>上．则关于射到</w:t>
      </w:r>
      <w:r>
        <w:rPr>
          <w:i/>
          <w:iCs/>
          <w:color w:val="000000"/>
          <w:spacing w:val="15"/>
          <w:kern w:val="0"/>
        </w:rPr>
        <w:t>D</w:t>
      </w:r>
      <w:r>
        <w:rPr>
          <w:color w:val="000000"/>
          <w:spacing w:val="15"/>
          <w:kern w:val="0"/>
        </w:rPr>
        <w:t>上的光的颜色是（　　）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5"/>
          <w:kern w:val="0"/>
        </w:rPr>
      </w:pPr>
      <w:r>
        <w:rPr/>
        <w:drawing>
          <wp:inline distT="0" distB="0" distL="0" distR="0">
            <wp:extent cx="1638300" cy="914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6451" w:leader="none"/>
        </w:tabs>
        <w:spacing w:lineRule="auto" w:line="360"/>
        <w:jc w:val="left"/>
        <w:rPr>
          <w:color w:val="000000"/>
          <w:spacing w:val="15"/>
          <w:kern w:val="0"/>
        </w:rPr>
      </w:pPr>
      <w:r>
        <w:rPr>
          <w:spacing w:val="15"/>
          <w:kern w:val="0"/>
        </w:rPr>
        <w:t>A</w:t>
      </w:r>
      <w:r>
        <w:rPr>
          <w:spacing w:val="15"/>
          <w:kern w:val="0"/>
        </w:rPr>
        <w:t>．红光</w:t>
      </w:r>
      <w:r>
        <w:rPr>
          <w:rFonts w:eastAsia="Times New Roman"/>
          <w:spacing w:val="15"/>
          <w:kern w:val="0"/>
        </w:rPr>
        <w:t xml:space="preserve">        </w:t>
      </w:r>
      <w:r>
        <w:rPr>
          <w:spacing w:val="15"/>
          <w:kern w:val="0"/>
        </w:rPr>
        <w:t>B</w:t>
      </w:r>
      <w:r>
        <w:rPr>
          <w:spacing w:val="15"/>
          <w:kern w:val="0"/>
        </w:rPr>
        <w:t>．白光</w:t>
      </w:r>
      <w:r>
        <w:rPr>
          <w:rFonts w:eastAsia="Times New Roman"/>
          <w:spacing w:val="15"/>
          <w:kern w:val="0"/>
        </w:rPr>
        <w:t xml:space="preserve">            </w:t>
      </w:r>
      <w:r>
        <w:rPr>
          <w:spacing w:val="15"/>
          <w:kern w:val="0"/>
        </w:rPr>
        <w:t>C</w:t>
      </w:r>
      <w:r>
        <w:rPr>
          <w:spacing w:val="15"/>
          <w:kern w:val="0"/>
        </w:rPr>
        <w:t>．黄光</w:t>
      </w:r>
      <w:r>
        <w:rPr>
          <w:spacing w:val="15"/>
          <w:kern w:val="0"/>
        </w:rPr>
        <w:tab/>
        <w:t xml:space="preserve">   </w:t>
      </w:r>
      <w:r>
        <w:rPr>
          <w:spacing w:val="15"/>
          <w:kern w:val="0"/>
        </w:rPr>
        <w:t>D</w:t>
      </w:r>
      <w:r>
        <w:rPr>
          <w:spacing w:val="15"/>
          <w:kern w:val="0"/>
        </w:rPr>
        <w:t>．蓝光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太阳光通过三棱镜后，被分解成红、橙、黄、绿、蓝、靛、紫七种色光，但是只有蓝光能透过蓝玻璃，所以白屏上是蓝光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szCs w:val="21"/>
        </w:rPr>
        <w:t>彩色电视机画面上的丰富色彩是由下列哪三种色光混合而成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、黄、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Ｂ．红、绿、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红、黄、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品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绿、黄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光的三原色是红、绿、蓝，彩色电视机画面上丰富色彩是有光的三原色</w:t>
      </w:r>
      <w:r>
        <w:rPr>
          <w:color w:val="FF0000"/>
          <w:szCs w:val="21"/>
        </w:rPr>
        <w:t>红、绿、蓝</w:t>
      </w:r>
      <w:r>
        <w:rPr>
          <w:color w:val="FF0000"/>
          <w:szCs w:val="21"/>
        </w:rPr>
        <w:t>按不同的比例合成的．</w:t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color w:val="FF0000"/>
          <w:szCs w:val="21"/>
        </w:rPr>
        <w:t xml:space="preserve"> </w:t>
      </w:r>
      <w:r>
        <w:rPr>
          <w:szCs w:val="21"/>
        </w:rPr>
        <w:t>、不同物体吸收太阳辐射能力不同，小明认为它可能与物体的颜色有关，于是，他将几个完全相同的物体涂上不同颜色放在太阳底下，测出相同时间内物体升高的温度．就“小明认为它可能与物体的颜色有关”这—环节而言，属于科学探究中的</w:t>
      </w:r>
      <w:r>
        <w:rPr>
          <w:szCs w:val="21"/>
        </w:rPr>
        <w:t>(      )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收集证据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猜想假设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进行实验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分析论证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B    </w:t>
      </w:r>
      <w:r>
        <w:rPr>
          <w:color w:val="FF0000"/>
          <w:szCs w:val="21"/>
        </w:rPr>
        <w:t>解析：科学探究包括：提出问题、猜想假设、设计实验、进行实验、分析论证、评估和交流与合作七个环节。就“小明认为它可能与物体的颜色有关”这—环节而言，属于科学探究中的猜想假设。故选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以下各种单色光中，属于三原色光之一的是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红光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橙光</w:t>
      </w:r>
      <w:r>
        <w:rPr>
          <w:szCs w:val="21"/>
        </w:rPr>
        <w:tab/>
        <w:tab/>
        <w:tab/>
        <w:t>C</w:t>
      </w:r>
      <w:r>
        <w:rPr>
          <w:szCs w:val="21"/>
        </w:rPr>
        <w:t>．黄光</w:t>
      </w:r>
      <w:r>
        <w:rPr>
          <w:szCs w:val="21"/>
        </w:rPr>
        <w:tab/>
        <w:tab/>
        <w:tab/>
        <w:t>D</w:t>
      </w:r>
      <w:r>
        <w:rPr>
          <w:szCs w:val="21"/>
        </w:rPr>
        <w:t>．紫光</w:t>
      </w:r>
    </w:p>
    <w:p>
      <w:pPr>
        <w:pStyle w:val="Style17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0300" cy="704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紫外线能使荧光物质发光可以制成紫外线夜视仪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镜面反射遵守反射定律，漫反射不遵守反射定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视机的遥控器可以发出不同频率的红外线来实现对电视机的遥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彩色电视机的色彩是用红、黄、蓝三种色光按不同的比例混合得到的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C</w:t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夜视仪是根据红外线能使荧光物质发光而制成的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所有的反射都遵守光的反射定律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电视机的遥控器是靠红外线来遥控电视机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色光的三原色是红、绿、蓝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下列各种单色光中，属于三原色光之一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紫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红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橙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B</w:t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光的三原色是红、绿、蓝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3.</w:t>
      </w:r>
      <w:r>
        <w:rPr>
          <w:szCs w:val="21"/>
        </w:rPr>
        <w:t>关于下列光学现象的描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光通过三棱镜后被分解成红、橙、黄、绿、蓝、靛、紫七种色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佩戴的凹透镜可以矫正远视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孔所成的像是倒立的虚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漫反射不遵循光的反射定律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362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36" w:leader="none"/>
        </w:tabs>
        <w:spacing w:lineRule="auto" w:line="360"/>
        <w:rPr/>
      </w:pPr>
      <w:r>
        <w:rPr/>
        <w:t>4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现象中，属于光的色散现象的是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5162550" cy="1403350"/>
                <wp:effectExtent l="0" t="0" r="0" b="0"/>
                <wp:wrapTopAndBottom/>
                <wp:docPr id="14" name="组合 1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403280"/>
                          <a:chOff x="0" y="0"/>
                          <a:chExt cx="5162400" cy="1403280"/>
                        </a:xfrm>
                      </wpg:grpSpPr>
                      <wps:wsp>
                        <wps:cNvSpPr txBox="1"/>
                        <wps:spPr>
                          <a:xfrm>
                            <a:off x="0" y="921240"/>
                            <a:ext cx="1311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大镜把字“放大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0"/>
                            <a:ext cx="458352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920" y="1197000"/>
                              <a:ext cx="28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仿宋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160" y="10699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111240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093320"/>
                              <a:ext cx="1904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8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872640"/>
                              <a:ext cx="126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雨后天空中出现彩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873000"/>
                              <a:ext cx="14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景物在水中形成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940320"/>
                              <a:ext cx="1360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钢勺好像在水面处折断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17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39080" y="19080"/>
                              <a:ext cx="1015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4" descr=""/>
                            <pic:cNvPicPr/>
                          </pic:nvPicPr>
                          <pic:blipFill>
                            <a:blip r:embed="rId15"/>
                            <a:srcRect l="13784" t="0" r="0" b="0"/>
                            <a:stretch/>
                          </pic:blipFill>
                          <pic:spPr>
                            <a:xfrm>
                              <a:off x="1839960" y="0"/>
                              <a:ext cx="125460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5" descr=""/>
                            <pic:cNvPicPr/>
                          </pic:nvPicPr>
                          <pic:blipFill>
                            <a:blip r:embed="rId16"/>
                            <a:srcRect l="2825" t="18313" r="33914" b="24858"/>
                            <a:stretch/>
                          </pic:blipFill>
                          <pic:spPr>
                            <a:xfrm>
                              <a:off x="3223080" y="33120"/>
                              <a:ext cx="132588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1048" descr=""/>
                          <pic:cNvPicPr/>
                        </pic:nvPicPr>
                        <pic:blipFill>
                          <a:blip r:embed="rId17"/>
                          <a:srcRect l="16731" t="11290" r="59" b="26083"/>
                          <a:stretch/>
                        </pic:blipFill>
                        <pic:spPr>
                          <a:xfrm>
                            <a:off x="178560" y="26640"/>
                            <a:ext cx="1010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0.55pt;margin-top:0.5pt;width:406.5pt;height:110.5pt" coordorigin="811,10" coordsize="8130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;top:1461;width:2065;height:5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放大镜把字“放大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4" style="position:absolute;left:1723;top:10;width:7218;height:2210">
                  <v:shape id="shape_0" fillcolor="white" stroked="f" o:allowincell="f" style="position:absolute;left:4641;top:1895;width:443;height:32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仿宋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963;top:1695;width:299;height:2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62;top:1762;width:299;height:2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9;top:1732;width:299;height:45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3;top:1772;width:299;height:2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9;top:1384;width:1991;height:42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雨后天空中出现彩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73;top:1385;width:2207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景物在水中形成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65;top:1491;width:2141;height:41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钢勺好像在水面处折断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76" stroked="f" o:allowincell="f" style="position:absolute;left:2887;top:40;width:1598;height:1476;mso-wrap-style:none;v-text-anchor:middle;mso-position-horizontal:center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ID="Picture 14" stroked="f" o:allowincell="f" style="position:absolute;left:4621;top:10;width:1975;height:1511;mso-wrap-style:none;v-text-anchor:middle;mso-position-horizontal:center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ID="Picture 15" stroked="f" o:allowincell="f" style="position:absolute;left:6799;top:62;width:2087;height:1411;mso-wrap-style:none;v-text-anchor:middle;mso-position-horizontal:center" type="_x0000_t75">
                    <v:imagedata r:id="rId20" o:detectmouseclick="t"/>
                    <v:stroke color="#3465a4" joinstyle="round" endcap="flat"/>
                    <w10:wrap type="topAndBottom"/>
                  </v:shape>
                </v:group>
                <v:shape id="shape_0" ID="图片 1048" stroked="f" o:allowincell="f" style="position:absolute;left:1092;top:52;width:1591;height:1457;mso-wrap-style:none;v-text-anchor:middle;mso-position-horizontal:center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0000"/>
        </w:rPr>
        <w:t>4.D</w:t>
      </w:r>
      <w:r>
        <w:rPr>
          <w:color w:val="FF0000"/>
        </w:rPr>
        <w:tab/>
        <w:tab/>
      </w:r>
      <w:r>
        <w:rPr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均属于光的折射现象，</w:t>
      </w:r>
      <w:r>
        <w:rPr>
          <w:color w:val="FF0000"/>
        </w:rPr>
        <w:t>C</w:t>
      </w:r>
      <w:r>
        <w:rPr>
          <w:color w:val="FF0000"/>
        </w:rPr>
        <w:t>是平面镜成像，属于光的反射现象，</w:t>
      </w:r>
      <w:r>
        <w:rPr>
          <w:color w:val="FF0000"/>
        </w:rPr>
        <w:t>D</w:t>
      </w:r>
      <w:r>
        <w:rPr>
          <w:color w:val="FF0000"/>
        </w:rPr>
        <w:t>中的彩虹属于光的色散现象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5.</w:t>
      </w:r>
      <w:r>
        <w:rPr>
          <w:rFonts w:cs="Times New Roman"/>
          <w:szCs w:val="21"/>
        </w:rPr>
        <w:t>红色三角梅在阳光下十分鲜艳，它反射了太阳光中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色光；若只被蓝光照射，该三角梅看起来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色的．</w:t>
      </w:r>
      <w:r>
        <w:rPr>
          <w:rFonts w:cs="Times New Roman"/>
          <w:szCs w:val="21"/>
        </w:rPr>
        <w:t>学科；网</w:t>
      </w:r>
    </w:p>
    <w:p>
      <w:pPr>
        <w:pStyle w:val="Style17"/>
        <w:spacing w:lineRule="auto" w:line="360"/>
        <w:rPr>
          <w:color w:val="FF0000"/>
        </w:rPr>
      </w:pPr>
      <w:r>
        <w:rPr>
          <w:color w:val="FF0000"/>
          <w:szCs w:val="21"/>
          <w:lang w:eastAsia="zh-CN"/>
        </w:rPr>
        <w:t>5.</w:t>
      </w:r>
      <w:r>
        <w:rPr>
          <w:color w:val="FF0000"/>
          <w:szCs w:val="21"/>
        </w:rPr>
        <w:t>红，黑．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b/>
          <w:color w:val="FF0000"/>
        </w:rPr>
        <w:t>解析：</w:t>
      </w:r>
      <w:r>
        <w:rPr>
          <w:color w:val="FF0000"/>
          <w:szCs w:val="21"/>
        </w:rPr>
        <w:t>红色的三角梅只能反射红色光，其它色光都被三角梅吸收，当红色三角梅只受到蓝光照射时，照在三角梅上的蓝光被吸收，没有光被反射，玫瑰花看起来是黑色的，所以玫瑰花会失去美丽的光彩。</w:t>
      </w:r>
    </w:p>
    <w:p>
      <w:pPr>
        <w:pStyle w:val="DefaultParagraph"/>
        <w:spacing w:lineRule="auto" w:line="360"/>
        <w:rPr>
          <w:color w:val="FF0000"/>
        </w:rPr>
      </w:pPr>
      <w:r>
        <w:rPr>
          <w:szCs w:val="21"/>
        </w:rPr>
        <w:t>6.</w:t>
      </w:r>
      <w:r>
        <w:rPr>
          <w:rFonts w:cs="Times New Roman"/>
          <w:szCs w:val="21"/>
        </w:rPr>
        <w:t>电影幕布的颜色都是白色的，其原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Style17"/>
        <w:spacing w:lineRule="auto" w:line="360"/>
        <w:rPr/>
      </w:pPr>
      <w:r>
        <w:rPr>
          <w:color w:val="FF0000"/>
          <w:lang w:eastAsia="zh-CN"/>
        </w:rPr>
        <w:t>6.</w:t>
      </w:r>
      <w:r>
        <w:rPr>
          <w:color w:val="FF0000"/>
        </w:rPr>
        <w:t>白色物体能反射所有色光</w:t>
      </w:r>
      <w:r>
        <w:rPr>
          <w:rFonts w:eastAsia="Times New Roman"/>
          <w:color w:val="FF0000"/>
        </w:rPr>
        <w:t xml:space="preserve">    </w:t>
      </w:r>
      <w:r>
        <w:rPr>
          <w:b/>
          <w:color w:val="FF0000"/>
        </w:rPr>
        <w:t>解析：</w:t>
      </w:r>
      <w:r>
        <w:rPr>
          <w:color w:val="FF0000"/>
        </w:rPr>
        <w:t>白色物体能反射所有颜色的光，因此电影幕布的颜色都是白色的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上世纪中叶科学家发明了下红光</w:t>
      </w:r>
      <w:r>
        <w:rPr>
          <w:szCs w:val="21"/>
        </w:rPr>
        <w:t>LED</w:t>
      </w:r>
      <w:r>
        <w:rPr>
          <w:szCs w:val="21"/>
        </w:rPr>
        <w:t>和绿光</w:t>
      </w:r>
      <w:r>
        <w:rPr>
          <w:szCs w:val="21"/>
        </w:rPr>
        <w:t>LED</w:t>
      </w:r>
      <w:r>
        <w:rPr>
          <w:szCs w:val="21"/>
        </w:rPr>
        <w:t>，为与这两种</w:t>
      </w:r>
      <w:r>
        <w:rPr>
          <w:szCs w:val="21"/>
        </w:rPr>
        <w:t>LED</w:t>
      </w:r>
      <w:r>
        <w:rPr>
          <w:szCs w:val="21"/>
        </w:rPr>
        <w:t>组合，产生白色</w:t>
      </w:r>
      <w:r>
        <w:rPr>
          <w:szCs w:val="21"/>
        </w:rPr>
        <w:t>LED</w:t>
      </w:r>
      <w:r>
        <w:rPr>
          <w:szCs w:val="21"/>
        </w:rPr>
        <w:t>光源，日本科学家又探寻到一种</w:t>
      </w:r>
      <w:r>
        <w:rPr>
          <w:szCs w:val="21"/>
        </w:rPr>
        <w:t>LED</w:t>
      </w:r>
      <w:r>
        <w:rPr>
          <w:szCs w:val="21"/>
        </w:rPr>
        <w:t>，它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紫光</w:t>
      </w:r>
      <w:r>
        <w:rPr>
          <w:szCs w:val="21"/>
        </w:rPr>
        <w:t>LED</w:t>
        <w:tab/>
        <w:t>B</w:t>
      </w:r>
      <w:r>
        <w:rPr>
          <w:szCs w:val="21"/>
        </w:rPr>
        <w:t>．黄光</w:t>
      </w:r>
      <w:r>
        <w:rPr>
          <w:szCs w:val="21"/>
        </w:rPr>
        <w:t>LED</w:t>
        <w:tab/>
        <w:t>C</w:t>
      </w:r>
      <w:r>
        <w:rPr>
          <w:szCs w:val="21"/>
        </w:rPr>
        <w:t>．蓝光</w:t>
      </w:r>
      <w:r>
        <w:rPr>
          <w:szCs w:val="21"/>
        </w:rPr>
        <w:t>LED</w:t>
        <w:tab/>
        <w:t>D</w:t>
      </w:r>
      <w:r>
        <w:rPr>
          <w:szCs w:val="21"/>
        </w:rPr>
        <w:t>．橙光</w:t>
      </w:r>
      <w:r>
        <w:rPr>
          <w:szCs w:val="21"/>
        </w:rPr>
        <w:t>LED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蓝光</w:t>
      </w:r>
      <w:r>
        <w:rPr>
          <w:color w:val="FF0000"/>
        </w:rPr>
        <w:t>LED</w:t>
      </w:r>
      <w:r>
        <w:rPr>
          <w:color w:val="FF0000"/>
        </w:rPr>
        <w:t>的发明使色光的三原色齐全了，红光、绿光、蓝光三者混合是白光，蓝光</w:t>
      </w:r>
      <w:r>
        <w:rPr>
          <w:color w:val="FF0000"/>
        </w:rPr>
        <w:t>LED</w:t>
      </w:r>
      <w:r>
        <w:rPr>
          <w:color w:val="FF0000"/>
        </w:rPr>
        <w:t>和红光</w:t>
      </w:r>
      <w:r>
        <w:rPr>
          <w:color w:val="FF0000"/>
        </w:rPr>
        <w:t>LED</w:t>
      </w:r>
      <w:r>
        <w:rPr>
          <w:color w:val="FF0000"/>
        </w:rPr>
        <w:t>、绿光</w:t>
      </w:r>
      <w:r>
        <w:rPr>
          <w:color w:val="FF0000"/>
        </w:rPr>
        <w:t>LED</w:t>
      </w:r>
      <w:r>
        <w:rPr>
          <w:color w:val="FF0000"/>
        </w:rPr>
        <w:t>组合，可以产生白色</w:t>
      </w:r>
      <w:r>
        <w:rPr>
          <w:color w:val="FF0000"/>
        </w:rPr>
        <w:t>LED</w:t>
      </w:r>
      <w:r>
        <w:rPr>
          <w:color w:val="FF0000"/>
        </w:rPr>
        <w:t>光源，故</w:t>
      </w:r>
      <w:r>
        <w:rPr>
          <w:color w:val="FF0000"/>
        </w:rPr>
        <w:t>C</w:t>
      </w:r>
      <w:r>
        <w:rPr>
          <w:color w:val="FF0000"/>
        </w:rPr>
        <w:t>符合题意为答案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考点：光的三原色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szCs w:val="21"/>
        </w:rPr>
        <w:t xml:space="preserve"> </w:t>
      </w:r>
      <w:r>
        <w:rPr/>
        <w:t>下列现象与彩虹的形成原因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085850" cy="8667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247775" cy="8763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47750" cy="10191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666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A</w:t>
      </w:r>
      <w:r>
        <w:rPr>
          <w:color w:val="FF0000"/>
        </w:rPr>
        <w:t>、小孔成像是由光的直线传播形成的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水面倒影是由于光的反射形成的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凸透镜成像的过程，实际上是由光的折射形成的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手影游戏，是由于光的直线传播形成的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列举了四个常见的光现象，综合了光学知识，需要学生在平时学习和生活中多对相关的光现象进行思考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绥化卷】</w:t>
      </w:r>
      <w:r>
        <w:rPr>
          <w:szCs w:val="21"/>
        </w:rPr>
        <w:t>下列现象中属于光的色散现象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16000" cy="854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2" r="1155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透过树丛的光束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35050" cy="7683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6" r="1134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镜中蜡烛的像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28370" cy="8731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1" r="111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鱼叉叉水中的鱼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77925" cy="863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1" r="998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透过三棱镜的太阳光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381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光的色散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京卷】以下对科学史实的描述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日心说”提出地球是宇宙的中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核式结构模型提出原子是由质子和中子构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的色散现象表明太阳光是由多种色光混合而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量守恒定律表明自然界中可利用的能量不会减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地心说认为地球是宇宙的中心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br/>
        <w:t>B</w:t>
      </w:r>
      <w:r>
        <w:rPr>
          <w:color w:val="FF0000"/>
          <w:kern w:val="0"/>
          <w:szCs w:val="21"/>
        </w:rPr>
        <w:t>、原子是由带正电的原子核和带负电的核外电子构成的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br/>
        <w:t>C</w:t>
      </w:r>
      <w:r>
        <w:rPr>
          <w:color w:val="FF0000"/>
          <w:kern w:val="0"/>
          <w:szCs w:val="21"/>
        </w:rPr>
        <w:t>、光的色散实验说明太阳光是一种复色光；是由红、橙、黄、绿、蓝、靛、紫七种颜色的光混合而成的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；</w:t>
      </w:r>
      <w:r>
        <w:rPr>
          <w:color w:val="FF0000"/>
          <w:kern w:val="0"/>
          <w:szCs w:val="21"/>
        </w:rPr>
        <w:br/>
        <w:t>D</w:t>
      </w:r>
      <w:r>
        <w:rPr>
          <w:color w:val="FF0000"/>
          <w:kern w:val="0"/>
          <w:szCs w:val="21"/>
        </w:rPr>
        <w:t>、能量守恒定律表明自然界中可利用的能量不会减少，只是能量存在的形式不同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故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关于光现象，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白光是单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五星红旗是红色的，因为它能吸收红光，反射其它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我们能看到投影屏幕上的画面，因为屏幕是光源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红外线烤箱是利用了红外线的热效应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白光是复色光，故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五星红旗是红色的，因为它能反射红光，吸收其它色光，故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我们能看到投影屏幕上的画面，因为屏幕发生漫反射，屏幕不是光源，故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错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红外线烤箱是利用了红外线的热效应来加热食品的，故</w:t>
      </w:r>
      <w:r>
        <w:rPr>
          <w:color w:val="FF0000"/>
          <w:szCs w:val="24"/>
        </w:rPr>
        <w:t>D</w:t>
      </w:r>
      <w:r>
        <w:rPr>
          <w:color w:val="FF0000"/>
          <w:szCs w:val="24"/>
        </w:rPr>
        <w:t>正确，符合题意为答案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在泸州市委党校大礼堂举办了学习</w:t>
      </w:r>
      <w:r>
        <w:rPr>
          <w:rFonts w:eastAsia="Times New Roman"/>
        </w:rPr>
        <w:t>“</w:t>
      </w:r>
      <w:r>
        <w:rPr/>
        <w:t>十九大</w:t>
      </w:r>
      <w:r>
        <w:rPr>
          <w:rFonts w:eastAsia="Times New Roman"/>
        </w:rPr>
        <w:t>”</w:t>
      </w:r>
      <w:r>
        <w:rPr/>
        <w:t>精神宣讲报告会，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看到主席台上鲜红的党旗，这是因为党旗吸收了白光中的红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会场中各个方向都能看到宣讲者，是由于光射到宣讲者身上时发生了漫反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进入会场后手机设为静音状态，这是声音在传播过程中减弱噪声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宣讲者通过麦克风来提高声音的音调</w:t>
      </w:r>
      <w:r>
        <w:rPr>
          <w:rFonts w:eastAsia="Times New Roman"/>
        </w:rPr>
        <w:t xml:space="preserve">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四川省泸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3716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根据以下知识解题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不透明物体的颜色由它反射的色光决定。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漫反射时反射光线射向各个方向，所以我们能从各个不同方向看到本身不发光的物体。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减弱噪声的途径：在声源处、在传播过程中、在人耳处。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麦克风可将声音的响度扩大，但不能提高音调。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color w:val="FF0000"/>
          <w:szCs w:val="21"/>
        </w:rPr>
        <w:t xml:space="preserve"> </w:t>
      </w:r>
      <w:r>
        <w:rPr/>
        <w:t>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光在任何情况下都沿直线传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夏天雨后出现彩虹是光的色散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光在水中的传播速度比空气中快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汽车的后视镜是凹面镜，可以扩大视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攀枝花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10572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点睛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光在同一均匀介质中沿直线传播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夏天雨后出现彩虹是光的色散现象；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光在不同介质中的传播速度不同，在真空和空气中最快，在水中和固体中较慢；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凸面镜对光有发散作用，可扩大视野，凹面镜对光有会聚作用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/>
        <w:t>下列光现象与其成因对应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雨后彩虹一光的色散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鱼翔浅底一一光的直线传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孔成像一光的反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镜花水月一光的折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遂宁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分析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用光的色散的知识解释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用光的折射的知识解释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用光的直线传播的知识解释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用光的反射的知识解释。</w:t>
      </w:r>
    </w:p>
    <w:p>
      <w:pPr>
        <w:pStyle w:val="Normal"/>
        <w:spacing w:lineRule="auto" w:line="360"/>
        <w:rPr/>
      </w:pPr>
      <w:r>
        <w:rPr>
          <w:color w:val="FF0000"/>
        </w:rPr>
        <w:t>解答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雨后彩虹：是光的色散形成的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鱼翔浅底：是光的折射造成的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小孔成像是光的直线传播造成的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镜花水月是光的反射形成的虚像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难度不大，解答时要分析各种现象的成因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szCs w:val="21"/>
        </w:rPr>
        <w:t xml:space="preserve"> </w:t>
      </w:r>
      <w:r>
        <w:rPr/>
        <w:t>生活中的下列做法合理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医院里用紫外线灯灭菌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用湿布擦拭正在发光的台灯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经常用钢丝球擦洗铝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发霉的大米多淘洗几次食用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河北省初中毕业生升学文化课考试（中考）物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22860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发霉变质的大米含有有毒物质不能食用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了物质与人体健康安全的知识，密切联系生活实际，要引起重视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  <w:lang w:val="en-US"/>
        </w:rPr>
        <w:t>10</w:t>
      </w:r>
      <w:r>
        <w:rPr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对下列图示中光现象的描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3420" cy="1004570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4302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图甲中，漫反射的光线杂乱无章不遵循光的反射定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图乙中，人佩戴的凹透镜可以矫正远视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丙中，光的色散现象说明白光是由各种色光混合而成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丁中，平面镜成像时进入眼睛的光线是由像发出的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86500" cy="14097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5:00Z</dcterms:created>
  <dc:creator>Administrator</dc:creator>
  <dc:description/>
  <cp:keywords/>
  <dc:language>en-US</dc:language>
  <cp:lastModifiedBy>User</cp:lastModifiedBy>
  <dcterms:modified xsi:type="dcterms:W3CDTF">2019-02-22T14:37:00Z</dcterms:modified>
  <cp:revision>4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