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988800</wp:posOffset>
            </wp:positionH>
            <wp:positionV relativeFrom="page">
              <wp:posOffset>10998200</wp:posOffset>
            </wp:positionV>
            <wp:extent cx="431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鲁教版（五四制）九年级物理复习题：第十八章 物态变化（无答案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我国大部分地区一年四季分明，严冬的早晨在窗玻璃上会出现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冰花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下列说法正确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冰花主要是水凝固而成的；②冰花主要是水蒸气凝华而成；③冰花出现在窗玻璃的内侧；④冰花出现在窗玻璃的外侧。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①③                                     B. ②④                                     C. ②③                                     D. ①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把一块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冰投入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水中，周围的气温也是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，过了一段时间，情况如何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 xml:space="preserve">)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冰的质量减少，所得冰水混合物的温度高于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水的质量减少，所得冰水混合物的温度低于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冰和水的质量都没变，所得冰水混合物的温度仍为</w:t>
      </w:r>
      <w:r>
        <w:rPr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以上三种情况都有可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3. </w:t>
      </w:r>
      <w:r>
        <w:rPr>
          <w:color w:val="000000"/>
          <w:kern w:val="0"/>
        </w:rPr>
        <w:t>某些物质在存放过程中需减慢蒸发，可采取措施是</w:t>
      </w:r>
      <w:r>
        <w:rPr>
          <w:color w:val="000000"/>
          <w:kern w:val="0"/>
        </w:rPr>
        <w:t>(     )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升温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密封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摊开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通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4. </w:t>
      </w:r>
      <w:r>
        <w:rPr>
          <w:color w:val="000000"/>
          <w:kern w:val="0"/>
        </w:rPr>
        <w:t>水无常形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变化万千。图中所示的各自然现象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在形成过程中需要吸收热量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kern w:val="0"/>
          <w:lang w:val="en-US" w:eastAsia="en-US"/>
        </w:rPr>
        <w:drawing>
          <wp:inline distT="0" distB="0" distL="0" distR="0">
            <wp:extent cx="10858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初春，河流中冰雪融化</w:t>
      </w:r>
      <w:r>
        <w:rPr>
          <w:color w:val="000000"/>
          <w:kern w:val="0"/>
        </w:rPr>
        <w:t>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kern w:val="0"/>
          <w:lang w:val="en-US" w:eastAsia="en-US"/>
        </w:rPr>
        <w:drawing>
          <wp:inline distT="0" distB="0" distL="0" distR="0">
            <wp:extent cx="112395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仲夏，草叶间露珠晶莹</w:t>
      </w:r>
      <w:r>
        <w:rPr>
          <w:color w:val="000000"/>
          <w:kern w:val="0"/>
        </w:rPr>
        <w:t>   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kern w:val="0"/>
          <w:lang w:val="en-US" w:eastAsia="en-US"/>
        </w:rPr>
        <w:drawing>
          <wp:inline distT="0" distB="0" distL="0" distR="0">
            <wp:extent cx="11620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深秋，枝头上挂满白霜</w:t>
      </w:r>
      <w:r>
        <w:rPr>
          <w:color w:val="000000"/>
          <w:kern w:val="0"/>
        </w:rPr>
        <w:t>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kern w:val="0"/>
          <w:lang w:val="en-US" w:eastAsia="en-US"/>
        </w:rPr>
        <w:drawing>
          <wp:inline distT="0" distB="0" distL="0" distR="0">
            <wp:extent cx="107632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寒冬，窗玻上冰花剔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5. </w:t>
      </w:r>
      <w:r>
        <w:rPr>
          <w:color w:val="000000"/>
          <w:kern w:val="0"/>
        </w:rPr>
        <w:t>冰棍是人们喜爱的一种冷饮，有关物态变化过程和现象下列说法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冰棍制作的最后一个步骤是凝华过程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从冰箱拿出的冰棍包装袋上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白粉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形成是凝固过程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打开包装袋，冰棍周围出现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白气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汽化现象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吃冰棍解热是因为熔化过程吸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下列关于热现象的说法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深秋的早晨，枯草上的霜是水凝固形成的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夏天，我们看到雪糕冒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白气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一种汽化现象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用久了的白炽灯内表面发黑，是钨蒸气液化后再凝固的结果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从冰箱中取出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易拉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过一会儿表面有水，是空气中的水蒸气液化形成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7. </w:t>
      </w:r>
      <w:r>
        <w:rPr>
          <w:color w:val="000000"/>
          <w:kern w:val="0"/>
        </w:rPr>
        <w:t>热现象在一年四季随处可见，下列有关说法中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春天的早晨经常出现大雾，这是凝华现象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夏天撕开冰棒包装后会看到冰棒冒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白气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这是凝华现象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秋天的早晨花草上出现小露珠，这是液化现象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初冬的早晨地面上会出现白色的霜，这是凝固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下列关于热现象的解释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被水蒸气烫伤比沸水烫伤更严重是因为水蒸气液化时要放出热量</w:t>
      </w:r>
      <w:r>
        <w:rPr>
          <w:color w:val="000000"/>
          <w:kern w:val="0"/>
        </w:rPr>
        <w:t>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加油站都有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请熄火加油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提示，这是因为汽油在常温下易升华成汽油蒸气，汽油蒸气遇明火容易爆炸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衣柜中的樟脑丸过一段时间会变小甚至没有了，这是汽化现象</w:t>
      </w:r>
      <w:r>
        <w:rPr>
          <w:color w:val="000000"/>
          <w:kern w:val="0"/>
        </w:rPr>
        <w:t>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物体的温度可以降到－</w:t>
      </w:r>
      <w:r>
        <w:rPr>
          <w:color w:val="000000"/>
          <w:kern w:val="0"/>
        </w:rPr>
        <w:t>273.1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以下，因为自然界中没有低温极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9. </w:t>
      </w:r>
      <w:r>
        <w:rPr>
          <w:color w:val="000000"/>
          <w:kern w:val="0"/>
        </w:rPr>
        <w:t>下列物态变化中，属于汽化现象的是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春天，冰雪消融</w:t>
      </w:r>
      <w:r>
        <w:rPr>
          <w:color w:val="000000"/>
          <w:kern w:val="0"/>
        </w:rPr>
        <w:t>       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夏天，洒在地板上的水很快干了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深秋，清晨草地上出现了霜</w:t>
      </w:r>
      <w:r>
        <w:rPr>
          <w:color w:val="000000"/>
          <w:kern w:val="0"/>
        </w:rPr>
        <w:t>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冬天，湖面的水结成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0. </w:t>
      </w:r>
      <w:r>
        <w:rPr>
          <w:color w:val="000000"/>
          <w:kern w:val="0"/>
        </w:rPr>
        <w:t>下列措施中，可以加快蒸发的是（</w:t>
      </w:r>
      <w:r>
        <w:rPr>
          <w:color w:val="000000"/>
          <w:kern w:val="0"/>
        </w:rPr>
        <w:t> 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酒精灯不用时盖上灯帽</w:t>
      </w:r>
      <w:r>
        <w:rPr>
          <w:color w:val="000000"/>
          <w:kern w:val="0"/>
        </w:rPr>
        <w:t>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蔬菜装入保鲜袋后放进冰箱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衣服晾在向阳、通风处</w:t>
      </w:r>
      <w:r>
        <w:rPr>
          <w:color w:val="000000"/>
          <w:kern w:val="0"/>
        </w:rPr>
        <w:t>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从泳池上来用浴巾包裹身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如图是甲同学在云南香格里拉风景区中拍摄的晨雾照片，雾的形成过程属于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96135" cy="1391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液化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汽化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凝固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熔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2. </w:t>
      </w:r>
      <w:r>
        <w:rPr>
          <w:color w:val="000000"/>
          <w:kern w:val="0"/>
        </w:rPr>
        <w:t>生活中的很多现象可以用学过的物理知识可以解释，下列解释错误的是（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天气很冷时，窗户玻璃上会出现冰花，这是一种凝固现象</w:t>
      </w:r>
      <w:r>
        <w:rPr>
          <w:kern w:val="0"/>
        </w:rPr>
        <w:br/>
      </w:r>
      <w:r>
        <w:rPr>
          <w:color w:val="000000"/>
          <w:kern w:val="0"/>
        </w:rPr>
        <w:t>B. “</w:t>
      </w:r>
      <w:r>
        <w:rPr>
          <w:color w:val="000000"/>
          <w:kern w:val="0"/>
        </w:rPr>
        <w:t>下雪不冷化雪冷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这是因为雪在熔化时吸热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游泳后，刚从水中出来，感觉比较冷，这是因为人身上的水分蒸发带走热量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取出在冰箱中被冷冻的冰糕，放一会儿，发现包装外层出现小水珠，这是一种液化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盛夏时节天气炎热，小莉从冰箱里拿出根冰棒吃了起来，顿时感觉凉爽了。冰棍在熔化过程中要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热量；哥哥从冰箱中取出瓶矿泉水，不久后发现，原本干燥的瓶壁上有了许多水珠，这是发生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现象（填一种物态变化名称）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4. </w:t>
      </w:r>
      <w:r>
        <w:rPr>
          <w:color w:val="000000"/>
          <w:kern w:val="0"/>
        </w:rPr>
        <w:t>温度是用来表示物体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程度的物理量。常用温度计是根据液体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性质制成的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5. </w:t>
      </w:r>
      <w:r>
        <w:rPr>
          <w:color w:val="000000"/>
          <w:kern w:val="0"/>
        </w:rPr>
        <w:t>施行人工降雨时，是飞机在云层里撒干冰（固态二氧化碳），干冰迅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而吸热，使云层中水蒸气急剧遇冷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成小冰晶．小冰晶逐渐变大，在下落中又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成水滴落下来．（以上均选填物态变化名称）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 xml:space="preserve">16. </w:t>
      </w:r>
      <w:r>
        <w:rPr>
          <w:color w:val="000000"/>
          <w:kern w:val="0"/>
        </w:rPr>
        <w:t>上课时，老师给同学们演示了一个实验，小明同学回家后，也动手做了一下这个实验。先把两手同时放人热水和冷水中，过了一段时间后，再将两手同时拿出并放入温水中，如图所示，这时两手的感觉</w:t>
      </w:r>
      <w:r>
        <w:rPr>
          <w:color w:val="000000"/>
          <w:kern w:val="0"/>
        </w:rPr>
        <w:t>________(</w:t>
      </w:r>
      <w:r>
        <w:rPr>
          <w:color w:val="000000"/>
          <w:kern w:val="0"/>
        </w:rPr>
        <w:t>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相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相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这个事实说明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95525" cy="1009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炎热的夏季，家中的蜡烛、柏油路上的沥青会变软。而冰块熔化时，没有逐渐变软的过程，由此推测，不同物质熔化时，温度的变化规律可能不同，我们选用碎冰和碎蜡研究物质的熔化过程。为让碎冰和碎蜡均匀和缓慢地熔化，我们把碎冰放到盛有温水烧杯中，把碎蜡放到盛有热水的烧杯中分别进行实验并记录数据，实验装置如图甲所示。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3409315" cy="116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图乙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冰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蜡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的温度随时间变化的图象。图丙所示温度计显示的是蜡某时刻的温度，它的示数是</w:t>
      </w:r>
      <w:r>
        <w:rPr>
          <w:color w:val="000000"/>
          <w:kern w:val="0"/>
        </w:rPr>
        <w:t>________ 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冰和蜡熔化过程中，如果将试管从烧杯拿出来，冰和蜡停止熔化，将试管放回烧杯后，冰和蜡又继续熔化，说明固体熔化时需要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热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8. </w:t>
      </w:r>
      <w:r>
        <w:rPr>
          <w:color w:val="000000"/>
          <w:kern w:val="0"/>
        </w:rPr>
        <w:t>何晨同学用测了</w:t>
      </w:r>
      <w:r>
        <w:rPr>
          <w:color w:val="000000"/>
          <w:kern w:val="0"/>
        </w:rPr>
        <w:t>38.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发烧病人的体温计没有向下甩就去测正常人的体温，其测量结果会是</w:t>
      </w:r>
      <w:r>
        <w:rPr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．如果用示数为</w:t>
      </w:r>
      <w:r>
        <w:rPr>
          <w:color w:val="000000"/>
          <w:kern w:val="0"/>
        </w:rPr>
        <w:t>3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的体温计去测量正常人的体温，其测量结果是</w:t>
      </w:r>
      <w:r>
        <w:rPr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19. </w:t>
      </w:r>
      <w:r>
        <w:rPr>
          <w:color w:val="000000"/>
          <w:kern w:val="0"/>
        </w:rPr>
        <w:t>如图所示，在一个标准大气压下，某同学将冰块放人空易拉罐中并加入适量的盐，用筷子搅拌大约半分钟；测得易拉罐中冰与盐水混合物的温度低于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>℃</w:t>
      </w:r>
      <w:r>
        <w:rPr>
          <w:color w:val="000000"/>
          <w:kern w:val="0"/>
        </w:rPr>
        <w:t>，实验时易拉罐的底部有白霜生成，白霜的生成属于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现象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286510" cy="724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液化可以通过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两种方法或两者兼用的方法实现，我国的长征系列运载火箭所用的燃料就是液态的氢和氧，将气体燃料液化最大的好处是　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1. </w:t>
      </w:r>
      <w:r>
        <w:rPr>
          <w:color w:val="000000"/>
          <w:kern w:val="0"/>
        </w:rPr>
        <w:t>吹气和哈气都是从口中出来的气．用嘴吹气能使开水变凉，这是利用水在蒸发过程中要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从而使水的温度下降，因此蒸发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作用；冬天对着手哈气使手变暖，是因为哈出的水蒸气液化要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使手的温度升高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在观察水的沸腾实验中，某时刻温度计示数如图（甲）所示，此时温度计的示数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沸腾时水中气泡的情形为图（乙）中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图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C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D”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2810" cy="1457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3. </w:t>
      </w:r>
      <w:r>
        <w:rPr>
          <w:color w:val="000000"/>
          <w:kern w:val="0"/>
        </w:rPr>
        <w:t>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冰的熔化特点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04736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装有碎冰的烧杯直接放置在空气中，不用酒精灯加热．这样做，不但能使烧杯均匀受热，而且冰的温度升高较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快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慢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，便于记录各个时刻的温度．为了使烧杯内各部分受热均匀，还需要进行的操作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实验中，每隔</w:t>
      </w:r>
      <w:r>
        <w:rPr>
          <w:color w:val="000000"/>
          <w:kern w:val="0"/>
        </w:rPr>
        <w:t>0.5min</w:t>
      </w:r>
      <w:r>
        <w:rPr>
          <w:color w:val="000000"/>
          <w:kern w:val="0"/>
        </w:rPr>
        <w:t>记录一次温度计的示数并终注意观察烧杯中冰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变化，某时刻，温度计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所示，示数为</w:t>
      </w:r>
      <w:r>
        <w:rPr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数据描点连线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所示，第</w:t>
      </w:r>
      <w:r>
        <w:rPr>
          <w:color w:val="000000"/>
          <w:kern w:val="0"/>
        </w:rPr>
        <w:t>6min</w:t>
      </w:r>
      <w:r>
        <w:rPr>
          <w:color w:val="000000"/>
          <w:kern w:val="0"/>
        </w:rPr>
        <w:t>时，该物质状态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固态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液态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固液共存），熔化过程用时</w:t>
      </w:r>
      <w:r>
        <w:rPr>
          <w:color w:val="000000"/>
          <w:kern w:val="0"/>
        </w:rPr>
        <w:t>________ min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4. </w:t>
      </w:r>
      <w:r>
        <w:rPr>
          <w:color w:val="000000"/>
          <w:kern w:val="0"/>
        </w:rPr>
        <w:t>如图甲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固体熔化时温度的变化规律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装置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4783455" cy="1305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把石棉网垫在烧杯下，并将试管放在水中加热，是为了使固体粉末受热</w:t>
      </w:r>
      <w:r>
        <w:rPr>
          <w:color w:val="000000"/>
          <w:kern w:val="0"/>
        </w:rPr>
        <w:t>________ (</w:t>
      </w:r>
      <w:r>
        <w:rPr>
          <w:color w:val="000000"/>
          <w:kern w:val="0"/>
        </w:rPr>
        <w:t>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均匀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均匀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将温度计插入试管中时，温度计的玻璃泡要全部插入固体粉末中，不要碰到试管底或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若某时刻温度计的示数如图乙所示，则此时温度计的读数为</w:t>
      </w:r>
      <w:r>
        <w:rPr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下表是实验中记录的数据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487870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根据表中数据可知，该物质的熔点是</w:t>
      </w:r>
      <w:r>
        <w:rPr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  <w:kern w:val="0"/>
        </w:rPr>
        <w:t>，该物质是</w:t>
      </w:r>
      <w:r>
        <w:rPr>
          <w:color w:val="000000"/>
          <w:kern w:val="0"/>
        </w:rPr>
        <w:t>________(</w:t>
      </w:r>
      <w:r>
        <w:rPr>
          <w:color w:val="000000"/>
          <w:kern w:val="0"/>
        </w:rPr>
        <w:t>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晶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非晶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能反映上述固体熔化时温度变化规律的是图丙中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综合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 xml:space="preserve">25. </w:t>
      </w:r>
      <w:r>
        <w:rPr>
          <w:color w:val="000000"/>
          <w:kern w:val="0"/>
        </w:rPr>
        <w:t>图中箭头表示水的物三态变化方向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743075" cy="140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​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请根据箭头方向在图中的方框内填写物态变化名称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水的三态变化中放热的：</w:t>
      </w:r>
      <w:r>
        <w:rPr>
          <w:color w:val="000000"/>
          <w:kern w:val="0"/>
        </w:rPr>
        <w:t xml:space="preserve">________ 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同学们用如图所示的装置探究冰熔化时温度的变化规律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819150" cy="1485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时，同学们向烧杯中倒入水，通过水给试管加热，而不是用酒精灯直接加热，这样做的目的是为了使试管中冰（或水）受热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测量的实验数据如下，他们发现：冰和水升温快慢不同，其主要原因是它们的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不同</w:t>
      </w:r>
    </w:p>
    <w:tbl>
      <w:tblPr>
        <w:tblW w:w="8919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813"/>
        <w:gridCol w:w="813"/>
        <w:gridCol w:w="813"/>
        <w:gridCol w:w="321"/>
        <w:gridCol w:w="321"/>
        <w:gridCol w:w="569"/>
        <w:gridCol w:w="569"/>
        <w:gridCol w:w="569"/>
        <w:gridCol w:w="569"/>
        <w:gridCol w:w="569"/>
      </w:tblGrid>
      <w:tr>
        <w:trPr>
          <w:trHeight w:val="489" w:hRule="atLeast"/>
        </w:trPr>
        <w:tc>
          <w:tcPr>
            <w:tcW w:w="2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加热时间</w:t>
            </w:r>
            <w:r>
              <w:rPr>
                <w:color w:val="000000"/>
                <w:kern w:val="0"/>
              </w:rPr>
              <w:t>/min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3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29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物体温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﹣</w:t>
            </w: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﹣</w:t>
            </w: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﹣</w:t>
            </w: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3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6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小军同学提出：如果一直加热下去，试管中的水会沸腾吗？说说你的看法，并说明其理由：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阅读下面的短文，然后解答后面的问题：</w:t>
      </w:r>
      <w:r>
        <w:rPr>
          <w:kern w:val="0"/>
        </w:rPr>
        <w:br/>
      </w:r>
      <w:r>
        <w:rPr>
          <w:color w:val="000000"/>
          <w:kern w:val="0"/>
        </w:rPr>
        <w:t>植物是我们的好朋友，它们与我们的生活息息相关，每一种植物都具有蒸腾作用．植物的蒸腾作用是一个水分的运输和散失的过程．蒸腾过程如下：土壤中的水分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根毛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根内导管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茎内导管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叶内导管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叶肉细胞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气孔</w:t>
      </w:r>
      <w:r>
        <w:rPr>
          <w:color w:val="000000"/>
          <w:kern w:val="0"/>
        </w:rPr>
        <w:t>→</w:t>
      </w:r>
      <w:r>
        <w:rPr>
          <w:color w:val="000000"/>
          <w:kern w:val="0"/>
        </w:rPr>
        <w:t>大气．蒸腾作用对植物体具有重要的意义：①降低植物的温度，②促进根吸收水分，③促进水分和无机盐的运输．植物一天中蒸腾作用的变化规律是：日出后，蒸腾作用随之增强，到午后三时左右达到最高峰，三时以后，植物体内的水分减少，气孔逐渐关闭，蒸腾作用随之下降，日落后蒸腾作用降到最低点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791970" cy="1067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你认为蒸腾作用能降低植物及其周围环境的温度的物理原理是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短文，影响植物蒸腾作用强弱的因素有：</w:t>
      </w:r>
      <w:r>
        <w:rPr>
          <w:color w:val="000000"/>
          <w:kern w:val="0"/>
        </w:rPr>
        <w:t xml:space="preserve">________  </w:t>
      </w:r>
      <w:r>
        <w:rPr>
          <w:color w:val="000000"/>
          <w:kern w:val="0"/>
        </w:rPr>
        <w:t>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短文，自己提出一个探究的问题：</w:t>
      </w:r>
      <w:r>
        <w:rPr>
          <w:color w:val="000000"/>
          <w:kern w:val="0"/>
        </w:rPr>
        <w:t xml:space="preserve">________  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cp:keywords/>
  <dc:language>en-US</dc:language>
  <cp:lastModifiedBy>User</cp:lastModifiedBy>
  <dcterms:modified xsi:type="dcterms:W3CDTF">2019-02-16T01:20:00Z</dcterms:modified>
  <cp:revision>660</cp:revision>
  <dc:subject/>
  <dc:title/>
</cp:coreProperties>
</file>