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5603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基础巩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机械不是利用内能做功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动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柴油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蒸汽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有关热机的说法中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热机工作的过程是将燃料燃烧获得的内能转化成机械能的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了防止热机过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常用水来降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利用水的比热容小的特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技术改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热机效率可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热机的燃料燃烧越充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其热值越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关于内燃机，下列说法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内燃机的实际工作效率可达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100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汽油机和柴油机使用同种燃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汽油机和柴油机均属于内燃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在做功冲程中，机械能转化为内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热机包括内燃机，柴油机和汽油机，关于热机下列说法中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汽油机顶部有喷油嘴，柴油机顶部有火花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柴油机在吸气冲程中将柴油和空气的混合物吸入汽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四冲程汽油机在工作过程中，进、排气门同时关闭的冲程是做功冲程和压缩冲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在柴油机的压缩冲程中，机械能转化为柴油和空气混合物的内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如图所示是四冲程汽油机的其中一个冲程的剖面图，下列说法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86765" cy="1305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该冲程是压缩冲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该冲程中活塞向上运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该冲程是内能转化为机械能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该冲程是机械能转化为内能的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机由四个冲程不断循环来保证连续工作。其中将内能转化为机械能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吸气冲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压缩冲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功冲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排气冲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能量的形式多种多样且可以相互转化，下列事例中，属于内能转化为机械能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44550" cy="736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84200" cy="8001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35000" cy="768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27050" cy="9842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 xml:space="preserve">．运动员奔跑 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电风扇工作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 xml:space="preserve">．氢弹爆炸 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．内燃机做功冲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下图是汽油机一个工作循环的四个冲程，顺序排列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50850" cy="7937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31800" cy="7937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31800" cy="7937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46" r="-8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25450" cy="7937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甲　　 　　　乙　　　 　　丙　　　　　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甲乙丙丁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乙丙甲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丁丙乙甲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丁甲丙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、乙两台柴油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的效率低于乙的效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意义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的功率大于乙的功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消耗的燃料多于乙消耗的燃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乙将燃料燃烧放出的能变成有用功的那部分能的比例比甲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相同时间甲消耗的燃料一定比乙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如图是某内燃机工作时的能量流向图，该内燃机的热机效率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5%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5%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40%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5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关于燃料及其热值，下列说法中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燃料完全燃烧时，它的热值最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没有燃烧的燃料，热值等于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煤燃烧时放出的热量，一定比计算值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燃料燃烧时，产生的温度越高，放出的热量越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汽油机的热机效率比乙汽油机的热机效率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表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做功比乙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做功比乙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消耗的汽油比乙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相同的速度行驶相同的路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乙消耗的汽油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下列对能量转化的描述不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蓄电池充电：电能→化学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发电机工作：电能→机械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萤火虫发光：生物质能→光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内燃机工作：化学能→内能→机械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在旧小区水路改造中，用到了一种打孔工具——冲击钻，冲击钻工作时，钻头在电动机的带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动下不断地冲击墙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壁，打出圆孔，如图所示，冲击钻在工作过程中，其能量转化关系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663700" cy="95250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38885" cy="109156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32535" cy="112204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 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内能转化为机械能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内能转化为电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只有机械能和内能的转化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有电能、机械能和内能的转化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如图所示装置是流行于我国民间玩具式的走马灯．如果点燃走马灯内的蜡烛，燃烧产生的高温气体将向上运动；运动的热空气便推动纸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车和固定在转轴上的纸马转动．下列几种现象中与这种走马灯工作原理相同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煤炭的燃烧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电风扇通电转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植物进行的光合作用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放烟花时，礼花腾空而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生活中能量转化的实例很多．下列描述中，错误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摩擦生热是把机械能转化为内能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摩擦起电是把电能转化为机械能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电动机带动水泵把水送到高处是把电能转化为机械能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燃料燃烧放热是把化学能转化为内能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一台单缸四冲程汽油机，飞轮转速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 200 r/min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该汽油机每秒钟内曲轴转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转，完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冲程，做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次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西气东输工程让滨州市民用上了物美价廉的天然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标准大气压下，将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温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加热至沸腾，水至少要吸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热量，这需要完全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天然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(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天然气的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人们在冬天搓手取暖，这是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“热传递”或“做功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方式来改变物体内能，这里的能量转化方式与四冲程汽油机工作时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“压缩”或“做功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冲程相同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机是热机的一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在汽缸内燃烧时将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转化为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如图所示是四冲程汽油机的两个冲程，甲图显示的是汽油机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冲程，乙图中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能转化为</w:t>
      </w:r>
      <w:r>
        <w:rPr>
          <w:rFonts w:ascii="宋体" w:hAnsi="宋体" w:cs="宋体" w:eastAsia="宋体"/>
          <w:b w:val="false"/>
          <w:bCs w:val="false"/>
          <w:i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除做功冲程以外的其他冲程是依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来完成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理分类和利用垃圾可以变废为宝。在一定条件下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吨垃圾能”榨”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0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燃料油，若燃料油的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0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这些燃料油完全燃烧释放出的热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燃烧时燃料油的化学能转化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世界上很多发明都是受到生活现象的启发而萌生的创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比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蒸汽机和汽油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它们工作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的转化过程是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　　　　　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图中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汽油机的工作原理图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516380" cy="117602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286000" cy="1663065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甲　　 　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      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如图是一种设想中的永动机，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填“能”或“不能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实现，因为它违背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71525" cy="8858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的热值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kg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完全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10 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能放出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热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若这些热量全部被水吸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使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水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升高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3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〔水的比热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〕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在下列现象中，能量是怎样转化的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锯条锯木头，锯条变热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木材燃烧，发光发热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植物的光合作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4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电动机通电后转动起来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5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太阳能电池工作时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6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蓄电池放电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7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对蓄电池充电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8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电热水器烧水时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木柴、焦炭、木炭等都是常用的燃料，对它们取不同质量进行完全燃烧，得到了下表的数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191125" cy="154305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从表中的数据可以得到，相同质量的不同燃料，它们完全燃烧所释放的热量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；对于同一种燃料，质量越大，完全燃烧所释放的热量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从表中的数据还可以看出，对于同一种燃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比值是不变的，这个不变的比值，反映了燃料本身的一种性质，物理学中把它称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它是用来描述燃料完全燃烧时，释放热量能力大小的物理量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完全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1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天然气放出的热量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如果这些热量完全用于加热水，可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温度升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实际加热这些水所燃烧的天然气比上述要多许多，原因是用燃气灶烧水时，除了水吸收的热量外，一部分传给了盛水的容器，另外一部分传给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一个即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[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天然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(kg·℃)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烧水过程中，人们关心的是燃烧天然气所放出的热量中有多少被水吸收，为了衡量水吸收的热量在完全燃烧天然气放出的热量中所占比例，物理中引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描述，我们总是希望它的值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越好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某太阳能热水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其中注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阳光照射一段时间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水温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升高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水的比热容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试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段时间该热水器中的水吸收的热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果这段时间内热水器接收到太阳辐射的热量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该热水器的效率是多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若用煤燃烧来提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热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需完全燃烧多少千克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?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煤的热值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kg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可燃冰”是未来洁净的新能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201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月，我国首次可燃冰试采成功．可燃冰具有热值大，能直接点燃等特点，它的热值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.9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问完全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可燃冰能使质量约为多少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水温度升高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水的比热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·℃)]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随着生活条件的改善，小明家住上了新楼房，新楼房使用的是天然气。小明想：将一壶水烧开究竟需要多少天然气呢？他通过实践收集如下数据：水壶里放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0 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，大火加热直至沸腾。他又在物理书中查到天然气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气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准大气压，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烧开这壶水，水需要吸收多少热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果小明家天然气炉具的效率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烧开这壶水需要燃烧多少天然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拓展提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如图所示，瓶内有一些水，用带孔的橡皮塞把瓶口塞住，向瓶内打气一会儿后，瓶塞跳起，在瓶塞跳起的过程中，下列关于瓶内气体说法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气体对瓶塞做功，气体的内能减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瓶塞对气体做功，气体的内能减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气体对瓶塞做功，气体的内能增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瓶塞对气体做功，气体的内能增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甲、乙两种燃料完全燃烧时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图象如图所示，则甲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乙两种燃料的热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关系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甲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乙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甲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乙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甲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乙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条件不足，无法判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615440" cy="119888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31265" cy="104711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是内燃机的某个冲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几种情况中与该冲程能的转化方式一致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06450" cy="143637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460625" cy="122682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88" b="5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475230" cy="127444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49773" r="-5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某混合动力型汽车的动力装置由汽油发动机和电动机组成。一般情况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蓄电池为电动机供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电动机提供动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当需要较大动力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汽油发动机和电动机共同提供动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当汽车制动减速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动机还可以作为发电机为蓄电池充电。关于该车动力装置在工作时的能量转化情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下分析错误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发动机做功冲程把内能转化为机械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动机在提供动力时把电能转化为机械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蓄电池充电把电能转化为化学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动减速发电的过程把内能转化为电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在某密闭隔热的房间内有一电冰箱，现接通电源使电冰箱开始工作，并打开电冰箱的门，则过段时间后室内的温度将（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降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不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升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无法判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把一乒乓球压入盛有水的烧杯底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如图所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松手后，乒乓球上升至水面最后漂浮在水面上．乒乓球在上升的过程中，它的机械能不断增加．下列关于乒乓球机械能来源的说法中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是由水的内能转化来的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是由水的重力势能转化来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．是由乒乓球的内能转化来的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是由乒乓球的化学能转化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某品牌无人驾驶汽车在一段平直公路上匀速行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.9k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用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min45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消耗燃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5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已知汽车的牵引力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燃油的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假设燃油完全燃烧。通过计算可知，下列结果正确的是（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车行驶速度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km/h         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消耗的燃油完全燃烧放出的热量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.9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车牵引力做功的功率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kW    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车发动机的效率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只有①和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只有②和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只有①和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只有②和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是演示点火爆炸的实验装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按动电火花发生器的按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燃盒内酒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盒盖被打出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是因为酒精燃烧产生的燃气对外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燃气的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转化为盒盖的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与四冲程汽油机的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冲程的能量转化相同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10260" cy="87376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294765" cy="83756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细心的小红发现用火炉烧水，水沸腾时壶盖不断地振动，这是因为燃料燃烧时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能转化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能，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方式把热量传递给水和水蒸气．壶盖在不断地振动过程中，能的转化情况与图中汽油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填“甲”“乙”“丙”或“丁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冲程相同．图中汽油机的曲轴依靠惯性运动的冲程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填“甲”“乙”“丙”或“丁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3512185" cy="138303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示是某品牌小轿车的能流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量转化效率为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图中损失的化学能计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使汽车水箱内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温度升高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℃。〔水的比热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〕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如图所示，小明在酒精灯中放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酒精，点燃后对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0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水加热，充分燃烧后，水温升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已知水的比热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·℃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此过程中水吸收的热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水的内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填“增大”或“减小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该实验计算得到的酒精热值明显偏小，其原因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______________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如图所示，由中国自主研发的我国第一部“空气动力发动机汽车”在第十四届中国北京国际科技产业博览会上展出．它是利用压缩空气膨胀推动活塞做功提供动力，这种车在开动时将空气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能转化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能，类似柴油机的活塞做功，排气口排出的是冷空气，为绿色环保产品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590040" cy="116459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72490" cy="1583055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88110" cy="98361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 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             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某台汽油机飞轮的转速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0r/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，汽油机完成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循环。如果汽油机在一段时间内消耗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0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，若这些汽油完全燃烧，可放出热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汽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4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kg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美国《大众科学》杂志评出年度奇思妙想十大发明，其中最引人注意的是“六冲程引擎”，这种引擎在完成四冲程工作后，会把水注入汽缸，使水瞬间变成水蒸气，从而带动活塞运动，产生第五冲程，为汽车提供动力。第六冲程是让水蒸气进入冷凝器，变成可再次注入汽缸的水。其中第五冲程相当于四冲程内燃机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冲程，请你指出该“六冲程引擎”的一个优点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某同学用如图装置测酒精的热值。加热前酒精灯的质量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热一段时间后变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烧杯中水的质量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水的初温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末温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水的比热容用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表示。用以上符号表达该同学求酒精热值的计算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该同学测算发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测量值比课本中的“标准值”小很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你写一条产生该误差的原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902970" cy="1461135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一种“涡轮增压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轿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给发动机更足量的空气使汽油更充分地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比普通轿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更节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排气更清洁。同样的汽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7#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型轿车内比加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型轿车内热值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  <w:u w:val="single" w:color="000000"/>
        </w:rPr>
        <w:t>　　　　　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选填“更大”“一样大”或“更小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汽车汽油机是由四个冲程的不断循环来保证连续工作的，其中由机械能转化为内能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冲程．已知汽油的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汽油完全燃烧时释放的热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____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已知汽车防冻液比热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·℃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防冻液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冷却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过程中，放出的热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94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则汽车防冻液的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__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建筑工地上有一台大型汽车吊，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 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建筑材料从地面吊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 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处，汽车吊做的有用功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这过程中，汽车吊消耗柴油的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0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完全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0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柴油释放的内能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_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该过程中汽车吊的效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.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柴油的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=4.3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kg,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 N/kg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核电站发电流程如图所示，其能量转化过程为：核能→内能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能→电能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3209290" cy="1047115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小明家买了一辆以汽油为燃料的小汽车，如图所示．经查阅资料，小明了解到以下信息：该车如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速度匀速行驶时，发动机的牵引力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78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N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百公里油耗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/10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(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百公里油耗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/10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是指汽车行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0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需要消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汽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已知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汽油密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7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汽油热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请你运用所学过的知识解答下列问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67765" cy="67691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1)8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汽油质量是多少千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完全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汽油所放出的热量是多少焦耳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用科学计数计算结果法表示且保留小数点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该车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h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速度匀速行驶时，它的发动机效率是多少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天然气灶使用方便、经济环保，备受人们青睐，小明用天然气灶将一壶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温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水加热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用时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in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已知：天然气的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5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水的比热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·℃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这个过程中水吸收多少热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若这个过程天然气完全燃烧放出的热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被水吸收，则需要多少立方米的天然气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如图甲所示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标准大气压下，普通煤炉把炉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水烧开需完全燃烧一定质量的煤，此过程中，烧水效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8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为提高煤炉效率，浙江大学创意小组设计了双加热煤炉，如图乙所示，在消耗等量煤烧开壶内初温相同，等量水的过程中，还可额外把炉壁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水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加热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 ℃.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煤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·℃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以上过程中，问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27050" cy="946150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　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84200" cy="93980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普通煤炉完全燃烧煤的质量有多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双加热煤炉的烧水效率有多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飞机的发动机是一种热机，通过航空煤油在气室中燃烧，从喷口向后高速喷出气体，使发动机获得向前的推力。高空中某飞机获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平推力，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 km/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速度沿水平方向匀速航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 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需要完全燃烧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航空煤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00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 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飞机的航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动机所做的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航空煤油完全燃烧放出的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动机的热机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0kW•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满载时电耗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kW•h/k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最高运行速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0km/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该电池充满电储存的能量与质量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汽油完全燃烧放出的热量相同；若列车满载匀速行驶电动机驱动列车的效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5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列车匀速行驶过程中受到的平均阻力大小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汽油的热值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础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   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 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 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  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 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 1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 1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 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 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4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；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.6.7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5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4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-3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做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压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化学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压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机械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飞轮的惯性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.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化学能转化为机械能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不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能量守恒定律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6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机械能转化为内能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化学能转化为内能和光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3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太阳能转化为化学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4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电能转化为机械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太阳能转化为电能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化学能转化为电能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电能转化为化学能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电能转化为内能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7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不同   多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放出的热量  质量  燃料的热值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5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空气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效率  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(1)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=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-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 kg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50 ℃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 ℃)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η=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%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=mq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得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煤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=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可燃冰完全燃烧后放出的热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5.9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.9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由题知，水吸收的热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.9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m(t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可得加热水的质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7 56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这壶水的质量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ρV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0 g/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2000 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0 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 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烧开这壶水需要吸收的热量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×2 kg×(1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)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.7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1×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拓展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   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 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  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 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功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机械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功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化学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内能  做功    丁    甲  乙  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6%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1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2.5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perscript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perscript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增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酒精没有完全燃烧或酒精燃烧放出的热量没有完全被水吸收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机械能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1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做功冲程   提高效率 节约能源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i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没有考虑热量的散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样大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压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9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perscript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.1.5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7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7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.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机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1)8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质量是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ρ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7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8×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.6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燃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汽油所放出的热量是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×5.6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≈ 2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汽车牵引力做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78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N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100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.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发动机效率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 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温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水加热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水吸收的热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(kg·℃)×3 kg×(9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.8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可得：天然气完全燃烧放出的热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＝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.8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6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47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得，烧开这壶水需要天然气的体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47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3.5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炉内水吸收的热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m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·℃)×5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8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得，煤燃烧放出的热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煤的质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.2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炉内水和炉壁间水吸收的总热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′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m′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′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(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·℃)×10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k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(40 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 ℃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5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J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烧水效率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η′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2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飞机的航程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t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 km/h×1 h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 k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发动机所做的功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W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F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N×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航空煤油完全燃烧放出的热量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vertAlign w:val="subscript"/>
        </w:rPr>
        <w:t>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q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00 kg×4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/kg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J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4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发动机的效率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电池储存的电能即汽油完全燃烧放出的热量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=W=170kW•h=170×3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=6.1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汽油的质量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03505" cy="39751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882650" cy="588645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≈13.3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列车满载匀速行驶电动机所做的有用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有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75%W=75%×6.1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=4.59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行驶的路程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55650" cy="397510"/>
            <wp:effectExtent l="0" t="0" r="0" b="0"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42.5k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=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牵引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=F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列车匀速行驶过程中受到的平均阻力大小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=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牵引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2875" cy="397510"/>
            <wp:effectExtent l="0" t="0" r="0" b="0"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71525" cy="397510"/>
            <wp:effectExtent l="0" t="0" r="0" b="0"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1.0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41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>
        <w:b/>
        <w:bCs/>
        <w:sz w:val="30"/>
        <w:szCs w:val="30"/>
      </w:rPr>
      <w:t>人教版九年级物理</w:t>
    </w:r>
    <w:r>
      <w:rPr>
        <w:rFonts w:cs="Calibri" w:eastAsia="Calibri"/>
        <w:b/>
        <w:bCs/>
        <w:sz w:val="30"/>
        <w:szCs w:val="30"/>
        <w:lang w:val="en-US" w:eastAsia="zh-CN"/>
      </w:rPr>
      <w:t xml:space="preserve">    </w:t>
    </w:r>
    <w:r>
      <w:rPr>
        <w:b/>
        <w:bCs/>
        <w:sz w:val="30"/>
        <w:szCs w:val="30"/>
        <w:lang w:val="en-US" w:eastAsia="zh-CN"/>
      </w:rPr>
      <w:t>第十四章《内能的利用》</w:t>
    </w:r>
    <w:r>
      <w:rPr>
        <w:rFonts w:cs="Calibri" w:eastAsia="Calibri"/>
        <w:b/>
        <w:bCs/>
        <w:sz w:val="30"/>
        <w:szCs w:val="30"/>
        <w:lang w:val="en-US" w:eastAsia="zh-CN"/>
      </w:rPr>
      <w:t xml:space="preserve">    </w:t>
    </w:r>
    <w:r>
      <w:rPr>
        <w:b/>
        <w:bCs/>
        <w:sz w:val="30"/>
        <w:szCs w:val="30"/>
        <w:lang w:val="en-US" w:eastAsia="zh-CN"/>
      </w:rPr>
      <w:t>针对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等线;宋体" w:hAnsi="等线;宋体" w:eastAsia="等线;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5:00Z</dcterms:created>
  <dc:creator>Administrator</dc:creator>
  <dc:description/>
  <dc:language>en-US</dc:language>
  <cp:lastModifiedBy>Administrator</cp:lastModifiedBy>
  <dcterms:modified xsi:type="dcterms:W3CDTF">2019-01-25T14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