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0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仿宋_GB2312;微软雅黑"/>
          <w:b/>
          <w:b/>
          <w:color w:val="000000"/>
          <w:spacing w:val="-1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236200</wp:posOffset>
            </wp:positionH>
            <wp:positionV relativeFrom="page">
              <wp:posOffset>11328400</wp:posOffset>
            </wp:positionV>
            <wp:extent cx="2540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/>
          <w:b/>
          <w:color w:val="000000"/>
          <w:spacing w:val="-10"/>
          <w:sz w:val="36"/>
          <w:szCs w:val="36"/>
        </w:rPr>
        <w:t>2018</w:t>
      </w:r>
      <w:r>
        <w:rPr>
          <w:rFonts w:eastAsia="仿宋_GB2312;微软雅黑"/>
          <w:b/>
          <w:color w:val="000000"/>
          <w:spacing w:val="-10"/>
          <w:sz w:val="36"/>
          <w:szCs w:val="36"/>
        </w:rPr>
        <w:t>年秋学期期末学业质量测试</w:t>
      </w:r>
    </w:p>
    <w:p>
      <w:pPr>
        <w:pStyle w:val="Normal"/>
        <w:spacing w:lineRule="auto" w:line="360"/>
        <w:jc w:val="center"/>
        <w:rPr>
          <w:rFonts w:eastAsia="仿宋_GB2312;微软雅黑"/>
          <w:b/>
          <w:b/>
          <w:color w:val="000000"/>
          <w:spacing w:val="-10"/>
          <w:sz w:val="36"/>
          <w:szCs w:val="36"/>
        </w:rPr>
      </w:pPr>
      <w:r>
        <w:rPr>
          <w:rFonts w:eastAsia="仿宋_GB2312;微软雅黑"/>
          <w:b/>
          <w:color w:val="000000"/>
          <w:spacing w:val="-10"/>
          <w:sz w:val="36"/>
          <w:szCs w:val="36"/>
        </w:rPr>
        <w:t>八年级物理试卷</w:t>
      </w:r>
    </w:p>
    <w:p>
      <w:pPr>
        <w:pStyle w:val="TextBody"/>
        <w:spacing w:lineRule="auto" w:line="360"/>
        <w:jc w:val="center"/>
        <w:rPr>
          <w:color w:val="000000"/>
          <w:sz w:val="21"/>
          <w:szCs w:val="21"/>
        </w:rPr>
      </w:pPr>
      <w:r>
        <w:rPr>
          <w:rFonts w:eastAsia="楷体_GB2312;微软雅黑"/>
          <w:color w:val="000000"/>
          <w:sz w:val="21"/>
          <w:szCs w:val="21"/>
        </w:rPr>
        <w:t>（考试用时：</w:t>
      </w:r>
      <w:r>
        <w:rPr>
          <w:rFonts w:eastAsia="楷体_GB2312;微软雅黑"/>
          <w:color w:val="000000"/>
          <w:sz w:val="21"/>
          <w:szCs w:val="21"/>
        </w:rPr>
        <w:t>90</w:t>
      </w:r>
      <w:r>
        <w:rPr>
          <w:rFonts w:eastAsia="楷体_GB2312;微软雅黑"/>
          <w:color w:val="000000"/>
          <w:sz w:val="21"/>
          <w:szCs w:val="21"/>
        </w:rPr>
        <w:t>分钟</w:t>
      </w: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eastAsia="楷体_GB2312;微软雅黑"/>
          <w:color w:val="000000"/>
          <w:sz w:val="21"/>
          <w:szCs w:val="21"/>
        </w:rPr>
        <w:t>满分：</w:t>
      </w:r>
      <w:r>
        <w:rPr>
          <w:rFonts w:eastAsia="楷体_GB2312;微软雅黑"/>
          <w:color w:val="000000"/>
          <w:sz w:val="21"/>
          <w:szCs w:val="21"/>
        </w:rPr>
        <w:t>100</w:t>
      </w:r>
      <w:r>
        <w:rPr>
          <w:rFonts w:eastAsia="楷体_GB2312;微软雅黑"/>
          <w:color w:val="000000"/>
          <w:sz w:val="21"/>
          <w:szCs w:val="21"/>
        </w:rPr>
        <w:t>分）</w:t>
      </w:r>
    </w:p>
    <w:p>
      <w:pPr>
        <w:pStyle w:val="Normal"/>
        <w:spacing w:lineRule="auto" w:line="360"/>
        <w:ind w:left="899" w:hanging="899"/>
        <w:rPr>
          <w:rFonts w:eastAsia="楷体"/>
          <w:color w:val="000000"/>
        </w:rPr>
      </w:pPr>
      <w:r>
        <w:rPr>
          <w:rFonts w:cs="楷体" w:eastAsia="楷体"/>
          <w:color w:val="000000"/>
        </w:rPr>
        <w:t>请注意：考生答卷前，必须将自己的学校、班级、姓名、学号填</w:t>
      </w:r>
      <w:r>
        <w:rPr>
          <w:rFonts w:cs="楷体" w:eastAsia="楷体"/>
          <w:color w:val="000000"/>
        </w:rPr>
        <w:t>涂</w:t>
      </w:r>
      <w:r>
        <w:rPr>
          <w:rFonts w:cs="楷体" w:eastAsia="楷体"/>
          <w:color w:val="000000"/>
        </w:rPr>
        <w:t>在答题纸上的相应位置，本试卷所有答案一律填写在答题纸上的指定区域内，在草稿纸、试卷上答题无效。</w:t>
      </w:r>
    </w:p>
    <w:p>
      <w:pPr>
        <w:pStyle w:val="Normal"/>
        <w:spacing w:lineRule="auto" w:line="360" w:before="156" w:after="156"/>
        <w:rPr>
          <w:color w:val="000000"/>
          <w:szCs w:val="21"/>
        </w:rPr>
      </w:pPr>
      <w:r>
        <w:rPr>
          <w:rFonts w:eastAsia="黑体;SimHei"/>
          <w:b/>
          <w:color w:val="000000"/>
          <w:sz w:val="24"/>
        </w:rPr>
        <w:t>一、选择题</w:t>
      </w:r>
      <w:r>
        <w:rPr>
          <w:rFonts w:cs="宋体;SimSun"/>
          <w:color w:val="000000"/>
          <w:szCs w:val="21"/>
        </w:rPr>
        <w:t>（</w:t>
      </w:r>
      <w:r>
        <w:rPr>
          <w:rFonts w:eastAsia="仿宋_GB2312;微软雅黑"/>
          <w:color w:val="000000"/>
          <w:szCs w:val="21"/>
        </w:rPr>
        <w:t>共</w:t>
      </w:r>
      <w:r>
        <w:rPr>
          <w:rFonts w:eastAsia="仿宋_GB2312;微软雅黑"/>
          <w:color w:val="000000"/>
          <w:szCs w:val="21"/>
        </w:rPr>
        <w:t>12</w:t>
      </w:r>
      <w:r>
        <w:rPr>
          <w:rFonts w:eastAsia="仿宋_GB2312;微软雅黑"/>
          <w:color w:val="000000"/>
          <w:szCs w:val="21"/>
        </w:rPr>
        <w:t>小题，每小题</w:t>
      </w:r>
      <w:r>
        <w:rPr>
          <w:rFonts w:eastAsia="仿宋_GB2312;微软雅黑"/>
          <w:color w:val="000000"/>
          <w:szCs w:val="21"/>
        </w:rPr>
        <w:t>4</w:t>
      </w:r>
      <w:r>
        <w:rPr>
          <w:rFonts w:eastAsia="仿宋_GB2312;微软雅黑"/>
          <w:color w:val="000000"/>
          <w:szCs w:val="21"/>
        </w:rPr>
        <w:t>个选项中只有</w:t>
      </w:r>
      <w:r>
        <w:rPr>
          <w:rFonts w:eastAsia="仿宋_GB2312;微软雅黑"/>
          <w:color w:val="000000"/>
          <w:szCs w:val="21"/>
        </w:rPr>
        <w:t>1</w:t>
      </w:r>
      <w:r>
        <w:rPr>
          <w:rFonts w:eastAsia="仿宋_GB2312;微软雅黑"/>
          <w:color w:val="000000"/>
          <w:szCs w:val="21"/>
        </w:rPr>
        <w:t>个符合题意，每题</w:t>
      </w:r>
      <w:r>
        <w:rPr>
          <w:rFonts w:eastAsia="仿宋_GB2312;微软雅黑"/>
          <w:color w:val="000000"/>
          <w:szCs w:val="21"/>
        </w:rPr>
        <w:t>2</w:t>
      </w:r>
      <w:r>
        <w:rPr>
          <w:rFonts w:eastAsia="仿宋_GB2312;微软雅黑"/>
          <w:color w:val="000000"/>
          <w:szCs w:val="21"/>
        </w:rPr>
        <w:t>分，共</w:t>
      </w:r>
      <w:r>
        <w:rPr>
          <w:rFonts w:eastAsia="仿宋_GB2312;微软雅黑"/>
          <w:color w:val="000000"/>
          <w:szCs w:val="21"/>
        </w:rPr>
        <w:t>24</w:t>
      </w:r>
      <w:r>
        <w:rPr>
          <w:rFonts w:eastAsia="仿宋_GB2312;微软雅黑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left="420" w:hanging="420"/>
        <w:rPr>
          <w:szCs w:val="21"/>
        </w:rPr>
      </w:pPr>
      <w:r>
        <w:rPr>
          <w:szCs w:val="21"/>
        </w:rPr>
        <w:t>1.</w:t>
      </w:r>
      <w:r>
        <w:rPr>
          <w:rFonts w:cs="宋体;SimSun"/>
          <w:szCs w:val="21"/>
        </w:rPr>
        <w:t>下列关于温度的认识</w:t>
      </w:r>
      <w:r>
        <w:rPr>
          <w:rFonts w:cs="宋体;SimSun"/>
          <w:szCs w:val="21"/>
          <w:em w:val="underDot"/>
        </w:rPr>
        <w:t>错误</w:t>
      </w:r>
      <w:r>
        <w:rPr>
          <w:rFonts w:cs="宋体;SimSun"/>
          <w:szCs w:val="21"/>
        </w:rPr>
        <w:t>的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冰水混合物的温度是</w:t>
      </w:r>
      <w:r>
        <w:rPr>
          <w:szCs w:val="21"/>
        </w:rPr>
        <w:t>0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      </w:t>
      </w:r>
      <w:r>
        <w:rPr>
          <w:szCs w:val="21"/>
        </w:rPr>
        <w:t xml:space="preserve">  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人的正常体温约为</w:t>
      </w:r>
      <w:r>
        <w:rPr>
          <w:szCs w:val="21"/>
        </w:rPr>
        <w:t>38</w:t>
      </w:r>
      <w:r>
        <w:rPr>
          <w:rFonts w:cs="宋体;SimSun"/>
          <w:szCs w:val="21"/>
        </w:rPr>
        <w:t>℃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夏季使用空调限制室内最低</w:t>
      </w:r>
      <w:r>
        <w:rPr>
          <w:rFonts w:cs="宋体;SimSun"/>
          <w:szCs w:val="21"/>
        </w:rPr>
        <w:t>温度</w:t>
      </w:r>
      <w:r>
        <w:rPr>
          <w:szCs w:val="21"/>
        </w:rPr>
        <w:t>26</w:t>
      </w:r>
      <w:r>
        <w:rPr>
          <w:rFonts w:cs="宋体;SimSun"/>
          <w:szCs w:val="21"/>
        </w:rPr>
        <w:t>℃</w:t>
      </w:r>
      <w:r>
        <w:rPr>
          <w:szCs w:val="21"/>
        </w:rPr>
        <w:t xml:space="preserve">  D</w:t>
      </w:r>
      <w:r>
        <w:rPr>
          <w:rFonts w:cs="宋体;SimSun"/>
          <w:szCs w:val="21"/>
        </w:rPr>
        <w:t>．兴化盛夏中午的室外温度可达</w:t>
      </w:r>
      <w:r>
        <w:rPr>
          <w:szCs w:val="21"/>
        </w:rPr>
        <w:t>40</w:t>
      </w:r>
      <w:r>
        <w:rPr>
          <w:rFonts w:cs="宋体;SimSun"/>
          <w:szCs w:val="21"/>
        </w:rPr>
        <w:t>℃</w:t>
      </w:r>
    </w:p>
    <w:p>
      <w:pPr>
        <w:pStyle w:val="Normal"/>
        <w:tabs>
          <w:tab w:val="clear" w:pos="420"/>
          <w:tab w:val="left" w:pos="280" w:leader="none"/>
        </w:tabs>
        <w:spacing w:lineRule="auto" w:line="360"/>
        <w:ind w:left="420" w:hanging="420"/>
        <w:rPr/>
      </w:pPr>
      <w:r>
        <w:rPr/>
        <w:t>2</w:t>
      </w:r>
      <w:r>
        <w:rPr/>
        <w:t>．</w:t>
      </w:r>
      <w:r>
        <w:rPr/>
        <w:t>下列情形中，</w:t>
      </w:r>
      <w:r>
        <w:rPr/>
        <w:t>铁块的质量将发生变化的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将铁块压成薄铁片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铁块在潮湿的环境中生锈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把铁块熔化成铁水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把铁块从兴化运到泰州</w:t>
      </w:r>
    </w:p>
    <w:p>
      <w:pPr>
        <w:pStyle w:val="Normal"/>
        <w:tabs>
          <w:tab w:val="clear" w:pos="420"/>
          <w:tab w:val="left" w:pos="280" w:leader="none"/>
        </w:tabs>
        <w:spacing w:lineRule="auto" w:line="360"/>
        <w:ind w:left="420" w:hanging="420"/>
        <w:rPr/>
      </w:pPr>
      <w:r>
        <w:rPr/>
        <w:t>3</w:t>
      </w:r>
      <w:r>
        <w:rPr/>
        <w:t>．下列物体不属于光源的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正在放映的电视荧屏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太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萤火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闪闪发光的红宝石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280" w:leader="none"/>
        </w:tabs>
        <w:spacing w:lineRule="auto" w:line="360"/>
        <w:ind w:left="420" w:hanging="420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．</w:t>
      </w:r>
      <w:r>
        <w:rPr>
          <w:rFonts w:cs="宋体;SimSun"/>
          <w:szCs w:val="18"/>
        </w:rPr>
        <w:t>下列关于凸透镜对光的会聚作用的理解不正确的是（</w:t>
      </w:r>
      <w:r>
        <w:rPr>
          <w:rFonts w:cs="Times New Roman" w:eastAsia="Times New Roman"/>
          <w:szCs w:val="18"/>
        </w:rPr>
        <w:t xml:space="preserve"> </w:t>
      </w:r>
      <w:r>
        <w:rPr/>
        <w:t>▲</w:t>
      </w:r>
      <w:r>
        <w:rPr>
          <w:rFonts w:cs="Times New Roman" w:eastAsia="Times New Roman"/>
          <w:szCs w:val="18"/>
        </w:rPr>
        <w:t xml:space="preserve"> </w:t>
      </w:r>
      <w:r>
        <w:rPr>
          <w:rFonts w:cs="宋体;SimSun"/>
          <w:szCs w:val="18"/>
        </w:rPr>
        <w:t>）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凸透镜能使平行于主光轴的光线会聚于焦点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凸透镜使能够会聚的光线提前会聚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任何一束光线通过凸透镜后都将会聚于一点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凸透镜能使发散的光线减小发散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left="178" w:hanging="17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5490</wp:posOffset>
                </wp:positionH>
                <wp:positionV relativeFrom="paragraph">
                  <wp:posOffset>179705</wp:posOffset>
                </wp:positionV>
                <wp:extent cx="1139190" cy="1242695"/>
                <wp:effectExtent l="0" t="0" r="0" b="0"/>
                <wp:wrapSquare wrapText="bothSides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9040" cy="1242720"/>
                          <a:chOff x="0" y="0"/>
                          <a:chExt cx="1139040" cy="1242720"/>
                        </a:xfrm>
                      </wpg:grpSpPr>
                      <wps:wsp>
                        <wps:cNvSpPr txBox="1"/>
                        <wps:spPr>
                          <a:xfrm>
                            <a:off x="122040" y="1079640"/>
                            <a:ext cx="66564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timg" descr=""/>
                          <pic:cNvPicPr/>
                        </pic:nvPicPr>
                        <pic:blipFill>
                          <a:blip r:embed="rId3"/>
                          <a:srcRect l="5204" t="0" r="53628" b="0"/>
                          <a:stretch/>
                        </pic:blipFill>
                        <pic:spPr>
                          <a:xfrm>
                            <a:off x="0" y="0"/>
                            <a:ext cx="63504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5040" y="48240"/>
                            <a:ext cx="2883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木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382320"/>
                            <a:ext cx="2883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真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733320"/>
                            <a:ext cx="5043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镀银内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pt;margin-top:14.15pt;width:89.7pt;height:97.85pt" coordorigin="7174,283" coordsize="1794,19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66;top:1983;width:104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img" stroked="f" o:allowincell="f" style="position:absolute;left:7174;top:283;width:999;height:1700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174;top:359;width:453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木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74;top:885;width:453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真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174;top:1438;width:793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镀银内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．暖水瓶的瓶胆夹壁中是真空，小明想利用它来探究真空能否传声．他把音乐贺卡里的电子发生器放入瓶中，根据听到的声音进行判断。在他设计的下列几组比较因素中最合理的是</w:t>
      </w:r>
      <w:r>
        <w:rPr>
          <w:szCs w:val="21"/>
        </w:rPr>
        <w:t xml:space="preserve">(     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3" name="122153234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221532348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把瓶胆放在近处和远处进行比较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塞上瓶塞和不塞瓶塞进行比较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将音量大小不同的芯片先后放入瓶胆中进行比较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用一个完好的和一个已经漏气的瓶胆进行比较</w:t>
      </w:r>
    </w:p>
    <w:p>
      <w:pPr>
        <w:pStyle w:val="Normal"/>
        <w:tabs>
          <w:tab w:val="clear" w:pos="420"/>
          <w:tab w:val="left" w:pos="280" w:leader="none"/>
        </w:tabs>
        <w:spacing w:lineRule="auto" w:line="360"/>
        <w:ind w:left="420" w:hanging="420"/>
        <w:rPr>
          <w:color w:val="000000"/>
          <w:szCs w:val="21"/>
        </w:rPr>
      </w:pPr>
      <w:r>
        <w:rPr>
          <w:szCs w:val="21"/>
        </w:rPr>
        <w:t>6</w:t>
      </w:r>
      <w:r>
        <w:rPr>
          <w:szCs w:val="18"/>
        </w:rPr>
        <w:t>．</w:t>
      </w:r>
      <w:r>
        <w:rPr>
          <w:rFonts w:cs="宋体;SimSun"/>
          <w:color w:val="000000"/>
          <w:szCs w:val="21"/>
        </w:rPr>
        <w:t>无论是严冬还是酷暑，在使用冷暖空调的房间窗户玻璃表面，有时都会出现小水珠，那么，关于这种现象的说法中正确的是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夏天，小水珠附着在玻璃的内表面，冬天，小水珠附着在玻璃的外表面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夏天，小水珠附着在玻璃的外表面，冬天，小水珠附着在玻璃的内表面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无</w:t>
      </w:r>
      <w:r>
        <w:rPr>
          <w:szCs w:val="21"/>
        </w:rPr>
        <w:drawing>
          <wp:inline distT="0" distB="0" distL="0" distR="0">
            <wp:extent cx="17780" cy="17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论冬夏，小水珠都是出现在玻璃的内表面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无论冬夏，小水珠都是出现在玻璃的外表面</w:t>
      </w:r>
    </w:p>
    <w:p>
      <w:pPr>
        <w:pStyle w:val="Normal"/>
        <w:tabs>
          <w:tab w:val="clear" w:pos="420"/>
          <w:tab w:val="left" w:pos="280" w:leader="none"/>
        </w:tabs>
        <w:spacing w:lineRule="auto" w:line="36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59400</wp:posOffset>
                </wp:positionH>
                <wp:positionV relativeFrom="paragraph">
                  <wp:posOffset>13970</wp:posOffset>
                </wp:positionV>
                <wp:extent cx="756285" cy="1266825"/>
                <wp:effectExtent l="0" t="0" r="0" b="0"/>
                <wp:wrapSquare wrapText="bothSides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60" cy="1266840"/>
                          <a:chOff x="0" y="0"/>
                          <a:chExt cx="756360" cy="1266840"/>
                        </a:xfrm>
                      </wpg:grpSpPr>
                      <pic:pic xmlns:pic="http://schemas.openxmlformats.org/drawingml/2006/picture">
                        <pic:nvPicPr>
                          <pic:cNvPr id="1" name="t013d964cd3aa309ed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56360" cy="10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640" y="1087200"/>
                            <a:ext cx="6069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pt;margin-top:1.1pt;width:59.55pt;height:99.75pt" coordorigin="8440,22" coordsize="1191,1995">
                <v:shape id="shape_0" ID="t013d964cd3aa309ed4" stroked="f" o:allowincell="f" style="position:absolute;left:8440;top:22;width:1190;height:1660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567;top:1734;width:95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>
          <w:szCs w:val="18"/>
        </w:rPr>
        <w:t>．</w:t>
      </w:r>
      <w:r>
        <w:rPr/>
        <w:t>在没有其他光照的情况下，舞台追舞灯发出的蓝光照在穿白色上衣、</w:t>
      </w:r>
      <w:r>
        <w:rPr/>
        <w:t>红</w:t>
      </w:r>
      <w:r>
        <w:rPr/>
        <w:t>色裙子的演员身上，观众看到她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全身呈蓝色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全身红色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上衣呈</w:t>
      </w:r>
      <w:r>
        <w:rPr>
          <w:szCs w:val="21"/>
        </w:rPr>
        <w:t>蓝</w:t>
      </w:r>
      <w:r>
        <w:rPr>
          <w:szCs w:val="21"/>
        </w:rPr>
        <w:t>色，裙子呈</w:t>
      </w:r>
      <w:r>
        <w:rPr>
          <w:szCs w:val="21"/>
        </w:rPr>
        <w:t>红</w:t>
      </w:r>
      <w:r>
        <w:rPr>
          <w:szCs w:val="21"/>
        </w:rPr>
        <w:t>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上衣呈</w:t>
      </w:r>
      <w:r>
        <w:rPr>
          <w:szCs w:val="21"/>
        </w:rPr>
        <w:t>蓝</w:t>
      </w:r>
      <w:r>
        <w:rPr>
          <w:szCs w:val="21"/>
        </w:rPr>
        <w:t>色，裙子呈黑色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left="420" w:hanging="420"/>
        <w:rPr/>
      </w:pPr>
      <w:r>
        <w:rPr/>
        <w:t>8</w:t>
      </w:r>
      <w:r>
        <w:rPr>
          <w:rFonts w:cs="宋体;SimSun"/>
          <w:color w:val="000000"/>
          <w:szCs w:val="21"/>
        </w:rPr>
        <w:t>．</w:t>
      </w:r>
      <w:r>
        <w:rPr/>
        <w:t>冬天，在商店购买的红外线烤火炉，使用时它发出淡红色的光，这是因为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红外线本身就是一种淡红色的光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红外线有一部分是看得见的，有一部分是看不见的，看得见的那一部分是淡红色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烤火炉在发出红外线的同时还发出少量红色的光，红外线本身是看不见的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57445</wp:posOffset>
                </wp:positionH>
                <wp:positionV relativeFrom="paragraph">
                  <wp:posOffset>42545</wp:posOffset>
                </wp:positionV>
                <wp:extent cx="1296035" cy="1151255"/>
                <wp:effectExtent l="0" t="0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1151280"/>
                          <a:chOff x="0" y="0"/>
                          <a:chExt cx="1296000" cy="1151280"/>
                        </a:xfrm>
                      </wpg:grpSpPr>
                      <pic:pic xmlns:pic="http://schemas.openxmlformats.org/drawingml/2006/picture">
                        <pic:nvPicPr>
                          <pic:cNvPr id="2" name="Picture 25" descr="wl11"/>
                          <pic:cNvPicPr/>
                        </pic:nvPicPr>
                        <pic:blipFill>
                          <a:blip r:embed="rId9"/>
                          <a:srcRect l="0" t="6079" r="0" b="0"/>
                          <a:stretch/>
                        </pic:blipFill>
                        <pic:spPr>
                          <a:xfrm>
                            <a:off x="0" y="0"/>
                            <a:ext cx="1296000" cy="9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840" y="988200"/>
                            <a:ext cx="66564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35pt;margin-top:3.35pt;width:102.05pt;height:90.65pt" coordorigin="7807,67" coordsize="2041,1813">
                <v:shape id="shape_0" ID="Picture 25" stroked="f" o:allowincell="f" style="position:absolute;left:7807;top:67;width:2040;height:150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512;top:1623;width:104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D</w:t>
      </w:r>
      <w:r>
        <w:rPr>
          <w:szCs w:val="21"/>
        </w:rPr>
        <w:t>．以上说法是错误的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/>
        <w:t>9</w:t>
      </w:r>
      <w:r>
        <w:rPr/>
        <w:t>．如图所示，渔夫叉鱼时，应瞄准看到的鱼的下方才能叉到鱼</w:t>
      </w:r>
      <w:r>
        <w:rPr/>
        <w:t>。若改用激光照射，</w:t>
      </w:r>
      <w:r>
        <w:rPr/>
        <w:t>应瞄准</w:t>
      </w:r>
      <w:r>
        <w:rPr/>
        <w:t>什么方向</w:t>
      </w:r>
      <w:r>
        <w:rPr/>
        <w:t>才能</w:t>
      </w:r>
      <w:r>
        <w:rPr/>
        <w:t>照射</w:t>
      </w:r>
      <w:r>
        <w:rPr/>
        <w:t>到鱼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看到的鱼的方向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看到的鱼的前方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看到的鱼的上方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看到的鱼的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下方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left="420" w:hanging="420"/>
        <w:rPr>
          <w:szCs w:val="18"/>
        </w:rPr>
      </w:pPr>
      <w:r>
        <w:rPr>
          <w:szCs w:val="18"/>
        </w:rPr>
        <w:t>10</w:t>
      </w:r>
      <w:r>
        <w:rPr>
          <w:rFonts w:cs="宋体;SimSun"/>
          <w:color w:val="000000"/>
          <w:szCs w:val="21"/>
        </w:rPr>
        <w:t>．</w:t>
      </w:r>
      <w:r>
        <w:rPr>
          <w:szCs w:val="18"/>
        </w:rPr>
        <w:t>某凸透镜焦距为</w:t>
      </w:r>
      <w:r>
        <w:rPr>
          <w:szCs w:val="18"/>
        </w:rPr>
        <w:t>15cm</w:t>
      </w:r>
      <w:r>
        <w:rPr>
          <w:szCs w:val="18"/>
        </w:rPr>
        <w:t>．若将一物体放在此透镜前</w:t>
      </w:r>
      <w:r>
        <w:rPr>
          <w:szCs w:val="18"/>
        </w:rPr>
        <w:t>25cm</w:t>
      </w:r>
      <w:r>
        <w:rPr>
          <w:szCs w:val="18"/>
        </w:rPr>
        <w:t>处，则可在透镜的另一侧得到一个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正立、放大的虚像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倒立、等大的实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倒立、放大的实像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倒立、缩小的实像</w:t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szCs w:val="18"/>
        </w:rPr>
        <w:t>11</w:t>
      </w:r>
      <w:r>
        <w:rPr>
          <w:rFonts w:cs="宋体;SimSun"/>
          <w:color w:val="000000"/>
          <w:szCs w:val="21"/>
        </w:rPr>
        <w:t>．</w:t>
      </w:r>
      <w:r>
        <w:rPr>
          <w:lang w:val="en-US" w:eastAsia="en-US"/>
        </w:rPr>
        <w:t>下</w:t>
      </w:r>
      <w:r>
        <w:rPr>
          <w:lang w:val="en-US" w:eastAsia="en-US"/>
        </w:rPr>
        <w:t>图是利用每秒闪光</w:t>
      </w:r>
      <w:r>
        <w:rPr>
          <w:lang w:val="en-US" w:eastAsia="en-US"/>
        </w:rPr>
        <w:t>10</w:t>
      </w:r>
      <w:r>
        <w:rPr>
          <w:lang w:val="en-US" w:eastAsia="en-US"/>
        </w:rPr>
        <w:t>次的照相装置分别拍摄到的四张小球从右向左运动的频闪照片，其中哪幅照片的小球运动得越来越快</w:t>
      </w:r>
      <w:r>
        <w:rPr/>
        <w:t>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110</wp:posOffset>
                </wp:positionH>
                <wp:positionV relativeFrom="paragraph">
                  <wp:posOffset>156210</wp:posOffset>
                </wp:positionV>
                <wp:extent cx="4933950" cy="243840"/>
                <wp:effectExtent l="10160" t="9525" r="8890" b="9525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3800" cy="243720"/>
                          <a:chOff x="0" y="0"/>
                          <a:chExt cx="4933800" cy="24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36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88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8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88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88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88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0"/>
                            <a:ext cx="11336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88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88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88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88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88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040" y="0"/>
                            <a:ext cx="11336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6000" y="88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2440" y="88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2920" y="88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4320" y="88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8480" y="88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0"/>
                            <a:ext cx="11336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88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88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200" y="88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88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88200"/>
                            <a:ext cx="50040" cy="50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pt;margin-top:12.3pt;width:388.5pt;height:19.2pt" coordorigin="386,246" coordsize="7770,384">
                <v:rect id="shape_0" fillcolor="white" stroked="t" o:allowincell="f" style="position:absolute;left:386;top:246;width:1784;height:38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512;top:385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7;top:385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17;top:385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22;top:385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62;top:385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2396;top:246;width:1784;height:38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2522;top:385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32;top:385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062;top:385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22;top:385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72;top:385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4405;top:246;width:1784;height:383;flip:x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5970;top:385;width:78;height:78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60;top:385;width:78;height:78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30;top:385;width:78;height:78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70;top:385;width:78;height:78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20;top:385;width:78;height:78;flip:x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6371;top:246;width:1784;height:38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black" stroked="t" o:allowincell="f" style="position:absolute;left:6553;top:385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97;top:385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43;top:385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573;top:385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903;top:385;width:78;height:7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left="414" w:firstLine="735"/>
        <w:rPr>
          <w:szCs w:val="21"/>
        </w:rPr>
      </w:pPr>
      <w:r>
        <w:rPr>
          <w:szCs w:val="21"/>
        </w:rPr>
        <w:t>A.                  B.                 C.                 D.</w:t>
      </w:r>
    </w:p>
    <w:p>
      <w:pPr>
        <w:pStyle w:val="Normal"/>
        <w:spacing w:lineRule="auto" w:line="360"/>
        <w:ind w:left="420" w:hanging="420"/>
        <w:rPr/>
      </w:pPr>
      <w:r>
        <w:rPr/>
        <w:t>1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某物体正在做</w:t>
      </w:r>
      <w:r>
        <w:rPr/>
        <w:t>匀速直线运动</w:t>
      </w:r>
      <w:r>
        <w:rPr/>
        <w:t>，</w:t>
      </w:r>
      <w:r>
        <w:rPr/>
        <w:t>则下列关于物体运动的速度说法中正确的是（</w:t>
      </w:r>
      <w:r>
        <w:rPr>
          <w:rFonts w:eastAsia="Times New Roman"/>
        </w:rPr>
        <w:t xml:space="preserve"> </w:t>
      </w:r>
      <w:r>
        <w:rPr/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速度与路程成正比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B</w:t>
      </w:r>
      <w:r>
        <w:rPr>
          <w:szCs w:val="21"/>
        </w:rPr>
        <w:t>．速度与时</w:t>
      </w:r>
      <w:r>
        <w:rPr>
          <w:szCs w:val="21"/>
        </w:rPr>
        <w:drawing>
          <wp:inline distT="0" distB="0" distL="0" distR="0">
            <wp:extent cx="17780" cy="241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间成反比</w:t>
      </w:r>
    </w:p>
    <w:p>
      <w:pPr>
        <w:pStyle w:val="Normal"/>
        <w:tabs>
          <w:tab w:val="clear" w:pos="420"/>
          <w:tab w:val="left" w:pos="280" w:leader="none"/>
        </w:tabs>
        <w:snapToGrid w:val="false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速度与</w:t>
      </w:r>
      <w:r>
        <w:rPr>
          <w:szCs w:val="21"/>
        </w:rPr>
        <w:t>路程正比</w:t>
      </w:r>
      <w:r>
        <w:rPr>
          <w:szCs w:val="21"/>
        </w:rPr>
        <w:t>、</w:t>
      </w:r>
      <w:r>
        <w:rPr>
          <w:szCs w:val="21"/>
        </w:rPr>
        <w:t>与时间成</w:t>
      </w:r>
      <w:r>
        <w:rPr>
          <w:szCs w:val="21"/>
        </w:rPr>
        <w:t>反比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速度</w:t>
      </w:r>
      <w:r>
        <w:rPr>
          <w:szCs w:val="21"/>
        </w:rPr>
        <w:t>一定，</w:t>
      </w:r>
      <w:r>
        <w:rPr>
          <w:szCs w:val="21"/>
        </w:rPr>
        <w:t>路程</w:t>
      </w:r>
      <w:r>
        <w:rPr>
          <w:szCs w:val="21"/>
        </w:rPr>
        <w:t>与时间成正比</w:t>
      </w:r>
    </w:p>
    <w:p>
      <w:pPr>
        <w:pStyle w:val="Normal"/>
        <w:snapToGrid w:val="false"/>
        <w:spacing w:lineRule="auto" w:line="360" w:before="156" w:after="156"/>
        <w:ind w:left="241" w:hanging="241"/>
        <w:rPr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  <w:sz w:val="24"/>
        </w:rPr>
        <w:t>二、填空题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eastAsia="仿宋_GB2312;微软雅黑"/>
          <w:color w:val="000000"/>
          <w:szCs w:val="21"/>
        </w:rPr>
        <w:t>每空</w:t>
      </w:r>
      <w:r>
        <w:rPr>
          <w:rFonts w:eastAsia="仿宋_GB2312;微软雅黑"/>
          <w:color w:val="000000"/>
          <w:szCs w:val="21"/>
        </w:rPr>
        <w:t>1</w:t>
      </w:r>
      <w:r>
        <w:rPr>
          <w:rFonts w:eastAsia="仿宋_GB2312;微软雅黑"/>
          <w:color w:val="000000"/>
          <w:szCs w:val="21"/>
        </w:rPr>
        <w:t>分，共</w:t>
      </w:r>
      <w:r>
        <w:rPr>
          <w:rFonts w:eastAsia="仿宋_GB2312;微软雅黑"/>
          <w:color w:val="000000"/>
          <w:szCs w:val="21"/>
        </w:rPr>
        <w:t>26</w:t>
      </w:r>
      <w:r>
        <w:rPr>
          <w:rFonts w:eastAsia="仿宋_GB2312;微软雅黑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13</w:t>
      </w:r>
      <w:r>
        <w:rPr/>
        <w:t>．给下列物理量填上适当的单位：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（</w:t>
      </w:r>
      <w:r>
        <w:rPr/>
        <w:t>1</w:t>
      </w:r>
      <w:r>
        <w:rPr/>
        <w:t>）成年人正常的</w:t>
      </w:r>
      <w:r>
        <w:rPr/>
        <w:t>步</w:t>
      </w:r>
      <w:r>
        <w:rPr/>
        <w:t>行速度约为</w:t>
      </w:r>
      <w:r>
        <w:rPr/>
        <w:t>5</w:t>
      </w:r>
      <w:r>
        <w:rPr>
          <w:rFonts w:cs="宋体;SimSun" w:ascii="宋体;SimSun" w:hAnsi="宋体;SimSun"/>
          <w:color w:val="000000"/>
        </w:rPr>
        <w:t>__▲__</w:t>
      </w:r>
      <w:r>
        <w:rPr/>
        <w:t>；（</w:t>
      </w:r>
      <w:r>
        <w:rPr/>
        <w:t>2</w:t>
      </w:r>
      <w:r>
        <w:rPr/>
        <w:t>）一个普通鸡蛋的质量约为</w:t>
      </w:r>
      <w:r>
        <w:rPr/>
        <w:t>50</w:t>
      </w:r>
      <w:r>
        <w:rPr>
          <w:rFonts w:cs="宋体;SimSun" w:ascii="宋体;SimSun" w:hAnsi="宋体;SimSun"/>
          <w:color w:val="000000"/>
        </w:rPr>
        <w:t>__▲__</w:t>
      </w:r>
      <w:r>
        <w:rPr/>
        <w:t>；</w:t>
      </w:r>
    </w:p>
    <w:p>
      <w:pPr>
        <w:pStyle w:val="Normal"/>
        <w:snapToGrid w:val="false"/>
        <w:spacing w:lineRule="auto" w:line="360"/>
        <w:ind w:left="315" w:hanging="315"/>
        <w:rPr>
          <w:lang w:val="en-US" w:eastAsia="en-US"/>
        </w:rPr>
      </w:pPr>
      <w:r>
        <w:rPr>
          <w:lang w:val="en-US" w:eastAsia="en-US"/>
        </w:rPr>
        <w:t>14</w:t>
      </w:r>
      <w:r>
        <w:rPr>
          <w:lang w:val="en-US" w:eastAsia="en-US"/>
        </w:rPr>
        <w:t>．夏天正午，太阳光垂直射到平静的湖面，此</w:t>
      </w:r>
      <w:r>
        <w:rPr>
          <w:lang w:val="en-US" w:eastAsia="en-US"/>
        </w:rPr>
        <w:drawing>
          <wp:inline distT="0" distB="0" distL="0" distR="0">
            <wp:extent cx="17780" cy="203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时入射角为</w:t>
      </w:r>
      <w:r>
        <w:rPr>
          <w:rFonts w:cs="宋体;SimSun" w:ascii="宋体;SimSun" w:hAnsi="宋体;SimSun"/>
          <w:color w:val="000000"/>
        </w:rPr>
        <w:t>__▲__</w:t>
      </w:r>
      <w:r>
        <w:rPr>
          <w:lang w:val="en-US" w:eastAsia="en-US"/>
        </w:rPr>
        <w:t>；当太阳逐渐西斜，</w:t>
      </w:r>
      <w:r>
        <w:rPr>
          <w:lang w:val="en-US" w:eastAsia="en-US"/>
        </w:rPr>
        <w:t>阳光</w:t>
      </w:r>
      <w:r>
        <w:rPr>
          <w:lang w:val="en-US" w:eastAsia="en-US"/>
        </w:rPr>
        <w:t>在水面发生反射，反射角将</w:t>
      </w:r>
      <w:r>
        <w:rPr>
          <w:rFonts w:cs="宋体;SimSun" w:ascii="宋体;SimSun" w:hAnsi="宋体;SimSun"/>
          <w:color w:val="000000"/>
        </w:rPr>
        <w:t>__▲__</w:t>
      </w:r>
      <w:r>
        <w:rPr>
          <w:lang w:val="en-US" w:eastAsia="en-US"/>
        </w:rPr>
        <w:t>（选填“增大”或“减小”）；当阳光与水面成</w:t>
      </w:r>
      <w:r>
        <w:rPr>
          <w:lang w:val="en-US" w:eastAsia="en-US"/>
        </w:rPr>
        <w:t>55°</w:t>
      </w:r>
      <w:r>
        <w:rPr>
          <w:lang w:val="en-US" w:eastAsia="en-US"/>
        </w:rPr>
        <w:t>照射到平静的湖面上，则反射角为</w:t>
      </w:r>
      <w:r>
        <w:rPr>
          <w:rFonts w:cs="宋体;SimSun" w:ascii="宋体;SimSun" w:hAnsi="宋体;SimSun"/>
          <w:color w:val="000000"/>
        </w:rPr>
        <w:t>__▲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/>
        <w:t>15</w:t>
      </w:r>
      <w:r>
        <w:rPr/>
        <w:t>．</w:t>
      </w:r>
      <w:r>
        <w:rPr>
          <w:rFonts w:cs="宋体;SimSun"/>
          <w:szCs w:val="21"/>
        </w:rPr>
        <w:t>小明</w:t>
      </w:r>
      <w:r>
        <w:rPr>
          <w:rFonts w:cs="宋体;SimSun"/>
          <w:szCs w:val="21"/>
        </w:rPr>
        <w:t>寻着</w:t>
      </w:r>
      <w:r>
        <w:rPr>
          <w:rFonts w:cs="宋体;SimSun"/>
          <w:szCs w:val="21"/>
        </w:rPr>
        <w:t>远处的钢琴声</w:t>
      </w:r>
      <w:r>
        <w:rPr>
          <w:rFonts w:cs="宋体;SimSun"/>
          <w:szCs w:val="21"/>
        </w:rPr>
        <w:t>走去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听到声音</w:t>
      </w:r>
      <w:r>
        <w:rPr>
          <w:rFonts w:cs="宋体;SimSun" w:ascii="宋体;SimSun" w:hAnsi="宋体;SimSun"/>
          <w:color w:val="000000"/>
        </w:rPr>
        <w:t>__▲__</w:t>
      </w:r>
      <w:r>
        <w:rPr>
          <w:szCs w:val="21"/>
        </w:rPr>
        <w:t xml:space="preserve"> (</w:t>
      </w:r>
      <w:r>
        <w:rPr>
          <w:rFonts w:cs="宋体;SimSun"/>
          <w:szCs w:val="21"/>
        </w:rPr>
        <w:t>选填：响度、音调或音色</w:t>
      </w:r>
      <w:r>
        <w:rPr>
          <w:szCs w:val="21"/>
        </w:rPr>
        <w:t>)</w:t>
      </w:r>
      <w:r>
        <w:rPr>
          <w:rFonts w:cs="宋体;SimSun"/>
          <w:szCs w:val="21"/>
        </w:rPr>
        <w:t>一定</w:t>
      </w:r>
      <w:r>
        <w:rPr>
          <w:rFonts w:cs="宋体;SimSun"/>
          <w:szCs w:val="21"/>
        </w:rPr>
        <w:drawing>
          <wp:inline distT="0" distB="0" distL="0" distR="0">
            <wp:extent cx="17780" cy="152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不变，</w:t>
      </w:r>
      <w:r>
        <w:rPr>
          <w:rFonts w:cs="宋体;SimSun" w:ascii="宋体;SimSun" w:hAnsi="宋体;SimSun"/>
          <w:color w:val="000000"/>
        </w:rPr>
        <w:t>__▲__</w:t>
      </w:r>
      <w:r>
        <w:rPr>
          <w:szCs w:val="21"/>
        </w:rPr>
        <w:t xml:space="preserve"> (</w:t>
      </w:r>
      <w:r>
        <w:rPr>
          <w:rFonts w:cs="宋体;SimSun"/>
          <w:szCs w:val="21"/>
        </w:rPr>
        <w:t>选填：响度、音调或音色</w:t>
      </w:r>
      <w:r>
        <w:rPr>
          <w:szCs w:val="21"/>
        </w:rPr>
        <w:t>)</w:t>
      </w:r>
      <w:r>
        <w:rPr>
          <w:rFonts w:cs="宋体;SimSun"/>
          <w:szCs w:val="21"/>
        </w:rPr>
        <w:t>一定改变，</w:t>
      </w:r>
      <w:r>
        <w:rPr>
          <w:rFonts w:cs="宋体;SimSun"/>
          <w:szCs w:val="21"/>
        </w:rPr>
        <w:t>琴声是通过</w:t>
      </w:r>
      <w:r>
        <w:rPr>
          <w:rFonts w:cs="宋体;SimSun" w:ascii="宋体;SimSun" w:hAnsi="宋体;SimSun"/>
          <w:color w:val="000000"/>
        </w:rPr>
        <w:t>__▲__</w:t>
      </w:r>
      <w:r>
        <w:rPr>
          <w:rFonts w:cs="宋体;SimSun"/>
          <w:szCs w:val="21"/>
        </w:rPr>
        <w:t>传入人耳的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left="315" w:hanging="315"/>
        <w:rPr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3460</wp:posOffset>
                </wp:positionH>
                <wp:positionV relativeFrom="paragraph">
                  <wp:posOffset>235585</wp:posOffset>
                </wp:positionV>
                <wp:extent cx="1367155" cy="1187450"/>
                <wp:effectExtent l="0" t="0" r="0" b="0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187280"/>
                          <a:chOff x="0" y="0"/>
                          <a:chExt cx="1367280" cy="1187280"/>
                        </a:xfrm>
                      </wpg:grpSpPr>
                      <wps:wsp>
                        <wps:cNvSpPr txBox="1"/>
                        <wps:spPr>
                          <a:xfrm>
                            <a:off x="227880" y="1003320"/>
                            <a:ext cx="82440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67280" cy="9849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367280" cy="9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01120" y="452880"/>
                              <a:ext cx="306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1320" y="409680"/>
                              <a:ext cx="3726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8pt;margin-top:18.55pt;width:107.65pt;height:93.5pt" coordorigin="7596,371" coordsize="2153,1870">
                <v:shape id="shape_0" fillcolor="white" stroked="f" o:allowincell="f" style="position:absolute;left:7955;top:1951;width:129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596;top:371;width:2153;height:1551">
                  <v:shape id="shape_0" stroked="f" o:allowincell="f" style="position:absolute;left:7596;top:371;width:2152;height:1550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oval id="shape_0" fillcolor="black" stroked="t" o:allowincell="f" style="position:absolute;left:8385;top:1084;width:47;height:5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8213;top:1016;width:586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16</w:t>
      </w:r>
      <w:r>
        <w:rPr/>
        <w:t>．开普勒望远镜又称天文望远镜，它的物镜是一个</w:t>
      </w:r>
      <w:r>
        <w:rPr>
          <w:rFonts w:cs="宋体;SimSun" w:ascii="宋体;SimSun" w:hAnsi="宋体;SimSun"/>
          <w:color w:val="000000"/>
        </w:rPr>
        <w:t>__▲__</w:t>
      </w:r>
      <w:r>
        <w:rPr/>
        <w:t>透镜，</w:t>
      </w:r>
      <w:r>
        <w:rPr>
          <w:szCs w:val="18"/>
        </w:rPr>
        <w:t>他的目镜是一个</w:t>
      </w:r>
      <w:r>
        <w:rPr>
          <w:rFonts w:cs="宋体;SimSun" w:ascii="宋体;SimSun" w:hAnsi="宋体;SimSun"/>
          <w:color w:val="000000"/>
        </w:rPr>
        <w:t>__▲__</w:t>
      </w:r>
      <w:r>
        <w:rPr>
          <w:szCs w:val="18"/>
        </w:rPr>
        <w:t>透镜。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17</w:t>
      </w:r>
      <w:r>
        <w:rPr/>
        <w:t>．</w:t>
      </w:r>
      <w:r>
        <w:rPr>
          <w:szCs w:val="18"/>
        </w:rPr>
        <w:t>小明根据探究物质的熔化特点实验中的数据，画出</w:t>
      </w:r>
      <w:r>
        <w:rPr>
          <w:szCs w:val="18"/>
        </w:rPr>
        <w:t>某种</w:t>
      </w:r>
      <w:r>
        <w:rPr>
          <w:szCs w:val="18"/>
        </w:rPr>
        <w:t>物质的熔化图像，如图所示</w:t>
      </w:r>
      <w:r>
        <w:rPr>
          <w:szCs w:val="18"/>
        </w:rPr>
        <w:t>。</w:t>
      </w:r>
      <w:r>
        <w:rPr>
          <w:szCs w:val="18"/>
        </w:rPr>
        <w:t>由图像可知：熔化过程的特点</w:t>
      </w:r>
      <w:r>
        <w:rPr>
          <w:szCs w:val="18"/>
        </w:rPr>
        <w:drawing>
          <wp:inline distT="0" distB="0" distL="0" distR="0">
            <wp:extent cx="17780" cy="165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是</w:t>
      </w:r>
      <w:r>
        <w:rPr>
          <w:rFonts w:cs="宋体;SimSun" w:ascii="宋体;SimSun" w:hAnsi="宋体;SimSun"/>
          <w:color w:val="000000"/>
        </w:rPr>
        <w:t>__▲__</w:t>
      </w:r>
      <w:r>
        <w:rPr>
          <w:szCs w:val="18"/>
        </w:rPr>
        <w:t>且</w:t>
      </w:r>
      <w:r>
        <w:rPr>
          <w:rFonts w:cs="宋体;SimSun" w:ascii="宋体;SimSun" w:hAnsi="宋体;SimSun"/>
          <w:color w:val="000000"/>
        </w:rPr>
        <w:t>__▲__</w:t>
      </w:r>
      <w:r>
        <w:rPr>
          <w:szCs w:val="18"/>
        </w:rPr>
        <w:t>，该物质是</w:t>
      </w:r>
      <w:r>
        <w:rPr>
          <w:rFonts w:cs="宋体;SimSun" w:ascii="宋体;SimSun" w:hAnsi="宋体;SimSun"/>
          <w:color w:val="000000"/>
        </w:rPr>
        <w:t>__▲__</w:t>
      </w:r>
      <w:r>
        <w:rPr>
          <w:szCs w:val="18"/>
        </w:rPr>
        <w:t>（选填其中一种：蜡、玻璃、萘）。物质在</w:t>
      </w:r>
      <w:r>
        <w:rPr>
          <w:szCs w:val="18"/>
        </w:rPr>
        <w:t>A</w:t>
      </w:r>
      <w:r>
        <w:rPr>
          <w:szCs w:val="18"/>
        </w:rPr>
        <w:t>点处于</w:t>
      </w:r>
      <w:r>
        <w:rPr>
          <w:rFonts w:cs="宋体;SimSun" w:ascii="宋体;SimSun" w:hAnsi="宋体;SimSun"/>
          <w:color w:val="000000"/>
        </w:rPr>
        <w:t>__▲__</w:t>
      </w:r>
      <w:r>
        <w:rPr>
          <w:szCs w:val="18"/>
        </w:rPr>
        <w:t>状态。</w:t>
      </w:r>
    </w:p>
    <w:p>
      <w:pPr>
        <w:pStyle w:val="Normal"/>
        <w:snapToGrid w:val="false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9400</wp:posOffset>
                </wp:positionH>
                <wp:positionV relativeFrom="paragraph">
                  <wp:posOffset>424815</wp:posOffset>
                </wp:positionV>
                <wp:extent cx="899160" cy="1259205"/>
                <wp:effectExtent l="0" t="0" r="0" b="0"/>
                <wp:wrapSquare wrapText="bothSides"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1259280"/>
                          <a:chOff x="0" y="0"/>
                          <a:chExt cx="899280" cy="1259280"/>
                        </a:xfrm>
                      </wpg:grpSpPr>
                      <wps:wsp>
                        <wps:cNvSpPr txBox="1"/>
                        <wps:spPr>
                          <a:xfrm>
                            <a:off x="35640" y="1064880"/>
                            <a:ext cx="8636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u=775941650,1958010819&amp;fm=173&amp;app=49&amp;f=JPEG" descr=""/>
                          <pic:cNvPicPr/>
                        </pic:nvPicPr>
                        <pic:blipFill>
                          <a:blip r:embed="rId18"/>
                          <a:srcRect l="6002" t="7554" r="16002" b="2700"/>
                          <a:stretch/>
                        </pic:blipFill>
                        <pic:spPr>
                          <a:xfrm>
                            <a:off x="0" y="0"/>
                            <a:ext cx="892080" cy="10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pt;margin-top:33.45pt;width:70.8pt;height:99.15pt" coordorigin="8440,669" coordsize="1416,1983">
                <v:shape id="shape_0" fillcolor="white" stroked="f" o:allowincell="f" style="position:absolute;left:8496;top:2346;width:135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18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u=775941650,1958010819&amp;fm=173&amp;app=49&amp;f=JPEG" stroked="f" o:allowincell="f" style="position:absolute;left:8440;top:669;width:1404;height:1686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8</w:t>
      </w:r>
      <w:r>
        <w:rPr/>
        <w:t>．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</w:t>
      </w:r>
      <w:r>
        <w:rPr/>
        <w:t>，</w:t>
      </w:r>
      <w:r>
        <w:rPr/>
        <w:t>中国月球探测器嫦娥四号成功在月球背面着陆，如图是“玉兔二号”巡视器正稳步驶出着陆后的嫦娥四号探测器，在此过程中，以月球为参照物嫦娥四号是</w:t>
      </w:r>
      <w:r>
        <w:rPr>
          <w:rFonts w:cs="宋体;SimSun" w:ascii="宋体;SimSun" w:hAnsi="宋体;SimSun"/>
          <w:color w:val="000000"/>
        </w:rPr>
        <w:t>__▲__</w:t>
      </w:r>
      <w:r>
        <w:rPr>
          <w:rFonts w:ascii="宋体;SimSun" w:hAnsi="宋体;SimSun" w:cs="宋体;SimSun"/>
          <w:color w:val="000000"/>
        </w:rPr>
        <w:t>的</w:t>
      </w:r>
      <w:r>
        <w:rPr/>
        <w:t>，以“玉兔二号”为参照物嫦娥四号是</w:t>
      </w:r>
      <w:r>
        <w:rPr>
          <w:rFonts w:cs="宋体;SimSun" w:ascii="宋体;SimSun" w:hAnsi="宋体;SimSun"/>
          <w:color w:val="000000"/>
        </w:rPr>
        <w:t>__▲__</w:t>
      </w:r>
      <w:r>
        <w:rPr>
          <w:rFonts w:ascii="宋体;SimSun" w:hAnsi="宋体;SimSun" w:cs="宋体;SimSun"/>
          <w:color w:val="000000"/>
        </w:rPr>
        <w:t>的</w:t>
      </w:r>
      <w:r>
        <w:rPr/>
        <w:t>。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19</w:t>
      </w:r>
      <w:r>
        <w:rPr/>
        <w:t>．小明同学用刻度尺去测量同一物体的长度，先后四次测量得结果如下</w:t>
      </w:r>
      <w:r>
        <w:rPr/>
        <w:t>：</w:t>
      </w:r>
      <w:r>
        <w:rPr/>
        <w:t>L</w:t>
      </w:r>
      <w:r>
        <w:rPr>
          <w:vertAlign w:val="subscript"/>
        </w:rPr>
        <w:t>1</w:t>
      </w:r>
      <w:r>
        <w:rPr/>
        <w:t>＝</w:t>
      </w:r>
      <w:r>
        <w:rPr/>
        <w:t>1.41m</w:t>
      </w:r>
      <w:r>
        <w:rPr/>
        <w:t>，</w:t>
      </w:r>
      <w:r>
        <w:rPr/>
        <w:t>L</w:t>
      </w:r>
      <w:r>
        <w:rPr>
          <w:vertAlign w:val="subscript"/>
        </w:rPr>
        <w:t>2</w:t>
      </w:r>
      <w:r>
        <w:rPr/>
        <w:t>=1.42m</w:t>
      </w:r>
      <w:r>
        <w:rPr/>
        <w:t>，</w:t>
      </w:r>
      <w:r>
        <w:rPr/>
        <w:t>L</w:t>
      </w:r>
      <w:r>
        <w:rPr>
          <w:vertAlign w:val="subscript"/>
        </w:rPr>
        <w:t>3</w:t>
      </w:r>
      <w:r>
        <w:rPr/>
        <w:t>=1.31m</w:t>
      </w:r>
      <w:r>
        <w:rPr/>
        <w:t>，</w:t>
      </w:r>
      <w:r>
        <w:rPr/>
        <w:t>L</w:t>
      </w:r>
      <w:r>
        <w:rPr>
          <w:vertAlign w:val="subscript"/>
        </w:rPr>
        <w:t>4</w:t>
      </w:r>
      <w:r>
        <w:rPr/>
        <w:t>=1.43m</w:t>
      </w:r>
      <w:r>
        <w:rPr/>
        <w:t>。分析数据，小明同学所用的刻度尺的分度值为</w:t>
      </w:r>
      <w:r>
        <w:rPr>
          <w:rFonts w:cs="宋体;SimSun" w:ascii="宋体;SimSun" w:hAnsi="宋体;SimSun"/>
          <w:color w:val="000000"/>
        </w:rPr>
        <w:t>__▲__</w:t>
      </w:r>
      <w:r>
        <w:rPr/>
        <w:t>，该物体的长度测量值为</w:t>
      </w:r>
      <w:r>
        <w:rPr>
          <w:rFonts w:cs="宋体;SimSun" w:ascii="宋体;SimSun" w:hAnsi="宋体;SimSun"/>
          <w:color w:val="000000"/>
        </w:rPr>
        <w:t>__▲__</w:t>
      </w:r>
      <w:r>
        <w:rPr/>
        <w:t>。</w:t>
      </w:r>
    </w:p>
    <w:p>
      <w:pPr>
        <w:pStyle w:val="Normal"/>
        <w:snapToGrid w:val="false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59400</wp:posOffset>
                </wp:positionH>
                <wp:positionV relativeFrom="paragraph">
                  <wp:posOffset>255270</wp:posOffset>
                </wp:positionV>
                <wp:extent cx="899160" cy="1258570"/>
                <wp:effectExtent l="0" t="0" r="0" b="0"/>
                <wp:wrapSquare wrapText="bothSides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80" cy="1258560"/>
                          <a:chOff x="0" y="0"/>
                          <a:chExt cx="899280" cy="1258560"/>
                        </a:xfrm>
                      </wpg:grpSpPr>
                      <wps:wsp>
                        <wps:cNvSpPr txBox="1"/>
                        <wps:spPr>
                          <a:xfrm>
                            <a:off x="82440" y="1063800"/>
                            <a:ext cx="81648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37" descr=""/>
                          <pic:cNvPicPr/>
                        </pic:nvPicPr>
                        <pic:blipFill>
                          <a:blip r:embed="rId20"/>
                          <a:srcRect l="0" t="0" r="244" b="22667"/>
                          <a:stretch/>
                        </pic:blipFill>
                        <pic:spPr>
                          <a:xfrm>
                            <a:off x="0" y="0"/>
                            <a:ext cx="881280" cy="10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pt;margin-top:20.1pt;width:70.75pt;height:99.1pt" coordorigin="8440,402" coordsize="1415,1982">
                <v:shape id="shape_0" fillcolor="white" stroked="f" o:allowincell="f" style="position:absolute;left:8570;top:2077;width:1285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图片 37" stroked="f" o:allowincell="f" style="position:absolute;left:8440;top:402;width:1387;height:167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0</w:t>
      </w:r>
      <w:r>
        <w:rPr/>
        <w:t>．</w:t>
      </w:r>
      <w:r>
        <w:rPr>
          <w:lang w:val="en-US" w:eastAsia="en-US"/>
        </w:rPr>
        <w:t>晚上，小明在桌面上铺一张白纸，将一块小平面镜镜面朝上平放在纸上，熄灭室内灯光，用手电筒正对着平面镜照射，如图所示．这时人从侧旁观察到比较亮的是</w:t>
      </w:r>
      <w:r>
        <w:rPr>
          <w:rFonts w:cs="宋体;SimSun" w:ascii="宋体;SimSun" w:hAnsi="宋体;SimSun"/>
          <w:color w:val="000000"/>
        </w:rPr>
        <w:t>__▲__</w:t>
      </w:r>
      <w:r>
        <w:rPr>
          <w:lang w:val="en-US" w:eastAsia="en-US"/>
        </w:rPr>
        <w:t>，这是因为手电筒光射到其表面发生了</w:t>
      </w:r>
      <w:r>
        <w:rPr>
          <w:rFonts w:cs="宋体;SimSun" w:ascii="宋体;SimSun" w:hAnsi="宋体;SimSun"/>
          <w:color w:val="000000"/>
        </w:rPr>
        <w:t>__▲__</w:t>
      </w:r>
      <w:r>
        <w:rPr>
          <w:lang w:val="en-US" w:eastAsia="en-US"/>
        </w:rPr>
        <w:t>（填“镜面反射”或“漫反射”），此时光反射时</w:t>
      </w:r>
      <w:r>
        <w:rPr>
          <w:rFonts w:cs="宋体;SimSun" w:ascii="宋体;SimSun" w:hAnsi="宋体;SimSun"/>
          <w:color w:val="000000"/>
        </w:rPr>
        <w:t>__▲__</w:t>
      </w:r>
      <w:r>
        <w:rPr>
          <w:lang w:val="en-US" w:eastAsia="en-US"/>
        </w:rPr>
        <w:t>（填“遵循”或“不遵循”）光的反射定律。</w:t>
      </w:r>
    </w:p>
    <w:p>
      <w:pPr>
        <w:pStyle w:val="Normal"/>
        <w:snapToGrid w:val="false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5415</wp:posOffset>
                </wp:positionH>
                <wp:positionV relativeFrom="paragraph">
                  <wp:posOffset>901700</wp:posOffset>
                </wp:positionV>
                <wp:extent cx="1080135" cy="1078865"/>
                <wp:effectExtent l="0" t="0" r="0" b="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1078920"/>
                          <a:chOff x="0" y="0"/>
                          <a:chExt cx="1080000" cy="1078920"/>
                        </a:xfrm>
                      </wpg:grpSpPr>
                      <wps:wsp>
                        <wps:cNvSpPr txBox="1"/>
                        <wps:spPr>
                          <a:xfrm>
                            <a:off x="119880" y="897840"/>
                            <a:ext cx="90288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1" descr="C:\Users\WHH\AppData\Roaming\Tencent\Users\602976455\QQ\WinTemp\RichOle\$`QHZ)HMZZBJZ82[I]7X]EJ.pn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080000" cy="82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45pt;margin-top:71pt;width:85.05pt;height:84.95pt" coordorigin="8229,1420" coordsize="1701,1699">
                <v:shape id="shape_0" fillcolor="white" stroked="f" o:allowincell="f" style="position:absolute;left:8418;top:2834;width:142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图片 1" stroked="f" o:allowincell="f" style="position:absolute;left:8229;top:1420;width:1700;height:1294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18"/>
        </w:rPr>
        <w:t>21</w:t>
      </w:r>
      <w:r>
        <w:rPr>
          <w:szCs w:val="18"/>
        </w:rPr>
        <w:t>．</w:t>
      </w:r>
      <w:r>
        <w:rPr/>
        <w:t>为测出凸透镜焦距，小华应将凸透镜</w:t>
      </w:r>
      <w:r>
        <w:rPr>
          <w:rFonts w:cs="宋体;SimSun" w:ascii="宋体;SimSun" w:hAnsi="宋体;SimSun"/>
          <w:color w:val="000000"/>
        </w:rPr>
        <w:t>__▲__</w:t>
      </w:r>
      <w:r>
        <w:rPr/>
        <w:t>太阳光，在另一侧的纸上会形成如图所示的光斑，她认为此时凸透镜到纸的距离可能大于也可能小于凸透镜的焦距</w:t>
      </w:r>
      <w:r>
        <w:rPr/>
        <w:t>。</w:t>
      </w:r>
      <w:r>
        <w:rPr/>
        <w:t>为了进一步判断：她增大凸透镜到纸的距离，如果观察到</w:t>
      </w:r>
      <w:r>
        <w:rPr/>
        <w:t>光斑一直变大</w:t>
      </w:r>
      <w:r>
        <w:rPr/>
        <w:t>，则说明</w:t>
      </w:r>
      <w:r>
        <w:rPr/>
        <w:drawing>
          <wp:inline distT="0" distB="0" distL="0" distR="0">
            <wp:extent cx="17780" cy="1524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凸透镜原来与纸的距离</w:t>
      </w:r>
      <w:r>
        <w:rPr>
          <w:rFonts w:cs="宋体;SimSun" w:ascii="宋体;SimSun" w:hAnsi="宋体;SimSun"/>
          <w:color w:val="000000"/>
        </w:rPr>
        <w:t>__▲__</w:t>
      </w:r>
      <w:r>
        <w:rPr/>
        <w:t>凸透镜的焦距。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/>
        <w:t>22</w:t>
      </w:r>
      <w:r>
        <w:rPr/>
        <w:t>．春天到了，小明用一架镜头焦距为</w:t>
      </w:r>
      <w:r>
        <w:rPr/>
        <w:t>f=50mm</w:t>
      </w:r>
      <w:r>
        <w:rPr/>
        <w:t>的照相机拍一朵桃花</w:t>
      </w:r>
      <w:r>
        <w:rPr/>
        <w:t>的</w:t>
      </w:r>
      <w:r>
        <w:rPr/>
        <w:t>像，此时镜头与桃花的距离应大于</w:t>
      </w:r>
      <w:r>
        <w:rPr>
          <w:rFonts w:cs="宋体;SimSun" w:ascii="宋体;SimSun" w:hAnsi="宋体;SimSun"/>
          <w:color w:val="000000"/>
        </w:rPr>
        <w:t>__▲__</w:t>
      </w:r>
      <w:r>
        <w:rPr/>
        <w:t>c</w:t>
      </w:r>
      <w:r>
        <w:rPr/>
        <w:t>m</w:t>
      </w:r>
      <w:r>
        <w:rPr/>
        <w:t>。为了使桃花的像更大一些，小明应</w:t>
      </w:r>
      <w:r>
        <w:rPr>
          <w:rFonts w:cs="宋体;SimSun" w:ascii="宋体;SimSun" w:hAnsi="宋体;SimSun"/>
          <w:color w:val="000000"/>
        </w:rPr>
        <w:t>__▲__</w:t>
      </w:r>
      <w:r>
        <w:rPr/>
        <w:t>（填</w:t>
      </w:r>
      <w:r>
        <w:rPr/>
        <w:t>“增大”、“减小”</w:t>
      </w:r>
      <w:r>
        <w:rPr/>
        <w:t>）镜头与桃花的距离，</w:t>
      </w:r>
      <w:r>
        <w:rPr>
          <w:rFonts w:cs="宋体;SimSun" w:ascii="宋体;SimSun" w:hAnsi="宋体;SimSun"/>
          <w:color w:val="000000"/>
        </w:rPr>
        <w:t>__▲__</w:t>
      </w:r>
      <w:r>
        <w:rPr/>
        <w:t>（填</w:t>
      </w:r>
      <w:r>
        <w:rPr/>
        <w:t>“增大”、“减小”</w:t>
      </w:r>
      <w:r>
        <w:rPr/>
        <w:t>）镜头与胶片的距离</w:t>
      </w:r>
      <w:r>
        <w:rPr/>
        <w:t>。</w:t>
      </w:r>
    </w:p>
    <w:p>
      <w:pPr>
        <w:pStyle w:val="Normal"/>
        <w:snapToGrid w:val="false"/>
        <w:spacing w:lineRule="auto" w:line="360" w:before="156" w:after="156"/>
        <w:ind w:left="241" w:hanging="241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 w:val="24"/>
        </w:rPr>
        <w:t>三、解答题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eastAsia="仿宋_GB2312;微软雅黑"/>
          <w:color w:val="000000"/>
          <w:szCs w:val="21"/>
        </w:rPr>
        <w:t>共</w:t>
      </w:r>
      <w:r>
        <w:rPr>
          <w:rFonts w:eastAsia="仿宋_GB2312;微软雅黑"/>
          <w:color w:val="000000"/>
          <w:szCs w:val="21"/>
        </w:rPr>
        <w:t>8</w:t>
      </w:r>
      <w:r>
        <w:rPr>
          <w:rFonts w:eastAsia="仿宋_GB2312;微软雅黑"/>
          <w:color w:val="000000"/>
          <w:szCs w:val="21"/>
        </w:rPr>
        <w:t>小题，作图题每题</w:t>
      </w:r>
      <w:r>
        <w:rPr>
          <w:rFonts w:eastAsia="仿宋_GB2312;微软雅黑"/>
          <w:color w:val="000000"/>
          <w:szCs w:val="21"/>
        </w:rPr>
        <w:t>2</w:t>
      </w:r>
      <w:r>
        <w:rPr>
          <w:rFonts w:eastAsia="仿宋_GB2312;微软雅黑"/>
          <w:color w:val="000000"/>
          <w:szCs w:val="21"/>
        </w:rPr>
        <w:t>分，第</w:t>
      </w:r>
      <w:r>
        <w:rPr>
          <w:rFonts w:eastAsia="仿宋_GB2312;微软雅黑"/>
          <w:color w:val="000000"/>
          <w:szCs w:val="21"/>
        </w:rPr>
        <w:t>25</w:t>
      </w:r>
      <w:r>
        <w:rPr>
          <w:rFonts w:eastAsia="仿宋_GB2312;微软雅黑"/>
          <w:color w:val="000000"/>
          <w:szCs w:val="21"/>
        </w:rPr>
        <w:t>题</w:t>
      </w:r>
      <w:r>
        <w:rPr>
          <w:rFonts w:eastAsia="仿宋_GB2312;微软雅黑"/>
          <w:color w:val="000000"/>
          <w:szCs w:val="21"/>
        </w:rPr>
        <w:t>6</w:t>
      </w:r>
      <w:r>
        <w:rPr>
          <w:rFonts w:eastAsia="仿宋_GB2312;微软雅黑"/>
          <w:color w:val="000000"/>
          <w:szCs w:val="21"/>
        </w:rPr>
        <w:t>分，其余每空</w:t>
      </w:r>
      <w:r>
        <w:rPr>
          <w:rFonts w:eastAsia="仿宋_GB2312;微软雅黑"/>
          <w:color w:val="000000"/>
          <w:szCs w:val="21"/>
        </w:rPr>
        <w:t>1</w:t>
      </w:r>
      <w:r>
        <w:rPr>
          <w:rFonts w:eastAsia="仿宋_GB2312;微软雅黑"/>
          <w:color w:val="000000"/>
          <w:szCs w:val="21"/>
        </w:rPr>
        <w:t>分，共</w:t>
      </w:r>
      <w:r>
        <w:rPr>
          <w:rFonts w:eastAsia="仿宋_GB2312;微软雅黑"/>
          <w:color w:val="000000"/>
          <w:szCs w:val="21"/>
        </w:rPr>
        <w:t>50</w:t>
      </w:r>
      <w:r>
        <w:rPr>
          <w:rFonts w:eastAsia="仿宋_GB2312;微软雅黑"/>
          <w:color w:val="000000"/>
          <w:szCs w:val="21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auto" w:line="360"/>
        <w:ind w:left="315" w:hanging="315"/>
        <w:rPr>
          <w:color w:val="333333"/>
          <w:shd w:fill="FFFFFF" w:val="clear"/>
        </w:rPr>
      </w:pPr>
      <w:r>
        <w:rPr>
          <w:szCs w:val="18"/>
        </w:rPr>
        <w:t>23</w:t>
      </w:r>
      <w:r>
        <w:rPr>
          <w:szCs w:val="18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按要求作图</w:t>
      </w:r>
      <w:r>
        <w:rPr>
          <w:rFonts w:ascii="宋体;SimSun" w:hAnsi="宋体;SimSun" w:cs="宋体;SimSun"/>
          <w:color w:val="000000"/>
          <w:szCs w:val="21"/>
          <w:lang w:bidi="he-IL"/>
        </w:rPr>
        <w:t>（要求保留必要的作图痕迹）</w:t>
      </w:r>
    </w:p>
    <w:p>
      <w:pPr>
        <w:pStyle w:val="Normal"/>
        <w:spacing w:lineRule="auto" w:line="360"/>
        <w:ind w:left="315" w:hanging="315"/>
        <w:rPr>
          <w:szCs w:val="18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</w:t>
      </w:r>
      <w:r>
        <w:rPr>
          <w:lang w:val="en-US" w:eastAsia="en-US"/>
        </w:rPr>
        <w:t>如图甲，</w:t>
      </w:r>
      <w:r>
        <w:rPr>
          <w:lang w:val="en-US" w:eastAsia="en-US"/>
        </w:rPr>
        <w:t>平面镜前有一个物体</w:t>
      </w:r>
      <w:r>
        <w:rPr>
          <w:lang w:val="en-US" w:eastAsia="en-US"/>
        </w:rPr>
        <w:t>MN</w:t>
      </w:r>
      <w:r>
        <w:rPr>
          <w:lang w:val="en-US" w:eastAsia="en-US"/>
        </w:rPr>
        <w:t>，根据平面镜成像特点，作出物体所成的像</w:t>
      </w:r>
      <w:r>
        <w:rPr>
          <w:lang w:val="en-US" w:eastAsia="en-US"/>
        </w:rPr>
        <w:t>M′N′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drawing>
          <wp:inline distT="0" distB="0" distL="0" distR="0">
            <wp:extent cx="17780" cy="2413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</w:t>
      </w:r>
      <w:r>
        <w:rPr>
          <w:szCs w:val="18"/>
        </w:rPr>
        <w:t>如图</w:t>
      </w:r>
      <w:r>
        <w:rPr>
          <w:szCs w:val="18"/>
        </w:rPr>
        <w:t>乙</w:t>
      </w:r>
      <w:r>
        <w:rPr>
          <w:szCs w:val="18"/>
        </w:rPr>
        <w:t>，光从空气射到水面上，请画出反射光线和折射光线．</w:t>
      </w:r>
    </w:p>
    <w:p>
      <w:pPr>
        <w:pStyle w:val="Normal"/>
        <w:spacing w:lineRule="auto" w:line="360"/>
        <w:ind w:left="315" w:hanging="315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）</w:t>
      </w:r>
      <w:r>
        <w:rPr/>
        <w:t>如图</w:t>
      </w:r>
      <w:r>
        <w:rPr/>
        <w:t>丙</w:t>
      </w:r>
      <w:r>
        <w:rPr/>
        <w:t>，一束平行于主光轴的光线射向凹透镜，另</w:t>
      </w:r>
      <w:r>
        <w:rPr/>
        <w:t>有</w:t>
      </w:r>
      <w:r>
        <w:rPr/>
        <w:t>一束光线平行于主光轴从凹透镜射出，请分别画出它的出射光线和入射光线．</w:t>
      </w:r>
    </w:p>
    <w:p>
      <w:pPr>
        <w:pStyle w:val="Normal"/>
        <w:spacing w:lineRule="auto" w:line="360"/>
        <w:ind w:left="315" w:hanging="315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4316730" cy="693420"/>
                <wp:effectExtent l="0" t="5080" r="635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760" cy="693360"/>
                          <a:chOff x="0" y="0"/>
                          <a:chExt cx="4316760" cy="69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044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48760" y="137160"/>
                              <a:ext cx="571680" cy="515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36720"/>
                                <a:ext cx="45720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640" y="5076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11700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8680" y="19296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27936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34560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42156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02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403920"/>
                              <a:ext cx="280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7240" y="28440"/>
                            <a:ext cx="1342440" cy="565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3760" y="217440"/>
                              <a:ext cx="1028880" cy="34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140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40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848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7760"/>
                              <a:ext cx="55620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744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69120"/>
                                <a:ext cx="38340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1864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空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5240" y="13536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30280" y="0"/>
                            <a:ext cx="1086480" cy="61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3800" y="285120"/>
                              <a:ext cx="254160" cy="28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6320" y="285120"/>
                              <a:ext cx="388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0"/>
                              <a:ext cx="114840" cy="61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0" h="4408">
                                  <a:moveTo>
                                    <a:pt x="980" y="0"/>
                                  </a:moveTo>
                                  <a:lnTo>
                                    <a:pt x="907" y="270"/>
                                  </a:lnTo>
                                  <a:lnTo>
                                    <a:pt x="845" y="542"/>
                                  </a:lnTo>
                                  <a:lnTo>
                                    <a:pt x="791" y="816"/>
                                  </a:lnTo>
                                  <a:lnTo>
                                    <a:pt x="748" y="1091"/>
                                  </a:lnTo>
                                  <a:lnTo>
                                    <a:pt x="714" y="1368"/>
                                  </a:lnTo>
                                  <a:lnTo>
                                    <a:pt x="689" y="1646"/>
                                  </a:lnTo>
                                  <a:lnTo>
                                    <a:pt x="675" y="1925"/>
                                  </a:lnTo>
                                  <a:lnTo>
                                    <a:pt x="670" y="2204"/>
                                  </a:lnTo>
                                  <a:lnTo>
                                    <a:pt x="675" y="2483"/>
                                  </a:lnTo>
                                  <a:lnTo>
                                    <a:pt x="689" y="2762"/>
                                  </a:lnTo>
                                  <a:lnTo>
                                    <a:pt x="714" y="3040"/>
                                  </a:lnTo>
                                  <a:lnTo>
                                    <a:pt x="748" y="3317"/>
                                  </a:lnTo>
                                  <a:lnTo>
                                    <a:pt x="791" y="3592"/>
                                  </a:lnTo>
                                  <a:lnTo>
                                    <a:pt x="845" y="3866"/>
                                  </a:lnTo>
                                  <a:lnTo>
                                    <a:pt x="907" y="4138"/>
                                  </a:lnTo>
                                  <a:lnTo>
                                    <a:pt x="980" y="4408"/>
                                  </a:lnTo>
                                  <a:lnTo>
                                    <a:pt x="0" y="4408"/>
                                  </a:lnTo>
                                  <a:lnTo>
                                    <a:pt x="73" y="4138"/>
                                  </a:lnTo>
                                  <a:lnTo>
                                    <a:pt x="135" y="3866"/>
                                  </a:lnTo>
                                  <a:lnTo>
                                    <a:pt x="189" y="3592"/>
                                  </a:lnTo>
                                  <a:lnTo>
                                    <a:pt x="232" y="3317"/>
                                  </a:lnTo>
                                  <a:lnTo>
                                    <a:pt x="266" y="3040"/>
                                  </a:lnTo>
                                  <a:lnTo>
                                    <a:pt x="291" y="2762"/>
                                  </a:lnTo>
                                  <a:lnTo>
                                    <a:pt x="305" y="2483"/>
                                  </a:lnTo>
                                  <a:lnTo>
                                    <a:pt x="310" y="2204"/>
                                  </a:lnTo>
                                  <a:lnTo>
                                    <a:pt x="305" y="1925"/>
                                  </a:lnTo>
                                  <a:lnTo>
                                    <a:pt x="291" y="1646"/>
                                  </a:lnTo>
                                  <a:lnTo>
                                    <a:pt x="266" y="1368"/>
                                  </a:lnTo>
                                  <a:lnTo>
                                    <a:pt x="232" y="1091"/>
                                  </a:lnTo>
                                  <a:lnTo>
                                    <a:pt x="189" y="816"/>
                                  </a:lnTo>
                                  <a:lnTo>
                                    <a:pt x="135" y="542"/>
                                  </a:lnTo>
                                  <a:lnTo>
                                    <a:pt x="73" y="2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914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91440"/>
                              <a:ext cx="448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99880"/>
                              <a:ext cx="10490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040" y="289080"/>
                              <a:ext cx="28692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4440" y="286920"/>
                              <a:ext cx="43920" cy="46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294480"/>
                              <a:ext cx="248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6120" y="259560"/>
                              <a:ext cx="3430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3520" y="5486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548640"/>
                              <a:ext cx="448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2pt;width:339.9pt;height:54.6pt" coordorigin="540,24" coordsize="6798,1092">
                <v:group id="shape_0" style="position:absolute;left:540;top:24;width:1292;height:1092">
                  <v:group id="shape_0" style="position:absolute;left:932;top:240;width:900;height:810">
                    <v:line id="shape_0" from="932,240" to="932,863" stroked="t" o:allowincell="f" style="position:absolute;flip:y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line>
                    <v:line id="shape_0" from="1112,298" to="1831,10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4,320" to="1824,4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6,424" to="1716,5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1,544" to="1591,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5,680" to="1475,8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6,784" to="1366,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2,904" to="1242,10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40;top:24;width:476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;top:660;width:441;height:45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98;top:69;width:2114;height:891">
                  <v:group id="shape_0" style="position:absolute;left:3077;top:411;width:1619;height:548">
                    <v:line id="shape_0" from="3077,618" to="4696,61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77,774" to="4696,77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77,960" to="4696,9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077,411" to="4696,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898;top:190;width:875;height:350">
                    <v:line id="shape_0" from="2898,191" to="3381,384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line id="shape_0" from="3170,300" to="3773,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187;top:69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空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2;top:282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27;top:24;width:1710;height:972">
                  <v:shape id="shape_0" fillcolor="white" stroked="f" o:allowincell="f" style="position:absolute;left:6877;top:473;width:399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ID="Oval 22" fillcolor="black" stroked="f" o:allowincell="f" style="position:absolute;left:7023;top:473;width:60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ID="Freeform 23" coordsize="980,4408" path="m980,0l907,270l845,542l791,816l748,1091l714,1368l689,1646l675,1925l670,2204l675,2483l689,2762l714,3040l748,3317l791,3592l845,3866l907,4138l980,4408l0,4408l73,4138l135,3866l189,3592l232,3317l266,3040l291,2762l305,2483l310,2204l305,1925l291,1646l266,1368l232,1091l189,816l135,542l73,270l0,0l980,0xe" fillcolor="white" stroked="t" o:allowincell="f" style="position:absolute;left:6478;top:24;width:180;height:97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209,168" to="6265,168" ID="Line 25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5807,168" to="6512,168" ID="Line 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27,496" to="7278,519" ID="Line 27" stroked="t" o:allowincell="f" style="position:absolute;flip:y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 id="shape_0" stroked="f" o:allowincell="f" style="position:absolute;left:5905;top:479;width:451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30" fillcolor="black" stroked="f" o:allowincell="f" style="position:absolute;left:6012;top:476;width:68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oval id="shape_0" ID="椭圆 29" fillcolor="black" stroked="t" o:allowincell="f" style="position:absolute;left:6554;top:488;width:38;height:35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shape id="shape_0" stroked="f" o:allowincell="f" style="position:absolute;left:6487;top:433;width:539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34,888" to="7090,888" ID="Line 25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6633,888" to="7338,888" ID="Line 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60" w:hanging="60"/>
        <w:rPr>
          <w:szCs w:val="18"/>
        </w:rPr>
      </w:pPr>
      <w:r>
        <w:rPr>
          <w:color w:val="FFFFFF"/>
          <w:sz w:val="4"/>
          <w:szCs w:val="18"/>
        </w:rPr>
        <w:t>[</w:t>
      </w:r>
      <w:r>
        <w:rPr>
          <w:color w:val="FFFFFF"/>
          <w:sz w:val="4"/>
          <w:szCs w:val="18"/>
        </w:rPr>
        <w:t>来源</w:t>
      </w:r>
      <w:r>
        <w:rPr>
          <w:color w:val="FFFFFF"/>
          <w:sz w:val="4"/>
          <w:szCs w:val="18"/>
        </w:rPr>
        <w:t>:</w:t>
      </w:r>
      <w:r>
        <w:rPr>
          <w:color w:val="FFFFFF"/>
          <w:sz w:val="4"/>
          <w:szCs w:val="18"/>
        </w:rPr>
        <w:t>学科网</w:t>
      </w:r>
      <w:r>
        <w:rPr>
          <w:color w:val="FFFFFF"/>
          <w:sz w:val="4"/>
          <w:szCs w:val="18"/>
        </w:rPr>
        <w:t>]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楷体" w:cs="楷体" w:ascii="楷体" w:hAnsi="楷体"/>
          <w:szCs w:val="18"/>
        </w:rPr>
        <w:t xml:space="preserve">        </w:t>
      </w:r>
      <w:r>
        <w:rPr>
          <w:rFonts w:ascii="楷体" w:hAnsi="楷体" w:cs="楷体" w:eastAsia="楷体"/>
          <w:szCs w:val="18"/>
        </w:rPr>
        <w:t>甲                         乙                        丙</w:t>
      </w:r>
    </w:p>
    <w:p>
      <w:pPr>
        <w:pStyle w:val="Normal"/>
        <w:snapToGrid w:val="false"/>
        <w:spacing w:lineRule="auto" w:line="360" w:before="0" w:after="156"/>
        <w:ind w:left="315" w:hanging="315"/>
        <w:rPr>
          <w:szCs w:val="18"/>
        </w:rPr>
      </w:pPr>
      <w:r>
        <w:rPr>
          <w:szCs w:val="18"/>
        </w:rPr>
        <w:t>24</w:t>
      </w:r>
      <w:r>
        <w:rPr>
          <w:szCs w:val="18"/>
        </w:rPr>
        <w:t>．</w:t>
      </w:r>
      <w:r>
        <w:rPr>
          <w:szCs w:val="18"/>
        </w:rPr>
        <w:t>（</w:t>
      </w:r>
      <w:r>
        <w:rPr>
          <w:szCs w:val="18"/>
        </w:rPr>
        <w:t>6</w:t>
      </w:r>
      <w:r>
        <w:rPr>
          <w:szCs w:val="18"/>
        </w:rPr>
        <w:t>分）随着中国铁路的发展，高铁时代已经来临，下表为某次高铁列车从上海到南京的运行时刻表</w:t>
      </w:r>
      <w:r>
        <w:rPr>
          <w:szCs w:val="18"/>
        </w:rPr>
        <w:t>.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  <w:gridCol w:w="1341"/>
        <w:gridCol w:w="1341"/>
      </w:tblGrid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站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上海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苏州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无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常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南京</w:t>
            </w:r>
          </w:p>
        </w:tc>
      </w:tr>
      <w:tr>
        <w:trPr>
          <w:trHeight w:val="32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到站时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5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发车时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路程</w:t>
            </w:r>
            <w:r>
              <w:rPr>
                <w:szCs w:val="18"/>
              </w:rPr>
              <w:t>/k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1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18"/>
              </w:rPr>
            </w:pPr>
            <w:r>
              <w:rPr>
                <w:szCs w:val="18"/>
              </w:rPr>
              <w:t>301</w:t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315" w:hanging="315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列车由上海驶往南京全程的平均速度是多少</w:t>
      </w:r>
      <w:r>
        <w:rPr>
          <w:szCs w:val="18"/>
        </w:rPr>
        <w:t>km/h?</w:t>
      </w:r>
      <w:r>
        <w:rPr>
          <w:szCs w:val="18"/>
        </w:rPr>
        <w:t>（保留两位小数）</w:t>
      </w:r>
    </w:p>
    <w:p>
      <w:pPr>
        <w:pStyle w:val="Normal"/>
        <w:spacing w:lineRule="auto" w:line="360"/>
        <w:ind w:left="315" w:hanging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列车从上海到苏州和从常州到南京</w:t>
      </w:r>
      <w:r>
        <w:rPr>
          <w:szCs w:val="18"/>
        </w:rPr>
        <w:t>,</w:t>
      </w:r>
      <w:r>
        <w:rPr>
          <w:szCs w:val="18"/>
        </w:rPr>
        <w:t>哪一路段运行的较快</w:t>
      </w:r>
      <w:r>
        <w:rPr>
          <w:szCs w:val="18"/>
        </w:rPr>
        <w:t>?</w:t>
      </w:r>
      <w:r>
        <w:rPr>
          <w:szCs w:val="18"/>
        </w:rPr>
        <w:t>请通过计算比较</w:t>
      </w:r>
      <w:r>
        <w:rPr>
          <w:szCs w:val="18"/>
        </w:rPr>
        <w:t>.</w:t>
      </w:r>
    </w:p>
    <w:p>
      <w:pPr>
        <w:pStyle w:val="Normal"/>
        <w:spacing w:lineRule="auto" w:line="360"/>
        <w:ind w:left="315" w:hanging="315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315" w:hanging="315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315" w:hanging="315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315" w:hanging="315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315" w:hanging="315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▲  ▲  ▲</w:t>
      </w:r>
    </w:p>
    <w:p>
      <w:pPr>
        <w:pStyle w:val="Normal"/>
        <w:spacing w:lineRule="auto" w:line="360"/>
        <w:ind w:left="315" w:hanging="315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p>
      <w:pPr>
        <w:pStyle w:val="Normal"/>
        <w:spacing w:lineRule="auto" w:line="360"/>
        <w:ind w:left="315" w:hanging="315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315" w:hanging="315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315" w:hanging="315"/>
        <w:jc w:val="center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1580</wp:posOffset>
                </wp:positionH>
                <wp:positionV relativeFrom="paragraph">
                  <wp:posOffset>180975</wp:posOffset>
                </wp:positionV>
                <wp:extent cx="2461895" cy="1534795"/>
                <wp:effectExtent l="5715" t="5080" r="0" b="484505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040" cy="1534680"/>
                          <a:chOff x="0" y="0"/>
                          <a:chExt cx="2462040" cy="153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2040" cy="1363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221840" y="262080"/>
                              <a:ext cx="1240200" cy="81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42320" y="1146960"/>
                              <a:ext cx="2667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80" y="1130400"/>
                              <a:ext cx="1821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6520"/>
                              <a:ext cx="429840" cy="10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1120" y="473760"/>
                                <a:ext cx="226080" cy="20592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408960"/>
                                <a:ext cx="2728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1129">
                                    <a:moveTo>
                                      <a:pt x="225" y="1129"/>
                                    </a:moveTo>
                                    <a:lnTo>
                                      <a:pt x="225" y="360"/>
                                    </a:lnTo>
                                    <a:lnTo>
                                      <a:pt x="225" y="18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20"/>
                                    </a:lnTo>
                                    <a:lnTo>
                                      <a:pt x="1665" y="11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456480"/>
                                <a:ext cx="210240" cy="21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0"/>
                                <a:ext cx="23400" cy="983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78480"/>
                                <a:ext cx="42984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0"/>
                                  <a:ext cx="3816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429840" cy="27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80808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42120"/>
                                  <a:ext cx="22320" cy="16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47160"/>
                                  <a:ext cx="23040" cy="16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54545"/>
                                    </a:gs>
                                    <a:gs pos="50000">
                                      <a:srgbClr val="969696"/>
                                    </a:gs>
                                    <a:gs pos="100000">
                                      <a:srgbClr val="454545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480" y="65520"/>
                                <a:ext cx="4716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68400"/>
                                <a:ext cx="354960" cy="18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1640" y="92160"/>
                                <a:ext cx="1440" cy="7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61560"/>
                                <a:ext cx="18360" cy="35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7600" y="151200"/>
                                <a:ext cx="2988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91440"/>
                                  <a:ext cx="23400" cy="27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5760" cy="276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00" y="1800"/>
                                    <a:ext cx="900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664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400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136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72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608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6308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044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1708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4444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271800"/>
                                      <a:ext cx="9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0"/>
                                    <a:ext cx="9000" cy="271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2664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5400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8136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0872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" y="13608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6308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9044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21708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244440"/>
                                      <a:ext cx="43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1800"/>
                                      <a:ext cx="900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6200000">
                                  <a:off x="-187920" y="204840"/>
                                  <a:ext cx="403200" cy="27360"/>
                                </a:xfrm>
                                <a:prstGeom prst="flowChartTerminator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0"/>
                                  <a:ext cx="2340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00"/>
                                  <a:ext cx="29880" cy="6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8080" y="906120"/>
                                <a:ext cx="262800" cy="74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898560"/>
                                <a:ext cx="27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814680"/>
                                <a:ext cx="29844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4" h="1404">
                                    <a:moveTo>
                                      <a:pt x="543" y="1404"/>
                                    </a:moveTo>
                                    <a:lnTo>
                                      <a:pt x="0" y="624"/>
                                    </a:lnTo>
                                    <a:lnTo>
                                      <a:pt x="724" y="312"/>
                                    </a:lnTo>
                                    <a:lnTo>
                                      <a:pt x="724" y="0"/>
                                    </a:lnTo>
                                    <a:lnTo>
                                      <a:pt x="1267" y="0"/>
                                    </a:lnTo>
                                    <a:lnTo>
                                      <a:pt x="1265" y="330"/>
                                    </a:lnTo>
                                    <a:lnTo>
                                      <a:pt x="1994" y="624"/>
                                    </a:lnTo>
                                    <a:lnTo>
                                      <a:pt x="1448" y="1404"/>
                                    </a:lnTo>
                                    <a:lnTo>
                                      <a:pt x="543" y="140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200" y="763920"/>
                                <a:ext cx="13212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33120"/>
                                  <a:ext cx="58320" cy="3564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4040"/>
                                  <a:ext cx="4968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0"/>
                                  <a:ext cx="248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65880"/>
                                  <a:ext cx="1263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0" h="3302">
                                      <a:moveTo>
                                        <a:pt x="840" y="0"/>
                                      </a:moveTo>
                                      <a:cubicBezTo>
                                        <a:pt x="615" y="572"/>
                                        <a:pt x="390" y="1144"/>
                                        <a:pt x="480" y="1404"/>
                                      </a:cubicBezTo>
                                      <a:cubicBezTo>
                                        <a:pt x="570" y="1664"/>
                                        <a:pt x="1170" y="1456"/>
                                        <a:pt x="1380" y="1560"/>
                                      </a:cubicBezTo>
                                      <a:cubicBezTo>
                                        <a:pt x="1590" y="1664"/>
                                        <a:pt x="1830" y="1872"/>
                                        <a:pt x="1740" y="2028"/>
                                      </a:cubicBezTo>
                                      <a:cubicBezTo>
                                        <a:pt x="1650" y="2184"/>
                                        <a:pt x="870" y="2366"/>
                                        <a:pt x="840" y="2496"/>
                                      </a:cubicBezTo>
                                      <a:cubicBezTo>
                                        <a:pt x="810" y="2626"/>
                                        <a:pt x="1410" y="2730"/>
                                        <a:pt x="1560" y="2808"/>
                                      </a:cubicBezTo>
                                      <a:cubicBezTo>
                                        <a:pt x="1710" y="2886"/>
                                        <a:pt x="1740" y="2886"/>
                                        <a:pt x="1740" y="2964"/>
                                      </a:cubicBezTo>
                                      <a:cubicBezTo>
                                        <a:pt x="1740" y="3042"/>
                                        <a:pt x="1680" y="3302"/>
                                        <a:pt x="1560" y="3276"/>
                                      </a:cubicBezTo>
                                      <a:cubicBezTo>
                                        <a:pt x="1440" y="3250"/>
                                        <a:pt x="1170" y="2912"/>
                                        <a:pt x="1020" y="2808"/>
                                      </a:cubicBezTo>
                                      <a:cubicBezTo>
                                        <a:pt x="870" y="2704"/>
                                        <a:pt x="720" y="2730"/>
                                        <a:pt x="660" y="2652"/>
                                      </a:cubicBezTo>
                                      <a:cubicBezTo>
                                        <a:pt x="600" y="2574"/>
                                        <a:pt x="540" y="2470"/>
                                        <a:pt x="660" y="2340"/>
                                      </a:cubicBezTo>
                                      <a:cubicBezTo>
                                        <a:pt x="780" y="2210"/>
                                        <a:pt x="1470" y="1976"/>
                                        <a:pt x="1380" y="1872"/>
                                      </a:cubicBezTo>
                                      <a:cubicBezTo>
                                        <a:pt x="1290" y="1768"/>
                                        <a:pt x="240" y="2028"/>
                                        <a:pt x="120" y="1716"/>
                                      </a:cubicBezTo>
                                      <a:cubicBezTo>
                                        <a:pt x="0" y="1404"/>
                                        <a:pt x="330" y="702"/>
                                        <a:pt x="660" y="0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2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06560" cy="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0"/>
                                    <a:ext cx="63000" cy="1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10656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156960" y="972720"/>
                                <a:ext cx="187920" cy="10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970200"/>
                                <a:ext cx="14148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4320" y="692640"/>
                                <a:ext cx="127080" cy="76320"/>
                              </a:xfrm>
                            </wpg:grpSpPr>
                            <wps:wsp>
                              <wps:cNvSpPr/>
                              <wps:spPr>
                                <a:xfrm flipV="1" rot="20700000">
                                  <a:off x="42840" y="1440"/>
                                  <a:ext cx="115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00" y="2160"/>
                                  <a:ext cx="25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100000">
                                  <a:off x="34200" y="1800"/>
                                  <a:ext cx="25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960" y="2160"/>
                                  <a:ext cx="82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17640" y="2160"/>
                                  <a:ext cx="57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00000">
                                  <a:off x="105120" y="6120"/>
                                  <a:ext cx="57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700000">
                                  <a:off x="53640" y="0"/>
                                  <a:ext cx="64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00000">
                                  <a:off x="103320" y="4680"/>
                                  <a:ext cx="64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48">
                                      <a:moveTo>
                                        <a:pt x="180" y="1248"/>
                                      </a:moveTo>
                                      <a:cubicBezTo>
                                        <a:pt x="90" y="1170"/>
                                        <a:pt x="0" y="1092"/>
                                        <a:pt x="0" y="936"/>
                                      </a:cubicBezTo>
                                      <a:cubicBezTo>
                                        <a:pt x="0" y="780"/>
                                        <a:pt x="180" y="468"/>
                                        <a:pt x="180" y="312"/>
                                      </a:cubicBezTo>
                                      <a:cubicBezTo>
                                        <a:pt x="180" y="156"/>
                                        <a:pt x="30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040" y="683280"/>
                                <a:ext cx="37656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678960"/>
                                <a:ext cx="47520" cy="2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48160" y="1147320"/>
                              <a:ext cx="18216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8640" y="775800"/>
                              <a:ext cx="18432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8640" y="242640"/>
                              <a:ext cx="38988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8640" y="48240"/>
                              <a:ext cx="1778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78960" y="123840"/>
                              <a:ext cx="217080" cy="84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00" y="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0548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132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1752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42336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52956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63576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160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84708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5256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5876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26496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37080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628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58212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68832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79452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4560" y="54000"/>
                              <a:ext cx="68760" cy="103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1007280"/>
                              <a:ext cx="11232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0"/>
                              <a:ext cx="8316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387360"/>
                              <a:ext cx="58320" cy="601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20160"/>
                              <a:ext cx="25452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680" y="647640"/>
                              <a:ext cx="18432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35640"/>
                              <a:ext cx="18432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1640" y="133668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4pt;margin-top:14.25pt;width:193.85pt;height:120.85pt" coordorigin="5908,285" coordsize="3877,2417">
                <v:group id="shape_0" style="position:absolute;left:5908;top:285;width:3877;height:2148">
                  <v:shape id="shape_0" stroked="f" o:allowincell="f" style="position:absolute;left:7832;top:698;width:1952;height:1288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77;top:2091;width:41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6125;top:2065;width:286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alt="Group 90" style="position:absolute;left:5908;top:374;width:713;height:1641"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ID="AutoShape 91" stroked="t" o:allowincell="f" style="position:absolute;left:6130;top:1120;width:355;height:323;mso-wrap-style:none;v-text-anchor:middle" type="_x0000_t17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Freeform 92" coordsize="1740,1129" path="m225,1129l225,360l225,180l0,45l285,0l1740,0l1665,120l1665,1129e" fillcolor="white" stroked="t" o:allowincell="f" style="position:absolute;left:6075;top:1018;width:429;height:14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ID="Rectangle 93" fillcolor="#969696" stroked="f" o:allowincell="f" style="position:absolute;left:6143;top:1093;width:330;height:342;mso-wrap-style:none;v-text-anchor:middle">
                      <v:fill o:detectmouseclick="t" type="solid" color2="#696969"/>
                      <v:stroke color="#3465a4" joinstyle="round" endcap="flat"/>
                      <w10:wrap type="square"/>
                    </v:rect>
                    <v:rect id="shape_0" ID="Rectangle 94" fillcolor="#767676" stroked="t" o:allowincell="f" style="position:absolute;left:5976;top:374;width:36;height:1548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group id="shape_0" alt="Group 95" style="position:absolute;left:5908;top:1915;width:677;height:100">
                      <v:rect id="shape_0" ID="Rectangle 96" fillcolor="#333333" stroked="t" o:allowincell="f" style="position:absolute;left:5971;top:1915;width:59;height:31;mso-wrap-style:none;v-text-anchor:middle">
                        <v:fill o:detectmouseclick="t" type="solid" color2="#cccccc"/>
                        <v:stroke color="black" weight="9360" joinstyle="miter" endcap="flat"/>
                        <w10:wrap type="square"/>
                      </v:rect>
                      <v:rect id="shape_0" ID="Rectangle 97" fillcolor="white" stroked="t" o:allowincell="f" style="position:absolute;left:5908;top:1935;width:676;height:42;mso-wrap-style:none;v-text-anchor:middle">
                        <v:fill o:detectmouseclick="t" color2="gray"/>
                        <v:stroke color="black" weight="9360" joinstyle="miter" endcap="flat"/>
                        <w10:wrap type="square"/>
                      </v:rect>
                      <v:rect id="shape_0" ID="Rectangle 98" fillcolor="#454545" stroked="t" o:allowincell="f" style="position:absolute;left:5931;top:1981;width:34;height:25;mso-wrap-style:none;v-text-anchor:middle">
                        <v:fill o:detectmouseclick="t" color2="#969696"/>
                        <v:stroke color="black" weight="9360" joinstyle="miter" endcap="flat"/>
                        <w10:wrap type="square"/>
                      </v:rect>
                      <v:rect id="shape_0" ID="Rectangle 99" fillcolor="#454545" stroked="t" o:allowincell="f" style="position:absolute;left:6504;top:1989;width:35;height:25;mso-wrap-style:none;v-text-anchor:middle">
                        <v:fill o:detectmouseclick="t" color2="#969696"/>
                        <v:stroke color="black" weight="9360" joinstyle="miter" endcap="flat"/>
                        <w10:wrap type="square"/>
                      </v:rect>
                    </v:group>
                    <v:rect id="shape_0" ID="Rectangle 100" fillcolor="#333333" stroked="t" o:allowincell="f" style="position:absolute;left:5961;top:477;width:73;height:38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  <v:rect id="shape_0" ID="Rectangle 101" fillcolor="white" stroked="t" o:allowincell="f" style="position:absolute;left:5925;top:482;width:558;height:28;mso-wrap-style:none;v-text-anchor:middle">
                      <v:fill o:detectmouseclick="t" color2="#767676"/>
                      <v:stroke color="black" weight="9360" joinstyle="miter" endcap="flat"/>
                      <w10:wrap type="square"/>
                    </v:rect>
                    <v:line id="shape_0" from="6304,519" to="6305,632" ID="Line 102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  <v:oval id="shape_0" ID="Oval 103" stroked="t" o:allowincell="f" style="position:absolute;left:6288;top:471;width:28;height:55;mso-wrap-style:none;v-text-anchor:middle">
                      <v:fill o:detectmouseclick="t" on="false"/>
                      <v:stroke color="black" weight="6480" joinstyle="miter" endcap="flat"/>
                      <w10:wrap type="square"/>
                    </v:oval>
                    <v:group id="shape_0" alt="Group 104" style="position:absolute;left:5986;top:612;width:635;height:719">
                      <v:group id="shape_0" alt="Group 105" style="position:absolute;left:6286;top:756;width:36;height:436">
                        <v:rect id="shape_0" ID="Rectangle 106" fillcolor="white" stroked="t" o:allowincell="f" style="position:absolute;left:6298;top:756;width:8;height:435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rect>
                        <v:group id="shape_0" alt="Group 107" style="position:absolute;left:6309;top:759;width:13;height:427">
                          <v:line id="shape_0" from="6309,759" to="6322,759" ID="Line 10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309,801" to="6315,801" ID="Line 10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309,844" to="6315,844" ID="Line 110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309,887" to="6315,887" ID="Line 111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309,930" to="6315,930" ID="Line 11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309,973" to="6319,973" ID="Line 113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309,1016" to="6315,1016" ID="Line 114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309,1059" to="6315,1059" ID="Line 115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309,1101" to="6315,1101" ID="Line 116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309,1144" to="6315,1144" ID="Line 11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309,1187" to="6322,1187" ID="Line 11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Group 119" style="position:absolute;left:6286;top:759;width:13;height:427">
                          <v:line id="shape_0" from="6286,759" to="6299,759" ID="Line 120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293,801" to="6299,801" ID="Line 121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293,844" to="6299,844" ID="Line 122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293,887" to="6299,887" ID="Line 123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293,930" to="6299,930" ID="Line 124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289,973" to="6299,973" ID="Line 125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293,1016" to="6299,1016" ID="Line 126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293,1059" to="6299,1059" ID="Line 127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293,1101" to="6299,1101" ID="Line 128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293,1144" to="6299,1144" ID="Line 129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286,1187" to="6299,1187" ID="Line 130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ID="AutoShape 131" stroked="t" o:allowincell="f" style="position:absolute;left:5986;top:935;width:634;height:42;mso-wrap-style:none;v-text-anchor:middle;rotation:270" type="_x0000_t116">
                        <v:fill o:detectmouseclick="t" on="false"/>
                        <v:stroke color="black" weight="6480" joinstyle="miter" endcap="flat"/>
                        <w10:wrap type="square"/>
                      </v:shape>
                      <v:oval id="shape_0" ID="Oval 132" fillcolor="white" stroked="t" o:allowincell="f" style="position:absolute;left:6286;top:612;width:36;height:42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ID="Oval 133" fillcolor="gray" stroked="t" o:allowincell="f" style="position:absolute;left:6282;top:1236;width:46;height:94;mso-wrap-style:none;v-text-anchor:middle">
                        <v:fill o:detectmouseclick="t" type="solid" color2="#7f7f7f"/>
                        <v:stroke color="black" weight="6480" joinstyle="miter" endcap="flat"/>
                        <w10:wrap type="square"/>
                      </v:oval>
                    </v:group>
                    <v:rect id="shape_0" ID="AutoShape 134" path="m0,0l5760,21600l15840,21600l21600,0l0,0xe" fillcolor="silver" stroked="f" o:allowincell="f" style="position:absolute;left:6094;top:1801;width:413;height:117;mso-wrap-style:none;v-text-anchor:middle">
                      <v:fill o:detectmouseclick="t" type="solid" color2="#3f3f3f"/>
                      <v:stroke color="#3465a4" joinstyle="round" endcap="flat"/>
                      <w10:wrap type="square"/>
                    </v:rect>
                    <v:line id="shape_0" from="6084,1789" to="6510,1789" ID="Line 1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1994,1404" path="m543,1404l0,624l724,312l724,0l1267,0l1265,330l1994,624l1448,1404l543,1404xe" stroked="t" o:allowincell="f" style="position:absolute;left:6063;top:1657;width:469;height:26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group id="shape_0" alt="Group 137" style="position:absolute;left:6217;top:1577;width:208;height:312">
                      <v:rect id="shape_0" ID="AutoShape 138" path="m0,0l5400,21600l16200,21600l21600,0l0,0xe" stroked="t" o:allowincell="f" style="position:absolute;left:6255;top:1629;width:91;height:5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oval id="shape_0" ID="hx30Oval 20" fillcolor="black" stroked="t" o:allowincell="f" style="position:absolute;left:6264;top:1599;width:77;height:9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rect id="shape_0" ID="hx30Rectangle 21" fillcolor="black" stroked="t" o:allowincell="f" style="position:absolute;left:6283;top:1577;width:38;height:20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shape id="shape_0" ID="hx30Freeform 72" coordsize="1830,3302" path="m840,0c615,572,390,1144,480,1404c570,1664,1170,1456,1380,1560c1590,1664,1830,1872,1740,2028c1650,2184,870,2366,840,2496c810,2626,1410,2730,1560,2808c1710,2886,1740,2886,1740,2964c1740,3042,1680,3302,1560,3276c1440,3250,1170,2912,1020,2808c870,2704,720,2730,660,2652c600,2574,540,2470,660,2340c780,2210,1470,1976,1380,1872c1290,1768,240,2028,120,1716c0,1404,330,702,660,0e" stroked="t" o:allowincell="f" style="position:absolute;left:6226;top:1681;width:198;height:207;mso-wrap-style:none;v-text-anchor:middle">
                        <v:imagedata r:id="rId30" o:detectmouseclick="t"/>
                        <v:stroke color="black" weight="9360" joinstyle="round" endcap="flat"/>
                        <w10:wrap type="square"/>
                      </v:shape>
                      <v:group id="shape_0" alt="Group 142" style="position:absolute;left:6217;top:1610;width:168;height:29">
                        <v:rect id="shape_0" ID="Rectangle 143" fillcolor="white" stroked="t" o:allowincell="f" style="position:absolute;left:6251;top:1610;width:98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Rectangle 144" fillcolor="white" stroked="t" o:allowincell="f" style="position:absolute;left:6217;top:1623;width:167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</v:group>
                    <v:rect id="shape_0" ID="AutoShape 145" path="m0,0l4096,21600l17504,21600l21600,0l0,0xe" fillcolor="white" stroked="t" o:allowincell="f" style="position:absolute;left:6155;top:1906;width:295;height:16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ID="Rectangle 146" fillcolor="white" stroked="t" o:allowincell="f" style="position:absolute;left:6192;top:1902;width:222;height: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Group 147" style="position:absolute;left:6226;top:1466;width:145;height:124">
                      <v:shape id="shape_0" ID="未知" coordsize="180,1248" path="m180,1248c90,1170,0,1092,0,936c0,780,180,468,180,312c180,156,30,52,0,0e" stroked="t" o:allowincell="f" style="position:absolute;left:6264;top:1467;width:17;height:100;flip:y;mso-wrap-style:none;v-text-anchor:middle;rotation:1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309;top:1468;width:3;height:10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251;top:1469;width:3;height:101;flip:x;mso-wrap-style:none;v-text-anchor:middle;rotation:2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332;top:1468;width:12;height:101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225;top:1469;width:8;height:113;mso-wrap-style:none;v-text-anchor:middle;rotation:330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362;top:1476;width:8;height:113;flip:x;mso-wrap-style:none;v-text-anchor:middle;rotation:33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282;top:1465;width:9;height:59;flip:y;mso-wrap-style:none;v-text-anchor:middle;rotation:15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180,1248" path="m180,1248c90,1170,0,1092,0,936c0,780,180,468,180,312c180,156,30,52,0,0e" stroked="t" o:allowincell="f" style="position:absolute;left:6360;top:1472;width:9;height:59;flip:y;mso-wrap-style:none;v-text-anchor:middle;rotation:345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rect id="shape_0" ID="Rectangle 156" fillcolor="#969696" stroked="t" o:allowincell="f" style="position:absolute;left:5930;top:1450;width:592;height:21;mso-wrap-style:none;v-text-anchor:middle">
                      <v:fill o:detectmouseclick="t" type="solid" color2="#696969"/>
                      <v:stroke color="black" weight="9360" joinstyle="miter" endcap="flat"/>
                      <w10:wrap type="square"/>
                    </v:rect>
                    <v:rect id="shape_0" ID="Rectangle 157" fillcolor="black" stroked="t" o:allowincell="f" style="position:absolute;left:5953;top:1443;width:74;height:4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shape id="shape_0" fillcolor="white" stroked="f" o:allowincell="f" style="position:absolute;left:8661;top:2092;width:286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stroked="f" o:allowincell="f" style="position:absolute;left:7339;top:1507;width:289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39;top:667;width:613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39;top:361;width:279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612" style="position:absolute;left:6977;top:480;width:341;height:1333">
                    <v:line id="shape_0" from="7034,480" to="7261,480" ID="Line 6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4,646" to="7261,646" ID="Line 6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7,813" to="7318,813" ID="Line 6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4,980" to="7261,980" ID="Line 6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4,1147" to="7261,1147" ID="Line 6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4,1314" to="7261,1314" ID="Line 6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4,1481" to="7261,1481" ID="Line 6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7,1648" to="7318,1648" ID="Line 6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4,1814" to="7261,1814" ID="Line 6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4,563" to="7261,563" ID="Line 6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4,730" to="7261,730" ID="Line 6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4,897" to="7261,897" ID="Line 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4,1064" to="7261,1064" ID="Line 6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7,1230" to="7318,1230" ID="Line 6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4,1397" to="7261,1397" ID="Line 6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4,1564" to="7261,1564" ID="Line 6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4,1731" to="7261,1731" ID="Line 6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ID="Rectangle 630" fillcolor="white" stroked="t" o:allowincell="f" style="position:absolute;left:7096;top:370;width:107;height:162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rect id="shape_0" ID="Rectangle 631" fillcolor="white" stroked="t" o:allowincell="f" style="position:absolute;left:7071;top:1871;width:176;height:147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rect id="shape_0" ID="Rectangle 632" fillcolor="white" stroked="t" o:allowincell="f" style="position:absolute;left:7071;top:285;width:130;height:147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rect id="shape_0" ID="Rectangle 633" fillcolor="black" stroked="t" o:allowincell="f" style="position:absolute;left:7100;top:895;width:91;height:94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ID="Rectangle 634" fillcolor="white" stroked="t" o:allowincell="f" style="position:absolute;left:6983;top:317;width:400;height:101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shape id="shape_0" stroked="f" o:allowincell="f" style="position:absolute;left:6553;top:1305;width:289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53;top:341;width:289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013;top:2390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15" w:hanging="315"/>
        <w:rPr/>
      </w:pPr>
      <w:r>
        <w:rPr>
          <w:szCs w:val="18"/>
        </w:rPr>
        <w:t>25</w:t>
      </w:r>
      <w:r>
        <w:rPr>
          <w:szCs w:val="18"/>
        </w:rPr>
        <w:t>．</w:t>
      </w:r>
      <w:r>
        <w:rPr>
          <w:szCs w:val="18"/>
        </w:rPr>
        <w:t>（</w:t>
      </w:r>
      <w:r>
        <w:rPr>
          <w:szCs w:val="18"/>
        </w:rPr>
        <w:t>6</w:t>
      </w:r>
      <w:r>
        <w:rPr>
          <w:szCs w:val="18"/>
        </w:rPr>
        <w:t>分）</w:t>
      </w:r>
      <w:r>
        <w:rPr>
          <w:szCs w:val="18"/>
        </w:rPr>
        <w:t>小华在“观察水的沸腾”实验中。</w:t>
      </w:r>
    </w:p>
    <w:p>
      <w:pPr>
        <w:pStyle w:val="Normal"/>
        <w:spacing w:lineRule="auto" w:line="360"/>
        <w:ind w:left="315" w:hanging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在组装如图甲所示实验装置时，应根据</w:t>
      </w:r>
      <w:r>
        <w:rPr>
          <w:rFonts w:cs="宋体;SimSun" w:ascii="宋体;SimSun" w:hAnsi="宋体;SimSun"/>
          <w:color w:val="000000"/>
        </w:rPr>
        <w:t>__▲__</w:t>
      </w:r>
      <w:r>
        <w:rPr>
          <w:szCs w:val="18"/>
        </w:rPr>
        <w:t>来确定最先固定的铁圈。</w:t>
      </w:r>
    </w:p>
    <w:p>
      <w:pPr>
        <w:pStyle w:val="Normal"/>
        <w:spacing w:lineRule="auto" w:line="360"/>
        <w:ind w:left="315" w:hanging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图乙是水沸腾时温度计示数，则此时水的沸点为</w:t>
      </w:r>
      <w:r>
        <w:rPr>
          <w:rFonts w:cs="宋体;SimSun" w:ascii="宋体;SimSun" w:hAnsi="宋体;SimSun"/>
          <w:color w:val="000000"/>
        </w:rPr>
        <w:t>__▲__</w:t>
      </w:r>
      <w:r>
        <w:rPr>
          <w:rFonts w:cs="宋体;SimSun"/>
          <w:szCs w:val="18"/>
        </w:rPr>
        <w:t>℃</w:t>
      </w:r>
      <w:r>
        <w:rPr>
          <w:szCs w:val="18"/>
        </w:rPr>
        <w:t>．小华观察到此时水中气泡如</w:t>
      </w:r>
      <w:r>
        <w:rPr>
          <w:rFonts w:cs="宋体;SimSun"/>
          <w:color w:val="000000"/>
          <w:szCs w:val="21"/>
        </w:rPr>
        <w:t>图丙中的</w:t>
      </w:r>
      <w:r>
        <w:rPr>
          <w:rFonts w:cs="宋体;SimSun" w:ascii="宋体;SimSun" w:hAnsi="宋体;SimSun"/>
          <w:color w:val="000000"/>
        </w:rPr>
        <w:t>__▲__</w:t>
      </w:r>
      <w:r>
        <w:rPr>
          <w:rFonts w:cs="宋体;SimSun"/>
          <w:color w:val="000000"/>
          <w:szCs w:val="21"/>
        </w:rPr>
        <w:t>（选填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a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b”</w:t>
      </w:r>
      <w:r>
        <w:rPr>
          <w:rFonts w:cs="宋体;SimSun"/>
          <w:color w:val="000000"/>
          <w:szCs w:val="21"/>
        </w:rPr>
        <w:t>）图。继续加热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钟后，温度计的示数将</w:t>
      </w:r>
      <w:r>
        <w:rPr>
          <w:rFonts w:cs="宋体;SimSun" w:ascii="宋体;SimSun" w:hAnsi="宋体;SimSun"/>
          <w:color w:val="000000"/>
        </w:rPr>
        <w:t>__▲__</w:t>
      </w:r>
    </w:p>
    <w:p>
      <w:pPr>
        <w:pStyle w:val="Normal"/>
        <w:spacing w:lineRule="auto" w:line="360"/>
        <w:ind w:left="315" w:hanging="105"/>
        <w:rPr>
          <w:rFonts w:cs="宋体;SimSun"/>
          <w:color w:val="000000"/>
          <w:szCs w:val="21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rFonts w:cs="宋体;SimSun"/>
          <w:color w:val="000000"/>
          <w:szCs w:val="21"/>
        </w:rPr>
        <w:t>一定变大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szCs w:val="18"/>
        </w:rPr>
        <w:t>B</w:t>
      </w:r>
      <w:r>
        <w:rPr>
          <w:szCs w:val="18"/>
        </w:rPr>
        <w:t>．</w:t>
      </w:r>
      <w:r>
        <w:rPr>
          <w:rFonts w:cs="宋体;SimSun"/>
          <w:color w:val="000000"/>
          <w:szCs w:val="21"/>
        </w:rPr>
        <w:t>可能变大</w:t>
      </w:r>
    </w:p>
    <w:p>
      <w:pPr>
        <w:pStyle w:val="Normal"/>
        <w:spacing w:lineRule="auto" w:line="360"/>
        <w:ind w:left="315" w:hanging="105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>
          <w:rFonts w:cs="宋体;SimSun"/>
          <w:color w:val="000000"/>
          <w:szCs w:val="21"/>
        </w:rPr>
        <w:t>一定</w:t>
      </w:r>
      <w:r>
        <w:rPr>
          <w:rFonts w:cs="宋体;SimSun"/>
          <w:color w:val="000000"/>
          <w:szCs w:val="21"/>
        </w:rPr>
        <w:t>不变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szCs w:val="18"/>
        </w:rPr>
        <w:t>D</w:t>
      </w:r>
      <w:r>
        <w:rPr>
          <w:szCs w:val="18"/>
        </w:rPr>
        <w:t>．</w:t>
      </w:r>
      <w:r>
        <w:rPr>
          <w:rFonts w:cs="宋体;SimSun"/>
          <w:color w:val="000000"/>
          <w:szCs w:val="21"/>
        </w:rPr>
        <w:t>可能不变</w:t>
      </w:r>
    </w:p>
    <w:p>
      <w:pPr>
        <w:pStyle w:val="Normal"/>
        <w:spacing w:lineRule="auto" w:line="360"/>
        <w:ind w:left="315" w:hanging="315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为了缩短把水加热到沸腾的时间，请提出两条可行的措施：①</w:t>
      </w:r>
      <w:r>
        <w:rPr>
          <w:rFonts w:cs="宋体;SimSun" w:ascii="宋体;SimSun" w:hAnsi="宋体;SimSun"/>
          <w:color w:val="000000"/>
        </w:rPr>
        <w:t>___▲___</w:t>
      </w:r>
      <w:r>
        <w:rPr>
          <w:szCs w:val="18"/>
        </w:rPr>
        <w:t>；</w:t>
      </w:r>
      <w:r>
        <w:rPr>
          <w:szCs w:val="18"/>
        </w:rPr>
        <w:t>②</w:t>
      </w:r>
      <w:r>
        <w:rPr>
          <w:rFonts w:cs="宋体;SimSun" w:ascii="宋体;SimSun" w:hAnsi="宋体;SimSun"/>
          <w:color w:val="000000"/>
        </w:rPr>
        <w:t>___▲___</w:t>
      </w:r>
      <w:r>
        <w:rPr>
          <w:szCs w:val="18"/>
        </w:rPr>
        <w:t>．</w: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9900</wp:posOffset>
                </wp:positionH>
                <wp:positionV relativeFrom="paragraph">
                  <wp:posOffset>673735</wp:posOffset>
                </wp:positionV>
                <wp:extent cx="4472940" cy="925830"/>
                <wp:effectExtent l="0" t="5080" r="5080" b="0"/>
                <wp:wrapTopAndBottom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3000" cy="925920"/>
                          <a:chOff x="0" y="0"/>
                          <a:chExt cx="4473000" cy="925920"/>
                        </a:xfrm>
                      </wpg:grpSpPr>
                      <wps:wsp>
                        <wps:cNvSpPr/>
                        <wps:spPr>
                          <a:xfrm>
                            <a:off x="3374280" y="52560"/>
                            <a:ext cx="590400" cy="576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12040" cy="57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4640" y="71280"/>
                              <a:ext cx="34308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乙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628560" cy="57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59040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320"/>
                                <a:ext cx="3430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6200000">
                                <a:off x="168480" y="127800"/>
                                <a:ext cx="288360" cy="36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1200" y="3240"/>
                              <a:ext cx="590400" cy="57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040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33920"/>
                                <a:ext cx="288360" cy="28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9200" y="0"/>
                              <a:ext cx="2520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21000" y="0"/>
                              <a:ext cx="1391400" cy="57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0" y="3240"/>
                                <a:ext cx="59040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556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3960" y="163800"/>
                                <a:ext cx="360000" cy="252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640" y="3240"/>
                                <a:ext cx="590400" cy="57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5360" y="14040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1080" y="0"/>
                                <a:ext cx="2520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20680" y="72756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960" y="628560"/>
                            <a:ext cx="32288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7800" y="7128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乙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2240" y="101520"/>
                            <a:ext cx="590400" cy="53604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495600" y="145080"/>
                            <a:ext cx="288360" cy="36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53.05pt;width:352.2pt;height:72.9pt" coordorigin="740,1061" coordsize="7044,1458">
                <v:rect id="shape_0" fillcolor="#969696" stroked="t" o:allowincell="f" style="position:absolute;left:6054;top:1143;width:929;height:906;mso-wrap-style:none;v-text-anchor:middle">
                  <v:fill o:detectmouseclick="t" type="solid" color2="#696969"/>
                  <v:stroke color="black" weight="9360" joinstyle="miter" endcap="flat"/>
                  <w10:wrap type="topAndBottom"/>
                </v:rect>
                <v:group id="shape_0" style="position:absolute;left:740;top:1061;width:4586;height:912">
                  <v:shape id="shape_0" stroked="f" o:allowincell="f" style="position:absolute;left:2086;top:1173;width:53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乙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740;top:1062;width:990;height:907">
                    <v:rect id="shape_0" fillcolor="#969696" stroked="t" o:allowincell="f" style="position:absolute;left:800;top:1062;width:929;height:906;mso-wrap-style:none;v-text-anchor:middle">
                      <v:fill o:detectmouseclick="t" type="solid" color2="#696969"/>
                      <v:stroke color="black" weight="9360" joinstyle="miter" endcap="flat"/>
                      <w10:wrap type="topAndBottom"/>
                    </v:rect>
                    <v:shape id="shape_0" stroked="f" o:allowincell="f" style="position:absolute;left:740;top:1097;width:53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楷体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1005;top:1264;width:453;height:566;mso-wrap-style:none;v-text-anchor:middle;rotation:270" type="_x0000_t5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</v:group>
                  <v:group id="shape_0" style="position:absolute;left:1970;top:1066;width:930;height:907">
                    <v:rect id="shape_0" fillcolor="#969696" stroked="t" o:allowincell="f" style="position:absolute;left:1970;top:1066;width:929;height:906;mso-wrap-style:none;v-text-anchor:middle">
                      <v:fill o:detectmouseclick="t" type="solid" color2="#696969"/>
                      <v:stroke color="black" weight="9360" joinstyle="miter" endcap="flat"/>
                      <w10:wrap type="topAndBottom"/>
                    </v:rect>
                    <v:oval id="shape_0" fillcolor="white" stroked="t" o:allowincell="f" style="position:absolute;left:2218;top:1277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oval>
                  </v:group>
                  <v:shape id="shape_0" stroked="f" o:allowincell="f" style="position:absolute;left:1857;top:1061;width:396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3135;top:1061;width:2191;height:912">
                    <v:rect id="shape_0" fillcolor="#969696" stroked="t" o:allowincell="f" style="position:absolute;left:3226;top:1066;width:929;height:906;mso-wrap-style:none;v-text-anchor:middle">
                      <v:fill o:detectmouseclick="t" type="solid" color2="#696969"/>
                      <v:stroke color="black" weight="9360" joinstyle="miter" endcap="flat"/>
                      <w10:wrap type="topAndBottom"/>
                    </v:rect>
                    <v:shape id="shape_0" stroked="f" o:allowincell="f" style="position:absolute;left:3135;top:1101;width:396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楷体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3425;top:1319;width:566;height:396;mso-wrap-style:none;v-text-anchor:middle" type="_x0000_t4"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rect id="shape_0" fillcolor="#969696" stroked="t" o:allowincell="f" style="position:absolute;left:4396;top:1066;width:929;height:906;mso-wrap-style:none;v-text-anchor:middle">
                      <v:fill o:detectmouseclick="t" type="solid" color2="#696969"/>
                      <v:stroke color="black" weight="9360" joinstyle="miter" endcap="flat"/>
                      <w10:wrap type="topAndBottom"/>
                    </v:rect>
                    <v:rect id="shape_0" fillcolor="white" stroked="t" o:allowincell="f" style="position:absolute;left:4624;top:1282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  <v:shape id="shape_0" stroked="f" o:allowincell="f" style="position:absolute;left:4271;top:1061;width:396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" w:cs="楷体"/>
                                <w:color w:val="auto"/>
                                <w:lang w:val="en-US" w:eastAsia="zh-CN" w:bidi="ar-SA"/>
                              </w:rPr>
                              <w:t>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  <v:shape id="shape_0" fillcolor="white" stroked="f" o:allowincell="f" style="position:absolute;left:3922;top:2206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6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2348;top:2051;width:508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a               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 xml:space="preserve">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94;top:1173;width:5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乙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#b8cce4" stroked="t" o:allowincell="f" style="position:absolute;left:6854;top:1221;width:929;height:843;mso-wrap-style:none;v-text-anchor:middle">
                  <v:fill o:detectmouseclick="t" type="solid" color2="#47331b"/>
                  <v:stroke color="black" weight="9360" joinstyle="miter" endcap="flat"/>
                  <w10:wrap type="topAndBottom"/>
                </v:rect>
                <v:shape id="shape_0" fillcolor="white" stroked="t" o:allowincell="f" style="position:absolute;left:6245;top:1290;width:453;height:566;mso-wrap-style:none;v-text-anchor:middle;rotation:270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lang w:val="en-US" w:eastAsia="en-US"/>
        </w:rPr>
        <w:t>26</w:t>
      </w:r>
      <w:r>
        <w:rPr>
          <w:lang w:val="en-US" w:eastAsia="en-US"/>
        </w:rPr>
        <w:t>．</w:t>
      </w: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分）</w:t>
      </w:r>
      <w:r>
        <w:rPr>
          <w:lang w:val="en-US" w:eastAsia="en-US"/>
        </w:rPr>
        <w:t>在探究树荫下光斑的活动中，</w:t>
      </w:r>
      <w:r>
        <w:rPr>
          <w:lang w:val="en-US" w:eastAsia="en-US"/>
        </w:rPr>
        <w:t>小华猜想光斑形状可能与孔的形状、孔的大小和孔到光屏的距离有关。</w:t>
      </w:r>
      <w:r>
        <w:rPr>
          <w:lang w:val="en-US" w:eastAsia="en-US"/>
        </w:rPr>
        <w:t>为了研究孔的大小对光斑形状的影响，</w:t>
      </w:r>
      <w:r>
        <w:rPr>
          <w:lang w:val="en-US" w:eastAsia="en-US"/>
        </w:rPr>
        <w:t>她找来平行光源和</w:t>
      </w:r>
      <w:r>
        <w:rPr>
          <w:lang w:val="en-US" w:eastAsia="en-US"/>
        </w:rPr>
        <w:t>图</w:t>
      </w:r>
      <w:r>
        <w:rPr>
          <w:lang w:val="en-US" w:eastAsia="en-US"/>
        </w:rPr>
        <w:t>a</w:t>
      </w:r>
      <w:r>
        <w:rPr>
          <w:lang w:val="en-US" w:eastAsia="en-US"/>
        </w:rPr>
        <w:t>所示的四种打好孔的卡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92630</wp:posOffset>
                </wp:positionH>
                <wp:positionV relativeFrom="paragraph">
                  <wp:posOffset>210185</wp:posOffset>
                </wp:positionV>
                <wp:extent cx="914400" cy="19812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楷体" w:eastAsia="楷体"/>
                              </w:rPr>
                              <w:t>第</w:t>
                            </w:r>
                            <w:r>
                              <w:rPr>
                                <w:rFonts w:eastAsia="楷体"/>
                              </w:rPr>
                              <w:t>25</w:t>
                            </w:r>
                            <w:r>
                              <w:rPr>
                                <w:rFonts w:cs="楷体" w:eastAsia="楷体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6pt;mso-wrap-distance-left:9.05pt;mso-wrap-distance-right:9.05pt;mso-wrap-distance-top:0pt;mso-wrap-distance-bottom:0pt;margin-top:16.55pt;mso-position-vertical-relative:text;margin-left:-156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楷体" w:eastAsia="楷体"/>
                        </w:rPr>
                        <w:t>第</w:t>
                      </w:r>
                      <w:r>
                        <w:rPr>
                          <w:rFonts w:eastAsia="楷体"/>
                        </w:rPr>
                        <w:t>25</w:t>
                      </w:r>
                      <w:r>
                        <w:rPr>
                          <w:rFonts w:cs="楷体" w:eastAsia="楷体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小华在四种卡片中</w:t>
      </w:r>
      <w:r>
        <w:rPr>
          <w:lang w:val="en-US" w:eastAsia="en-US"/>
        </w:rPr>
        <w:t>选择了卡片甲</w:t>
      </w:r>
      <w:r>
        <w:rPr>
          <w:lang w:val="en-US" w:eastAsia="en-US"/>
        </w:rPr>
        <w:t>。</w:t>
      </w:r>
      <w:r>
        <w:rPr>
          <w:lang w:val="en-US" w:eastAsia="en-US"/>
        </w:rPr>
        <w:t>她</w:t>
      </w:r>
      <w:r>
        <w:rPr>
          <w:lang w:val="en-US" w:eastAsia="en-US"/>
        </w:rPr>
        <w:t>这样选择</w:t>
      </w:r>
      <w:r>
        <w:rPr>
          <w:lang w:val="en-US" w:eastAsia="en-US"/>
        </w:rPr>
        <w:t>的</w:t>
      </w:r>
      <w:r>
        <w:rPr>
          <w:lang w:val="en-US" w:eastAsia="en-US"/>
        </w:rPr>
        <w:drawing>
          <wp:inline distT="0" distB="0" distL="0" distR="0">
            <wp:extent cx="17780" cy="1651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原因是</w:t>
      </w:r>
      <w:r>
        <w:rPr>
          <w:rFonts w:cs="宋体;SimSun" w:ascii="宋体;SimSun" w:hAnsi="宋体;SimSun"/>
        </w:rPr>
        <w:t>__▲__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left="315" w:hanging="315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让平行光垂直照射在卡片上，</w:t>
      </w:r>
      <w:r>
        <w:rPr>
          <w:lang w:val="en-US" w:eastAsia="en-US"/>
        </w:rPr>
        <w:t>调节卡片甲与光屏距离，</w:t>
      </w:r>
      <w:r>
        <w:rPr>
          <w:lang w:val="en-US" w:eastAsia="en-US"/>
        </w:rPr>
        <w:t>透过孔的光在</w:t>
      </w:r>
      <w:r>
        <w:rPr>
          <w:lang w:val="en-US" w:eastAsia="en-US"/>
        </w:rPr>
        <w:t>光屏上</w:t>
      </w:r>
      <w:r>
        <w:rPr>
          <w:lang w:val="en-US" w:eastAsia="en-US"/>
        </w:rPr>
        <w:t>形成</w:t>
      </w:r>
      <w:r>
        <w:rPr>
          <w:lang w:val="en-US" w:eastAsia="en-US"/>
        </w:rPr>
        <w:t>一个与卡片甲三角形孔相同的光斑</w:t>
      </w:r>
      <w:r>
        <w:rPr>
          <w:lang w:val="en-US" w:eastAsia="en-US"/>
        </w:rPr>
        <w:t>；再</w:t>
      </w:r>
      <w:r>
        <w:rPr>
          <w:lang w:val="en-US" w:eastAsia="en-US"/>
        </w:rPr>
        <w:t>用另一张卡片覆盖在甲上</w:t>
      </w:r>
      <w:r>
        <w:rPr>
          <w:lang w:val="en-US" w:eastAsia="en-US"/>
        </w:rPr>
        <w:t>，如图</w:t>
      </w:r>
      <w:r>
        <w:rPr>
          <w:lang w:val="en-US" w:eastAsia="en-US"/>
        </w:rPr>
        <w:t>b</w:t>
      </w:r>
      <w:r>
        <w:rPr>
          <w:lang w:val="en-US" w:eastAsia="en-US"/>
        </w:rPr>
        <w:t>，自右侧无孔处开始</w:t>
      </w:r>
      <w:r>
        <w:rPr>
          <w:lang w:val="en-US" w:eastAsia="en-US"/>
        </w:rPr>
        <w:t>，</w:t>
      </w:r>
      <w:r>
        <w:rPr>
          <w:lang w:val="en-US" w:eastAsia="en-US"/>
        </w:rPr>
        <w:t>向左缓缓</w:t>
      </w:r>
      <w:r>
        <w:rPr>
          <w:lang w:val="en-US" w:eastAsia="en-US"/>
        </w:rPr>
        <w:t>推动乙</w:t>
      </w:r>
      <w:r>
        <w:rPr>
          <w:lang w:val="en-US" w:eastAsia="en-US"/>
        </w:rPr>
        <w:t>；起初，</w:t>
      </w:r>
      <w:r>
        <w:rPr>
          <w:lang w:val="en-US" w:eastAsia="en-US"/>
        </w:rPr>
        <w:t>观察到光屏上的光斑形状</w:t>
      </w:r>
      <w:r>
        <w:rPr>
          <w:rFonts w:cs="宋体;SimSun" w:ascii="宋体;SimSun" w:hAnsi="宋体;SimSun"/>
        </w:rPr>
        <w:t>__▲__</w:t>
      </w:r>
      <w:r>
        <w:rPr>
          <w:lang w:val="en-US" w:eastAsia="en-US"/>
        </w:rPr>
        <w:t>，光斑大小</w:t>
      </w:r>
      <w:r>
        <w:rPr>
          <w:rFonts w:cs="宋体;SimSun" w:ascii="宋体;SimSun" w:hAnsi="宋体;SimSun"/>
        </w:rPr>
        <w:t>__▲__</w:t>
      </w:r>
      <w:r>
        <w:rPr>
          <w:lang w:val="en-US" w:eastAsia="en-US"/>
        </w:rPr>
        <w:t>；过一会儿</w:t>
      </w:r>
      <w:r>
        <w:rPr>
          <w:lang w:val="en-US" w:eastAsia="en-US"/>
        </w:rPr>
        <w:t>，观察到光屏上出现圆形的光斑，继续</w:t>
      </w:r>
      <w:r>
        <w:rPr>
          <w:lang w:val="en-US" w:eastAsia="en-US"/>
        </w:rPr>
        <w:t>缓缓推动</w:t>
      </w:r>
      <w:r>
        <w:rPr>
          <w:lang w:val="en-US" w:eastAsia="en-US"/>
        </w:rPr>
        <w:t>卡片乙使</w:t>
      </w:r>
      <w:r>
        <w:rPr>
          <w:lang w:val="en-US" w:eastAsia="en-US"/>
        </w:rPr>
        <w:t>透过平行光的</w:t>
      </w:r>
      <w:r>
        <w:rPr>
          <w:lang w:val="en-US" w:eastAsia="en-US"/>
        </w:rPr>
        <w:t>三角形孔变小，</w:t>
      </w:r>
      <w:r>
        <w:rPr>
          <w:lang w:val="en-US" w:eastAsia="en-US"/>
        </w:rPr>
        <w:t>则</w:t>
      </w:r>
      <w:r>
        <w:rPr>
          <w:lang w:val="en-US" w:eastAsia="en-US"/>
        </w:rPr>
        <w:t>光屏上的光斑形状</w:t>
      </w:r>
      <w:r>
        <w:rPr>
          <w:rFonts w:cs="宋体;SimSun" w:ascii="宋体;SimSun" w:hAnsi="宋体;SimSun"/>
        </w:rPr>
        <w:t>__▲__</w:t>
      </w:r>
      <w:r>
        <w:rPr>
          <w:lang w:val="en-US" w:eastAsia="en-US"/>
        </w:rPr>
        <w:t>，光斑大小</w:t>
      </w:r>
      <w:r>
        <w:rPr>
          <w:rFonts w:cs="宋体;SimSun" w:ascii="宋体;SimSun" w:hAnsi="宋体;SimSun"/>
        </w:rPr>
        <w:t>__▲__</w:t>
      </w:r>
      <w:r>
        <w:rPr>
          <w:lang w:val="en-US" w:eastAsia="en-US"/>
        </w:rPr>
        <w:t>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lang w:val="en-US" w:eastAsia="en-US"/>
        </w:rPr>
        <w:t>27</w:t>
      </w:r>
      <w:r>
        <w:rPr>
          <w:lang w:val="en-US" w:eastAsia="en-US"/>
        </w:rPr>
        <w:t>．</w:t>
      </w: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分）</w:t>
      </w:r>
      <w:r>
        <w:rPr>
          <w:szCs w:val="21"/>
        </w:rPr>
        <w:t>如图所示是小华</w:t>
      </w:r>
      <w:r>
        <w:rPr>
          <w:lang w:val="en-US" w:eastAsia="en-US"/>
        </w:rPr>
        <w:t>“</w:t>
      </w:r>
      <w:r>
        <w:rPr>
          <w:szCs w:val="21"/>
        </w:rPr>
        <w:t>探究平面镜成像特点</w:t>
      </w:r>
      <w:r>
        <w:rPr>
          <w:lang w:val="en-US" w:eastAsia="en-US"/>
        </w:rPr>
        <w:t>”的实验装置：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7445</wp:posOffset>
                </wp:positionH>
                <wp:positionV relativeFrom="paragraph">
                  <wp:posOffset>182245</wp:posOffset>
                </wp:positionV>
                <wp:extent cx="1238885" cy="1365885"/>
                <wp:effectExtent l="0" t="0" r="0" b="0"/>
                <wp:wrapSquare wrapText="bothSides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1365840"/>
                          <a:chOff x="0" y="0"/>
                          <a:chExt cx="1238760" cy="1365840"/>
                        </a:xfrm>
                      </wpg:grpSpPr>
                      <pic:pic xmlns:pic="http://schemas.openxmlformats.org/drawingml/2006/picture">
                        <pic:nvPicPr>
                          <pic:cNvPr id="8" name="图片 15025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32">
                            <a:lum bright="-12000"/>
                          </a:blip>
                          <a:srcRect l="4459" t="7445" r="15176" b="10730"/>
                          <a:stretch/>
                        </pic:blipFill>
                        <pic:spPr>
                          <a:xfrm>
                            <a:off x="0" y="0"/>
                            <a:ext cx="122292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920" y="1152360"/>
                            <a:ext cx="10872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35pt;margin-top:14.35pt;width:97.6pt;height:107.5pt" coordorigin="7807,287" coordsize="1952,2150">
                <v:shape id="shape_0" ID="图片 15025" stroked="f" o:allowincell="f" style="position:absolute;left:7807;top:287;width:1925;height:1777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8046;top:2102;width:171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7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选用玻璃板而不用平面镜，是因为玻璃板具有</w:t>
      </w:r>
      <w:r>
        <w:rPr>
          <w:rFonts w:cs="宋体;SimSun" w:ascii="宋体;SimSun" w:hAnsi="宋体;SimSun"/>
          <w:color w:val="000000"/>
        </w:rPr>
        <w:t>__▲__</w:t>
      </w:r>
      <w:r>
        <w:rPr>
          <w:rFonts w:ascii="宋体;SimSun" w:hAnsi="宋体;SimSun" w:cs="宋体;SimSun"/>
          <w:color w:val="000000"/>
        </w:rPr>
        <w:t>特点；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为了便于观察</w:t>
      </w:r>
      <w:r>
        <w:rPr>
          <w:szCs w:val="21"/>
        </w:rPr>
        <w:t>蜡烛</w:t>
      </w:r>
      <w:r>
        <w:rPr>
          <w:szCs w:val="21"/>
        </w:rPr>
        <w:t>A</w:t>
      </w:r>
      <w:r>
        <w:rPr>
          <w:szCs w:val="21"/>
        </w:rPr>
        <w:t>通过玻璃板所成的像</w:t>
      </w:r>
      <w:r>
        <w:rPr>
          <w:szCs w:val="21"/>
        </w:rPr>
        <w:t>，</w:t>
      </w:r>
      <w:r>
        <w:rPr>
          <w:szCs w:val="21"/>
        </w:rPr>
        <w:t>关于</w:t>
      </w:r>
      <w:r>
        <w:rPr>
          <w:szCs w:val="21"/>
        </w:rPr>
        <w:t>玻璃板前</w:t>
      </w:r>
      <w:r>
        <w:rPr>
          <w:szCs w:val="21"/>
        </w:rPr>
        <w:t>后</w:t>
      </w:r>
      <w:r>
        <w:rPr>
          <w:szCs w:val="21"/>
        </w:rPr>
        <w:t>两支完全相同的蜡烛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是否点燃，你认为最合适的做法是</w:t>
      </w:r>
      <w:r>
        <w:rPr>
          <w:rFonts w:cs="宋体;SimSun" w:ascii="宋体;SimSun" w:hAnsi="宋体;SimSun"/>
          <w:color w:val="000000"/>
        </w:rPr>
        <w:t>__▲__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|xx|k.Com]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中，小华发现在桌面上无论移动蜡烛</w:t>
      </w:r>
      <w:r>
        <w:rPr>
          <w:szCs w:val="21"/>
        </w:rPr>
        <w:t>B</w:t>
      </w:r>
      <w:r>
        <w:rPr>
          <w:szCs w:val="21"/>
        </w:rPr>
        <w:t>，均不能与蜡烛</w:t>
      </w:r>
      <w:r>
        <w:rPr>
          <w:szCs w:val="21"/>
        </w:rPr>
        <w:t>A</w:t>
      </w:r>
      <w:r>
        <w:rPr>
          <w:szCs w:val="21"/>
        </w:rPr>
        <w:t>的像重合，造成这一现象的主要原因是：</w:t>
      </w:r>
      <w:r>
        <w:rPr>
          <w:rFonts w:cs="宋体;SimSun" w:ascii="宋体;SimSun" w:hAnsi="宋体;SimSun"/>
          <w:color w:val="000000"/>
        </w:rPr>
        <w:t>__▲__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调整好后，小华改变蜡烛</w:t>
      </w:r>
      <w:r>
        <w:rPr>
          <w:i/>
          <w:szCs w:val="21"/>
        </w:rPr>
        <w:t>A</w:t>
      </w:r>
      <w:r>
        <w:rPr>
          <w:szCs w:val="21"/>
        </w:rPr>
        <w:t>与玻璃板的距离，发现蜡烛</w:t>
      </w:r>
      <w:r>
        <w:rPr>
          <w:szCs w:val="21"/>
        </w:rPr>
        <w:t>B</w:t>
      </w:r>
      <w:r>
        <w:rPr>
          <w:szCs w:val="21"/>
        </w:rPr>
        <w:t>移动</w:t>
      </w:r>
      <w:r>
        <w:rPr>
          <w:szCs w:val="21"/>
        </w:rPr>
        <w:t>到合适的位置时，总</w:t>
      </w:r>
      <w:r>
        <w:rPr>
          <w:szCs w:val="21"/>
        </w:rPr>
        <w:t>能与蜡烛</w:t>
      </w:r>
      <w:r>
        <w:rPr>
          <w:szCs w:val="21"/>
        </w:rPr>
        <w:t>A</w:t>
      </w:r>
      <w:r>
        <w:rPr>
          <w:szCs w:val="21"/>
        </w:rPr>
        <w:t>的像重合，这一现象说明</w:t>
      </w:r>
      <w:r>
        <w:rPr>
          <w:rFonts w:cs="宋体;SimSun" w:ascii="宋体;SimSun" w:hAnsi="宋体;SimSun"/>
          <w:color w:val="000000"/>
        </w:rPr>
        <w:t>__▲__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实验中，移去</w:t>
      </w:r>
      <w:r>
        <w:rPr>
          <w:szCs w:val="21"/>
        </w:rPr>
        <w:t>与</w:t>
      </w:r>
      <w:r>
        <w:rPr>
          <w:szCs w:val="21"/>
        </w:rPr>
        <w:t>A</w:t>
      </w:r>
      <w:r>
        <w:rPr>
          <w:szCs w:val="21"/>
        </w:rPr>
        <w:t>的像重合的</w:t>
      </w:r>
      <w:r>
        <w:rPr>
          <w:szCs w:val="21"/>
        </w:rPr>
        <w:t>蜡烛</w:t>
      </w:r>
      <w:r>
        <w:rPr>
          <w:i/>
          <w:szCs w:val="21"/>
        </w:rPr>
        <w:t>B</w:t>
      </w:r>
      <w:r>
        <w:rPr>
          <w:szCs w:val="21"/>
        </w:rPr>
        <w:t>，在</w:t>
      </w:r>
      <w:r>
        <w:rPr>
          <w:szCs w:val="21"/>
        </w:rPr>
        <w:t>该</w:t>
      </w:r>
      <w:r>
        <w:rPr>
          <w:szCs w:val="21"/>
        </w:rPr>
        <w:t>处放一光屏，发现光屏</w:t>
      </w:r>
      <w:r>
        <w:rPr>
          <w:szCs w:val="21"/>
        </w:rPr>
        <w:drawing>
          <wp:inline distT="0" distB="0" distL="0" distR="0">
            <wp:extent cx="17780" cy="127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不能承接到蜡烛</w:t>
      </w:r>
      <w:r>
        <w:rPr>
          <w:i/>
          <w:szCs w:val="21"/>
        </w:rPr>
        <w:t>A</w:t>
      </w:r>
      <w:r>
        <w:rPr>
          <w:szCs w:val="21"/>
        </w:rPr>
        <w:t>的像，说明平面镜所成的像是</w:t>
      </w:r>
      <w:r>
        <w:rPr>
          <w:rFonts w:cs="宋体;SimSun" w:ascii="宋体;SimSun" w:hAnsi="宋体;SimSun"/>
          <w:color w:val="000000"/>
        </w:rPr>
        <w:t>__▲__</w:t>
      </w:r>
      <w:r>
        <w:rPr>
          <w:szCs w:val="21"/>
        </w:rPr>
        <w:t>（选填“实”或“虚”）像．</w: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21225</wp:posOffset>
                </wp:positionH>
                <wp:positionV relativeFrom="paragraph">
                  <wp:posOffset>578485</wp:posOffset>
                </wp:positionV>
                <wp:extent cx="1399540" cy="990600"/>
                <wp:effectExtent l="3175" t="5715" r="0" b="0"/>
                <wp:wrapSquare wrapText="bothSides"/>
                <wp:docPr id="2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990720"/>
                          <a:chOff x="0" y="0"/>
                          <a:chExt cx="139968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968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960"/>
                              <a:ext cx="1044720" cy="60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7672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187920"/>
                                <a:ext cx="72072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680" y="0"/>
                              <a:ext cx="1058040" cy="70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2160" y="394200"/>
                              <a:ext cx="31752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3880" y="252000"/>
                              <a:ext cx="31752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3880" y="528480"/>
                              <a:ext cx="31752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7440" y="497880"/>
                              <a:ext cx="3924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0" y="328320"/>
                              <a:ext cx="3924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631080"/>
                              <a:ext cx="3924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800" y="79236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75pt;margin-top:45.55pt;width:110.25pt;height:77.95pt" coordorigin="7435,911" coordsize="2205,1559">
                <v:group id="shape_0" style="position:absolute;left:7435;top:911;width:2205;height:1248">
                  <v:group id="shape_0" style="position:absolute;left:7435;top:1059;width:1645;height:953">
                    <v:line id="shape_0" from="7435,1059" to="8342,1585" stroked="t" o:allowincell="f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square"/>
                    </v:line>
                    <v:line id="shape_0" from="7946,1355" to="9080,20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stroked="t" o:allowincell="f" style="position:absolute;left:7556;top:911;width:1665;height:1108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9139;top:1532;width:49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26;top:1308;width:49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26;top:1743;width:49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9195;top:1695;width:61;height:5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181;top:1428;width:61;height:5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195;top:1905;width:61;height:5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fillcolor="white" stroked="f" o:allowincell="f" style="position:absolute;left:7849;top:2159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8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8</w:t>
      </w:r>
      <w:r>
        <w:rPr/>
        <w:t>．</w:t>
      </w: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分）</w:t>
      </w:r>
      <w:r>
        <w:rPr/>
        <w:t>在探究光的折射规律实验中，小明用一束激光从透明的盒盖斜射</w:t>
      </w:r>
      <w:r>
        <w:rPr/>
        <w:t>入</w:t>
      </w:r>
      <w:r>
        <w:rPr/>
        <w:t>盒中</w:t>
      </w:r>
      <w:r>
        <w:rPr/>
        <w:t>，在</w:t>
      </w:r>
      <w:r>
        <w:rPr/>
        <w:t>塑料盒的右侧面上可看到一个亮点</w:t>
      </w:r>
      <w:r>
        <w:rPr/>
        <w:t>B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（</w:t>
      </w:r>
      <w:r>
        <w:rPr/>
        <w:t>1</w:t>
      </w:r>
      <w:r>
        <w:rPr/>
        <w:t>）实验前，</w:t>
      </w:r>
      <w:r>
        <w:rPr/>
        <w:t>先</w:t>
      </w:r>
      <w:r>
        <w:rPr/>
        <w:t>点燃固定在盒盖下方的蚊香，盖上盒盖，在透明在盒中点燃蚊香的目的是</w:t>
      </w:r>
      <w:r>
        <w:rPr>
          <w:rFonts w:cs="宋体;SimSun" w:ascii="宋体;SimSun" w:hAnsi="宋体;SimSun"/>
        </w:rPr>
        <w:t>__▲__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（</w:t>
      </w:r>
      <w:r>
        <w:rPr/>
        <w:t>2</w:t>
      </w:r>
      <w:r>
        <w:rPr/>
        <w:t>）向塑料盒中逐渐加入掺有少量牛奶的水，达到一定高度后会观察到在右侧面原来亮点</w:t>
      </w:r>
      <w:r>
        <w:rPr/>
        <w:t>B</w:t>
      </w:r>
      <w:r>
        <w:rPr/>
        <w:t>的上方出现一个亮点</w:t>
      </w:r>
      <w:r>
        <w:rPr/>
        <w:t>C</w:t>
      </w:r>
      <w:r>
        <w:rPr/>
        <w:t>，这个亮点是因为光照射到水面时发生了光的</w:t>
      </w:r>
      <w:r>
        <w:rPr>
          <w:rFonts w:cs="宋体;SimSun" w:ascii="宋体;SimSun" w:hAnsi="宋体;SimSun"/>
          <w:color w:val="000000"/>
        </w:rPr>
        <w:t>__▲__</w:t>
      </w:r>
      <w:r>
        <w:rPr/>
        <w:t>现象形成的，还有一个在原来亮点的下方</w:t>
      </w:r>
      <w:r>
        <w:rPr/>
        <w:t>D</w:t>
      </w:r>
      <w:r>
        <w:rPr/>
        <w:t>处，这是由于光</w:t>
      </w:r>
      <w:r>
        <w:rPr>
          <w:rFonts w:cs="宋体;SimSun" w:ascii="宋体;SimSun" w:hAnsi="宋体;SimSun"/>
          <w:color w:val="000000"/>
        </w:rPr>
        <w:t>__▲__</w:t>
      </w:r>
      <w:r>
        <w:rPr/>
        <w:t>产生的。</w:t>
      </w:r>
    </w:p>
    <w:p>
      <w:pPr>
        <w:pStyle w:val="Normal"/>
        <w:spacing w:lineRule="auto" w:line="360"/>
        <w:ind w:left="315" w:hanging="315"/>
        <w:rPr/>
      </w:pPr>
      <w:r>
        <w:rPr/>
        <w:t>（</w:t>
      </w:r>
      <w:r>
        <w:rPr/>
        <w:t>3</w:t>
      </w:r>
      <w:r>
        <w:rPr/>
        <w:t>）保持入射光不动，继续</w:t>
      </w:r>
      <w:r>
        <w:rPr/>
        <w:drawing>
          <wp:inline distT="0" distB="0" distL="0" distR="0">
            <wp:extent cx="17780" cy="1270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加水，会看到原来的上面的亮点向</w:t>
      </w:r>
      <w:r>
        <w:rPr>
          <w:rFonts w:cs="宋体;SimSun" w:ascii="宋体;SimSun" w:hAnsi="宋体;SimSun"/>
          <w:color w:val="000000"/>
        </w:rPr>
        <w:t>__▲__</w:t>
      </w:r>
      <w:r>
        <w:rPr/>
        <w:t>移动，下面的亮点向</w:t>
      </w:r>
      <w:r>
        <w:rPr>
          <w:rFonts w:cs="宋体;SimSun" w:ascii="宋体;SimSun" w:hAnsi="宋体;SimSun"/>
          <w:color w:val="000000"/>
        </w:rPr>
        <w:t>__▲__</w:t>
      </w:r>
      <w:r>
        <w:rPr/>
        <w:t>移动。（均选填“上”或“下”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9475</wp:posOffset>
                </wp:positionH>
                <wp:positionV relativeFrom="paragraph">
                  <wp:posOffset>99060</wp:posOffset>
                </wp:positionV>
                <wp:extent cx="1750060" cy="1494790"/>
                <wp:effectExtent l="0" t="0" r="0" b="0"/>
                <wp:wrapSquare wrapText="bothSides"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960" cy="1494720"/>
                          <a:chOff x="0" y="0"/>
                          <a:chExt cx="1749960" cy="149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2480" cy="1403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4640" y="1193760"/>
                              <a:ext cx="19044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6360" cy="124272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36"/>
                              <a:srcRect l="0" t="0" r="25411" b="0"/>
                              <a:stretch/>
                            </pic:blipFill>
                            <pic:spPr>
                              <a:xfrm>
                                <a:off x="0" y="0"/>
                                <a:ext cx="317520" cy="124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81160" y="877680"/>
                                <a:ext cx="11484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3480" y="864720"/>
                              <a:ext cx="14400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664200"/>
                              <a:ext cx="17964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40" y="485640"/>
                              <a:ext cx="17964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80" y="117360"/>
                              <a:ext cx="17964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295200"/>
                              <a:ext cx="17964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8800" y="1296720"/>
                            <a:ext cx="914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1101600"/>
                            <a:ext cx="190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0760" y="91440"/>
                            <a:ext cx="1339200" cy="110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88480"/>
                              <a:ext cx="288360" cy="216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0   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43640" y="122040"/>
                              <a:ext cx="1800" cy="79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360" y="917640"/>
                              <a:ext cx="1028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200" y="695880"/>
                              <a:ext cx="252000" cy="314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lIns="17640" rIns="17640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40" y="0"/>
                              <a:ext cx="384120" cy="252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>
                                  <a:alpha val="0"/>
                                </a:srgbClr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43640" y="216720"/>
                              <a:ext cx="414360" cy="70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509400"/>
                              <a:ext cx="781200" cy="40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5280" y="118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7120" y="486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25pt;margin-top:7.8pt;width:137.8pt;height:117.7pt" coordorigin="7385,156" coordsize="2756,2354">
                <v:group id="shape_0" style="position:absolute;left:7385;top:156;width:634;height:2210">
                  <v:shape id="shape_0" stroked="f" o:allowincell="f" style="position:absolute;left:7597;top:2036;width:29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385;top:156;width:623;height:1957">
                    <v:shape id="shape_0" stroked="f" o:allowincell="f" style="position:absolute;left:7385;top:156;width:499;height:1956;mso-wrap-style:none;v-text-anchor:middle" type="_x0000_t75">
                      <v:imagedata r:id="rId37" o:detectmouseclick="t"/>
                      <v:stroke color="#3465a4" joinstyle="round" endcap="flat"/>
                      <w10:wrap type="square"/>
                    </v:shape>
                    <v:rect id="shape_0" fillcolor="white" stroked="f" o:allowincell="f" style="position:absolute;left:7828;top:1538;width:180;height:35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shape id="shape_0" fillcolor="white" stroked="f" o:allowincell="f" style="position:absolute;left:7721;top:1518;width:226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21;top:1202;width:282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36;top:921;width:282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24;top:341;width:282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15;top:621;width:282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139;top:2198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29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97;top:1891;width:2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032;top:300;width:2110;height:1739">
                  <v:shape id="shape_0" stroked="t" o:allowincell="f" style="position:absolute;left:8032;top:1699;width:453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0  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611" stroked="t" o:allowincell="f" style="position:absolute;left:8258;top:492;width:2;height:1246;flip:y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  <v:shape id="shape_0" ID="AutoShape 612" stroked="t" o:allowincell="f" style="position:absolute;left:8259;top:1745;width:1619;height:2" type="_x0000_t32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shape>
                  <v:shape id="shape_0" stroked="t" o:allowincell="f" style="position:absolute;left:9744;top:1396;width:396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stroked="t" o:allowincell="f" style="position:absolute;left:8190;top:300;width:604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ID="AutoShape 618" stroked="t" o:allowincell="f" style="position:absolute;left:8258;top:641;width:652;height:1105;flip:y" type="_x0000_t32">
                    <v:stroke color="black" weight="9360" joinstyle="miter" endcap="flat"/>
                    <v:fill o:detectmouseclick="t" on="false"/>
                    <w10:wrap type="square"/>
                  </v:shape>
                  <v:line id="shape_0" from="8253,1102" to="9482,174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796;top:48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03;top:106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新宋体"/>
          <w:szCs w:val="21"/>
        </w:rPr>
        <w:t>29</w:t>
      </w:r>
      <w:r>
        <w:rPr>
          <w:rFonts w:eastAsia="新宋体"/>
          <w:szCs w:val="21"/>
        </w:rPr>
        <w:t>．</w:t>
      </w: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分）</w:t>
      </w:r>
      <w:r>
        <w:rPr>
          <w:rFonts w:eastAsia="新宋体"/>
          <w:szCs w:val="21"/>
        </w:rPr>
        <w:t>如图甲是“研究气泡的运动规律”实验装置。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1</w:t>
      </w:r>
      <w:r>
        <w:rPr>
          <w:rFonts w:eastAsia="新宋体"/>
          <w:szCs w:val="21"/>
        </w:rPr>
        <w:t>）甲图中玻璃管上没有标注长度单位，其正确的长度单位应是</w:t>
      </w:r>
      <w:r>
        <w:rPr>
          <w:rFonts w:cs="宋体;SimSun" w:ascii="宋体;SimSun" w:hAnsi="宋体;SimSun"/>
          <w:color w:val="000000"/>
        </w:rPr>
        <w:t>__▲__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为了研究气泡是否做匀速直线运动，玻璃管上标注的零刻度线与底端有一定距离</w:t>
      </w:r>
      <w:r>
        <w:rPr>
          <w:color w:val="333333"/>
          <w:szCs w:val="21"/>
          <w:shd w:fill="FFFFFF" w:val="clear"/>
        </w:rPr>
        <w:t>，这是因为</w:t>
      </w:r>
      <w:r>
        <w:rPr>
          <w:rFonts w:cs="宋体;SimSun" w:ascii="宋体;SimSun" w:hAnsi="宋体;SimSun"/>
          <w:color w:val="000000"/>
        </w:rPr>
        <w:t>__▲__</w:t>
      </w:r>
      <w:r>
        <w:rPr>
          <w:color w:val="333333"/>
          <w:szCs w:val="21"/>
          <w:shd w:fill="FFFFFF" w:val="clear"/>
        </w:rPr>
        <w:t>。</w:t>
      </w:r>
    </w:p>
    <w:p>
      <w:pPr>
        <w:pStyle w:val="Normal"/>
        <w:spacing w:lineRule="auto" w:line="360"/>
        <w:ind w:left="315" w:hanging="315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小华根据收集到</w:t>
      </w:r>
      <w:r>
        <w:rPr>
          <w:rFonts w:eastAsia="新宋体"/>
          <w:szCs w:val="21"/>
        </w:rPr>
        <w:t>两组</w:t>
      </w:r>
      <w:r>
        <w:rPr>
          <w:rFonts w:eastAsia="新宋体"/>
          <w:szCs w:val="21"/>
        </w:rPr>
        <w:t>的数据，作出</w:t>
      </w:r>
      <w:r>
        <w:rPr>
          <w:rFonts w:eastAsia="新宋体"/>
          <w:szCs w:val="21"/>
        </w:rPr>
        <w:t>s-t</w:t>
      </w:r>
      <w:r>
        <w:rPr>
          <w:rFonts w:eastAsia="新宋体"/>
          <w:szCs w:val="21"/>
        </w:rPr>
        <w:t>的关系图像如图乙所示：说明气泡运动的路程和时间成</w:t>
      </w:r>
      <w:r>
        <w:rPr>
          <w:rFonts w:cs="宋体;SimSun" w:ascii="宋体;SimSun" w:hAnsi="宋体;SimSun"/>
        </w:rPr>
        <w:t>_▲_</w:t>
      </w:r>
      <w:r>
        <w:rPr>
          <w:rFonts w:eastAsia="新宋体"/>
          <w:szCs w:val="21"/>
        </w:rPr>
        <w:t>比</w:t>
      </w:r>
      <w:r>
        <w:rPr>
          <w:rFonts w:eastAsia="新宋体"/>
          <w:szCs w:val="21"/>
        </w:rPr>
        <w:t>。小华认为：从时间测量的准确程度考虑，</w:t>
      </w:r>
      <w:r>
        <w:rPr>
          <w:rFonts w:cs="宋体;SimSun" w:ascii="宋体;SimSun" w:hAnsi="宋体;SimSun"/>
        </w:rPr>
        <w:t>_▲_</w:t>
      </w:r>
      <w:r>
        <w:rPr>
          <w:rFonts w:eastAsia="新宋体"/>
          <w:szCs w:val="21"/>
        </w:rPr>
        <w:t>图线更好，理由是：</w:t>
      </w:r>
      <w:r>
        <w:rPr>
          <w:rFonts w:cs="宋体;SimSun" w:ascii="宋体;SimSun" w:hAnsi="宋体;SimSun"/>
        </w:rPr>
        <w:t>_▲_</w:t>
      </w:r>
      <w:r>
        <w:rPr>
          <w:rFonts w:eastAsia="新宋体"/>
          <w:szCs w:val="21"/>
        </w:rPr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30</w:t>
      </w:r>
      <w:r>
        <w:rPr/>
        <w:t>．</w:t>
      </w:r>
      <w:r>
        <w:rPr/>
        <w:t>（</w:t>
      </w:r>
      <w:r>
        <w:rPr/>
        <w:t>5</w:t>
      </w:r>
      <w:r>
        <w:rPr/>
        <w:t>分）</w:t>
      </w:r>
      <w:r>
        <w:rPr/>
        <w:t>学习了天平的使用后，小华用水平桌面上的天平为妈妈测量手镯的质量。</w: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076700" cy="1399540"/>
                <wp:effectExtent l="0" t="0" r="0" b="0"/>
                <wp:wrapTopAndBottom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6640" cy="1399680"/>
                          <a:chOff x="0" y="0"/>
                          <a:chExt cx="4076640" cy="1399680"/>
                        </a:xfrm>
                      </wpg:grpSpPr>
                      <pic:pic xmlns:pic="http://schemas.openxmlformats.org/drawingml/2006/picture">
                        <pic:nvPicPr>
                          <pic:cNvPr id="10" name="图片24" descr="菁优网：http://www.jyeoo.com"/>
                          <pic:cNvPicPr/>
                        </pic:nvPicPr>
                        <pic:blipFill>
                          <a:blip r:embed="rId38"/>
                          <a:srcRect l="0" t="0" r="0" b="15034"/>
                          <a:stretch/>
                        </pic:blipFill>
                        <pic:spPr>
                          <a:xfrm>
                            <a:off x="0" y="0"/>
                            <a:ext cx="407664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0132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5616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5616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960" y="541080"/>
                            <a:ext cx="648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685800"/>
                            <a:ext cx="6480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21pt;height:110.2pt" coordorigin="540,156" coordsize="6420,2204">
                <v:shape id="shape_0" ID="图片24" stroked="f" o:allowincell="f" style="position:absolute;left:540;top:156;width:6419;height:1724;mso-wrap-style:none;v-text-anchor:middle" type="_x0000_t75">
                  <v:imagedata r:id="rId39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241;top:2048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620;top:1662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401;top:1662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rect id="shape_0" fillcolor="black" stroked="t" o:allowincell="f" style="position:absolute;left:1524;top:1008;width:101;height:8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  <v:rect id="shape_0" fillcolor="black" stroked="t" o:allowincell="f" style="position:absolute;left:1524;top:1236;width:101;height:8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图甲是小华称量过程中的部分操作，请找出图中的错误：一是测量前调节天平过程中的错误是</w:t>
      </w:r>
      <w:r>
        <w:rPr>
          <w:rFonts w:cs="宋体;SimSun" w:ascii="宋体;SimSun" w:hAnsi="宋体;SimSun"/>
          <w:color w:val="000000"/>
        </w:rPr>
        <w:t>__▲__</w:t>
      </w:r>
      <w:r>
        <w:rPr/>
        <w:t>，二是测量过程中的错误是</w:t>
      </w:r>
      <w:r>
        <w:rPr>
          <w:rFonts w:cs="宋体;SimSun" w:ascii="宋体;SimSun" w:hAnsi="宋体;SimSun"/>
          <w:color w:val="000000"/>
        </w:rPr>
        <w:t>__▲__</w:t>
      </w:r>
      <w:r>
        <w:rPr/>
        <w:t>、</w:t>
      </w:r>
      <w:r>
        <w:rPr>
          <w:rFonts w:cs="宋体;SimSun" w:ascii="宋体;SimSun" w:hAnsi="宋体;SimSun"/>
          <w:color w:val="000000"/>
        </w:rPr>
        <w:t>__▲__</w:t>
      </w:r>
      <w:r>
        <w:rPr/>
        <w:t>；</w: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9550</wp:posOffset>
                </wp:positionH>
                <wp:positionV relativeFrom="paragraph">
                  <wp:posOffset>381635</wp:posOffset>
                </wp:positionV>
                <wp:extent cx="2122805" cy="3681095"/>
                <wp:effectExtent l="0" t="8255" r="0" b="0"/>
                <wp:wrapSquare wrapText="bothSides"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920" cy="3681000"/>
                          <a:chOff x="0" y="0"/>
                          <a:chExt cx="2122920" cy="3681000"/>
                        </a:xfrm>
                      </wpg:grpSpPr>
                      <wps:wsp>
                        <wps:cNvSpPr txBox="1"/>
                        <wps:spPr>
                          <a:xfrm>
                            <a:off x="621720" y="3483000"/>
                            <a:ext cx="9144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3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280" y="1046520"/>
                            <a:ext cx="2050560" cy="118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6080" y="982440"/>
                              <a:ext cx="341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68240"/>
                              <a:ext cx="2050560" cy="273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05960" y="70560"/>
                                <a:ext cx="2761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3560" y="0"/>
                                <a:ext cx="1800360" cy="216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960" y="0"/>
                                  <a:ext cx="1739160" cy="10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9400" y="0"/>
                                    <a:ext cx="7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7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840" y="0"/>
                                    <a:ext cx="7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800" y="0"/>
                                    <a:ext cx="7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800" y="0"/>
                                    <a:ext cx="7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0"/>
                                    <a:ext cx="7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27">
                                        <a:moveTo>
                                          <a:pt x="0" y="0"/>
                                        </a:move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12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268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64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0"/>
                                    <a:ext cx="7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27">
                                        <a:moveTo>
                                          <a:pt x="0" y="0"/>
                                        </a:move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20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53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24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128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12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08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9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7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27">
                                        <a:moveTo>
                                          <a:pt x="0" y="0"/>
                                        </a:move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36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72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8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768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108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92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27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120" y="0"/>
                                    <a:ext cx="7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27">
                                        <a:moveTo>
                                          <a:pt x="0" y="0"/>
                                        </a:move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580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73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9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84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08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968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92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920" y="0"/>
                                    <a:ext cx="7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27">
                                        <a:moveTo>
                                          <a:pt x="0" y="0"/>
                                        </a:move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96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68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764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3360" y="0"/>
                                    <a:ext cx="72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27">
                                        <a:moveTo>
                                          <a:pt x="0" y="0"/>
                                        </a:moveTo>
                                        <a:lnTo>
                                          <a:pt x="0" y="12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42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048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096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892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252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8640" y="0"/>
                                    <a:ext cx="7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186">
                                        <a:moveTo>
                                          <a:pt x="0" y="0"/>
                                        </a:moveTo>
                                        <a:lnTo>
                                          <a:pt x="0" y="18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068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152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948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36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5400" y="0"/>
                                    <a:ext cx="72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624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7800" y="0"/>
                                    <a:ext cx="72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80036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9040"/>
                                <a:ext cx="3384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7560" y="72360"/>
                                <a:ext cx="3384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6720" y="68040"/>
                                <a:ext cx="3384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5000" y="64800"/>
                                <a:ext cx="3384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9480" y="69840"/>
                                <a:ext cx="3384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iCs/>
                                      <w:rFonts w:ascii="Times New Roman" w:hAnsi="Times New Roman" w:eastAsia="楷体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1800" y="69840"/>
                                <a:ext cx="3384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iCs/>
                                      <w:rFonts w:ascii="Times New Roman" w:hAnsi="Times New Roman" w:eastAsia="楷体_GB2312;微软雅黑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2160" y="69840"/>
                                <a:ext cx="3384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35560" y="272520"/>
                              <a:ext cx="97200" cy="49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0" y="427320"/>
                                <a:ext cx="5724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440" y="0"/>
                                  <a:ext cx="1728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1728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7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360"/>
                                  <a:ext cx="572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0" h="840">
                                      <a:moveTo>
                                        <a:pt x="0" y="0"/>
                                      </a:moveTo>
                                      <a:lnTo>
                                        <a:pt x="0" y="840"/>
                                      </a:lnTo>
                                      <a:lnTo>
                                        <a:pt x="2420" y="840"/>
                                      </a:lnTo>
                                      <a:lnTo>
                                        <a:pt x="24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9720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280" y="323640"/>
                                  <a:ext cx="406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213">
                                      <a:moveTo>
                                        <a:pt x="48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48" y="212"/>
                                      </a:lnTo>
                                      <a:lnTo>
                                        <a:pt x="52" y="212"/>
                                      </a:lnTo>
                                      <a:lnTo>
                                        <a:pt x="96" y="206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326880"/>
                                  <a:ext cx="40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8">
                                      <a:moveTo>
                                        <a:pt x="0" y="0"/>
                                      </a:moveTo>
                                      <a:lnTo>
                                        <a:pt x="48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291960"/>
                                  <a:ext cx="7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76">
                                      <a:moveTo>
                                        <a:pt x="0" y="0"/>
                                      </a:moveTo>
                                      <a:lnTo>
                                        <a:pt x="0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19880" y="119880"/>
                                  <a:ext cx="337320" cy="97200"/>
                                </a:xfrm>
                                <a:prstGeom prst="parallelogram">
                                  <a:avLst>
                                    <a:gd name="adj" fmla="val 9031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0000" y="380880"/>
                              <a:ext cx="7128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" y="338400"/>
                                <a:ext cx="47160" cy="5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60" y="0"/>
                                  <a:ext cx="1404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1404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7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471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0" h="840">
                                      <a:moveTo>
                                        <a:pt x="0" y="0"/>
                                      </a:moveTo>
                                      <a:lnTo>
                                        <a:pt x="0" y="840"/>
                                      </a:lnTo>
                                      <a:lnTo>
                                        <a:pt x="2420" y="840"/>
                                      </a:lnTo>
                                      <a:lnTo>
                                        <a:pt x="24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128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26080"/>
                                  <a:ext cx="550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213">
                                      <a:moveTo>
                                        <a:pt x="52" y="0"/>
                                      </a:moveTo>
                                      <a:lnTo>
                                        <a:pt x="96" y="5"/>
                                      </a:lnTo>
                                      <a:lnTo>
                                        <a:pt x="96" y="206"/>
                                      </a:lnTo>
                                      <a:lnTo>
                                        <a:pt x="48" y="212"/>
                                      </a:lnTo>
                                      <a:lnTo>
                                        <a:pt x="44" y="212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226080"/>
                                  <a:ext cx="550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213">
                                      <a:moveTo>
                                        <a:pt x="48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48" y="212"/>
                                      </a:lnTo>
                                      <a:lnTo>
                                        <a:pt x="52" y="212"/>
                                      </a:lnTo>
                                      <a:lnTo>
                                        <a:pt x="96" y="206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80" cy="297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87640"/>
                                    <a:ext cx="547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8">
                                        <a:moveTo>
                                          <a:pt x="0" y="0"/>
                                        </a:moveTo>
                                        <a:lnTo>
                                          <a:pt x="48" y="7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9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250920"/>
                                    <a:ext cx="72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76">
                                        <a:moveTo>
                                          <a:pt x="0" y="0"/>
                                        </a:moveTo>
                                        <a:lnTo>
                                          <a:pt x="0" y="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80" cy="145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00000">
                                      <a:off x="-34920" y="43200"/>
                                      <a:ext cx="14112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00">
                                      <a:off x="-2880" y="89640"/>
                                      <a:ext cx="74880" cy="30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0240" y="123840"/>
                                    <a:ext cx="4320" cy="3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46880"/>
                                    <a:ext cx="59040" cy="151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931680" y="0"/>
                              <a:ext cx="684000" cy="57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359720" y="291600"/>
                              <a:ext cx="57960" cy="48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52560" cy="41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311040"/>
                                  <a:ext cx="406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213">
                                      <a:moveTo>
                                        <a:pt x="52" y="0"/>
                                      </a:moveTo>
                                      <a:lnTo>
                                        <a:pt x="96" y="5"/>
                                      </a:lnTo>
                                      <a:lnTo>
                                        <a:pt x="96" y="206"/>
                                      </a:lnTo>
                                      <a:lnTo>
                                        <a:pt x="48" y="212"/>
                                      </a:lnTo>
                                      <a:lnTo>
                                        <a:pt x="44" y="212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11040"/>
                                  <a:ext cx="406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213">
                                      <a:moveTo>
                                        <a:pt x="48" y="0"/>
                                      </a:moveTo>
                                      <a:lnTo>
                                        <a:pt x="0" y="5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48" y="212"/>
                                      </a:lnTo>
                                      <a:lnTo>
                                        <a:pt x="52" y="212"/>
                                      </a:lnTo>
                                      <a:lnTo>
                                        <a:pt x="96" y="206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13560"/>
                                  <a:ext cx="4068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8">
                                      <a:moveTo>
                                        <a:pt x="0" y="0"/>
                                      </a:moveTo>
                                      <a:lnTo>
                                        <a:pt x="48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560" cy="28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575">
                                      <a:moveTo>
                                        <a:pt x="61" y="0"/>
                                      </a:moveTo>
                                      <a:lnTo>
                                        <a:pt x="25" y="55"/>
                                      </a:lnTo>
                                      <a:lnTo>
                                        <a:pt x="12" y="11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0" y="264"/>
                                      </a:lnTo>
                                      <a:lnTo>
                                        <a:pt x="0" y="287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3" y="378"/>
                                      </a:lnTo>
                                      <a:lnTo>
                                        <a:pt x="9" y="438"/>
                                      </a:lnTo>
                                      <a:lnTo>
                                        <a:pt x="21" y="505"/>
                                      </a:lnTo>
                                      <a:lnTo>
                                        <a:pt x="46" y="566"/>
                                      </a:lnTo>
                                      <a:lnTo>
                                        <a:pt x="61" y="574"/>
                                      </a:lnTo>
                                      <a:lnTo>
                                        <a:pt x="66" y="573"/>
                                      </a:lnTo>
                                      <a:lnTo>
                                        <a:pt x="98" y="519"/>
                                      </a:lnTo>
                                      <a:lnTo>
                                        <a:pt x="111" y="457"/>
                                      </a:lnTo>
                                      <a:lnTo>
                                        <a:pt x="120" y="378"/>
                                      </a:lnTo>
                                      <a:lnTo>
                                        <a:pt x="123" y="311"/>
                                      </a:lnTo>
                                      <a:lnTo>
                                        <a:pt x="123" y="287"/>
                                      </a:lnTo>
                                      <a:lnTo>
                                        <a:pt x="123" y="264"/>
                                      </a:lnTo>
                                      <a:lnTo>
                                        <a:pt x="120" y="196"/>
                                      </a:lnTo>
                                      <a:lnTo>
                                        <a:pt x="114" y="135"/>
                                      </a:lnTo>
                                      <a:lnTo>
                                        <a:pt x="102" y="68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279720"/>
                                  <a:ext cx="7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76">
                                      <a:moveTo>
                                        <a:pt x="0" y="0"/>
                                      </a:moveTo>
                                      <a:lnTo>
                                        <a:pt x="0" y="75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5080"/>
                                <a:ext cx="5796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160" y="0"/>
                                  <a:ext cx="1728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1728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0"/>
                                    <a:ext cx="7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80">
                                        <a:moveTo>
                                          <a:pt x="0" y="0"/>
                                        </a:moveTo>
                                        <a:lnTo>
                                          <a:pt x="0" y="7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5796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0" h="840">
                                      <a:moveTo>
                                        <a:pt x="0" y="0"/>
                                      </a:moveTo>
                                      <a:lnTo>
                                        <a:pt x="0" y="840"/>
                                      </a:lnTo>
                                      <a:lnTo>
                                        <a:pt x="2420" y="840"/>
                                      </a:lnTo>
                                      <a:lnTo>
                                        <a:pt x="24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050560" cy="90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6080" y="709920"/>
                              <a:ext cx="341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0560" cy="76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96080"/>
                                <a:ext cx="2050560" cy="27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05960" y="70200"/>
                                  <a:ext cx="276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3200" y="0"/>
                                  <a:ext cx="1800360" cy="21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320" y="0"/>
                                    <a:ext cx="173916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69400" y="0"/>
                                      <a:ext cx="72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0"/>
                                      <a:ext cx="72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840" y="0"/>
                                      <a:ext cx="72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72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8440" y="0"/>
                                      <a:ext cx="72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72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2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12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68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28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16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160" y="0"/>
                                      <a:ext cx="72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2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584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740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00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824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128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212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972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96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0"/>
                                      <a:ext cx="72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2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684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480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768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72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56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52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240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120" y="0"/>
                                      <a:ext cx="72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2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580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700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496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784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088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172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968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256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560" y="0"/>
                                      <a:ext cx="72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2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596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644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728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3000" y="0"/>
                                      <a:ext cx="72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2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384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012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096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856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252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8280" y="0"/>
                                      <a:ext cx="72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068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152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912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0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540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624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744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36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9040"/>
                                  <a:ext cx="33840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560" y="72360"/>
                                  <a:ext cx="33840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67680"/>
                                  <a:ext cx="33840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4640" y="64800"/>
                                  <a:ext cx="33840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9480" y="69840"/>
                                  <a:ext cx="33840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iCs/>
                                        <w:rFonts w:ascii="Times New Roman" w:hAnsi="Times New Roman" w:eastAsia="楷体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1440" y="69840"/>
                                  <a:ext cx="33840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iCs/>
                                        <w:rFonts w:ascii="Times New Roman" w:hAnsi="Times New Roman" w:eastAsia="楷体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1800" y="69840"/>
                                  <a:ext cx="33840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08920" y="0"/>
                                <a:ext cx="97200" cy="49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640" y="427320"/>
                                  <a:ext cx="57240" cy="6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800" y="0"/>
                                    <a:ext cx="17280" cy="69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1728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72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5724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0" h="840">
                                        <a:moveTo>
                                          <a:pt x="0" y="0"/>
                                        </a:moveTo>
                                        <a:lnTo>
                                          <a:pt x="0" y="840"/>
                                        </a:lnTo>
                                        <a:lnTo>
                                          <a:pt x="2420" y="840"/>
                                        </a:lnTo>
                                        <a:lnTo>
                                          <a:pt x="24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200" cy="42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20" y="324000"/>
                                    <a:ext cx="4068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213">
                                        <a:moveTo>
                                          <a:pt x="48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206"/>
                                        </a:lnTo>
                                        <a:lnTo>
                                          <a:pt x="48" y="212"/>
                                        </a:lnTo>
                                        <a:lnTo>
                                          <a:pt x="52" y="212"/>
                                        </a:lnTo>
                                        <a:lnTo>
                                          <a:pt x="96" y="206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326880"/>
                                    <a:ext cx="406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8">
                                        <a:moveTo>
                                          <a:pt x="0" y="0"/>
                                        </a:moveTo>
                                        <a:lnTo>
                                          <a:pt x="48" y="7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9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291960"/>
                                    <a:ext cx="7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76">
                                        <a:moveTo>
                                          <a:pt x="0" y="0"/>
                                        </a:moveTo>
                                        <a:lnTo>
                                          <a:pt x="0" y="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19880" y="119880"/>
                                    <a:ext cx="337320" cy="97200"/>
                                  </a:xfrm>
                                  <a:prstGeom prst="parallelogram">
                                    <a:avLst>
                                      <a:gd name="adj" fmla="val 9031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61840" y="19080"/>
                                <a:ext cx="57960" cy="48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52560" cy="41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311040"/>
                                    <a:ext cx="4068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213">
                                        <a:moveTo>
                                          <a:pt x="52" y="0"/>
                                        </a:moveTo>
                                        <a:lnTo>
                                          <a:pt x="96" y="5"/>
                                        </a:lnTo>
                                        <a:lnTo>
                                          <a:pt x="96" y="206"/>
                                        </a:lnTo>
                                        <a:lnTo>
                                          <a:pt x="48" y="212"/>
                                        </a:lnTo>
                                        <a:lnTo>
                                          <a:pt x="44" y="212"/>
                                        </a:lnTo>
                                        <a:lnTo>
                                          <a:pt x="0" y="20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11040"/>
                                    <a:ext cx="4068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213">
                                        <a:moveTo>
                                          <a:pt x="48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206"/>
                                        </a:lnTo>
                                        <a:lnTo>
                                          <a:pt x="48" y="212"/>
                                        </a:lnTo>
                                        <a:lnTo>
                                          <a:pt x="52" y="212"/>
                                        </a:lnTo>
                                        <a:lnTo>
                                          <a:pt x="96" y="206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313560"/>
                                    <a:ext cx="40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8">
                                        <a:moveTo>
                                          <a:pt x="0" y="0"/>
                                        </a:moveTo>
                                        <a:lnTo>
                                          <a:pt x="48" y="7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9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560" cy="28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575">
                                        <a:moveTo>
                                          <a:pt x="61" y="0"/>
                                        </a:moveTo>
                                        <a:lnTo>
                                          <a:pt x="25" y="55"/>
                                        </a:lnTo>
                                        <a:lnTo>
                                          <a:pt x="12" y="117"/>
                                        </a:lnTo>
                                        <a:lnTo>
                                          <a:pt x="3" y="196"/>
                                        </a:lnTo>
                                        <a:lnTo>
                                          <a:pt x="0" y="264"/>
                                        </a:lnTo>
                                        <a:lnTo>
                                          <a:pt x="0" y="287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3" y="378"/>
                                        </a:lnTo>
                                        <a:lnTo>
                                          <a:pt x="9" y="438"/>
                                        </a:lnTo>
                                        <a:lnTo>
                                          <a:pt x="21" y="505"/>
                                        </a:lnTo>
                                        <a:lnTo>
                                          <a:pt x="46" y="566"/>
                                        </a:lnTo>
                                        <a:lnTo>
                                          <a:pt x="61" y="574"/>
                                        </a:lnTo>
                                        <a:lnTo>
                                          <a:pt x="66" y="573"/>
                                        </a:lnTo>
                                        <a:lnTo>
                                          <a:pt x="98" y="519"/>
                                        </a:lnTo>
                                        <a:lnTo>
                                          <a:pt x="111" y="457"/>
                                        </a:lnTo>
                                        <a:lnTo>
                                          <a:pt x="120" y="378"/>
                                        </a:lnTo>
                                        <a:lnTo>
                                          <a:pt x="123" y="311"/>
                                        </a:lnTo>
                                        <a:lnTo>
                                          <a:pt x="123" y="287"/>
                                        </a:lnTo>
                                        <a:lnTo>
                                          <a:pt x="123" y="264"/>
                                        </a:lnTo>
                                        <a:lnTo>
                                          <a:pt x="120" y="196"/>
                                        </a:lnTo>
                                        <a:lnTo>
                                          <a:pt x="114" y="135"/>
                                        </a:lnTo>
                                        <a:lnTo>
                                          <a:pt x="102" y="68"/>
                                        </a:lnTo>
                                        <a:lnTo>
                                          <a:pt x="76" y="8"/>
                                        </a:lnTo>
                                        <a:lnTo>
                                          <a:pt x="6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80080"/>
                                    <a:ext cx="7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76">
                                        <a:moveTo>
                                          <a:pt x="0" y="0"/>
                                        </a:moveTo>
                                        <a:lnTo>
                                          <a:pt x="0" y="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5440"/>
                                  <a:ext cx="57960" cy="6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160" y="0"/>
                                    <a:ext cx="17280" cy="69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1728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72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360"/>
                                    <a:ext cx="579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0" h="840">
                                        <a:moveTo>
                                          <a:pt x="0" y="0"/>
                                        </a:moveTo>
                                        <a:lnTo>
                                          <a:pt x="0" y="840"/>
                                        </a:lnTo>
                                        <a:lnTo>
                                          <a:pt x="2420" y="840"/>
                                        </a:lnTo>
                                        <a:lnTo>
                                          <a:pt x="24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9760" y="108720"/>
                                <a:ext cx="71280" cy="39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" y="338400"/>
                                  <a:ext cx="47160" cy="5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560" y="0"/>
                                    <a:ext cx="1404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1040"/>
                                      <a:ext cx="140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0"/>
                                      <a:ext cx="72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4716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0" h="840">
                                        <a:moveTo>
                                          <a:pt x="0" y="0"/>
                                        </a:moveTo>
                                        <a:lnTo>
                                          <a:pt x="0" y="840"/>
                                        </a:lnTo>
                                        <a:lnTo>
                                          <a:pt x="2420" y="840"/>
                                        </a:lnTo>
                                        <a:lnTo>
                                          <a:pt x="24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80" cy="33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26080"/>
                                    <a:ext cx="5508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213">
                                        <a:moveTo>
                                          <a:pt x="52" y="0"/>
                                        </a:moveTo>
                                        <a:lnTo>
                                          <a:pt x="96" y="5"/>
                                        </a:lnTo>
                                        <a:lnTo>
                                          <a:pt x="96" y="206"/>
                                        </a:lnTo>
                                        <a:lnTo>
                                          <a:pt x="48" y="212"/>
                                        </a:lnTo>
                                        <a:lnTo>
                                          <a:pt x="44" y="212"/>
                                        </a:lnTo>
                                        <a:lnTo>
                                          <a:pt x="0" y="20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26080"/>
                                    <a:ext cx="5508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213">
                                        <a:moveTo>
                                          <a:pt x="48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206"/>
                                        </a:lnTo>
                                        <a:lnTo>
                                          <a:pt x="48" y="212"/>
                                        </a:lnTo>
                                        <a:lnTo>
                                          <a:pt x="52" y="212"/>
                                        </a:lnTo>
                                        <a:lnTo>
                                          <a:pt x="96" y="206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80" cy="29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287640"/>
                                      <a:ext cx="5472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" h="8">
                                          <a:moveTo>
                                            <a:pt x="0" y="0"/>
                                          </a:moveTo>
                                          <a:lnTo>
                                            <a:pt x="48" y="7"/>
                                          </a:lnTo>
                                          <a:lnTo>
                                            <a:pt x="52" y="7"/>
                                          </a:lnTo>
                                          <a:lnTo>
                                            <a:pt x="96" y="0"/>
                                          </a:lnTo>
                                          <a:lnTo>
                                            <a:pt x="9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0" y="250560"/>
                                      <a:ext cx="72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280" cy="14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700000">
                                        <a:off x="-34920" y="43200"/>
                                        <a:ext cx="14112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00" h="3154">
                                            <a:moveTo>
                                              <a:pt x="8000" y="1577"/>
                                            </a:moveTo>
                                            <a:cubicBezTo>
                                              <a:pt x="8000" y="1818"/>
                                              <a:pt x="7931" y="2087"/>
                                              <a:pt x="7804" y="2300"/>
                                            </a:cubicBezTo>
                                            <a:cubicBezTo>
                                              <a:pt x="7677" y="2513"/>
                                              <a:pt x="7478" y="2717"/>
                                              <a:pt x="7236" y="2853"/>
                                            </a:cubicBezTo>
                                            <a:cubicBezTo>
                                              <a:pt x="6994" y="2989"/>
                                              <a:pt x="6684" y="3082"/>
                                              <a:pt x="6351" y="3118"/>
                                            </a:cubicBezTo>
                                            <a:cubicBezTo>
                                              <a:pt x="6018" y="3154"/>
                                              <a:pt x="5628" y="3128"/>
                                              <a:pt x="5236" y="3071"/>
                                            </a:cubicBezTo>
                                            <a:cubicBezTo>
                                              <a:pt x="4844" y="3014"/>
                                              <a:pt x="4412" y="2895"/>
                                              <a:pt x="4000" y="2777"/>
                                            </a:cubicBezTo>
                                            <a:cubicBezTo>
                                              <a:pt x="3588" y="2659"/>
                                              <a:pt x="3156" y="2499"/>
                                              <a:pt x="2764" y="2366"/>
                                            </a:cubicBezTo>
                                            <a:cubicBezTo>
                                              <a:pt x="2372" y="2233"/>
                                              <a:pt x="1982" y="2086"/>
                                              <a:pt x="1649" y="1977"/>
                                            </a:cubicBezTo>
                                            <a:cubicBezTo>
                                              <a:pt x="1316" y="1868"/>
                                              <a:pt x="1006" y="1776"/>
                                              <a:pt x="764" y="1712"/>
                                            </a:cubicBezTo>
                                            <a:cubicBezTo>
                                              <a:pt x="522" y="1648"/>
                                              <a:pt x="323" y="1617"/>
                                              <a:pt x="196" y="1595"/>
                                            </a:cubicBezTo>
                                            <a:cubicBezTo>
                                              <a:pt x="69" y="1573"/>
                                              <a:pt x="0" y="1571"/>
                                              <a:pt x="0" y="1577"/>
                                            </a:cubicBezTo>
                                            <a:cubicBezTo>
                                              <a:pt x="0" y="1583"/>
                                              <a:pt x="69" y="1581"/>
                                              <a:pt x="196" y="1559"/>
                                            </a:cubicBezTo>
                                            <a:cubicBezTo>
                                              <a:pt x="323" y="1537"/>
                                              <a:pt x="522" y="1506"/>
                                              <a:pt x="764" y="1442"/>
                                            </a:cubicBezTo>
                                            <a:cubicBezTo>
                                              <a:pt x="1006" y="1378"/>
                                              <a:pt x="1316" y="1286"/>
                                              <a:pt x="1649" y="1177"/>
                                            </a:cubicBezTo>
                                            <a:cubicBezTo>
                                              <a:pt x="1982" y="1068"/>
                                              <a:pt x="2372" y="921"/>
                                              <a:pt x="2764" y="788"/>
                                            </a:cubicBezTo>
                                            <a:cubicBezTo>
                                              <a:pt x="3156" y="655"/>
                                              <a:pt x="3588" y="495"/>
                                              <a:pt x="4000" y="377"/>
                                            </a:cubicBezTo>
                                            <a:cubicBezTo>
                                              <a:pt x="4412" y="259"/>
                                              <a:pt x="4844" y="140"/>
                                              <a:pt x="5236" y="83"/>
                                            </a:cubicBezTo>
                                            <a:cubicBezTo>
                                              <a:pt x="5628" y="26"/>
                                              <a:pt x="6018" y="0"/>
                                              <a:pt x="6351" y="36"/>
                                            </a:cubicBezTo>
                                            <a:cubicBezTo>
                                              <a:pt x="6684" y="72"/>
                                              <a:pt x="6994" y="165"/>
                                              <a:pt x="7236" y="301"/>
                                            </a:cubicBezTo>
                                            <a:cubicBezTo>
                                              <a:pt x="7478" y="437"/>
                                              <a:pt x="7677" y="641"/>
                                              <a:pt x="7804" y="854"/>
                                            </a:cubicBezTo>
                                            <a:cubicBezTo>
                                              <a:pt x="7931" y="1067"/>
                                              <a:pt x="8000" y="1336"/>
                                              <a:pt x="8000" y="157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700000">
                                        <a:off x="-2880" y="89640"/>
                                        <a:ext cx="748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00" h="3154">
                                            <a:moveTo>
                                              <a:pt x="8000" y="1577"/>
                                            </a:moveTo>
                                            <a:cubicBezTo>
                                              <a:pt x="8000" y="1818"/>
                                              <a:pt x="7931" y="2087"/>
                                              <a:pt x="7804" y="2300"/>
                                            </a:cubicBezTo>
                                            <a:cubicBezTo>
                                              <a:pt x="7677" y="2513"/>
                                              <a:pt x="7478" y="2717"/>
                                              <a:pt x="7236" y="2853"/>
                                            </a:cubicBezTo>
                                            <a:cubicBezTo>
                                              <a:pt x="6994" y="2989"/>
                                              <a:pt x="6684" y="3082"/>
                                              <a:pt x="6351" y="3118"/>
                                            </a:cubicBezTo>
                                            <a:cubicBezTo>
                                              <a:pt x="6018" y="3154"/>
                                              <a:pt x="5628" y="3128"/>
                                              <a:pt x="5236" y="3071"/>
                                            </a:cubicBezTo>
                                            <a:cubicBezTo>
                                              <a:pt x="4844" y="3014"/>
                                              <a:pt x="4412" y="2895"/>
                                              <a:pt x="4000" y="2777"/>
                                            </a:cubicBezTo>
                                            <a:cubicBezTo>
                                              <a:pt x="3588" y="2659"/>
                                              <a:pt x="3156" y="2499"/>
                                              <a:pt x="2764" y="2366"/>
                                            </a:cubicBezTo>
                                            <a:cubicBezTo>
                                              <a:pt x="2372" y="2233"/>
                                              <a:pt x="1982" y="2086"/>
                                              <a:pt x="1649" y="1977"/>
                                            </a:cubicBezTo>
                                            <a:cubicBezTo>
                                              <a:pt x="1316" y="1868"/>
                                              <a:pt x="1006" y="1776"/>
                                              <a:pt x="764" y="1712"/>
                                            </a:cubicBezTo>
                                            <a:cubicBezTo>
                                              <a:pt x="522" y="1648"/>
                                              <a:pt x="323" y="1617"/>
                                              <a:pt x="196" y="1595"/>
                                            </a:cubicBezTo>
                                            <a:cubicBezTo>
                                              <a:pt x="69" y="1573"/>
                                              <a:pt x="0" y="1571"/>
                                              <a:pt x="0" y="1577"/>
                                            </a:cubicBezTo>
                                            <a:cubicBezTo>
                                              <a:pt x="0" y="1583"/>
                                              <a:pt x="69" y="1581"/>
                                              <a:pt x="196" y="1559"/>
                                            </a:cubicBezTo>
                                            <a:cubicBezTo>
                                              <a:pt x="323" y="1537"/>
                                              <a:pt x="522" y="1506"/>
                                              <a:pt x="764" y="1442"/>
                                            </a:cubicBezTo>
                                            <a:cubicBezTo>
                                              <a:pt x="1006" y="1378"/>
                                              <a:pt x="1316" y="1286"/>
                                              <a:pt x="1649" y="1177"/>
                                            </a:cubicBezTo>
                                            <a:cubicBezTo>
                                              <a:pt x="1982" y="1068"/>
                                              <a:pt x="2372" y="921"/>
                                              <a:pt x="2764" y="788"/>
                                            </a:cubicBezTo>
                                            <a:cubicBezTo>
                                              <a:pt x="3156" y="655"/>
                                              <a:pt x="3588" y="495"/>
                                              <a:pt x="4000" y="377"/>
                                            </a:cubicBezTo>
                                            <a:cubicBezTo>
                                              <a:pt x="4412" y="259"/>
                                              <a:pt x="4844" y="140"/>
                                              <a:pt x="5236" y="83"/>
                                            </a:cubicBezTo>
                                            <a:cubicBezTo>
                                              <a:pt x="5628" y="26"/>
                                              <a:pt x="6018" y="0"/>
                                              <a:pt x="6351" y="36"/>
                                            </a:cubicBezTo>
                                            <a:cubicBezTo>
                                              <a:pt x="6684" y="72"/>
                                              <a:pt x="6994" y="165"/>
                                              <a:pt x="7236" y="301"/>
                                            </a:cubicBezTo>
                                            <a:cubicBezTo>
                                              <a:pt x="7478" y="437"/>
                                              <a:pt x="7677" y="641"/>
                                              <a:pt x="7804" y="854"/>
                                            </a:cubicBezTo>
                                            <a:cubicBezTo>
                                              <a:pt x="7931" y="1067"/>
                                              <a:pt x="8000" y="1336"/>
                                              <a:pt x="8000" y="157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0600" y="123840"/>
                                      <a:ext cx="432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46520"/>
                                      <a:ext cx="5904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2360" y="2273400"/>
                            <a:ext cx="2050560" cy="120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7040" y="1011600"/>
                              <a:ext cx="3416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0560" cy="104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64160" y="207720"/>
                                <a:ext cx="24012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280" y="169200"/>
                                  <a:ext cx="1440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2" h="1170">
                                      <a:moveTo>
                                        <a:pt x="252" y="1170"/>
                                      </a:moveTo>
                                      <a:lnTo>
                                        <a:pt x="293" y="1170"/>
                                      </a:lnTo>
                                      <a:lnTo>
                                        <a:pt x="339" y="1152"/>
                                      </a:lnTo>
                                      <a:lnTo>
                                        <a:pt x="381" y="1070"/>
                                      </a:lnTo>
                                      <a:lnTo>
                                        <a:pt x="423" y="1046"/>
                                      </a:lnTo>
                                      <a:lnTo>
                                        <a:pt x="464" y="1023"/>
                                      </a:lnTo>
                                      <a:lnTo>
                                        <a:pt x="629" y="900"/>
                                      </a:lnTo>
                                      <a:lnTo>
                                        <a:pt x="711" y="843"/>
                                      </a:lnTo>
                                      <a:lnTo>
                                        <a:pt x="810" y="769"/>
                                      </a:lnTo>
                                      <a:lnTo>
                                        <a:pt x="397" y="916"/>
                                      </a:lnTo>
                                      <a:lnTo>
                                        <a:pt x="405" y="827"/>
                                      </a:lnTo>
                                      <a:lnTo>
                                        <a:pt x="483" y="788"/>
                                      </a:lnTo>
                                      <a:lnTo>
                                        <a:pt x="505" y="696"/>
                                      </a:lnTo>
                                      <a:lnTo>
                                        <a:pt x="483" y="636"/>
                                      </a:lnTo>
                                      <a:lnTo>
                                        <a:pt x="435" y="602"/>
                                      </a:lnTo>
                                      <a:lnTo>
                                        <a:pt x="414" y="474"/>
                                      </a:lnTo>
                                      <a:lnTo>
                                        <a:pt x="653" y="563"/>
                                      </a:lnTo>
                                      <a:lnTo>
                                        <a:pt x="759" y="646"/>
                                      </a:lnTo>
                                      <a:lnTo>
                                        <a:pt x="800" y="687"/>
                                      </a:lnTo>
                                      <a:lnTo>
                                        <a:pt x="783" y="729"/>
                                      </a:lnTo>
                                      <a:lnTo>
                                        <a:pt x="759" y="751"/>
                                      </a:lnTo>
                                      <a:lnTo>
                                        <a:pt x="759" y="769"/>
                                      </a:lnTo>
                                      <a:lnTo>
                                        <a:pt x="759" y="793"/>
                                      </a:lnTo>
                                      <a:lnTo>
                                        <a:pt x="759" y="817"/>
                                      </a:lnTo>
                                      <a:lnTo>
                                        <a:pt x="800" y="793"/>
                                      </a:lnTo>
                                      <a:lnTo>
                                        <a:pt x="823" y="793"/>
                                      </a:lnTo>
                                      <a:lnTo>
                                        <a:pt x="905" y="769"/>
                                      </a:lnTo>
                                      <a:lnTo>
                                        <a:pt x="970" y="769"/>
                                      </a:lnTo>
                                      <a:lnTo>
                                        <a:pt x="1117" y="751"/>
                                      </a:lnTo>
                                      <a:lnTo>
                                        <a:pt x="1181" y="751"/>
                                      </a:lnTo>
                                      <a:lnTo>
                                        <a:pt x="1222" y="729"/>
                                      </a:lnTo>
                                      <a:lnTo>
                                        <a:pt x="1222" y="669"/>
                                      </a:lnTo>
                                      <a:lnTo>
                                        <a:pt x="1075" y="646"/>
                                      </a:lnTo>
                                      <a:lnTo>
                                        <a:pt x="1010" y="646"/>
                                      </a:lnTo>
                                      <a:lnTo>
                                        <a:pt x="928" y="646"/>
                                      </a:lnTo>
                                      <a:lnTo>
                                        <a:pt x="928" y="580"/>
                                      </a:lnTo>
                                      <a:lnTo>
                                        <a:pt x="823" y="563"/>
                                      </a:lnTo>
                                      <a:lnTo>
                                        <a:pt x="783" y="539"/>
                                      </a:lnTo>
                                      <a:lnTo>
                                        <a:pt x="717" y="498"/>
                                      </a:lnTo>
                                      <a:lnTo>
                                        <a:pt x="634" y="433"/>
                                      </a:lnTo>
                                      <a:lnTo>
                                        <a:pt x="544" y="350"/>
                                      </a:lnTo>
                                      <a:lnTo>
                                        <a:pt x="486" y="350"/>
                                      </a:lnTo>
                                      <a:lnTo>
                                        <a:pt x="423" y="392"/>
                                      </a:lnTo>
                                      <a:lnTo>
                                        <a:pt x="398" y="392"/>
                                      </a:lnTo>
                                      <a:lnTo>
                                        <a:pt x="381" y="392"/>
                                      </a:lnTo>
                                      <a:lnTo>
                                        <a:pt x="339" y="309"/>
                                      </a:lnTo>
                                      <a:lnTo>
                                        <a:pt x="293" y="222"/>
                                      </a:lnTo>
                                      <a:lnTo>
                                        <a:pt x="252" y="181"/>
                                      </a:lnTo>
                                      <a:lnTo>
                                        <a:pt x="205" y="114"/>
                                      </a:lnTo>
                                      <a:lnTo>
                                        <a:pt x="410" y="52"/>
                                      </a:lnTo>
                                      <a:lnTo>
                                        <a:pt x="413" y="133"/>
                                      </a:lnTo>
                                      <a:lnTo>
                                        <a:pt x="1216" y="287"/>
                                      </a:lnTo>
                                      <a:lnTo>
                                        <a:pt x="1147" y="149"/>
                                      </a:lnTo>
                                      <a:lnTo>
                                        <a:pt x="1069" y="93"/>
                                      </a:lnTo>
                                      <a:lnTo>
                                        <a:pt x="405" y="55"/>
                                      </a:lnTo>
                                      <a:lnTo>
                                        <a:pt x="210" y="118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74" y="75"/>
                                      </a:lnTo>
                                      <a:lnTo>
                                        <a:pt x="105" y="164"/>
                                      </a:lnTo>
                                      <a:lnTo>
                                        <a:pt x="129" y="222"/>
                                      </a:lnTo>
                                      <a:lnTo>
                                        <a:pt x="210" y="328"/>
                                      </a:lnTo>
                                      <a:lnTo>
                                        <a:pt x="252" y="375"/>
                                      </a:lnTo>
                                      <a:lnTo>
                                        <a:pt x="306" y="447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306" y="477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294" y="489"/>
                                      </a:lnTo>
                                      <a:lnTo>
                                        <a:pt x="300" y="565"/>
                                      </a:lnTo>
                                      <a:lnTo>
                                        <a:pt x="240" y="632"/>
                                      </a:lnTo>
                                      <a:lnTo>
                                        <a:pt x="240" y="692"/>
                                      </a:lnTo>
                                      <a:lnTo>
                                        <a:pt x="255" y="752"/>
                                      </a:lnTo>
                                      <a:lnTo>
                                        <a:pt x="293" y="857"/>
                                      </a:lnTo>
                                      <a:lnTo>
                                        <a:pt x="293" y="916"/>
                                      </a:lnTo>
                                      <a:lnTo>
                                        <a:pt x="293" y="1005"/>
                                      </a:lnTo>
                                      <a:lnTo>
                                        <a:pt x="252" y="1070"/>
                                      </a:lnTo>
                                      <a:lnTo>
                                        <a:pt x="235" y="1152"/>
                                      </a:lnTo>
                                      <a:lnTo>
                                        <a:pt x="252" y="1152"/>
                                      </a:lnTo>
                                      <a:lnTo>
                                        <a:pt x="252" y="1170"/>
                                      </a:lnTo>
                                      <a:lnTo>
                                        <a:pt x="252" y="1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30303"/>
                                </a:solidFill>
                                <a:ln w="0">
                                  <a:solidFill>
                                    <a:srgbClr val="030303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4012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840" y="198720"/>
                                <a:ext cx="276120" cy="286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2080" y="178200"/>
                                  <a:ext cx="1440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2" h="1170">
                                      <a:moveTo>
                                        <a:pt x="252" y="1170"/>
                                      </a:moveTo>
                                      <a:lnTo>
                                        <a:pt x="293" y="1170"/>
                                      </a:lnTo>
                                      <a:lnTo>
                                        <a:pt x="339" y="1152"/>
                                      </a:lnTo>
                                      <a:lnTo>
                                        <a:pt x="381" y="1070"/>
                                      </a:lnTo>
                                      <a:lnTo>
                                        <a:pt x="423" y="1046"/>
                                      </a:lnTo>
                                      <a:lnTo>
                                        <a:pt x="464" y="1023"/>
                                      </a:lnTo>
                                      <a:lnTo>
                                        <a:pt x="629" y="900"/>
                                      </a:lnTo>
                                      <a:lnTo>
                                        <a:pt x="711" y="843"/>
                                      </a:lnTo>
                                      <a:lnTo>
                                        <a:pt x="810" y="769"/>
                                      </a:lnTo>
                                      <a:lnTo>
                                        <a:pt x="397" y="916"/>
                                      </a:lnTo>
                                      <a:lnTo>
                                        <a:pt x="405" y="827"/>
                                      </a:lnTo>
                                      <a:lnTo>
                                        <a:pt x="483" y="788"/>
                                      </a:lnTo>
                                      <a:lnTo>
                                        <a:pt x="505" y="696"/>
                                      </a:lnTo>
                                      <a:lnTo>
                                        <a:pt x="483" y="636"/>
                                      </a:lnTo>
                                      <a:lnTo>
                                        <a:pt x="435" y="602"/>
                                      </a:lnTo>
                                      <a:lnTo>
                                        <a:pt x="414" y="474"/>
                                      </a:lnTo>
                                      <a:lnTo>
                                        <a:pt x="653" y="563"/>
                                      </a:lnTo>
                                      <a:lnTo>
                                        <a:pt x="759" y="646"/>
                                      </a:lnTo>
                                      <a:lnTo>
                                        <a:pt x="800" y="687"/>
                                      </a:lnTo>
                                      <a:lnTo>
                                        <a:pt x="783" y="729"/>
                                      </a:lnTo>
                                      <a:lnTo>
                                        <a:pt x="759" y="751"/>
                                      </a:lnTo>
                                      <a:lnTo>
                                        <a:pt x="759" y="769"/>
                                      </a:lnTo>
                                      <a:lnTo>
                                        <a:pt x="759" y="793"/>
                                      </a:lnTo>
                                      <a:lnTo>
                                        <a:pt x="759" y="817"/>
                                      </a:lnTo>
                                      <a:lnTo>
                                        <a:pt x="800" y="793"/>
                                      </a:lnTo>
                                      <a:lnTo>
                                        <a:pt x="823" y="793"/>
                                      </a:lnTo>
                                      <a:lnTo>
                                        <a:pt x="905" y="769"/>
                                      </a:lnTo>
                                      <a:lnTo>
                                        <a:pt x="970" y="769"/>
                                      </a:lnTo>
                                      <a:lnTo>
                                        <a:pt x="1117" y="751"/>
                                      </a:lnTo>
                                      <a:lnTo>
                                        <a:pt x="1181" y="751"/>
                                      </a:lnTo>
                                      <a:lnTo>
                                        <a:pt x="1222" y="729"/>
                                      </a:lnTo>
                                      <a:lnTo>
                                        <a:pt x="1222" y="669"/>
                                      </a:lnTo>
                                      <a:lnTo>
                                        <a:pt x="1075" y="646"/>
                                      </a:lnTo>
                                      <a:lnTo>
                                        <a:pt x="1010" y="646"/>
                                      </a:lnTo>
                                      <a:lnTo>
                                        <a:pt x="928" y="646"/>
                                      </a:lnTo>
                                      <a:lnTo>
                                        <a:pt x="928" y="580"/>
                                      </a:lnTo>
                                      <a:lnTo>
                                        <a:pt x="823" y="563"/>
                                      </a:lnTo>
                                      <a:lnTo>
                                        <a:pt x="783" y="539"/>
                                      </a:lnTo>
                                      <a:lnTo>
                                        <a:pt x="717" y="498"/>
                                      </a:lnTo>
                                      <a:lnTo>
                                        <a:pt x="634" y="433"/>
                                      </a:lnTo>
                                      <a:lnTo>
                                        <a:pt x="544" y="350"/>
                                      </a:lnTo>
                                      <a:lnTo>
                                        <a:pt x="486" y="350"/>
                                      </a:lnTo>
                                      <a:lnTo>
                                        <a:pt x="423" y="392"/>
                                      </a:lnTo>
                                      <a:lnTo>
                                        <a:pt x="398" y="392"/>
                                      </a:lnTo>
                                      <a:lnTo>
                                        <a:pt x="381" y="392"/>
                                      </a:lnTo>
                                      <a:lnTo>
                                        <a:pt x="339" y="309"/>
                                      </a:lnTo>
                                      <a:lnTo>
                                        <a:pt x="293" y="222"/>
                                      </a:lnTo>
                                      <a:lnTo>
                                        <a:pt x="252" y="181"/>
                                      </a:lnTo>
                                      <a:lnTo>
                                        <a:pt x="205" y="114"/>
                                      </a:lnTo>
                                      <a:lnTo>
                                        <a:pt x="410" y="52"/>
                                      </a:lnTo>
                                      <a:lnTo>
                                        <a:pt x="413" y="133"/>
                                      </a:lnTo>
                                      <a:lnTo>
                                        <a:pt x="1216" y="287"/>
                                      </a:lnTo>
                                      <a:lnTo>
                                        <a:pt x="1147" y="149"/>
                                      </a:lnTo>
                                      <a:lnTo>
                                        <a:pt x="1069" y="93"/>
                                      </a:lnTo>
                                      <a:lnTo>
                                        <a:pt x="405" y="55"/>
                                      </a:lnTo>
                                      <a:lnTo>
                                        <a:pt x="210" y="118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74" y="75"/>
                                      </a:lnTo>
                                      <a:lnTo>
                                        <a:pt x="105" y="164"/>
                                      </a:lnTo>
                                      <a:lnTo>
                                        <a:pt x="129" y="222"/>
                                      </a:lnTo>
                                      <a:lnTo>
                                        <a:pt x="210" y="328"/>
                                      </a:lnTo>
                                      <a:lnTo>
                                        <a:pt x="252" y="375"/>
                                      </a:lnTo>
                                      <a:lnTo>
                                        <a:pt x="306" y="447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306" y="477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294" y="489"/>
                                      </a:lnTo>
                                      <a:lnTo>
                                        <a:pt x="300" y="565"/>
                                      </a:lnTo>
                                      <a:lnTo>
                                        <a:pt x="240" y="632"/>
                                      </a:lnTo>
                                      <a:lnTo>
                                        <a:pt x="240" y="692"/>
                                      </a:lnTo>
                                      <a:lnTo>
                                        <a:pt x="255" y="752"/>
                                      </a:lnTo>
                                      <a:lnTo>
                                        <a:pt x="293" y="857"/>
                                      </a:lnTo>
                                      <a:lnTo>
                                        <a:pt x="293" y="916"/>
                                      </a:lnTo>
                                      <a:lnTo>
                                        <a:pt x="293" y="1005"/>
                                      </a:lnTo>
                                      <a:lnTo>
                                        <a:pt x="252" y="1070"/>
                                      </a:lnTo>
                                      <a:lnTo>
                                        <a:pt x="235" y="1152"/>
                                      </a:lnTo>
                                      <a:lnTo>
                                        <a:pt x="252" y="1152"/>
                                      </a:lnTo>
                                      <a:lnTo>
                                        <a:pt x="252" y="1170"/>
                                      </a:lnTo>
                                      <a:lnTo>
                                        <a:pt x="252" y="1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30303"/>
                                </a:solidFill>
                                <a:ln w="0">
                                  <a:solidFill>
                                    <a:srgbClr val="030303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6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36240" y="0"/>
                                <a:ext cx="276120" cy="301680"/>
                              </a:xfrm>
                            </wpg:grpSpPr>
                            <wps:wsp>
                              <wps:cNvSpPr/>
                              <wps:spPr>
                                <a:xfrm flipH="1" rot="1260000">
                                  <a:off x="61560" y="171720"/>
                                  <a:ext cx="14400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2" h="1170">
                                      <a:moveTo>
                                        <a:pt x="252" y="1170"/>
                                      </a:moveTo>
                                      <a:lnTo>
                                        <a:pt x="293" y="1170"/>
                                      </a:lnTo>
                                      <a:lnTo>
                                        <a:pt x="339" y="1152"/>
                                      </a:lnTo>
                                      <a:lnTo>
                                        <a:pt x="381" y="1070"/>
                                      </a:lnTo>
                                      <a:lnTo>
                                        <a:pt x="423" y="1046"/>
                                      </a:lnTo>
                                      <a:lnTo>
                                        <a:pt x="464" y="1023"/>
                                      </a:lnTo>
                                      <a:lnTo>
                                        <a:pt x="629" y="900"/>
                                      </a:lnTo>
                                      <a:lnTo>
                                        <a:pt x="711" y="843"/>
                                      </a:lnTo>
                                      <a:lnTo>
                                        <a:pt x="810" y="769"/>
                                      </a:lnTo>
                                      <a:lnTo>
                                        <a:pt x="397" y="916"/>
                                      </a:lnTo>
                                      <a:lnTo>
                                        <a:pt x="405" y="827"/>
                                      </a:lnTo>
                                      <a:lnTo>
                                        <a:pt x="483" y="788"/>
                                      </a:lnTo>
                                      <a:lnTo>
                                        <a:pt x="505" y="696"/>
                                      </a:lnTo>
                                      <a:lnTo>
                                        <a:pt x="483" y="636"/>
                                      </a:lnTo>
                                      <a:lnTo>
                                        <a:pt x="435" y="602"/>
                                      </a:lnTo>
                                      <a:lnTo>
                                        <a:pt x="414" y="474"/>
                                      </a:lnTo>
                                      <a:lnTo>
                                        <a:pt x="653" y="563"/>
                                      </a:lnTo>
                                      <a:lnTo>
                                        <a:pt x="759" y="646"/>
                                      </a:lnTo>
                                      <a:lnTo>
                                        <a:pt x="800" y="687"/>
                                      </a:lnTo>
                                      <a:lnTo>
                                        <a:pt x="783" y="729"/>
                                      </a:lnTo>
                                      <a:lnTo>
                                        <a:pt x="759" y="751"/>
                                      </a:lnTo>
                                      <a:lnTo>
                                        <a:pt x="759" y="769"/>
                                      </a:lnTo>
                                      <a:lnTo>
                                        <a:pt x="759" y="793"/>
                                      </a:lnTo>
                                      <a:lnTo>
                                        <a:pt x="759" y="817"/>
                                      </a:lnTo>
                                      <a:lnTo>
                                        <a:pt x="800" y="793"/>
                                      </a:lnTo>
                                      <a:lnTo>
                                        <a:pt x="823" y="793"/>
                                      </a:lnTo>
                                      <a:lnTo>
                                        <a:pt x="905" y="769"/>
                                      </a:lnTo>
                                      <a:lnTo>
                                        <a:pt x="970" y="769"/>
                                      </a:lnTo>
                                      <a:lnTo>
                                        <a:pt x="1117" y="751"/>
                                      </a:lnTo>
                                      <a:lnTo>
                                        <a:pt x="1181" y="751"/>
                                      </a:lnTo>
                                      <a:lnTo>
                                        <a:pt x="1222" y="729"/>
                                      </a:lnTo>
                                      <a:lnTo>
                                        <a:pt x="1222" y="669"/>
                                      </a:lnTo>
                                      <a:lnTo>
                                        <a:pt x="1075" y="646"/>
                                      </a:lnTo>
                                      <a:lnTo>
                                        <a:pt x="1010" y="646"/>
                                      </a:lnTo>
                                      <a:lnTo>
                                        <a:pt x="928" y="646"/>
                                      </a:lnTo>
                                      <a:lnTo>
                                        <a:pt x="928" y="580"/>
                                      </a:lnTo>
                                      <a:lnTo>
                                        <a:pt x="823" y="563"/>
                                      </a:lnTo>
                                      <a:lnTo>
                                        <a:pt x="783" y="539"/>
                                      </a:lnTo>
                                      <a:lnTo>
                                        <a:pt x="717" y="498"/>
                                      </a:lnTo>
                                      <a:lnTo>
                                        <a:pt x="634" y="433"/>
                                      </a:lnTo>
                                      <a:lnTo>
                                        <a:pt x="544" y="350"/>
                                      </a:lnTo>
                                      <a:lnTo>
                                        <a:pt x="486" y="350"/>
                                      </a:lnTo>
                                      <a:lnTo>
                                        <a:pt x="423" y="392"/>
                                      </a:lnTo>
                                      <a:lnTo>
                                        <a:pt x="398" y="392"/>
                                      </a:lnTo>
                                      <a:lnTo>
                                        <a:pt x="381" y="392"/>
                                      </a:lnTo>
                                      <a:lnTo>
                                        <a:pt x="339" y="309"/>
                                      </a:lnTo>
                                      <a:lnTo>
                                        <a:pt x="293" y="222"/>
                                      </a:lnTo>
                                      <a:lnTo>
                                        <a:pt x="252" y="181"/>
                                      </a:lnTo>
                                      <a:lnTo>
                                        <a:pt x="205" y="114"/>
                                      </a:lnTo>
                                      <a:lnTo>
                                        <a:pt x="410" y="52"/>
                                      </a:lnTo>
                                      <a:lnTo>
                                        <a:pt x="413" y="133"/>
                                      </a:lnTo>
                                      <a:lnTo>
                                        <a:pt x="1216" y="287"/>
                                      </a:lnTo>
                                      <a:lnTo>
                                        <a:pt x="1147" y="149"/>
                                      </a:lnTo>
                                      <a:lnTo>
                                        <a:pt x="1069" y="93"/>
                                      </a:lnTo>
                                      <a:lnTo>
                                        <a:pt x="405" y="55"/>
                                      </a:lnTo>
                                      <a:lnTo>
                                        <a:pt x="210" y="118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74" y="75"/>
                                      </a:lnTo>
                                      <a:lnTo>
                                        <a:pt x="105" y="164"/>
                                      </a:lnTo>
                                      <a:lnTo>
                                        <a:pt x="129" y="222"/>
                                      </a:lnTo>
                                      <a:lnTo>
                                        <a:pt x="210" y="328"/>
                                      </a:lnTo>
                                      <a:lnTo>
                                        <a:pt x="252" y="375"/>
                                      </a:lnTo>
                                      <a:lnTo>
                                        <a:pt x="306" y="447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306" y="477"/>
                                      </a:lnTo>
                                      <a:lnTo>
                                        <a:pt x="0" y="427"/>
                                      </a:lnTo>
                                      <a:lnTo>
                                        <a:pt x="294" y="489"/>
                                      </a:lnTo>
                                      <a:lnTo>
                                        <a:pt x="300" y="565"/>
                                      </a:lnTo>
                                      <a:lnTo>
                                        <a:pt x="240" y="632"/>
                                      </a:lnTo>
                                      <a:lnTo>
                                        <a:pt x="240" y="692"/>
                                      </a:lnTo>
                                      <a:lnTo>
                                        <a:pt x="255" y="752"/>
                                      </a:lnTo>
                                      <a:lnTo>
                                        <a:pt x="293" y="857"/>
                                      </a:lnTo>
                                      <a:lnTo>
                                        <a:pt x="293" y="916"/>
                                      </a:lnTo>
                                      <a:lnTo>
                                        <a:pt x="293" y="1005"/>
                                      </a:lnTo>
                                      <a:lnTo>
                                        <a:pt x="252" y="1070"/>
                                      </a:lnTo>
                                      <a:lnTo>
                                        <a:pt x="235" y="1152"/>
                                      </a:lnTo>
                                      <a:lnTo>
                                        <a:pt x="252" y="1152"/>
                                      </a:lnTo>
                                      <a:lnTo>
                                        <a:pt x="252" y="1170"/>
                                      </a:lnTo>
                                      <a:lnTo>
                                        <a:pt x="252" y="11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30303"/>
                                </a:solidFill>
                                <a:ln w="0">
                                  <a:solidFill>
                                    <a:srgbClr val="030303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6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67160"/>
                                <a:ext cx="2050560" cy="27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05960" y="70200"/>
                                  <a:ext cx="27612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3560" y="0"/>
                                  <a:ext cx="1800360" cy="216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960" y="0"/>
                                    <a:ext cx="1739160" cy="10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69400" y="0"/>
                                      <a:ext cx="72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0"/>
                                      <a:ext cx="72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8840" y="0"/>
                                      <a:ext cx="72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440" y="0"/>
                                      <a:ext cx="720" cy="100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8440" y="0"/>
                                      <a:ext cx="72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720" y="0"/>
                                      <a:ext cx="72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2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6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12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68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28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16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4160" y="0"/>
                                      <a:ext cx="72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2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584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740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00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824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128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212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972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96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3960" y="0"/>
                                      <a:ext cx="72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2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684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480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768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072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56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52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240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120" y="0"/>
                                      <a:ext cx="72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2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580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700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496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784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124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172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968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256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560" y="0"/>
                                      <a:ext cx="72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2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596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680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440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728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3360" y="0"/>
                                      <a:ext cx="72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2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2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384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012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096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892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252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8280" y="0"/>
                                      <a:ext cx="720" cy="10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18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8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068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152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912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36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5400" y="0"/>
                                      <a:ext cx="720" cy="42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624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7800" y="0"/>
                                      <a:ext cx="720" cy="4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36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9040"/>
                                  <a:ext cx="33840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560" y="72360"/>
                                  <a:ext cx="33840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67680"/>
                                  <a:ext cx="33840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4640" y="64440"/>
                                  <a:ext cx="33840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9480" y="69840"/>
                                  <a:ext cx="33840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iCs/>
                                        <w:rFonts w:ascii="Times New Roman" w:hAnsi="Times New Roman" w:eastAsia="楷体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1440" y="69840"/>
                                  <a:ext cx="33840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iCs/>
                                        <w:rFonts w:ascii="Times New Roman" w:hAnsi="Times New Roman" w:eastAsia="楷体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2160" y="69840"/>
                                  <a:ext cx="33840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84880" y="271080"/>
                                <a:ext cx="97200" cy="49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0" y="427320"/>
                                  <a:ext cx="57240" cy="6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9440" y="0"/>
                                    <a:ext cx="17280" cy="69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1728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0"/>
                                      <a:ext cx="72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5724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0" h="840">
                                        <a:moveTo>
                                          <a:pt x="0" y="0"/>
                                        </a:moveTo>
                                        <a:lnTo>
                                          <a:pt x="0" y="840"/>
                                        </a:lnTo>
                                        <a:lnTo>
                                          <a:pt x="2420" y="840"/>
                                        </a:lnTo>
                                        <a:lnTo>
                                          <a:pt x="24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97200" cy="42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280" y="323640"/>
                                    <a:ext cx="4068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213">
                                        <a:moveTo>
                                          <a:pt x="48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206"/>
                                        </a:lnTo>
                                        <a:lnTo>
                                          <a:pt x="48" y="212"/>
                                        </a:lnTo>
                                        <a:lnTo>
                                          <a:pt x="52" y="212"/>
                                        </a:lnTo>
                                        <a:lnTo>
                                          <a:pt x="96" y="206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" y="326880"/>
                                    <a:ext cx="406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8">
                                        <a:moveTo>
                                          <a:pt x="0" y="0"/>
                                        </a:moveTo>
                                        <a:lnTo>
                                          <a:pt x="48" y="7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9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291960"/>
                                    <a:ext cx="7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76">
                                        <a:moveTo>
                                          <a:pt x="0" y="0"/>
                                        </a:moveTo>
                                        <a:lnTo>
                                          <a:pt x="0" y="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119880" y="119880"/>
                                    <a:ext cx="337320" cy="97200"/>
                                  </a:xfrm>
                                  <a:prstGeom prst="parallelogram">
                                    <a:avLst>
                                      <a:gd name="adj" fmla="val 9031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99400" y="290160"/>
                                <a:ext cx="57960" cy="48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20" y="0"/>
                                  <a:ext cx="52560" cy="41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311040"/>
                                    <a:ext cx="4068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213">
                                        <a:moveTo>
                                          <a:pt x="52" y="0"/>
                                        </a:moveTo>
                                        <a:lnTo>
                                          <a:pt x="96" y="5"/>
                                        </a:lnTo>
                                        <a:lnTo>
                                          <a:pt x="96" y="206"/>
                                        </a:lnTo>
                                        <a:lnTo>
                                          <a:pt x="48" y="212"/>
                                        </a:lnTo>
                                        <a:lnTo>
                                          <a:pt x="44" y="212"/>
                                        </a:lnTo>
                                        <a:lnTo>
                                          <a:pt x="0" y="20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11040"/>
                                    <a:ext cx="40680" cy="10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213">
                                        <a:moveTo>
                                          <a:pt x="48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206"/>
                                        </a:lnTo>
                                        <a:lnTo>
                                          <a:pt x="48" y="212"/>
                                        </a:lnTo>
                                        <a:lnTo>
                                          <a:pt x="52" y="212"/>
                                        </a:lnTo>
                                        <a:lnTo>
                                          <a:pt x="96" y="206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13560"/>
                                    <a:ext cx="4068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8">
                                        <a:moveTo>
                                          <a:pt x="0" y="0"/>
                                        </a:moveTo>
                                        <a:lnTo>
                                          <a:pt x="48" y="7"/>
                                        </a:lnTo>
                                        <a:lnTo>
                                          <a:pt x="52" y="7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9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560" cy="28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575">
                                        <a:moveTo>
                                          <a:pt x="61" y="0"/>
                                        </a:moveTo>
                                        <a:lnTo>
                                          <a:pt x="25" y="55"/>
                                        </a:lnTo>
                                        <a:lnTo>
                                          <a:pt x="12" y="117"/>
                                        </a:lnTo>
                                        <a:lnTo>
                                          <a:pt x="3" y="196"/>
                                        </a:lnTo>
                                        <a:lnTo>
                                          <a:pt x="0" y="264"/>
                                        </a:lnTo>
                                        <a:lnTo>
                                          <a:pt x="0" y="287"/>
                                        </a:lnTo>
                                        <a:lnTo>
                                          <a:pt x="0" y="311"/>
                                        </a:lnTo>
                                        <a:lnTo>
                                          <a:pt x="3" y="378"/>
                                        </a:lnTo>
                                        <a:lnTo>
                                          <a:pt x="9" y="438"/>
                                        </a:lnTo>
                                        <a:lnTo>
                                          <a:pt x="21" y="505"/>
                                        </a:lnTo>
                                        <a:lnTo>
                                          <a:pt x="46" y="566"/>
                                        </a:lnTo>
                                        <a:lnTo>
                                          <a:pt x="61" y="574"/>
                                        </a:lnTo>
                                        <a:lnTo>
                                          <a:pt x="66" y="573"/>
                                        </a:lnTo>
                                        <a:lnTo>
                                          <a:pt x="98" y="519"/>
                                        </a:lnTo>
                                        <a:lnTo>
                                          <a:pt x="111" y="457"/>
                                        </a:lnTo>
                                        <a:lnTo>
                                          <a:pt x="120" y="378"/>
                                        </a:lnTo>
                                        <a:lnTo>
                                          <a:pt x="123" y="311"/>
                                        </a:lnTo>
                                        <a:lnTo>
                                          <a:pt x="123" y="287"/>
                                        </a:lnTo>
                                        <a:lnTo>
                                          <a:pt x="123" y="264"/>
                                        </a:lnTo>
                                        <a:lnTo>
                                          <a:pt x="120" y="196"/>
                                        </a:lnTo>
                                        <a:lnTo>
                                          <a:pt x="114" y="135"/>
                                        </a:lnTo>
                                        <a:lnTo>
                                          <a:pt x="102" y="68"/>
                                        </a:lnTo>
                                        <a:lnTo>
                                          <a:pt x="76" y="8"/>
                                        </a:lnTo>
                                        <a:lnTo>
                                          <a:pt x="6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80080"/>
                                    <a:ext cx="7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76">
                                        <a:moveTo>
                                          <a:pt x="0" y="0"/>
                                        </a:moveTo>
                                        <a:lnTo>
                                          <a:pt x="0" y="7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15080"/>
                                  <a:ext cx="57960" cy="6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0520" y="0"/>
                                    <a:ext cx="17280" cy="69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400"/>
                                      <a:ext cx="1728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0"/>
                                      <a:ext cx="72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579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0" h="840">
                                        <a:moveTo>
                                          <a:pt x="0" y="0"/>
                                        </a:moveTo>
                                        <a:lnTo>
                                          <a:pt x="0" y="840"/>
                                        </a:lnTo>
                                        <a:lnTo>
                                          <a:pt x="2420" y="840"/>
                                        </a:lnTo>
                                        <a:lnTo>
                                          <a:pt x="24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9760" y="379800"/>
                                <a:ext cx="71280" cy="39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800" y="338400"/>
                                  <a:ext cx="47160" cy="5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6560" y="0"/>
                                    <a:ext cx="1404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1040"/>
                                      <a:ext cx="140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72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8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0" y="360"/>
                                    <a:ext cx="4716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0" h="840">
                                        <a:moveTo>
                                          <a:pt x="0" y="0"/>
                                        </a:moveTo>
                                        <a:lnTo>
                                          <a:pt x="0" y="840"/>
                                        </a:lnTo>
                                        <a:lnTo>
                                          <a:pt x="2420" y="840"/>
                                        </a:lnTo>
                                        <a:lnTo>
                                          <a:pt x="242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1280" cy="33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225720"/>
                                    <a:ext cx="5508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213">
                                        <a:moveTo>
                                          <a:pt x="52" y="0"/>
                                        </a:moveTo>
                                        <a:lnTo>
                                          <a:pt x="96" y="5"/>
                                        </a:lnTo>
                                        <a:lnTo>
                                          <a:pt x="96" y="206"/>
                                        </a:lnTo>
                                        <a:lnTo>
                                          <a:pt x="48" y="212"/>
                                        </a:lnTo>
                                        <a:lnTo>
                                          <a:pt x="44" y="212"/>
                                        </a:lnTo>
                                        <a:lnTo>
                                          <a:pt x="0" y="20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225720"/>
                                    <a:ext cx="5508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213">
                                        <a:moveTo>
                                          <a:pt x="48" y="0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0" y="206"/>
                                        </a:lnTo>
                                        <a:lnTo>
                                          <a:pt x="48" y="212"/>
                                        </a:lnTo>
                                        <a:lnTo>
                                          <a:pt x="52" y="212"/>
                                        </a:lnTo>
                                        <a:lnTo>
                                          <a:pt x="96" y="206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4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280" cy="297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280" y="287640"/>
                                      <a:ext cx="5472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6" h="8">
                                          <a:moveTo>
                                            <a:pt x="0" y="0"/>
                                          </a:moveTo>
                                          <a:lnTo>
                                            <a:pt x="48" y="7"/>
                                          </a:lnTo>
                                          <a:lnTo>
                                            <a:pt x="52" y="7"/>
                                          </a:lnTo>
                                          <a:lnTo>
                                            <a:pt x="96" y="0"/>
                                          </a:lnTo>
                                          <a:lnTo>
                                            <a:pt x="9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250560"/>
                                      <a:ext cx="72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7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7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1280" cy="145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700000">
                                        <a:off x="-34920" y="43200"/>
                                        <a:ext cx="141120" cy="59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00" h="3154">
                                            <a:moveTo>
                                              <a:pt x="8000" y="1577"/>
                                            </a:moveTo>
                                            <a:cubicBezTo>
                                              <a:pt x="8000" y="1818"/>
                                              <a:pt x="7931" y="2087"/>
                                              <a:pt x="7804" y="2300"/>
                                            </a:cubicBezTo>
                                            <a:cubicBezTo>
                                              <a:pt x="7677" y="2513"/>
                                              <a:pt x="7478" y="2717"/>
                                              <a:pt x="7236" y="2853"/>
                                            </a:cubicBezTo>
                                            <a:cubicBezTo>
                                              <a:pt x="6994" y="2989"/>
                                              <a:pt x="6684" y="3082"/>
                                              <a:pt x="6351" y="3118"/>
                                            </a:cubicBezTo>
                                            <a:cubicBezTo>
                                              <a:pt x="6018" y="3154"/>
                                              <a:pt x="5628" y="3128"/>
                                              <a:pt x="5236" y="3071"/>
                                            </a:cubicBezTo>
                                            <a:cubicBezTo>
                                              <a:pt x="4844" y="3014"/>
                                              <a:pt x="4412" y="2895"/>
                                              <a:pt x="4000" y="2777"/>
                                            </a:cubicBezTo>
                                            <a:cubicBezTo>
                                              <a:pt x="3588" y="2659"/>
                                              <a:pt x="3156" y="2499"/>
                                              <a:pt x="2764" y="2366"/>
                                            </a:cubicBezTo>
                                            <a:cubicBezTo>
                                              <a:pt x="2372" y="2233"/>
                                              <a:pt x="1982" y="2086"/>
                                              <a:pt x="1649" y="1977"/>
                                            </a:cubicBezTo>
                                            <a:cubicBezTo>
                                              <a:pt x="1316" y="1868"/>
                                              <a:pt x="1006" y="1776"/>
                                              <a:pt x="764" y="1712"/>
                                            </a:cubicBezTo>
                                            <a:cubicBezTo>
                                              <a:pt x="522" y="1648"/>
                                              <a:pt x="323" y="1617"/>
                                              <a:pt x="196" y="1595"/>
                                            </a:cubicBezTo>
                                            <a:cubicBezTo>
                                              <a:pt x="69" y="1573"/>
                                              <a:pt x="0" y="1571"/>
                                              <a:pt x="0" y="1577"/>
                                            </a:cubicBezTo>
                                            <a:cubicBezTo>
                                              <a:pt x="0" y="1583"/>
                                              <a:pt x="69" y="1581"/>
                                              <a:pt x="196" y="1559"/>
                                            </a:cubicBezTo>
                                            <a:cubicBezTo>
                                              <a:pt x="323" y="1537"/>
                                              <a:pt x="522" y="1506"/>
                                              <a:pt x="764" y="1442"/>
                                            </a:cubicBezTo>
                                            <a:cubicBezTo>
                                              <a:pt x="1006" y="1378"/>
                                              <a:pt x="1316" y="1286"/>
                                              <a:pt x="1649" y="1177"/>
                                            </a:cubicBezTo>
                                            <a:cubicBezTo>
                                              <a:pt x="1982" y="1068"/>
                                              <a:pt x="2372" y="921"/>
                                              <a:pt x="2764" y="788"/>
                                            </a:cubicBezTo>
                                            <a:cubicBezTo>
                                              <a:pt x="3156" y="655"/>
                                              <a:pt x="3588" y="495"/>
                                              <a:pt x="4000" y="377"/>
                                            </a:cubicBezTo>
                                            <a:cubicBezTo>
                                              <a:pt x="4412" y="259"/>
                                              <a:pt x="4844" y="140"/>
                                              <a:pt x="5236" y="83"/>
                                            </a:cubicBezTo>
                                            <a:cubicBezTo>
                                              <a:pt x="5628" y="26"/>
                                              <a:pt x="6018" y="0"/>
                                              <a:pt x="6351" y="36"/>
                                            </a:cubicBezTo>
                                            <a:cubicBezTo>
                                              <a:pt x="6684" y="72"/>
                                              <a:pt x="6994" y="165"/>
                                              <a:pt x="7236" y="301"/>
                                            </a:cubicBezTo>
                                            <a:cubicBezTo>
                                              <a:pt x="7478" y="437"/>
                                              <a:pt x="7677" y="641"/>
                                              <a:pt x="7804" y="854"/>
                                            </a:cubicBezTo>
                                            <a:cubicBezTo>
                                              <a:pt x="7931" y="1067"/>
                                              <a:pt x="8000" y="1336"/>
                                              <a:pt x="8000" y="157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700000">
                                        <a:off x="-2880" y="89640"/>
                                        <a:ext cx="74880" cy="3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000" h="3154">
                                            <a:moveTo>
                                              <a:pt x="8000" y="1577"/>
                                            </a:moveTo>
                                            <a:cubicBezTo>
                                              <a:pt x="8000" y="1818"/>
                                              <a:pt x="7931" y="2087"/>
                                              <a:pt x="7804" y="2300"/>
                                            </a:cubicBezTo>
                                            <a:cubicBezTo>
                                              <a:pt x="7677" y="2513"/>
                                              <a:pt x="7478" y="2717"/>
                                              <a:pt x="7236" y="2853"/>
                                            </a:cubicBezTo>
                                            <a:cubicBezTo>
                                              <a:pt x="6994" y="2989"/>
                                              <a:pt x="6684" y="3082"/>
                                              <a:pt x="6351" y="3118"/>
                                            </a:cubicBezTo>
                                            <a:cubicBezTo>
                                              <a:pt x="6018" y="3154"/>
                                              <a:pt x="5628" y="3128"/>
                                              <a:pt x="5236" y="3071"/>
                                            </a:cubicBezTo>
                                            <a:cubicBezTo>
                                              <a:pt x="4844" y="3014"/>
                                              <a:pt x="4412" y="2895"/>
                                              <a:pt x="4000" y="2777"/>
                                            </a:cubicBezTo>
                                            <a:cubicBezTo>
                                              <a:pt x="3588" y="2659"/>
                                              <a:pt x="3156" y="2499"/>
                                              <a:pt x="2764" y="2366"/>
                                            </a:cubicBezTo>
                                            <a:cubicBezTo>
                                              <a:pt x="2372" y="2233"/>
                                              <a:pt x="1982" y="2086"/>
                                              <a:pt x="1649" y="1977"/>
                                            </a:cubicBezTo>
                                            <a:cubicBezTo>
                                              <a:pt x="1316" y="1868"/>
                                              <a:pt x="1006" y="1776"/>
                                              <a:pt x="764" y="1712"/>
                                            </a:cubicBezTo>
                                            <a:cubicBezTo>
                                              <a:pt x="522" y="1648"/>
                                              <a:pt x="323" y="1617"/>
                                              <a:pt x="196" y="1595"/>
                                            </a:cubicBezTo>
                                            <a:cubicBezTo>
                                              <a:pt x="69" y="1573"/>
                                              <a:pt x="0" y="1571"/>
                                              <a:pt x="0" y="1577"/>
                                            </a:cubicBezTo>
                                            <a:cubicBezTo>
                                              <a:pt x="0" y="1583"/>
                                              <a:pt x="69" y="1581"/>
                                              <a:pt x="196" y="1559"/>
                                            </a:cubicBezTo>
                                            <a:cubicBezTo>
                                              <a:pt x="323" y="1537"/>
                                              <a:pt x="522" y="1506"/>
                                              <a:pt x="764" y="1442"/>
                                            </a:cubicBezTo>
                                            <a:cubicBezTo>
                                              <a:pt x="1006" y="1378"/>
                                              <a:pt x="1316" y="1286"/>
                                              <a:pt x="1649" y="1177"/>
                                            </a:cubicBezTo>
                                            <a:cubicBezTo>
                                              <a:pt x="1982" y="1068"/>
                                              <a:pt x="2372" y="921"/>
                                              <a:pt x="2764" y="788"/>
                                            </a:cubicBezTo>
                                            <a:cubicBezTo>
                                              <a:pt x="3156" y="655"/>
                                              <a:pt x="3588" y="495"/>
                                              <a:pt x="4000" y="377"/>
                                            </a:cubicBezTo>
                                            <a:cubicBezTo>
                                              <a:pt x="4412" y="259"/>
                                              <a:pt x="4844" y="140"/>
                                              <a:pt x="5236" y="83"/>
                                            </a:cubicBezTo>
                                            <a:cubicBezTo>
                                              <a:pt x="5628" y="26"/>
                                              <a:pt x="6018" y="0"/>
                                              <a:pt x="6351" y="36"/>
                                            </a:cubicBezTo>
                                            <a:cubicBezTo>
                                              <a:pt x="6684" y="72"/>
                                              <a:pt x="6994" y="165"/>
                                              <a:pt x="7236" y="301"/>
                                            </a:cubicBezTo>
                                            <a:cubicBezTo>
                                              <a:pt x="7478" y="437"/>
                                              <a:pt x="7677" y="641"/>
                                              <a:pt x="7804" y="854"/>
                                            </a:cubicBezTo>
                                            <a:cubicBezTo>
                                              <a:pt x="7931" y="1067"/>
                                              <a:pt x="8000" y="1336"/>
                                              <a:pt x="8000" y="1577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0600" y="123480"/>
                                      <a:ext cx="4320" cy="32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46520"/>
                                      <a:ext cx="59040" cy="151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31.55pt;width:167.15pt;height:288.35pt" coordorigin="6330,631" coordsize="3343,5767">
                <v:shape id="shape_0" fillcolor="white" stroked="f" o:allowincell="f" style="position:absolute;left:7309;top:6086;width:14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31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399;top:2249;width:3229;height:1859">
                  <v:shape id="shape_0" stroked="f" o:allowincell="f" style="position:absolute;left:7748;top:3796;width:53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22043" style="position:absolute;left:6399;top:3459;width:3229;height:431">
                    <v:shape id="shape_0" stroked="f" o:allowincell="f" style="position:absolute;left:8929;top:3570;width:43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Group 22045" style="position:absolute;left:6610;top:3459;width:2835;height:340">
                      <v:group id="shape_0" alt="Group 22046" style="position:absolute;left:6659;top:3459;width:2740;height:159">
                        <v:shape id="shape_0" ID="FreeForm 246" coordsize="21600,186" path="m0,0l0,185e" stroked="t" o:allowincell="f" style="position:absolute;left:8028;top:3459;width:0;height:15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47" coordsize="21600,186" path="m0,0l0,185e" stroked="t" o:allowincell="f" style="position:absolute;left:7571;top:3459;width:0;height:15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48" coordsize="21600,186" path="m0,0l0,185e" stroked="t" o:allowincell="f" style="position:absolute;left:8484;top:3459;width:0;height:15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49" coordsize="21600,186" path="m0,0l0,185e" stroked="t" o:allowincell="f" style="position:absolute;left:6659;top:3459;width:0;height:15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50" coordsize="21600,186" path="m0,0l0,185e" stroked="t" o:allowincell="f" style="position:absolute;left:7115;top:3459;width:0;height:15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55" coordsize="21600,186" path="m0,0l0,185e" stroked="t" o:allowincell="f" style="position:absolute;left:9397;top:3459;width:0;height:158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56" coordsize="21600,127" path="m0,0l0,126e" stroked="t" o:allowincell="f" style="position:absolute;left:6886;top:3459;width:0;height:10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57" coordsize="21600,80" path="m0,0l0,79e" stroked="t" o:allowincell="f" style="position:absolute;left:6795;top:3459;width:0;height:6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58" coordsize="21600,80" path="m0,0l0,79e" stroked="t" o:allowincell="f" style="position:absolute;left:6750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59" coordsize="21600,80" path="m0,0l0,79e" stroked="t" o:allowincell="f" style="position:absolute;left:6841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60" coordsize="21600,80" path="m0,0l0,79e" stroked="t" o:allowincell="f" style="position:absolute;left:6704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61" coordsize="21600,80" path="m0,0l0,79e" stroked="t" o:allowincell="f" style="position:absolute;left:7023;top:3459;width:0;height:6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62" coordsize="21600,80" path="m0,0l0,79e" stroked="t" o:allowincell="f" style="position:absolute;left:6978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63" coordsize="21600,80" path="m0,0l0,79e" stroked="t" o:allowincell="f" style="position:absolute;left:7069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64" coordsize="21600,80" path="m0,0l0,79e" stroked="t" o:allowincell="f" style="position:absolute;left:6932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65" coordsize="21600,127" path="m0,0l0,126e" stroked="t" o:allowincell="f" style="position:absolute;left:7343;top:3459;width:0;height:10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66" coordsize="21600,80" path="m0,0l0,79e" stroked="t" o:allowincell="f" style="position:absolute;left:7251;top:3459;width:0;height:6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67" coordsize="21600,80" path="m0,0l0,79e" stroked="t" o:allowincell="f" style="position:absolute;left:7206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68" coordsize="21600,80" path="m0,0l0,79e" stroked="t" o:allowincell="f" style="position:absolute;left:7297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69" coordsize="21600,80" path="m0,0l0,79e" stroked="t" o:allowincell="f" style="position:absolute;left:7160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70" coordsize="21600,80" path="m0,0l0,79e" stroked="t" o:allowincell="f" style="position:absolute;left:7479;top:3459;width:0;height:6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71" coordsize="21600,80" path="m0,0l0,79e" stroked="t" o:allowincell="f" style="position:absolute;left:7434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72" coordsize="21600,80" path="m0,0l0,79e" stroked="t" o:allowincell="f" style="position:absolute;left:7525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73" coordsize="21600,80" path="m0,0l0,79e" stroked="t" o:allowincell="f" style="position:absolute;left:7388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74" coordsize="21600,127" path="m0,0l0,126e" stroked="t" o:allowincell="f" style="position:absolute;left:7799;top:3459;width:0;height:10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75" coordsize="21600,80" path="m0,0l0,79e" stroked="t" o:allowincell="f" style="position:absolute;left:7708;top:3459;width:0;height:6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76" coordsize="21600,80" path="m0,0l0,79e" stroked="t" o:allowincell="f" style="position:absolute;left:7662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77" coordsize="21600,80" path="m0,0l0,79e" stroked="t" o:allowincell="f" style="position:absolute;left:7753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78" coordsize="21600,80" path="m0,0l0,79e" stroked="t" o:allowincell="f" style="position:absolute;left:7616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79" coordsize="21600,80" path="m0,0l0,79e" stroked="t" o:allowincell="f" style="position:absolute;left:7936;top:3459;width:0;height:6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80" coordsize="21600,80" path="m0,0l0,79e" stroked="t" o:allowincell="f" style="position:absolute;left:7890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81" coordsize="21600,80" path="m0,0l0,79e" stroked="t" o:allowincell="f" style="position:absolute;left:7981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82" coordsize="21600,80" path="m0,0l0,79e" stroked="t" o:allowincell="f" style="position:absolute;left:7844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83" coordsize="21600,127" path="m0,0l0,126e" stroked="t" o:allowincell="f" style="position:absolute;left:8256;top:3459;width:0;height:10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84" coordsize="21600,80" path="m0,0l0,79e" stroked="t" o:allowincell="f" style="position:absolute;left:8164;top:3459;width:0;height:6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85" coordsize="21600,80" path="m0,0l0,79e" stroked="t" o:allowincell="f" style="position:absolute;left:8119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86" coordsize="21600,80" path="m0,0l0,79e" stroked="t" o:allowincell="f" style="position:absolute;left:8210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87" coordsize="21600,80" path="m0,0l0,79e" stroked="t" o:allowincell="f" style="position:absolute;left:8073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88" coordsize="21600,80" path="m0,0l0,79e" stroked="t" o:allowincell="f" style="position:absolute;left:8393;top:3459;width:0;height:6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89" coordsize="21600,80" path="m0,0l0,79e" stroked="t" o:allowincell="f" style="position:absolute;left:8347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90" coordsize="21600,80" path="m0,0l0,79e" stroked="t" o:allowincell="f" style="position:absolute;left:8438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91" coordsize="21600,80" path="m0,0l0,79e" stroked="t" o:allowincell="f" style="position:absolute;left:8301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92" coordsize="21600,127" path="m0,0l0,126e" stroked="t" o:allowincell="f" style="position:absolute;left:8712;top:3459;width:0;height:10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93" coordsize="21600,80" path="m0,0l0,79e" stroked="t" o:allowincell="f" style="position:absolute;left:8621;top:3459;width:0;height:6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94" coordsize="21600,80" path="m0,0l0,79e" stroked="t" o:allowincell="f" style="position:absolute;left:8575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95" coordsize="21600,80" path="m0,0l0,79e" stroked="t" o:allowincell="f" style="position:absolute;left:8666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96" coordsize="21600,80" path="m0,0l0,79e" stroked="t" o:allowincell="f" style="position:absolute;left:8529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97" coordsize="21600,127" path="m0,0l0,126e" stroked="t" o:allowincell="f" style="position:absolute;left:9168;top:3459;width:0;height:10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98" coordsize="21600,80" path="m0,0l0,79e" stroked="t" o:allowincell="f" style="position:absolute;left:9122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99" coordsize="21600,80" path="m0,0l0,79e" stroked="t" o:allowincell="f" style="position:absolute;left:9305;top:3459;width:0;height:6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300" coordsize="21600,80" path="m0,0l0,79e" stroked="t" o:allowincell="f" style="position:absolute;left:9259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301" coordsize="21600,80" path="m0,0l0,79e" stroked="t" o:allowincell="f" style="position:absolute;left:9350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302" coordsize="21600,80" path="m0,0l0,79e" stroked="t" o:allowincell="f" style="position:absolute;left:9214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993" coordsize="21600,186" path="m0,0l0,185e" stroked="t" o:allowincell="f" style="position:absolute;left:8940;top:3459;width:0;height:158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995" coordsize="21600,80" path="m0,0l0,79e" stroked="t" o:allowincell="f" style="position:absolute;left:8849;top:3459;width:0;height:6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996" coordsize="21600,80" path="m0,0l0,79e" stroked="t" o:allowincell="f" style="position:absolute;left:8803;top:3459;width:0;height:6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997" coordsize="21600,80" path="m0,0l0,79e" stroked="t" o:allowincell="f" style="position:absolute;left:8894;top:3459;width:0;height:6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998" coordsize="21600,80" path="m0,0l0,79e" stroked="t" o:allowincell="f" style="position:absolute;left:8757;top:3459;width:0;height:6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999" coordsize="21600,80" path="m0,0l0,79e" stroked="t" o:allowincell="f" style="position:absolute;left:9077;top:3459;width:0;height:6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1000" coordsize="21600,80" path="m0,0l0,79e" stroked="t" o:allowincell="f" style="position:absolute;left:9031;top:3459;width:0;height:6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1002" coordsize="21600,80" path="m0,0l0,79e" stroked="t" o:allowincell="f" style="position:absolute;left:8986;top:3459;width:0;height:6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</v:group>
                      <v:rect id="shape_0" ID="Rectangle 22108" stroked="t" o:allowincell="f" style="position:absolute;left:6610;top:3459;width:2834;height:339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shape id="shape_0" stroked="f" o:allowincell="f" style="position:absolute;left:6399;top:3552;width:532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37;top:3573;width:532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08;top:3566;width:532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46;top:3561;width:532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210;top:3569;width:532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iCs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70;top:3569;width:532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iCs/>
                                <w:rFonts w:ascii="Times New Roman" w:hAnsi="Times New Roman" w:eastAsia="楷体_GB2312;微软雅黑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096;top:3569;width:532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Group 22116" style="position:absolute;left:8942;top:2867;width:531;height:594">
                    <v:group id="shape_0" alt="Group 22117" style="position:absolute;left:9161;top:3351;width:90;height:110">
                      <v:group id="shape_0" alt="Group 22118" style="position:absolute;left:9192;top:3351;width:27;height:110">
                        <v:oval id="shape_0" ID="Oval 1003" fillcolor="black" stroked="t" o:allowincell="f" style="position:absolute;left:9192;top:3430;width:26;height:30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shape id="shape_0" ID="FreeForm 1006" coordsize="21600,80" path="m0,0l0,79e" stroked="t" o:allowincell="f" style="position:absolute;left:9204;top:3351;width:0;height:78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</v:group>
                      <v:shape id="shape_0" ID="xjhzja25" coordsize="2420,840" path="m0,0l0,840l2420,840l2420,0e" stroked="t" o:allowincell="f" style="position:absolute;left:9161;top:3352;width:89;height:107;flip:y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  <v:group id="shape_0" alt="Group 22122" style="position:absolute;left:8942;top:2867;width:531;height:486">
                      <v:shape id="shape_0" ID="FreeForm 241" coordsize="96,213" path="m48,0l0,5l0,206l48,212l52,212l96,206l96,5l48,0xe" stroked="t" o:allowincell="f" style="position:absolute;left:9174;top:3188;width:63;height:164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242" coordsize="96,8" path="m0,0l48,7l52,7l96,0l96,0e" stroked="t" o:allowincell="f" style="position:absolute;left:9174;top:3193;width:63;height:5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244" coordsize="21600,76" path="m0,0l0,75e" stroked="t" o:allowincell="f" style="position:absolute;left:9207;top:3138;width:0;height:58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AutoShape 22126" fillcolor="white" stroked="t" o:allowincell="f" style="position:absolute;left:8944;top:2867;width:530;height:152;mso-wrap-style:none;v-text-anchor:middle;rotation:90" type="_x0000_t7">
                        <v:fill o:detectmouseclick="t" type="solid" color2="black"/>
                        <v:stroke color="black" weight="6480" joinstyle="miter" endcap="flat"/>
                        <w10:wrap type="square"/>
                      </v:shape>
                    </v:group>
                  </v:group>
                  <v:group id="shape_0" alt="Group 22139" style="position:absolute;left:6627;top:2917;width:222;height:556">
                    <v:group id="shape_0" alt="Group 22140" style="position:absolute;left:6700;top:3382;width:74;height:91">
                      <v:group id="shape_0" alt="Group 22141" style="position:absolute;left:6726;top:3382;width:22;height:90">
                        <v:oval id="shape_0" ID="Oval 1003" fillcolor="black" stroked="t" o:allowincell="f" style="position:absolute;left:6726;top:3447;width:21;height:24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shape id="shape_0" ID="FreeForm 1006" coordsize="21600,80" path="m0,0l0,79e" stroked="t" o:allowincell="f" style="position:absolute;left:6736;top:3382;width:0;height:6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</v:group>
                      <v:shape id="shape_0" ID="xjhzja25" coordsize="2420,840" path="m0,0l0,840l2420,840l2420,0e" stroked="t" o:allowincell="f" style="position:absolute;left:6700;top:3383;width:73;height:89;flip:y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  <v:group id="shape_0" alt="Group 22145" style="position:absolute;left:6627;top:2917;width:222;height:463">
                      <v:shape id="shape_0" ID="FreeForm 240" coordsize="96,213" path="m52,0l96,5l96,206l48,212l44,212l0,206l0,5l48,0l52,0xe" fillcolor="white" stroked="f" o:allowincell="f" style="position:absolute;left:6696;top:3205;width:86;height:17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ID="FreeForm 241" coordsize="96,213" path="m48,0l0,5l0,206l48,212l52,212l96,206l96,5l48,0xe" stroked="t" o:allowincell="f" style="position:absolute;left:6696;top:3205;width:86;height:174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group id="shape_0" alt="Group 22148" style="position:absolute;left:6627;top:2917;width:222;height:401">
                        <v:shape id="shape_0" ID="FreeForm 242" coordsize="96,8" path="m0,0l48,7l52,7l96,0l96,0e" stroked="t" o:allowincell="f" style="position:absolute;left:6696;top:3302;width:85;height: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44" coordsize="21600,76" path="m0,0l0,75e" stroked="t" o:allowincell="f" style="position:absolute;left:6740;top:3244;width:0;height:61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group id="shape_0" alt="Group 22151" style="position:absolute;left:6627;top:2917;width:222;height:121">
                          <v:shape id="shape_0" ID="Freeform 22152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6628;top:2917;width:221;height:92;mso-wrap-style:none;v-text-anchor:middle;rotation:95">
                            <v:fill o:detectmouseclick="t" type="solid" color2="black"/>
                            <v:stroke color="black" weight="6480" joinstyle="round" endcap="flat"/>
                            <w10:wrap type="square"/>
                          </v:shape>
                          <v:shape id="shape_0" ID="Freeform 22153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6679;top:2990;width:117;height:48;mso-wrap-style:none;v-text-anchor:middle;rotation:95">
                            <v:fill o:detectmouseclick="t" type="solid" color2="black"/>
                            <v:stroke color="black" weight="6480" joinstyle="round" endcap="flat"/>
                            <w10:wrap type="square"/>
                          </v:shape>
                        </v:group>
                        <v:rect id="shape_0" ID="Rectangle 22154" fillcolor="white" stroked="t" o:allowincell="f" style="position:absolute;left:6731;top:3044;width:6;height:50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rect>
                        <v:rect id="shape_0" ID="Rectangle 22155" fillcolor="white" stroked="t" o:allowincell="f" style="position:absolute;left:6692;top:3080;width:92;height:237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rect>
                      </v:group>
                    </v:group>
                  </v:group>
                  <v:shape id="shape_0" stroked="f" o:allowincell="f" style="position:absolute;left:7867;top:2249;width:1076;height:906;mso-wrap-style:none;v-text-anchor:middle" type="_x0000_t75">
                    <v:imagedata r:id="rId41" o:detectmouseclick="t"/>
                    <v:stroke color="#3465a4" joinstyle="round" endcap="flat"/>
                    <w10:wrap type="square"/>
                  </v:shape>
                  <v:group id="shape_0" alt="Group 22127" style="position:absolute;left:8541;top:2708;width:91;height:763">
                    <v:group id="shape_0" alt="Group 22128" style="position:absolute;left:8545;top:2708;width:83;height:655">
                      <v:shape id="shape_0" ID="FreeForm 240" coordsize="96,213" path="m52,0l96,5l96,206l48,212l44,212l0,206l0,5l48,0l52,0xe" fillcolor="white" stroked="f" o:allowincell="f" style="position:absolute;left:8555;top:3198;width:63;height:16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ID="FreeForm 241" coordsize="96,213" path="m48,0l0,5l0,206l48,212l52,212l96,206l96,5l48,0xe" stroked="t" o:allowincell="f" style="position:absolute;left:8555;top:3198;width:63;height:164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242" coordsize="96,8" path="m0,0l48,7l52,7l96,0l96,0e" stroked="t" o:allowincell="f" style="position:absolute;left:8555;top:3202;width:63;height:6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243" coordsize="123,575" path="m61,0l25,55l12,117l3,196l0,264l0,287l0,311l3,378l9,438l21,505l46,566l61,574l66,573l98,519l111,457l120,378l123,311l123,287l123,264l120,196l114,135l102,68l76,8l61,0xe" stroked="t" o:allowincell="f" style="position:absolute;left:8545;top:2708;width:82;height:445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FreeForm 244" coordsize="21600,76" path="m0,0l0,75e" stroked="t" o:allowincell="f" style="position:absolute;left:8587;top:3149;width:0;height:57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  <v:group id="shape_0" alt="Group 22134" style="position:absolute;left:8541;top:3362;width:91;height:110">
                      <v:group id="shape_0" alt="Group 22135" style="position:absolute;left:8573;top:3362;width:27;height:110">
                        <v:oval id="shape_0" ID="Oval 1003" fillcolor="black" stroked="t" o:allowincell="f" style="position:absolute;left:8573;top:3441;width:26;height:30;mso-wrap-style:none;v-text-anchor:middle">
                          <v:fill o:detectmouseclick="t" type="solid" color2="white"/>
                          <v:stroke color="black" weight="6480" joinstyle="miter" endcap="flat"/>
                          <w10:wrap type="square"/>
                        </v:oval>
                        <v:shape id="shape_0" ID="FreeForm 1006" coordsize="21600,80" path="m0,0l0,79e" stroked="t" o:allowincell="f" style="position:absolute;left:8585;top:3362;width:0;height:78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</v:group>
                      <v:shape id="shape_0" ID="xjhzja25" coordsize="2420,840" path="m0,0l0,840l2420,840l2420,0e" stroked="t" o:allowincell="f" style="position:absolute;left:8541;top:3363;width:90;height:107;flip:y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</v:group>
                </v:group>
                <v:group id="shape_0" alt="Group 22040" style="position:absolute;left:6330;top:631;width:3228;height:1400">
                  <v:shape id="shape_0" stroked="f" o:allowincell="f" style="position:absolute;left:7678;top:1719;width:53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22042" style="position:absolute;left:6330;top:631;width:3228;height:1182">
                    <v:group id="shape_0" alt="Group 22043" style="position:absolute;left:6330;top:1382;width:3228;height:431">
                      <v:shape id="shape_0" stroked="f" o:allowincell="f" style="position:absolute;left:8859;top:1493;width:43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Group 22045" style="position:absolute;left:6540;top:1382;width:2835;height:340">
                        <v:group id="shape_0" alt="Group 22046" style="position:absolute;left:6589;top:1382;width:2738;height:159">
                          <v:shape id="shape_0" ID="FreeForm 246" coordsize="21600,186" path="m0,0l0,185e" stroked="t" o:allowincell="f" style="position:absolute;left:7958;top:1382;width:0;height:15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47" coordsize="21600,186" path="m0,0l0,185e" stroked="t" o:allowincell="f" style="position:absolute;left:7501;top:1382;width:0;height:15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48" coordsize="21600,186" path="m0,0l0,185e" stroked="t" o:allowincell="f" style="position:absolute;left:8414;top:1382;width:0;height:15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49" coordsize="21600,186" path="m0,0l0,185e" stroked="t" o:allowincell="f" style="position:absolute;left:6589;top:1382;width:0;height:15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50" coordsize="21600,186" path="m0,0l0,185e" stroked="t" o:allowincell="f" style="position:absolute;left:7045;top:1382;width:0;height:15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55" coordsize="21600,186" path="m0,0l0,185e" stroked="t" o:allowincell="f" style="position:absolute;left:9327;top:1382;width:0;height:158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56" coordsize="21600,127" path="m0,0l0,126e" stroked="t" o:allowincell="f" style="position:absolute;left:6817;top:1382;width:0;height:10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57" coordsize="21600,80" path="m0,0l0,79e" stroked="t" o:allowincell="f" style="position:absolute;left:6725;top:1382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58" coordsize="21600,80" path="m0,0l0,79e" stroked="t" o:allowincell="f" style="position:absolute;left:6680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59" coordsize="21600,80" path="m0,0l0,79e" stroked="t" o:allowincell="f" style="position:absolute;left:6771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60" coordsize="21600,80" path="m0,0l0,79e" stroked="t" o:allowincell="f" style="position:absolute;left:6634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61" coordsize="21600,80" path="m0,0l0,79e" stroked="t" o:allowincell="f" style="position:absolute;left:6953;top:1382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62" coordsize="21600,80" path="m0,0l0,79e" stroked="t" o:allowincell="f" style="position:absolute;left:6908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63" coordsize="21600,80" path="m0,0l0,79e" stroked="t" o:allowincell="f" style="position:absolute;left:6999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64" coordsize="21600,80" path="m0,0l0,79e" stroked="t" o:allowincell="f" style="position:absolute;left:6862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65" coordsize="21600,127" path="m0,0l0,126e" stroked="t" o:allowincell="f" style="position:absolute;left:7273;top:1382;width:0;height:10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66" coordsize="21600,80" path="m0,0l0,79e" stroked="t" o:allowincell="f" style="position:absolute;left:7181;top:1382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67" coordsize="21600,80" path="m0,0l0,79e" stroked="t" o:allowincell="f" style="position:absolute;left:7136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68" coordsize="21600,80" path="m0,0l0,79e" stroked="t" o:allowincell="f" style="position:absolute;left:7227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69" coordsize="21600,80" path="m0,0l0,79e" stroked="t" o:allowincell="f" style="position:absolute;left:7090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70" coordsize="21600,80" path="m0,0l0,79e" stroked="t" o:allowincell="f" style="position:absolute;left:7410;top:1382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71" coordsize="21600,80" path="m0,0l0,79e" stroked="t" o:allowincell="f" style="position:absolute;left:7364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72" coordsize="21600,80" path="m0,0l0,79e" stroked="t" o:allowincell="f" style="position:absolute;left:7455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73" coordsize="21600,80" path="m0,0l0,79e" stroked="t" o:allowincell="f" style="position:absolute;left:7318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74" coordsize="21600,127" path="m0,0l0,126e" stroked="t" o:allowincell="f" style="position:absolute;left:7729;top:1382;width:0;height:10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75" coordsize="21600,80" path="m0,0l0,79e" stroked="t" o:allowincell="f" style="position:absolute;left:7638;top:1382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76" coordsize="21600,80" path="m0,0l0,79e" stroked="t" o:allowincell="f" style="position:absolute;left:7592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77" coordsize="21600,80" path="m0,0l0,79e" stroked="t" o:allowincell="f" style="position:absolute;left:7683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78" coordsize="21600,80" path="m0,0l0,79e" stroked="t" o:allowincell="f" style="position:absolute;left:7546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79" coordsize="21600,80" path="m0,0l0,79e" stroked="t" o:allowincell="f" style="position:absolute;left:7866;top:1382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80" coordsize="21600,80" path="m0,0l0,79e" stroked="t" o:allowincell="f" style="position:absolute;left:7820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81" coordsize="21600,80" path="m0,0l0,79e" stroked="t" o:allowincell="f" style="position:absolute;left:7911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82" coordsize="21600,80" path="m0,0l0,79e" stroked="t" o:allowincell="f" style="position:absolute;left:7774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83" coordsize="21600,127" path="m0,0l0,126e" stroked="t" o:allowincell="f" style="position:absolute;left:8186;top:1382;width:0;height:10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84" coordsize="21600,80" path="m0,0l0,79e" stroked="t" o:allowincell="f" style="position:absolute;left:8094;top:1382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85" coordsize="21600,80" path="m0,0l0,79e" stroked="t" o:allowincell="f" style="position:absolute;left:8049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86" coordsize="21600,80" path="m0,0l0,79e" stroked="t" o:allowincell="f" style="position:absolute;left:8140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87" coordsize="21600,80" path="m0,0l0,79e" stroked="t" o:allowincell="f" style="position:absolute;left:8003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88" coordsize="21600,80" path="m0,0l0,79e" stroked="t" o:allowincell="f" style="position:absolute;left:8323;top:1382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89" coordsize="21600,80" path="m0,0l0,79e" stroked="t" o:allowincell="f" style="position:absolute;left:8277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90" coordsize="21600,80" path="m0,0l0,79e" stroked="t" o:allowincell="f" style="position:absolute;left:8368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91" coordsize="21600,80" path="m0,0l0,79e" stroked="t" o:allowincell="f" style="position:absolute;left:8231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92" coordsize="21600,127" path="m0,0l0,126e" stroked="t" o:allowincell="f" style="position:absolute;left:8642;top:1382;width:0;height:10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93" coordsize="21600,80" path="m0,0l0,79e" stroked="t" o:allowincell="f" style="position:absolute;left:8551;top:1382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94" coordsize="21600,80" path="m0,0l0,79e" stroked="t" o:allowincell="f" style="position:absolute;left:8505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95" coordsize="21600,80" path="m0,0l0,79e" stroked="t" o:allowincell="f" style="position:absolute;left:8596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96" coordsize="21600,80" path="m0,0l0,79e" stroked="t" o:allowincell="f" style="position:absolute;left:8459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97" coordsize="21600,127" path="m0,0l0,126e" stroked="t" o:allowincell="f" style="position:absolute;left:9098;top:1382;width:0;height:10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98" coordsize="21600,80" path="m0,0l0,79e" stroked="t" o:allowincell="f" style="position:absolute;left:9052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99" coordsize="21600,80" path="m0,0l0,79e" stroked="t" o:allowincell="f" style="position:absolute;left:9235;top:1382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300" coordsize="21600,80" path="m0,0l0,79e" stroked="t" o:allowincell="f" style="position:absolute;left:9189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301" coordsize="21600,80" path="m0,0l0,79e" stroked="t" o:allowincell="f" style="position:absolute;left:9279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302" coordsize="21600,80" path="m0,0l0,79e" stroked="t" o:allowincell="f" style="position:absolute;left:9144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993" coordsize="21600,186" path="m0,0l0,185e" stroked="t" o:allowincell="f" style="position:absolute;left:8870;top:1382;width:0;height:158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995" coordsize="21600,80" path="m0,0l0,79e" stroked="t" o:allowincell="f" style="position:absolute;left:8779;top:1382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996" coordsize="21600,80" path="m0,0l0,79e" stroked="t" o:allowincell="f" style="position:absolute;left:8733;top:1382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997" coordsize="21600,80" path="m0,0l0,79e" stroked="t" o:allowincell="f" style="position:absolute;left:8824;top:1382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998" coordsize="21600,80" path="m0,0l0,79e" stroked="t" o:allowincell="f" style="position:absolute;left:8686;top:1382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999" coordsize="21600,80" path="m0,0l0,79e" stroked="t" o:allowincell="f" style="position:absolute;left:9007;top:1382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1000" coordsize="21600,80" path="m0,0l0,79e" stroked="t" o:allowincell="f" style="position:absolute;left:8961;top:1382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1002" coordsize="21600,80" path="m0,0l0,79e" stroked="t" o:allowincell="f" style="position:absolute;left:8916;top:1382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</v:group>
                        <v:rect id="shape_0" ID="Rectangle 22108" stroked="t" o:allowincell="f" style="position:absolute;left:6540;top:1382;width:2834;height:339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</v:group>
                      <v:shape id="shape_0" stroked="f" o:allowincell="f" style="position:absolute;left:6330;top:1475;width:532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767;top:1496;width:532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238;top:1489;width:532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676;top:1484;width:532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140;top:1492;width:532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600;top:1492;width:532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026;top:1492;width:532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Group 22116" style="position:absolute;left:8831;top:790;width:531;height:594">
                      <v:group id="shape_0" alt="Group 22117" style="position:absolute;left:9049;top:1274;width:90;height:110">
                        <v:group id="shape_0" alt="Group 22118" style="position:absolute;left:9080;top:1274;width:27;height:110">
                          <v:oval id="shape_0" ID="Oval 1003" fillcolor="black" stroked="t" o:allowincell="f" style="position:absolute;left:9080;top:1353;width:26;height:30;mso-wrap-style:none;v-text-anchor:middle">
                            <v:fill o:detectmouseclick="t" type="solid" color2="white"/>
                            <v:stroke color="black" weight="6480" joinstyle="miter" endcap="flat"/>
                            <w10:wrap type="square"/>
                          </v:oval>
                          <v:shape id="shape_0" ID="FreeForm 1006" coordsize="21600,80" path="m0,0l0,79e" stroked="t" o:allowincell="f" style="position:absolute;left:9092;top:1274;width:0;height:78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</v:group>
                        <v:shape id="shape_0" ID="xjhzja25" coordsize="2420,840" path="m0,0l0,840l2420,840l2420,0e" stroked="t" o:allowincell="f" style="position:absolute;left:9049;top:1275;width:89;height:107;flip:y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</v:group>
                      <v:group id="shape_0" alt="Group 22122" style="position:absolute;left:8831;top:790;width:531;height:486">
                        <v:shape id="shape_0" ID="FreeForm 241" coordsize="96,213" path="m48,0l0,5l0,206l48,212l52,212l96,206l96,5l48,0xe" stroked="t" o:allowincell="f" style="position:absolute;left:9062;top:1111;width:63;height:16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42" coordsize="96,8" path="m0,0l48,7l52,7l96,0l96,0e" stroked="t" o:allowincell="f" style="position:absolute;left:9062;top:1116;width:63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44" coordsize="21600,76" path="m0,0l0,75e" stroked="t" o:allowincell="f" style="position:absolute;left:9095;top:1061;width:0;height:58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AutoShape 22126" fillcolor="white" stroked="t" o:allowincell="f" style="position:absolute;left:8832;top:790;width:530;height:152;mso-wrap-style:none;v-text-anchor:middle;rotation:90" type="_x0000_t7">
                          <v:fill o:detectmouseclick="t" type="solid" color2="black"/>
                          <v:stroke color="black" weight="6480" joinstyle="miter" endcap="flat"/>
                          <w10:wrap type="square"/>
                        </v:shape>
                      </v:group>
                    </v:group>
                    <v:group id="shape_0" alt="Group 22127" style="position:absolute;left:7687;top:631;width:91;height:764">
                      <v:group id="shape_0" alt="Group 22128" style="position:absolute;left:7691;top:631;width:83;height:655">
                        <v:shape id="shape_0" ID="FreeForm 240" coordsize="96,213" path="m52,0l96,5l96,206l48,212l44,212l0,206l0,5l48,0l52,0xe" fillcolor="white" stroked="f" o:allowincell="f" style="position:absolute;left:7701;top:1121;width:63;height:16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ID="FreeForm 241" coordsize="96,213" path="m48,0l0,5l0,206l48,212l52,212l96,206l96,5l48,0xe" stroked="t" o:allowincell="f" style="position:absolute;left:7701;top:1121;width:63;height:16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42" coordsize="96,8" path="m0,0l48,7l52,7l96,0l96,0e" stroked="t" o:allowincell="f" style="position:absolute;left:7701;top:1125;width:63;height: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43" coordsize="123,575" path="m61,0l25,55l12,117l3,196l0,264l0,287l0,311l3,378l9,438l21,505l46,566l61,574l66,573l98,519l111,457l120,378l123,311l123,287l123,264l120,196l114,135l102,68l76,8l61,0xe" stroked="t" o:allowincell="f" style="position:absolute;left:7691;top:631;width:82;height:44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44" coordsize="21600,76" path="m0,0l0,75e" stroked="t" o:allowincell="f" style="position:absolute;left:7733;top:1072;width:0;height:5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</v:group>
                      <v:group id="shape_0" alt="Group 22134" style="position:absolute;left:7687;top:1285;width:91;height:110">
                        <v:group id="shape_0" alt="Group 22135" style="position:absolute;left:7719;top:1285;width:27;height:110">
                          <v:oval id="shape_0" ID="Oval 1003" fillcolor="black" stroked="t" o:allowincell="f" style="position:absolute;left:7719;top:1364;width:26;height:30;mso-wrap-style:none;v-text-anchor:middle">
                            <v:fill o:detectmouseclick="t" type="solid" color2="white"/>
                            <v:stroke color="black" weight="6480" joinstyle="miter" endcap="flat"/>
                            <w10:wrap type="square"/>
                          </v:oval>
                          <v:shape id="shape_0" ID="FreeForm 1006" coordsize="21600,80" path="m0,0l0,79e" stroked="t" o:allowincell="f" style="position:absolute;left:7731;top:1285;width:0;height:78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</v:group>
                        <v:shape id="shape_0" ID="xjhzja25" coordsize="2420,840" path="m0,0l0,840l2420,840l2420,0e" stroked="t" o:allowincell="f" style="position:absolute;left:7687;top:1286;width:90;height:107;flip:y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</v:group>
                    </v:group>
                    <v:group id="shape_0" alt="Group 22139" style="position:absolute;left:6935;top:840;width:222;height:556">
                      <v:group id="shape_0" alt="Group 22140" style="position:absolute;left:7008;top:1305;width:74;height:91">
                        <v:group id="shape_0" alt="Group 22141" style="position:absolute;left:7034;top:1305;width:22;height:90">
                          <v:oval id="shape_0" ID="Oval 1003" fillcolor="black" stroked="t" o:allowincell="f" style="position:absolute;left:7034;top:1370;width:21;height:24;mso-wrap-style:none;v-text-anchor:middle">
                            <v:fill o:detectmouseclick="t" type="solid" color2="white"/>
                            <v:stroke color="black" weight="6480" joinstyle="miter" endcap="flat"/>
                            <w10:wrap type="square"/>
                          </v:oval>
                          <v:shape id="shape_0" ID="FreeForm 1006" coordsize="21600,80" path="m0,0l0,79e" stroked="t" o:allowincell="f" style="position:absolute;left:7044;top:1305;width:0;height:64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</v:group>
                        <v:shape id="shape_0" ID="xjhzja25" coordsize="2420,840" path="m0,0l0,840l2420,840l2420,0e" stroked="t" o:allowincell="f" style="position:absolute;left:7008;top:1306;width:73;height:89;flip:y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</v:group>
                      <v:group id="shape_0" alt="Group 22145" style="position:absolute;left:6935;top:840;width:222;height:463">
                        <v:shape id="shape_0" ID="FreeForm 240" coordsize="96,213" path="m52,0l96,5l96,206l48,212l44,212l0,206l0,5l48,0l52,0xe" fillcolor="white" stroked="f" o:allowincell="f" style="position:absolute;left:7004;top:1128;width:86;height:17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ID="FreeForm 241" coordsize="96,213" path="m48,0l0,5l0,206l48,212l52,212l96,206l96,5l48,0xe" stroked="t" o:allowincell="f" style="position:absolute;left:7004;top:1128;width:86;height:17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group id="shape_0" alt="Group 22148" style="position:absolute;left:6935;top:840;width:222;height:401">
                          <v:shape id="shape_0" ID="FreeForm 242" coordsize="96,8" path="m0,0l48,7l52,7l96,0l96,0e" stroked="t" o:allowincell="f" style="position:absolute;left:7004;top:1225;width:85;height: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44" coordsize="21600,76" path="m0,0l0,75e" stroked="t" o:allowincell="f" style="position:absolute;left:7047;top:1167;width:0;height:61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alt="Group 22151" style="position:absolute;left:6935;top:840;width:222;height:122">
                            <v:shape id="shape_0" ID="Freeform 22152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6936;top:840;width:221;height:92;mso-wrap-style:none;v-text-anchor:middle;rotation:95">
                              <v:fill o:detectmouseclick="t" type="solid" color2="black"/>
                              <v:stroke color="black" weight="6480" joinstyle="round" endcap="flat"/>
                              <w10:wrap type="square"/>
                            </v:shape>
                            <v:shape id="shape_0" ID="Freeform 22153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6987;top:913;width:117;height:48;mso-wrap-style:none;v-text-anchor:middle;rotation:95">
                              <v:fill o:detectmouseclick="t" type="solid" color2="black"/>
                              <v:stroke color="black" weight="6480" joinstyle="round" endcap="flat"/>
                              <w10:wrap type="square"/>
                            </v:shape>
                          </v:group>
                          <v:rect id="shape_0" ID="Rectangle 22154" fillcolor="white" stroked="t" o:allowincell="f" style="position:absolute;left:7039;top:967;width:6;height:50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rect>
                          <v:rect id="shape_0" ID="Rectangle 22155" fillcolor="white" stroked="t" o:allowincell="f" style="position:absolute;left:7000;top:1003;width:92;height:237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rect>
                        </v:group>
                      </v:group>
                    </v:group>
                  </v:group>
                </v:group>
                <v:group id="shape_0" alt="Group 23226" style="position:absolute;left:6444;top:4181;width:3229;height:1905">
                  <v:shape id="shape_0" stroked="f" o:allowincell="f" style="position:absolute;left:7699;top:5774;width:53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23225" style="position:absolute;left:6444;top:4181;width:3229;height:1639">
                    <v:group id="shape_0" alt="Group 23216" style="position:absolute;left:8120;top:4508;width:378;height:437">
                      <v:shape id="shape_0" ID="lxqgb7" coordsize="1222,1170" path="m252,1170l293,1170l339,1152l381,1070l423,1046l464,1023l629,900l711,843l810,769l397,916l405,827l483,788l505,696l483,636l435,602l414,474l653,563l759,646l800,687l783,729l759,751l759,769l759,793l759,817l800,793l823,793l905,769l970,769l1117,751l1181,751l1222,729l1222,669l1075,646l1010,646l928,646l928,580l823,563l783,539l717,498l634,433l544,350l486,350l423,392l398,392l381,392l339,309l293,222l252,181l205,114l410,52l413,133l1216,287l1147,149l1069,93l405,55l210,118l101,0l74,75l105,164l129,222l210,328l252,375l306,447l15,334l306,477l0,427l294,489l300,565l240,632l240,692l255,752l293,857l293,916l293,1005l252,1070l235,1152l252,1152l252,1170l252,1170xe" fillcolor="#030303" stroked="t" o:allowincell="f" style="position:absolute;left:8246;top:4775;width:226;height:169;mso-wrap-style:none;v-text-anchor:middle">
                        <v:fill o:detectmouseclick="t" type="solid" color2="#fcfcfc"/>
                        <v:stroke color="#030303" joinstyle="round" endcap="flat"/>
                        <w10:wrap type="square"/>
                      </v:shape>
                      <v:shape id="shape_0" stroked="f" o:allowincell="f" style="position:absolute;left:8120;top:4508;width:377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Group 23219" style="position:absolute;left:6540;top:4494;width:435;height:450">
                      <v:shape id="shape_0" ID="lxqgb7" coordsize="1222,1170" path="m252,1170l293,1170l339,1152l381,1070l423,1046l464,1023l629,900l711,843l810,769l397,916l405,827l483,788l505,696l483,636l435,602l414,474l653,563l759,646l800,687l783,729l759,751l759,769l759,793l759,817l800,793l823,793l905,769l970,769l1117,751l1181,751l1222,729l1222,669l1075,646l1010,646l928,646l928,580l823,563l783,539l717,498l634,433l544,350l486,350l423,392l398,392l381,392l339,309l293,222l252,181l205,114l410,52l413,133l1216,287l1147,149l1069,93l405,55l210,118l101,0l74,75l105,164l129,222l210,328l252,375l306,447l15,334l306,477l0,427l294,489l300,565l240,632l240,692l255,752l293,857l293,916l293,1005l252,1070l235,1152l252,1152l252,1170l252,1170xe" fillcolor="#030303" stroked="t" o:allowincell="f" style="position:absolute;left:6669;top:4775;width:226;height:169;flip:x;mso-wrap-style:none;v-text-anchor:middle">
                        <v:fill o:detectmouseclick="t" type="solid" color2="#fcfcfc"/>
                        <v:stroke color="#030303" joinstyle="round" endcap="flat"/>
                        <w10:wrap type="square"/>
                      </v:shape>
                      <v:shape id="shape_0" stroked="f" o:allowincell="f" style="position:absolute;left:6540;top:4494;width:43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Group 23222" style="position:absolute;left:8391;top:4181;width:435;height:440">
                      <v:shape id="shape_0" ID="lxqgb7" coordsize="1222,1170" path="m252,1170l293,1170l339,1152l381,1070l423,1046l464,1023l629,900l711,843l810,769l397,916l405,827l483,788l505,696l483,636l435,602l414,474l653,563l759,646l800,687l783,729l759,751l759,769l759,793l759,817l800,793l823,793l905,769l970,769l1117,751l1181,751l1222,729l1222,669l1075,646l1010,646l928,646l928,580l823,563l783,539l717,498l634,433l544,350l486,350l423,392l398,392l381,392l339,309l293,222l252,181l205,114l410,52l413,133l1216,287l1147,149l1069,93l405,55l210,118l101,0l74,75l105,164l129,222l210,328l252,375l306,447l15,334l306,477l0,427l294,489l300,565l240,632l240,692l255,752l293,857l293,916l293,1005l252,1070l235,1152l252,1152l252,1170l252,1170xe" fillcolor="#030303" stroked="t" o:allowincell="f" style="position:absolute;left:8487;top:4452;width:226;height:168;flip:x;mso-wrap-style:none;v-text-anchor:middle;rotation:339">
                        <v:fill o:detectmouseclick="t" type="solid" color2="#fcfcfc"/>
                        <v:stroke color="#030303" joinstyle="round" endcap="flat"/>
                        <w10:wrap type="square"/>
                      </v:shape>
                      <v:shape id="shape_0" stroked="f" o:allowincell="f" style="position:absolute;left:8391;top:4181;width:43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Group 23103" style="position:absolute;left:6444;top:5389;width:3229;height:431">
                      <v:shape id="shape_0" stroked="f" o:allowincell="f" style="position:absolute;left:8973;top:5500;width:434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Group 23105" style="position:absolute;left:6654;top:5389;width:2835;height:340">
                        <v:group id="shape_0" alt="Group 23106" style="position:absolute;left:6703;top:5389;width:2738;height:159">
                          <v:shape id="shape_0" ID="FreeForm 246" coordsize="21600,186" path="m0,0l0,185e" stroked="t" o:allowincell="f" style="position:absolute;left:8072;top:5389;width:0;height:15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47" coordsize="21600,186" path="m0,0l0,185e" stroked="t" o:allowincell="f" style="position:absolute;left:7615;top:5389;width:0;height:15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48" coordsize="21600,186" path="m0,0l0,185e" stroked="t" o:allowincell="f" style="position:absolute;left:8528;top:5389;width:0;height:15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49" coordsize="21600,186" path="m0,0l0,185e" stroked="t" o:allowincell="f" style="position:absolute;left:6703;top:5389;width:0;height:15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50" coordsize="21600,186" path="m0,0l0,185e" stroked="t" o:allowincell="f" style="position:absolute;left:7159;top:5389;width:0;height:15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55" coordsize="21600,186" path="m0,0l0,185e" stroked="t" o:allowincell="f" style="position:absolute;left:9441;top:5389;width:0;height:158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56" coordsize="21600,127" path="m0,0l0,126e" stroked="t" o:allowincell="f" style="position:absolute;left:6931;top:5389;width:0;height:10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57" coordsize="21600,80" path="m0,0l0,79e" stroked="t" o:allowincell="f" style="position:absolute;left:6839;top:5389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58" coordsize="21600,80" path="m0,0l0,79e" stroked="t" o:allowincell="f" style="position:absolute;left:6794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59" coordsize="21600,80" path="m0,0l0,79e" stroked="t" o:allowincell="f" style="position:absolute;left:6885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60" coordsize="21600,80" path="m0,0l0,79e" stroked="t" o:allowincell="f" style="position:absolute;left:6748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61" coordsize="21600,80" path="m0,0l0,79e" stroked="t" o:allowincell="f" style="position:absolute;left:7067;top:5389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62" coordsize="21600,80" path="m0,0l0,79e" stroked="t" o:allowincell="f" style="position:absolute;left:7022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63" coordsize="21600,80" path="m0,0l0,79e" stroked="t" o:allowincell="f" style="position:absolute;left:7113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64" coordsize="21600,80" path="m0,0l0,79e" stroked="t" o:allowincell="f" style="position:absolute;left:6975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65" coordsize="21600,127" path="m0,0l0,126e" stroked="t" o:allowincell="f" style="position:absolute;left:7387;top:5389;width:0;height:10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66" coordsize="21600,80" path="m0,0l0,79e" stroked="t" o:allowincell="f" style="position:absolute;left:7295;top:5389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67" coordsize="21600,80" path="m0,0l0,79e" stroked="t" o:allowincell="f" style="position:absolute;left:7250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68" coordsize="21600,80" path="m0,0l0,79e" stroked="t" o:allowincell="f" style="position:absolute;left:7341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69" coordsize="21600,80" path="m0,0l0,79e" stroked="t" o:allowincell="f" style="position:absolute;left:7204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70" coordsize="21600,80" path="m0,0l0,79e" stroked="t" o:allowincell="f" style="position:absolute;left:7524;top:5389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71" coordsize="21600,80" path="m0,0l0,79e" stroked="t" o:allowincell="f" style="position:absolute;left:7478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72" coordsize="21600,80" path="m0,0l0,79e" stroked="t" o:allowincell="f" style="position:absolute;left:7569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73" coordsize="21600,80" path="m0,0l0,79e" stroked="t" o:allowincell="f" style="position:absolute;left:7432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74" coordsize="21600,127" path="m0,0l0,126e" stroked="t" o:allowincell="f" style="position:absolute;left:7843;top:5389;width:0;height:10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75" coordsize="21600,80" path="m0,0l0,79e" stroked="t" o:allowincell="f" style="position:absolute;left:7752;top:5389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76" coordsize="21600,80" path="m0,0l0,79e" stroked="t" o:allowincell="f" style="position:absolute;left:7706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77" coordsize="21600,80" path="m0,0l0,79e" stroked="t" o:allowincell="f" style="position:absolute;left:7797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78" coordsize="21600,80" path="m0,0l0,79e" stroked="t" o:allowincell="f" style="position:absolute;left:7660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79" coordsize="21600,80" path="m0,0l0,79e" stroked="t" o:allowincell="f" style="position:absolute;left:7980;top:5389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80" coordsize="21600,80" path="m0,0l0,79e" stroked="t" o:allowincell="f" style="position:absolute;left:7934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81" coordsize="21600,80" path="m0,0l0,79e" stroked="t" o:allowincell="f" style="position:absolute;left:8025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82" coordsize="21600,80" path="m0,0l0,79e" stroked="t" o:allowincell="f" style="position:absolute;left:7888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83" coordsize="21600,127" path="m0,0l0,126e" stroked="t" o:allowincell="f" style="position:absolute;left:8300;top:5389;width:0;height:10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84" coordsize="21600,80" path="m0,0l0,79e" stroked="t" o:allowincell="f" style="position:absolute;left:8208;top:5389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85" coordsize="21600,80" path="m0,0l0,79e" stroked="t" o:allowincell="f" style="position:absolute;left:8163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86" coordsize="21600,80" path="m0,0l0,79e" stroked="t" o:allowincell="f" style="position:absolute;left:8254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87" coordsize="21600,80" path="m0,0l0,79e" stroked="t" o:allowincell="f" style="position:absolute;left:8117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88" coordsize="21600,80" path="m0,0l0,79e" stroked="t" o:allowincell="f" style="position:absolute;left:8437;top:5389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89" coordsize="21600,80" path="m0,0l0,79e" stroked="t" o:allowincell="f" style="position:absolute;left:8391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90" coordsize="21600,80" path="m0,0l0,79e" stroked="t" o:allowincell="f" style="position:absolute;left:8482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91" coordsize="21600,80" path="m0,0l0,79e" stroked="t" o:allowincell="f" style="position:absolute;left:8345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92" coordsize="21600,127" path="m0,0l0,126e" stroked="t" o:allowincell="f" style="position:absolute;left:8756;top:5389;width:0;height:10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93" coordsize="21600,80" path="m0,0l0,79e" stroked="t" o:allowincell="f" style="position:absolute;left:8665;top:5389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94" coordsize="21600,80" path="m0,0l0,79e" stroked="t" o:allowincell="f" style="position:absolute;left:8619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95" coordsize="21600,80" path="m0,0l0,79e" stroked="t" o:allowincell="f" style="position:absolute;left:8710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96" coordsize="21600,80" path="m0,0l0,79e" stroked="t" o:allowincell="f" style="position:absolute;left:8573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97" coordsize="21600,127" path="m0,0l0,126e" stroked="t" o:allowincell="f" style="position:absolute;left:9212;top:5389;width:0;height:10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98" coordsize="21600,80" path="m0,0l0,79e" stroked="t" o:allowincell="f" style="position:absolute;left:9166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99" coordsize="21600,80" path="m0,0l0,79e" stroked="t" o:allowincell="f" style="position:absolute;left:9349;top:5389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300" coordsize="21600,80" path="m0,0l0,79e" stroked="t" o:allowincell="f" style="position:absolute;left:9303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301" coordsize="21600,80" path="m0,0l0,79e" stroked="t" o:allowincell="f" style="position:absolute;left:9394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302" coordsize="21600,80" path="m0,0l0,79e" stroked="t" o:allowincell="f" style="position:absolute;left:9258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993" coordsize="21600,186" path="m0,0l0,185e" stroked="t" o:allowincell="f" style="position:absolute;left:8984;top:5389;width:0;height:158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995" coordsize="21600,80" path="m0,0l0,79e" stroked="t" o:allowincell="f" style="position:absolute;left:8893;top:5389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996" coordsize="21600,80" path="m0,0l0,79e" stroked="t" o:allowincell="f" style="position:absolute;left:8847;top:5389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997" coordsize="21600,80" path="m0,0l0,79e" stroked="t" o:allowincell="f" style="position:absolute;left:8938;top:5389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998" coordsize="21600,80" path="m0,0l0,79e" stroked="t" o:allowincell="f" style="position:absolute;left:8801;top:5389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999" coordsize="21600,80" path="m0,0l0,79e" stroked="t" o:allowincell="f" style="position:absolute;left:9121;top:5389;width:0;height:6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1000" coordsize="21600,80" path="m0,0l0,79e" stroked="t" o:allowincell="f" style="position:absolute;left:9075;top:5389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1002" coordsize="21600,80" path="m0,0l0,79e" stroked="t" o:allowincell="f" style="position:absolute;left:9030;top:5389;width:0;height:67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</v:group>
                        <v:rect id="shape_0" ID="Rectangle 23168" stroked="t" o:allowincell="f" style="position:absolute;left:6654;top:5389;width:2834;height:339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rect>
                      </v:group>
                      <v:shape id="shape_0" stroked="f" o:allowincell="f" style="position:absolute;left:6444;top:5482;width:532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881;top:5503;width:532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352;top:5496;width:532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790;top:5491;width:532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254;top:5499;width:532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714;top:5499;width:532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Times New Roman" w:hAnsi="Times New Roman" w:eastAsia="楷体_GB2312;微软雅黑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140;top:5499;width:532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alt="Group 23176" style="position:absolute;left:9065;top:4797;width:531;height:594">
                      <v:group id="shape_0" alt="Group 23177" style="position:absolute;left:9283;top:5281;width:90;height:110">
                        <v:group id="shape_0" alt="Group 23178" style="position:absolute;left:9314;top:5281;width:27;height:110">
                          <v:oval id="shape_0" ID="Oval 1003" fillcolor="black" stroked="t" o:allowincell="f" style="position:absolute;left:9314;top:5360;width:26;height:30;mso-wrap-style:none;v-text-anchor:middle">
                            <v:fill o:detectmouseclick="t" type="solid" color2="white"/>
                            <v:stroke color="black" weight="6480" joinstyle="miter" endcap="flat"/>
                            <w10:wrap type="square"/>
                          </v:oval>
                          <v:shape id="shape_0" ID="FreeForm 1006" coordsize="21600,80" path="m0,0l0,79e" stroked="t" o:allowincell="f" style="position:absolute;left:9326;top:5281;width:0;height:78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</v:group>
                        <v:shape id="shape_0" ID="xjhzja25" coordsize="2420,840" path="m0,0l0,840l2420,840l2420,0e" stroked="t" o:allowincell="f" style="position:absolute;left:9283;top:5282;width:89;height:107;flip:y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</v:group>
                      <v:group id="shape_0" alt="Group 23182" style="position:absolute;left:9065;top:4797;width:531;height:485">
                        <v:shape id="shape_0" ID="FreeForm 241" coordsize="96,213" path="m48,0l0,5l0,206l48,212l52,212l96,206l96,5l48,0xe" stroked="t" o:allowincell="f" style="position:absolute;left:9296;top:5118;width:63;height:16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42" coordsize="96,8" path="m0,0l48,7l52,7l96,0l96,0e" stroked="t" o:allowincell="f" style="position:absolute;left:9296;top:5123;width:63;height: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44" coordsize="21600,76" path="m0,0l0,75e" stroked="t" o:allowincell="f" style="position:absolute;left:9329;top:5068;width:0;height:58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AutoShape 23186" fillcolor="white" stroked="t" o:allowincell="f" style="position:absolute;left:9066;top:4797;width:530;height:152;mso-wrap-style:none;v-text-anchor:middle;rotation:90" type="_x0000_t7">
                          <v:fill o:detectmouseclick="t" type="solid" color2="black"/>
                          <v:stroke color="black" weight="6480" joinstyle="miter" endcap="flat"/>
                          <w10:wrap type="square"/>
                        </v:shape>
                      </v:group>
                    </v:group>
                    <v:group id="shape_0" alt="Group 23187" style="position:absolute;left:7388;top:4638;width:91;height:764">
                      <v:group id="shape_0" alt="Group 23188" style="position:absolute;left:7392;top:4638;width:83;height:655">
                        <v:shape id="shape_0" ID="FreeForm 240" coordsize="96,213" path="m52,0l96,5l96,206l48,212l44,212l0,206l0,5l48,0l52,0xe" fillcolor="white" stroked="f" o:allowincell="f" style="position:absolute;left:7402;top:5128;width:63;height:16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ID="FreeForm 241" coordsize="96,213" path="m48,0l0,5l0,206l48,212l52,212l96,206l96,5l48,0xe" stroked="t" o:allowincell="f" style="position:absolute;left:7402;top:5128;width:63;height:16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42" coordsize="96,8" path="m0,0l48,7l52,7l96,0l96,0e" stroked="t" o:allowincell="f" style="position:absolute;left:7402;top:5132;width:63;height:6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43" coordsize="123,575" path="m61,0l25,55l12,117l3,196l0,264l0,287l0,311l3,378l9,438l21,505l46,566l61,574l66,573l98,519l111,457l120,378l123,311l123,287l123,264l120,196l114,135l102,68l76,8l61,0xe" stroked="t" o:allowincell="f" style="position:absolute;left:7392;top:4638;width:82;height:445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ID="FreeForm 244" coordsize="21600,76" path="m0,0l0,75e" stroked="t" o:allowincell="f" style="position:absolute;left:7434;top:5079;width:0;height:57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</v:group>
                      <v:group id="shape_0" alt="Group 23194" style="position:absolute;left:7388;top:5292;width:91;height:111">
                        <v:group id="shape_0" alt="Group 23195" style="position:absolute;left:7420;top:5292;width:27;height:111">
                          <v:oval id="shape_0" ID="Oval 1003" fillcolor="black" stroked="t" o:allowincell="f" style="position:absolute;left:7420;top:5371;width:26;height:30;mso-wrap-style:none;v-text-anchor:middle">
                            <v:fill o:detectmouseclick="t" type="solid" color2="white"/>
                            <v:stroke color="black" weight="6480" joinstyle="miter" endcap="flat"/>
                            <w10:wrap type="square"/>
                          </v:oval>
                          <v:shape id="shape_0" ID="FreeForm 1006" coordsize="21600,80" path="m0,0l0,79e" stroked="t" o:allowincell="f" style="position:absolute;left:7432;top:5292;width:0;height:78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</v:group>
                        <v:shape id="shape_0" ID="xjhzja25" coordsize="2420,840" path="m0,0l0,840l2420,840l2420,0e" stroked="t" o:allowincell="f" style="position:absolute;left:7388;top:5293;width:90;height:107;flip:y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</v:group>
                    </v:group>
                    <v:group id="shape_0" alt="Group 23199" style="position:absolute;left:7049;top:4847;width:222;height:556">
                      <v:group id="shape_0" alt="Group 23200" style="position:absolute;left:7122;top:5312;width:74;height:90">
                        <v:group id="shape_0" alt="Group 23201" style="position:absolute;left:7148;top:5312;width:22;height:90">
                          <v:oval id="shape_0" ID="Oval 1003" fillcolor="black" stroked="t" o:allowincell="f" style="position:absolute;left:7148;top:5377;width:21;height:24;mso-wrap-style:none;v-text-anchor:middle">
                            <v:fill o:detectmouseclick="t" type="solid" color2="white"/>
                            <v:stroke color="black" weight="6480" joinstyle="miter" endcap="flat"/>
                            <w10:wrap type="square"/>
                          </v:oval>
                          <v:shape id="shape_0" ID="FreeForm 1006" coordsize="21600,80" path="m0,0l0,79e" stroked="t" o:allowincell="f" style="position:absolute;left:7158;top:5312;width:0;height:64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</v:group>
                        <v:shape id="shape_0" ID="xjhzja25" coordsize="2420,840" path="m0,0l0,840l2420,840l2420,0e" stroked="t" o:allowincell="f" style="position:absolute;left:7122;top:5313;width:73;height:89;flip:y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</v:group>
                      <v:group id="shape_0" alt="Group 23205" style="position:absolute;left:7049;top:4847;width:222;height:462">
                        <v:shape id="shape_0" ID="FreeForm 240" coordsize="96,213" path="m52,0l96,5l96,206l48,212l44,212l0,206l0,5l48,0l52,0xe" fillcolor="white" stroked="f" o:allowincell="f" style="position:absolute;left:7118;top:5135;width:86;height:17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shape id="shape_0" ID="FreeForm 241" coordsize="96,213" path="m48,0l0,5l0,206l48,212l52,212l96,206l96,5l48,0xe" stroked="t" o:allowincell="f" style="position:absolute;left:7118;top:5135;width:86;height:174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group id="shape_0" alt="Group 23208" style="position:absolute;left:7049;top:4847;width:222;height:401">
                          <v:shape id="shape_0" ID="FreeForm 242" coordsize="96,8" path="m0,0l48,7l52,7l96,0l96,0e" stroked="t" o:allowincell="f" style="position:absolute;left:7118;top:5232;width:85;height:6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shape id="shape_0" ID="FreeForm 244" coordsize="21600,76" path="m0,0l0,75e" stroked="t" o:allowincell="f" style="position:absolute;left:7162;top:5174;width:0;height:61;mso-wrap-style:none;v-text-anchor:middl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alt="Group 23211" style="position:absolute;left:7049;top:4847;width:222;height:122">
                            <v:shape id="shape_0" ID="Freeform 23212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7050;top:4847;width:221;height:92;mso-wrap-style:none;v-text-anchor:middle;rotation:95">
                              <v:fill o:detectmouseclick="t" type="solid" color2="black"/>
                              <v:stroke color="black" weight="6480" joinstyle="round" endcap="flat"/>
                              <w10:wrap type="square"/>
                            </v:shape>
                            <v:shape id="shape_0" ID="Freeform 23213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7101;top:4920;width:117;height:48;mso-wrap-style:none;v-text-anchor:middle;rotation:95">
                              <v:fill o:detectmouseclick="t" type="solid" color2="black"/>
                              <v:stroke color="black" weight="6480" joinstyle="round" endcap="flat"/>
                              <w10:wrap type="square"/>
                            </v:shape>
                          </v:group>
                          <v:rect id="shape_0" ID="Rectangle 23214" fillcolor="white" stroked="t" o:allowincell="f" style="position:absolute;left:7153;top:4974;width:6;height:50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rect>
                          <v:rect id="shape_0" ID="Rectangle 23215" fillcolor="white" stroked="t" o:allowincell="f" style="position:absolute;left:7114;top:5010;width:92;height:237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rect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纠正错误后，小华调节天平平衡，重新进行了正确测量，测量中使用了</w:t>
      </w:r>
      <w:r>
        <w:rPr/>
        <w:t>3</w:t>
      </w:r>
      <w:r>
        <w:rPr/>
        <w:t>个砝码：</w:t>
      </w:r>
      <w:r>
        <w:rPr/>
        <w:t>1</w:t>
      </w:r>
      <w:r>
        <w:rPr/>
        <w:t>个</w:t>
      </w:r>
      <w:r>
        <w:rPr/>
        <w:t>5g</w:t>
      </w:r>
      <w:r>
        <w:rPr/>
        <w:t>、</w:t>
      </w:r>
      <w:r>
        <w:rPr/>
        <w:t>1</w:t>
      </w:r>
      <w:r>
        <w:rPr/>
        <w:t>个</w:t>
      </w:r>
      <w:r>
        <w:rPr/>
        <w:t>2</w:t>
      </w:r>
      <w:r>
        <w:rPr/>
        <w:t>0g</w:t>
      </w:r>
      <w:r>
        <w:rPr/>
        <w:t>、</w:t>
      </w:r>
      <w:r>
        <w:rPr/>
        <w:t>1</w:t>
      </w:r>
      <w:r>
        <w:rPr/>
        <w:t>个</w:t>
      </w:r>
      <w:r>
        <w:rPr/>
        <w:t>50g</w:t>
      </w:r>
      <w:r>
        <w:rPr/>
        <w:t>，游码在</w:t>
      </w:r>
      <w:r>
        <w:rPr/>
        <w:drawing>
          <wp:inline distT="0" distB="0" distL="0" distR="0">
            <wp:extent cx="17780" cy="127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标尺上的位置如图乙所示。妈妈手镯的质量是</w:t>
      </w:r>
      <w:r>
        <w:rPr>
          <w:rFonts w:cs="宋体;SimSun" w:ascii="宋体;SimSun" w:hAnsi="宋体;SimSun"/>
          <w:color w:val="000000"/>
        </w:rPr>
        <w:t>__▲__</w:t>
      </w:r>
      <w:r>
        <w:rPr/>
        <w:t>g</w:t>
      </w:r>
      <w:r>
        <w:rPr/>
        <w:t>，向天平盘中添加这</w:t>
      </w:r>
      <w:r>
        <w:rPr/>
        <w:t>3</w:t>
      </w:r>
      <w:r>
        <w:rPr/>
        <w:t>个砝码的</w:t>
      </w:r>
      <w:r>
        <w:rPr/>
        <w:t>先后</w:t>
      </w:r>
      <w:r>
        <w:rPr/>
        <w:t>顺序是</w:t>
      </w:r>
      <w:r>
        <w:rPr>
          <w:rFonts w:cs="宋体;SimSun" w:ascii="宋体;SimSun" w:hAnsi="宋体;SimSun"/>
          <w:color w:val="000000"/>
        </w:rPr>
        <w:t>__▲__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31</w:t>
      </w:r>
      <w:r>
        <w:rPr/>
        <w:t>．</w:t>
      </w:r>
      <w:r>
        <w:rPr>
          <w:lang w:val="en-US" w:eastAsia="en-US"/>
        </w:rPr>
        <w:t>（</w:t>
      </w:r>
      <w:r>
        <w:rPr>
          <w:lang w:val="en-US" w:eastAsia="en-US"/>
        </w:rPr>
        <w:t>7</w:t>
      </w:r>
      <w:r>
        <w:rPr>
          <w:lang w:val="en-US" w:eastAsia="en-US"/>
        </w:rPr>
        <w:t>分）如图是</w:t>
      </w:r>
      <w:r>
        <w:rPr/>
        <w:t>小明用焦距为</w:t>
      </w:r>
      <w:r>
        <w:rPr/>
        <w:t>10cm</w:t>
      </w:r>
      <w:r>
        <w:rPr/>
        <w:t>的凸透镜探究“凸透镜成像规律”</w:t>
      </w:r>
      <w:r>
        <w:rPr/>
        <w:t>的情形</w:t>
      </w:r>
      <w:r>
        <w:rPr/>
        <w:t>．</w:t>
      </w:r>
    </w:p>
    <w:p>
      <w:pPr>
        <w:pStyle w:val="Normal"/>
        <w:spacing w:lineRule="auto" w:line="360"/>
        <w:ind w:left="315" w:hanging="315"/>
        <w:rPr/>
      </w:pPr>
      <w:r>
        <w:rPr/>
        <w:t>（</w:t>
      </w:r>
      <w:r>
        <w:rPr/>
        <w:t>1</w:t>
      </w:r>
      <w:r>
        <w:rPr/>
        <w:t>）如图甲，物距等于</w:t>
      </w:r>
      <w:r>
        <w:rPr>
          <w:rFonts w:cs="宋体;SimSun" w:ascii="宋体;SimSun" w:hAnsi="宋体;SimSun"/>
        </w:rPr>
        <w:t>__▲__</w:t>
      </w:r>
      <w:r>
        <w:rPr/>
        <w:t>cm</w:t>
      </w:r>
      <w:r>
        <w:rPr/>
        <w:t>。此时光屏上呈现清晰的像，</w:t>
      </w:r>
      <w:r>
        <w:rPr/>
        <w:t>这个</w:t>
      </w:r>
      <w:r>
        <w:rPr/>
        <w:t>像的性质是倒立、</w:t>
      </w:r>
      <w:r>
        <w:rPr>
          <w:rFonts w:cs="宋体;SimSun" w:ascii="宋体;SimSun" w:hAnsi="宋体;SimSun"/>
        </w:rPr>
        <w:t>__▲__</w:t>
      </w:r>
      <w:r>
        <w:rPr/>
        <w:t>的实像</w:t>
      </w:r>
      <w:r>
        <w:rPr/>
        <w:t>。</w:t>
      </w:r>
      <w:r>
        <w:rPr/>
        <w:t>若保持蜡烛和光屏位置不变，移动透镜至</w:t>
      </w:r>
      <w:r>
        <w:rPr>
          <w:rFonts w:cs="宋体;SimSun" w:ascii="宋体;SimSun" w:hAnsi="宋体;SimSun"/>
        </w:rPr>
        <w:t>__▲__</w:t>
      </w:r>
      <w:r>
        <w:rPr/>
        <w:t>刻度线处，光屏上能再次呈现清晰的像</w:t>
      </w:r>
      <w:r>
        <w:rPr/>
        <w:t>。</w:t>
      </w:r>
    </w:p>
    <w:p>
      <w:pPr>
        <w:pStyle w:val="Normal"/>
        <w:spacing w:lineRule="auto" w:line="360"/>
        <w:ind w:left="315" w:hanging="315"/>
        <w:rPr/>
      </w:pPr>
      <w:r>
        <w:rPr/>
        <w:t>（</w:t>
      </w:r>
      <w:r>
        <w:rPr/>
        <w:t>2</w:t>
      </w:r>
      <w:r>
        <w:rPr/>
        <w:t>）如图</w:t>
      </w:r>
      <w:r>
        <w:rPr/>
        <w:t>乙</w:t>
      </w:r>
      <w:r>
        <w:rPr/>
        <w:t>，烛焰</w:t>
      </w:r>
      <w:r>
        <w:rPr/>
        <w:t>在光屏上成清晰像时，</w:t>
      </w:r>
      <w:r>
        <w:rPr/>
        <w:t>在烛焰和凸透镜之间放一副近视眼镜，发现光屏上的像变模糊了，要使光屏上再次呈现清晰的像，应将光屏</w:t>
      </w:r>
      <w:r>
        <w:rPr>
          <w:rFonts w:cs="宋体;SimSun" w:ascii="宋体;SimSun" w:hAnsi="宋体;SimSun"/>
        </w:rPr>
        <w:t>__▲__</w:t>
      </w:r>
      <w:r>
        <w:rPr/>
        <w:t>（填“远离”或“靠近”）透镜移动适当距离，这说明近视眼镜对光线有</w:t>
      </w:r>
      <w:r>
        <w:rPr>
          <w:rFonts w:cs="宋体;SimSun" w:ascii="宋体;SimSun" w:hAnsi="宋体;SimSun"/>
        </w:rPr>
        <w:t>__▲__</w:t>
      </w:r>
      <w:r>
        <w:rPr/>
        <w:t>作用。</w:t>
      </w:r>
    </w:p>
    <w:p>
      <w:pPr>
        <w:pStyle w:val="Normal"/>
        <w:spacing w:lineRule="auto" w:line="360"/>
        <w:ind w:left="315" w:hanging="315"/>
        <w:rPr/>
      </w:pPr>
      <w:r>
        <w:rPr/>
        <w:t>（</w:t>
      </w:r>
      <w:r>
        <w:rPr/>
        <w:t>3</w:t>
      </w:r>
      <w:r>
        <w:rPr/>
        <w:t>）如图</w:t>
      </w:r>
      <w:r>
        <w:rPr/>
        <w:t>丙</w:t>
      </w:r>
      <w:r>
        <w:rPr/>
        <w:t>，保持蜡烛位置不变，移动透镜至</w:t>
      </w:r>
      <w:r>
        <w:rPr/>
        <w:t>16cm</w:t>
      </w:r>
      <w:r>
        <w:rPr/>
        <w:t>刻度线处，则人眼在图中</w:t>
      </w:r>
      <w:r>
        <w:rPr>
          <w:rFonts w:cs="宋体;SimSun" w:ascii="宋体;SimSun" w:hAnsi="宋体;SimSun"/>
        </w:rPr>
        <w:t>__▲__</w:t>
      </w:r>
      <w:r>
        <w:rPr/>
        <w:t>处能观察到烛焰的像，此像的性质是</w:t>
      </w:r>
      <w:r>
        <w:rPr>
          <w:rFonts w:cs="宋体;SimSun" w:ascii="宋体;SimSun" w:hAnsi="宋体;SimSun"/>
        </w:rPr>
        <w:t>__▲__</w:t>
      </w:r>
      <w:r>
        <w:rPr/>
        <w:t>．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 w:cs="新宋体"/>
          <w:b/>
          <w:b/>
          <w:color w:val="000000"/>
          <w:spacing w:val="-10"/>
          <w:sz w:val="36"/>
          <w:szCs w:val="36"/>
        </w:rPr>
      </w:pPr>
      <w:r>
        <w:rPr>
          <w:rFonts w:eastAsia="仿宋_GB2312;微软雅黑" w:cs="新宋体" w:ascii="仿宋_GB2312;微软雅黑" w:hAnsi="仿宋_GB2312;微软雅黑"/>
          <w:b/>
          <w:color w:val="000000"/>
          <w:spacing w:val="-1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b/>
          <w:color w:val="000000"/>
          <w:spacing w:val="-10"/>
          <w:sz w:val="36"/>
          <w:szCs w:val="36"/>
        </w:rPr>
        <w:t>八年级物理期末测试参考答案与评分标准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32"/>
          <w:lang w:val="en-US" w:eastAsia="en-US"/>
        </w:rPr>
      </w:pPr>
      <w:r>
        <w:rPr>
          <w:rFonts w:eastAsia="黑体;SimHei" w:ascii="黑体;SimHei" w:hAnsi="黑体;SimHei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44575</wp:posOffset>
                </wp:positionH>
                <wp:positionV relativeFrom="paragraph">
                  <wp:posOffset>-139065</wp:posOffset>
                </wp:positionV>
                <wp:extent cx="448310" cy="46736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soft2;MT Extra" w:hAnsi="wingsoft2;MT Extra" w:cs="wingsoft2;MT Extra"/>
                                <w:color w:val="999999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wingsoft2;MT Extra" w:ascii="wingsoft2;MT Extra" w:hAnsi="wingsoft2;MT Extra"/>
                                <w:sz w:val="44"/>
                                <w:szCs w:val="44"/>
                              </w:rPr>
                              <w:t>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epu IRO OMR;Symbol" w:hAnsi="Depu IRO OMR;Symbol" w:cs="Depu IRO OMR;Symbol"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epu IRO OMR;Symbol" w:ascii="Depu IRO OMR;Symbol" w:hAnsi="Depu IRO OMR;Symbol"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36.8pt;mso-wrap-distance-left:9.05pt;mso-wrap-distance-right:9.05pt;mso-wrap-distance-top:0pt;mso-wrap-distance-bottom:0pt;margin-top:-10.95pt;mso-position-vertical-relative:text;margin-left:10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soft2;MT Extra" w:hAnsi="wingsoft2;MT Extra" w:cs="wingsoft2;MT Extra"/>
                          <w:color w:val="999999"/>
                          <w:sz w:val="44"/>
                          <w:szCs w:val="44"/>
                        </w:rPr>
                      </w:pPr>
                      <w:r>
                        <w:rPr>
                          <w:rFonts w:cs="wingsoft2;MT Extra" w:ascii="wingsoft2;MT Extra" w:hAnsi="wingsoft2;MT Extra"/>
                          <w:sz w:val="44"/>
                          <w:szCs w:val="44"/>
                        </w:rPr>
                        <w:t></w:t>
                      </w:r>
                    </w:p>
                    <w:p>
                      <w:pPr>
                        <w:pStyle w:val="Normal"/>
                        <w:rPr>
                          <w:rFonts w:ascii="Depu IRO OMR;Symbol" w:hAnsi="Depu IRO OMR;Symbol" w:cs="Depu IRO OMR;Symbol"/>
                          <w:color w:val="999999"/>
                          <w:sz w:val="28"/>
                          <w:szCs w:val="28"/>
                        </w:rPr>
                      </w:pPr>
                      <w:r>
                        <w:rPr>
                          <w:rFonts w:cs="Depu IRO OMR;Symbol" w:ascii="Depu IRO OMR;Symbol" w:hAnsi="Depu IRO OMR;Symbol"/>
                          <w:color w:val="9999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87120</wp:posOffset>
                </wp:positionH>
                <wp:positionV relativeFrom="paragraph">
                  <wp:posOffset>-139065</wp:posOffset>
                </wp:positionV>
                <wp:extent cx="448310" cy="46736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36.8pt;mso-wrap-distance-left:9.05pt;mso-wrap-distance-right:9.05pt;mso-wrap-distance-top:0pt;mso-wrap-distance-bottom:0pt;margin-top:-10.95pt;mso-position-vertical-relative:text;margin-left:10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szCs w:val="21"/>
        </w:rPr>
        <w:t>一、选择题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每空</w:t>
      </w:r>
      <w:r>
        <w:rPr>
          <w:rFonts w:eastAsia="楷体_GB2312;微软雅黑" w:ascii="楷体_GB2312;微软雅黑" w:hAnsi="楷体_GB2312;微软雅黑"/>
          <w:b/>
          <w:color w:val="000000"/>
          <w:szCs w:val="21"/>
        </w:rPr>
        <w:t>2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分，共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24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分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695"/>
        <w:gridCol w:w="696"/>
        <w:gridCol w:w="695"/>
        <w:gridCol w:w="696"/>
        <w:gridCol w:w="695"/>
        <w:gridCol w:w="696"/>
        <w:gridCol w:w="695"/>
        <w:gridCol w:w="696"/>
        <w:gridCol w:w="695"/>
        <w:gridCol w:w="696"/>
        <w:gridCol w:w="695"/>
        <w:gridCol w:w="696"/>
      </w:tblGrid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ascii="楷体_GB2312;微软雅黑" w:hAnsi="楷体_GB2312;微软雅黑" w:eastAsia="楷体_GB2312;微软雅黑"/>
          <w:b/>
          <w:b/>
          <w:color w:val="00000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szCs w:val="21"/>
        </w:rPr>
        <w:t>二、填空题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每空</w:t>
      </w:r>
      <w:r>
        <w:rPr>
          <w:rFonts w:eastAsia="楷体_GB2312;微软雅黑" w:ascii="楷体_GB2312;微软雅黑" w:hAnsi="楷体_GB2312;微软雅黑"/>
          <w:b/>
          <w:color w:val="000000"/>
          <w:szCs w:val="21"/>
        </w:rPr>
        <w:t>1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分，共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26</w:t>
      </w:r>
      <w:r>
        <w:rPr>
          <w:rFonts w:ascii="楷体_GB2312;微软雅黑" w:hAnsi="楷体_GB2312;微软雅黑" w:cs="宋体;SimSun" w:eastAsia="楷体_GB2312;微软雅黑"/>
          <w:b/>
          <w:color w:val="000000"/>
          <w:szCs w:val="21"/>
        </w:rPr>
        <w:t>分</w:t>
      </w:r>
      <w:r>
        <w:rPr>
          <w:rFonts w:eastAsia="楷体_GB2312;微软雅黑" w:cs="宋体;SimSun" w:ascii="楷体_GB2312;微软雅黑" w:hAnsi="楷体_GB2312;微软雅黑"/>
          <w:b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13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/>
        <w:t xml:space="preserve">km/h   </w:t>
      </w:r>
      <w:r>
        <w:rPr/>
        <w:t>（</w:t>
      </w:r>
      <w:r>
        <w:rPr/>
        <w:t>2</w:t>
      </w:r>
      <w:r>
        <w:rPr/>
        <w:t>）</w:t>
      </w:r>
      <w:r>
        <w:rPr/>
        <w:t>g</w:t>
      </w:r>
      <w:r>
        <w:rPr>
          <w:rFonts w:cs="宋体;SimSun" w:ascii="宋体;SimSun" w:hAnsi="宋体;SimSun"/>
        </w:rPr>
        <w:t xml:space="preserve">                  </w:t>
      </w:r>
      <w:r>
        <w:rPr/>
        <w:t>14</w:t>
      </w:r>
      <w:r>
        <w:rPr/>
        <w:t>．</w:t>
      </w:r>
      <w:r>
        <w:rPr/>
        <w:t xml:space="preserve">0          </w:t>
      </w:r>
      <w:r>
        <w:rPr/>
        <w:t>增大</w:t>
      </w:r>
      <w:r>
        <w:rPr>
          <w:rFonts w:eastAsia="Times New Roman"/>
        </w:rPr>
        <w:t xml:space="preserve">       </w:t>
      </w:r>
      <w:r>
        <w:rPr/>
        <w:t>35</w:t>
      </w:r>
      <w:r>
        <w:rPr>
          <w:lang w:val="en-US" w:eastAsia="en-US"/>
        </w:rPr>
        <w:t>°</w:t>
      </w:r>
      <w:r>
        <w:rPr>
          <w:color w:val="000000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15</w:t>
      </w:r>
      <w:r>
        <w:rPr/>
        <w:t>．音色</w:t>
      </w:r>
      <w:r>
        <w:rPr>
          <w:rFonts w:eastAsia="Times New Roman"/>
        </w:rPr>
        <w:t xml:space="preserve">      </w:t>
      </w:r>
      <w:r>
        <w:rPr/>
        <w:t>响度</w:t>
      </w:r>
      <w:r>
        <w:rPr>
          <w:rFonts w:eastAsia="Times New Roman"/>
        </w:rPr>
        <w:t xml:space="preserve">       </w:t>
      </w:r>
      <w:r>
        <w:rPr/>
        <w:t>空气</w:t>
      </w:r>
      <w:r>
        <w:rPr>
          <w:rFonts w:eastAsia="Times New Roman"/>
        </w:rPr>
        <w:t xml:space="preserve">          </w:t>
      </w:r>
      <w:r>
        <w:rPr/>
        <w:t>16</w:t>
      </w:r>
      <w:r>
        <w:rPr/>
        <w:t>．</w:t>
      </w:r>
      <w:r>
        <w:rPr>
          <w:color w:val="000000"/>
          <w:szCs w:val="21"/>
        </w:rPr>
        <w:t>凸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凸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napToGrid w:val="false"/>
        <w:spacing w:lineRule="auto" w:line="360"/>
        <w:rPr/>
      </w:pPr>
      <w:r>
        <w:rPr/>
        <w:t>17</w:t>
      </w:r>
      <w:r>
        <w:rPr/>
        <w:t>．</w:t>
      </w:r>
      <w:r>
        <w:rPr>
          <w:color w:val="000000"/>
          <w:szCs w:val="21"/>
        </w:rPr>
        <w:t>吸热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温度保持不变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萘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固液共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t>18</w:t>
      </w:r>
      <w:r>
        <w:rPr/>
        <w:t>．</w:t>
      </w:r>
      <w:r>
        <w:rPr>
          <w:color w:val="000000"/>
          <w:szCs w:val="21"/>
        </w:rPr>
        <w:t>静止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运动的</w:t>
      </w:r>
      <w:r>
        <w:rPr>
          <w:rFonts w:eastAsia="Times New Roman"/>
        </w:rPr>
        <w:t xml:space="preserve">                   </w:t>
      </w:r>
      <w:r>
        <w:rPr/>
        <w:t>19</w:t>
      </w:r>
      <w:r>
        <w:rPr/>
        <w:t>．</w:t>
      </w:r>
      <w:r>
        <w:rPr>
          <w:color w:val="000000"/>
          <w:szCs w:val="21"/>
        </w:rPr>
        <w:t>分米（</w:t>
      </w:r>
      <w:r>
        <w:rPr>
          <w:color w:val="000000"/>
          <w:szCs w:val="21"/>
        </w:rPr>
        <w:t>dm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1.42m</w:t>
      </w:r>
      <w:r>
        <w:rPr>
          <w:color w:val="000000"/>
          <w:szCs w:val="21"/>
        </w:rPr>
        <w:t>（没有单位不得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t>20</w:t>
      </w:r>
      <w:r>
        <w:rPr/>
        <w:t>．</w:t>
      </w:r>
      <w:r>
        <w:rPr>
          <w:color w:val="000000"/>
          <w:szCs w:val="21"/>
        </w:rPr>
        <w:t>白纸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漫反射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遵循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t>21</w:t>
      </w:r>
      <w:r>
        <w:rPr/>
        <w:t>．</w:t>
      </w:r>
      <w:r>
        <w:rPr>
          <w:color w:val="000000"/>
          <w:szCs w:val="21"/>
        </w:rPr>
        <w:t>正对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大于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/>
        <w:t>22</w:t>
      </w:r>
      <w:r>
        <w:rPr/>
        <w:t>．</w:t>
      </w:r>
      <w:r>
        <w:rPr/>
        <w:t xml:space="preserve">10         </w:t>
      </w:r>
      <w:r>
        <w:rPr>
          <w:color w:val="000000"/>
          <w:szCs w:val="21"/>
        </w:rPr>
        <w:t>减小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增大</w:t>
      </w:r>
    </w:p>
    <w:p>
      <w:pPr>
        <w:pStyle w:val="Normal"/>
        <w:spacing w:lineRule="auto" w:line="360"/>
        <w:rPr>
          <w:sz w:val="24"/>
        </w:rPr>
      </w:pPr>
      <w:r>
        <w:rPr>
          <w:rFonts w:ascii="楷体_GB2312;微软雅黑" w:hAnsi="楷体_GB2312;微软雅黑" w:cs="宋体;SimSun" w:eastAsia="楷体_GB2312;微软雅黑"/>
          <w:b/>
          <w:bCs/>
          <w:color w:val="000000"/>
          <w:szCs w:val="21"/>
        </w:rPr>
        <w:t>三、解答题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eastAsia="仿宋_GB2312;微软雅黑"/>
          <w:color w:val="000000"/>
          <w:szCs w:val="21"/>
        </w:rPr>
        <w:t>共</w:t>
      </w:r>
      <w:r>
        <w:rPr>
          <w:rFonts w:eastAsia="仿宋_GB2312;微软雅黑"/>
          <w:color w:val="000000"/>
          <w:szCs w:val="21"/>
        </w:rPr>
        <w:t>8</w:t>
      </w:r>
      <w:r>
        <w:rPr>
          <w:rFonts w:eastAsia="仿宋_GB2312;微软雅黑"/>
          <w:color w:val="000000"/>
          <w:szCs w:val="21"/>
        </w:rPr>
        <w:t>小题，作图题每题</w:t>
      </w:r>
      <w:r>
        <w:rPr>
          <w:rFonts w:eastAsia="仿宋_GB2312;微软雅黑"/>
          <w:color w:val="000000"/>
          <w:szCs w:val="21"/>
        </w:rPr>
        <w:t>2</w:t>
      </w:r>
      <w:r>
        <w:rPr>
          <w:rFonts w:eastAsia="仿宋_GB2312;微软雅黑"/>
          <w:color w:val="000000"/>
          <w:szCs w:val="21"/>
        </w:rPr>
        <w:t>分，第</w:t>
      </w:r>
      <w:r>
        <w:rPr>
          <w:rFonts w:eastAsia="仿宋_GB2312;微软雅黑"/>
          <w:color w:val="000000"/>
          <w:szCs w:val="21"/>
        </w:rPr>
        <w:t>25</w:t>
      </w:r>
      <w:r>
        <w:rPr>
          <w:rFonts w:eastAsia="仿宋_GB2312;微软雅黑"/>
          <w:color w:val="000000"/>
          <w:szCs w:val="21"/>
        </w:rPr>
        <w:t>题</w:t>
      </w:r>
      <w:r>
        <w:rPr>
          <w:rFonts w:eastAsia="仿宋_GB2312;微软雅黑"/>
          <w:color w:val="000000"/>
          <w:szCs w:val="21"/>
        </w:rPr>
        <w:t>6</w:t>
      </w:r>
      <w:r>
        <w:rPr>
          <w:rFonts w:eastAsia="仿宋_GB2312;微软雅黑"/>
          <w:color w:val="000000"/>
          <w:szCs w:val="21"/>
        </w:rPr>
        <w:t>分，其余每空</w:t>
      </w:r>
      <w:r>
        <w:rPr>
          <w:rFonts w:eastAsia="仿宋_GB2312;微软雅黑"/>
          <w:color w:val="000000"/>
          <w:szCs w:val="21"/>
        </w:rPr>
        <w:t>1</w:t>
      </w:r>
      <w:r>
        <w:rPr>
          <w:rFonts w:eastAsia="仿宋_GB2312;微软雅黑"/>
          <w:color w:val="000000"/>
          <w:szCs w:val="21"/>
        </w:rPr>
        <w:t>分，共</w:t>
      </w:r>
      <w:r>
        <w:rPr>
          <w:rFonts w:eastAsia="仿宋_GB2312;微软雅黑"/>
          <w:color w:val="000000"/>
          <w:szCs w:val="21"/>
        </w:rPr>
        <w:t>50</w:t>
      </w:r>
      <w:r>
        <w:rPr>
          <w:rFonts w:eastAsia="仿宋_GB2312;微软雅黑"/>
          <w:color w:val="000000"/>
          <w:szCs w:val="21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szCs w:val="21"/>
          <w:lang w:val="de-DE"/>
        </w:rPr>
        <w:t>24</w:t>
      </w:r>
      <w:r>
        <w:rPr>
          <w:color w:val="000000"/>
          <w:szCs w:val="21"/>
          <w:lang w:val="de-DE"/>
        </w:rPr>
        <w:t>．（</w:t>
      </w:r>
      <w:r>
        <w:rPr>
          <w:color w:val="000000"/>
          <w:szCs w:val="21"/>
          <w:lang w:val="de-DE"/>
        </w:rPr>
        <w:t>6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de-DE"/>
        </w:rPr>
        <w:t>）</w:t>
      </w:r>
    </w:p>
    <w:p>
      <w:pPr>
        <w:pStyle w:val="Normal"/>
        <w:spacing w:lineRule="auto" w:line="360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  <w:t>（</w:t>
      </w:r>
      <w:r>
        <w:rPr>
          <w:color w:val="000000"/>
          <w:szCs w:val="21"/>
          <w:lang w:val="de-DE"/>
        </w:rPr>
        <w:t>1</w:t>
      </w:r>
      <w:r>
        <w:rPr>
          <w:color w:val="000000"/>
          <w:szCs w:val="21"/>
          <w:lang w:val="de-DE"/>
        </w:rPr>
        <w:t>）光线没有箭头扣</w:t>
      </w:r>
      <w:r>
        <w:rPr>
          <w:color w:val="000000"/>
          <w:szCs w:val="21"/>
          <w:lang w:val="de-DE"/>
        </w:rPr>
        <w:t>1</w:t>
      </w:r>
      <w:r>
        <w:rPr>
          <w:color w:val="000000"/>
          <w:szCs w:val="21"/>
          <w:lang w:val="de-DE"/>
        </w:rPr>
        <w:t>分，像用实线扣</w:t>
      </w:r>
      <w:r>
        <w:rPr>
          <w:color w:val="000000"/>
          <w:szCs w:val="21"/>
          <w:lang w:val="de-DE"/>
        </w:rPr>
        <w:t>1</w:t>
      </w:r>
      <w:r>
        <w:rPr>
          <w:color w:val="000000"/>
          <w:szCs w:val="21"/>
          <w:lang w:val="de-DE"/>
        </w:rPr>
        <w:t>分，辅助线用实线扣</w:t>
      </w:r>
      <w:r>
        <w:rPr>
          <w:color w:val="000000"/>
          <w:szCs w:val="21"/>
          <w:lang w:val="de-DE"/>
        </w:rPr>
        <w:t>1</w:t>
      </w:r>
      <w:r>
        <w:rPr>
          <w:color w:val="000000"/>
          <w:szCs w:val="21"/>
          <w:lang w:val="de-DE"/>
        </w:rPr>
        <w:t>分，扣完为止。</w:t>
      </w:r>
    </w:p>
    <w:p>
      <w:pPr>
        <w:pStyle w:val="Normal"/>
        <w:spacing w:lineRule="auto" w:line="360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  <w:t>（</w:t>
      </w:r>
      <w:r>
        <w:rPr>
          <w:color w:val="000000"/>
          <w:szCs w:val="21"/>
          <w:lang w:val="de-DE"/>
        </w:rPr>
        <w:t>2</w:t>
      </w:r>
      <w:r>
        <w:rPr>
          <w:color w:val="000000"/>
          <w:szCs w:val="21"/>
          <w:lang w:val="de-DE"/>
        </w:rPr>
        <w:t>）光线没有箭头扣</w:t>
      </w:r>
      <w:r>
        <w:rPr>
          <w:color w:val="000000"/>
          <w:szCs w:val="21"/>
          <w:lang w:val="de-DE"/>
        </w:rPr>
        <w:t>1</w:t>
      </w:r>
      <w:r>
        <w:rPr>
          <w:color w:val="000000"/>
          <w:szCs w:val="21"/>
          <w:lang w:val="de-DE"/>
        </w:rPr>
        <w:t>分，法线用实线扣</w:t>
      </w:r>
      <w:r>
        <w:rPr>
          <w:color w:val="000000"/>
          <w:szCs w:val="21"/>
          <w:lang w:val="de-DE"/>
        </w:rPr>
        <w:t>1</w:t>
      </w:r>
      <w:r>
        <w:rPr>
          <w:color w:val="000000"/>
          <w:szCs w:val="21"/>
          <w:lang w:val="de-DE"/>
        </w:rPr>
        <w:t>分，少一条光线扣</w:t>
      </w:r>
      <w:r>
        <w:rPr>
          <w:color w:val="000000"/>
          <w:szCs w:val="21"/>
          <w:lang w:val="de-DE"/>
        </w:rPr>
        <w:t>1</w:t>
      </w:r>
      <w:r>
        <w:rPr>
          <w:color w:val="000000"/>
          <w:szCs w:val="21"/>
          <w:lang w:val="de-DE"/>
        </w:rPr>
        <w:t>分，扣完为止。</w:t>
      </w:r>
    </w:p>
    <w:p>
      <w:pPr>
        <w:pStyle w:val="Normal"/>
        <w:spacing w:lineRule="auto" w:line="360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  <w:t>（</w:t>
      </w:r>
      <w:r>
        <w:rPr>
          <w:color w:val="000000"/>
          <w:szCs w:val="21"/>
          <w:lang w:val="de-DE"/>
        </w:rPr>
        <w:t>3</w:t>
      </w:r>
      <w:r>
        <w:rPr>
          <w:color w:val="000000"/>
          <w:szCs w:val="21"/>
          <w:lang w:val="de-DE"/>
        </w:rPr>
        <w:t>）光线没有箭头扣</w:t>
      </w:r>
      <w:r>
        <w:rPr>
          <w:color w:val="000000"/>
          <w:szCs w:val="21"/>
          <w:lang w:val="de-DE"/>
        </w:rPr>
        <w:t>1</w:t>
      </w:r>
      <w:r>
        <w:rPr>
          <w:color w:val="000000"/>
          <w:szCs w:val="21"/>
          <w:lang w:val="de-DE"/>
        </w:rPr>
        <w:t>分，少一条光线扣</w:t>
      </w:r>
      <w:r>
        <w:rPr>
          <w:color w:val="000000"/>
          <w:szCs w:val="21"/>
          <w:lang w:val="de-DE"/>
        </w:rPr>
        <w:t>1</w:t>
      </w:r>
      <w:r>
        <w:rPr>
          <w:color w:val="000000"/>
          <w:szCs w:val="21"/>
          <w:lang w:val="de-DE"/>
        </w:rPr>
        <w:t>分，辅助线用实线扣</w:t>
      </w:r>
      <w:r>
        <w:rPr>
          <w:color w:val="000000"/>
          <w:szCs w:val="21"/>
          <w:lang w:val="de-DE"/>
        </w:rPr>
        <w:t>1</w:t>
      </w:r>
      <w:r>
        <w:rPr>
          <w:color w:val="000000"/>
          <w:szCs w:val="21"/>
          <w:lang w:val="de-DE"/>
        </w:rPr>
        <w:t>分，扣完为止。</w:t>
      </w:r>
    </w:p>
    <w:p>
      <w:pPr>
        <w:pStyle w:val="Normal"/>
        <w:spacing w:lineRule="auto" w:line="360"/>
        <w:rPr/>
      </w:pPr>
      <w:r>
        <w:rPr>
          <w:color w:val="000000"/>
          <w:szCs w:val="21"/>
          <w:lang w:val="de-DE"/>
        </w:rPr>
        <w:t>24</w:t>
      </w:r>
      <w:r>
        <w:rPr>
          <w:color w:val="000000"/>
          <w:szCs w:val="21"/>
          <w:lang w:val="de-DE"/>
        </w:rPr>
        <w:t>．（</w:t>
      </w:r>
      <w:r>
        <w:rPr>
          <w:color w:val="000000"/>
          <w:szCs w:val="21"/>
          <w:lang w:val="de-DE"/>
        </w:rPr>
        <w:t>6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de-DE"/>
        </w:rPr>
        <w:t>）</w:t>
      </w:r>
    </w:p>
    <w:p>
      <w:pPr>
        <w:pStyle w:val="Normal"/>
        <w:spacing w:lineRule="auto" w:line="360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  <w:t>(1)t=8:38-7:00=98min</w:t>
      </w:r>
    </w:p>
    <w:p>
      <w:pPr>
        <w:pStyle w:val="Normal"/>
        <w:spacing w:lineRule="auto" w:line="360"/>
        <w:ind w:firstLine="105"/>
        <w:rPr>
          <w:i/>
          <w:i/>
          <w:color w:val="000000"/>
          <w:szCs w:val="21"/>
          <w:lang w:val="de-DE"/>
        </w:rPr>
      </w:pPr>
      <w:r>
        <w:rPr>
          <w:i/>
          <w:color w:val="000000"/>
          <w:szCs w:val="21"/>
          <w:lang w:val="de-DE"/>
        </w:rPr>
        <w:t>v</w:t>
      </w:r>
      <w:r>
        <w:rPr>
          <w:color w:val="000000"/>
          <w:szCs w:val="21"/>
          <w:lang w:val="de-DE"/>
        </w:rPr>
        <w:t>=</w:t>
      </w:r>
      <w:r>
        <w:rPr>
          <w:i/>
          <w:color w:val="000000"/>
          <w:szCs w:val="21"/>
          <w:lang w:val="de-DE"/>
        </w:rPr>
        <w:t>s/t</w:t>
      </w:r>
    </w:p>
    <w:p>
      <w:pPr>
        <w:pStyle w:val="Normal"/>
        <w:spacing w:lineRule="auto" w:line="360"/>
        <w:ind w:firstLine="21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=301km/98min=184.29km/h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de-DE"/>
        </w:rPr>
        <w:t>分</w:t>
      </w:r>
    </w:p>
    <w:p>
      <w:pPr>
        <w:pStyle w:val="Normal"/>
        <w:spacing w:lineRule="auto" w:line="360"/>
        <w:rPr>
          <w:color w:val="000000"/>
          <w:szCs w:val="21"/>
          <w:vertAlign w:val="subscript"/>
          <w:lang w:val="de-DE"/>
        </w:rPr>
      </w:pPr>
      <w:r>
        <w:rPr>
          <w:color w:val="000000"/>
          <w:szCs w:val="21"/>
          <w:lang w:val="de-DE"/>
        </w:rPr>
        <w:t>(2)</w:t>
      </w:r>
      <w:r>
        <w:rPr>
          <w:i/>
          <w:color w:val="000000"/>
          <w:szCs w:val="21"/>
          <w:lang w:val="de-DE"/>
        </w:rPr>
        <w:t xml:space="preserve"> v</w:t>
      </w:r>
      <w:r>
        <w:rPr>
          <w:color w:val="000000"/>
          <w:szCs w:val="21"/>
          <w:vertAlign w:val="subscript"/>
          <w:lang w:val="de-DE"/>
        </w:rPr>
        <w:t>1</w:t>
      </w:r>
      <w:r>
        <w:rPr>
          <w:color w:val="000000"/>
          <w:szCs w:val="21"/>
          <w:lang w:val="de-DE"/>
        </w:rPr>
        <w:t>=</w:t>
      </w:r>
      <w:r>
        <w:rPr>
          <w:i/>
          <w:color w:val="000000"/>
          <w:szCs w:val="21"/>
          <w:lang w:val="de-DE"/>
        </w:rPr>
        <w:t>s</w:t>
      </w:r>
      <w:r>
        <w:rPr>
          <w:color w:val="000000"/>
          <w:szCs w:val="21"/>
          <w:vertAlign w:val="subscript"/>
          <w:lang w:val="de-DE"/>
        </w:rPr>
        <w:t>1</w:t>
      </w:r>
      <w:r>
        <w:rPr>
          <w:i/>
          <w:color w:val="000000"/>
          <w:szCs w:val="21"/>
          <w:lang w:val="de-DE"/>
        </w:rPr>
        <w:t>/t</w:t>
      </w:r>
      <w:r>
        <w:rPr>
          <w:color w:val="000000"/>
          <w:szCs w:val="21"/>
          <w:vertAlign w:val="subscript"/>
          <w:lang w:val="de-DE"/>
        </w:rPr>
        <w:t>1</w:t>
      </w:r>
    </w:p>
    <w:p>
      <w:pPr>
        <w:pStyle w:val="Normal"/>
        <w:spacing w:lineRule="auto" w:line="360"/>
        <w:ind w:firstLine="525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  <w:t>=84km/25min=201.6km/h</w:t>
      </w:r>
    </w:p>
    <w:p>
      <w:pPr>
        <w:pStyle w:val="Normal"/>
        <w:spacing w:lineRule="auto" w:line="360"/>
        <w:ind w:firstLine="315"/>
        <w:rPr/>
      </w:pPr>
      <w:r>
        <w:rPr>
          <w:i/>
          <w:color w:val="000000"/>
          <w:szCs w:val="21"/>
          <w:lang w:val="de-DE"/>
        </w:rPr>
        <w:t>v</w:t>
      </w:r>
      <w:r>
        <w:rPr>
          <w:color w:val="000000"/>
          <w:szCs w:val="21"/>
          <w:vertAlign w:val="subscript"/>
          <w:lang w:val="de-DE"/>
        </w:rPr>
        <w:t>2</w:t>
      </w:r>
      <w:r>
        <w:rPr>
          <w:color w:val="000000"/>
          <w:szCs w:val="21"/>
          <w:lang w:val="de-DE"/>
        </w:rPr>
        <w:t>=</w:t>
      </w:r>
      <w:r>
        <w:rPr>
          <w:i/>
          <w:color w:val="000000"/>
          <w:szCs w:val="21"/>
          <w:lang w:val="de-DE"/>
        </w:rPr>
        <w:t>s</w:t>
      </w:r>
      <w:r>
        <w:rPr>
          <w:color w:val="000000"/>
          <w:szCs w:val="21"/>
          <w:vertAlign w:val="subscript"/>
          <w:lang w:val="de-DE"/>
        </w:rPr>
        <w:t>2</w:t>
      </w:r>
      <w:r>
        <w:rPr>
          <w:i/>
          <w:color w:val="000000"/>
          <w:szCs w:val="21"/>
          <w:lang w:val="de-DE"/>
        </w:rPr>
        <w:t>/t</w:t>
      </w:r>
      <w:r>
        <w:rPr>
          <w:color w:val="000000"/>
          <w:szCs w:val="21"/>
          <w:vertAlign w:val="subscript"/>
          <w:lang w:val="de-DE"/>
        </w:rPr>
        <w:t>2</w:t>
      </w:r>
    </w:p>
    <w:p>
      <w:pPr>
        <w:pStyle w:val="Normal"/>
        <w:spacing w:lineRule="auto" w:line="360"/>
        <w:ind w:firstLine="525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=(301-165)km/39min=209.23km/h</w:t>
      </w:r>
      <w:r>
        <w:rPr>
          <w:rFonts w:cs="宋体;SimSun" w:ascii="宋体;SimSun" w:hAnsi="宋体;SimSun"/>
          <w:color w:val="000000"/>
          <w:szCs w:val="21"/>
          <w:lang w:val="pt-BR"/>
        </w:rPr>
        <w:t>………………………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de-DE"/>
        </w:rPr>
        <w:t>分</w:t>
      </w:r>
    </w:p>
    <w:p>
      <w:pPr>
        <w:pStyle w:val="Normal"/>
        <w:spacing w:lineRule="auto" w:line="360"/>
        <w:rPr>
          <w:color w:val="000000"/>
          <w:szCs w:val="21"/>
          <w:lang w:val="de-DE"/>
        </w:rPr>
      </w:pP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de-DE"/>
        </w:rPr>
        <w:t>列车在常州到南京段运行的较快…………………………………</w:t>
      </w:r>
      <w:r>
        <w:rPr>
          <w:color w:val="000000"/>
          <w:szCs w:val="21"/>
          <w:lang w:val="de-DE"/>
        </w:rPr>
        <w:t>1</w:t>
      </w:r>
      <w:r>
        <w:rPr>
          <w:color w:val="000000"/>
          <w:szCs w:val="21"/>
          <w:lang w:val="de-DE"/>
        </w:rPr>
        <w:t>分</w:t>
      </w:r>
    </w:p>
    <w:p>
      <w:pPr>
        <w:pStyle w:val="Normal"/>
        <w:spacing w:lineRule="auto" w:line="360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  <w:t>（没有公式不得分，没有下标区分扣</w:t>
      </w:r>
      <w:r>
        <w:rPr>
          <w:color w:val="000000"/>
          <w:szCs w:val="21"/>
          <w:lang w:val="de-DE"/>
        </w:rPr>
        <w:t>1</w:t>
      </w:r>
      <w:r>
        <w:rPr>
          <w:color w:val="000000"/>
          <w:szCs w:val="21"/>
          <w:lang w:val="de-DE"/>
        </w:rPr>
        <w:t>分，只有公式和结果没有计算过程扣</w:t>
      </w:r>
      <w:r>
        <w:rPr>
          <w:color w:val="000000"/>
          <w:szCs w:val="21"/>
          <w:lang w:val="de-DE"/>
        </w:rPr>
        <w:t>1</w:t>
      </w:r>
      <w:r>
        <w:rPr>
          <w:color w:val="000000"/>
          <w:szCs w:val="21"/>
          <w:lang w:val="de-DE"/>
        </w:rPr>
        <w:t>分）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25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color w:val="000000"/>
          <w:szCs w:val="21"/>
        </w:rPr>
        <w:t>酒精灯的外焰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color w:val="000000"/>
          <w:szCs w:val="21"/>
        </w:rPr>
        <w:t>98     a      C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szCs w:val="18"/>
        </w:rPr>
        <w:t>①</w:t>
      </w:r>
      <w:r>
        <w:rPr>
          <w:color w:val="000000"/>
          <w:szCs w:val="21"/>
        </w:rPr>
        <w:t>减少水的质量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szCs w:val="18"/>
        </w:rPr>
        <w:t>②</w:t>
      </w:r>
      <w:r>
        <w:rPr>
          <w:color w:val="000000"/>
          <w:szCs w:val="21"/>
        </w:rPr>
        <w:t>提高水的初温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合理可行即得分）</w:t>
      </w:r>
    </w:p>
    <w:p>
      <w:pPr>
        <w:pStyle w:val="Normal"/>
        <w:snapToGrid w:val="false"/>
        <w:spacing w:lineRule="auto" w:line="360"/>
        <w:rPr/>
      </w:pPr>
      <w:r>
        <w:rPr/>
        <w:t>26</w:t>
      </w:r>
      <w:r>
        <w:rPr/>
        <w:t>．（</w:t>
      </w:r>
      <w:r>
        <w:rPr/>
        <w:t>1</w:t>
      </w:r>
      <w:r>
        <w:rPr/>
        <w:t>）</w:t>
      </w:r>
      <w:r>
        <w:rPr>
          <w:color w:val="000000"/>
          <w:szCs w:val="21"/>
        </w:rPr>
        <w:t>在改变孔的大小过程中，孔的形状保持不变</w:t>
      </w:r>
    </w:p>
    <w:p>
      <w:pPr>
        <w:pStyle w:val="Normal"/>
        <w:snapToGrid w:val="false"/>
        <w:spacing w:lineRule="auto" w:line="360"/>
        <w:ind w:firstLine="420"/>
        <w:rPr>
          <w:u w:val="single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不变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变小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不变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不变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*xx*k.Com]</w:t>
      </w:r>
    </w:p>
    <w:p>
      <w:pPr>
        <w:pStyle w:val="Normal"/>
        <w:snapToGrid w:val="false"/>
        <w:spacing w:lineRule="auto" w:line="360"/>
        <w:rPr/>
      </w:pPr>
      <w:r>
        <w:rPr/>
        <w:t>27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color w:val="000000"/>
          <w:szCs w:val="21"/>
        </w:rPr>
        <w:t>透明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>
          <w:color w:val="000000"/>
          <w:szCs w:val="21"/>
        </w:rPr>
        <w:t>只点燃蜡烛</w:t>
      </w:r>
      <w:r>
        <w:rPr>
          <w:color w:val="000000"/>
          <w:szCs w:val="21"/>
        </w:rPr>
        <w:t xml:space="preserve">A     </w:t>
      </w:r>
      <w:r>
        <w:rPr/>
        <w:t>（</w:t>
      </w:r>
      <w:r>
        <w:rPr/>
        <w:t>3</w:t>
      </w:r>
      <w:r>
        <w:rPr/>
        <w:t>）</w:t>
      </w:r>
      <w:r>
        <w:rPr>
          <w:color w:val="000000"/>
          <w:szCs w:val="21"/>
        </w:rPr>
        <w:t>玻璃板没有与桌面垂直</w:t>
      </w:r>
    </w:p>
    <w:p>
      <w:pPr>
        <w:pStyle w:val="Normal"/>
        <w:snapToGrid w:val="false"/>
        <w:spacing w:lineRule="auto" w:line="360"/>
        <w:ind w:firstLine="178"/>
        <w:rPr/>
      </w:pPr>
      <w:r>
        <w:rPr/>
        <w:t>（</w:t>
      </w:r>
      <w:r>
        <w:rPr/>
        <w:t>4</w:t>
      </w:r>
      <w:r>
        <w:rPr/>
        <w:t>）</w:t>
      </w:r>
      <w:r>
        <w:rPr>
          <w:color w:val="000000"/>
          <w:szCs w:val="21"/>
        </w:rPr>
        <w:t>平面镜所成像与物体大小相等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</w:t>
      </w:r>
      <w:r>
        <w:rPr/>
        <w:t>（</w:t>
      </w:r>
      <w:r>
        <w:rPr/>
        <w:t>5</w:t>
      </w:r>
      <w:r>
        <w:rPr/>
        <w:t>）</w:t>
      </w:r>
      <w:r>
        <w:rPr>
          <w:color w:val="000000"/>
          <w:szCs w:val="21"/>
        </w:rPr>
        <w:t>虚</w:t>
      </w:r>
    </w:p>
    <w:p>
      <w:pPr>
        <w:pStyle w:val="Normal"/>
        <w:snapToGrid w:val="false"/>
        <w:spacing w:lineRule="auto" w:line="360"/>
        <w:rPr/>
      </w:pPr>
      <w:r>
        <w:rPr/>
        <w:t>28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color w:val="000000"/>
          <w:szCs w:val="21"/>
        </w:rPr>
        <w:t>显示光路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color w:val="000000"/>
          <w:szCs w:val="21"/>
        </w:rPr>
        <w:t>反射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折射</w:t>
      </w:r>
      <w:r>
        <w:rPr>
          <w:rFonts w:eastAsia="Times New Roman"/>
          <w:color w:val="000000"/>
          <w:szCs w:val="21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color w:val="000000"/>
          <w:szCs w:val="21"/>
        </w:rPr>
        <w:t>上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下</w: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/>
        <w:t>29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color w:val="000000"/>
          <w:szCs w:val="21"/>
        </w:rPr>
        <w:t xml:space="preserve">cm         </w:t>
      </w:r>
      <w:r>
        <w:rPr/>
        <w:t>（</w:t>
      </w:r>
      <w:r>
        <w:rPr/>
        <w:t>2</w:t>
      </w:r>
      <w:r>
        <w:rPr/>
        <w:t>）</w:t>
      </w:r>
      <w:r>
        <w:rPr>
          <w:color w:val="000000"/>
          <w:szCs w:val="21"/>
        </w:rPr>
        <w:t>气泡刚开始做加速运动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  <w:szCs w:val="21"/>
        </w:rPr>
        <w:t>正比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b      </w:t>
      </w:r>
      <w:r>
        <w:rPr>
          <w:color w:val="000000"/>
          <w:szCs w:val="21"/>
        </w:rPr>
        <w:t>气泡上升速度小</w:t>
      </w:r>
    </w:p>
    <w:p>
      <w:pPr>
        <w:pStyle w:val="Normal"/>
        <w:snapToGrid w:val="false"/>
        <w:spacing w:lineRule="auto" w:line="360"/>
        <w:rPr/>
      </w:pPr>
      <w:r>
        <w:rPr/>
        <w:t>30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color w:val="000000"/>
          <w:szCs w:val="21"/>
        </w:rPr>
        <w:t>游码没有归零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用手拿砝码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物体和砝码位置放反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（后两项顺序可颠倒，若答成正确做法，如：应用镊子取砝码、物体应放在左盘砝码放在右盘总体扣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  <w:szCs w:val="21"/>
        </w:rPr>
        <w:t xml:space="preserve">76.6       </w:t>
      </w:r>
      <w:r>
        <w:rPr/>
        <w:t>5</w:t>
      </w:r>
      <w:r>
        <w:rPr/>
        <w:t>0</w:t>
      </w:r>
      <w:r>
        <w:rPr/>
        <w:t>g</w:t>
      </w:r>
      <w:r>
        <w:rPr/>
        <w:t>、</w:t>
      </w:r>
      <w:r>
        <w:rPr/>
        <w:t>2</w:t>
      </w:r>
      <w:r>
        <w:rPr/>
        <w:t>0g</w:t>
      </w:r>
      <w:r>
        <w:rPr/>
        <w:t>、</w:t>
      </w:r>
      <w:r>
        <w:rPr/>
        <w:t>5g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31</w:t>
      </w:r>
      <w:r>
        <w:rPr/>
        <w:t>．</w:t>
      </w:r>
      <w:r>
        <w:rPr/>
        <w:t>（</w:t>
      </w:r>
      <w:r>
        <w:rPr/>
        <w:t>1</w:t>
      </w:r>
      <w:r>
        <w:rPr/>
        <w:t>）</w:t>
      </w:r>
      <w:r>
        <w:rPr>
          <w:color w:val="000000"/>
          <w:szCs w:val="21"/>
        </w:rPr>
        <w:t>15.0</w:t>
      </w:r>
      <w:r>
        <w:rPr/>
        <w:t xml:space="preserve">     </w:t>
      </w:r>
      <w:r>
        <w:rPr/>
        <w:t>放大</w:t>
      </w:r>
      <w:r>
        <w:rPr>
          <w:rFonts w:eastAsia="Times New Roman"/>
        </w:rPr>
        <w:t xml:space="preserve">     </w:t>
      </w:r>
      <w:r>
        <w:rPr/>
        <w:t xml:space="preserve">40cm        </w:t>
      </w:r>
      <w:r>
        <w:rPr/>
        <w:t>（</w:t>
      </w:r>
      <w:r>
        <w:rPr/>
        <w:t>2</w:t>
      </w:r>
      <w:r>
        <w:rPr/>
        <w:t>）</w:t>
      </w:r>
      <w:r>
        <w:rPr>
          <w:color w:val="000000"/>
          <w:szCs w:val="21"/>
        </w:rPr>
        <w:t>远离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发散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B        </w:t>
      </w:r>
      <w:r>
        <w:rPr>
          <w:color w:val="000000"/>
          <w:szCs w:val="21"/>
        </w:rPr>
        <w:t>正立、放大的虚像（像的性质不全不得分）</w:t>
      </w:r>
    </w:p>
    <w:p>
      <w:pPr>
        <w:pStyle w:val="Normal"/>
        <w:spacing w:lineRule="auto" w:line="360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</w:r>
    </w:p>
    <w:p>
      <w:pPr>
        <w:pStyle w:val="Normal"/>
        <w:spacing w:lineRule="auto" w:line="360"/>
        <w:ind w:left="315" w:hanging="315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wingsoft2">
    <w:altName w:val="MT Extra"/>
    <w:charset w:val="02"/>
    <w:family w:val="roman"/>
    <w:pitch w:val="default"/>
  </w:font>
  <w:font w:name="Depu IRO OMR">
    <w:altName w:val="Symbol"/>
    <w:charset w:val="02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正文文本 Char"/>
    <w:basedOn w:val="Style14"/>
    <w:qFormat/>
    <w:rPr>
      <w:rFonts w:eastAsia="仿宋_GB2312;微软雅黑"/>
      <w:kern w:val="2"/>
      <w:sz w:val="32"/>
      <w:szCs w:val="24"/>
      <w:lang w:val="en-US" w:eastAsia="zh-CN" w:bidi="ar-SA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4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1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9-01-10T16:35:00Z</cp:lastPrinted>
  <dcterms:modified xsi:type="dcterms:W3CDTF">2019-02-07T12:36:00Z</dcterms:modified>
  <cp:revision>96</cp:revision>
  <dc:subject>八年级物理试卷.doc</dc:subject>
  <dc:title>八年级物理试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