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077700</wp:posOffset>
            </wp:positionH>
            <wp:positionV relativeFrom="page">
              <wp:posOffset>109728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>长铁一中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学期期末考试八年级试题卷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物理科问卷 </w:t>
      </w:r>
      <w:r>
        <w:rPr>
          <w:rFonts w:cs="宋体;SimSun" w:ascii="宋体;SimSun" w:hAnsi="宋体;SimSun"/>
          <w:b/>
          <w:szCs w:val="21"/>
        </w:rPr>
        <w:t>2019.1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9445</wp:posOffset>
                </wp:positionH>
                <wp:positionV relativeFrom="paragraph">
                  <wp:posOffset>-3293745</wp:posOffset>
                </wp:positionV>
                <wp:extent cx="7452360" cy="5721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2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35pt;margin-top:-259.4pt;width:586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命题人：谭子兰</w:t>
      </w:r>
    </w:p>
    <w:p>
      <w:pPr>
        <w:pStyle w:val="0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一．单项选择题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声现象，下列说法中正确的是                         （    ）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敲锣时用力越大，声音的音调越高 </w:t>
      </w:r>
    </w:p>
    <w:p>
      <w:pPr>
        <w:pStyle w:val="0"/>
        <w:tabs>
          <w:tab w:val="clear" w:pos="420"/>
          <w:tab w:val="left" w:pos="6660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声的物体一定在振动，振动的物体一定能听到声音</w:t>
      </w:r>
    </w:p>
    <w:p>
      <w:pPr>
        <w:pStyle w:val="0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区内某些路段“禁鸣喇叭”，这是在声音传播的过程中减弱噪声</w:t>
      </w:r>
    </w:p>
    <w:p>
      <w:pPr>
        <w:pStyle w:val="0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声波能击碎人体内的“结石块”，说明声波具有能量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打开电风扇时会感到凉快，是因为（   ）</w:t>
      </w:r>
    </w:p>
    <w:p>
      <w:pPr>
        <w:pStyle w:val="0"/>
        <w:spacing w:lineRule="auto" w:line="276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 xml:space="preserve">、风使室内温度降低了                </w:t>
      </w:r>
    </w:p>
    <w:p>
      <w:pPr>
        <w:pStyle w:val="0"/>
        <w:spacing w:lineRule="auto" w:line="276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、电风扇吹来的是冷风</w:t>
      </w:r>
    </w:p>
    <w:p>
      <w:pPr>
        <w:pStyle w:val="0"/>
        <w:spacing w:lineRule="auto" w:line="276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、电风扇吹来的风加快空气的流动，使身上汗水蒸发加快了</w:t>
      </w:r>
    </w:p>
    <w:p>
      <w:pPr>
        <w:pStyle w:val="0"/>
        <w:spacing w:lineRule="auto" w:line="276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、电风扇吹来的风带走周围空气的热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有关光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12211112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111124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现象中，正确的说法是（　　）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阳光下，微风吹拂的河面，波光粼粼，这里蕴含着光的反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光与镜面成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角射在平面镜上，则其反射角也是</w:t>
      </w:r>
      <w:r>
        <w:rPr>
          <w:rFonts w:cs="宋体;SimSun" w:ascii="宋体;SimSun" w:hAnsi="宋体;SimSun"/>
          <w:kern w:val="0"/>
          <w:szCs w:val="21"/>
        </w:rPr>
        <w:t>30°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在照镜子时，总是靠近镜子去看，其原因是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近时像会变大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老年人通过放大镜看书，看到的字的实像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我们生活中常见的一些热现象的解释，其中正确的是（    ）</w:t>
      </w:r>
    </w:p>
    <w:p>
      <w:pPr>
        <w:pStyle w:val="0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冬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菜窖里放几桶水，利用水凝固放热防止菜被冻坏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衣柜里的樟脑丸变小是因为樟脑丸蒸发了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清晨花草上的小露珠是由空气液化而形成的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烧时在身体上擦些酒精降温是因为酒精的温度低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某物质凝固时温度随时间变化的图像，下列说法中正确的是（    ）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5025" cy="18288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B</w:t>
      </w:r>
      <w:r>
        <w:rPr>
          <w:rFonts w:ascii="宋体;SimSun" w:hAnsi="宋体;SimSun" w:cs="宋体;SimSun"/>
          <w:szCs w:val="21"/>
        </w:rPr>
        <w:t>段表示该物质温度逐渐降低，它的凝固点也在降低</w:t>
      </w:r>
    </w:p>
    <w:p>
      <w:pPr>
        <w:pStyle w:val="0"/>
        <w:spacing w:lineRule="auto" w:line="27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C</w:t>
      </w:r>
      <w:r>
        <w:rPr>
          <w:rFonts w:ascii="宋体;SimSun" w:hAnsi="宋体;SimSun" w:cs="宋体;SimSun"/>
          <w:szCs w:val="21"/>
        </w:rPr>
        <w:t>段表示该物质有一定的凝固点，因此它是晶体</w:t>
      </w:r>
    </w:p>
    <w:p>
      <w:pPr>
        <w:pStyle w:val="0"/>
        <w:spacing w:lineRule="auto" w:line="27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C</w:t>
      </w:r>
      <w:r>
        <w:rPr>
          <w:rFonts w:ascii="宋体;SimSun" w:hAnsi="宋体;SimSun" w:cs="宋体;SimSun"/>
          <w:szCs w:val="21"/>
        </w:rPr>
        <w:t>段温度不随时间改变，说明该物质已经完全凝固</w:t>
      </w:r>
    </w:p>
    <w:p>
      <w:pPr>
        <w:pStyle w:val="0"/>
        <w:spacing w:lineRule="auto" w:line="27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图像可能是石蜡凝固时温度随时间变化的图像</w:t>
      </w:r>
    </w:p>
    <w:p>
      <w:pPr>
        <w:pStyle w:val="Style16"/>
        <w:spacing w:lineRule="auto" w:line="276"/>
        <w:ind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画中人出现了错误判断：“看起来没那么深啊！”以下四幅光路图中，能正确说明产生这一现象原因的是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177927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广安地处川东丘陵地带，山清水秀，风光旖旎，是红色旅游线路上的一颗璀璨明珠，对下列景色形成过程的物态变化的描述中判断错误的是：</w:t>
      </w:r>
    </w:p>
    <w:p>
      <w:pPr>
        <w:pStyle w:val="0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华蓥山上的雪——凝华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广安龙安柚树叶上的霜——凝固</w:t>
      </w:r>
    </w:p>
    <w:p>
      <w:pPr>
        <w:pStyle w:val="0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武胜秀观湖畔的雾——液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岳池黄龙“贡米”秧苗上的露珠——液化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</w:rPr>
        <w:t>用照相机拍集体照，发现有一部分人没进入镜头，这时应采取的方法是：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napToGrid w:val="false"/>
        <w:spacing w:lineRule="auto" w:line="276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 w:cs="Times New Roman"/>
          <w:color w:val="000000"/>
          <w:szCs w:val="21"/>
        </w:rPr>
        <w:t>把照相机向人移近，同时增大底片到镜头之间的距离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近，同时减小底片到镜头之间的距离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远，同时增大底片到镜头之间的距离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远，同时减小底片到镜头之间的距离</w:t>
      </w:r>
    </w:p>
    <w:p>
      <w:pPr>
        <w:pStyle w:val="0"/>
        <w:snapToGrid w:val="false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Lucida Sans Unicode"/>
          <w:szCs w:val="21"/>
        </w:rPr>
        <w:t>下列现象中，属于光的折射现象的是（    ）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8415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通过简易的潜望镜观看海面上的船     </w:t>
      </w:r>
      <w:r>
        <w:rPr>
          <w:rFonts w:cs="Lucida Sans Unicode" w:ascii="宋体;SimSun" w:hAnsi="宋体;SimSun"/>
          <w:szCs w:val="21"/>
        </w:rPr>
        <w:t>B.</w:t>
      </w:r>
      <w:r>
        <w:rPr>
          <w:rFonts w:ascii="宋体;SimSun" w:hAnsi="宋体;SimSun" w:cs="Lucida Sans Unicode"/>
          <w:szCs w:val="21"/>
        </w:rPr>
        <w:t>用放大镜观看地图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 xml:space="preserve">．平静的水面能清楚地映出岸上的景物     </w:t>
      </w:r>
      <w:r>
        <w:rPr>
          <w:rFonts w:cs="Lucida Sans Unicode" w:ascii="宋体;SimSun" w:hAnsi="宋体;SimSun"/>
          <w:szCs w:val="21"/>
        </w:rPr>
        <w:t>D.</w:t>
      </w:r>
      <w:r>
        <w:rPr>
          <w:rFonts w:ascii="宋体;SimSun" w:hAnsi="宋体;SimSun" w:cs="Lucida Sans Unicode"/>
          <w:szCs w:val="21"/>
        </w:rPr>
        <w:t>在路灯下出现人的影子</w:t>
      </w:r>
    </w:p>
    <w:p>
      <w:pPr>
        <w:pStyle w:val="0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春节晚会中有一精彩的“手影戏”──《逗趣》。两位演员用手分别表演了动物、人物的各种形态。活灵活现的手影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让观众大开眼界。手影的形成是由于（　　）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14500" cy="15716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光的直线传播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折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光的反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光的镜面反射</w:t>
      </w:r>
    </w:p>
    <w:p>
      <w:pPr>
        <w:pStyle w:val="0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验钞机发出的“光”能使钞票上的荧光物质发光；家用电器的遥控器发出的“光”，能用来控制电风扇、电视机、空调器等。对于它们发出的“光”，下列说法中正确的是（　　）</w:t>
      </w:r>
    </w:p>
    <w:p>
      <w:pPr>
        <w:pStyle w:val="0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00200" cy="12763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验钞机和遥控器发出的“光”都是紫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验钞机和遥控器发出的“光”都是红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验钞机发出的“光”是紫外线，遥控器发出的“光”是红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验钞机发出的“光”是红外线，遥控器发出的“光”是紫外线</w:t>
      </w:r>
    </w:p>
    <w:p>
      <w:pPr>
        <w:pStyle w:val="0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电影中常有房屋倒塌将演员压在下面的镜头，这些房屋道具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密度比实物大的材料制成的       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密度与实物相同的材料制成的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密度比实物小的材料制成的       </w:t>
      </w:r>
    </w:p>
    <w:p>
      <w:pPr>
        <w:pStyle w:val="0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密度与实物差不多的材料制成的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三个完全相同的杯子里装有同样多的水，把质量都为</w:t>
      </w:r>
      <w:r>
        <w:rPr>
          <w:rFonts w:cs="Times New Roman" w:ascii="Times New Roman" w:hAnsi="Times New Roman"/>
        </w:rPr>
        <w:t>300g</w:t>
      </w:r>
      <w:r>
        <w:rPr>
          <w:rFonts w:ascii="Times New Roman" w:hAnsi="Times New Roman" w:cs="Times New Roman"/>
        </w:rPr>
        <w:t>的铝块、铁块、铜块分别浸没在这三杯水中（水均未溢出），则水面最高的是</w:t>
      </w:r>
      <w:r>
        <w:rPr>
          <w:rFonts w:cs="Times New Roman" w:ascii="Times New Roman" w:hAnsi="Times New Roman"/>
        </w:rPr>
        <w:t>(ρ</w:t>
      </w:r>
      <w:r>
        <w:rPr>
          <w:rFonts w:ascii="Times New Roman" w:hAnsi="Times New Roman" w:cs="Times New Roman"/>
        </w:rPr>
        <w:t>铝＜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铁＜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铜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人铝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人铁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入铜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HTML"/>
        <w:spacing w:lineRule="auto" w:line="276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不同的乐器在演奏同一首曲子时，我们靠听声音就能区别是什么乐器演奏的，这是根据各种乐器发声的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音色不同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响度不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音调不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频率不同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．填空题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76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右图所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度尺的分度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中所示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长度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9525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楷体_GB2312;Arial Unicode MS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/>
          <w:szCs w:val="21"/>
        </w:rPr>
        <w:t>如图是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冰岛火山喷发照片，高温的岩浆使冰盖　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　（选填“熔化”或“凝固”），导致河流水位暴涨．大量的火山灰尘上升后遮挡在地球上空，就像撑起了一把伞，使射向地面的阳光在火山灰尘上发生　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　（选填“反射”、“折射”或“色散”），导致辐射到地球表面的热量减少，可能会对区域性气候产生轻微降温影响．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10858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是十字路口处安装的监控摄像头，它可以拍下违章行驶的汽车照片，摄像头的镜头相当于一个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kern w:val="0"/>
          <w:szCs w:val="21"/>
          <w:lang w:val="zh-CN"/>
        </w:rPr>
        <w:t>镜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是一辆汽车经过十字路口时，先后拍下的两张照片，可以看出汽车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 　　　　　</w:t>
      </w:r>
      <w:r>
        <w:rPr>
          <w:rFonts w:ascii="宋体;SimSun" w:hAnsi="宋体;SimSun" w:cs="宋体;SimSun"/>
          <w:kern w:val="0"/>
          <w:szCs w:val="21"/>
          <w:lang w:val="zh-CN"/>
        </w:rPr>
        <w:t>摄像头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靠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远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0"/>
        <w:autoSpaceDE w:val="false"/>
        <w:ind w:firstLine="3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686935" cy="14668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视觉的产生是一个很复杂的过程，在眼球内部，各种器官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组织组成了眼球的折光系统，整个折光系统相当于一个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镜．若来自远方物体的光经眼球折光系统折射后成像情况如图示），根据该图，这个人需配戴装有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镜的眼镜加以矫正．</w: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38325" cy="1162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若将一个金属块截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剩余部分的密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变小、变大或不变）。测得它的体积是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质量是</w:t>
      </w:r>
      <w:r>
        <w:rPr>
          <w:rFonts w:cs="宋体;SimSun" w:ascii="宋体;SimSun" w:hAnsi="宋体;SimSun"/>
          <w:szCs w:val="21"/>
        </w:rPr>
        <w:t>7000kg</w:t>
      </w:r>
      <w:r>
        <w:rPr>
          <w:rFonts w:ascii="宋体;SimSun" w:hAnsi="宋体;SimSun" w:cs="宋体;SimSun"/>
          <w:szCs w:val="21"/>
        </w:rPr>
        <w:t>，则它的密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</w:rPr>
        <w:t>k</w:t>
      </w:r>
      <w:r>
        <w:rPr>
          <w:rFonts w:cs="Times New Roman" w:ascii="Times New Roman" w:hAnsi="Times New Roman"/>
          <w:szCs w:val="21"/>
        </w:rPr>
        <w:t>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。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一部科幻电影中有这样的场面：一艘飞船在太空中遇险，另一艘飞船在前去营救的途中，突然听到了遇险飞船的巨大爆炸声，然后看到爆炸的内光．请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给导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指出这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场景中的两处科学性错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火车站并排停放着两列火车，车上的乘客都说自己的车对地面是静止的，过段时间，甲车上的人说甲车对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是静止的，乙车上的人却看到甲车在向后运动了，乙车上的人是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参照物的</w:t>
      </w:r>
      <w:r>
        <w:rPr>
          <w:rFonts w:ascii="宋体;SimSun" w:hAnsi="宋体;SimSun" w:cs="宋体;SimSun"/>
          <w:szCs w:val="21"/>
        </w:rPr>
        <w:t>。“刻舟求剑”是人人皆知的典故，郑人之所以没有通过“刻舟”而求得剑，是由于他不懂得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的物理知识所致的。 </w:t>
      </w:r>
    </w:p>
    <w:p>
      <w:pPr>
        <w:pStyle w:val="0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三．作图、实验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一束与水平地面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光线射向地面画出这束光线的反射光线；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81150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画出经过透镜折射后的光线。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838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spacing w:lineRule="auto" w:line="27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明利用一未知焦距的凸透镜探究透镜的成像规律，进行了如下操作并得到了相关结论．请你将空缺部分补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完整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将一束平行光射向凸透镜，得到如图所示的光路图．则该透镜的焦距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0"/>
        <w:autoSpaceDE w:val="false"/>
        <w:spacing w:lineRule="auto" w:line="27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95525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将蜡烛、透镜和光屏放在光具座上，并使烛焰、透镜和光屏三者的中心大致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0"/>
        <w:autoSpaceDE w:val="false"/>
        <w:spacing w:lineRule="auto" w:line="27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按右图所示放置蜡烛、透镜和光屏时所成的像为倒立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、的实像。</w:t>
      </w:r>
    </w:p>
    <w:p>
      <w:pPr>
        <w:pStyle w:val="0"/>
        <w:autoSpaceDE w:val="false"/>
        <w:spacing w:lineRule="auto" w:line="276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543935" cy="103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</w:p>
    <w:p>
      <w:pPr>
        <w:pStyle w:val="0"/>
        <w:autoSpaceDE w:val="false"/>
        <w:spacing w:lineRule="auto" w:line="27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当烛焰向远处移动时，仍要在光屏上得到清晰的像，光屏应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靠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远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透镜的方向移动．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before="0" w:after="24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天平和量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盐水密度的实验：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1485" cy="1619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使用托盘天平前要对天平进行调节．按正确的顺序将下列各步骤前的字母排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装好天平，把天平放在水平台面上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节天平的平衡螺母，使天平横梁水平平衡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游码置于标尺的零刻线处．</w:t>
      </w:r>
    </w:p>
    <w:p>
      <w:pPr>
        <w:pStyle w:val="0"/>
        <w:snapToGrid w:val="false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所依据的公式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napToGrid w:val="false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过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玻璃杯中盛上盐水，放在调节好的天平左盘上称量，当天平重新平衡时，读出砝码和游码的读数为</w:t>
      </w:r>
      <w:r>
        <w:rPr>
          <w:rFonts w:cs="宋体;SimSun" w:ascii="宋体;SimSun" w:hAnsi="宋体;SimSun"/>
          <w:szCs w:val="21"/>
        </w:rPr>
        <w:t>130.2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napToGrid w:val="false"/>
        <w:spacing w:before="0" w:after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玻璃杯中的盐水倒入量筒中一部分，把玻璃杯和剩余盐水放在天平左盘上称量，当天平重新平衡时，所用砝码和游码位置如下图所示，则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则此盐水的密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:Zxxk.Com]</w:t>
      </w:r>
    </w:p>
    <w:p>
      <w:pPr>
        <w:pStyle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34790</wp:posOffset>
                </wp:positionH>
                <wp:positionV relativeFrom="paragraph">
                  <wp:posOffset>-2501265</wp:posOffset>
                </wp:positionV>
                <wp:extent cx="7452360" cy="57213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2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7.7pt;margin-top:-197pt;width:586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四．计算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轿车从某地往南宁方向匀速行驶．当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时，车内</w:t>
      </w:r>
      <w:r>
        <w:rPr>
          <w:rFonts w:ascii="宋体;SimSun" w:hAnsi="宋体;SimSun" w:cs="宋体;SimSun"/>
          <w:color w:val="000000"/>
          <w:szCs w:val="21"/>
        </w:rPr>
        <w:t>的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时，钟表显示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． 求：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94965" cy="1162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速度；</w:t>
      </w:r>
    </w:p>
    <w:p>
      <w:pPr>
        <w:pStyle w:val="0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轿车仍以该速度继续匀速行驶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到达南宁需要多长时间．</w: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国约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多人配带近视眼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镜的主要材料的部分技术指标如下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9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55"/>
        <w:gridCol w:w="1260"/>
        <w:gridCol w:w="1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脂镜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镜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钛合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2286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耐磨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耐磨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腐蚀</w:t>
            </w:r>
          </w:p>
        </w:tc>
      </w:tr>
    </w:tbl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块体积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玻璃镜片的质量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副铜合金架的质量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以钛合金代替铜合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一副以钛合金镜架的质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0" cy="10477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</w:p>
    <w:p>
      <w:pPr>
        <w:pStyle w:val="0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/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8T10:10:00Z</dcterms:modified>
  <cp:revision>11</cp:revision>
  <dc:subject>湖南省长沙市铁路一中2018-2019学年八年级上学期期末考试物理试卷（无答案）.doc</dc:subject>
  <dc:title>湖南省长沙市铁路一中2018-2019学年八年级上学期期末考试物理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