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8.jpeg" ContentType="image/jpeg"/>
  <Override PartName="/word/media/image2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5.wmf" ContentType="image/x-wmf"/>
  <Override PartName="/word/media/image13.png" ContentType="image/png"/>
  <Override PartName="/word/media/image11.jpeg" ContentType="image/jpeg"/>
  <Override PartName="/word/media/image9.jpeg" ContentType="image/jpeg"/>
  <Override PartName="/word/media/image5.jpeg" ContentType="image/jpeg"/>
  <Override PartName="/word/media/image26.jpeg" ContentType="image/jpeg"/>
  <Override PartName="/word/media/image27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18.png" ContentType="image/png"/>
  <Override PartName="/word/media/image16.wmf" ContentType="image/x-wmf"/>
  <Override PartName="/word/media/image14.png" ContentType="image/png"/>
  <Override PartName="/word/media/image17.jpeg" ContentType="image/jpeg"/>
  <Override PartName="/word/media/image3.png" ContentType="image/png"/>
  <Override PartName="/word/media/image4.jpeg" ContentType="image/jpe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0375900</wp:posOffset>
            </wp:positionH>
            <wp:positionV relativeFrom="page">
              <wp:posOffset>12026900</wp:posOffset>
            </wp:positionV>
            <wp:extent cx="2667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11" r="-1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color w:val="000000"/>
          <w:sz w:val="30"/>
          <w:szCs w:val="30"/>
        </w:rPr>
        <w:t>石景山区</w:t>
      </w:r>
      <w:r>
        <w:rPr>
          <w:rFonts w:eastAsia="仿宋"/>
          <w:b/>
          <w:color w:val="000000"/>
          <w:sz w:val="30"/>
          <w:szCs w:val="30"/>
        </w:rPr>
        <w:t>201</w:t>
      </w:r>
      <w:r>
        <w:rPr>
          <w:rFonts w:eastAsia="仿宋"/>
          <w:b/>
          <w:color w:val="000000"/>
          <w:sz w:val="30"/>
          <w:szCs w:val="30"/>
        </w:rPr>
        <w:t>8</w:t>
      </w:r>
      <w:r>
        <w:rPr>
          <w:rFonts w:eastAsia="仿宋"/>
          <w:b/>
          <w:color w:val="000000"/>
          <w:sz w:val="30"/>
          <w:szCs w:val="30"/>
        </w:rPr>
        <w:t>—201</w:t>
      </w:r>
      <w:r>
        <w:rPr>
          <w:rFonts w:eastAsia="仿宋"/>
          <w:b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学年第</w:t>
      </w:r>
      <w:r>
        <w:rPr>
          <w:rFonts w:eastAsia="仿宋"/>
          <w:b/>
          <w:color w:val="000000"/>
          <w:sz w:val="30"/>
          <w:szCs w:val="30"/>
        </w:rPr>
        <w:t>一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学期初</w:t>
      </w:r>
      <w:r>
        <w:rPr>
          <w:rFonts w:eastAsia="仿宋"/>
          <w:b/>
          <w:color w:val="000000"/>
          <w:sz w:val="30"/>
          <w:szCs w:val="30"/>
        </w:rPr>
        <w:t>二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期末试卷</w:t>
      </w:r>
    </w:p>
    <w:p>
      <w:pPr>
        <w:pStyle w:val="Normal"/>
        <w:tabs>
          <w:tab w:val="clear" w:pos="420"/>
          <w:tab w:val="left" w:pos="426" w:leader="none"/>
        </w:tabs>
        <w:spacing w:before="161" w:after="0"/>
        <w:ind w:left="221" w:hanging="221"/>
        <w:jc w:val="center"/>
        <w:rPr>
          <w:rFonts w:ascii="宋体;SimSun" w:hAnsi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eastAsia="黑体;SimHei"/>
          <w:b/>
          <w:bCs/>
          <w:color w:val="FF0000"/>
          <w:sz w:val="44"/>
          <w:szCs w:val="44"/>
        </w:rPr>
        <w:t>物</w:t>
      </w:r>
      <w:r>
        <w:rPr>
          <w:rFonts w:ascii="宋体;SimSun" w:hAnsi="宋体;SimSun" w:eastAsia="Times New Roman"/>
          <w:b/>
          <w:bCs/>
          <w:color w:val="FF0000"/>
          <w:sz w:val="44"/>
          <w:szCs w:val="44"/>
        </w:rPr>
        <w:t xml:space="preserve">  </w:t>
      </w:r>
      <w:r>
        <w:rPr>
          <w:rFonts w:ascii="宋体;SimSun" w:hAnsi="宋体;SimSun" w:eastAsia="黑体;SimHei"/>
          <w:b/>
          <w:bCs/>
          <w:color w:val="FF0000"/>
          <w:sz w:val="44"/>
          <w:szCs w:val="44"/>
        </w:rPr>
        <w:t>理</w:t>
      </w:r>
    </w:p>
    <w:tbl>
      <w:tblPr>
        <w:tblW w:w="7883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37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</w:t>
            </w:r>
          </w:p>
          <w:p>
            <w:pPr>
              <w:pStyle w:val="Normal"/>
              <w:spacing w:lineRule="auto" w:line="324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生</w:t>
            </w:r>
          </w:p>
          <w:p>
            <w:pPr>
              <w:pStyle w:val="Normal"/>
              <w:spacing w:lineRule="auto" w:line="324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须</w:t>
            </w:r>
          </w:p>
          <w:p>
            <w:pPr>
              <w:pStyle w:val="Normal"/>
              <w:spacing w:lineRule="auto" w:line="324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本试卷共</w:t>
            </w:r>
            <w:r>
              <w:rPr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页，共五道大题，</w:t>
            </w:r>
            <w:r>
              <w:rPr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道小题，满分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考试时间</w:t>
            </w:r>
            <w:r>
              <w:rPr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在试卷和答题卡上准确填写学校名称、姓名、准考证号。</w:t>
            </w:r>
          </w:p>
          <w:p>
            <w:pPr>
              <w:pStyle w:val="Normal"/>
              <w:spacing w:lineRule="auto" w:line="300"/>
              <w:ind w:left="311" w:hanging="311"/>
              <w:jc w:val="left"/>
              <w:rPr>
                <w:rFonts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试题答案一律填涂或书写在答题卡上，在试卷上作答无效。</w:t>
            </w:r>
          </w:p>
          <w:p>
            <w:pPr>
              <w:pStyle w:val="Normal"/>
              <w:spacing w:lineRule="auto" w:line="300"/>
              <w:ind w:left="287" w:hanging="287"/>
              <w:jc w:val="left"/>
              <w:rPr>
                <w:rFonts w:cs="宋体;SimSun"/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4</w:t>
            </w:r>
            <w:r>
              <w:rPr>
                <w:rFonts w:cs="宋体;SimSun"/>
                <w:spacing w:val="-8"/>
                <w:szCs w:val="21"/>
              </w:rPr>
              <w:t>．</w:t>
            </w:r>
            <w:r>
              <w:rPr>
                <w:rFonts w:cs="宋体;SimSun"/>
                <w:spacing w:val="-8"/>
                <w:szCs w:val="21"/>
              </w:rPr>
              <w:t>答题卡上的选择题、作图题用</w:t>
            </w:r>
            <w:r>
              <w:rPr>
                <w:rFonts w:cs="宋体;SimSun"/>
                <w:spacing w:val="-8"/>
                <w:szCs w:val="21"/>
              </w:rPr>
              <w:t>2B</w:t>
            </w:r>
            <w:r>
              <w:rPr>
                <w:rFonts w:cs="宋体;SimSun"/>
                <w:spacing w:val="-8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spacing w:lineRule="auto" w:line="300"/>
              <w:ind w:left="311" w:hanging="311"/>
              <w:rPr/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考试结束，</w:t>
            </w:r>
            <w:r>
              <w:rPr>
                <w:rFonts w:cs="宋体;SimSun"/>
                <w:szCs w:val="21"/>
              </w:rPr>
              <w:t>请</w:t>
            </w:r>
            <w:r>
              <w:rPr>
                <w:rFonts w:cs="宋体;SimSun"/>
                <w:szCs w:val="21"/>
              </w:rPr>
              <w:t>将本试卷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答题卡</w:t>
            </w:r>
            <w:r>
              <w:rPr>
                <w:rFonts w:cs="宋体;SimSun"/>
                <w:szCs w:val="21"/>
              </w:rPr>
              <w:t>和草稿纸</w:t>
            </w:r>
            <w:r>
              <w:rPr>
                <w:rFonts w:cs="宋体;SimSun"/>
                <w:szCs w:val="21"/>
              </w:rPr>
              <w:t>一并交回。</w:t>
            </w:r>
          </w:p>
        </w:tc>
      </w:tr>
    </w:tbl>
    <w:p>
      <w:pPr>
        <w:pStyle w:val="Normal"/>
        <w:spacing w:lineRule="auto" w:line="276"/>
        <w:ind w:left="422" w:hanging="42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Cs w:val="21"/>
        </w:rPr>
        <w:t>一、</w:t>
      </w:r>
      <w:r>
        <w:rPr>
          <w:rFonts w:ascii="黑体;SimHei" w:hAnsi="黑体;SimHei" w:cs="黑体;SimHei" w:eastAsia="黑体;SimHei"/>
          <w:color w:val="000000"/>
          <w:szCs w:val="21"/>
        </w:rPr>
        <w:t>单项选择题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ascii="宋体;SimSun" w:hAnsi="宋体;SimSun" w:cs="宋体;SimSun"/>
          <w:szCs w:val="21"/>
        </w:rPr>
        <w:t>下列各小题均有四个选项，其中只有一个选项符合题意。共</w:t>
      </w:r>
      <w:r>
        <w:rPr>
          <w:szCs w:val="21"/>
        </w:rPr>
        <w:t>30</w:t>
      </w:r>
      <w:r>
        <w:rPr>
          <w:rFonts w:ascii="宋体;SimSun" w:hAnsi="宋体;SimSun" w:cs="宋体;SimSun"/>
          <w:szCs w:val="21"/>
        </w:rPr>
        <w:t>分，每小题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4"/>
        <w:snapToGrid w:val="false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宋体;SimSun"/>
          <w:sz w:val="21"/>
          <w:szCs w:val="21"/>
        </w:rPr>
        <w:t>．</w:t>
      </w:r>
      <w:r>
        <w:rPr>
          <w:rFonts w:ascii="Times New Roman" w:hAnsi="Times New Roman"/>
          <w:kern w:val="2"/>
          <w:sz w:val="21"/>
          <w:lang w:val="en-US" w:eastAsia="zh-CN"/>
        </w:rPr>
        <w:t>在国际单位制中，速度的单位是</w:t>
      </w:r>
    </w:p>
    <w:p>
      <w:pPr>
        <w:pStyle w:val="Style14"/>
        <w:snapToGrid w:val="false"/>
        <w:spacing w:lineRule="auto" w:line="324" w:before="0" w:after="0"/>
        <w:jc w:val="both"/>
        <w:rPr/>
      </w:pPr>
      <w:r>
        <w:rPr>
          <w:rFonts w:cs="宋体;SimSun"/>
          <w:sz w:val="21"/>
          <w:szCs w:val="21"/>
        </w:rPr>
        <w:t xml:space="preserve">   </w:t>
      </w:r>
      <w:r>
        <w:rPr>
          <w:rFonts w:cs="宋体;SimSu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sz w:val="21"/>
          <w:szCs w:val="21"/>
          <w:lang w:eastAsia="zh-CN"/>
        </w:rPr>
        <w:t>牛顿</w:t>
      </w:r>
      <w:r>
        <w:rPr>
          <w:rFonts w:cs="宋体;SimSun"/>
          <w:sz w:val="21"/>
          <w:szCs w:val="21"/>
        </w:rPr>
        <w:t xml:space="preserve">       </w:t>
      </w:r>
      <w:r>
        <w:rPr>
          <w:rFonts w:cs="宋体;SimSun"/>
          <w:sz w:val="21"/>
          <w:szCs w:val="21"/>
          <w:lang w:eastAsia="zh-CN"/>
        </w:rPr>
        <w:t xml:space="preserve"> </w:t>
      </w:r>
      <w:r>
        <w:rPr>
          <w:rFonts w:cs="宋体;SimSu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宋体;SimSun"/>
          <w:sz w:val="21"/>
          <w:szCs w:val="21"/>
          <w:lang w:eastAsia="zh-CN"/>
        </w:rPr>
        <w:t>米</w:t>
      </w:r>
      <w:r>
        <w:rPr>
          <w:rFonts w:cs="宋体;SimSun"/>
          <w:sz w:val="21"/>
          <w:szCs w:val="21"/>
        </w:rPr>
        <w:t xml:space="preserve">     </w:t>
      </w:r>
      <w:r>
        <w:rPr>
          <w:rFonts w:cs="宋体;SimSun"/>
          <w:sz w:val="21"/>
          <w:szCs w:val="21"/>
          <w:lang w:eastAsia="zh-CN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宋体;SimSun"/>
          <w:sz w:val="21"/>
          <w:szCs w:val="21"/>
          <w:lang w:eastAsia="zh-CN"/>
        </w:rPr>
        <w:t>千克</w:t>
      </w:r>
      <w:r>
        <w:rPr>
          <w:rFonts w:cs="宋体;SimSun"/>
          <w:sz w:val="21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宋体;SimSun"/>
          <w:sz w:val="21"/>
          <w:szCs w:val="21"/>
          <w:lang w:eastAsia="zh-CN"/>
        </w:rPr>
        <w:t>米</w:t>
      </w:r>
      <w:r>
        <w:rPr>
          <w:rFonts w:cs="宋体;SimSun"/>
          <w:sz w:val="21"/>
          <w:szCs w:val="21"/>
          <w:lang w:eastAsia="zh-CN"/>
        </w:rPr>
        <w:t>/</w:t>
      </w:r>
      <w:r>
        <w:rPr>
          <w:rFonts w:cs="宋体;SimSun"/>
          <w:sz w:val="21"/>
          <w:szCs w:val="21"/>
          <w:lang w:eastAsia="zh-CN"/>
        </w:rPr>
        <w:t>秒</w:t>
      </w:r>
    </w:p>
    <w:p>
      <w:pPr>
        <w:pStyle w:val="Normal"/>
        <w:widowControl/>
        <w:snapToGrid w:val="false"/>
        <w:spacing w:lineRule="auto" w:line="324"/>
        <w:jc w:val="left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</w:rPr>
        <w:t>实验室中，常用的测量质量的工具是</w:t>
      </w:r>
    </w:p>
    <w:p>
      <w:pPr>
        <w:pStyle w:val="Normal"/>
        <w:snapToGrid w:val="false"/>
        <w:spacing w:lineRule="auto" w:line="324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刻度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量筒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天平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弹簧测力计</w:t>
      </w:r>
    </w:p>
    <w:p>
      <w:pPr>
        <w:pStyle w:val="Style10"/>
        <w:tabs>
          <w:tab w:val="clear" w:pos="420"/>
          <w:tab w:val="left" w:pos="2381" w:leader="none"/>
        </w:tabs>
        <w:snapToGrid w:val="false"/>
        <w:spacing w:lineRule="auto" w:line="30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szCs w:val="21"/>
        </w:rPr>
        <w:t>．</w:t>
      </w:r>
      <w:r>
        <w:rPr>
          <w:rFonts w:ascii="Times New Roman" w:hAnsi="Times New Roman"/>
        </w:rPr>
        <w:t>在平直轨道上匀速行驶的火车内，放在小桌上的茶杯相对于下列哪个物体是运动的</w:t>
      </w:r>
    </w:p>
    <w:p>
      <w:pPr>
        <w:pStyle w:val="Style10"/>
        <w:tabs>
          <w:tab w:val="clear" w:pos="420"/>
          <w:tab w:val="left" w:pos="2381" w:leader="none"/>
        </w:tabs>
        <w:snapToGrid w:val="false"/>
        <w:spacing w:lineRule="auto" w:line="300"/>
        <w:ind w:firstLine="420"/>
        <w:rPr/>
      </w:pPr>
      <w:r>
        <w:rPr>
          <w:rFonts w:ascii="Times New Roman" w:hAnsi="Times New Roman"/>
        </w:rPr>
        <w:t>A</w:t>
      </w:r>
      <w:r>
        <w:rPr>
          <w:szCs w:val="21"/>
        </w:rPr>
        <w:t>．</w:t>
      </w:r>
      <w:r>
        <w:rPr>
          <w:rFonts w:ascii="Times New Roman" w:hAnsi="Times New Roman"/>
        </w:rPr>
        <w:t>这列火车的车厢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B</w:t>
      </w:r>
      <w:r>
        <w:rPr>
          <w:szCs w:val="21"/>
        </w:rPr>
        <w:t>．</w:t>
      </w:r>
      <w:r>
        <w:rPr>
          <w:rFonts w:ascii="Times New Roman" w:hAnsi="Times New Roman"/>
        </w:rPr>
        <w:t>坐在车厢椅子上的乘客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0"/>
        <w:tabs>
          <w:tab w:val="clear" w:pos="420"/>
          <w:tab w:val="left" w:pos="2381" w:leader="none"/>
        </w:tabs>
        <w:snapToGrid w:val="false"/>
        <w:spacing w:lineRule="auto" w:line="300"/>
        <w:ind w:firstLine="420"/>
        <w:rPr/>
      </w:pPr>
      <w:r>
        <w:rPr>
          <w:rFonts w:ascii="Times New Roman" w:hAnsi="Times New Roman"/>
        </w:rPr>
        <w:t>C</w:t>
      </w:r>
      <w:r>
        <w:rPr>
          <w:szCs w:val="21"/>
        </w:rPr>
        <w:t>．</w:t>
      </w:r>
      <w:r>
        <w:rPr>
          <w:rFonts w:ascii="Times New Roman" w:hAnsi="Times New Roman"/>
        </w:rPr>
        <w:t>从旁边走过的列车员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D</w:t>
      </w:r>
      <w:r>
        <w:rPr>
          <w:szCs w:val="21"/>
        </w:rPr>
        <w:t>．</w:t>
      </w:r>
      <w:r>
        <w:rPr>
          <w:rFonts w:ascii="Times New Roman" w:hAnsi="Times New Roman"/>
        </w:rPr>
        <w:t>关着的车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2875</wp:posOffset>
                </wp:positionH>
                <wp:positionV relativeFrom="paragraph">
                  <wp:posOffset>64770</wp:posOffset>
                </wp:positionV>
                <wp:extent cx="4968240" cy="1551940"/>
                <wp:effectExtent l="0" t="0" r="0" b="0"/>
                <wp:wrapNone/>
                <wp:docPr id="2" name="组合 25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360" cy="1551960"/>
                          <a:chOff x="0" y="0"/>
                          <a:chExt cx="4968360" cy="1551960"/>
                        </a:xfrm>
                      </wpg:grpSpPr>
                      <wps:wsp>
                        <wps:cNvSpPr txBox="1"/>
                        <wps:spPr>
                          <a:xfrm>
                            <a:off x="320760" y="10800"/>
                            <a:ext cx="3841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35120" y="0"/>
                            <a:ext cx="3841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2920" y="33480"/>
                            <a:ext cx="3841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68800" y="25920"/>
                            <a:ext cx="3841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图片 13" descr="C:\Users\user\Desktop\6d57df52.png"/>
                          <pic:cNvPicPr/>
                        </pic:nvPicPr>
                        <pic:blipFill>
                          <a:blip r:embed="rId3"/>
                          <a:srcRect l="0" t="13779" r="46799" b="11405"/>
                          <a:stretch/>
                        </pic:blipFill>
                        <pic:spPr>
                          <a:xfrm>
                            <a:off x="291600" y="233640"/>
                            <a:ext cx="65844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60920"/>
                            <a:ext cx="112140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车轮处装有滚珠轴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1680" y="1357560"/>
                            <a:ext cx="4190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仿宋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34480" y="227160"/>
                            <a:ext cx="1120680" cy="123840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5" descr="C:\Users\user\Desktop\b03533fa828ba61e3adee0904334970a304e5958.jp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6320" y="0"/>
                              <a:ext cx="937800" cy="77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33760"/>
                              <a:ext cx="1120680" cy="40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. 刹车皮采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橡胶材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47320" y="118080"/>
                            <a:ext cx="1120680" cy="133488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16" descr="C:\Users\user\Desktop\自行车脚蹬（ZY-B133）.jpg"/>
                            <pic:cNvPicPr/>
                          </pic:nvPicPr>
                          <pic:blipFill>
                            <a:blip r:embed="rId5"/>
                            <a:srcRect l="0" t="6384" r="0" b="0"/>
                            <a:stretch/>
                          </pic:blipFill>
                          <pic:spPr>
                            <a:xfrm>
                              <a:off x="164520" y="0"/>
                              <a:ext cx="840240" cy="85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47520"/>
                              <a:ext cx="1120680" cy="38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. 脚蹬表面凸凹不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96720" y="191160"/>
                            <a:ext cx="1120680" cy="129780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14" descr="C:\Users\user\Desktop\儿童自行车轮胎（A-1027）.jpg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63520" y="0"/>
                              <a:ext cx="547200" cy="9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93520"/>
                              <a:ext cx="1120680" cy="40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. 轮胎上印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花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11" style="position:absolute;margin-left:11.25pt;margin-top:5.1pt;width:391.2pt;height:122.2pt" coordorigin="225,102" coordsize="7824,24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0;top:119;width:604;height:3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0;top:102;width:604;height:3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2;top:155;width:604;height:3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0;top:143;width:604;height:3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" stroked="f" o:allowincell="f" style="position:absolute;left:684;top:470;width:1036;height:10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25;top:1773;width:1765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车轮处装有滚珠轴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18;top:2240;width:65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仿宋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635" style="position:absolute;left:4374;top:460;width:1765;height:1950">
                  <v:shape id="shape_0" ID="图片 15" stroked="f" o:allowincell="f" style="position:absolute;left:4494;top:460;width:1476;height:122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374;top:1773;width:1764;height:6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. 刹车皮采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橡胶材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8638" style="position:absolute;left:6284;top:288;width:1765;height:2102">
                  <v:shape id="shape_0" ID="图片 16" stroked="f" o:allowincell="f" style="position:absolute;left:6543;top:288;width:1322;height:1351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284;top:1780;width:1764;height:6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. 脚蹬表面凸凹不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8632" style="position:absolute;left:2267;top:403;width:1765;height:2044">
                  <v:shape id="shape_0" ID="图片 14" stroked="f" o:allowincell="f" style="position:absolute;left:2682;top:403;width:861;height:1417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67;top:1810;width:1764;height:6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. 轮胎上印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花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的措施中，为了减小摩擦的是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26" w:leader="none"/>
        </w:tabs>
        <w:spacing w:lineRule="exact" w:line="400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26" w:leader="none"/>
        </w:tabs>
        <w:spacing w:lineRule="exact" w:line="40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26" w:leader="none"/>
        </w:tabs>
        <w:spacing w:lineRule="exact" w:line="40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359" w:hanging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64"/>
        <w:rPr/>
      </w:pPr>
      <w:r>
        <w:rPr>
          <w:kern w:val="2"/>
          <w:szCs w:val="21"/>
        </w:rPr>
        <w:t>5</w:t>
      </w:r>
      <w:r>
        <w:rPr>
          <w:kern w:val="2"/>
          <w:szCs w:val="21"/>
        </w:rPr>
        <w:t>．在图</w:t>
      </w:r>
      <w:r>
        <w:rPr>
          <w:kern w:val="2"/>
          <w:szCs w:val="21"/>
        </w:rPr>
        <w:t>2</w:t>
      </w:r>
      <w:r>
        <w:rPr>
          <w:kern w:val="2"/>
          <w:szCs w:val="21"/>
        </w:rPr>
        <w:t>所示的四种</w:t>
      </w:r>
      <w:r>
        <w:rPr>
          <w:szCs w:val="21"/>
        </w:rPr>
        <w:t>现象</w:t>
      </w:r>
      <w:r>
        <w:rPr>
          <w:kern w:val="2"/>
          <w:szCs w:val="21"/>
        </w:rPr>
        <w:t>中，属于光的反射现象的是</w:t>
      </w:r>
      <w:r>
        <w:rPr>
          <w:rFonts w:eastAsia="Times New Roman"/>
          <w:szCs w:val="21"/>
        </w:rPr>
        <w:t xml:space="preserve"> </w:t>
      </w:r>
    </w:p>
    <w:p>
      <w:pPr>
        <w:pStyle w:val="Style14"/>
        <w:snapToGrid w:val="false"/>
        <w:spacing w:lineRule="auto" w:line="32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</wp:posOffset>
                </wp:positionH>
                <wp:positionV relativeFrom="paragraph">
                  <wp:posOffset>121285</wp:posOffset>
                </wp:positionV>
                <wp:extent cx="5111115" cy="1413510"/>
                <wp:effectExtent l="0" t="0" r="0" b="0"/>
                <wp:wrapNone/>
                <wp:docPr id="3" name="组合 2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280" cy="1413360"/>
                          <a:chOff x="0" y="0"/>
                          <a:chExt cx="5111280" cy="1413360"/>
                        </a:xfrm>
                      </wpg:grpSpPr>
                      <wps:wsp>
                        <wps:cNvSpPr txBox="1"/>
                        <wps:spPr>
                          <a:xfrm>
                            <a:off x="2350800" y="1244520"/>
                            <a:ext cx="5554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2414" descr="07中考1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5520" y="9000"/>
                            <a:ext cx="112572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415" descr=""/>
                          <pic:cNvPicPr/>
                        </pic:nvPicPr>
                        <pic:blipFill>
                          <a:blip r:embed="rId12"/>
                          <a:srcRect l="0" t="0" r="0" b="12438"/>
                          <a:stretch/>
                        </pic:blipFill>
                        <pic:spPr>
                          <a:xfrm>
                            <a:off x="2711520" y="18360"/>
                            <a:ext cx="112572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2416" descr="t013731b63af214df74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968640" y="0"/>
                            <a:ext cx="1125720" cy="89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2417" descr="t018a14d9f36a3af41f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75560" y="10800"/>
                            <a:ext cx="112572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00360"/>
                            <a:ext cx="122688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手在屏幕上形成“手影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800" y="919440"/>
                            <a:ext cx="122688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景物在水中形成“倒影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960" y="938520"/>
                            <a:ext cx="107064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放大镜把文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放大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400" y="929160"/>
                            <a:ext cx="122688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笔好像在水面处“折断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11" style="position:absolute;margin-left:8.25pt;margin-top:9.55pt;width:402.45pt;height:111.3pt" coordorigin="165,191" coordsize="8049,2226">
                <v:shape id="shape_0" stroked="f" o:allowincell="f" style="position:absolute;left:3867;top:2151;width:874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414" stroked="f" o:allowincell="f" style="position:absolute;left:268;top:205;width:1772;height:141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2415" stroked="f" o:allowincell="f" style="position:absolute;left:4435;top:220;width:1772;height:141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2416" stroked="f" o:allowincell="f" style="position:absolute;left:6415;top:191;width:1772;height:141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2417" stroked="f" o:allowincell="f" style="position:absolute;left:2331;top:208;width:1772;height:141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5;top:1609;width:1931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手在屏幕上形成“手影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09;top:1639;width:1931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景物在水中形成“倒影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23;top:1669;width:1685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放大镜把文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放大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82;top:1654;width:1931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笔好像在水面处“折断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napToGrid w:val="false"/>
        <w:spacing w:lineRule="auto" w:line="32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snapToGrid w:val="false"/>
        <w:spacing w:lineRule="auto" w:line="32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snapToGrid w:val="false"/>
        <w:spacing w:lineRule="auto" w:line="32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snapToGrid w:val="false"/>
        <w:spacing w:lineRule="auto" w:line="32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snapToGrid w:val="false"/>
        <w:spacing w:lineRule="auto" w:line="32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snapToGrid w:val="false"/>
        <w:spacing w:lineRule="auto" w:line="32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snapToGrid w:val="false"/>
        <w:spacing w:lineRule="auto" w:line="32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snapToGrid w:val="false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估测是物理学中常用的方法，</w:t>
      </w:r>
      <w:r>
        <w:rPr>
          <w:rFonts w:ascii="Times New Roman" w:hAnsi="Times New Roman" w:cs="Times New Roman"/>
          <w:sz w:val="21"/>
          <w:szCs w:val="21"/>
        </w:rPr>
        <w:t>关于某中学生的估测，下列</w:t>
      </w:r>
      <w:r>
        <w:rPr>
          <w:rFonts w:ascii="Times New Roman" w:hAnsi="Times New Roman" w:cs="Times New Roman"/>
          <w:sz w:val="21"/>
          <w:szCs w:val="21"/>
        </w:rPr>
        <w:t>数据中</w:t>
      </w:r>
      <w:r>
        <w:rPr>
          <w:rFonts w:ascii="Times New Roman" w:hAnsi="Times New Roman" w:cs="Times New Roman"/>
          <w:sz w:val="21"/>
          <w:szCs w:val="21"/>
        </w:rPr>
        <w:t>合理的是</w:t>
      </w:r>
    </w:p>
    <w:p>
      <w:pPr>
        <w:pStyle w:val="Style14"/>
        <w:snapToGrid w:val="false"/>
        <w:spacing w:lineRule="auto" w:line="32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身高约为</w:t>
      </w:r>
      <w:r>
        <w:rPr>
          <w:rFonts w:cs="Times New Roman" w:ascii="Times New Roman" w:hAnsi="Times New Roman"/>
          <w:sz w:val="21"/>
          <w:szCs w:val="21"/>
        </w:rPr>
        <w:t xml:space="preserve">160dm </w:t>
      </w:r>
      <w:r>
        <w:rPr>
          <w:rFonts w:cs="Times New Roman" w:ascii="Times New Roman" w:hAnsi="Times New Roman"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体重约为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cs="Times New Roman" w:ascii="Times New Roman" w:hAnsi="Times New Roman"/>
          <w:sz w:val="21"/>
          <w:szCs w:val="21"/>
        </w:rPr>
        <w:t xml:space="preserve">N </w:t>
      </w:r>
    </w:p>
    <w:p>
      <w:pPr>
        <w:pStyle w:val="Style14"/>
        <w:snapToGrid w:val="false"/>
        <w:spacing w:lineRule="auto" w:line="324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步行速度约为</w:t>
      </w:r>
      <w:r>
        <w:rPr>
          <w:rFonts w:cs="Times New Roman" w:ascii="Times New Roman" w:hAnsi="Times New Roman"/>
          <w:sz w:val="21"/>
          <w:szCs w:val="21"/>
        </w:rPr>
        <w:t xml:space="preserve">1m/s </w:t>
      </w:r>
      <w:r>
        <w:rPr>
          <w:rFonts w:cs="Times New Roman" w:ascii="Times New Roman" w:hAnsi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脉搏跳动约为</w:t>
      </w:r>
      <w:r>
        <w:rPr>
          <w:rFonts w:cs="Times New Roman" w:ascii="Times New Roman" w:hAnsi="Times New Roman"/>
          <w:sz w:val="21"/>
          <w:szCs w:val="21"/>
        </w:rPr>
        <w:t>60</w:t>
      </w:r>
      <w:r>
        <w:rPr>
          <w:rFonts w:ascii="Times New Roman" w:hAnsi="Times New Roman" w:cs="Times New Roman"/>
          <w:sz w:val="21"/>
          <w:szCs w:val="21"/>
        </w:rPr>
        <w:t>次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</w:p>
    <w:p>
      <w:pPr>
        <w:pStyle w:val="Style14"/>
        <w:snapToGrid w:val="false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7</w:t>
      </w:r>
      <w:r>
        <w:rPr>
          <w:rFonts w:ascii="Times New Roman" w:hAnsi="Times New Roman" w:cs="Times New Roman"/>
          <w:sz w:val="21"/>
          <w:szCs w:val="21"/>
        </w:rPr>
        <w:t>．语音智能门禁系统能“辨音识人”，这主要是依据声音的</w:t>
      </w:r>
    </w:p>
    <w:p>
      <w:pPr>
        <w:pStyle w:val="Style14"/>
        <w:snapToGrid w:val="false"/>
        <w:spacing w:lineRule="auto" w:line="324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音色</w:t>
      </w:r>
      <w:r>
        <w:rPr>
          <w:rFonts w:cs="Times New Roman" w:ascii="Times New Roman" w:hAnsi="Times New Roman"/>
          <w:sz w:val="21"/>
          <w:szCs w:val="21"/>
        </w:rPr>
        <w:tab/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 B</w:t>
      </w:r>
      <w:r>
        <w:rPr>
          <w:rFonts w:ascii="Times New Roman" w:hAnsi="Times New Roman" w:cs="Times New Roman"/>
          <w:sz w:val="21"/>
          <w:szCs w:val="21"/>
        </w:rPr>
        <w:t>．音调</w:t>
      </w:r>
      <w:r>
        <w:rPr>
          <w:rFonts w:cs="Times New Roman" w:ascii="Times New Roman" w:hAnsi="Times New Roman"/>
          <w:sz w:val="21"/>
          <w:szCs w:val="21"/>
        </w:rPr>
        <w:tab/>
        <w:t xml:space="preserve">  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 C</w:t>
      </w:r>
      <w:r>
        <w:rPr>
          <w:rFonts w:ascii="Times New Roman" w:hAnsi="Times New Roman" w:cs="Times New Roman"/>
          <w:sz w:val="21"/>
          <w:szCs w:val="21"/>
        </w:rPr>
        <w:t>．响度</w:t>
      </w:r>
      <w:r>
        <w:rPr>
          <w:rFonts w:cs="Times New Roman" w:ascii="Times New Roman" w:hAnsi="Times New Roman"/>
          <w:sz w:val="21"/>
          <w:szCs w:val="21"/>
        </w:rPr>
        <w:tab/>
        <w:t xml:space="preserve"> 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 D</w:t>
      </w:r>
      <w:r>
        <w:rPr>
          <w:rFonts w:ascii="Times New Roman" w:hAnsi="Times New Roman" w:cs="Times New Roman"/>
          <w:sz w:val="21"/>
          <w:szCs w:val="21"/>
        </w:rPr>
        <w:t>．频率</w:t>
      </w:r>
    </w:p>
    <w:p>
      <w:pPr>
        <w:pStyle w:val="Style14"/>
        <w:snapToGrid w:val="false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8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sz w:val="21"/>
          <w:szCs w:val="21"/>
        </w:rPr>
        <w:t>对于密度公式</w:t>
      </w:r>
      <w:r>
        <w:rPr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 w:val="21"/>
          <w:szCs w:val="21"/>
        </w:rPr>
        <w:t>的理解，下列说法正确的是</w:t>
      </w:r>
      <w:r>
        <w:rPr>
          <w:szCs w:val="21"/>
        </w:rPr>
        <w:t xml:space="preserve"> </w:t>
      </w:r>
    </w:p>
    <w:p>
      <w:pPr>
        <w:pStyle w:val="Normal"/>
        <w:autoSpaceDE w:val="false"/>
        <w:spacing w:lineRule="auto" w:line="300"/>
        <w:ind w:right="30" w:firstLine="420"/>
        <w:rPr/>
      </w:pPr>
      <w:r>
        <w:rPr>
          <w:szCs w:val="21"/>
        </w:rPr>
        <w:t>A</w:t>
      </w:r>
      <w:r>
        <w:rPr>
          <w:szCs w:val="21"/>
        </w:rPr>
        <w:t>．某种物质的密度与质量成正比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某种物质的密度与体积成反比</w:t>
      </w:r>
    </w:p>
    <w:p>
      <w:pPr>
        <w:pStyle w:val="Normal"/>
        <w:autoSpaceDE w:val="false"/>
        <w:spacing w:lineRule="auto" w:line="300"/>
        <w:ind w:right="30" w:firstLine="420"/>
        <w:rPr/>
      </w:pPr>
      <w:r>
        <w:rPr>
          <w:szCs w:val="21"/>
        </w:rPr>
        <w:t>C</w:t>
      </w:r>
      <w:r>
        <w:rPr>
          <w:szCs w:val="21"/>
        </w:rPr>
        <w:t>．不同物质的质量越大，密度越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密度与质量、体积无关</w:t>
      </w:r>
    </w:p>
    <w:p>
      <w:pPr>
        <w:pStyle w:val="Style14"/>
        <w:snapToGrid w:val="false"/>
        <w:spacing w:lineRule="auto" w:line="32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97215</wp:posOffset>
                </wp:positionH>
                <wp:positionV relativeFrom="paragraph">
                  <wp:posOffset>2049145</wp:posOffset>
                </wp:positionV>
                <wp:extent cx="2756535" cy="746760"/>
                <wp:effectExtent l="0" t="0" r="0" b="0"/>
                <wp:wrapNone/>
                <wp:docPr id="4" name="组合 5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6520" cy="746640"/>
                          <a:chOff x="0" y="0"/>
                          <a:chExt cx="2756520" cy="746640"/>
                        </a:xfrm>
                      </wpg:grpSpPr>
                      <wps:wsp>
                        <wps:cNvSpPr txBox="1"/>
                        <wps:spPr>
                          <a:xfrm>
                            <a:off x="1144440" y="538560"/>
                            <a:ext cx="4323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280" y="122040"/>
                            <a:ext cx="25869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1697400" y="160560"/>
                              <a:ext cx="73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86960" cy="32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3000" y="0"/>
                                <a:ext cx="984960" cy="320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3800" y="28440"/>
                                <a:ext cx="242640" cy="261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2536200" y="167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5123160" y="159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70920" y="71640"/>
                                <a:ext cx="739080" cy="15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22720" y="0"/>
                                  <a:ext cx="151920" cy="155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1520" y="6840"/>
                                    <a:ext cx="5004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040" y="6840"/>
                                    <a:ext cx="5004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004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720" y="0"/>
                                  <a:ext cx="151920" cy="1555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6840"/>
                                    <a:ext cx="5004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480" y="6840"/>
                                    <a:ext cx="5004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1520" y="0"/>
                                    <a:ext cx="5004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7800" y="0"/>
                                  <a:ext cx="151920" cy="155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1520" y="6840"/>
                                    <a:ext cx="5004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040" y="6840"/>
                                    <a:ext cx="5004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004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0"/>
                                  <a:ext cx="151920" cy="1555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6840"/>
                                    <a:ext cx="5004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480" y="6840"/>
                                    <a:ext cx="5004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1520" y="0"/>
                                    <a:ext cx="50040" cy="148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75000" y="9000"/>
                                  <a:ext cx="64080" cy="8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840"/>
                                  <a:ext cx="64080" cy="8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51600" y="167400"/>
                                <a:ext cx="316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153000"/>
                                <a:ext cx="1087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728" h="60515">
                                    <a:moveTo>
                                      <a:pt x="0" y="0"/>
                                    </a:moveTo>
                                    <a:cubicBezTo>
                                      <a:pt x="8534" y="25603"/>
                                      <a:pt x="17069" y="51207"/>
                                      <a:pt x="29261" y="58522"/>
                                    </a:cubicBezTo>
                                    <a:cubicBezTo>
                                      <a:pt x="41453" y="65837"/>
                                      <a:pt x="60960" y="51206"/>
                                      <a:pt x="73152" y="43891"/>
                                    </a:cubicBezTo>
                                    <a:cubicBezTo>
                                      <a:pt x="85344" y="36576"/>
                                      <a:pt x="102413" y="14631"/>
                                      <a:pt x="102413" y="14631"/>
                                    </a:cubicBezTo>
                                    <a:lnTo>
                                      <a:pt x="109728" y="731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6560"/>
                            <a:ext cx="5421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3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0"/>
                            <a:ext cx="5421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3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7" style="position:absolute;margin-left:645.45pt;margin-top:161.35pt;width:217.05pt;height:58.8pt" coordorigin="12909,3227" coordsize="4341,1176">
                <v:shape id="shape_0" fillcolor="white" stroked="f" o:allowincell="f" style="position:absolute;left:14711;top:4075;width:680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3070" style="position:absolute;left:13078;top:3419;width:4074;height:505">
                  <v:line id="shape_0" from="15751,3672" to="15866,3672" ID="直接连接符 30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alt="组合 3069" style="position:absolute;left:13078;top:3419;width:4074;height:505">
                    <v:rect id="shape_0" ID="矩形 3043" stroked="t" o:allowincell="f" style="position:absolute;left:14311;top:3419;width:1550;height:50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oval id="shape_0" ID="椭圆 3044" stroked="t" o:allowincell="f" style="position:absolute;left:15887;top:3464;width:381;height:411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3045" stroked="t" o:allowincell="f" style="position:absolute;left:9084;top:3683;width:0;height:0" type="_x0000_t32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3046" stroked="t" o:allowincell="f" style="position:absolute;left:5010;top:3671;width:0;height:0" type="_x0000_t32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shape>
                    <v:group id="shape_0" alt="组合 3065" style="position:absolute;left:14607;top:3532;width:1163;height:244">
                      <v:group id="shape_0" alt="组合 3050" style="position:absolute;left:15430;top:3532;width:238;height:244">
                        <v:line id="shape_0" from="15590,3543" to="15668,3776" ID="直接连接符 3047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509,3543" to="15587,3776" ID="直接连接符 3048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430,3532" to="15508,3765" ID="直接连接符 3049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3051" style="position:absolute;left:15189;top:3532;width:238;height:244">
                        <v:line id="shape_0" from="15189,3543" to="15267,3776" ID="直接连接符 3052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270,3543" to="15348,3776" ID="直接连接符 3053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349,3532" to="15427,3765" ID="直接连接符 3054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3055" style="position:absolute;left:14950;top:3532;width:238;height:244">
                        <v:line id="shape_0" from="15110,3543" to="15188,3776" ID="直接连接符 3056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5029,3543" to="15107,3776" ID="直接连接符 3057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950,3532" to="15028,3765" ID="直接连接符 3058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3059" style="position:absolute;left:14709;top:3532;width:238;height:244">
                        <v:line id="shape_0" from="14709,3543" to="14787,3776" ID="直接连接符 3060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790,3543" to="14868,3776" ID="直接连接符 3061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869,3532" to="14947,3765" ID="直接连接符 3062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5670,3546" to="15770,3686" ID="直接连接符 306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607,3557" to="14707,3697" ID="直接连接符 306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14104,3683" to="14602,3683" ID="直接连接符 306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ID="任意多边形 3068" coordsize="109728,60515" path="m0,0c8534,25603,17069,51207,29261,58522c41453,65837,60960,51206,73152,43891c85344,36576,102413,14631,102413,14631l109728,7315e" stroked="t" o:allowincell="f" style="position:absolute;left:13946;top:3660;width:170;height:9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stroked="f" o:allowincell="f" style="position:absolute;left:12909;top:3253;width:85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3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96;top:3227;width:853;height:4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3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．下列光学器件中，对光有会聚作用的是</w:t>
      </w:r>
    </w:p>
    <w:p>
      <w:pPr>
        <w:pStyle w:val="Style14"/>
        <w:snapToGrid w:val="false"/>
        <w:spacing w:lineRule="auto" w:line="324" w:before="0" w:after="0"/>
        <w:ind w:firstLine="4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平面镜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凸透镜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凹透镜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凸面镜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45050</wp:posOffset>
                </wp:positionH>
                <wp:positionV relativeFrom="paragraph">
                  <wp:posOffset>56515</wp:posOffset>
                </wp:positionV>
                <wp:extent cx="514985" cy="209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6.5pt;mso-wrap-distance-left:9.05pt;mso-wrap-distance-right:9.05pt;mso-wrap-distance-top:0pt;mso-wrap-distance-bottom:0pt;margin-top:4.45pt;mso-position-vertical-relative:text;margin-left:3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auto" w:line="324" w:before="0" w:after="0"/>
        <w:ind w:left="420" w:hanging="420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sz w:val="21"/>
          <w:szCs w:val="21"/>
        </w:rPr>
        <w:t>．细线</w:t>
      </w:r>
      <w:r>
        <w:rPr>
          <w:rFonts w:cs="Times New Roman" w:ascii="Times New Roman" w:hAnsi="Times New Roman"/>
          <w:sz w:val="21"/>
          <w:szCs w:val="21"/>
        </w:rPr>
        <w:t>OA</w:t>
      </w:r>
      <w:r>
        <w:rPr>
          <w:rFonts w:ascii="Times New Roman" w:hAnsi="Times New Roman" w:cs="Times New Roman"/>
          <w:sz w:val="21"/>
          <w:szCs w:val="21"/>
        </w:rPr>
        <w:t>下端悬挂一个小球，静止时如图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</w:rPr>
        <w:t>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所示，若将底座右端向上倾斜一个角度</w:t>
      </w:r>
      <w:r>
        <w:rPr>
          <w:rFonts w:cs="Times New Roman" w:ascii="Times New Roman" w:hAnsi="Times New Roman"/>
          <w:sz w:val="21"/>
          <w:szCs w:val="21"/>
        </w:rPr>
        <w:t>θ</w:t>
      </w:r>
      <w:r>
        <w:rPr>
          <w:rFonts w:ascii="Times New Roman" w:hAnsi="Times New Roman" w:cs="Times New Roman"/>
          <w:sz w:val="21"/>
          <w:szCs w:val="21"/>
        </w:rPr>
        <w:t>，如图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</w:rPr>
        <w:t>乙所示，则小球静止时所指的方向是</w:t>
      </w:r>
    </w:p>
    <w:p>
      <w:pPr>
        <w:pStyle w:val="Style14"/>
        <w:snapToGrid w:val="false"/>
        <w:spacing w:lineRule="auto" w:line="324" w:before="0" w:after="0"/>
        <w:ind w:firstLine="420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6715</wp:posOffset>
                </wp:positionH>
                <wp:positionV relativeFrom="paragraph">
                  <wp:posOffset>195580</wp:posOffset>
                </wp:positionV>
                <wp:extent cx="5106670" cy="1370330"/>
                <wp:effectExtent l="5715" t="0" r="0" b="0"/>
                <wp:wrapNone/>
                <wp:docPr id="6" name="组合 25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6600" cy="1370160"/>
                          <a:chOff x="0" y="0"/>
                          <a:chExt cx="5106600" cy="1370160"/>
                        </a:xfrm>
                      </wpg:grpSpPr>
                      <wps:wsp>
                        <wps:cNvSpPr/>
                        <wps:spPr>
                          <a:xfrm>
                            <a:off x="3512160" y="1124640"/>
                            <a:ext cx="3042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9fbf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图片 8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989440" y="58320"/>
                            <a:ext cx="2117160" cy="131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360" y="45000"/>
                            <a:ext cx="1465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4640"/>
                            <a:ext cx="851400" cy="98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280" y="788040"/>
                              <a:ext cx="35928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51400" cy="98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45000"/>
                                <a:ext cx="851400" cy="37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59880" y="720"/>
                                <a:ext cx="1440" cy="9457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52440" y="720"/>
                                <a:ext cx="3078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649440"/>
                                <a:ext cx="118800" cy="1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66480" y="0"/>
                                <a:ext cx="1800" cy="64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6680" y="0"/>
                            <a:ext cx="1083960" cy="116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3960" cy="116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8600" y="40680"/>
                                <a:ext cx="837720" cy="1107360"/>
                              </a:xfrm>
                            </wpg:grpSpPr>
                            <wps:wsp>
                              <wps:cNvSpPr/>
                              <wps:spPr>
                                <a:xfrm rot="20801400">
                                  <a:off x="-6840" y="972360"/>
                                  <a:ext cx="851400" cy="37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426240" y="0"/>
                                  <a:ext cx="216720" cy="92124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25640" y="720"/>
                                  <a:ext cx="299520" cy="720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V="1">
                                <a:off x="356400" y="115200"/>
                                <a:ext cx="1440" cy="64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1840" y="1128600"/>
                                <a:ext cx="852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354240" y="115560"/>
                                <a:ext cx="170640" cy="60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54440" y="106200"/>
                                <a:ext cx="203400" cy="64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5880" y="0"/>
                                <a:ext cx="23256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3960"/>
                                <a:ext cx="23256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1960" y="805320"/>
                                <a:ext cx="23256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3000" y="723960"/>
                                <a:ext cx="23256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1520" y="999360"/>
                                <a:ext cx="23256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5840" y="384840"/>
                                <a:ext cx="23256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5760" y="384840"/>
                                <a:ext cx="23256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4880" y="945360"/>
                              <a:ext cx="35928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0040" y="1188720"/>
                            <a:ext cx="359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3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800" y="1198800"/>
                            <a:ext cx="3592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3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731520"/>
                            <a:ext cx="1465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7600" y="1092960"/>
                            <a:ext cx="26604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4480" y="1081440"/>
                            <a:ext cx="4629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2160" y="1078920"/>
                            <a:ext cx="3805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10" style="position:absolute;margin-left:30.45pt;margin-top:15.4pt;width:402.05pt;height:107.85pt" coordorigin="609,308" coordsize="8041,2157">
                <v:rect id="shape_0" ID="矩形 2412" fillcolor="white" stroked="t" o:allowincell="f" style="position:absolute;left:6140;top:2079;width:478;height:253;mso-wrap-style:none;v-text-anchor:middle">
                  <v:fill o:detectmouseclick="t" type="solid" color2="black"/>
                  <v:stroke color="#f9fbfa" weight="9360" joinstyle="miter" endcap="flat"/>
                  <w10:wrap type="none"/>
                </v:rect>
                <v:shape id="shape_0" ID="图片 86" stroked="f" o:allowincell="f" style="position:absolute;left:5317;top:400;width:3333;height:206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978;top:379;width:230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19" style="position:absolute;left:609;top:520;width:1341;height:1547">
                  <v:shape id="shape_0" stroked="f" o:allowincell="f" style="position:absolute;left:693;top:1761;width:565;height:2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21" style="position:absolute;left:609;top:520;width:1341;height:1547">
                    <v:rect id="shape_0" ID="矩形 222" stroked="t" o:allowincell="f" style="position:absolute;left:609;top:2008;width:1340;height:58;mso-wrap-style:none;v-text-anchor:middle">
                      <v:imagedata r:id="rId23" o:detectmouseclick="t"/>
                      <v:stroke color="black" weight="9360" joinstyle="miter" endcap="flat"/>
                      <w10:wrap type="none"/>
                    </v:rect>
                    <v:shape id="shape_0" ID="自选图形 223" stroked="t" o:allowincell="f" style="position:absolute;left:1648;top:521;width:1;height:1487;flip:y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shape id="shape_0" ID="自选图形 224" stroked="t" o:allowincell="f" style="position:absolute;left:1164;top:521;width:483;height:2;flip:x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oval id="shape_0" ID="椭圆 225" fillcolor="#c00000" stroked="t" o:allowincell="f" style="position:absolute;left:1072;top:1543;width:186;height:167;mso-wrap-style:none;v-text-anchor:middle">
                      <v:fill o:detectmouseclick="t" type="solid" color2="#3fffff"/>
                      <v:stroke color="red" weight="9360" joinstyle="miter" endcap="flat"/>
                      <w10:wrap type="none"/>
                    </v:oval>
                    <v:shape id="shape_0" ID="自选图形 226" stroked="t" o:allowincell="f" style="position:absolute;left:1186;top:520;width:2;height:1021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227" style="position:absolute;left:2714;top:308;width:1707;height:1842">
                  <v:group id="shape_0" alt="组合 228" style="position:absolute;left:2714;top:308;width:1707;height:1842">
                    <v:group id="shape_0" alt="组合 229" style="position:absolute;left:3063;top:372;width:1341;height:1591">
                      <v:rect id="shape_0" ID="矩形 230" stroked="t" o:allowincell="f" style="position:absolute;left:3063;top:1903;width:1340;height:58;mso-wrap-style:none;v-text-anchor:middle;rotation:346">
                        <v:imagedata r:id="rId24" o:detectmouseclick="t"/>
                        <v:stroke color="black" weight="9360" joinstyle="miter" endcap="flat"/>
                        <w10:wrap type="none"/>
                      </v:rect>
                      <v:shape id="shape_0" ID="自选图形 231" stroked="t" o:allowincell="f" style="position:absolute;left:3907;top:391;width:339;height:1449;flip:xy;rotation:346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 id="shape_0" ID="自选图形 232" stroked="t" o:allowincell="f" style="position:absolute;left:3278;top:425;width:470;height:112;flip:x;rotation:346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  <v:shape id="shape_0" ID="自选图形 233" stroked="t" o:allowincell="f" style="position:absolute;left:3275;top:489;width:1;height:1020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234" stroked="t" o:allowincell="f" style="position:absolute;left:3079;top:2085;width:1341;height:1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235" stroked="t" o:allowincell="f" style="position:absolute;left:3272;top:490;width:267;height:950;flip:x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自选图形 236" stroked="t" o:allowincell="f" style="position:absolute;left:2957;top:475;width:319;height:1021;flip: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3101;top:308;width:365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14;top:1448;width:365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74;top:1576;width:365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22;top:1448;width:365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08;top:1882;width:365;height:2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06;top:914;width:365;height:2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48;top:914;width:365;height:26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832;top:1797;width:565;height:2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71;top:2180;width:56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3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2;top:2196;width:56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3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;top:1460;width:230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631" fillcolor="white" stroked="t" o:allowincell="f" style="position:absolute;left:4385;top:2029;width:418;height:25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6742;top:2011;width:728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2413" fillcolor="white" stroked="t" o:allowincell="f" style="position:absolute;left:6140;top:2007;width:598;height:25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 xml:space="preserve">OB     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 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 xml:space="preserve">OC    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 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OD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lang w:eastAsia="zh-CN"/>
        </w:rPr>
        <w:t>无法判断</w:t>
      </w:r>
    </w:p>
    <w:p>
      <w:pPr>
        <w:pStyle w:val="Style14"/>
        <w:snapToGrid w:val="false"/>
        <w:spacing w:lineRule="auto" w:line="324" w:before="0" w:after="0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4"/>
        <w:snapToGrid w:val="false"/>
        <w:spacing w:lineRule="auto" w:line="32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snapToGrid w:val="false"/>
        <w:spacing w:lineRule="auto" w:line="32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snapToGrid w:val="false"/>
        <w:spacing w:lineRule="auto" w:line="32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snapToGrid w:val="false"/>
        <w:spacing w:lineRule="auto" w:line="324" w:before="0" w:after="0"/>
        <w:jc w:val="both"/>
        <w:rPr>
          <w:rFonts w:ascii="Times New Roman" w:hAnsi="Times New Roman" w:cs="Times New Roman"/>
          <w:color w:val="FFFFFF"/>
          <w:sz w:val="21"/>
          <w:szCs w:val="21"/>
        </w:rPr>
      </w:pPr>
      <w:r>
        <w:rPr>
          <w:rFonts w:cs="Times New Roman" w:ascii="Times New Roman" w:hAnsi="Times New Roman"/>
          <w:color w:val="FFFFFF"/>
          <w:sz w:val="21"/>
          <w:szCs w:val="21"/>
        </w:rPr>
      </w:r>
    </w:p>
    <w:p>
      <w:pPr>
        <w:pStyle w:val="Style14"/>
        <w:snapToGrid w:val="false"/>
        <w:spacing w:lineRule="auto" w:line="324" w:before="0" w:after="0"/>
        <w:jc w:val="both"/>
        <w:rPr>
          <w:rFonts w:ascii="Times New Roman" w:hAnsi="Times New Roman" w:cs="Times New Roman"/>
          <w:color w:val="FFFFFF"/>
          <w:sz w:val="21"/>
          <w:szCs w:val="21"/>
        </w:rPr>
      </w:pPr>
      <w:r>
        <w:rPr>
          <w:rFonts w:cs="Times New Roman" w:ascii="Times New Roman" w:hAnsi="Times New Roman"/>
          <w:color w:val="FFFFFF"/>
          <w:sz w:val="21"/>
          <w:szCs w:val="21"/>
        </w:rPr>
      </w:r>
    </w:p>
    <w:p>
      <w:pPr>
        <w:pStyle w:val="Style14"/>
        <w:snapToGrid w:val="false"/>
        <w:spacing w:lineRule="auto" w:line="324" w:before="0" w:after="0"/>
        <w:jc w:val="both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Style14"/>
        <w:snapToGrid w:val="false"/>
        <w:spacing w:lineRule="auto" w:line="324" w:before="0" w:after="0"/>
        <w:ind w:left="420" w:hanging="420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11</w:t>
      </w:r>
      <w:r>
        <w:rPr>
          <w:rFonts w:ascii="Times New Roman" w:hAnsi="Times New Roman" w:cs="Times New Roman"/>
          <w:sz w:val="21"/>
          <w:szCs w:val="21"/>
        </w:rPr>
        <w:t>．图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所示是小明在实验室中测小球在斜面上的平均速度，小球从斜面滚下，用照相机每隔</w:t>
      </w:r>
      <w:r>
        <w:rPr>
          <w:rFonts w:cs="Times New Roman" w:ascii="Times New Roman" w:hAnsi="Times New Roman"/>
          <w:sz w:val="21"/>
          <w:szCs w:val="21"/>
        </w:rPr>
        <w:t>0.1s</w:t>
      </w:r>
      <w:r>
        <w:rPr>
          <w:rFonts w:ascii="Times New Roman" w:hAnsi="Times New Roman" w:cs="Times New Roman"/>
          <w:sz w:val="21"/>
          <w:szCs w:val="21"/>
        </w:rPr>
        <w:t>拍摄一次，则下列说法正确的是</w:t>
      </w:r>
    </w:p>
    <w:p>
      <w:pPr>
        <w:pStyle w:val="Style14"/>
        <w:snapToGrid w:val="false"/>
        <w:spacing w:lineRule="auto" w:line="324" w:before="0" w:after="0"/>
        <w:ind w:firstLine="4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小球相对于桌面是静止的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小球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点运动到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点用时</w:t>
      </w:r>
      <w:r>
        <w:rPr>
          <w:rFonts w:cs="Times New Roman" w:ascii="Times New Roman" w:hAnsi="Times New Roman"/>
          <w:sz w:val="21"/>
          <w:szCs w:val="21"/>
        </w:rPr>
        <w:t xml:space="preserve">0.3s      </w:t>
      </w:r>
    </w:p>
    <w:p>
      <w:pPr>
        <w:pStyle w:val="Style14"/>
        <w:snapToGrid w:val="false"/>
        <w:spacing w:lineRule="auto" w:line="324" w:before="0" w:after="0"/>
        <w:ind w:firstLine="4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小球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点运动到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点通过路程</w:t>
      </w:r>
      <w:r>
        <w:rPr>
          <w:rFonts w:cs="Times New Roman" w:ascii="Times New Roman" w:hAnsi="Times New Roman"/>
          <w:sz w:val="21"/>
          <w:szCs w:val="21"/>
        </w:rPr>
        <w:t>15cm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小球从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点到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D</w:t>
      </w:r>
      <w:r>
        <w:rPr>
          <w:rFonts w:ascii="Times New Roman" w:hAnsi="Times New Roman" w:cs="Times New Roman"/>
          <w:sz w:val="21"/>
          <w:szCs w:val="21"/>
        </w:rPr>
        <w:t>点平均速度为</w:t>
      </w:r>
      <w:r>
        <w:rPr>
          <w:rFonts w:cs="Times New Roman" w:ascii="Times New Roman" w:hAnsi="Times New Roman"/>
          <w:sz w:val="21"/>
          <w:szCs w:val="21"/>
        </w:rPr>
        <w:t>1 m/s</w:t>
      </w:r>
    </w:p>
    <w:p>
      <w:pPr>
        <w:pStyle w:val="Style14"/>
        <w:snapToGrid w:val="false"/>
        <w:spacing w:lineRule="auto" w:line="324" w:before="0" w:after="0"/>
        <w:ind w:left="420" w:hanging="42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5580</wp:posOffset>
            </wp:positionH>
            <wp:positionV relativeFrom="paragraph">
              <wp:posOffset>354330</wp:posOffset>
            </wp:positionV>
            <wp:extent cx="1278255" cy="1245235"/>
            <wp:effectExtent l="0" t="0" r="0" b="0"/>
            <wp:wrapSquare wrapText="bothSides"/>
            <wp:docPr id="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28" t="-27" r="-28" b="5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2</w:t>
      </w:r>
      <w:r>
        <w:rPr>
          <w:rFonts w:ascii="Times New Roman" w:hAnsi="Times New Roman" w:cs="Times New Roman"/>
          <w:sz w:val="21"/>
          <w:szCs w:val="21"/>
        </w:rPr>
        <w:t>．春分竖蛋也称春分立蛋，是指在每年春分这一天各地民间流行的“竖蛋游戏”，这个中国习俗也早已传到国外，成为“世界游戏”。</w:t>
      </w:r>
      <w:r>
        <w:rPr>
          <w:rFonts w:cs="Times New Roman" w:ascii="Times New Roman" w:hAnsi="Times New Roman"/>
          <w:sz w:val="21"/>
          <w:szCs w:val="21"/>
        </w:rPr>
        <w:t>4000</w:t>
      </w:r>
      <w:r>
        <w:rPr>
          <w:rFonts w:ascii="Times New Roman" w:hAnsi="Times New Roman" w:cs="Times New Roman"/>
          <w:sz w:val="21"/>
          <w:szCs w:val="21"/>
        </w:rPr>
        <w:t>年前，华夏先民就开始以此庆贺春天的来临。选择一个光滑匀称、刚生下四五天的新鲜鸡蛋，轻轻地在桌子上把它竖起来保持静止。如图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sz w:val="21"/>
          <w:szCs w:val="21"/>
        </w:rPr>
        <w:t>所示，下列说法正确的是</w:t>
      </w:r>
    </w:p>
    <w:p>
      <w:pPr>
        <w:pStyle w:val="Style14"/>
        <w:snapToGrid w:val="false"/>
        <w:spacing w:lineRule="auto" w:line="324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假设鸡蛋受到的作用力突然全部消失，则鸡蛋将加速下落</w:t>
      </w:r>
    </w:p>
    <w:p>
      <w:pPr>
        <w:pStyle w:val="Style14"/>
        <w:snapToGrid w:val="false"/>
        <w:spacing w:lineRule="auto" w:line="324" w:before="0" w:after="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鸡蛋受到的重力和桌面对鸡蛋的支持力是一对相互作用力</w:t>
      </w:r>
    </w:p>
    <w:p>
      <w:pPr>
        <w:pStyle w:val="Style14"/>
        <w:snapToGrid w:val="false"/>
        <w:spacing w:lineRule="auto" w:line="324" w:before="0" w:after="0"/>
        <w:ind w:firstLine="4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鸡蛋受到的重力和桌面对鸡蛋的支持力是一对</w:t>
      </w:r>
      <w:r>
        <w:rPr>
          <w:rFonts w:ascii="Times New Roman" w:hAnsi="Times New Roman" w:cs="Times New Roman"/>
          <w:sz w:val="21"/>
          <w:szCs w:val="21"/>
        </w:rPr>
        <w:t>平衡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0705</wp:posOffset>
                </wp:positionH>
                <wp:positionV relativeFrom="paragraph">
                  <wp:posOffset>154305</wp:posOffset>
                </wp:positionV>
                <wp:extent cx="542290" cy="168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3.3pt;mso-wrap-distance-left:9.05pt;mso-wrap-distance-right:9.05pt;mso-wrap-distance-top:0pt;mso-wrap-distance-bottom:0pt;margin-top:12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auto" w:line="324" w:before="0" w:after="0"/>
        <w:ind w:firstLine="4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桌面对鸡蛋的支持力和鸡蛋对桌面的压力是一对平衡力</w:t>
      </w:r>
    </w:p>
    <w:p>
      <w:pPr>
        <w:pStyle w:val="DefaultParagraph"/>
        <w:spacing w:lineRule="exact" w:line="336"/>
        <w:ind w:left="368" w:hanging="36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62985</wp:posOffset>
                </wp:positionH>
                <wp:positionV relativeFrom="paragraph">
                  <wp:posOffset>46355</wp:posOffset>
                </wp:positionV>
                <wp:extent cx="1522095" cy="1103630"/>
                <wp:effectExtent l="0" t="0" r="0" b="0"/>
                <wp:wrapNone/>
                <wp:docPr id="9" name="组合 24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1103760"/>
                          <a:chOff x="0" y="0"/>
                          <a:chExt cx="1522080" cy="1103760"/>
                        </a:xfrm>
                      </wpg:grpSpPr>
                      <pic:pic xmlns:pic="http://schemas.openxmlformats.org/drawingml/2006/picture">
                        <pic:nvPicPr>
                          <pic:cNvPr id="9" name="Picture24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522080" cy="87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6320" y="812160"/>
                            <a:ext cx="42912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方正书宋简体;宋体" w:hAnsi="方正书宋简体;宋体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21" style="position:absolute;margin-left:280.55pt;margin-top:3.65pt;width:119.85pt;height:86.9pt" coordorigin="5611,73" coordsize="2397,1738">
                <v:shape id="shape_0" ID="Picture24" stroked="f" o:allowincell="f" style="position:absolute;left:5611;top:73;width:2396;height:137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298;top:1352;width:67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方正书宋简体;宋体" w:hAnsi="方正书宋简体;宋体" w:eastAsia="方正书宋简体;宋体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szCs w:val="21"/>
        </w:rPr>
        <w:t>13</w:t>
      </w:r>
      <w:r>
        <w:rPr>
          <w:rFonts w:cs="Times New Roman"/>
          <w:szCs w:val="21"/>
        </w:rPr>
        <w:t>．</w:t>
      </w:r>
      <w:r>
        <w:rPr>
          <w:rFonts w:ascii="方正书宋简体;宋体" w:hAnsi="方正书宋简体;宋体" w:eastAsia="方正书宋简体;宋体"/>
          <w:szCs w:val="21"/>
        </w:rPr>
        <w:t>小宇在家观看汽车拉力赛的电视节目，发现汽车行驶速</w:t>
      </w:r>
    </w:p>
    <w:p>
      <w:pPr>
        <w:pStyle w:val="DefaultParagraph"/>
        <w:spacing w:lineRule="exact" w:line="336"/>
        <w:ind w:left="368" w:hanging="0"/>
        <w:rPr>
          <w:rFonts w:ascii="方正书宋简体;宋体" w:hAnsi="方正书宋简体;宋体" w:eastAsia="方正书宋简体;宋体"/>
          <w:szCs w:val="21"/>
        </w:rPr>
      </w:pPr>
      <w:r>
        <w:rPr>
          <w:rFonts w:ascii="方正书宋简体;宋体" w:hAnsi="方正书宋简体;宋体" w:eastAsia="方正书宋简体;宋体"/>
          <w:szCs w:val="21"/>
        </w:rPr>
        <w:t>度很快。其中有一段“</w:t>
      </w:r>
      <w:r>
        <w:rPr>
          <w:rFonts w:eastAsia="方正书宋简体;宋体" w:ascii="方正书宋简体;宋体" w:hAnsi="方正书宋简体;宋体"/>
          <w:szCs w:val="21"/>
        </w:rPr>
        <w:t>S”</w:t>
      </w:r>
      <w:r>
        <w:rPr>
          <w:rFonts w:ascii="方正书宋简体;宋体" w:hAnsi="方正书宋简体;宋体" w:eastAsia="方正书宋简体;宋体"/>
          <w:szCs w:val="21"/>
        </w:rPr>
        <w:t>形弯道，如图</w:t>
      </w:r>
      <w:r>
        <w:rPr>
          <w:rFonts w:eastAsia="方正书宋简体;宋体" w:ascii="方正书宋简体;宋体" w:hAnsi="方正书宋简体;宋体"/>
          <w:szCs w:val="21"/>
        </w:rPr>
        <w:t>6</w:t>
      </w:r>
      <w:r>
        <w:rPr>
          <w:rFonts w:ascii="方正书宋简体;宋体" w:hAnsi="方正书宋简体;宋体" w:eastAsia="方正书宋简体;宋体"/>
          <w:szCs w:val="21"/>
        </w:rPr>
        <w:t>所示。</w:t>
      </w:r>
    </w:p>
    <w:p>
      <w:pPr>
        <w:pStyle w:val="DefaultParagraph"/>
        <w:spacing w:lineRule="exact" w:line="336"/>
        <w:ind w:left="368" w:hanging="0"/>
        <w:rPr>
          <w:rFonts w:ascii="方正书宋简体;宋体" w:hAnsi="方正书宋简体;宋体" w:eastAsia="方正书宋简体;宋体"/>
          <w:szCs w:val="21"/>
        </w:rPr>
      </w:pPr>
      <w:r>
        <w:rPr>
          <w:rFonts w:ascii="方正书宋简体;宋体" w:hAnsi="方正书宋简体;宋体" w:eastAsia="方正书宋简体;宋体"/>
          <w:szCs w:val="21"/>
        </w:rPr>
        <w:t>现场观看的观众为了更安全，应站的位置是图中</w:t>
      </w:r>
    </w:p>
    <w:p>
      <w:pPr>
        <w:pStyle w:val="DefaultParagraph"/>
        <w:spacing w:lineRule="exact" w:line="336"/>
        <w:ind w:firstLine="420"/>
        <w:rPr/>
      </w:pPr>
      <w:r>
        <w:rPr>
          <w:rFonts w:cs="宋体;SimSun"/>
          <w:color w:val="000000"/>
          <w:szCs w:val="21"/>
          <w:shd w:fill="FFFFFF" w:val="clear"/>
        </w:rPr>
        <w:t>A</w:t>
      </w:r>
      <w:r>
        <w:rPr>
          <w:rFonts w:cs="宋体;SimSun"/>
          <w:color w:val="000000"/>
          <w:szCs w:val="21"/>
          <w:shd w:fill="FFFFFF" w:val="clear"/>
        </w:rPr>
        <w:t>．</w:t>
      </w:r>
      <w:r>
        <w:rPr>
          <w:rFonts w:ascii="方正书宋简体;宋体" w:hAnsi="方正书宋简体;宋体" w:eastAsia="方正书宋简体;宋体"/>
          <w:szCs w:val="21"/>
        </w:rPr>
        <w:t>甲、丙</w:t>
      </w:r>
      <w:r>
        <w:rPr>
          <w:rFonts w:eastAsia="方正书宋简体;宋体" w:ascii="方正书宋简体;宋体" w:hAnsi="方正书宋简体;宋体"/>
          <w:szCs w:val="21"/>
        </w:rPr>
        <w:tab/>
        <w:tab/>
        <w:t xml:space="preserve">  </w:t>
      </w:r>
      <w:r>
        <w:rPr>
          <w:rFonts w:cs="宋体;SimSun"/>
          <w:color w:val="000000"/>
          <w:szCs w:val="21"/>
          <w:shd w:fill="FFFFFF" w:val="clear"/>
        </w:rPr>
        <w:t>B</w:t>
      </w:r>
      <w:r>
        <w:rPr>
          <w:rFonts w:cs="宋体;SimSun"/>
          <w:color w:val="000000"/>
          <w:szCs w:val="21"/>
          <w:shd w:fill="FFFFFF" w:val="clear"/>
        </w:rPr>
        <w:t>．</w:t>
      </w:r>
      <w:r>
        <w:rPr>
          <w:rFonts w:ascii="方正书宋简体;宋体" w:hAnsi="方正书宋简体;宋体" w:eastAsia="方正书宋简体;宋体"/>
          <w:szCs w:val="21"/>
        </w:rPr>
        <w:t xml:space="preserve"> 甲、丁</w:t>
      </w:r>
      <w:r>
        <w:rPr>
          <w:rFonts w:eastAsia="方正书宋简体;宋体" w:ascii="方正书宋简体;宋体" w:hAnsi="方正书宋简体;宋体"/>
          <w:szCs w:val="21"/>
        </w:rPr>
        <w:tab/>
        <w:tab/>
      </w:r>
    </w:p>
    <w:p>
      <w:pPr>
        <w:pStyle w:val="DefaultParagraph"/>
        <w:spacing w:lineRule="exact" w:line="336"/>
        <w:ind w:firstLine="420"/>
        <w:rPr/>
      </w:pPr>
      <w:r>
        <w:rPr>
          <w:rFonts w:cs="宋体;SimSun"/>
          <w:color w:val="000000"/>
          <w:szCs w:val="21"/>
          <w:shd w:fill="FFFFFF" w:val="clear"/>
        </w:rPr>
        <w:t>C</w:t>
      </w:r>
      <w:r>
        <w:rPr>
          <w:rFonts w:cs="宋体;SimSun"/>
          <w:color w:val="000000"/>
          <w:szCs w:val="21"/>
          <w:shd w:fill="FFFFFF" w:val="clear"/>
        </w:rPr>
        <w:t>．</w:t>
      </w:r>
      <w:r>
        <w:rPr>
          <w:rFonts w:ascii="方正书宋简体;宋体" w:hAnsi="方正书宋简体;宋体" w:eastAsia="方正书宋简体;宋体"/>
          <w:szCs w:val="21"/>
        </w:rPr>
        <w:t xml:space="preserve">乙、丙    </w:t>
      </w:r>
      <w:r>
        <w:rPr>
          <w:rFonts w:eastAsia="方正书宋简体;宋体" w:ascii="方正书宋简体;宋体" w:hAnsi="方正书宋简体;宋体"/>
          <w:szCs w:val="21"/>
        </w:rPr>
        <w:tab/>
        <w:t xml:space="preserve">  </w:t>
      </w:r>
      <w:r>
        <w:rPr>
          <w:rFonts w:cs="宋体;SimSun"/>
          <w:color w:val="000000"/>
          <w:szCs w:val="21"/>
          <w:shd w:fill="FFFFFF" w:val="clear"/>
        </w:rPr>
        <w:t>D</w:t>
      </w:r>
      <w:r>
        <w:rPr>
          <w:rFonts w:cs="宋体;SimSun"/>
          <w:color w:val="000000"/>
          <w:szCs w:val="21"/>
          <w:shd w:fill="FFFFFF" w:val="clear"/>
        </w:rPr>
        <w:t>．</w:t>
      </w:r>
      <w:r>
        <w:rPr>
          <w:rFonts w:ascii="方正书宋简体;宋体" w:hAnsi="方正书宋简体;宋体" w:eastAsia="方正书宋简体;宋体"/>
          <w:szCs w:val="21"/>
        </w:rPr>
        <w:t xml:space="preserve"> 乙、丁</w:t>
      </w:r>
    </w:p>
    <w:p>
      <w:pPr>
        <w:pStyle w:val="Normal"/>
        <w:spacing w:lineRule="exact" w:line="37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9390</wp:posOffset>
            </wp:positionH>
            <wp:positionV relativeFrom="paragraph">
              <wp:posOffset>74295</wp:posOffset>
            </wp:positionV>
            <wp:extent cx="884555" cy="2219325"/>
            <wp:effectExtent l="0" t="0" r="0" b="0"/>
            <wp:wrapSquare wrapText="bothSides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12" r="-3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  <w:shd w:fill="FFFFFF" w:val="clear"/>
        </w:rPr>
        <w:t>14</w:t>
      </w:r>
      <w:r>
        <w:rPr>
          <w:rFonts w:cs="宋体;SimSun"/>
          <w:color w:val="000000"/>
          <w:szCs w:val="21"/>
          <w:shd w:fill="FFFFFF" w:val="clear"/>
        </w:rPr>
        <w:t>．</w:t>
      </w:r>
      <w:r>
        <w:rPr>
          <w:rFonts w:cs="宋体;SimSun"/>
          <w:color w:val="000000"/>
          <w:szCs w:val="21"/>
          <w:shd w:fill="FFFFFF" w:val="clear"/>
        </w:rPr>
        <w:t>如图</w:t>
      </w:r>
      <w:r>
        <w:rPr>
          <w:rFonts w:cs="宋体;SimSun"/>
          <w:color w:val="000000"/>
          <w:szCs w:val="21"/>
          <w:shd w:fill="FFFFFF" w:val="clear"/>
        </w:rPr>
        <w:t>7</w:t>
      </w:r>
      <w:r>
        <w:rPr>
          <w:rFonts w:cs="宋体;SimSun"/>
          <w:color w:val="000000"/>
          <w:szCs w:val="21"/>
          <w:shd w:fill="FFFFFF" w:val="clear"/>
        </w:rPr>
        <w:t>所示，是在中国科技馆二层“探索发现”</w:t>
      </w:r>
      <w:r>
        <w:rPr>
          <w:rFonts w:cs="宋体;SimSun"/>
          <w:color w:val="000000"/>
          <w:szCs w:val="21"/>
          <w:shd w:fill="FFFFFF" w:val="clear"/>
        </w:rPr>
        <w:t>A</w:t>
      </w:r>
      <w:r>
        <w:rPr>
          <w:rFonts w:cs="宋体;SimSun"/>
          <w:color w:val="000000"/>
          <w:szCs w:val="21"/>
          <w:shd w:fill="FFFFFF" w:val="clear"/>
        </w:rPr>
        <w:t>厅，体验</w:t>
      </w:r>
    </w:p>
    <w:p>
      <w:pPr>
        <w:pStyle w:val="Normal"/>
        <w:spacing w:lineRule="exact" w:line="370"/>
        <w:ind w:firstLine="210"/>
        <w:rPr>
          <w:rFonts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rFonts w:cs="宋体;SimSun"/>
          <w:color w:val="000000"/>
          <w:szCs w:val="21"/>
          <w:shd w:fill="FFFFFF" w:val="clear"/>
        </w:rPr>
        <w:t>空中自行车”的场景。则下列说法正确的是</w:t>
      </w:r>
    </w:p>
    <w:p>
      <w:pPr>
        <w:pStyle w:val="Normal"/>
        <w:spacing w:lineRule="exact" w:line="370"/>
        <w:ind w:left="218" w:firstLine="210"/>
        <w:jc w:val="left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>A</w:t>
      </w:r>
      <w:r>
        <w:rPr>
          <w:rFonts w:cs="宋体;SimSun"/>
          <w:color w:val="000000"/>
          <w:szCs w:val="21"/>
          <w:shd w:fill="FFFFFF" w:val="clear"/>
        </w:rPr>
        <w:t>．</w:t>
      </w:r>
      <w:r>
        <w:rPr>
          <w:rFonts w:cs="宋体;SimSun"/>
          <w:color w:val="000000"/>
          <w:szCs w:val="21"/>
          <w:shd w:fill="FFFFFF" w:val="clear"/>
        </w:rPr>
        <w:t>连接杆越短，体验者越安全</w:t>
      </w:r>
    </w:p>
    <w:p>
      <w:pPr>
        <w:pStyle w:val="Normal"/>
        <w:spacing w:lineRule="exact" w:line="370"/>
        <w:ind w:firstLine="420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>B</w:t>
      </w:r>
      <w:r>
        <w:rPr>
          <w:rFonts w:cs="宋体;SimSun"/>
          <w:color w:val="000000"/>
          <w:szCs w:val="21"/>
          <w:shd w:fill="FFFFFF" w:val="clear"/>
        </w:rPr>
        <w:t>．</w:t>
      </w:r>
      <w:r>
        <w:rPr>
          <w:rFonts w:cs="宋体;SimSun"/>
          <w:color w:val="000000"/>
          <w:szCs w:val="21"/>
          <w:shd w:fill="FFFFFF" w:val="clear"/>
        </w:rPr>
        <w:t>配重越轻，体验者越安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6600</wp:posOffset>
                </wp:positionH>
                <wp:positionV relativeFrom="paragraph">
                  <wp:posOffset>50165</wp:posOffset>
                </wp:positionV>
                <wp:extent cx="684530" cy="3232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连接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9pt;height:25.45pt;mso-wrap-distance-left:9.05pt;mso-wrap-distance-right:9.05pt;mso-wrap-distance-top:0pt;mso-wrap-distance-bottom:0pt;margin-top:3.95pt;mso-position-vertical-relative:text;margin-left:25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连接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/>
        <w:ind w:firstLine="420"/>
        <w:rPr>
          <w:rFonts w:cs="宋体;SimSun"/>
          <w:color w:val="000000"/>
          <w:szCs w:val="21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8560</wp:posOffset>
                </wp:positionH>
                <wp:positionV relativeFrom="paragraph">
                  <wp:posOffset>67945</wp:posOffset>
                </wp:positionV>
                <wp:extent cx="657225" cy="561340"/>
                <wp:effectExtent l="3175" t="3810" r="3175" b="3810"/>
                <wp:wrapNone/>
                <wp:docPr id="12" name="直线 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57360" cy="5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5.35pt" to="344.5pt,49.5pt" ID="直线 241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  <w:szCs w:val="21"/>
          <w:shd w:fill="FFFFFF" w:val="clear"/>
        </w:rPr>
        <w:t>C</w:t>
      </w:r>
      <w:r>
        <w:rPr>
          <w:rFonts w:cs="宋体;SimSun"/>
          <w:color w:val="000000"/>
          <w:szCs w:val="21"/>
          <w:shd w:fill="FFFFFF" w:val="clear"/>
        </w:rPr>
        <w:t>．</w:t>
      </w:r>
      <w:r>
        <w:rPr>
          <w:rFonts w:cs="宋体;SimSun"/>
          <w:color w:val="000000"/>
          <w:szCs w:val="21"/>
          <w:shd w:fill="FFFFFF" w:val="clear"/>
        </w:rPr>
        <w:t>体验者质量越大，体验者越安全</w:t>
      </w:r>
    </w:p>
    <w:p>
      <w:pPr>
        <w:pStyle w:val="Normal"/>
        <w:spacing w:lineRule="exact" w:line="370"/>
        <w:ind w:firstLine="420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>D</w:t>
      </w:r>
      <w:r>
        <w:rPr>
          <w:rFonts w:cs="宋体;SimSun"/>
          <w:color w:val="000000"/>
          <w:szCs w:val="21"/>
          <w:shd w:fill="FFFFFF" w:val="clear"/>
        </w:rPr>
        <w:t>．</w:t>
      </w:r>
      <w:r>
        <w:rPr>
          <w:rFonts w:cs="宋体;SimSun"/>
          <w:color w:val="000000"/>
          <w:szCs w:val="21"/>
          <w:shd w:fill="FFFFFF" w:val="clear"/>
        </w:rPr>
        <w:t>配重是为了降低重心，让体验者更安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86125</wp:posOffset>
                </wp:positionH>
                <wp:positionV relativeFrom="paragraph">
                  <wp:posOffset>227965</wp:posOffset>
                </wp:positionV>
                <wp:extent cx="493395" cy="3232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85pt;height:25.45pt;mso-wrap-distance-left:9.05pt;mso-wrap-distance-right:9.05pt;mso-wrap-distance-top:0pt;mso-wrap-distance-bottom:0pt;margin-top:17.95pt;mso-position-vertical-relative:text;margin-left:25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配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0"/>
        <w:ind w:left="315" w:hanging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56025</wp:posOffset>
                </wp:positionH>
                <wp:positionV relativeFrom="paragraph">
                  <wp:posOffset>206375</wp:posOffset>
                </wp:positionV>
                <wp:extent cx="648335" cy="409575"/>
                <wp:effectExtent l="3175" t="4445" r="3175" b="4445"/>
                <wp:wrapNone/>
                <wp:docPr id="14" name="直线 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36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5pt,16.25pt" to="346.75pt,48.45pt" ID="直线 2416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color w:val="000000"/>
          <w:szCs w:val="21"/>
          <w:shd w:fill="FFFFFF" w:val="clear"/>
        </w:rPr>
        <w:t xml:space="preserve">15. </w:t>
      </w:r>
      <w:r>
        <w:rPr>
          <w:rFonts w:cs="宋体;SimSun"/>
          <w:color w:val="000000"/>
          <w:szCs w:val="21"/>
          <w:shd w:fill="FFFFFF" w:val="clear"/>
        </w:rPr>
        <w:t>下列说法正确的是</w:t>
      </w:r>
    </w:p>
    <w:p>
      <w:pPr>
        <w:pStyle w:val="Normal"/>
        <w:spacing w:lineRule="exact" w:line="370"/>
        <w:ind w:firstLine="420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 xml:space="preserve">A. </w:t>
      </w:r>
      <w:r>
        <w:rPr>
          <w:rFonts w:cs="宋体;SimSun"/>
          <w:color w:val="000000"/>
          <w:szCs w:val="21"/>
          <w:shd w:fill="FFFFFF" w:val="clear"/>
        </w:rPr>
        <w:t>物体受力，运动状态一定改变</w:t>
      </w:r>
    </w:p>
    <w:p>
      <w:pPr>
        <w:pStyle w:val="Normal"/>
        <w:spacing w:lineRule="exact" w:line="370"/>
        <w:ind w:firstLine="420"/>
        <w:rPr>
          <w:rFonts w:cs="宋体;SimSun"/>
          <w:color w:val="000000"/>
          <w:szCs w:val="21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7660</wp:posOffset>
                </wp:positionH>
                <wp:positionV relativeFrom="paragraph">
                  <wp:posOffset>219075</wp:posOffset>
                </wp:positionV>
                <wp:extent cx="428625" cy="180975"/>
                <wp:effectExtent l="5715" t="5715" r="4445" b="4445"/>
                <wp:wrapNone/>
                <wp:docPr id="15" name="矩形 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19" fillcolor="white" stroked="t" o:allowincell="f" style="position:absolute;margin-left:325.8pt;margin-top:17.25pt;width:33.7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宋体;SimSun"/>
          <w:color w:val="000000"/>
          <w:szCs w:val="21"/>
          <w:shd w:fill="FFFFFF" w:val="clear"/>
        </w:rPr>
        <w:t>B</w:t>
      </w:r>
      <w:r>
        <w:rPr>
          <w:rFonts w:cs="宋体;SimSun"/>
          <w:color w:val="000000"/>
          <w:szCs w:val="21"/>
          <w:shd w:fill="FFFFFF" w:val="clear"/>
        </w:rPr>
        <w:t>．</w:t>
      </w:r>
      <w:r>
        <w:rPr>
          <w:rFonts w:cs="宋体;SimSun"/>
          <w:color w:val="000000"/>
          <w:szCs w:val="21"/>
          <w:shd w:fill="FFFFFF" w:val="clear"/>
        </w:rPr>
        <w:t>1</w:t>
      </w:r>
      <w:r>
        <w:rPr>
          <w:rFonts w:cs="宋体;SimSun"/>
          <w:color w:val="000000"/>
          <w:szCs w:val="21"/>
          <w:shd w:fill="FFFFFF" w:val="clear"/>
        </w:rPr>
        <w:t>吨棉花和</w:t>
      </w:r>
      <w:r>
        <w:rPr>
          <w:rFonts w:cs="宋体;SimSun"/>
          <w:color w:val="000000"/>
          <w:szCs w:val="21"/>
          <w:shd w:fill="FFFFFF" w:val="clear"/>
        </w:rPr>
        <w:t>1</w:t>
      </w:r>
      <w:r>
        <w:rPr>
          <w:rFonts w:cs="宋体;SimSun"/>
          <w:color w:val="000000"/>
          <w:szCs w:val="21"/>
          <w:shd w:fill="FFFFFF" w:val="clear"/>
        </w:rPr>
        <w:t>吨铁块在同一位置所受的重力不相等</w:t>
      </w:r>
    </w:p>
    <w:p>
      <w:pPr>
        <w:pStyle w:val="Normal"/>
        <w:numPr>
          <w:ilvl w:val="0"/>
          <w:numId w:val="3"/>
        </w:numPr>
        <w:spacing w:lineRule="exact" w:line="370"/>
        <w:ind w:left="0" w:firstLine="420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>物体之间相互作用时，相互作用力一定同时产生、同时消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9590</wp:posOffset>
                </wp:positionH>
                <wp:positionV relativeFrom="paragraph">
                  <wp:posOffset>15875</wp:posOffset>
                </wp:positionV>
                <wp:extent cx="463550" cy="1968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5.5pt;mso-wrap-distance-left:9.05pt;mso-wrap-distance-right:9.05pt;mso-wrap-distance-top:0pt;mso-wrap-distance-bottom:0pt;margin-top:1.25pt;mso-position-vertical-relative:text;margin-left:34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370"/>
        <w:ind w:left="0" w:firstLine="420"/>
        <w:rPr>
          <w:rFonts w:cs="宋体;SimSun"/>
        </w:rPr>
      </w:pPr>
      <w:r>
        <w:rPr>
          <w:rFonts w:cs="宋体;SimSun"/>
          <w:color w:val="000000"/>
          <w:szCs w:val="21"/>
          <w:shd w:fill="FFFFFF" w:val="clear"/>
        </w:rPr>
        <w:t>两个力的三要素完全相同时，这两个力一定是平衡力，其合力为零</w:t>
      </w:r>
      <w:r>
        <w:rPr>
          <w:rFonts w:cs="Times New Roman"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spacing w:lineRule="exact" w:line="370"/>
        <w:ind w:left="315" w:hanging="315"/>
        <w:rPr>
          <w:rFonts w:ascii="黑体;SimHei" w:hAnsi="黑体;SimHei" w:eastAsia="黑体;SimHei" w:cs="黑体;SimHei"/>
          <w:color w:val="000000"/>
          <w:szCs w:val="21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Cs w:val="21"/>
          <w:shd w:fill="FFFFFF" w:val="clear"/>
        </w:rPr>
      </w:r>
    </w:p>
    <w:p>
      <w:pPr>
        <w:pStyle w:val="Normal"/>
        <w:spacing w:lineRule="exact" w:line="370"/>
        <w:ind w:left="315" w:hanging="315"/>
        <w:rPr>
          <w:rFonts w:cs="宋体;SimSun"/>
        </w:rPr>
      </w:pPr>
      <w:r>
        <w:rPr>
          <w:rFonts w:ascii="黑体;SimHei" w:hAnsi="黑体;SimHei" w:cs="黑体;SimHei" w:eastAsia="黑体;SimHei"/>
          <w:color w:val="000000"/>
          <w:szCs w:val="21"/>
          <w:shd w:fill="FFFFFF" w:val="clear"/>
        </w:rPr>
        <w:t>二、多项选择题</w:t>
      </w:r>
      <w:r>
        <w:rPr>
          <w:rFonts w:cs="宋体;SimSun"/>
          <w:color w:val="000000"/>
          <w:szCs w:val="21"/>
          <w:shd w:fill="FFFFFF" w:val="clear"/>
        </w:rPr>
        <w:t>（下列各小题均有四个选项，其中符合题意的选项均多于一个，每小题</w:t>
      </w:r>
      <w:r>
        <w:rPr>
          <w:rFonts w:cs="宋体;SimSun"/>
          <w:color w:val="000000"/>
          <w:szCs w:val="21"/>
          <w:shd w:fill="FFFFFF" w:val="clear"/>
        </w:rPr>
        <w:t>2</w:t>
      </w:r>
      <w:r>
        <w:rPr>
          <w:rFonts w:cs="宋体;SimSun"/>
          <w:color w:val="000000"/>
          <w:szCs w:val="21"/>
          <w:shd w:fill="FFFFFF" w:val="clear"/>
        </w:rPr>
        <w:t>分，共</w:t>
      </w:r>
      <w:r>
        <w:rPr>
          <w:rFonts w:cs="宋体;SimSun"/>
          <w:color w:val="000000"/>
          <w:szCs w:val="21"/>
          <w:shd w:fill="FFFFFF" w:val="clear"/>
        </w:rPr>
        <w:t>14</w:t>
      </w:r>
      <w:r>
        <w:rPr>
          <w:rFonts w:cs="宋体;SimSun"/>
          <w:color w:val="000000"/>
          <w:szCs w:val="21"/>
          <w:shd w:fill="FFFFFF" w:val="clear"/>
        </w:rPr>
        <w:t>分，不选、错选该小题不得分，选不全该小题得</w:t>
      </w:r>
      <w:r>
        <w:rPr>
          <w:rFonts w:cs="宋体;SimSun"/>
          <w:color w:val="000000"/>
          <w:szCs w:val="21"/>
          <w:shd w:fill="FFFFFF" w:val="clear"/>
        </w:rPr>
        <w:t>1</w:t>
      </w:r>
      <w:r>
        <w:rPr>
          <w:rFonts w:cs="宋体;SimSun"/>
          <w:color w:val="000000"/>
          <w:szCs w:val="21"/>
          <w:shd w:fill="FFFFFF" w:val="clear"/>
        </w:rPr>
        <w:t>分）</w:t>
      </w:r>
      <w:r>
        <w:rPr>
          <w:rFonts w:cs="Times New Roman"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spacing w:lineRule="exact" w:line="370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 xml:space="preserve">16. </w:t>
      </w:r>
      <w:r>
        <w:rPr>
          <w:rFonts w:cs="宋体;SimSun"/>
          <w:color w:val="000000"/>
          <w:szCs w:val="21"/>
          <w:shd w:fill="FFFFFF" w:val="clear"/>
        </w:rPr>
        <w:t>同</w:t>
      </w:r>
      <w:r>
        <w:rPr>
          <w:rFonts w:cs="宋体;SimSun"/>
          <w:color w:val="000000"/>
          <w:szCs w:val="21"/>
          <w:shd w:fill="FFFFFF" w:val="clear"/>
          <w:lang w:val="zh-CN"/>
        </w:rPr>
        <w:t>一直线上的两个分力，</w:t>
      </w:r>
      <w:r>
        <w:rPr>
          <w:rFonts w:cs="宋体;SimSun"/>
          <w:color w:val="000000"/>
          <w:szCs w:val="21"/>
          <w:shd w:fill="FFFFFF" w:val="clear"/>
        </w:rPr>
        <w:t>F</w:t>
      </w:r>
      <w:r>
        <w:rPr>
          <w:rFonts w:cs="宋体;SimSun"/>
          <w:color w:val="000000"/>
          <w:sz w:val="24"/>
          <w:shd w:fill="FFFFFF" w:val="clear"/>
          <w:vertAlign w:val="subscript"/>
        </w:rPr>
        <w:t>1</w:t>
      </w:r>
      <w:r>
        <w:rPr>
          <w:rFonts w:cs="宋体;SimSun"/>
          <w:color w:val="000000"/>
          <w:szCs w:val="21"/>
          <w:shd w:fill="FFFFFF" w:val="clear"/>
        </w:rPr>
        <w:t>=100N</w:t>
      </w:r>
      <w:r>
        <w:rPr>
          <w:rFonts w:cs="宋体;SimSun"/>
          <w:color w:val="000000"/>
          <w:szCs w:val="21"/>
          <w:shd w:fill="FFFFFF" w:val="clear"/>
        </w:rPr>
        <w:t>，</w:t>
      </w:r>
      <w:r>
        <w:rPr>
          <w:rFonts w:cs="宋体;SimSun"/>
          <w:color w:val="000000"/>
          <w:szCs w:val="21"/>
          <w:shd w:fill="FFFFFF" w:val="clear"/>
        </w:rPr>
        <w:t>F</w:t>
      </w:r>
      <w:r>
        <w:rPr>
          <w:rFonts w:cs="宋体;SimSun"/>
          <w:color w:val="000000"/>
          <w:sz w:val="24"/>
          <w:shd w:fill="FFFFFF" w:val="clear"/>
          <w:vertAlign w:val="subscript"/>
        </w:rPr>
        <w:t>2</w:t>
      </w:r>
      <w:r>
        <w:rPr>
          <w:rFonts w:cs="宋体;SimSun"/>
          <w:color w:val="000000"/>
          <w:szCs w:val="21"/>
          <w:shd w:fill="FFFFFF" w:val="clear"/>
        </w:rPr>
        <w:t>=300N</w:t>
      </w:r>
      <w:r>
        <w:rPr>
          <w:rFonts w:cs="宋体;SimSun"/>
          <w:color w:val="000000"/>
          <w:szCs w:val="21"/>
          <w:shd w:fill="FFFFFF" w:val="clear"/>
        </w:rPr>
        <w:t>，</w:t>
      </w:r>
      <w:r>
        <w:rPr>
          <w:rFonts w:cs="宋体;SimSun"/>
          <w:color w:val="000000"/>
          <w:szCs w:val="21"/>
          <w:shd w:fill="FFFFFF" w:val="clear"/>
          <w:lang w:val="zh-CN"/>
        </w:rPr>
        <w:t>它们的合力的大小可能是</w:t>
      </w:r>
    </w:p>
    <w:p>
      <w:pPr>
        <w:pStyle w:val="Normal"/>
        <w:spacing w:lineRule="exact" w:line="370"/>
        <w:ind w:firstLine="420"/>
        <w:rPr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>A</w:t>
      </w:r>
      <w:r>
        <w:rPr>
          <w:rFonts w:cs="宋体;SimSun"/>
          <w:color w:val="000000"/>
          <w:szCs w:val="21"/>
          <w:shd w:fill="FFFFFF" w:val="clear"/>
        </w:rPr>
        <w:t>．</w:t>
      </w:r>
      <w:r>
        <w:rPr>
          <w:rFonts w:cs="宋体;SimSun"/>
          <w:color w:val="000000"/>
          <w:szCs w:val="21"/>
          <w:shd w:fill="FFFFFF" w:val="clear"/>
        </w:rPr>
        <w:t>100N          B</w:t>
      </w:r>
      <w:r>
        <w:rPr>
          <w:rFonts w:cs="宋体;SimSun"/>
          <w:color w:val="000000"/>
          <w:szCs w:val="21"/>
          <w:shd w:fill="FFFFFF" w:val="clear"/>
        </w:rPr>
        <w:t>．</w:t>
      </w:r>
      <w:r>
        <w:rPr>
          <w:rFonts w:cs="Times New Roman" w:eastAsia="Times New Roman"/>
          <w:color w:val="000000"/>
          <w:szCs w:val="21"/>
          <w:shd w:fill="FFFFFF" w:val="clear"/>
        </w:rPr>
        <w:t xml:space="preserve"> </w:t>
      </w:r>
      <w:r>
        <w:rPr>
          <w:rFonts w:cs="宋体;SimSun"/>
          <w:color w:val="000000"/>
          <w:szCs w:val="21"/>
          <w:shd w:fill="FFFFFF" w:val="clear"/>
        </w:rPr>
        <w:t xml:space="preserve">200N </w:t>
        <w:tab/>
        <w:t xml:space="preserve">         C</w:t>
      </w:r>
      <w:r>
        <w:rPr>
          <w:rFonts w:cs="宋体;SimSun"/>
          <w:color w:val="000000"/>
          <w:szCs w:val="21"/>
          <w:shd w:fill="FFFFFF" w:val="clear"/>
        </w:rPr>
        <w:t>．</w:t>
      </w:r>
      <w:r>
        <w:rPr>
          <w:rFonts w:cs="宋体;SimSun"/>
          <w:color w:val="000000"/>
          <w:szCs w:val="21"/>
          <w:shd w:fill="FFFFFF" w:val="clear"/>
        </w:rPr>
        <w:t>300N</w:t>
        <w:tab/>
        <w:t xml:space="preserve">        D</w:t>
      </w:r>
      <w:r>
        <w:rPr>
          <w:rFonts w:cs="宋体;SimSun"/>
          <w:color w:val="000000"/>
          <w:szCs w:val="21"/>
          <w:shd w:fill="FFFFFF" w:val="clear"/>
        </w:rPr>
        <w:t>．</w:t>
      </w:r>
      <w:r>
        <w:rPr>
          <w:rFonts w:cs="宋体;SimSun"/>
          <w:color w:val="000000"/>
          <w:szCs w:val="21"/>
          <w:shd w:fill="FFFFFF" w:val="clear"/>
        </w:rPr>
        <w:t>400N</w:t>
      </w:r>
    </w:p>
    <w:p>
      <w:pPr>
        <w:pStyle w:val="Normal"/>
        <w:spacing w:lineRule="exact" w:line="370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>17</w:t>
      </w:r>
      <w:r>
        <w:rPr>
          <w:rFonts w:cs="宋体;SimSun"/>
          <w:color w:val="000000"/>
          <w:szCs w:val="21"/>
          <w:shd w:fill="FFFFFF" w:val="clear"/>
        </w:rPr>
        <w:t>．下列关于声现象的说法正确的是</w:t>
      </w:r>
    </w:p>
    <w:p>
      <w:pPr>
        <w:pStyle w:val="Normal"/>
        <w:spacing w:lineRule="exact" w:line="370"/>
        <w:ind w:firstLine="420"/>
        <w:rPr/>
      </w:pPr>
      <w:r>
        <w:rPr>
          <w:rFonts w:cs="宋体;SimSun"/>
          <w:color w:val="000000"/>
          <w:szCs w:val="21"/>
          <w:shd w:fill="FFFFFF" w:val="clear"/>
        </w:rPr>
        <w:t>A</w:t>
      </w:r>
      <w:r>
        <w:rPr>
          <w:rFonts w:cs="宋体;SimSun"/>
          <w:color w:val="000000"/>
          <w:szCs w:val="21"/>
          <w:shd w:fill="FFFFFF" w:val="clear"/>
        </w:rPr>
        <w:t>．声音在</w:t>
      </w:r>
      <w:r>
        <w:rPr>
          <w:rFonts w:cs="宋体;SimSun"/>
          <w:color w:val="000000"/>
          <w:szCs w:val="21"/>
          <w:shd w:fill="FFFFFF" w:val="clear"/>
        </w:rPr>
        <w:t>15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℃</w:t>
      </w:r>
      <w:r>
        <w:rPr>
          <w:rFonts w:cs="宋体;SimSun"/>
          <w:color w:val="000000"/>
          <w:szCs w:val="21"/>
          <w:shd w:fill="FFFFFF" w:val="clear"/>
        </w:rPr>
        <w:t>的空气中的传播速度约为</w:t>
      </w:r>
      <w:r>
        <w:rPr>
          <w:rFonts w:cs="宋体;SimSun"/>
          <w:color w:val="000000"/>
          <w:szCs w:val="21"/>
          <w:shd w:fill="FFFFFF" w:val="clear"/>
        </w:rPr>
        <w:t>340m/s</w:t>
      </w:r>
    </w:p>
    <w:p>
      <w:pPr>
        <w:pStyle w:val="Normal"/>
        <w:spacing w:lineRule="exact" w:line="370"/>
        <w:ind w:firstLine="420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>B</w:t>
      </w:r>
      <w:r>
        <w:rPr>
          <w:rFonts w:cs="宋体;SimSun"/>
          <w:color w:val="000000"/>
          <w:szCs w:val="21"/>
          <w:shd w:fill="FFFFFF" w:val="clear"/>
        </w:rPr>
        <w:t>．宇航员在太空中能够进行交流，说明真空能够传声</w:t>
      </w:r>
    </w:p>
    <w:p>
      <w:pPr>
        <w:pStyle w:val="Normal"/>
        <w:spacing w:lineRule="exact" w:line="370"/>
        <w:ind w:firstLine="420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>C</w:t>
      </w:r>
      <w:r>
        <w:rPr>
          <w:rFonts w:cs="宋体;SimSun"/>
          <w:color w:val="000000"/>
          <w:szCs w:val="21"/>
          <w:shd w:fill="FFFFFF" w:val="clear"/>
        </w:rPr>
        <w:t>．蝙蝠是靠次声波探测飞行中的障碍物和发现昆虫的</w:t>
      </w:r>
    </w:p>
    <w:p>
      <w:pPr>
        <w:pStyle w:val="Normal"/>
        <w:spacing w:lineRule="exact" w:line="370"/>
        <w:ind w:firstLine="420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>D</w:t>
      </w:r>
      <w:r>
        <w:rPr>
          <w:rFonts w:cs="宋体;SimSun"/>
          <w:color w:val="000000"/>
          <w:szCs w:val="21"/>
          <w:shd w:fill="FFFFFF" w:val="clear"/>
        </w:rPr>
        <w:t>．医生利用超声波震动打碎人体内的结石，说明超声波能传递能量</w:t>
      </w:r>
    </w:p>
    <w:p>
      <w:pPr>
        <w:pStyle w:val="Normal"/>
        <w:spacing w:lineRule="exact" w:line="370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>18</w:t>
      </w:r>
      <w:r>
        <w:rPr>
          <w:rFonts w:cs="宋体;SimSun"/>
          <w:color w:val="000000"/>
          <w:szCs w:val="21"/>
          <w:shd w:fill="FFFFFF" w:val="clear"/>
        </w:rPr>
        <w:t>．关于光现象，下列说法正确的是</w:t>
      </w:r>
    </w:p>
    <w:p>
      <w:pPr>
        <w:pStyle w:val="Normal"/>
        <w:spacing w:lineRule="exact" w:line="370"/>
        <w:ind w:firstLine="420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>A</w:t>
      </w:r>
      <w:r>
        <w:rPr>
          <w:rFonts w:cs="宋体;SimSun"/>
          <w:color w:val="000000"/>
          <w:szCs w:val="21"/>
          <w:shd w:fill="FFFFFF" w:val="clear"/>
        </w:rPr>
        <w:t>．雨后天空出现彩虹，说明白光是由色光组成</w:t>
      </w:r>
    </w:p>
    <w:p>
      <w:pPr>
        <w:pStyle w:val="Normal"/>
        <w:spacing w:lineRule="exact" w:line="370"/>
        <w:ind w:firstLine="420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>B</w:t>
      </w:r>
      <w:r>
        <w:rPr>
          <w:rFonts w:cs="宋体;SimSun"/>
          <w:color w:val="000000"/>
          <w:szCs w:val="21"/>
          <w:shd w:fill="FFFFFF" w:val="clear"/>
        </w:rPr>
        <w:t>．光发生折射时，折射光线、入射光线和法线不在同一平面内</w:t>
      </w:r>
    </w:p>
    <w:p>
      <w:pPr>
        <w:pStyle w:val="Normal"/>
        <w:spacing w:lineRule="exact" w:line="370"/>
        <w:ind w:firstLine="420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>C</w:t>
      </w:r>
      <w:r>
        <w:rPr>
          <w:rFonts w:cs="宋体;SimSun"/>
          <w:color w:val="000000"/>
          <w:szCs w:val="21"/>
          <w:shd w:fill="FFFFFF" w:val="clear"/>
        </w:rPr>
        <w:t>．商业楼的玻璃幕墙造成的光污染是由于光的镜面反射引起的</w:t>
      </w:r>
    </w:p>
    <w:p>
      <w:pPr>
        <w:pStyle w:val="Normal"/>
        <w:spacing w:lineRule="exact" w:line="370"/>
        <w:ind w:firstLine="420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w:t>D</w:t>
      </w:r>
      <w:r>
        <w:rPr>
          <w:rFonts w:cs="宋体;SimSun"/>
          <w:color w:val="000000"/>
          <w:szCs w:val="21"/>
          <w:shd w:fill="FFFFFF" w:val="clear"/>
        </w:rPr>
        <w:t>．观众能从各个角度看到银幕上的图像，是由于光在银幕上发生了漫反射</w:t>
      </w:r>
    </w:p>
    <w:p>
      <w:pPr>
        <w:pStyle w:val="Normal"/>
        <w:spacing w:lineRule="exact" w:line="370"/>
        <w:ind w:firstLine="420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</w:r>
    </w:p>
    <w:p>
      <w:pPr>
        <w:pStyle w:val="Normal"/>
        <w:widowControl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</w:r>
    </w:p>
    <w:p>
      <w:pPr>
        <w:pStyle w:val="Normal"/>
        <w:widowControl/>
        <w:rPr/>
      </w:pPr>
      <w:r>
        <w:rPr>
          <w:rFonts w:cs="宋体;SimSun"/>
          <w:color w:val="000000"/>
          <w:szCs w:val="21"/>
          <w:shd w:fill="FFFFFF" w:val="clear"/>
        </w:rPr>
        <w:t>19</w:t>
      </w:r>
      <w:r>
        <w:rPr>
          <w:rFonts w:cs="宋体;SimSun"/>
          <w:color w:val="000000"/>
          <w:szCs w:val="21"/>
          <w:shd w:fill="FFFFFF" w:val="clear"/>
        </w:rPr>
        <w:t>．</w:t>
      </w:r>
      <w:r>
        <w:rPr>
          <w:kern w:val="0"/>
          <w:szCs w:val="21"/>
        </w:rPr>
        <w:t>如图</w:t>
      </w:r>
      <w:r>
        <w:rPr>
          <w:kern w:val="0"/>
          <w:szCs w:val="21"/>
        </w:rPr>
        <w:t>8</w:t>
      </w:r>
      <w:r>
        <w:rPr>
          <w:kern w:val="0"/>
          <w:szCs w:val="21"/>
        </w:rPr>
        <w:t>所示，</w:t>
      </w:r>
      <w:r>
        <w:fldChar w:fldCharType="begin"/>
      </w:r>
      <w:r>
        <w:rPr>
          <w:kern w:val="0"/>
          <w:szCs w:val="21"/>
        </w:rPr>
        <w:instrText xml:space="preserve"> = 1 \* GB3 </w:instrText>
      </w:r>
      <w:r>
        <w:rPr>
          <w:kern w:val="0"/>
          <w:szCs w:val="21"/>
        </w:rPr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t>①</w:t>
      </w:r>
      <w:r>
        <w:rPr>
          <w:kern w:val="0"/>
          <w:szCs w:val="21"/>
        </w:rPr>
      </w:r>
      <w:r>
        <w:rPr>
          <w:kern w:val="0"/>
          <w:szCs w:val="21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t>②</w:t>
      </w:r>
      <w:r>
        <w:rPr>
          <w:kern w:val="0"/>
          <w:szCs w:val="21"/>
        </w:rPr>
      </w:r>
      <w:r>
        <w:rPr>
          <w:kern w:val="0"/>
          <w:szCs w:val="21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t>③</w:t>
      </w:r>
      <w:r>
        <w:rPr>
          <w:kern w:val="0"/>
          <w:szCs w:val="21"/>
        </w:rPr>
      </w:r>
      <w:r>
        <w:rPr>
          <w:kern w:val="0"/>
          <w:szCs w:val="21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t>④</w:t>
      </w:r>
      <w:r>
        <w:rPr>
          <w:kern w:val="0"/>
          <w:szCs w:val="21"/>
        </w:rPr>
      </w:r>
      <w:r>
        <w:rPr>
          <w:kern w:val="0"/>
          <w:szCs w:val="21"/>
        </w:rPr>
        <w:fldChar w:fldCharType="end"/>
      </w:r>
      <w:r>
        <w:rPr>
          <w:kern w:val="0"/>
          <w:szCs w:val="21"/>
        </w:rPr>
        <w:t>有的能说明近视眼或远视眼的成像</w:t>
      </w:r>
      <w:r>
        <w:rPr>
          <w:kern w:val="0"/>
          <w:szCs w:val="21"/>
        </w:rPr>
        <w:t>过程</w:t>
      </w:r>
      <w:r>
        <w:rPr>
          <w:kern w:val="0"/>
          <w:szCs w:val="21"/>
        </w:rPr>
        <w:t>，有的</w:t>
      </w:r>
      <w:r>
        <w:rPr>
          <w:kern w:val="0"/>
          <w:szCs w:val="21"/>
        </w:rPr>
        <w:t>能说明</w:t>
      </w:r>
      <w:r>
        <w:rPr>
          <w:kern w:val="0"/>
          <w:szCs w:val="21"/>
        </w:rPr>
        <w:t>近视眼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或远视眼的矫正方法。下列判断中正确的是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>
          <w:bCs/>
          <w:szCs w:val="21"/>
        </w:rPr>
        <w:t>A</w:t>
      </w:r>
      <w:r>
        <w:rPr>
          <w:bCs/>
          <w:szCs w:val="21"/>
        </w:rPr>
        <w:t>．图</w:t>
      </w:r>
      <w:r>
        <w:rPr>
          <w:bCs/>
          <w:szCs w:val="21"/>
        </w:rPr>
        <w:t>①</w:t>
      </w:r>
      <w:r>
        <w:rPr>
          <w:bCs/>
          <w:szCs w:val="21"/>
        </w:rPr>
        <w:t>能说明远视眼的成像过程，图</w:t>
      </w:r>
      <w:r>
        <w:rPr>
          <w:bCs/>
          <w:szCs w:val="21"/>
        </w:rPr>
        <w:t>③能说明</w:t>
      </w:r>
      <w:r>
        <w:rPr>
          <w:bCs/>
          <w:szCs w:val="21"/>
        </w:rPr>
        <w:t>远视眼的矫正方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>
          <w:bCs/>
          <w:szCs w:val="21"/>
        </w:rPr>
        <w:t>B</w:t>
      </w:r>
      <w:r>
        <w:rPr>
          <w:bCs/>
          <w:szCs w:val="21"/>
        </w:rPr>
        <w:t>．图</w:t>
      </w:r>
      <w:r>
        <w:rPr>
          <w:bCs/>
          <w:szCs w:val="21"/>
        </w:rPr>
        <w:t>②</w:t>
      </w:r>
      <w:r>
        <w:rPr>
          <w:bCs/>
          <w:szCs w:val="21"/>
        </w:rPr>
        <w:t>能说明远视眼的成像过程，图</w:t>
      </w:r>
      <w:r>
        <w:rPr>
          <w:bCs/>
          <w:szCs w:val="21"/>
        </w:rPr>
        <w:t>④能说明</w:t>
      </w:r>
      <w:r>
        <w:rPr>
          <w:bCs/>
          <w:szCs w:val="21"/>
        </w:rPr>
        <w:t>远视眼的矫正方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>
          <w:bCs/>
          <w:szCs w:val="21"/>
        </w:rPr>
        <w:t>C</w:t>
      </w:r>
      <w:r>
        <w:rPr>
          <w:bCs/>
          <w:szCs w:val="21"/>
        </w:rPr>
        <w:t>．图</w:t>
      </w:r>
      <w:r>
        <w:rPr>
          <w:bCs/>
          <w:szCs w:val="21"/>
        </w:rPr>
        <w:t>①</w:t>
      </w:r>
      <w:r>
        <w:rPr>
          <w:bCs/>
          <w:szCs w:val="21"/>
        </w:rPr>
        <w:t>能说明近视眼的成像过程，图</w:t>
      </w:r>
      <w:r>
        <w:rPr>
          <w:bCs/>
          <w:szCs w:val="21"/>
        </w:rPr>
        <w:t>③能说明</w:t>
      </w:r>
      <w:r>
        <w:rPr>
          <w:bCs/>
          <w:szCs w:val="21"/>
        </w:rPr>
        <w:t>近视眼的矫正方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>
          <w:bCs/>
          <w:szCs w:val="21"/>
        </w:rPr>
        <w:t>D</w:t>
      </w:r>
      <w:r>
        <w:rPr>
          <w:bCs/>
          <w:szCs w:val="21"/>
        </w:rPr>
        <w:t>．图</w:t>
      </w:r>
      <w:r>
        <w:rPr>
          <w:bCs/>
          <w:szCs w:val="21"/>
        </w:rPr>
        <w:t>②</w:t>
      </w:r>
      <w:r>
        <w:rPr>
          <w:bCs/>
          <w:szCs w:val="21"/>
        </w:rPr>
        <w:t>能说明近视眼的成像过程，图</w:t>
      </w:r>
      <w:r>
        <w:rPr>
          <w:bCs/>
          <w:szCs w:val="21"/>
        </w:rPr>
        <w:t>④能说明</w:t>
      </w:r>
      <w:r>
        <w:rPr>
          <w:bCs/>
          <w:szCs w:val="21"/>
        </w:rPr>
        <w:t>近视眼的矫正方法</w:t>
      </w:r>
    </w:p>
    <w:p>
      <w:pPr>
        <w:pStyle w:val="Normal"/>
        <w:widowControl/>
        <w:jc w:val="left"/>
        <w:rPr>
          <w:bCs/>
          <w:kern w:val="0"/>
          <w:szCs w:val="21"/>
        </w:rPr>
      </w:pPr>
      <w:r>
        <w:rPr>
          <w:bCs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415</wp:posOffset>
                </wp:positionH>
                <wp:positionV relativeFrom="paragraph">
                  <wp:posOffset>51435</wp:posOffset>
                </wp:positionV>
                <wp:extent cx="4808855" cy="909955"/>
                <wp:effectExtent l="0" t="0" r="0" b="0"/>
                <wp:wrapNone/>
                <wp:docPr id="17" name="组合 6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8880" cy="910080"/>
                          <a:chOff x="0" y="0"/>
                          <a:chExt cx="4808880" cy="910080"/>
                        </a:xfrm>
                      </wpg:grpSpPr>
                      <wps:wsp>
                        <wps:cNvSpPr txBox="1"/>
                        <wps:spPr>
                          <a:xfrm>
                            <a:off x="397440" y="591120"/>
                            <a:ext cx="33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7120" y="591120"/>
                            <a:ext cx="33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1280" y="591120"/>
                            <a:ext cx="33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51160" y="591120"/>
                            <a:ext cx="3376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08880" cy="669960"/>
                          </a:xfrm>
                        </wpg:grpSpPr>
                        <pic:pic xmlns:pic="http://schemas.openxmlformats.org/drawingml/2006/picture">
                          <pic:nvPicPr>
                            <pic:cNvPr id="10" name="图片 461" descr=""/>
                            <pic:cNvPicPr/>
                          </pic:nvPicPr>
                          <pic:blipFill>
                            <a:blip r:embed="rId29"/>
                            <a:srcRect l="0" t="14950" r="58324" b="0"/>
                            <a:stretch/>
                          </pic:blipFill>
                          <pic:spPr>
                            <a:xfrm>
                              <a:off x="1315080" y="25920"/>
                              <a:ext cx="10850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图片 462" descr=""/>
                            <pic:cNvPicPr/>
                          </pic:nvPicPr>
                          <pic:blipFill>
                            <a:blip r:embed="rId30"/>
                            <a:srcRect l="60269" t="14819" r="0" b="0"/>
                            <a:stretch/>
                          </pic:blipFill>
                          <pic:spPr>
                            <a:xfrm>
                              <a:off x="3773880" y="40680"/>
                              <a:ext cx="1035000" cy="62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图片 463" descr=""/>
                            <pic:cNvPicPr/>
                          </pic:nvPicPr>
                          <pic:blipFill>
                            <a:blip r:embed="rId31"/>
                            <a:srcRect l="55045" t="0" r="0" b="0"/>
                            <a:stretch/>
                          </pic:blipFill>
                          <pic:spPr>
                            <a:xfrm>
                              <a:off x="2418120" y="0"/>
                              <a:ext cx="13341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图片 464" descr=""/>
                            <pic:cNvPicPr/>
                          </pic:nvPicPr>
                          <pic:blipFill>
                            <a:blip r:embed="rId32"/>
                            <a:srcRect l="0" t="0" r="49990" b="0"/>
                            <a:stretch/>
                          </pic:blipFill>
                          <pic:spPr>
                            <a:xfrm>
                              <a:off x="0" y="22320"/>
                              <a:ext cx="1398240" cy="5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379960" y="676800"/>
                            <a:ext cx="4629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8" style="position:absolute;margin-left:21.45pt;margin-top:4.05pt;width:378.65pt;height:71.65pt" coordorigin="429,81" coordsize="7573,1433">
                <v:shape id="shape_0" stroked="f" o:allowincell="f" style="position:absolute;left:1055;top:1012;width:531;height:5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9;top:1012;width:531;height:5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0;top:1012;width:531;height:5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6;top:1012;width:531;height:50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72" style="position:absolute;left:429;top:81;width:7573;height:1055">
                  <v:shape id="shape_0" ID="图片 461" stroked="f" o:allowincell="f" style="position:absolute;left:2500;top:122;width:1708;height:98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ID="图片 462" stroked="f" o:allowincell="f" style="position:absolute;left:6372;top:145;width:1629;height:990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ID="图片 463" stroked="f" o:allowincell="f" style="position:absolute;left:4237;top:81;width:2100;height:993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ID="图片 464" stroked="f" o:allowincell="f" style="position:absolute;left:429;top:116;width:2201;height:934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77;top:1147;width:728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363" w:hanging="363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一木块重</w:t>
      </w:r>
      <w:r>
        <w:rPr>
          <w:rFonts w:cs="宋体;SimSun" w:ascii="宋体;SimSun" w:hAnsi="宋体;SimSun"/>
          <w:bCs/>
          <w:szCs w:val="21"/>
        </w:rPr>
        <w:t>10N</w:t>
      </w:r>
      <w:r>
        <w:rPr>
          <w:rFonts w:ascii="宋体;SimSun" w:hAnsi="宋体;SimSun" w:cs="宋体;SimSun"/>
          <w:bCs/>
          <w:szCs w:val="21"/>
        </w:rPr>
        <w:t>，在</w:t>
      </w:r>
      <w:r>
        <w:rPr>
          <w:rFonts w:cs="宋体;SimSun" w:ascii="宋体;SimSun" w:hAnsi="宋体;SimSun"/>
          <w:bCs/>
          <w:szCs w:val="21"/>
        </w:rPr>
        <w:t>2N</w:t>
      </w:r>
      <w:r>
        <w:rPr>
          <w:rFonts w:ascii="宋体;SimSun" w:hAnsi="宋体;SimSun" w:cs="宋体;SimSun"/>
          <w:bCs/>
          <w:szCs w:val="21"/>
        </w:rPr>
        <w:t>的水平拉力作用下，恰能在水平桌面上做匀速直线运动；若使此木块在</w:t>
      </w:r>
      <w:r>
        <w:rPr>
          <w:rFonts w:cs="宋体;SimSun" w:ascii="宋体;SimSun" w:hAnsi="宋体;SimSun"/>
          <w:bCs/>
          <w:szCs w:val="21"/>
        </w:rPr>
        <w:t>3N</w:t>
      </w:r>
      <w:r>
        <w:rPr>
          <w:rFonts w:ascii="宋体;SimSun" w:hAnsi="宋体;SimSun" w:cs="宋体;SimSun"/>
          <w:bCs/>
          <w:szCs w:val="21"/>
        </w:rPr>
        <w:t>的水平拉力作用下，沿该水平桌面前进，则在此过程中，下列分析正确的是</w:t>
      </w:r>
    </w:p>
    <w:p>
      <w:pPr>
        <w:pStyle w:val="Normal"/>
        <w:ind w:firstLine="420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木块所受的合力为</w:t>
      </w:r>
      <w:r>
        <w:rPr>
          <w:rFonts w:cs="宋体;SimSun" w:ascii="宋体;SimSun" w:hAnsi="宋体;SimSun"/>
          <w:bCs/>
          <w:szCs w:val="21"/>
        </w:rPr>
        <w:t xml:space="preserve">1N     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木块的运动状态发生了改变</w:t>
      </w:r>
    </w:p>
    <w:p>
      <w:pPr>
        <w:pStyle w:val="Normal"/>
        <w:ind w:firstLine="420"/>
        <w:rPr/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木块受到</w:t>
      </w:r>
      <w:r>
        <w:rPr>
          <w:rFonts w:cs="宋体;SimSun" w:ascii="宋体;SimSun" w:hAnsi="宋体;SimSun"/>
          <w:bCs/>
          <w:szCs w:val="21"/>
        </w:rPr>
        <w:t>3N</w:t>
      </w:r>
      <w:r>
        <w:rPr>
          <w:rFonts w:ascii="宋体;SimSun" w:hAnsi="宋体;SimSun" w:cs="宋体;SimSun"/>
          <w:bCs/>
          <w:szCs w:val="21"/>
        </w:rPr>
        <w:t xml:space="preserve">的摩擦力     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．木块仍做匀速直线运动</w:t>
      </w:r>
    </w:p>
    <w:p>
      <w:pPr>
        <w:pStyle w:val="Normal"/>
        <w:spacing w:lineRule="exact" w:line="370"/>
        <w:ind w:left="420" w:hanging="420"/>
        <w:rPr>
          <w:rFonts w:cs="宋体;SimSun"/>
        </w:rPr>
      </w:pPr>
      <w:r>
        <w:rPr>
          <w:rFonts w:cs="宋体;SimSun"/>
          <w:color w:val="000000"/>
          <w:szCs w:val="21"/>
          <w:shd w:fill="FFFFFF" w:val="clear"/>
        </w:rPr>
        <w:t>21</w:t>
      </w:r>
      <w:r>
        <w:rPr>
          <w:rFonts w:cs="宋体;SimSun"/>
          <w:color w:val="000000"/>
          <w:szCs w:val="21"/>
          <w:shd w:fill="FFFFFF" w:val="clear"/>
        </w:rPr>
        <w:t>.</w:t>
      </w:r>
      <w:r>
        <w:rPr>
          <w:rFonts w:cs="宋体;SimSun"/>
          <w:color w:val="000000"/>
          <w:szCs w:val="21"/>
          <w:shd w:fill="FFFFFF" w:val="clear"/>
        </w:rPr>
        <w:t xml:space="preserve"> </w:t>
      </w:r>
      <w:r>
        <w:rPr>
          <w:rFonts w:cs="宋体;SimSun"/>
          <w:color w:val="000000"/>
          <w:szCs w:val="21"/>
          <w:shd w:fill="FFFFFF" w:val="clear"/>
        </w:rPr>
        <w:t>小丽在探究物质的质量与体积关系的实验中，得出</w:t>
      </w:r>
      <w:r>
        <w:rPr>
          <w:rFonts w:cs="宋体;SimSun"/>
          <w:color w:val="000000"/>
          <w:szCs w:val="21"/>
          <w:shd w:fill="FFFFFF" w:val="clear"/>
        </w:rPr>
        <w:t>a</w:t>
      </w:r>
      <w:r>
        <w:rPr>
          <w:rFonts w:cs="宋体;SimSun"/>
          <w:color w:val="000000"/>
          <w:szCs w:val="21"/>
          <w:shd w:fill="FFFFFF" w:val="clear"/>
        </w:rPr>
        <w:t>、</w:t>
      </w:r>
      <w:r>
        <w:rPr>
          <w:rFonts w:cs="宋体;SimSun"/>
          <w:color w:val="000000"/>
          <w:szCs w:val="21"/>
          <w:shd w:fill="FFFFFF" w:val="clear"/>
        </w:rPr>
        <w:t>b</w:t>
      </w:r>
      <w:r>
        <w:rPr>
          <w:rFonts w:cs="宋体;SimSun"/>
          <w:color w:val="000000"/>
          <w:szCs w:val="21"/>
          <w:shd w:fill="FFFFFF" w:val="clear"/>
        </w:rPr>
        <w:t>、</w:t>
      </w:r>
      <w:r>
        <w:rPr>
          <w:rFonts w:cs="宋体;SimSun"/>
          <w:color w:val="000000"/>
          <w:szCs w:val="21"/>
          <w:shd w:fill="FFFFFF" w:val="clear"/>
        </w:rPr>
        <w:t>c</w:t>
      </w:r>
      <w:r>
        <w:rPr>
          <w:rFonts w:cs="宋体;SimSun"/>
          <w:color w:val="000000"/>
          <w:szCs w:val="21"/>
          <w:shd w:fill="FFFFFF" w:val="clear"/>
        </w:rPr>
        <w:t>三种物质的质量与体积的</w:t>
      </w:r>
      <w:r>
        <w:rPr>
          <w:rFonts w:cs="Times New Roman" w:eastAsia="Times New Roman"/>
          <w:color w:val="000000"/>
          <w:szCs w:val="21"/>
          <w:shd w:fill="FFFFFF" w:val="clear"/>
        </w:rPr>
        <w:t xml:space="preserve">   </w:t>
      </w:r>
      <w:r>
        <w:rPr>
          <w:rFonts w:cs="宋体;SimSun"/>
          <w:color w:val="000000"/>
          <w:szCs w:val="21"/>
          <w:shd w:fill="FFFFFF" w:val="clear"/>
        </w:rPr>
        <w:t>关系如图</w:t>
      </w:r>
      <w:r>
        <w:rPr>
          <w:rFonts w:cs="宋体;SimSun"/>
          <w:color w:val="000000"/>
          <w:szCs w:val="21"/>
          <w:shd w:fill="FFFFFF" w:val="clear"/>
        </w:rPr>
        <w:t>9</w:t>
      </w:r>
      <w:r>
        <w:rPr>
          <w:rFonts w:cs="宋体;SimSun"/>
          <w:color w:val="000000"/>
          <w:szCs w:val="21"/>
          <w:shd w:fill="FFFFFF" w:val="clear"/>
        </w:rPr>
        <w:t>所示，下列结果中正确的是</w:t>
      </w:r>
      <w:r>
        <w:rPr>
          <w:rFonts w:cs="Times New Roman"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spacing w:lineRule="exact" w:line="370"/>
        <w:ind w:left="315" w:hanging="315"/>
        <w:rPr/>
      </w:pPr>
      <w:r>
        <w:rPr>
          <w:rFonts w:eastAsia="Times New Roman" w:cs="Times New Roman"/>
          <w:color w:val="000000"/>
          <w:szCs w:val="21"/>
          <w:shd w:fill="FFFFFF" w:val="clear"/>
        </w:rPr>
        <w:t xml:space="preserve">    </w:t>
      </w:r>
      <w:r>
        <w:rPr>
          <w:rFonts w:cs="宋体;SimSun"/>
          <w:color w:val="000000"/>
          <w:szCs w:val="21"/>
          <w:shd w:fill="FFFFFF" w:val="clear"/>
        </w:rPr>
        <w:t>A</w:t>
      </w:r>
      <w:r>
        <w:rPr>
          <w:rFonts w:cs="宋体;SimSun"/>
          <w:color w:val="000000"/>
          <w:szCs w:val="21"/>
          <w:shd w:fill="FFFFFF" w:val="clear"/>
        </w:rPr>
        <w:t>．当体积相同时，</w:t>
      </w:r>
      <w:r>
        <w:rPr>
          <w:rFonts w:cs="宋体;SimSun"/>
          <w:color w:val="000000"/>
          <w:szCs w:val="21"/>
          <w:shd w:fill="FFFFFF" w:val="clear"/>
        </w:rPr>
        <w:t>a</w:t>
      </w:r>
      <w:r>
        <w:rPr>
          <w:rFonts w:cs="宋体;SimSun"/>
          <w:color w:val="000000"/>
          <w:szCs w:val="21"/>
          <w:shd w:fill="FFFFFF" w:val="clear"/>
        </w:rPr>
        <w:t>物质的质量最小</w:t>
      </w:r>
      <w:r>
        <w:rPr>
          <w:rFonts w:cs="Times New Roman" w:eastAsia="Times New Roman"/>
          <w:color w:val="000000"/>
          <w:szCs w:val="21"/>
          <w:shd w:fill="FFFFFF" w:val="clear"/>
        </w:rPr>
        <w:t xml:space="preserve">   </w:t>
      </w:r>
      <w:r>
        <w:rPr>
          <w:rFonts w:cs="Times New Roman" w:eastAsia="Times New Roman"/>
          <w:color w:val="000000"/>
          <w:szCs w:val="21"/>
          <w:shd w:fill="FFFFFF" w:val="clear"/>
        </w:rPr>
        <w:t xml:space="preserve">  </w:t>
      </w:r>
      <w:r>
        <w:rPr>
          <w:rFonts w:cs="Times New Roman" w:eastAsia="Times New Roman"/>
          <w:color w:val="000000"/>
          <w:szCs w:val="21"/>
          <w:shd w:fill="FFFFFF" w:val="clear"/>
        </w:rPr>
        <w:t xml:space="preserve"> </w:t>
      </w:r>
      <w:r>
        <w:rPr>
          <w:rFonts w:cs="宋体;SimSun"/>
          <w:color w:val="000000"/>
          <w:szCs w:val="21"/>
          <w:shd w:fill="FFFFFF" w:val="clear"/>
        </w:rPr>
        <w:t>B</w:t>
      </w:r>
      <w:r>
        <w:rPr>
          <w:rFonts w:cs="宋体;SimSun"/>
          <w:color w:val="000000"/>
          <w:szCs w:val="21"/>
          <w:shd w:fill="FFFFFF" w:val="clear"/>
        </w:rPr>
        <w:t>．</w:t>
      </w:r>
      <w:r>
        <w:rPr>
          <w:rFonts w:cs="Times New Roman" w:eastAsia="Times New Roman"/>
          <w:color w:val="000000"/>
          <w:szCs w:val="21"/>
          <w:shd w:fill="FFFFFF" w:val="clear"/>
        </w:rPr>
        <w:t xml:space="preserve"> </w:t>
      </w:r>
      <w:r>
        <w:rPr>
          <w:rFonts w:cs="宋体;SimSun"/>
          <w:color w:val="000000"/>
          <w:szCs w:val="21"/>
          <w:shd w:fill="FFFFFF" w:val="clear"/>
        </w:rPr>
        <w:t>c</w:t>
      </w:r>
      <w:r>
        <w:rPr>
          <w:rFonts w:cs="宋体;SimSun"/>
          <w:color w:val="000000"/>
          <w:szCs w:val="21"/>
          <w:shd w:fill="FFFFFF" w:val="clear"/>
        </w:rPr>
        <w:t>物质的密度随质量增大而增大</w:t>
      </w:r>
    </w:p>
    <w:p>
      <w:pPr>
        <w:pStyle w:val="Normal"/>
        <w:spacing w:lineRule="exact" w:line="370"/>
        <w:ind w:left="315" w:hanging="315"/>
        <w:rPr/>
      </w:pPr>
      <w:r>
        <w:rPr>
          <w:rFonts w:eastAsia="Times New Roman" w:cs="Times New Roman"/>
          <w:color w:val="000000"/>
          <w:szCs w:val="21"/>
          <w:shd w:fill="FFFFFF" w:val="clear"/>
        </w:rPr>
        <w:t xml:space="preserve">   </w:t>
      </w:r>
      <w:r>
        <w:rPr>
          <w:rFonts w:eastAsia="Times New Roman" w:cs="Times New Roman"/>
          <w:color w:val="000000"/>
          <w:szCs w:val="21"/>
          <w:shd w:fill="FFFFFF" w:val="clear"/>
        </w:rPr>
        <w:t xml:space="preserve"> </w:t>
      </w:r>
      <w:r>
        <w:rPr>
          <w:rFonts w:cs="宋体;SimSun"/>
          <w:color w:val="000000"/>
          <w:szCs w:val="21"/>
          <w:shd w:fill="FFFFFF" w:val="clear"/>
        </w:rPr>
        <w:t>C</w:t>
      </w:r>
      <w:r>
        <w:rPr>
          <w:rFonts w:cs="宋体;SimSun"/>
          <w:color w:val="000000"/>
          <w:szCs w:val="21"/>
          <w:shd w:fill="FFFFFF" w:val="clear"/>
        </w:rPr>
        <w:t>．</w:t>
      </w:r>
      <w:r>
        <w:rPr>
          <w:rFonts w:cs="宋体;SimSun"/>
          <w:color w:val="000000"/>
          <w:szCs w:val="21"/>
          <w:shd w:fill="FFFFFF" w:val="clear"/>
        </w:rPr>
        <w:t>b</w:t>
      </w:r>
      <w:r>
        <w:rPr>
          <w:rFonts w:cs="宋体;SimSun"/>
          <w:color w:val="000000"/>
          <w:szCs w:val="21"/>
          <w:shd w:fill="FFFFFF" w:val="clear"/>
        </w:rPr>
        <w:t>物质的密度与水的密度相同</w:t>
      </w:r>
      <w:r>
        <w:rPr>
          <w:rFonts w:cs="Times New Roman" w:eastAsia="Times New Roman"/>
          <w:color w:val="000000"/>
          <w:szCs w:val="21"/>
          <w:shd w:fill="FFFFFF" w:val="clear"/>
        </w:rPr>
        <w:t xml:space="preserve">      </w:t>
      </w:r>
      <w:r>
        <w:rPr>
          <w:rFonts w:cs="Times New Roman" w:eastAsia="Times New Roman"/>
          <w:color w:val="000000"/>
          <w:szCs w:val="21"/>
          <w:shd w:fill="FFFFFF" w:val="clear"/>
        </w:rPr>
        <w:t xml:space="preserve">    </w:t>
      </w:r>
      <w:r>
        <w:rPr>
          <w:rFonts w:cs="宋体;SimSun"/>
          <w:color w:val="000000"/>
          <w:szCs w:val="21"/>
          <w:shd w:fill="FFFFFF" w:val="clear"/>
        </w:rPr>
        <w:t>D</w:t>
      </w:r>
      <w:r>
        <w:rPr>
          <w:rFonts w:cs="宋体;SimSun"/>
          <w:color w:val="000000"/>
          <w:szCs w:val="21"/>
          <w:shd w:fill="FFFFFF" w:val="clear"/>
        </w:rPr>
        <w:t>．</w:t>
      </w:r>
      <w:r>
        <w:rPr>
          <w:rFonts w:cs="Times New Roman" w:eastAsia="Times New Roman"/>
          <w:color w:val="000000"/>
          <w:szCs w:val="21"/>
          <w:shd w:fill="FFFFFF" w:val="clear"/>
        </w:rPr>
        <w:t xml:space="preserve"> </w:t>
      </w:r>
      <w:r>
        <w:rPr>
          <w:rFonts w:cs="宋体;SimSun"/>
          <w:color w:val="000000"/>
          <w:szCs w:val="21"/>
          <w:shd w:fill="FFFFFF" w:val="clear"/>
        </w:rPr>
        <w:t>a</w:t>
      </w:r>
      <w:r>
        <w:rPr>
          <w:rFonts w:cs="宋体;SimSun"/>
          <w:color w:val="000000"/>
          <w:szCs w:val="21"/>
          <w:shd w:fill="FFFFFF" w:val="clear"/>
        </w:rPr>
        <w:t>物质的密度是</w:t>
      </w:r>
      <w:r>
        <w:rPr>
          <w:rFonts w:cs="宋体;SimSun"/>
          <w:color w:val="000000"/>
          <w:szCs w:val="21"/>
          <w:shd w:fill="FFFFFF" w:val="clear"/>
        </w:rPr>
        <w:t>b</w:t>
      </w:r>
      <w:r>
        <w:rPr>
          <w:rFonts w:cs="宋体;SimSun"/>
          <w:color w:val="000000"/>
          <w:szCs w:val="21"/>
          <w:shd w:fill="FFFFFF" w:val="clear"/>
        </w:rPr>
        <w:t>物质密度的</w:t>
      </w:r>
      <w:r>
        <w:rPr>
          <w:rFonts w:cs="宋体;SimSun"/>
          <w:color w:val="000000"/>
          <w:szCs w:val="21"/>
          <w:shd w:fill="FFFFFF" w:val="clear"/>
        </w:rPr>
        <w:t>2</w:t>
      </w:r>
      <w:r>
        <w:rPr>
          <w:rFonts w:cs="宋体;SimSun"/>
          <w:color w:val="000000"/>
          <w:szCs w:val="21"/>
          <w:shd w:fill="FFFFFF" w:val="clear"/>
        </w:rPr>
        <w:t>倍</w:t>
      </w:r>
    </w:p>
    <w:p>
      <w:pPr>
        <w:pStyle w:val="Normal"/>
        <w:spacing w:lineRule="exact" w:line="370"/>
        <w:ind w:left="315" w:hanging="315"/>
        <w:rPr/>
      </w:pPr>
      <w:r>
        <w:rPr>
          <w:rFonts w:cs="宋体;SimSun"/>
          <w:color w:val="000000"/>
          <w:szCs w:val="21"/>
          <w:shd w:fill="FFFFFF" w:val="clear"/>
        </w:rPr>
        <w:t>22</w:t>
      </w:r>
      <w:r>
        <w:rPr>
          <w:rFonts w:cs="宋体;SimSun"/>
          <w:color w:val="000000"/>
          <w:szCs w:val="21"/>
          <w:shd w:fill="FFFFFF" w:val="clear"/>
        </w:rPr>
        <w:t>．在测量盐水密度的实验中，小敏先用调好的天平测出烧杯和杯内盐水的总质量为</w:t>
      </w:r>
      <w:r>
        <w:rPr>
          <w:rFonts w:cs="宋体;SimSun"/>
          <w:color w:val="000000"/>
          <w:szCs w:val="21"/>
          <w:shd w:fill="FFFFFF" w:val="clear"/>
        </w:rPr>
        <w:t>80g</w:t>
      </w:r>
      <w:r>
        <w:rPr>
          <w:rFonts w:cs="宋体;SimSun"/>
          <w:color w:val="000000"/>
          <w:szCs w:val="21"/>
          <w:shd w:fill="FFFFFF" w:val="clear"/>
        </w:rPr>
        <w:t>，如图</w:t>
      </w:r>
      <w:r>
        <w:rPr>
          <w:rFonts w:cs="宋体;SimSun"/>
          <w:color w:val="000000"/>
          <w:szCs w:val="21"/>
          <w:shd w:fill="FFFFFF" w:val="clear"/>
        </w:rPr>
        <w:t>10</w:t>
      </w:r>
      <w:r>
        <w:rPr>
          <w:rFonts w:cs="宋体;SimSun"/>
          <w:color w:val="000000"/>
          <w:szCs w:val="21"/>
          <w:shd w:fill="FFFFFF" w:val="clear"/>
        </w:rPr>
        <w:t>甲所示，然后她将一部分盐水倒入量筒，如图</w:t>
      </w:r>
      <w:r>
        <w:rPr>
          <w:rFonts w:cs="宋体;SimSun"/>
          <w:color w:val="000000"/>
          <w:szCs w:val="21"/>
          <w:shd w:fill="FFFFFF" w:val="clear"/>
        </w:rPr>
        <w:t>10</w:t>
      </w:r>
      <w:r>
        <w:rPr>
          <w:rFonts w:cs="宋体;SimSun"/>
          <w:color w:val="000000"/>
          <w:szCs w:val="21"/>
          <w:shd w:fill="FFFFFF" w:val="clear"/>
        </w:rPr>
        <w:t>乙所示，接着她用天平测量烧杯和杯内剩余盐水的总质量，天平平衡时的情景如图</w:t>
      </w:r>
      <w:r>
        <w:rPr>
          <w:rFonts w:cs="宋体;SimSun"/>
          <w:color w:val="000000"/>
          <w:szCs w:val="21"/>
          <w:shd w:fill="FFFFFF" w:val="clear"/>
        </w:rPr>
        <w:t>10</w:t>
      </w:r>
      <w:r>
        <w:rPr>
          <w:rFonts w:cs="宋体;SimSun"/>
          <w:color w:val="000000"/>
          <w:szCs w:val="21"/>
          <w:shd w:fill="FFFFFF" w:val="clear"/>
        </w:rPr>
        <w:t>丙所示。根据实验过程及现象，下列选项中，判断正确的是</w:t>
      </w:r>
    </w:p>
    <w:p>
      <w:pPr>
        <w:pStyle w:val="Normal"/>
        <w:spacing w:lineRule="exact" w:line="370"/>
        <w:ind w:firstLine="420"/>
        <w:rPr/>
      </w:pPr>
      <w:r>
        <w:rPr>
          <w:rFonts w:cs="宋体;SimSun"/>
          <w:color w:val="000000"/>
          <w:szCs w:val="21"/>
          <w:shd w:fill="FFFFFF" w:val="clear"/>
        </w:rPr>
        <w:t>A</w:t>
      </w:r>
      <w:r>
        <w:rPr>
          <w:rFonts w:cs="宋体;SimSun"/>
          <w:color w:val="000000"/>
          <w:szCs w:val="21"/>
          <w:shd w:fill="FFFFFF" w:val="clear"/>
        </w:rPr>
        <w:t>．倒出盐水的体积为</w:t>
      </w:r>
      <w:r>
        <w:rPr>
          <w:rFonts w:cs="宋体;SimSun"/>
          <w:color w:val="000000"/>
          <w:szCs w:val="21"/>
          <w:shd w:fill="FFFFFF" w:val="clear"/>
        </w:rPr>
        <w:t>30cm</w:t>
      </w:r>
      <w:r>
        <w:rPr>
          <w:rFonts w:cs="宋体;SimSun"/>
          <w:color w:val="000000"/>
          <w:sz w:val="24"/>
          <w:shd w:fill="FFFFFF" w:val="clear"/>
          <w:vertAlign w:val="superscript"/>
        </w:rPr>
        <w:t>3</w:t>
      </w:r>
      <w:r>
        <w:rPr>
          <w:rFonts w:cs="宋体;SimSun"/>
          <w:color w:val="000000"/>
          <w:sz w:val="24"/>
          <w:shd w:fill="FFFFFF" w:val="clear"/>
        </w:rPr>
        <w:tab/>
      </w:r>
      <w:r>
        <w:rPr>
          <w:rFonts w:cs="宋体;SimSun"/>
          <w:color w:val="000000"/>
          <w:szCs w:val="21"/>
          <w:shd w:fill="FFFFFF" w:val="clear"/>
        </w:rPr>
        <w:tab/>
        <w:t xml:space="preserve">      </w:t>
      </w:r>
      <w:r>
        <w:rPr>
          <w:rFonts w:cs="宋体;SimSun"/>
          <w:color w:val="000000"/>
          <w:szCs w:val="21"/>
          <w:shd w:fill="FFFFFF" w:val="clear"/>
        </w:rPr>
        <w:t>B</w:t>
      </w:r>
      <w:r>
        <w:rPr>
          <w:rFonts w:cs="宋体;SimSun"/>
          <w:color w:val="000000"/>
          <w:szCs w:val="21"/>
          <w:shd w:fill="FFFFFF" w:val="clear"/>
        </w:rPr>
        <w:t>．烧杯和杯内剩余盐水的总质量为</w:t>
      </w:r>
      <w:r>
        <w:rPr>
          <w:rFonts w:cs="宋体;SimSun"/>
          <w:color w:val="000000"/>
          <w:szCs w:val="21"/>
          <w:shd w:fill="FFFFFF" w:val="clear"/>
        </w:rPr>
        <w:t>45g</w:t>
      </w:r>
    </w:p>
    <w:p>
      <w:pPr>
        <w:pStyle w:val="Normal"/>
        <w:spacing w:lineRule="exact" w:line="370"/>
        <w:ind w:firstLine="420"/>
        <w:rPr/>
      </w:pPr>
      <w:r>
        <w:rPr>
          <w:rFonts w:cs="宋体;SimSun"/>
          <w:color w:val="000000"/>
          <w:szCs w:val="21"/>
          <w:shd w:fill="FFFFFF" w:val="clear"/>
        </w:rPr>
        <w:t>C</w:t>
      </w:r>
      <w:r>
        <w:rPr>
          <w:rFonts w:cs="宋体;SimSun"/>
          <w:color w:val="000000"/>
          <w:szCs w:val="21"/>
          <w:shd w:fill="FFFFFF" w:val="clear"/>
        </w:rPr>
        <w:t>．倒出盐水的质量为</w:t>
      </w:r>
      <w:r>
        <w:rPr>
          <w:rFonts w:cs="宋体;SimSun"/>
          <w:color w:val="000000"/>
          <w:szCs w:val="21"/>
          <w:shd w:fill="FFFFFF" w:val="clear"/>
        </w:rPr>
        <w:t>33g</w:t>
      </w:r>
      <w:r>
        <w:rPr>
          <w:rFonts w:cs="宋体;SimSun"/>
          <w:color w:val="000000"/>
          <w:szCs w:val="21"/>
          <w:shd w:fill="FFFFFF" w:val="clear"/>
        </w:rPr>
        <w:tab/>
        <w:tab/>
        <w:tab/>
        <w:t xml:space="preserve">      </w:t>
      </w:r>
      <w:r>
        <w:rPr>
          <w:rFonts w:cs="宋体;SimSun"/>
          <w:color w:val="000000"/>
          <w:szCs w:val="21"/>
          <w:shd w:fill="FFFFFF" w:val="clear"/>
        </w:rPr>
        <w:t>D</w:t>
      </w:r>
      <w:r>
        <w:rPr>
          <w:rFonts w:cs="宋体;SimSun"/>
          <w:color w:val="000000"/>
          <w:szCs w:val="21"/>
          <w:shd w:fill="FFFFFF" w:val="clear"/>
        </w:rPr>
        <w:t>．盐水的密度为</w:t>
      </w:r>
      <w:r>
        <w:rPr>
          <w:rFonts w:cs="宋体;SimSun"/>
          <w:color w:val="000000"/>
          <w:szCs w:val="21"/>
          <w:shd w:fill="FFFFFF" w:val="clear"/>
        </w:rPr>
        <w:t>1.1×10</w:t>
      </w:r>
      <w:r>
        <w:rPr>
          <w:rFonts w:cs="宋体;SimSun"/>
          <w:color w:val="000000"/>
          <w:sz w:val="24"/>
          <w:shd w:fill="FFFFFF" w:val="clear"/>
          <w:vertAlign w:val="superscript"/>
        </w:rPr>
        <w:t>3</w:t>
      </w:r>
      <w:r>
        <w:rPr>
          <w:rFonts w:cs="宋体;SimSun"/>
          <w:color w:val="000000"/>
          <w:szCs w:val="21"/>
          <w:shd w:fill="FFFFFF" w:val="clear"/>
        </w:rPr>
        <w:t xml:space="preserve"> kg/m</w:t>
      </w:r>
      <w:r>
        <w:rPr>
          <w:rFonts w:cs="宋体;SimSun"/>
          <w:color w:val="000000"/>
          <w:sz w:val="24"/>
          <w:shd w:fill="FFFFFF" w:val="clear"/>
          <w:vertAlign w:val="superscript"/>
        </w:rPr>
        <w:t>3</w:t>
      </w:r>
      <w:r>
        <w:rPr>
          <w:rFonts w:cs="宋体;SimSun"/>
          <w:color w:val="000000"/>
          <w:szCs w:val="21"/>
          <w:shd w:fill="FFFFFF" w:val="clear"/>
        </w:rPr>
        <w:t xml:space="preserve"> </w:t>
      </w:r>
    </w:p>
    <w:p>
      <w:pPr>
        <w:pStyle w:val="Normal"/>
        <w:spacing w:lineRule="exact" w:line="370"/>
        <w:ind w:left="315" w:hanging="315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3510</wp:posOffset>
                </wp:positionH>
                <wp:positionV relativeFrom="paragraph">
                  <wp:posOffset>61595</wp:posOffset>
                </wp:positionV>
                <wp:extent cx="4956810" cy="1840865"/>
                <wp:effectExtent l="0" t="5080" r="5080" b="0"/>
                <wp:wrapNone/>
                <wp:docPr id="18" name="组合 25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6840" cy="1841040"/>
                          <a:chOff x="0" y="0"/>
                          <a:chExt cx="4956840" cy="1841040"/>
                        </a:xfrm>
                      </wpg:grpSpPr>
                      <wpg:grpSp>
                        <wpg:cNvGrpSpPr/>
                        <wpg:grpSpPr>
                          <a:xfrm>
                            <a:off x="0" y="119520"/>
                            <a:ext cx="1867680" cy="164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94000" y="1248840"/>
                              <a:ext cx="37332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m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89120" cy="1642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7600" y="222120"/>
                                <a:ext cx="13572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37880" y="27720"/>
                                <a:ext cx="0" cy="122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1250280"/>
                                <a:ext cx="155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7600" y="0"/>
                                <a:ext cx="81972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×1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7880" y="263880"/>
                                <a:ext cx="1251000" cy="98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1000" cy="9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640">
                                      <a:moveTo>
                                        <a:pt x="0" y="0"/>
                                      </a:moveTo>
                                      <a:lnTo>
                                        <a:pt x="640" y="0"/>
                                      </a:lnTo>
                                      <a:lnTo>
                                        <a:pt x="64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640" y="320"/>
                                      </a:lnTo>
                                      <a:lnTo>
                                        <a:pt x="640" y="48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0" y="640"/>
                                      </a:lnTo>
                                      <a:lnTo>
                                        <a:pt x="640" y="6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1000" cy="9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640">
                                      <a:moveTo>
                                        <a:pt x="0" y="0"/>
                                      </a:moveTo>
                                      <a:lnTo>
                                        <a:pt x="0" y="640"/>
                                      </a:lnTo>
                                      <a:lnTo>
                                        <a:pt x="160" y="64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20" y="640"/>
                                      </a:lnTo>
                                      <a:lnTo>
                                        <a:pt x="480" y="640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640" y="6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11480" y="1210680"/>
                                <a:ext cx="1357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4760" y="1210680"/>
                                <a:ext cx="13464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4280" y="1212840"/>
                                <a:ext cx="1357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0920" y="1221120"/>
                                <a:ext cx="13464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40" y="887760"/>
                                <a:ext cx="1357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33600"/>
                                <a:ext cx="1357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40" y="407520"/>
                                <a:ext cx="135720" cy="15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120" y="1201320"/>
                                <a:ext cx="1357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4080"/>
                                <a:ext cx="1357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53000" y="263880"/>
                                <a:ext cx="621720" cy="977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440" y="763200"/>
                                <a:ext cx="1257480" cy="488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880" y="507960"/>
                                <a:ext cx="932040" cy="74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10360" y="496440"/>
                                <a:ext cx="13572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0" y="759960"/>
                                <a:ext cx="13572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8680" y="1446480"/>
                                <a:ext cx="46296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67840" y="1654200"/>
                            <a:ext cx="3092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05280" y="304920"/>
                            <a:ext cx="1951200" cy="141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8320" y="1236960"/>
                              <a:ext cx="15228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51200" cy="104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82560" y="200520"/>
                                <a:ext cx="142200" cy="2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0"/>
                                  <a:ext cx="10656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10800">
                                      <a:moveTo>
                                        <a:pt x="10559" y="10800"/>
                                      </a:moveTo>
                                      <a:cubicBezTo>
                                        <a:pt x="10559" y="10667"/>
                                        <a:pt x="10667" y="10559"/>
                                        <a:pt x="10800" y="10559"/>
                                      </a:cubicBezTo>
                                      <a:cubicBezTo>
                                        <a:pt x="10933" y="10559"/>
                                        <a:pt x="11041" y="10667"/>
                                        <a:pt x="11041" y="10800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4835"/>
                                        <a:pt x="16765" y="0"/>
                                        <a:pt x="10800" y="0"/>
                                      </a:cubicBezTo>
                                      <a:cubicBezTo>
                                        <a:pt x="4835" y="0"/>
                                        <a:pt x="0" y="4835"/>
                                        <a:pt x="0" y="108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1414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14141"/>
                                    </a:gs>
                                  </a:gsLst>
                                  <a:lin ang="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63000"/>
                                  <a:ext cx="40680" cy="60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1313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313131"/>
                                    </a:gs>
                                  </a:gsLst>
                                  <a:lin ang="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080"/>
                                  <a:ext cx="142200" cy="163800"/>
                                </a:xfrm>
                                <a:custGeom>
                                  <a:avLst/>
                                  <a:gdLst>
                                    <a:gd name="textAreaLeft" fmla="*/ 720 w 80640"/>
                                    <a:gd name="textAreaRight" fmla="*/ 79920 w 80640"/>
                                    <a:gd name="textAreaTop" fmla="*/ 720 h 92880"/>
                                    <a:gd name="textAreaBottom" fmla="*/ 92160 h 9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4864">
                                      <a:moveTo>
                                        <a:pt x="782" y="0"/>
                                      </a:moveTo>
                                      <a:arcTo wR="782" hR="782" stAng="16200000" swAng="-5400000"/>
                                      <a:lnTo>
                                        <a:pt x="0" y="24082"/>
                                      </a:lnTo>
                                      <a:arcTo wR="782" hR="782" stAng="10800000" swAng="-5400000"/>
                                      <a:lnTo>
                                        <a:pt x="20818" y="24864"/>
                                      </a:lnTo>
                                      <a:arcTo wR="782" hR="782" stAng="5400000" swAng="-5400000"/>
                                      <a:lnTo>
                                        <a:pt x="21600" y="782"/>
                                      </a:lnTo>
                                      <a:arcTo wR="782" hR="782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181818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81818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70560" y="724320"/>
                                <a:ext cx="871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0" y="100080"/>
                                <a:ext cx="297360" cy="408960"/>
                              </a:xfrm>
                              <a:custGeom>
                                <a:avLst/>
                                <a:gdLst>
                                  <a:gd name="textAreaLeft" fmla="*/ 5040 w 168480"/>
                                  <a:gd name="textAreaRight" fmla="*/ 163440 w 168480"/>
                                  <a:gd name="textAreaTop" fmla="*/ 5040 h 231840"/>
                                  <a:gd name="textAreaBottom" fmla="*/ 226800 h 23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706">
                                    <a:moveTo>
                                      <a:pt x="2285" y="0"/>
                                    </a:moveTo>
                                    <a:arcTo wR="2285" hR="2285" stAng="16200000" swAng="-5400000"/>
                                    <a:lnTo>
                                      <a:pt x="0" y="27421"/>
                                    </a:lnTo>
                                    <a:arcTo wR="2285" hR="2285" stAng="10800000" swAng="-5400000"/>
                                    <a:lnTo>
                                      <a:pt x="19315" y="29706"/>
                                    </a:lnTo>
                                    <a:arcTo wR="2285" hR="2285" stAng="5400000" swAng="-5400000"/>
                                    <a:lnTo>
                                      <a:pt x="21600" y="2285"/>
                                    </a:lnTo>
                                    <a:arcTo wR="2285" hR="228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98280"/>
                                <a:ext cx="3582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6" h="240">
                                    <a:moveTo>
                                      <a:pt x="130" y="240"/>
                                    </a:moveTo>
                                    <a:lnTo>
                                      <a:pt x="130" y="12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82" y="18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006" y="0"/>
                                    </a:lnTo>
                                    <a:lnTo>
                                      <a:pt x="1002" y="30"/>
                                    </a:lnTo>
                                    <a:lnTo>
                                      <a:pt x="966" y="78"/>
                                    </a:lnTo>
                                    <a:lnTo>
                                      <a:pt x="966" y="237"/>
                                    </a:lnTo>
                                    <a:lnTo>
                                      <a:pt x="13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40" y="169560"/>
                                <a:ext cx="29016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1000" y="365040"/>
                                <a:ext cx="291600" cy="13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289440" cy="138960"/>
                                </a:xfrm>
                                <a:prstGeom prst="roundRect">
                                  <a:avLst>
                                    <a:gd name="adj" fmla="val 11384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160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1480" y="178200"/>
                                <a:ext cx="54720" cy="26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6352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203400"/>
                                  <a:ext cx="52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56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6960"/>
                                  <a:ext cx="52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0"/>
                                  <a:ext cx="52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41400" y="195480"/>
                                <a:ext cx="66600" cy="46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789">
                                    <a:moveTo>
                                      <a:pt x="126" y="0"/>
                                    </a:moveTo>
                                    <a:lnTo>
                                      <a:pt x="86" y="69"/>
                                    </a:lnTo>
                                    <a:lnTo>
                                      <a:pt x="16" y="330"/>
                                    </a:lnTo>
                                    <a:lnTo>
                                      <a:pt x="70" y="390"/>
                                    </a:lnTo>
                                    <a:lnTo>
                                      <a:pt x="0" y="579"/>
                                    </a:lnTo>
                                    <a:lnTo>
                                      <a:pt x="0" y="7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3760" y="201240"/>
                                <a:ext cx="65880" cy="46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789">
                                    <a:moveTo>
                                      <a:pt x="126" y="0"/>
                                    </a:moveTo>
                                    <a:lnTo>
                                      <a:pt x="86" y="69"/>
                                    </a:lnTo>
                                    <a:lnTo>
                                      <a:pt x="16" y="330"/>
                                    </a:lnTo>
                                    <a:lnTo>
                                      <a:pt x="70" y="390"/>
                                    </a:lnTo>
                                    <a:lnTo>
                                      <a:pt x="0" y="579"/>
                                    </a:lnTo>
                                    <a:lnTo>
                                      <a:pt x="0" y="7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0680" y="498240"/>
                                <a:ext cx="1353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66">
                                    <a:moveTo>
                                      <a:pt x="0" y="66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256" y="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120" y="530640"/>
                                <a:ext cx="4068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97880" y="203760"/>
                                <a:ext cx="142200" cy="2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0"/>
                                  <a:ext cx="10656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10800">
                                      <a:moveTo>
                                        <a:pt x="10559" y="10800"/>
                                      </a:moveTo>
                                      <a:cubicBezTo>
                                        <a:pt x="10559" y="10667"/>
                                        <a:pt x="10667" y="10559"/>
                                        <a:pt x="10800" y="10559"/>
                                      </a:cubicBezTo>
                                      <a:cubicBezTo>
                                        <a:pt x="10933" y="10559"/>
                                        <a:pt x="11041" y="10667"/>
                                        <a:pt x="11041" y="10800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4835"/>
                                        <a:pt x="16765" y="0"/>
                                        <a:pt x="10800" y="0"/>
                                      </a:cubicBezTo>
                                      <a:cubicBezTo>
                                        <a:pt x="4835" y="0"/>
                                        <a:pt x="0" y="4835"/>
                                        <a:pt x="0" y="108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1414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14141"/>
                                    </a:gs>
                                  </a:gsLst>
                                  <a:lin ang="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63000"/>
                                  <a:ext cx="40680" cy="60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1313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313131"/>
                                    </a:gs>
                                  </a:gsLst>
                                  <a:lin ang="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080"/>
                                  <a:ext cx="142200" cy="163800"/>
                                </a:xfrm>
                                <a:custGeom>
                                  <a:avLst/>
                                  <a:gdLst>
                                    <a:gd name="textAreaLeft" fmla="*/ 720 w 80640"/>
                                    <a:gd name="textAreaRight" fmla="*/ 79920 w 80640"/>
                                    <a:gd name="textAreaTop" fmla="*/ 720 h 92880"/>
                                    <a:gd name="textAreaBottom" fmla="*/ 92160 h 9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4864">
                                      <a:moveTo>
                                        <a:pt x="782" y="0"/>
                                      </a:moveTo>
                                      <a:arcTo wR="782" hR="782" stAng="16200000" swAng="-5400000"/>
                                      <a:lnTo>
                                        <a:pt x="0" y="24082"/>
                                      </a:lnTo>
                                      <a:arcTo wR="782" hR="782" stAng="10800000" swAng="-5400000"/>
                                      <a:lnTo>
                                        <a:pt x="20818" y="24864"/>
                                      </a:lnTo>
                                      <a:arcTo wR="782" hR="782" stAng="5400000" swAng="-5400000"/>
                                      <a:lnTo>
                                        <a:pt x="21600" y="782"/>
                                      </a:lnTo>
                                      <a:arcTo wR="782" hR="782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181818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81818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76280" y="2880"/>
                                <a:ext cx="18936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767240" y="323640"/>
                                <a:ext cx="87120" cy="17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40" y="0"/>
                                  <a:ext cx="655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10800">
                                      <a:moveTo>
                                        <a:pt x="10559" y="10800"/>
                                      </a:moveTo>
                                      <a:cubicBezTo>
                                        <a:pt x="10559" y="10667"/>
                                        <a:pt x="10667" y="10559"/>
                                        <a:pt x="10800" y="10559"/>
                                      </a:cubicBezTo>
                                      <a:cubicBezTo>
                                        <a:pt x="10933" y="10559"/>
                                        <a:pt x="11041" y="10667"/>
                                        <a:pt x="11041" y="10800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4835"/>
                                        <a:pt x="16765" y="0"/>
                                        <a:pt x="10800" y="0"/>
                                      </a:cubicBezTo>
                                      <a:cubicBezTo>
                                        <a:pt x="4835" y="0"/>
                                        <a:pt x="0" y="4835"/>
                                        <a:pt x="0" y="108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1414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14141"/>
                                    </a:gs>
                                  </a:gsLst>
                                  <a:lin ang="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" y="38160"/>
                                  <a:ext cx="24840" cy="374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1313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313131"/>
                                    </a:gs>
                                  </a:gsLst>
                                  <a:lin ang="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87120" cy="100440"/>
                                </a:xfrm>
                                <a:custGeom>
                                  <a:avLst/>
                                  <a:gdLst>
                                    <a:gd name="textAreaLeft" fmla="*/ 360 w 49320"/>
                                    <a:gd name="textAreaRight" fmla="*/ 48960 w 49320"/>
                                    <a:gd name="textAreaTop" fmla="*/ 360 h 56880"/>
                                    <a:gd name="textAreaBottom" fmla="*/ 56520 h 5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4887">
                                      <a:moveTo>
                                        <a:pt x="782" y="0"/>
                                      </a:moveTo>
                                      <a:arcTo wR="782" hR="782" stAng="16200000" swAng="-5400000"/>
                                      <a:lnTo>
                                        <a:pt x="0" y="24105"/>
                                      </a:lnTo>
                                      <a:arcTo wR="782" hR="782" stAng="10800000" swAng="-5400000"/>
                                      <a:lnTo>
                                        <a:pt x="20818" y="24887"/>
                                      </a:lnTo>
                                      <a:arcTo wR="782" hR="782" stAng="5400000" swAng="-5400000"/>
                                      <a:lnTo>
                                        <a:pt x="21600" y="782"/>
                                      </a:lnTo>
                                      <a:arcTo wR="782" hR="782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181818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81818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12160" y="112320"/>
                                <a:ext cx="18936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5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0240" y="862920"/>
                                <a:ext cx="17197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6" h="312">
                                    <a:moveTo>
                                      <a:pt x="0" y="312"/>
                                    </a:moveTo>
                                    <a:lnTo>
                                      <a:pt x="226" y="0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3266" y="312"/>
                                    </a:lnTo>
                                    <a:lnTo>
                                      <a:pt x="2856" y="312"/>
                                    </a:lnTo>
                                    <a:lnTo>
                                      <a:pt x="2766" y="177"/>
                                    </a:lnTo>
                                    <a:lnTo>
                                      <a:pt x="1900" y="177"/>
                                    </a:lnTo>
                                    <a:lnTo>
                                      <a:pt x="1840" y="300"/>
                                    </a:lnTo>
                                    <a:lnTo>
                                      <a:pt x="1556" y="300"/>
                                    </a:lnTo>
                                    <a:lnTo>
                                      <a:pt x="1480" y="171"/>
                                    </a:lnTo>
                                    <a:lnTo>
                                      <a:pt x="500" y="171"/>
                                    </a:lnTo>
                                    <a:lnTo>
                                      <a:pt x="416" y="312"/>
                                    </a:lnTo>
                                    <a:lnTo>
                                      <a:pt x="0" y="3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0800" y="561960"/>
                                <a:ext cx="141120" cy="29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" y="0"/>
                                  <a:ext cx="48960" cy="250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82828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82828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960"/>
                                  <a:ext cx="93960" cy="144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82828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82828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252000"/>
                                  <a:ext cx="24120" cy="47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82828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82828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70560"/>
                                  <a:ext cx="50040" cy="55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82828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82828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5760" y="563760"/>
                                <a:ext cx="141480" cy="298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5880" y="0"/>
                                  <a:ext cx="49680" cy="249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1414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14141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0" y="48960"/>
                                  <a:ext cx="94680" cy="1440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1414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14141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480" y="251640"/>
                                  <a:ext cx="24120" cy="47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1414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14141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9840"/>
                                  <a:ext cx="50040" cy="55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1414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14141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79040" y="641880"/>
                                <a:ext cx="16056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1840" y="609480"/>
                                <a:ext cx="23040" cy="87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9494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94949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69400" y="75600"/>
                                <a:ext cx="27936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936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4" h="426">
                                      <a:moveTo>
                                        <a:pt x="172" y="426"/>
                                      </a:moveTo>
                                      <a:lnTo>
                                        <a:pt x="0" y="63"/>
                                      </a:lnTo>
                                      <a:lnTo>
                                        <a:pt x="160" y="33"/>
                                      </a:lnTo>
                                      <a:lnTo>
                                        <a:pt x="358" y="6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640" y="12"/>
                                      </a:lnTo>
                                      <a:lnTo>
                                        <a:pt x="852" y="42"/>
                                      </a:lnTo>
                                      <a:lnTo>
                                        <a:pt x="954" y="60"/>
                                      </a:lnTo>
                                      <a:lnTo>
                                        <a:pt x="790" y="420"/>
                                      </a:lnTo>
                                      <a:lnTo>
                                        <a:pt x="172" y="4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360" y="18720"/>
                                  <a:ext cx="206280" cy="5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3320" y="1440"/>
                                    <a:ext cx="10296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5320" y="19800"/>
                                      <a:ext cx="17640" cy="30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720"/>
                                      <a:ext cx="2520" cy="24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280" y="1440"/>
                                      <a:ext cx="3960" cy="24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280" y="1800"/>
                                      <a:ext cx="5040" cy="24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560" y="3960"/>
                                      <a:ext cx="6480" cy="2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400" y="4320"/>
                                      <a:ext cx="9360" cy="30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2920" y="6840"/>
                                      <a:ext cx="9000" cy="2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200" y="10800"/>
                                      <a:ext cx="10080" cy="21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0560" y="13320"/>
                                      <a:ext cx="11520" cy="21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0280" y="16560"/>
                                      <a:ext cx="12600" cy="20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296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2960" y="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800"/>
                                      <a:ext cx="17640" cy="30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520" y="720"/>
                                      <a:ext cx="2520" cy="24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1440"/>
                                      <a:ext cx="3960" cy="24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640" y="2160"/>
                                      <a:ext cx="5040" cy="24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3960"/>
                                      <a:ext cx="6480" cy="2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40" y="4680"/>
                                      <a:ext cx="9360" cy="30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040" y="7200"/>
                                      <a:ext cx="9000" cy="23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10800"/>
                                      <a:ext cx="10080" cy="21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13680"/>
                                      <a:ext cx="11520" cy="21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16560"/>
                                      <a:ext cx="12600" cy="20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02960" y="94320"/>
                                <a:ext cx="14760" cy="398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56960"/>
                                  <a:ext cx="1476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5400" y="216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216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" y="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64360" y="620280"/>
                                <a:ext cx="190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960" y="627120"/>
                                <a:ext cx="1836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6880" y="637560"/>
                                <a:ext cx="1836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6880" y="646920"/>
                                <a:ext cx="1836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360" y="659160"/>
                                <a:ext cx="190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360" y="671040"/>
                                <a:ext cx="190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360" y="680760"/>
                                <a:ext cx="190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360" y="687600"/>
                                <a:ext cx="190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528840"/>
                                <a:ext cx="6444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6" h="90">
                                    <a:moveTo>
                                      <a:pt x="32" y="0"/>
                                    </a:moveTo>
                                    <a:lnTo>
                                      <a:pt x="98" y="39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128" y="42"/>
                                    </a:lnTo>
                                    <a:lnTo>
                                      <a:pt x="1184" y="9"/>
                                    </a:lnTo>
                                    <a:lnTo>
                                      <a:pt x="1226" y="12"/>
                                    </a:lnTo>
                                    <a:lnTo>
                                      <a:pt x="1226" y="33"/>
                                    </a:lnTo>
                                    <a:lnTo>
                                      <a:pt x="1152" y="90"/>
                                    </a:lnTo>
                                    <a:lnTo>
                                      <a:pt x="86" y="90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655920"/>
                                <a:ext cx="2988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3880" y="642960"/>
                                <a:ext cx="2916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8880" y="528840"/>
                                <a:ext cx="6458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6" h="90">
                                    <a:moveTo>
                                      <a:pt x="32" y="0"/>
                                    </a:moveTo>
                                    <a:lnTo>
                                      <a:pt x="98" y="39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128" y="42"/>
                                    </a:lnTo>
                                    <a:lnTo>
                                      <a:pt x="1184" y="9"/>
                                    </a:lnTo>
                                    <a:lnTo>
                                      <a:pt x="1226" y="12"/>
                                    </a:lnTo>
                                    <a:lnTo>
                                      <a:pt x="1226" y="33"/>
                                    </a:lnTo>
                                    <a:lnTo>
                                      <a:pt x="1152" y="90"/>
                                    </a:lnTo>
                                    <a:lnTo>
                                      <a:pt x="86" y="90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72320"/>
                                <a:ext cx="663120" cy="6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" y="14760"/>
                                  <a:ext cx="6483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2" h="105">
                                      <a:moveTo>
                                        <a:pt x="0" y="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84" y="105"/>
                                      </a:lnTo>
                                      <a:lnTo>
                                        <a:pt x="1104" y="105"/>
                                      </a:lnTo>
                                      <a:lnTo>
                                        <a:pt x="1182" y="48"/>
                                      </a:lnTo>
                                      <a:lnTo>
                                        <a:pt x="118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312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88440" y="470520"/>
                                <a:ext cx="663120" cy="6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" y="14400"/>
                                  <a:ext cx="6483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2" h="105">
                                      <a:moveTo>
                                        <a:pt x="0" y="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84" y="105"/>
                                      </a:lnTo>
                                      <a:lnTo>
                                        <a:pt x="1104" y="105"/>
                                      </a:lnTo>
                                      <a:lnTo>
                                        <a:pt x="1182" y="48"/>
                                      </a:lnTo>
                                      <a:lnTo>
                                        <a:pt x="118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312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1120" y="609480"/>
                                <a:ext cx="113076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0400" cy="14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560" y="0"/>
                                  <a:ext cx="988560" cy="64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9240" y="0"/>
                                    <a:ext cx="11808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0" y="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840" y="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440" y="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7640" y="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6880" y="0"/>
                                    <a:ext cx="158040" cy="64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8800" cy="4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240" y="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840" y="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0" y="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8040" y="0"/>
                                      <a:ext cx="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4880" y="0"/>
                                    <a:ext cx="158040" cy="64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8800" cy="4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0" y="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840" y="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0" y="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8400" y="0"/>
                                      <a:ext cx="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32520" y="0"/>
                                    <a:ext cx="158040" cy="64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8800" cy="4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240" y="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840" y="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0" y="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8040" y="0"/>
                                      <a:ext cx="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0520" y="0"/>
                                    <a:ext cx="158040" cy="64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8800" cy="4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0" y="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840" y="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0" y="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8400" y="0"/>
                                      <a:ext cx="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0160" y="15120"/>
                                  <a:ext cx="6156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4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400" y="13320"/>
                                  <a:ext cx="6156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4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240" y="15120"/>
                                  <a:ext cx="6156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4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200" y="15120"/>
                                  <a:ext cx="6156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4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5760" y="12240"/>
                                  <a:ext cx="6156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4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0160" y="9000"/>
                                  <a:ext cx="6156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4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9200" y="5760"/>
                                  <a:ext cx="61560" cy="14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4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58240" y="598680"/>
                                <a:ext cx="6156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320" y="726480"/>
                                <a:ext cx="6156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40" y="36864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60960" y="0"/>
                                <a:ext cx="18936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20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223800" y="1532160"/>
                            <a:ext cx="3207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57680" y="0"/>
                            <a:ext cx="792000" cy="1804680"/>
                          </a:xfrm>
                        </wpg:grpSpPr>
                        <wps:wsp>
                          <wps:cNvSpPr/>
                          <wps:spPr>
                            <a:xfrm>
                              <a:off x="530280" y="0"/>
                              <a:ext cx="226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48">
                                  <a:moveTo>
                                    <a:pt x="108" y="148"/>
                                  </a:moveTo>
                                  <a:lnTo>
                                    <a:pt x="108" y="7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832" y="0"/>
                                  </a:lnTo>
                                  <a:lnTo>
                                    <a:pt x="796" y="49"/>
                                  </a:lnTo>
                                  <a:lnTo>
                                    <a:pt x="794" y="13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9160" y="64080"/>
                              <a:ext cx="1504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1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6280" y="89640"/>
                              <a:ext cx="0" cy="144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89640"/>
                              <a:ext cx="0" cy="144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0960" y="296640"/>
                              <a:ext cx="57960" cy="2228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5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520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4932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416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9972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14724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4832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7388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9800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2284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7560" y="205920"/>
                              <a:ext cx="9648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53680" y="59940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3680" y="57420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3680" y="5504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0" y="539280"/>
                              <a:ext cx="5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0" y="434520"/>
                              <a:ext cx="1206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240" y="681840"/>
                              <a:ext cx="13644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1960" y="775800"/>
                              <a:ext cx="90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2" y="19"/>
                                    <a:pt x="24" y="39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3680" y="8229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3680" y="7988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3680" y="77220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3680" y="74880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3680" y="72468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3680" y="6998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3680" y="67500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3680" y="650160"/>
                              <a:ext cx="5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3680" y="6242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83720"/>
                              <a:ext cx="179640" cy="752400"/>
                            </a:xfrm>
                            <a:prstGeom prst="rect">
                              <a:avLst/>
                            </a:prstGeom>
                            <a:solidFill>
                              <a:srgbClr val="333333">
                                <a:alpha val="25000"/>
                              </a:srgbClr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440" y="78228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2" y="19"/>
                                    <a:pt x="24" y="39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6240"/>
                              <a:ext cx="359280" cy="42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440" y="1800"/>
                                <a:ext cx="297720" cy="421560"/>
                              </a:xfrm>
                              <a:custGeom>
                                <a:avLst/>
                                <a:gdLst>
                                  <a:gd name="textAreaLeft" fmla="*/ 5040 w 168840"/>
                                  <a:gd name="textAreaRight" fmla="*/ 163800 w 168840"/>
                                  <a:gd name="textAreaTop" fmla="*/ 5040 h 239040"/>
                                  <a:gd name="textAreaBottom" fmla="*/ 234000 h 23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562">
                                    <a:moveTo>
                                      <a:pt x="2285" y="0"/>
                                    </a:moveTo>
                                    <a:arcTo wR="2285" hR="2285" stAng="16200000" swAng="-5400000"/>
                                    <a:lnTo>
                                      <a:pt x="0" y="28277"/>
                                    </a:lnTo>
                                    <a:arcTo wR="2285" hR="2285" stAng="10800000" swAng="-5400000"/>
                                    <a:lnTo>
                                      <a:pt x="19315" y="30562"/>
                                    </a:lnTo>
                                    <a:arcTo wR="2285" hR="2285" stAng="5400000" swAng="-5400000"/>
                                    <a:lnTo>
                                      <a:pt x="21600" y="2285"/>
                                    </a:lnTo>
                                    <a:arcTo wR="2285" hR="228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92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6" h="240">
                                    <a:moveTo>
                                      <a:pt x="130" y="240"/>
                                    </a:moveTo>
                                    <a:lnTo>
                                      <a:pt x="130" y="12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82" y="18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006" y="0"/>
                                    </a:lnTo>
                                    <a:lnTo>
                                      <a:pt x="1002" y="30"/>
                                    </a:lnTo>
                                    <a:lnTo>
                                      <a:pt x="966" y="78"/>
                                    </a:lnTo>
                                    <a:lnTo>
                                      <a:pt x="966" y="237"/>
                                    </a:lnTo>
                                    <a:lnTo>
                                      <a:pt x="13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73080"/>
                                <a:ext cx="29016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81000"/>
                                <a:ext cx="293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90000"/>
                                <a:ext cx="289440" cy="333360"/>
                              </a:xfrm>
                              <a:custGeom>
                                <a:avLst/>
                                <a:gdLst>
                                  <a:gd name="textAreaLeft" fmla="*/ 5400 w 164160"/>
                                  <a:gd name="textAreaRight" fmla="*/ 158760 w 164160"/>
                                  <a:gd name="textAreaTop" fmla="*/ 5400 h 189000"/>
                                  <a:gd name="textAreaBottom" fmla="*/ 183600 h 18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861">
                                    <a:moveTo>
                                      <a:pt x="2459" y="0"/>
                                    </a:moveTo>
                                    <a:arcTo wR="2459" hR="2459" stAng="16200000" swAng="-5400000"/>
                                    <a:lnTo>
                                      <a:pt x="0" y="22402"/>
                                    </a:lnTo>
                                    <a:arcTo wR="2459" hR="2459" stAng="10800000" swAng="-5400000"/>
                                    <a:lnTo>
                                      <a:pt x="19141" y="24861"/>
                                    </a:lnTo>
                                    <a:arcTo wR="2459" hR="2459" stAng="5400000" swAng="-5400000"/>
                                    <a:lnTo>
                                      <a:pt x="21600" y="2459"/>
                                    </a:lnTo>
                                    <a:arcTo wR="2459" hR="245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85680"/>
                                <a:ext cx="29160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9440" y="81720"/>
                                <a:ext cx="54720" cy="2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27180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209520"/>
                                  <a:ext cx="52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8760"/>
                                  <a:ext cx="52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0"/>
                                  <a:ext cx="52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553680" y="9975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3680" y="9723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3680" y="94860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3680" y="92340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4560" y="918360"/>
                              <a:ext cx="5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3680" y="87372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3680" y="84888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3680" y="104760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3680" y="1020960"/>
                              <a:ext cx="5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7560" y="939960"/>
                              <a:ext cx="9000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53680" y="12974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3680" y="1271880"/>
                              <a:ext cx="5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3680" y="12470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3680" y="12218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3680" y="119808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3680" y="11721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4560" y="1168560"/>
                              <a:ext cx="5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3680" y="112320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3680" y="109728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3680" y="107172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760" y="1195560"/>
                              <a:ext cx="932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53680" y="149616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3680" y="147060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3680" y="144648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3680" y="14216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4560" y="1415520"/>
                              <a:ext cx="5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3680" y="137160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3680" y="134604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3680" y="1321920"/>
                              <a:ext cx="36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6240" y="1540440"/>
                              <a:ext cx="275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814" y="21600"/>
                                  </a:lnTo>
                                  <a:lnTo>
                                    <a:pt x="18786" y="21600"/>
                                  </a:lnTo>
                                  <a:lnTo>
                                    <a:pt x="2160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89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880" y="1620360"/>
                              <a:ext cx="25020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1120" y="1626120"/>
                              <a:ext cx="1530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09" style="position:absolute;margin-left:11.3pt;margin-top:4.85pt;width:390.3pt;height:144.95pt" coordorigin="226,97" coordsize="7806,2899">
                <v:group id="shape_0" alt="组合 642" style="position:absolute;left:226;top:285;width:2941;height:2587">
                  <v:shape id="shape_0" stroked="f" o:allowincell="f" style="position:absolute;left:2579;top:2252;width:587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m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641" style="position:absolute;left:226;top:285;width:2660;height:2587">
                    <v:shape id="shape_0" stroked="f" o:allowincell="f" style="position:absolute;left:1167;top:635;width:213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43,329" to="443,2251" ID="Line 9632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443,2254" to="2885,2254" ID="Line 9633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00;top:285;width:1290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×10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9636" style="position:absolute;left:443;top:701;width:1970;height:1547">
                      <v:shape id="shape_0" ID="未知" coordsize="640,640" path="m0,0l640,0l640,160l0,160l0,320l640,320l640,480l0,480l0,640l640,640e" stroked="t" o:allowincell="f" style="position:absolute;left:443;top:701;width:1969;height:154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40,640" path="m0,0l0,640l160,640l160,0l320,0l320,640l480,640l480,0l640,0l640,640e" stroked="t" o:allowincell="f" style="position:absolute;left:443;top:701;width:1969;height:154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874;top:2192;width:213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83;top:2192;width:211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55;top:2195;width:213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22;top:2208;width:211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8;top:1683;width:213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6;top:1283;width:213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5;top:927;width:213;height:2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3;top:2177;width:213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6;top:528;width:213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67,701" to="1445,2240" ID="Line 964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1,1487" to="2420,2256" ID="Line 964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3,1085" to="1910,2255" ID="Line 965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502;top:1067;width:213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17;top:1482;width:213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27;top:2563;width:728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900;top:2702;width:486;height:2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018" style="position:absolute;left:4959;top:577;width:3073;height:2229">
                  <v:shape id="shape_0" stroked="f" o:allowincell="f" style="position:absolute;left:6468;top:2525;width:239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017" style="position:absolute;left:4959;top:577;width:3073;height:1648">
                    <v:group id="shape_0" alt="组合 1879" style="position:absolute;left:7451;top:893;width:224;height:444">
                      <v:shape id="shape_0" ID="任意多边形 1876" path="m10559,10800c10559,10667,10667,10559,10800,10559c10933,10559,11041,10667,11041,10800l21600,10800c21600,4835,16765,0,10800,0c4835,0,0,4835,0,10800xe" fillcolor="#414141" stroked="t" o:allowincell="f" style="position:absolute;left:7477;top:893;width:167;height:195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shape>
                      <v:rect id="shape_0" ID="矩形 1877" fillcolor="#313131" stroked="t" o:allowincell="f" style="position:absolute;left:7527;top:992;width:63;height:95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oundrect id="shape_0" ID="圆角矩形 1878" fillcolor="#181818" stroked="t" o:allowincell="f" style="position:absolute;left:7451;top:1079;width:223;height:257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  <v:rect id="shape_0" ID="矩形 1880" stroked="t" o:allowincell="f" style="position:absolute;left:6487;top:1718;width:136;height:2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oundrect id="shape_0" ID="圆角矩形 1881" fillcolor="white" stroked="t" o:allowincell="f" style="position:absolute;left:5225;top:735;width:467;height:6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任意多边形 1882" coordsize="1006,240" path="m130,240l130,123l0,48l82,18l148,0l1006,0l1002,30l966,78l966,237l130,240xe" fillcolor="white" stroked="t" o:allowincell="f" style="position:absolute;left:5152;top:732;width:563;height:137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ID="矩形 1883" fillcolor="white" stroked="f" o:allowincell="f" style="position:absolute;left:5230;top:844;width:456;height:5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alt="组合 1886" style="position:absolute;left:5228;top:1152;width:459;height:219">
                      <v:roundrect id="shape_0" ID="圆角矩形 1884" fillcolor="silver" stroked="f" o:allowincell="f" style="position:absolute;left:5229;top:1152;width:455;height:218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oundrect>
                      <v:rect id="shape_0" ID="矩形 1885" fillcolor="silver" stroked="f" o:allowincell="f" style="position:absolute;left:5228;top:1152;width:458;height:36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</v:group>
                    <v:group id="shape_0" alt="组合 1892" style="position:absolute;left:5607;top:858;width:85;height:414">
                      <v:line id="shape_0" from="5612,1273" to="5692,1273" ID="直接连接符 188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10,1178" to="5691,1178" ID="直接连接符 188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07,1068" to="5687,1068" ID="直接连接符 188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09,963" to="5690,963" ID="直接连接符 18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10,858" to="5691,858" ID="直接连接符 189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shape id="shape_0" ID="任意多边形 1893" coordsize="126,789" path="m126,0l86,69l16,330l70,390l0,579l0,789e" stroked="t" o:allowincell="f" style="position:absolute;left:6441;top:885;width:104;height:7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894" coordsize="126,789" path="m126,0l86,69l16,330l70,390l0,579l0,789e" stroked="t" o:allowincell="f" style="position:absolute;left:6555;top:894;width:103;height:72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895" coordsize="256,66" path="m0,66l90,0l186,0l256,51e" stroked="t" o:allowincell="f" style="position:absolute;left:6440;top:1362;width:212;height: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ID="椭圆 1896" fillcolor="white" stroked="t" o:allowincell="f" style="position:absolute;left:6513;top:1413;width:63;height: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组合 1900" style="position:absolute;left:7160;top:898;width:224;height:444">
                      <v:shape id="shape_0" ID="任意多边形 1897" path="m10559,10800c10559,10667,10667,10559,10800,10559c10933,10559,11041,10667,11041,10800l21600,10800c21600,4835,16765,0,10800,0c4835,0,0,4835,0,10800xe" fillcolor="#414141" stroked="t" o:allowincell="f" style="position:absolute;left:7186;top:898;width:167;height:195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shape>
                      <v:rect id="shape_0" ID="矩形 1898" fillcolor="#313131" stroked="t" o:allowincell="f" style="position:absolute;left:7236;top:997;width:63;height:95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oundrect id="shape_0" ID="圆角矩形 1899" fillcolor="#181818" stroked="t" o:allowincell="f" style="position:absolute;left:7160;top:1084;width:223;height:257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  <v:shape id="shape_0" stroked="f" o:allowincell="f" style="position:absolute;left:7126;top:582;width:297;height: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905" style="position:absolute;left:7742;top:1087;width:137;height:272">
                      <v:shape id="shape_0" ID="任意多边形 1902" path="m10559,10800c10559,10667,10667,10559,10800,10559c10933,10559,11041,10667,11041,10800l21600,10800c21600,4835,16765,0,10800,0c4835,0,0,4835,0,10800xe" fillcolor="#414141" stroked="t" o:allowincell="f" style="position:absolute;left:7758;top:1087;width:102;height:119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shape>
                      <v:rect id="shape_0" ID="矩形 1903" fillcolor="#313131" stroked="t" o:allowincell="f" style="position:absolute;left:7788;top:1147;width:38;height:58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oundrect id="shape_0" ID="圆角矩形 1904" fillcolor="#181818" stroked="t" o:allowincell="f" style="position:absolute;left:7742;top:1201;width:136;height:157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  <v:shape id="shape_0" stroked="f" o:allowincell="f" style="position:absolute;left:7655;top:754;width:297;height: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5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1907" coordsize="3266,312" path="m0,312l226,0l3036,0l3266,312l2856,312l2766,177l1900,177l1840,300l1556,300l1480,171l500,171l416,312l0,312xe" fillcolor="#969696" stroked="t" o:allowincell="f" style="position:absolute;left:5148;top:1936;width:2707;height:288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group id="shape_0" alt="组合 1912" style="position:absolute;left:5401;top:1462;width:222;height:471">
                      <v:rect id="shape_0" ID="矩形 1908" fillcolor="#282828" stroked="t" o:allowincell="f" style="position:absolute;left:5442;top:1462;width:76;height:39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ID="矩形 1909" fillcolor="#282828" stroked="t" o:allowincell="f" style="position:absolute;left:5401;top:1539;width:147;height:226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ID="矩形 1910" fillcolor="#282828" stroked="t" o:allowincell="f" style="position:absolute;left:5462;top:1859;width:37;height:7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ID="矩形 1911" fillcolor="#282828" stroked="t" o:allowincell="f" style="position:absolute;left:5544;top:1573;width:78;height:87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  <v:group id="shape_0" alt="组合 1917" style="position:absolute;left:7376;top:1465;width:222;height:470">
                      <v:rect id="shape_0" ID="矩形 1913" fillcolor="#414141" stroked="t" o:allowincell="f" style="position:absolute;left:7481;top:1465;width:77;height:392;flip:x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ID="矩形 1914" fillcolor="#414141" stroked="t" o:allowincell="f" style="position:absolute;left:7451;top:1542;width:148;height:226;flip:x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ID="矩形 1915" fillcolor="#414141" stroked="t" o:allowincell="f" style="position:absolute;left:7501;top:1861;width:37;height:73;flip:x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ID="矩形 1916" fillcolor="#414141" stroked="t" o:allowincell="f" style="position:absolute;left:7377;top:1575;width:78;height:87;flip:x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  <v:rect id="shape_0" ID="矩形 1918" fillcolor="white" stroked="t" o:allowincell="f" style="position:absolute;left:7603;top:1588;width:252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919" fillcolor="#494949" stroked="t" o:allowincell="f" style="position:absolute;left:7733;top:1537;width:35;height:137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group id="shape_0" alt="组合 1946" style="position:absolute;left:6328;top:696;width:440;height:218">
                      <v:shape id="shape_0" ID="任意多边形 1920" coordsize="954,426" path="m172,426l0,63l160,33l358,6l474,0l640,12l852,42l954,60l790,420l172,426xe" fillcolor="white" stroked="t" o:allowincell="f" style="position:absolute;left:6328;top:696;width:439;height:21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alt="组合 1945" style="position:absolute;left:6385;top:726;width:324;height:81">
                        <v:group id="shape_0" alt="组合 1932" style="position:absolute;left:6548;top:728;width:162;height:78">
                          <v:line id="shape_0" from="6548,728" to="6548,783" ID="直接连接符 192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682,759" to="6709,806" ID="直接连接符 192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560,729" to="6563,766" ID="直接连接符 192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575,730" to="6580,767" ID="直接连接符 192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589,731" to="6596,768" ID="直接连接符 192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602,734" to="6611,769" ID="直接连接符 192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613,735" to="6627,782" ID="直接连接符 192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631,739" to="6644,774" ID="直接连接符 192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644,745" to="6659,778" ID="直接连接符 192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659,749" to="6676,782" ID="直接连接符 193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674,754" to="6693,785" ID="直接连接符 193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1944" style="position:absolute;left:6385;top:726;width:161;height:79">
                          <v:line id="shape_0" from="6547,726" to="6547,781" ID="直接连接符 193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385,757" to="6412,804" ID="直接连接符 193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531,727" to="6534,764" ID="直接连接符 193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514,728" to="6519,765" ID="直接连接符 193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498,729" to="6505,766" ID="直接连接符 193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483,732" to="6492,767" ID="直接连接符 193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467,733" to="6481,780" ID="直接连接符 193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450,737" to="6463,772" ID="直接连接符 194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435,743" to="6450,776" ID="直接连接符 194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418,747" to="6435,780" ID="直接连接符 194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401,752" to="6420,783" ID="直接连接符 194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组合 1949" style="position:absolute;left:6538;top:726;width:23;height:628">
                      <v:shape id="shape_0" ID="任意多边形 1947" path="m0,0l5400,21600l16200,21600l21600,0xe" fillcolor="black" stroked="t" o:allowincell="f" style="position:absolute;left:6538;top:973;width:22;height:379;flip:y;mso-wrap-style:none;v-text-anchor:middle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line id="shape_0" from="6549,726" to="6549,1044" ID="直接连接符 194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737,1554" to="7766,1555" ID="直接连接符 195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43,1565" to="7771,1566" ID="直接连接符 195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41,1581" to="7769,1582" ID="直接连接符 19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41,1596" to="7769,1597" ID="直接连接符 195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37,1615" to="7766,1617" ID="直接连接符 195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37,1634" to="7766,1636" ID="直接连接符 195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37,1649" to="7766,1650" ID="直接连接符 19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37,1660" to="7766,1661" ID="直接连接符 195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ID="任意多边形 1958" coordsize="1226,90" path="m32,0l98,39l122,45l1128,42l1184,9l1226,12l1226,33l1152,90l86,90l2,33l0,0l32,0xe" fillcolor="white" stroked="t" o:allowincell="f" style="position:absolute;left:4977;top:1410;width:1014;height:5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椭圆 1959" fillcolor="black" stroked="t" o:allowincell="f" style="position:absolute;left:5447;top:1610;width:46;height:5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960" fillcolor="black" stroked="t" o:allowincell="f" style="position:absolute;left:7500;top:1590;width:45;height:5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ID="任意多边形 1961" coordsize="1226,90" path="m32,0l98,39l122,45l1128,42l1184,9l1226,12l1226,33l1152,90l86,90l2,33l0,0l32,0xe" fillcolor="white" stroked="t" o:allowincell="f" style="position:absolute;left:7004;top:1410;width:1016;height:5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alt="组合 1964" style="position:absolute;left:4959;top:1321;width:1044;height:104">
                      <v:shape id="shape_0" ID="任意多边形 1962" coordsize="1182,105" path="m0,0l0,45l84,105l1104,105l1182,48l1182,0l0,0xe" fillcolor="#969696" stroked="t" o:allowincell="f" style="position:absolute;left:4974;top:1344;width:1020;height:80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rect id="shape_0" ID="矩形 1963" fillcolor="#969696" stroked="t" o:allowincell="f" style="position:absolute;left:4959;top:1321;width:1043;height:17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</v:group>
                    <v:group id="shape_0" alt="组合 1967" style="position:absolute;left:6988;top:1318;width:1044;height:104">
                      <v:shape id="shape_0" ID="任意多边形 1965" coordsize="1182,105" path="m0,0l0,45l84,105l1104,105l1182,48l1182,0l0,0xe" fillcolor="#969696" stroked="t" o:allowincell="f" style="position:absolute;left:7003;top:1341;width:1020;height:80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rect id="shape_0" ID="矩形 1966" fillcolor="#969696" stroked="t" o:allowincell="f" style="position:absolute;left:6988;top:1318;width:1043;height:17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</v:group>
                    <v:group id="shape_0" alt="组合 2012" style="position:absolute;left:5606;top:1537;width:1780;height:245">
                      <v:rect id="shape_0" ID="矩形 1968" fillcolor="white" stroked="t" o:allowincell="f" style="position:absolute;left:5606;top:1537;width:1779;height:23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alt="组合 2004" style="position:absolute;left:5689;top:1537;width:1556;height:101">
                        <v:group id="shape_0" alt="组合 1973" style="position:absolute;left:5751;top:1537;width:186;height:64">
                          <v:line id="shape_0" from="5751,1537" to="5751,1601" ID="直接连接符 196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13,1537" to="5813,1601" ID="直接连接符 19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75,1537" to="5875,1601" ID="直接连接符 197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37,1537" to="5937,1601" ID="直接连接符 19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000,1537" to="6000,1637" ID="直接连接符 19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组合 1981" style="position:absolute;left:6062;top:1537;width:248;height:100">
                          <v:group id="shape_0" alt="组合 1979" style="position:absolute;left:6062;top:1537;width:186;height:64">
                            <v:line id="shape_0" from="6062,1537" to="6062,1601" ID="直接连接符 197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24,1537" to="6124,1601" ID="直接连接符 197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86,1537" to="6186,1601" ID="直接连接符 19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49,1537" to="6249,1601" ID="直接连接符 197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311,1537" to="6311,1637" ID="直接连接符 19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689,1538" to="5689,1638" ID="直接连接符 19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组合 1989" style="position:absolute;left:6374;top:1537;width:248;height:100">
                          <v:group id="shape_0" alt="组合 1987" style="position:absolute;left:6374;top:1537;width:186;height:64">
                            <v:line id="shape_0" from="6374,1537" to="6374,1601" ID="直接连接符 19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36,1537" to="6436,1601" ID="直接连接符 198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98,1537" to="6498,1601" ID="直接连接符 19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61,1537" to="6561,1601" ID="直接连接符 19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623,1537" to="6623,1637" ID="直接连接符 19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1996" style="position:absolute;left:6685;top:1537;width:248;height:100">
                          <v:group id="shape_0" alt="组合 1994" style="position:absolute;left:6685;top:1537;width:187;height:64">
                            <v:line id="shape_0" from="6685,1537" to="6685,1601" ID="直接连接符 199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47,1537" to="6747,1601" ID="直接连接符 199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09,1537" to="6809,1601" ID="直接连接符 199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72,1537" to="6872,1601" ID="直接连接符 199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934,1537" to="6934,1637" ID="直接连接符 19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2003" style="position:absolute;left:6997;top:1537;width:248;height:100">
                          <v:group id="shape_0" alt="组合 2001" style="position:absolute;left:6997;top:1537;width:186;height:64">
                            <v:line id="shape_0" from="6997,1537" to="6997,1601" ID="直接连接符 19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59,1537" to="7059,1601" ID="直接连接符 199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21,1537" to="7121,1601" ID="直接连接符 19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84,1537" to="7184,1601" ID="直接连接符 200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246,1537" to="7246,1637" ID="直接连接符 20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5638;top:1561;width:96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4" w:after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55;top:1558;width:96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4" w:after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263;top:1561;width:96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4" w:after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81;top:1561;width:96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4" w:after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91;top:1556;width:96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4" w:after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97;top:1551;width:96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4" w:after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90;top:1546;width:96;height:2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4" w:after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ID="矩形 2013" fillcolor="black" stroked="f" o:allowincell="f" style="position:absolute;left:6310;top:1520;width:96;height:6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ID="矩形 2014" fillcolor="black" stroked="f" o:allowincell="f" style="position:absolute;left:6312;top:1721;width:96;height:6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line id="shape_0" from="5230,1158" to="5690,1158" ID="直接连接符 20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417;top:577;width:297;height: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20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303;top:2510;width:504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414" style="position:absolute;left:3309;top:97;width:1247;height:2842">
                  <v:shape id="shape_0" ID="任意多边形 1029" coordsize="832,148" path="m108,148l108,74l0,19l136,0l832,0l796,49l794,132e" fillcolor="white" stroked="t" o:allowincell="f" style="position:absolute;left:4144;top:97;width:355;height:15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4205;top:198;width:236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1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84,238" to="4484,2513" ID="直接连接符 10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2,238" to="4192,2513" ID="直接连接符 10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874" style="position:absolute;left:4208;top:564;width:90;height:350">
                    <v:line id="shape_0" from="4208,564" to="4286,564" ID="直接连接符 186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9,604" to="4258,604" ID="直接连接符 186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09,642" to="4258,642" ID="直接连接符 186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09,681" to="4258,681" ID="直接连接符 186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09,721" to="4258,721" ID="直接连接符 186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23,796" to="4298,796" ID="直接连接符 18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9,798" to="4258,798" ID="直接连接符 187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09,838" to="4258,838" ID="直接连接符 187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09,876" to="4258,876" ID="直接连接符 187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09,915" to="4258,915" ID="直接连接符 187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313;top:421;width:151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81,1041" to="4237,1041" ID="直接连接符 10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1,1001" to="4237,1001" ID="直接连接符 104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1,964" to="4237,964" ID="直接连接符 10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99,946" to="4286,946" ID="直接连接符 10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307;top:781;width:189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6;top:1171;width:214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050" coordsize="24,39" path="m0,0c0,0,12,19,24,39e" fillcolor="black" stroked="t" o:allowincell="f" style="position:absolute;left:4194;top:1319;width:13;height:26;mso-wrap-style:none;v-text-anchor:middle">
                    <v:fill o:detectmouseclick="t" type="solid" color2="white"/>
                    <v:stroke color="silver" weight="9360" joinstyle="round" endcap="flat"/>
                    <w10:wrap type="none"/>
                  </v:shape>
                  <v:line id="shape_0" from="4181,1393" to="4237,1393" ID="直接连接符 10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1,1355" to="4237,1355" ID="直接连接符 105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1,1313" to="4271,1313" ID="直接连接符 10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81,1276" to="4237,1276" ID="直接连接符 10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1,1238" to="4237,1238" ID="直接连接符 105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1,1199" to="4237,1199" ID="直接连接符 10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1,1160" to="4237,1160" ID="直接连接符 10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1,1121" to="4267,1121" ID="直接连接符 10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81,1080" to="4237,1080" ID="直接连接符 10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rect id="shape_0" ID="矩形 1060" fillcolor="#333333" stroked="t" o:allowincell="f" style="position:absolute;left:4194;top:1331;width:282;height:1184;mso-wrap-style:none;v-text-anchor:middle">
                    <v:fill o:detectmouseclick="t" type="solid" color2="#cccccc" opacity="0.25"/>
                    <v:stroke color="gray" weight="9360" joinstyle="miter" endcap="flat"/>
                    <w10:wrap type="none"/>
                  </v:rect>
                  <v:shape id="shape_0" ID="任意多边形 1061" coordsize="24,39" path="m0,0c0,0,12,19,24,39e" fillcolor="black" stroked="t" o:allowincell="f" style="position:absolute;left:4459;top:1329;width:23;height:20;flip:x;mso-wrap-style:none;v-text-anchor:middle">
                    <v:fill o:detectmouseclick="t" type="solid" color2="white"/>
                    <v:stroke color="silver" weight="9360" joinstyle="round" endcap="flat"/>
                    <w10:wrap type="none"/>
                  </v:shape>
                  <v:group id="shape_0" alt="组合 1863" style="position:absolute;left:3309;top:1335;width:566;height:667">
                    <v:roundrect id="shape_0" ID="圆角矩形 1851" fillcolor="white" stroked="t" o:allowincell="f" style="position:absolute;left:3382;top:1338;width:468;height:6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任意多边形 1852" coordsize="1006,240" path="m130,240l130,123l0,48l82,18l148,0l1006,0l1002,30l966,78l966,237l130,240xe" fillcolor="white" stroked="t" o:allowincell="f" style="position:absolute;left:3309;top:1335;width:565;height:14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ID="矩形 1853" fillcolor="white" stroked="f" o:allowincell="f" style="position:absolute;left:3387;top:1450;width:456;height: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402,1463" to="3863,1463" ID="直接连接符 185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roundrect id="shape_0" ID="圆角矩形 1855" fillcolor="silver" stroked="f" o:allowincell="f" style="position:absolute;left:3386;top:1477;width:455;height:524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oundrect>
                    <v:rect id="shape_0" ID="矩形 1856" fillcolor="silver" stroked="f" o:allowincell="f" style="position:absolute;left:3384;top:1470;width:458;height:89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group id="shape_0" alt="组合 1862" style="position:absolute;left:3765;top:1464;width:85;height:427">
                      <v:line id="shape_0" from="3770,1892" to="3850,1892" ID="直接连接符 185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68,1794" to="3849,1794" ID="直接连接符 185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65,1680" to="3845,1680" ID="直接连接符 185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67,1572" to="3848,1572" ID="直接连接符 18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68,1464" to="3849,1464" ID="直接连接符 186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181,1668" to="4237,1668" ID="直接连接符 10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1,1628" to="4237,1628" ID="直接连接符 10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1,1591" to="4237,1591" ID="直接连接符 10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1,1551" to="4237,1551" ID="直接连接符 10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14,1543" to="4299,1543" ID="直接连接符 10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81,1473" to="4237,1473" ID="直接连接符 10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1,1434" to="4237,1434" ID="直接连接符 10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1,1747" to="4237,1747" ID="直接连接符 107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1,1705" to="4267,1705" ID="直接连接符 10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313;top:1577;width:141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81,2140" to="4237,2140" ID="直接连接符 10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1,2100" to="4267,2100" ID="直接连接符 10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81,2061" to="4237,2061" ID="直接连接符 10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1,2021" to="4237,2021" ID="直接连接符 10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1,1984" to="4237,1984" ID="直接连接符 107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1,1943" to="4237,1943" ID="直接连接符 10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14,1937" to="4299,1937" ID="直接连接符 10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81,1866" to="4237,1866" ID="直接连接符 108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1,1825" to="4237,1825" ID="直接连接符 10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1,1785" to="4237,1785" ID="直接连接符 10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4310;top:1980;width:146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81,2453" to="4237,2453" ID="直接连接符 10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1,2413" to="4237,2413" ID="直接连接符 10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1,2375" to="4237,2375" ID="直接连接符 10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1,2336" to="4237,2336" ID="直接连接符 10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14,2326" to="4299,2326" ID="直接连接符 10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81,2257" to="4237,2257" ID="直接连接符 10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1,2217" to="4237,2217" ID="直接连接符 109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81,2179" to="4237,2179" ID="直接连接符 10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ID="任意多边形 1092" path="m0,0l2814,21600l18786,21600l21600,0xe" fillcolor="black" stroked="t" o:allowincell="f" style="position:absolute;left:4122;top:2523;width:433;height:98;flip:y;mso-wrap-style:none;v-text-anchor:middle">
                    <v:fill o:detectmouseclick="t" color2="gray"/>
                    <v:stroke color="black" weight="9360" joinstyle="miter" endcap="flat"/>
                    <w10:wrap type="none"/>
                  </v:shape>
                  <v:shape id="shape_0" stroked="f" o:allowincell="f" style="position:absolute;left:3540;top:2649;width:393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0;top:2658;width:240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24"/>
        <w:rPr>
          <w:rFonts w:cs="宋体;SimSun"/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  <w:shd w:fill="FFFFFF" w:val="clear"/>
        </w:rPr>
      </w:r>
    </w:p>
    <w:p>
      <w:pPr>
        <w:pStyle w:val="Normal"/>
        <w:spacing w:lineRule="exact" w:line="32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4"/>
        <w:rPr>
          <w:szCs w:val="21"/>
        </w:rPr>
      </w:pPr>
      <w:r>
        <w:rPr>
          <w:szCs w:val="21"/>
        </w:rPr>
      </w:r>
    </w:p>
    <w:p>
      <w:pPr>
        <w:pStyle w:val="TextBody"/>
        <w:kinsoku w:val="false"/>
        <w:overflowPunct w:val="false"/>
        <w:spacing w:lineRule="exact" w:line="324" w:before="7" w:after="0"/>
        <w:jc w:val="both"/>
        <w:rPr/>
      </w:pPr>
      <w:r>
        <w:rPr>
          <w:rFonts w:eastAsia="Times New Roman"/>
          <w:spacing w:val="-1"/>
          <w:szCs w:val="18"/>
        </w:rPr>
        <w:t xml:space="preserve">                                     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黑体;SimHei"/>
          <w:spacing w:val="-1"/>
          <w:sz w:val="30"/>
          <w:szCs w:val="30"/>
        </w:rPr>
      </w:pPr>
      <w:r>
        <w:rPr>
          <w:rFonts w:eastAsia="黑体;SimHei" w:cs="黑体;SimHei" w:ascii="黑体;SimHei" w:hAnsi="黑体;SimHei"/>
          <w:spacing w:val="-1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eastAsia="方正书宋_GBK;微软雅黑"/>
          <w:color w:val="000000"/>
          <w:kern w:val="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540</wp:posOffset>
                </wp:positionH>
                <wp:positionV relativeFrom="paragraph">
                  <wp:posOffset>-76835</wp:posOffset>
                </wp:positionV>
                <wp:extent cx="4699000" cy="2073275"/>
                <wp:effectExtent l="4445" t="19050" r="0" b="0"/>
                <wp:wrapNone/>
                <wp:docPr id="19" name="组合 25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9080" cy="2073240"/>
                          <a:chOff x="0" y="0"/>
                          <a:chExt cx="4699080" cy="2073240"/>
                        </a:xfrm>
                      </wpg:grpSpPr>
                      <wpg:grpSp>
                        <wpg:cNvGrpSpPr/>
                        <wpg:grpSpPr>
                          <a:xfrm>
                            <a:off x="4086360" y="0"/>
                            <a:ext cx="466200" cy="1849680"/>
                          </a:xfrm>
                        </wpg:grpSpPr>
                        <wps:wsp>
                          <wps:cNvSpPr/>
                          <wps:spPr>
                            <a:xfrm>
                              <a:off x="284400" y="321480"/>
                              <a:ext cx="0" cy="74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46728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4400" y="497880"/>
                              <a:ext cx="73080" cy="1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988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64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88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4400" y="321480"/>
                              <a:ext cx="73080" cy="11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904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916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08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4400" y="645840"/>
                              <a:ext cx="73080" cy="1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988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64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88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4400" y="794520"/>
                              <a:ext cx="73080" cy="1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988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28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0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88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4400" y="944280"/>
                              <a:ext cx="73080" cy="11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916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4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080"/>
                                <a:ext cx="7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2880" y="321480"/>
                              <a:ext cx="0" cy="74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640" y="46728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520" y="497880"/>
                              <a:ext cx="72360" cy="119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200" y="2988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20" y="8964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20" y="5976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988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640" y="321480"/>
                              <a:ext cx="74880" cy="118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00" y="5904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60" y="2916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" y="1180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" y="8820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520" y="642600"/>
                              <a:ext cx="72360" cy="119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200" y="2988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20" y="8964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20" y="5976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988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520" y="791280"/>
                              <a:ext cx="72360" cy="119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200" y="2988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20" y="8964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20" y="5976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988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520" y="944280"/>
                              <a:ext cx="72360" cy="118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200" y="2916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20" y="8820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20" y="5904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808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6840" y="218520"/>
                              <a:ext cx="8568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320" y="358200"/>
                              <a:ext cx="7056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720" y="160560"/>
                              <a:ext cx="13320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840" y="509760"/>
                              <a:ext cx="774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560" y="657360"/>
                              <a:ext cx="8316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40" y="802800"/>
                              <a:ext cx="8892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800" y="950040"/>
                              <a:ext cx="7632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40" y="222840"/>
                              <a:ext cx="723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00" y="351000"/>
                              <a:ext cx="6300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00" y="511920"/>
                              <a:ext cx="7164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80" y="659160"/>
                              <a:ext cx="792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0" y="808920"/>
                              <a:ext cx="630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80" y="946800"/>
                              <a:ext cx="8820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7920" y="1459800"/>
                              <a:ext cx="75600" cy="10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60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2" h="5834">
                                    <a:moveTo>
                                      <a:pt x="3632" y="2012"/>
                                    </a:moveTo>
                                    <a:cubicBezTo>
                                      <a:pt x="3658" y="1966"/>
                                      <a:pt x="3724" y="1956"/>
                                      <a:pt x="3776" y="1844"/>
                                    </a:cubicBezTo>
                                    <a:cubicBezTo>
                                      <a:pt x="3828" y="1732"/>
                                      <a:pt x="3910" y="1524"/>
                                      <a:pt x="3944" y="1340"/>
                                    </a:cubicBezTo>
                                    <a:cubicBezTo>
                                      <a:pt x="3978" y="1156"/>
                                      <a:pt x="4032" y="928"/>
                                      <a:pt x="3980" y="740"/>
                                    </a:cubicBezTo>
                                    <a:cubicBezTo>
                                      <a:pt x="3928" y="552"/>
                                      <a:pt x="3774" y="332"/>
                                      <a:pt x="3632" y="212"/>
                                    </a:cubicBezTo>
                                    <a:cubicBezTo>
                                      <a:pt x="3490" y="92"/>
                                      <a:pt x="3298" y="40"/>
                                      <a:pt x="3128" y="20"/>
                                    </a:cubicBezTo>
                                    <a:cubicBezTo>
                                      <a:pt x="2958" y="0"/>
                                      <a:pt x="2744" y="14"/>
                                      <a:pt x="2612" y="92"/>
                                    </a:cubicBezTo>
                                    <a:cubicBezTo>
                                      <a:pt x="2480" y="170"/>
                                      <a:pt x="2394" y="318"/>
                                      <a:pt x="2336" y="488"/>
                                    </a:cubicBezTo>
                                    <a:cubicBezTo>
                                      <a:pt x="2278" y="658"/>
                                      <a:pt x="2206" y="878"/>
                                      <a:pt x="2264" y="1112"/>
                                    </a:cubicBezTo>
                                    <a:cubicBezTo>
                                      <a:pt x="2322" y="1346"/>
                                      <a:pt x="2492" y="1596"/>
                                      <a:pt x="2684" y="1892"/>
                                    </a:cubicBezTo>
                                    <a:cubicBezTo>
                                      <a:pt x="2876" y="2188"/>
                                      <a:pt x="3216" y="2634"/>
                                      <a:pt x="3416" y="2888"/>
                                    </a:cubicBezTo>
                                    <a:cubicBezTo>
                                      <a:pt x="3616" y="3142"/>
                                      <a:pt x="3742" y="3212"/>
                                      <a:pt x="3884" y="3416"/>
                                    </a:cubicBezTo>
                                    <a:cubicBezTo>
                                      <a:pt x="4026" y="3620"/>
                                      <a:pt x="4212" y="3916"/>
                                      <a:pt x="4268" y="4112"/>
                                    </a:cubicBezTo>
                                    <a:cubicBezTo>
                                      <a:pt x="4324" y="4308"/>
                                      <a:pt x="4308" y="4442"/>
                                      <a:pt x="4220" y="4592"/>
                                    </a:cubicBezTo>
                                    <a:cubicBezTo>
                                      <a:pt x="4132" y="4742"/>
                                      <a:pt x="3950" y="4940"/>
                                      <a:pt x="3740" y="5012"/>
                                    </a:cubicBezTo>
                                    <a:cubicBezTo>
                                      <a:pt x="3530" y="5084"/>
                                      <a:pt x="3190" y="5058"/>
                                      <a:pt x="2960" y="5024"/>
                                    </a:cubicBezTo>
                                    <a:cubicBezTo>
                                      <a:pt x="2730" y="4990"/>
                                      <a:pt x="2536" y="4902"/>
                                      <a:pt x="2360" y="4808"/>
                                    </a:cubicBezTo>
                                    <a:cubicBezTo>
                                      <a:pt x="2184" y="4714"/>
                                      <a:pt x="2028" y="4560"/>
                                      <a:pt x="1904" y="4460"/>
                                    </a:cubicBezTo>
                                    <a:cubicBezTo>
                                      <a:pt x="1780" y="4360"/>
                                      <a:pt x="1686" y="4264"/>
                                      <a:pt x="1616" y="4208"/>
                                    </a:cubicBezTo>
                                    <a:cubicBezTo>
                                      <a:pt x="1546" y="4152"/>
                                      <a:pt x="1530" y="4150"/>
                                      <a:pt x="1484" y="4124"/>
                                    </a:cubicBezTo>
                                    <a:cubicBezTo>
                                      <a:pt x="1438" y="4098"/>
                                      <a:pt x="1412" y="4084"/>
                                      <a:pt x="1340" y="4052"/>
                                    </a:cubicBezTo>
                                    <a:cubicBezTo>
                                      <a:pt x="1268" y="4020"/>
                                      <a:pt x="1150" y="3966"/>
                                      <a:pt x="1052" y="3932"/>
                                    </a:cubicBezTo>
                                    <a:cubicBezTo>
                                      <a:pt x="954" y="3898"/>
                                      <a:pt x="862" y="3872"/>
                                      <a:pt x="752" y="3848"/>
                                    </a:cubicBezTo>
                                    <a:cubicBezTo>
                                      <a:pt x="642" y="3824"/>
                                      <a:pt x="496" y="3798"/>
                                      <a:pt x="392" y="3788"/>
                                    </a:cubicBezTo>
                                    <a:cubicBezTo>
                                      <a:pt x="288" y="3778"/>
                                      <a:pt x="192" y="3780"/>
                                      <a:pt x="128" y="3788"/>
                                    </a:cubicBezTo>
                                    <a:cubicBezTo>
                                      <a:pt x="64" y="3796"/>
                                      <a:pt x="0" y="3826"/>
                                      <a:pt x="8" y="3836"/>
                                    </a:cubicBezTo>
                                    <a:cubicBezTo>
                                      <a:pt x="16" y="3846"/>
                                      <a:pt x="106" y="3826"/>
                                      <a:pt x="176" y="3848"/>
                                    </a:cubicBezTo>
                                    <a:cubicBezTo>
                                      <a:pt x="246" y="3870"/>
                                      <a:pt x="350" y="3928"/>
                                      <a:pt x="428" y="3968"/>
                                    </a:cubicBezTo>
                                    <a:cubicBezTo>
                                      <a:pt x="506" y="4008"/>
                                      <a:pt x="524" y="4006"/>
                                      <a:pt x="644" y="4088"/>
                                    </a:cubicBezTo>
                                    <a:cubicBezTo>
                                      <a:pt x="764" y="4170"/>
                                      <a:pt x="986" y="4304"/>
                                      <a:pt x="1148" y="4460"/>
                                    </a:cubicBezTo>
                                    <a:cubicBezTo>
                                      <a:pt x="1310" y="4616"/>
                                      <a:pt x="1426" y="4846"/>
                                      <a:pt x="1616" y="5024"/>
                                    </a:cubicBezTo>
                                    <a:cubicBezTo>
                                      <a:pt x="1806" y="5202"/>
                                      <a:pt x="2068" y="5402"/>
                                      <a:pt x="2288" y="5528"/>
                                    </a:cubicBezTo>
                                    <a:cubicBezTo>
                                      <a:pt x="2508" y="5654"/>
                                      <a:pt x="2730" y="5730"/>
                                      <a:pt x="2936" y="5780"/>
                                    </a:cubicBezTo>
                                    <a:cubicBezTo>
                                      <a:pt x="3142" y="5830"/>
                                      <a:pt x="3328" y="5834"/>
                                      <a:pt x="3524" y="5828"/>
                                    </a:cubicBezTo>
                                    <a:cubicBezTo>
                                      <a:pt x="3720" y="5822"/>
                                      <a:pt x="3934" y="5814"/>
                                      <a:pt x="4112" y="5744"/>
                                    </a:cubicBezTo>
                                    <a:cubicBezTo>
                                      <a:pt x="4290" y="5674"/>
                                      <a:pt x="4464" y="5522"/>
                                      <a:pt x="4592" y="5408"/>
                                    </a:cubicBezTo>
                                    <a:cubicBezTo>
                                      <a:pt x="4720" y="5294"/>
                                      <a:pt x="4804" y="5192"/>
                                      <a:pt x="4880" y="5060"/>
                                    </a:cubicBezTo>
                                    <a:cubicBezTo>
                                      <a:pt x="4956" y="4928"/>
                                      <a:pt x="5012" y="4778"/>
                                      <a:pt x="5048" y="4616"/>
                                    </a:cubicBezTo>
                                    <a:cubicBezTo>
                                      <a:pt x="5084" y="4454"/>
                                      <a:pt x="5142" y="4282"/>
                                      <a:pt x="5096" y="4088"/>
                                    </a:cubicBezTo>
                                    <a:cubicBezTo>
                                      <a:pt x="5050" y="3894"/>
                                      <a:pt x="4908" y="3654"/>
                                      <a:pt x="4772" y="3452"/>
                                    </a:cubicBezTo>
                                    <a:cubicBezTo>
                                      <a:pt x="4636" y="3250"/>
                                      <a:pt x="4440" y="3056"/>
                                      <a:pt x="4280" y="2876"/>
                                    </a:cubicBezTo>
                                    <a:cubicBezTo>
                                      <a:pt x="4120" y="2696"/>
                                      <a:pt x="3922" y="2498"/>
                                      <a:pt x="3812" y="2372"/>
                                    </a:cubicBezTo>
                                    <a:cubicBezTo>
                                      <a:pt x="3702" y="2246"/>
                                      <a:pt x="3652" y="2174"/>
                                      <a:pt x="3620" y="2120"/>
                                    </a:cubicBezTo>
                                    <a:cubicBezTo>
                                      <a:pt x="3588" y="2066"/>
                                      <a:pt x="3606" y="2058"/>
                                      <a:pt x="3632" y="20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6480"/>
                                <a:ext cx="13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0" h="1362">
                                    <a:moveTo>
                                      <a:pt x="650" y="1362"/>
                                    </a:moveTo>
                                    <a:cubicBezTo>
                                      <a:pt x="716" y="1354"/>
                                      <a:pt x="788" y="1158"/>
                                      <a:pt x="830" y="1050"/>
                                    </a:cubicBezTo>
                                    <a:cubicBezTo>
                                      <a:pt x="872" y="942"/>
                                      <a:pt x="894" y="820"/>
                                      <a:pt x="902" y="714"/>
                                    </a:cubicBezTo>
                                    <a:cubicBezTo>
                                      <a:pt x="910" y="608"/>
                                      <a:pt x="900" y="500"/>
                                      <a:pt x="878" y="414"/>
                                    </a:cubicBezTo>
                                    <a:cubicBezTo>
                                      <a:pt x="856" y="328"/>
                                      <a:pt x="822" y="258"/>
                                      <a:pt x="770" y="198"/>
                                    </a:cubicBezTo>
                                    <a:cubicBezTo>
                                      <a:pt x="718" y="138"/>
                                      <a:pt x="648" y="84"/>
                                      <a:pt x="566" y="54"/>
                                    </a:cubicBezTo>
                                    <a:cubicBezTo>
                                      <a:pt x="484" y="24"/>
                                      <a:pt x="360" y="0"/>
                                      <a:pt x="278" y="18"/>
                                    </a:cubicBezTo>
                                    <a:cubicBezTo>
                                      <a:pt x="196" y="36"/>
                                      <a:pt x="120" y="92"/>
                                      <a:pt x="74" y="162"/>
                                    </a:cubicBezTo>
                                    <a:cubicBezTo>
                                      <a:pt x="28" y="232"/>
                                      <a:pt x="0" y="332"/>
                                      <a:pt x="2" y="438"/>
                                    </a:cubicBezTo>
                                    <a:cubicBezTo>
                                      <a:pt x="4" y="544"/>
                                      <a:pt x="62" y="720"/>
                                      <a:pt x="86" y="798"/>
                                    </a:cubicBezTo>
                                    <a:cubicBezTo>
                                      <a:pt x="110" y="876"/>
                                      <a:pt x="106" y="844"/>
                                      <a:pt x="146" y="906"/>
                                    </a:cubicBezTo>
                                    <a:cubicBezTo>
                                      <a:pt x="186" y="968"/>
                                      <a:pt x="242" y="1094"/>
                                      <a:pt x="326" y="1170"/>
                                    </a:cubicBezTo>
                                    <a:cubicBezTo>
                                      <a:pt x="410" y="1246"/>
                                      <a:pt x="583" y="1322"/>
                                      <a:pt x="650" y="13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1440" y="321480"/>
                              <a:ext cx="102240" cy="74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720" y="806400"/>
                              <a:ext cx="202680" cy="331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35360" y="-34200"/>
                                <a:ext cx="33120" cy="101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34200" y="-34200"/>
                                <a:ext cx="33120" cy="101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31480" y="824400"/>
                              <a:ext cx="4320" cy="39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1197000"/>
                              <a:ext cx="0" cy="27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8120"/>
                              <a:ext cx="466200" cy="120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462960" cy="265320"/>
                              </a:xfrm>
                            </wpg:grpSpPr>
                            <wps:wsp>
                              <wps:cNvSpPr/>
                              <wps:spPr>
                                <a:xfrm rot="18900000">
                                  <a:off x="131760" y="43920"/>
                                  <a:ext cx="19800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39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1520" y="1339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36000"/>
                                <a:ext cx="462960" cy="266040"/>
                              </a:xfrm>
                            </wpg:grpSpPr>
                            <wps:wsp>
                              <wps:cNvSpPr/>
                              <wps:spPr>
                                <a:xfrm flipV="1" rot="2700000">
                                  <a:off x="131760" y="44280"/>
                                  <a:ext cx="1987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21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1520" y="13212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135360"/>
                                <a:ext cx="0" cy="93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840" y="139680"/>
                                <a:ext cx="0" cy="93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3080" y="0"/>
                              <a:ext cx="16128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170640"/>
                              <a:ext cx="3636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23840"/>
                              <a:ext cx="24120" cy="6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542240"/>
                              <a:ext cx="0" cy="13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1676880"/>
                              <a:ext cx="26604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2480"/>
                            <a:ext cx="4699080" cy="167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1080" y="123840"/>
                              <a:ext cx="1152000" cy="69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6240"/>
                                <a:ext cx="1152000" cy="624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02800">
                                <a:off x="370440" y="70920"/>
                                <a:ext cx="368280" cy="271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840" y="192600"/>
                                <a:ext cx="42480" cy="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6440" y="36360"/>
                                <a:ext cx="144000" cy="36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39720" y="950040"/>
                              <a:ext cx="46368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65800" y="0"/>
                              <a:ext cx="1179720" cy="1202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01760" y="991440"/>
                                <a:ext cx="31428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3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6560" y="0"/>
                                <a:ext cx="22104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51160" y="150120"/>
                                <a:ext cx="720" cy="57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551880"/>
                                <a:ext cx="11736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1400" y="137160"/>
                                <a:ext cx="221040" cy="23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6520" y="717120"/>
                                <a:ext cx="12888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65600" y="726480"/>
                                <a:ext cx="78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42120" y="624240"/>
                                <a:ext cx="23760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23520"/>
                                <a:ext cx="15696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72200" y="732960"/>
                                <a:ext cx="19224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3000" y="2520"/>
                                  <a:ext cx="3924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1800"/>
                                  <a:ext cx="3996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1080"/>
                                  <a:ext cx="3924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0"/>
                                  <a:ext cx="3996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24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4280" y="732960"/>
                                <a:ext cx="19224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3000" y="2520"/>
                                  <a:ext cx="3924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1800"/>
                                  <a:ext cx="3996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1080"/>
                                  <a:ext cx="3924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0"/>
                                  <a:ext cx="3996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24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8440" y="732960"/>
                                <a:ext cx="19224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3000" y="2520"/>
                                  <a:ext cx="3924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1800"/>
                                  <a:ext cx="3996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1080"/>
                                  <a:ext cx="3924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0"/>
                                  <a:ext cx="3996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24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5200" y="732960"/>
                                <a:ext cx="19224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3000" y="2520"/>
                                  <a:ext cx="3924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1800"/>
                                  <a:ext cx="3996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1080"/>
                                  <a:ext cx="3924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0"/>
                                  <a:ext cx="3996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924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72360" y="436320"/>
                                <a:ext cx="47628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58920" y="73080"/>
                              <a:ext cx="5176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35400" y="1473840"/>
                              <a:ext cx="46368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31120"/>
                              <a:ext cx="995040" cy="93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95040" cy="63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37600"/>
                                  <a:ext cx="4320" cy="39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560" y="417240"/>
                                  <a:ext cx="6480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240" y="24336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400" y="243360"/>
                                  <a:ext cx="85680" cy="7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2240" y="236880"/>
                                  <a:ext cx="0" cy="13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1040" y="243360"/>
                                  <a:ext cx="85680" cy="7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5880" y="24264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4320" y="242640"/>
                                  <a:ext cx="86400" cy="7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79520" y="236880"/>
                                  <a:ext cx="0" cy="13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8680" y="242640"/>
                                  <a:ext cx="85680" cy="7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2800" y="24264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52320" y="242640"/>
                                  <a:ext cx="85680" cy="7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" y="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66440" y="239040"/>
                                  <a:ext cx="0" cy="13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95600" y="242640"/>
                                  <a:ext cx="86400" cy="7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0"/>
                                    <a:ext cx="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10440" y="242640"/>
                                  <a:ext cx="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520" y="235800"/>
                                  <a:ext cx="6300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735">
                                      <a:moveTo>
                                        <a:pt x="97" y="0"/>
                                      </a:moveTo>
                                      <a:cubicBezTo>
                                        <a:pt x="113" y="26"/>
                                        <a:pt x="41" y="134"/>
                                        <a:pt x="32" y="189"/>
                                      </a:cubicBezTo>
                                      <a:cubicBezTo>
                                        <a:pt x="23" y="244"/>
                                        <a:pt x="48" y="287"/>
                                        <a:pt x="45" y="333"/>
                                      </a:cubicBezTo>
                                      <a:cubicBezTo>
                                        <a:pt x="19" y="361"/>
                                        <a:pt x="20" y="433"/>
                                        <a:pt x="15" y="465"/>
                                      </a:cubicBezTo>
                                      <a:cubicBezTo>
                                        <a:pt x="0" y="555"/>
                                        <a:pt x="15" y="645"/>
                                        <a:pt x="15" y="7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1040" y="417240"/>
                                  <a:ext cx="6552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0120" y="419400"/>
                                  <a:ext cx="6480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6240" y="423720"/>
                                  <a:ext cx="8748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20" y="397800"/>
                                  <a:ext cx="21528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601920" cy="237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40" y="631080"/>
                                  <a:ext cx="931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35080"/>
                                  <a:ext cx="9954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1040" y="739800"/>
                                <a:ext cx="46368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0920" y="17280"/>
                                <a:ext cx="14400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08" style="position:absolute;margin-left:20.2pt;margin-top:-6.05pt;width:370pt;height:163.25pt" coordorigin="404,-121" coordsize="7400,3265">
                <v:group id="shape_0" alt="组合 2" style="position:absolute;left:6839;top:-121;width:733;height:2913">
                  <v:line id="shape_0" from="7287,386" to="7287,1552" ID="直线 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1,615" to="7403,615" ID="直线 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922" style="position:absolute;left:7287;top:663;width:114;height:187">
                    <v:line id="shape_0" from="7288,710" to="7361,710" ID="直线 9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0,663" to="7363,663" ID="直线 9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7,804" to="7360,804" ID="直线 9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7,757" to="7360,757" ID="直线 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7,852" to="7401,852" ID="直线 9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928" style="position:absolute;left:7287;top:386;width:114;height:185">
                    <v:line id="shape_0" from="7288,386" to="7401,386" ID="直线 9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8,478" to="7360,478" ID="直线 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0,431" to="7362,431" ID="直线 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7,571" to="7359,571" ID="直线 9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7,524" to="7359,524" ID="直线 9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934" style="position:absolute;left:7287;top:896;width:114;height:187">
                    <v:line id="shape_0" from="7288,943" to="7361,943" ID="直线 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0,896" to="7363,896" ID="直线 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7,1037" to="7360,1037" ID="直线 9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7,990" to="7360,990" ID="直线 9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7,1085" to="7401,1085" ID="直线 9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940" style="position:absolute;left:7287;top:1130;width:114;height:187">
                    <v:line id="shape_0" from="7288,1178" to="7361,1178" ID="直线 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0,1130" to="7363,1130" ID="直线 9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7,1271" to="7360,1271" ID="直线 9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7,1224" to="7360,1224" ID="直线 9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7,1319" to="7401,1319" ID="直线 9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946" style="position:absolute;left:7287;top:1366;width:114;height:184">
                    <v:line id="shape_0" from="7288,1412" to="7361,1412" ID="直线 9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0,1366" to="7363,1366" ID="直线 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7,1505" to="7360,1505" ID="直线 9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7,1459" to="7360,1459" ID="直线 9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7,1552" to="7401,1552" ID="直线 9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127,386" to="7127,1552" ID="直线 9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9,615" to="7122,615" ID="直线 9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954" style="position:absolute;left:7013;top:663;width:113;height:187">
                    <v:line id="shape_0" from="7053,710" to="7125,710" ID="直线 9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1,663" to="7123,663" ID="直线 9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4,804" to="7126,804" ID="直线 9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4,757" to="7126,757" ID="直线 9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3,852" to="7126,852" ID="直线 9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960" style="position:absolute;left:7009;top:386;width:117;height:185">
                    <v:line id="shape_0" from="7009,386" to="7125,386" ID="直线 9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1,478" to="7125,478" ID="直线 9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9,431" to="7123,431" ID="直线 9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2,571" to="7126,571" ID="直线 9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2,524" to="7126,524" ID="直线 9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966" style="position:absolute;left:7013;top:891;width:113;height:188">
                    <v:line id="shape_0" from="7053,938" to="7125,938" ID="直线 9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1,891" to="7123,891" ID="直线 9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4,1032" to="7126,1032" ID="直线 9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4,985" to="7126,985" ID="直线 9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3,1080" to="7126,1080" ID="直线 9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972" style="position:absolute;left:7013;top:1125;width:113;height:187">
                    <v:line id="shape_0" from="7053,1172" to="7125,1172" ID="直线 9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1,1125" to="7123,1125" ID="直线 9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4,1267" to="7126,1267" ID="直线 9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4,1219" to="7126,1219" ID="直线 9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3,1314" to="7126,1314" ID="直线 9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978" style="position:absolute;left:7013;top:1366;width:113;height:184">
                    <v:line id="shape_0" from="7053,1412" to="7125,1412" ID="直线 9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1,1366" to="7123,1366" ID="直线 9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4,1505" to="7126,1505" ID="直线 9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4,1459" to="7126,1459" ID="直线 9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3,1552" to="7126,1552" ID="直线 9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417;top:223;width:134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7;top:443;width:110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2;top:132;width:209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7;top:682;width:121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8;top:914;width:130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8;top:1143;width:139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3;top:1375;width:119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7;top:230;width:113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9;top:432;width:98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6;top:685;width:112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2;top:917;width:124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6;top:1153;width:98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9;top:1370;width:138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997" style="position:absolute;left:7135;top:2178;width:119;height:163">
                    <v:shape id="shape_0" ID="任意多边形 998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7135;top:2178;width:118;height:162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ID="任意多边形 999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7198;top:2188;width:20;height:37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v:group>
                  <v:rect id="shape_0" ID="矩形 1000" fillcolor="white" stroked="t" o:allowincell="f" style="position:absolute;left:7125;top:386;width:160;height:116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alt="组合 1001" style="position:absolute;left:7092;top:1095;width:212;height:160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1002" fillcolor="black" stroked="t" o:allowincell="f" style="position:absolute;left:7252;top:1095;width:51;height:159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自选图形 1003" fillcolor="black" stroked="t" o:allowincell="f" style="position:absolute;left:7093;top:1095;width:51;height:159;flip:xy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line id="shape_0" from="7204,1178" to="7210,1792" ID="直线 100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204,1764" to="7204,2197" ID="直线 10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alt="组合 1006" style="position:absolute;left:6839;top:71;width:733;height:1751">
                    <v:group id="shape_0" alt="组合 1007" style="position:absolute;left:6842;top:71;width:729;height:279">
                      <v:rect id="shape_0" ID="弧形 1008" coordsize="10800,10800" path="l0,21600xee" stroked="t" o:allowincell="f" style="position:absolute;left:7049;top:71;width:311;height:278;mso-wrap-style:none;v-text-anchor:middle;rotation:315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842,213" to="6985,213" ID="直线 10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7,213" to="7570,213" ID="直线 10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011" style="position:absolute;left:6839;top:1544;width:728;height:279">
                      <v:rect id="shape_0" ID="弧形 1012" coordsize="10800,10800" path="l0,21600xee" stroked="t" o:allowincell="f" style="position:absolute;left:7046;top:1545;width:312;height:278;flip:y;mso-wrap-style:none;v-text-anchor:middle;rotation:315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839,1684" to="6982,1684" ID="直线 10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5,1684" to="7568,1684" ID="直线 10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840,215" to="6840,1682" ID="直线 10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3,222" to="7573,1689" ID="直线 10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椭圆 1017" fillcolor="white" stroked="t" o:allowincell="f" style="position:absolute;left:7096;top:-121;width:253;height:227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oval id="shape_0" ID="椭圆 1018" fillcolor="white" stroked="t" o:allowincell="f" style="position:absolute;left:7184;top:148;width:56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1019" fillcolor="white" stroked="t" o:allowincell="f" style="position:absolute;left:7197;top:74;width:37;height: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12,2308" to="7212,2514" ID="直线 10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021" fillcolor="white" stroked="t" o:allowincell="f" style="position:absolute;left:7036;top:2520;width:418;height:2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组合 2426" style="position:absolute;left:404;top:513;width:7400;height:2631">
                  <v:group id="shape_0" alt="组合 171" style="position:absolute;left:2390;top:765;width:1814;height:1031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ID="AutoShape 6" fillcolor="white" stroked="t" o:allowincell="f" style="position:absolute;left:2390;top:812;width:1813;height:983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Rectangle 7" stroked="t" o:allowincell="f" style="position:absolute;left:2973;top:820;width:579;height:426;mso-wrap-style:none;v-text-anchor:middle;rotation:28">
                      <v:imagedata r:id="rId39" o:detectmouseclick="t"/>
                      <v:stroke color="black" weight="9360" joinstyle="miter" endcap="flat"/>
                      <w10:wrap type="none"/>
                    </v:rect>
                    <v:oval id="shape_0" ID="Oval 8" fillcolor="black" stroked="t" o:allowincell="f" style="position:absolute;left:3223;top:1011;width:66;height:8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3030;top:765;width:226;height: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829;top:2009;width:72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425" style="position:absolute;left:4602;top:513;width:1857;height:1894">
                    <v:shape id="shape_0" stroked="f" o:allowincell="f" style="position:absolute;left:5235;top:2074;width:494;height: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37;top:513;width:347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470,749" to="5470,1654" ID="Line 5806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33,1382" to="5217,1488" ID="Line 5809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809;top:729;width:347;height:3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00;top:1642;width:202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863,1657" to="6095,1657" ID="Line 5820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086;top:1496;width:373;height:3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02;top:1495;width:246;height:3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737" style="position:absolute;left:5818;top:1667;width:302;height:67">
                      <v:line id="shape_0" from="6059,1671" to="6120,1734" ID="Line 573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00,1670" to="6062,1733" ID="Line 573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39,1669" to="6000,1731" ID="Line 573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79,1667" to="5941,1730" ID="Line 57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18,1667" to="5879,1730" ID="Line 57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组合 743" style="position:absolute;left:5522;top:1667;width:302;height:67">
                      <v:line id="shape_0" from="5763,1671" to="5824,1734" ID="Line 573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04,1670" to="5766,1733" ID="Line 573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43,1669" to="5704,1731" ID="Line 573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83,1667" to="5645,1730" ID="Line 57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22,1667" to="5583,1730" ID="Line 57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组合 749" style="position:absolute;left:5214;top:1667;width:302;height:67">
                      <v:line id="shape_0" from="5455,1671" to="5516,1734" ID="Line 573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96,1670" to="5458,1733" ID="Line 573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35,1669" to="5396,1731" ID="Line 573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75,1667" to="5337,1730" ID="Line 57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14,1667" to="5275,1730" ID="Line 57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组合 755" style="position:absolute;left:4925;top:1667;width:302;height:67">
                      <v:line id="shape_0" from="5166,1671" to="5227,1734" ID="Line 573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7,1670" to="5169,1733" ID="Line 573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46,1669" to="5107,1731" ID="Line 573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86,1667" to="5048,1730" ID="Line 57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25,1667" to="4986,1730" ID="Line 57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4716,1200" to="5465,1651" ID="Line 580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804;top:628;width:814;height:40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4;top:2834;width:729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01" style="position:absolute;left:404;top:877;width:1567;height:1475">
                    <v:group id="shape_0" alt="组合 97" style="position:absolute;left:404;top:877;width:1567;height:1001">
                      <v:line id="shape_0" from="405,1251" to="411,1878" ID="直接连接符 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44;top:1534;width:101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480,1260" to="480,1609" ID="直接连接符 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57" style="position:absolute;left:526;top:1260;width:134;height:116">
                        <v:line id="shape_0" from="526,1260" to="526,1376" ID="直接连接符 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1,1260" to="571,1376" ID="直接连接符 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6,1260" to="616,1376" ID="直接连接符 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1,1260" to="661,1376" ID="直接连接符 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07,1250" to="707,1463" ID="直接连接符 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63" style="position:absolute;left:752;top:1260;width:133;height:116">
                        <v:line id="shape_0" from="752,1260" to="752,1376" ID="直接连接符 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7,1260" to="797,1376" ID="直接连接符 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2,1260" to="842,1376" ID="直接连接符 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7,1260" to="887,1376" ID="直接连接符 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933,1259" to="933,1608" ID="直接连接符 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69" style="position:absolute;left:978;top:1259;width:135;height:116">
                        <v:line id="shape_0" from="978,1259" to="978,1375" ID="直接连接符 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23,1259" to="1023,1375" ID="直接连接符 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8,1259" to="1068,1375" ID="直接连接符 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14,1259" to="1114,1375" ID="直接连接符 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159,1250" to="1159,1463" ID="直接连接符 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75" style="position:absolute;left:1205;top:1259;width:133;height:116">
                        <v:line id="shape_0" from="1205,1259" to="1205,1375" ID="直接连接符 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50,1259" to="1250,1375" ID="直接连接符 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5,1259" to="1295,1375" ID="直接连接符 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40,1259" to="1340,1375" ID="直接连接符 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385,1259" to="1385,1608" ID="直接连接符 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81" style="position:absolute;left:1431;top:1259;width:134;height:116">
                        <v:line id="shape_0" from="1431,1259" to="1431,1375" ID="直接连接符 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6,1259" to="1476,1375" ID="直接连接符 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1,1259" to="1521,1375" ID="直接连接符 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6,1259" to="1566,1375" ID="直接连接符 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11,1253" to="1611,1466" ID="直接连接符 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87" style="position:absolute;left:1657;top:1259;width:135;height:116">
                        <v:line id="shape_0" from="1657,1259" to="1657,1375" ID="直接连接符 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02,1259" to="1702,1375" ID="直接连接符 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47,1259" to="1747,1375" ID="直接连接符 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93,1259" to="1793,1375" ID="直接连接符 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838,1259" to="1838,1608" ID="直接连接符 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89" coordsize="113,735" path="m97,0c113,26,41,134,32,189c23,244,48,287,45,333c19,361,20,433,15,465c0,555,15,645,15,735e" stroked="t" o:allowincell="f" style="position:absolute;left:1868;top:1248;width:98;height:62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894;top:1534;width:102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49;top:1538;width:101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84;top:1544;width:137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8;top:1503;width:338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94" stroked="t" o:allowincell="f" style="position:absolute;left:480;top:877;width:947;height:374;mso-wrap-style:none;v-text-anchor:middle">
                        <v:imagedata r:id="rId40" o:detectmouseclick="t"/>
                        <v:stroke color="black" weight="9360" joinstyle="miter" endcap="flat"/>
                        <w10:wrap type="none"/>
                      </v:rect>
                      <v:shape id="shape_0" ID="直接箭头连接符 95" stroked="t" o:allowincell="f" style="position:absolute;left:412;top:1871;width:146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直接箭头连接符 96" stroked="t" o:allowincell="f" style="position:absolute;left:404;top:1247;width:1567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752;top:2042;width:729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1;top:904;width:226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ascii="黑体;SimHei" w:hAnsi="黑体;SimHei" w:cs="黑体;SimHei" w:eastAsia="黑体;SimHei"/>
          <w:szCs w:val="21"/>
        </w:rPr>
        <w:t>三</w:t>
      </w:r>
      <w:r>
        <w:rPr>
          <w:rFonts w:ascii="黑体;SimHei" w:hAnsi="黑体;SimHei" w:cs="黑体;SimHei" w:eastAsia="黑体;SimHei"/>
          <w:b/>
          <w:szCs w:val="21"/>
        </w:rPr>
        <w:t>、实验与探究题</w:t>
      </w:r>
      <w:r>
        <w:rPr>
          <w:rFonts w:ascii="黑体;SimHei" w:hAnsi="黑体;SimHei" w:cs="黑体;SimHei" w:eastAsia="黑体;SimHei"/>
          <w:bCs/>
          <w:kern w:val="0"/>
        </w:rPr>
        <w:t>（</w:t>
      </w:r>
      <w:r>
        <w:rPr>
          <w:rFonts w:ascii="黑体;SimHei" w:hAnsi="黑体;SimHei" w:cs="黑体;SimHei" w:eastAsia="黑体;SimHei"/>
          <w:kern w:val="0"/>
        </w:rPr>
        <w:t>共</w:t>
      </w:r>
      <w:r>
        <w:rPr>
          <w:rFonts w:eastAsia="黑体;SimHei" w:cs="黑体;SimHei" w:ascii="黑体;SimHei" w:hAnsi="黑体;SimHei"/>
          <w:kern w:val="0"/>
        </w:rPr>
        <w:t>3</w:t>
      </w:r>
      <w:r>
        <w:rPr>
          <w:rFonts w:eastAsia="黑体;SimHei"/>
          <w:kern w:val="0"/>
        </w:rPr>
        <w:t>6</w:t>
      </w:r>
      <w:r>
        <w:rPr>
          <w:rFonts w:ascii="黑体;SimHei" w:hAnsi="黑体;SimHei" w:cs="黑体;SimHei" w:eastAsia="黑体;SimHei"/>
          <w:kern w:val="0"/>
        </w:rPr>
        <w:t>分</w:t>
      </w:r>
      <w:r>
        <w:rPr>
          <w:rFonts w:ascii="黑体;SimHei" w:hAnsi="黑体;SimHei" w:cs="黑体;SimHei" w:eastAsia="黑体;SimHei"/>
          <w:bCs/>
          <w:kern w:val="0"/>
        </w:rPr>
        <w:t>）</w:t>
      </w:r>
    </w:p>
    <w:p>
      <w:pPr>
        <w:pStyle w:val="Normal"/>
        <w:spacing w:lineRule="auto" w:line="360"/>
        <w:rPr>
          <w:rFonts w:eastAsia="方正书宋_GBK;微软雅黑"/>
          <w:color w:val="000000"/>
          <w:kern w:val="0"/>
          <w:sz w:val="30"/>
          <w:szCs w:val="30"/>
        </w:rPr>
      </w:pPr>
      <w:r>
        <w:rPr>
          <w:rFonts w:eastAsia="方正书宋_GBK;微软雅黑"/>
          <w:color w:val="000000"/>
          <w:kern w:val="0"/>
          <w:sz w:val="30"/>
          <w:szCs w:val="30"/>
        </w:rPr>
      </w:r>
    </w:p>
    <w:p>
      <w:pPr>
        <w:pStyle w:val="Normal"/>
        <w:spacing w:lineRule="exact" w:line="32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70"/>
        <w:rPr/>
      </w:pPr>
      <w:r>
        <w:rPr>
          <w:rFonts w:cs="宋体;SimSun"/>
          <w:color w:val="000000"/>
          <w:szCs w:val="21"/>
          <w:shd w:fill="FFFFFF" w:val="clear"/>
        </w:rPr>
        <w:t>2</w:t>
      </w:r>
      <w:r>
        <w:rPr>
          <w:rFonts w:cs="宋体;SimSun"/>
          <w:color w:val="000000"/>
          <w:szCs w:val="21"/>
          <w:shd w:fill="FFFFFF" w:val="clear"/>
        </w:rPr>
        <w:t>3</w:t>
      </w:r>
      <w:r>
        <w:rPr>
          <w:rFonts w:cs="宋体;SimSun"/>
          <w:color w:val="000000"/>
          <w:szCs w:val="21"/>
          <w:shd w:fill="FFFFFF" w:val="clear"/>
        </w:rPr>
        <w:t>．如图</w:t>
      </w:r>
      <w:r>
        <w:rPr>
          <w:rFonts w:cs="宋体;SimSun"/>
          <w:color w:val="000000"/>
          <w:szCs w:val="21"/>
          <w:shd w:fill="FFFFFF" w:val="clear"/>
        </w:rPr>
        <w:t>11</w:t>
      </w:r>
      <w:r>
        <w:rPr>
          <w:rFonts w:cs="宋体;SimSun"/>
          <w:color w:val="000000"/>
          <w:szCs w:val="21"/>
          <w:shd w:fill="FFFFFF" w:val="clear"/>
        </w:rPr>
        <w:t>所示，物体</w:t>
      </w:r>
      <w:r>
        <w:rPr>
          <w:rFonts w:cs="宋体;SimSun"/>
          <w:color w:val="000000"/>
          <w:szCs w:val="21"/>
          <w:shd w:fill="FFFFFF" w:val="clear"/>
        </w:rPr>
        <w:t>A</w:t>
      </w:r>
      <w:r>
        <w:rPr>
          <w:rFonts w:cs="宋体;SimSun"/>
          <w:color w:val="000000"/>
          <w:szCs w:val="21"/>
          <w:shd w:fill="FFFFFF" w:val="clear"/>
        </w:rPr>
        <w:t>的长度是</w:t>
      </w:r>
      <w:r>
        <w:rPr>
          <w:rFonts w:cs="宋体;SimSun"/>
          <w:color w:val="000000"/>
          <w:szCs w:val="21"/>
          <w:shd w:fill="FFFFFF" w:val="clear"/>
        </w:rPr>
        <w:t>________cm</w:t>
      </w:r>
      <w:r>
        <w:rPr>
          <w:rFonts w:cs="宋体;SimSun"/>
          <w:color w:val="000000"/>
          <w:szCs w:val="21"/>
          <w:shd w:fill="FFFFFF" w:val="clear"/>
        </w:rPr>
        <w:t>。</w:t>
      </w:r>
    </w:p>
    <w:p>
      <w:pPr>
        <w:pStyle w:val="Normal"/>
        <w:spacing w:lineRule="auto" w:line="300"/>
        <w:ind w:left="312" w:hanging="312"/>
        <w:rPr/>
      </w:pPr>
      <w:r>
        <w:rPr/>
        <w:t>2</w:t>
      </w:r>
      <w:r>
        <w:rPr/>
        <w:t>4</w:t>
      </w:r>
      <w:r>
        <w:rPr>
          <w:rFonts w:cs="宋体;SimSun"/>
        </w:rPr>
        <w:t>．如图</w:t>
      </w:r>
      <w:r>
        <w:rPr/>
        <w:t>12</w:t>
      </w:r>
      <w:r>
        <w:rPr>
          <w:rFonts w:cs="宋体;SimSun"/>
        </w:rPr>
        <w:t>所示，请画出物体</w:t>
      </w:r>
      <w:r>
        <w:rPr/>
        <w:t>B</w:t>
      </w:r>
      <w:r>
        <w:rPr>
          <w:rFonts w:cs="宋体;SimSun"/>
        </w:rPr>
        <w:t>所受重力为</w:t>
      </w:r>
      <w:r>
        <w:rPr/>
        <w:t>2</w:t>
      </w:r>
      <w:r>
        <w:rPr/>
        <w:t>N</w:t>
      </w:r>
      <w:r>
        <w:rPr>
          <w:rFonts w:cs="宋体;SimSun"/>
        </w:rPr>
        <w:t>的示意图。</w:t>
      </w:r>
    </w:p>
    <w:p>
      <w:pPr>
        <w:pStyle w:val="Normal"/>
        <w:spacing w:lineRule="auto" w:line="300"/>
        <w:rPr/>
      </w:pPr>
      <w:r>
        <w:rPr>
          <w:rFonts w:cs="宋体;SimSun"/>
          <w:color w:val="000000"/>
          <w:szCs w:val="21"/>
          <w:shd w:fill="FFFFFF" w:val="clear"/>
        </w:rPr>
        <w:t>2</w:t>
      </w:r>
      <w:r>
        <w:rPr>
          <w:rFonts w:cs="宋体;SimSun"/>
          <w:color w:val="000000"/>
          <w:szCs w:val="21"/>
          <w:shd w:fill="FFFFFF" w:val="clear"/>
        </w:rPr>
        <w:t>5</w:t>
      </w:r>
      <w:r>
        <w:rPr>
          <w:rFonts w:cs="宋体;SimSun"/>
          <w:color w:val="000000"/>
          <w:szCs w:val="21"/>
          <w:shd w:fill="FFFFFF" w:val="clear"/>
        </w:rPr>
        <w:t>．</w:t>
      </w:r>
      <w:r>
        <w:rPr>
          <w:rFonts w:cs="宋体;SimSun"/>
        </w:rPr>
        <w:t>一束光线射到平面镜上，如图</w:t>
      </w:r>
      <w:r>
        <w:rPr/>
        <w:t>13</w:t>
      </w:r>
      <w:r>
        <w:rPr>
          <w:rFonts w:cs="宋体;SimSun"/>
        </w:rPr>
        <w:t>所示，请根据光的反射规律在图中画出反射光线</w:t>
      </w:r>
      <w:r>
        <w:rPr>
          <w:rFonts w:cs="宋体;SimSun"/>
          <w:color w:val="000000"/>
          <w:szCs w:val="21"/>
          <w:shd w:fill="FFFFFF" w:val="clear"/>
        </w:rPr>
        <w:t>2</w:t>
      </w:r>
      <w:r>
        <w:rPr>
          <w:rFonts w:cs="宋体;SimSun"/>
          <w:color w:val="000000"/>
          <w:szCs w:val="21"/>
          <w:shd w:fill="FFFFFF" w:val="clear"/>
        </w:rPr>
        <w:t>6</w:t>
      </w:r>
      <w:r>
        <w:rPr>
          <w:rFonts w:cs="宋体;SimSun"/>
          <w:color w:val="000000"/>
          <w:szCs w:val="21"/>
          <w:shd w:fill="FFFFFF" w:val="clear"/>
        </w:rPr>
        <w:t>．如图</w:t>
      </w:r>
      <w:r>
        <w:rPr>
          <w:rFonts w:cs="宋体;SimSun"/>
          <w:color w:val="000000"/>
          <w:szCs w:val="21"/>
          <w:shd w:fill="FFFFFF" w:val="clear"/>
        </w:rPr>
        <w:t>14</w:t>
      </w:r>
      <w:r>
        <w:rPr>
          <w:rFonts w:cs="宋体;SimSun"/>
          <w:color w:val="000000"/>
          <w:szCs w:val="21"/>
          <w:shd w:fill="FFFFFF" w:val="clear"/>
        </w:rPr>
        <w:t>所示，弹簧测力计的示数为</w:t>
      </w:r>
      <w:r>
        <w:rPr>
          <w:rFonts w:cs="宋体;SimSun"/>
          <w:color w:val="000000"/>
          <w:szCs w:val="21"/>
          <w:shd w:fill="FFFFFF" w:val="clear"/>
        </w:rPr>
        <w:t>______</w:t>
      </w:r>
      <w:r>
        <w:rPr>
          <w:rFonts w:cs="宋体;SimSun"/>
          <w:color w:val="000000"/>
          <w:szCs w:val="21"/>
          <w:shd w:fill="FFFFFF" w:val="clear"/>
        </w:rPr>
        <w:t>N</w:t>
      </w:r>
      <w:r>
        <w:rPr>
          <w:rFonts w:cs="宋体;SimSun"/>
          <w:color w:val="000000"/>
          <w:szCs w:val="21"/>
          <w:shd w:fill="FFFFFF" w:val="clear"/>
        </w:rPr>
        <w:t xml:space="preserve">         </w:t>
      </w:r>
    </w:p>
    <w:p>
      <w:pPr>
        <w:pStyle w:val="Normal"/>
        <w:ind w:left="420" w:hanging="420"/>
        <w:rPr/>
      </w:pPr>
      <w:r>
        <w:rPr>
          <w:szCs w:val="21"/>
          <w:shd w:fill="FFFFFF" w:val="clear"/>
        </w:rPr>
        <w:t>27</w:t>
      </w:r>
      <w:r>
        <w:rPr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</w:rPr>
        <w:t>小</w:t>
      </w:r>
      <w:r>
        <w:rPr>
          <w:color w:val="0D0D0D"/>
        </w:rPr>
        <w:t>丽和小红利用图</w:t>
      </w:r>
      <w:r>
        <w:rPr>
          <w:color w:val="0D0D0D"/>
        </w:rPr>
        <w:t>15</w:t>
      </w:r>
      <w:r>
        <w:rPr>
          <w:color w:val="0D0D0D"/>
        </w:rPr>
        <w:t>甲所示装置探究二力平衡条件。实验时，她们发现在左盘和右盘同时加入一个质量相等的砝码时，木块</w:t>
      </w:r>
      <w:r>
        <w:rPr>
          <w:color w:val="0D0D0D"/>
        </w:rPr>
        <w:t>A</w:t>
      </w:r>
      <w:r>
        <w:rPr>
          <w:color w:val="0D0D0D"/>
        </w:rPr>
        <w:t>处于静止状态。若将一个质量较小的</w:t>
      </w:r>
      <w:r>
        <w:rPr>
          <w:color w:val="0D0D0D"/>
        </w:rPr>
        <w:t>砝码轻轻放在右盘后，观察到木块</w:t>
      </w:r>
      <w:r>
        <w:rPr>
          <w:color w:val="0D0D0D"/>
        </w:rPr>
        <w:t>A</w:t>
      </w:r>
      <w:r>
        <w:rPr>
          <w:color w:val="0D0D0D"/>
        </w:rPr>
        <w:t>仍然处于静止状态，为了避免这种现象发生，小</w:t>
      </w:r>
      <w:r>
        <w:rPr>
          <w:color w:val="0D0D0D"/>
        </w:rPr>
        <w:t>丽</w:t>
      </w:r>
      <w:r>
        <w:rPr>
          <w:color w:val="0D0D0D"/>
        </w:rPr>
        <w:t>用图</w:t>
      </w:r>
      <w:r>
        <w:rPr>
          <w:color w:val="0D0D0D"/>
        </w:rPr>
        <w:t>15</w:t>
      </w:r>
      <w:r>
        <w:rPr>
          <w:color w:val="0D0D0D"/>
        </w:rPr>
        <w:t>中</w:t>
      </w:r>
      <w:r>
        <w:rPr>
          <w:color w:val="0D0D0D"/>
        </w:rPr>
        <w:t>所示</w:t>
      </w:r>
      <w:r>
        <w:rPr>
          <w:color w:val="0D0D0D"/>
        </w:rPr>
        <w:t>的</w:t>
      </w:r>
      <w:r>
        <w:rPr>
          <w:color w:val="0D0D0D"/>
        </w:rPr>
        <w:t>小车</w:t>
      </w:r>
      <w:r>
        <w:rPr>
          <w:color w:val="0D0D0D"/>
        </w:rPr>
        <w:t>B</w:t>
      </w:r>
      <w:r>
        <w:rPr>
          <w:color w:val="0D0D0D"/>
        </w:rPr>
        <w:t>替换木块</w:t>
      </w:r>
      <w:r>
        <w:rPr>
          <w:color w:val="0D0D0D"/>
        </w:rPr>
        <w:t>A</w:t>
      </w:r>
      <w:r>
        <w:rPr>
          <w:color w:val="0D0D0D"/>
        </w:rPr>
        <w:t>进行实验</w:t>
      </w:r>
      <w:r>
        <w:rPr>
          <w:color w:val="0D0D0D"/>
        </w:rPr>
        <w:t>；</w:t>
      </w:r>
      <w:r>
        <w:rPr>
          <w:color w:val="0D0D0D"/>
        </w:rPr>
        <w:t>小红用图</w:t>
      </w:r>
      <w:r>
        <w:rPr>
          <w:color w:val="0D0D0D"/>
        </w:rPr>
        <w:t>15</w:t>
      </w:r>
      <w:r>
        <w:rPr>
          <w:color w:val="0D0D0D"/>
        </w:rPr>
        <w:t>丙</w:t>
      </w:r>
      <w:r>
        <w:rPr>
          <w:color w:val="0D0D0D"/>
        </w:rPr>
        <w:t>中</w:t>
      </w:r>
      <w:r>
        <w:rPr>
          <w:color w:val="0D0D0D"/>
        </w:rPr>
        <w:t>所示的硬纸</w:t>
      </w:r>
      <w:r>
        <w:rPr>
          <w:color w:val="0D0D0D"/>
        </w:rPr>
        <w:t>板</w:t>
      </w:r>
      <w:r>
        <w:rPr>
          <w:color w:val="0D0D0D"/>
        </w:rPr>
        <w:t>C</w:t>
      </w:r>
      <w:r>
        <w:rPr>
          <w:color w:val="0D0D0D"/>
        </w:rPr>
        <w:t>替换</w:t>
      </w:r>
      <w:r>
        <w:rPr>
          <w:color w:val="0D0D0D"/>
        </w:rPr>
        <w:t>木块</w:t>
      </w:r>
      <w:r>
        <w:rPr>
          <w:color w:val="0D0D0D"/>
        </w:rPr>
        <w:t>A</w:t>
      </w:r>
      <w:r>
        <w:rPr>
          <w:color w:val="0D0D0D"/>
        </w:rPr>
        <w:t>进行实验。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小</w:t>
      </w:r>
      <w:r>
        <w:rPr>
          <w:rFonts w:cs="宋体;SimSun"/>
        </w:rPr>
        <w:t>丽</w:t>
      </w:r>
      <w:r>
        <w:rPr>
          <w:rFonts w:cs="宋体;SimSun"/>
        </w:rPr>
        <w:t>、小红分别用小车</w:t>
      </w:r>
      <w:r>
        <w:rPr>
          <w:rFonts w:cs="宋体;SimSun"/>
        </w:rPr>
        <w:t>B</w:t>
      </w:r>
      <w:r>
        <w:rPr>
          <w:rFonts w:cs="宋体;SimSun"/>
        </w:rPr>
        <w:t>和硬纸板</w:t>
      </w:r>
      <w:r>
        <w:rPr>
          <w:rFonts w:cs="宋体;SimSun"/>
        </w:rPr>
        <w:t>C</w:t>
      </w:r>
      <w:r>
        <w:rPr>
          <w:rFonts w:cs="宋体;SimSun"/>
        </w:rPr>
        <w:t>替换木块</w:t>
      </w:r>
      <w:r>
        <w:rPr>
          <w:color w:val="0D0D0D"/>
        </w:rPr>
        <w:t>A</w:t>
      </w:r>
      <w:r>
        <w:rPr>
          <w:rFonts w:cs="宋体;SimSun"/>
        </w:rPr>
        <w:t>进行实验的目的是</w:t>
      </w:r>
      <w:r>
        <w:rPr>
          <w:rFonts w:cs="宋体;SimSun"/>
        </w:rPr>
        <w:t>_____________</w:t>
      </w:r>
      <w:r>
        <w:rPr>
          <w:rFonts w:cs="宋体;SimSun"/>
        </w:rPr>
        <w:t>；</w:t>
      </w:r>
    </w:p>
    <w:p>
      <w:pPr>
        <w:pStyle w:val="Normal"/>
        <w:rPr>
          <w:szCs w:val="21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小红在实验中应使用</w:t>
      </w:r>
      <w:r>
        <w:rPr>
          <w:rFonts w:cs="宋体;SimSun"/>
        </w:rPr>
        <w:t>____________</w:t>
      </w:r>
      <w:r>
        <w:rPr>
          <w:rFonts w:cs="宋体;SimSun"/>
        </w:rPr>
        <w:t>硬纸板</w:t>
      </w:r>
      <w:r>
        <w:rPr>
          <w:rFonts w:cs="宋体;SimSun"/>
        </w:rPr>
        <w:t>。</w:t>
      </w:r>
      <w:r>
        <w:rPr>
          <w:rFonts w:cs="宋体;SimSun"/>
        </w:rPr>
        <w:t>（选填“轻质”、“厚重”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36" w:before="0" w:after="0"/>
        <w:ind w:left="420" w:hanging="315"/>
        <w:contextualSpacing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305</wp:posOffset>
                </wp:positionH>
                <wp:positionV relativeFrom="paragraph">
                  <wp:posOffset>158750</wp:posOffset>
                </wp:positionV>
                <wp:extent cx="5128895" cy="1078230"/>
                <wp:effectExtent l="3175" t="0" r="3810" b="0"/>
                <wp:wrapNone/>
                <wp:docPr id="20" name="组合 25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8920" cy="1078200"/>
                          <a:chOff x="0" y="0"/>
                          <a:chExt cx="5128920" cy="1078200"/>
                        </a:xfrm>
                      </wpg:grpSpPr>
                      <wpg:grpSp>
                        <wpg:cNvGrpSpPr/>
                        <wpg:grpSpPr>
                          <a:xfrm>
                            <a:off x="0" y="39240"/>
                            <a:ext cx="1636560" cy="909360"/>
                          </a:xfrm>
                        </wpg:grpSpPr>
                        <wps:wsp>
                          <wps:cNvSpPr/>
                          <wps:spPr>
                            <a:xfrm>
                              <a:off x="173520" y="220320"/>
                              <a:ext cx="1284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97200"/>
                              <a:ext cx="143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78560"/>
                              <a:ext cx="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9320" y="441720"/>
                              <a:ext cx="468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66240" y="442800"/>
                              <a:ext cx="468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54600"/>
                              <a:ext cx="755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19120" y="66240"/>
                              <a:ext cx="172080" cy="18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2080" cy="172080"/>
                              </a:xfrm>
                            </wpg:grpSpPr>
                            <wps:wsp>
                              <wps:cNvSpPr/>
                              <wps:spPr>
                                <a:xfrm rot="18003000">
                                  <a:off x="23040" y="22680"/>
                                  <a:ext cx="125640" cy="126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e8e8e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3000">
                                  <a:off x="40680" y="40320"/>
                                  <a:ext cx="90720" cy="91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3000">
                                  <a:off x="57960" y="57600"/>
                                  <a:ext cx="55800" cy="55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3000">
                                  <a:off x="75600" y="7524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003000">
                                <a:off x="0" y="120960"/>
                                <a:ext cx="120600" cy="20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880" y="65520"/>
                              <a:ext cx="171360" cy="18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360" cy="172080"/>
                              </a:xfrm>
                            </wpg:grpSpPr>
                            <wps:wsp>
                              <wps:cNvSpPr/>
                              <wps:spPr>
                                <a:xfrm flipH="1" rot="3597000">
                                  <a:off x="22680" y="22680"/>
                                  <a:ext cx="125640" cy="125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e8e8e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597000">
                                  <a:off x="39960" y="4068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597000">
                                  <a:off x="57600" y="57600"/>
                                  <a:ext cx="55800" cy="55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597000">
                                  <a:off x="74520" y="75600"/>
                                  <a:ext cx="2160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3597000">
                                <a:off x="50400" y="120960"/>
                                <a:ext cx="120600" cy="20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8160" y="0"/>
                              <a:ext cx="297360" cy="21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7360" cy="21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680" y="14760"/>
                                <a:ext cx="133200" cy="169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65280" y="149400"/>
                              <a:ext cx="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4600"/>
                              <a:ext cx="143640" cy="16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4800"/>
                                <a:ext cx="143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132840" cy="154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2920" y="354600"/>
                              <a:ext cx="143640" cy="16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4800"/>
                                <a:ext cx="143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132840" cy="154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5960000">
                              <a:off x="621720" y="60840"/>
                              <a:ext cx="39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" h="921">
                                  <a:moveTo>
                                    <a:pt x="618" y="910"/>
                                  </a:moveTo>
                                  <a:cubicBezTo>
                                    <a:pt x="618" y="877"/>
                                    <a:pt x="608" y="774"/>
                                    <a:pt x="618" y="717"/>
                                  </a:cubicBezTo>
                                  <a:cubicBezTo>
                                    <a:pt x="628" y="660"/>
                                    <a:pt x="658" y="610"/>
                                    <a:pt x="678" y="570"/>
                                  </a:cubicBezTo>
                                  <a:cubicBezTo>
                                    <a:pt x="698" y="530"/>
                                    <a:pt x="726" y="506"/>
                                    <a:pt x="741" y="474"/>
                                  </a:cubicBezTo>
                                  <a:cubicBezTo>
                                    <a:pt x="756" y="442"/>
                                    <a:pt x="763" y="406"/>
                                    <a:pt x="768" y="375"/>
                                  </a:cubicBezTo>
                                  <a:cubicBezTo>
                                    <a:pt x="773" y="344"/>
                                    <a:pt x="774" y="316"/>
                                    <a:pt x="771" y="288"/>
                                  </a:cubicBezTo>
                                  <a:cubicBezTo>
                                    <a:pt x="768" y="260"/>
                                    <a:pt x="763" y="237"/>
                                    <a:pt x="750" y="207"/>
                                  </a:cubicBezTo>
                                  <a:cubicBezTo>
                                    <a:pt x="737" y="177"/>
                                    <a:pt x="729" y="140"/>
                                    <a:pt x="690" y="108"/>
                                  </a:cubicBezTo>
                                  <a:cubicBezTo>
                                    <a:pt x="651" y="76"/>
                                    <a:pt x="573" y="30"/>
                                    <a:pt x="516" y="15"/>
                                  </a:cubicBezTo>
                                  <a:cubicBezTo>
                                    <a:pt x="459" y="0"/>
                                    <a:pt x="405" y="0"/>
                                    <a:pt x="345" y="15"/>
                                  </a:cubicBezTo>
                                  <a:cubicBezTo>
                                    <a:pt x="285" y="30"/>
                                    <a:pt x="206" y="75"/>
                                    <a:pt x="156" y="108"/>
                                  </a:cubicBezTo>
                                  <a:cubicBezTo>
                                    <a:pt x="106" y="141"/>
                                    <a:pt x="70" y="173"/>
                                    <a:pt x="45" y="211"/>
                                  </a:cubicBezTo>
                                  <a:cubicBezTo>
                                    <a:pt x="20" y="249"/>
                                    <a:pt x="12" y="306"/>
                                    <a:pt x="6" y="336"/>
                                  </a:cubicBezTo>
                                  <a:cubicBezTo>
                                    <a:pt x="0" y="366"/>
                                    <a:pt x="6" y="380"/>
                                    <a:pt x="9" y="390"/>
                                  </a:cubicBezTo>
                                  <a:cubicBezTo>
                                    <a:pt x="12" y="400"/>
                                    <a:pt x="7" y="418"/>
                                    <a:pt x="25" y="399"/>
                                  </a:cubicBezTo>
                                  <a:cubicBezTo>
                                    <a:pt x="43" y="380"/>
                                    <a:pt x="87" y="309"/>
                                    <a:pt x="119" y="275"/>
                                  </a:cubicBezTo>
                                  <a:cubicBezTo>
                                    <a:pt x="151" y="241"/>
                                    <a:pt x="187" y="215"/>
                                    <a:pt x="218" y="194"/>
                                  </a:cubicBezTo>
                                  <a:cubicBezTo>
                                    <a:pt x="249" y="174"/>
                                    <a:pt x="267" y="161"/>
                                    <a:pt x="305" y="151"/>
                                  </a:cubicBezTo>
                                  <a:cubicBezTo>
                                    <a:pt x="343" y="141"/>
                                    <a:pt x="400" y="123"/>
                                    <a:pt x="447" y="132"/>
                                  </a:cubicBezTo>
                                  <a:cubicBezTo>
                                    <a:pt x="494" y="141"/>
                                    <a:pt x="557" y="163"/>
                                    <a:pt x="588" y="204"/>
                                  </a:cubicBezTo>
                                  <a:cubicBezTo>
                                    <a:pt x="619" y="245"/>
                                    <a:pt x="630" y="330"/>
                                    <a:pt x="630" y="378"/>
                                  </a:cubicBezTo>
                                  <a:cubicBezTo>
                                    <a:pt x="630" y="426"/>
                                    <a:pt x="599" y="466"/>
                                    <a:pt x="585" y="495"/>
                                  </a:cubicBezTo>
                                  <a:cubicBezTo>
                                    <a:pt x="571" y="524"/>
                                    <a:pt x="561" y="527"/>
                                    <a:pt x="549" y="555"/>
                                  </a:cubicBezTo>
                                  <a:cubicBezTo>
                                    <a:pt x="537" y="583"/>
                                    <a:pt x="521" y="637"/>
                                    <a:pt x="513" y="666"/>
                                  </a:cubicBezTo>
                                  <a:cubicBezTo>
                                    <a:pt x="505" y="695"/>
                                    <a:pt x="503" y="687"/>
                                    <a:pt x="498" y="729"/>
                                  </a:cubicBezTo>
                                  <a:cubicBezTo>
                                    <a:pt x="493" y="771"/>
                                    <a:pt x="484" y="881"/>
                                    <a:pt x="480" y="921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40000">
                              <a:off x="969480" y="64080"/>
                              <a:ext cx="39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" h="921">
                                  <a:moveTo>
                                    <a:pt x="618" y="910"/>
                                  </a:moveTo>
                                  <a:cubicBezTo>
                                    <a:pt x="618" y="877"/>
                                    <a:pt x="608" y="774"/>
                                    <a:pt x="618" y="717"/>
                                  </a:cubicBezTo>
                                  <a:cubicBezTo>
                                    <a:pt x="628" y="660"/>
                                    <a:pt x="658" y="610"/>
                                    <a:pt x="678" y="570"/>
                                  </a:cubicBezTo>
                                  <a:cubicBezTo>
                                    <a:pt x="698" y="530"/>
                                    <a:pt x="726" y="506"/>
                                    <a:pt x="741" y="474"/>
                                  </a:cubicBezTo>
                                  <a:cubicBezTo>
                                    <a:pt x="756" y="442"/>
                                    <a:pt x="763" y="406"/>
                                    <a:pt x="768" y="375"/>
                                  </a:cubicBezTo>
                                  <a:cubicBezTo>
                                    <a:pt x="773" y="344"/>
                                    <a:pt x="774" y="316"/>
                                    <a:pt x="771" y="288"/>
                                  </a:cubicBezTo>
                                  <a:cubicBezTo>
                                    <a:pt x="768" y="260"/>
                                    <a:pt x="763" y="237"/>
                                    <a:pt x="750" y="207"/>
                                  </a:cubicBezTo>
                                  <a:cubicBezTo>
                                    <a:pt x="737" y="177"/>
                                    <a:pt x="729" y="140"/>
                                    <a:pt x="690" y="108"/>
                                  </a:cubicBezTo>
                                  <a:cubicBezTo>
                                    <a:pt x="651" y="76"/>
                                    <a:pt x="573" y="30"/>
                                    <a:pt x="516" y="15"/>
                                  </a:cubicBezTo>
                                  <a:cubicBezTo>
                                    <a:pt x="459" y="0"/>
                                    <a:pt x="405" y="0"/>
                                    <a:pt x="345" y="15"/>
                                  </a:cubicBezTo>
                                  <a:cubicBezTo>
                                    <a:pt x="285" y="30"/>
                                    <a:pt x="206" y="75"/>
                                    <a:pt x="156" y="108"/>
                                  </a:cubicBezTo>
                                  <a:cubicBezTo>
                                    <a:pt x="106" y="141"/>
                                    <a:pt x="70" y="173"/>
                                    <a:pt x="45" y="211"/>
                                  </a:cubicBezTo>
                                  <a:cubicBezTo>
                                    <a:pt x="20" y="249"/>
                                    <a:pt x="12" y="306"/>
                                    <a:pt x="6" y="336"/>
                                  </a:cubicBezTo>
                                  <a:cubicBezTo>
                                    <a:pt x="0" y="366"/>
                                    <a:pt x="6" y="380"/>
                                    <a:pt x="9" y="390"/>
                                  </a:cubicBezTo>
                                  <a:cubicBezTo>
                                    <a:pt x="12" y="400"/>
                                    <a:pt x="7" y="418"/>
                                    <a:pt x="25" y="399"/>
                                  </a:cubicBezTo>
                                  <a:cubicBezTo>
                                    <a:pt x="43" y="380"/>
                                    <a:pt x="87" y="309"/>
                                    <a:pt x="119" y="275"/>
                                  </a:cubicBezTo>
                                  <a:cubicBezTo>
                                    <a:pt x="151" y="241"/>
                                    <a:pt x="187" y="215"/>
                                    <a:pt x="218" y="194"/>
                                  </a:cubicBezTo>
                                  <a:cubicBezTo>
                                    <a:pt x="249" y="174"/>
                                    <a:pt x="267" y="161"/>
                                    <a:pt x="305" y="151"/>
                                  </a:cubicBezTo>
                                  <a:cubicBezTo>
                                    <a:pt x="343" y="141"/>
                                    <a:pt x="400" y="123"/>
                                    <a:pt x="447" y="132"/>
                                  </a:cubicBezTo>
                                  <a:cubicBezTo>
                                    <a:pt x="494" y="141"/>
                                    <a:pt x="557" y="163"/>
                                    <a:pt x="588" y="204"/>
                                  </a:cubicBezTo>
                                  <a:cubicBezTo>
                                    <a:pt x="619" y="245"/>
                                    <a:pt x="630" y="330"/>
                                    <a:pt x="630" y="378"/>
                                  </a:cubicBezTo>
                                  <a:cubicBezTo>
                                    <a:pt x="630" y="426"/>
                                    <a:pt x="599" y="466"/>
                                    <a:pt x="585" y="495"/>
                                  </a:cubicBezTo>
                                  <a:cubicBezTo>
                                    <a:pt x="571" y="524"/>
                                    <a:pt x="561" y="527"/>
                                    <a:pt x="549" y="555"/>
                                  </a:cubicBezTo>
                                  <a:cubicBezTo>
                                    <a:pt x="537" y="583"/>
                                    <a:pt x="521" y="637"/>
                                    <a:pt x="513" y="666"/>
                                  </a:cubicBezTo>
                                  <a:cubicBezTo>
                                    <a:pt x="505" y="695"/>
                                    <a:pt x="503" y="687"/>
                                    <a:pt x="498" y="729"/>
                                  </a:cubicBezTo>
                                  <a:cubicBezTo>
                                    <a:pt x="493" y="771"/>
                                    <a:pt x="484" y="881"/>
                                    <a:pt x="480" y="921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960" y="416520"/>
                              <a:ext cx="5328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0"/>
                                <a:ext cx="2916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"/>
                                <a:ext cx="53280" cy="64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6840" y="419400"/>
                              <a:ext cx="5328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60" y="0"/>
                                <a:ext cx="2916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20"/>
                                <a:ext cx="53280" cy="64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58440" y="729720"/>
                              <a:ext cx="30672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29800" y="0"/>
                            <a:ext cx="1636560" cy="929520"/>
                          </a:xfrm>
                        </wpg:grpSpPr>
                        <wps:wsp>
                          <wps:cNvSpPr/>
                          <wps:spPr>
                            <a:xfrm>
                              <a:off x="96480" y="116280"/>
                              <a:ext cx="143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239400"/>
                              <a:ext cx="1284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97640"/>
                              <a:ext cx="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9320" y="460440"/>
                              <a:ext cx="468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66240" y="461880"/>
                              <a:ext cx="468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73320"/>
                              <a:ext cx="755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19120" y="84960"/>
                              <a:ext cx="172080" cy="18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2080" cy="172080"/>
                              </a:xfrm>
                            </wpg:grpSpPr>
                            <wps:wsp>
                              <wps:cNvSpPr/>
                              <wps:spPr>
                                <a:xfrm rot="18003000">
                                  <a:off x="23040" y="22680"/>
                                  <a:ext cx="125640" cy="126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e8e8e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3000">
                                  <a:off x="40320" y="40320"/>
                                  <a:ext cx="90720" cy="91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3000">
                                  <a:off x="57600" y="57960"/>
                                  <a:ext cx="55800" cy="55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3000">
                                  <a:off x="75240" y="7560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003000">
                                <a:off x="0" y="121320"/>
                                <a:ext cx="120600" cy="20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20" y="84600"/>
                              <a:ext cx="171360" cy="18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360" cy="172080"/>
                              </a:xfrm>
                            </wpg:grpSpPr>
                            <wps:wsp>
                              <wps:cNvSpPr/>
                              <wps:spPr>
                                <a:xfrm flipH="1" rot="3597000">
                                  <a:off x="22680" y="22680"/>
                                  <a:ext cx="125640" cy="125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e8e8e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597000">
                                  <a:off x="40320" y="4068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597000">
                                  <a:off x="57960" y="57600"/>
                                  <a:ext cx="55800" cy="55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597000">
                                  <a:off x="74880" y="75600"/>
                                  <a:ext cx="2160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3597000">
                                <a:off x="50760" y="120960"/>
                                <a:ext cx="120600" cy="20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65280" y="168120"/>
                              <a:ext cx="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73320"/>
                              <a:ext cx="143640" cy="16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160"/>
                                <a:ext cx="143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132840" cy="154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2920" y="373320"/>
                              <a:ext cx="143640" cy="16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160"/>
                                <a:ext cx="143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132840" cy="154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5960000">
                              <a:off x="621720" y="79560"/>
                              <a:ext cx="39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" h="921">
                                  <a:moveTo>
                                    <a:pt x="618" y="910"/>
                                  </a:moveTo>
                                  <a:cubicBezTo>
                                    <a:pt x="618" y="877"/>
                                    <a:pt x="608" y="774"/>
                                    <a:pt x="618" y="717"/>
                                  </a:cubicBezTo>
                                  <a:cubicBezTo>
                                    <a:pt x="628" y="660"/>
                                    <a:pt x="658" y="610"/>
                                    <a:pt x="678" y="570"/>
                                  </a:cubicBezTo>
                                  <a:cubicBezTo>
                                    <a:pt x="698" y="530"/>
                                    <a:pt x="726" y="506"/>
                                    <a:pt x="741" y="474"/>
                                  </a:cubicBezTo>
                                  <a:cubicBezTo>
                                    <a:pt x="756" y="442"/>
                                    <a:pt x="763" y="406"/>
                                    <a:pt x="768" y="375"/>
                                  </a:cubicBezTo>
                                  <a:cubicBezTo>
                                    <a:pt x="773" y="344"/>
                                    <a:pt x="774" y="316"/>
                                    <a:pt x="771" y="288"/>
                                  </a:cubicBezTo>
                                  <a:cubicBezTo>
                                    <a:pt x="768" y="260"/>
                                    <a:pt x="763" y="237"/>
                                    <a:pt x="750" y="207"/>
                                  </a:cubicBezTo>
                                  <a:cubicBezTo>
                                    <a:pt x="737" y="177"/>
                                    <a:pt x="729" y="140"/>
                                    <a:pt x="690" y="108"/>
                                  </a:cubicBezTo>
                                  <a:cubicBezTo>
                                    <a:pt x="651" y="76"/>
                                    <a:pt x="573" y="30"/>
                                    <a:pt x="516" y="15"/>
                                  </a:cubicBezTo>
                                  <a:cubicBezTo>
                                    <a:pt x="459" y="0"/>
                                    <a:pt x="405" y="0"/>
                                    <a:pt x="345" y="15"/>
                                  </a:cubicBezTo>
                                  <a:cubicBezTo>
                                    <a:pt x="285" y="30"/>
                                    <a:pt x="206" y="75"/>
                                    <a:pt x="156" y="108"/>
                                  </a:cubicBezTo>
                                  <a:cubicBezTo>
                                    <a:pt x="106" y="141"/>
                                    <a:pt x="70" y="173"/>
                                    <a:pt x="45" y="211"/>
                                  </a:cubicBezTo>
                                  <a:cubicBezTo>
                                    <a:pt x="20" y="249"/>
                                    <a:pt x="12" y="306"/>
                                    <a:pt x="6" y="336"/>
                                  </a:cubicBezTo>
                                  <a:cubicBezTo>
                                    <a:pt x="0" y="366"/>
                                    <a:pt x="6" y="380"/>
                                    <a:pt x="9" y="390"/>
                                  </a:cubicBezTo>
                                  <a:cubicBezTo>
                                    <a:pt x="12" y="400"/>
                                    <a:pt x="7" y="418"/>
                                    <a:pt x="25" y="399"/>
                                  </a:cubicBezTo>
                                  <a:cubicBezTo>
                                    <a:pt x="43" y="380"/>
                                    <a:pt x="87" y="309"/>
                                    <a:pt x="119" y="275"/>
                                  </a:cubicBezTo>
                                  <a:cubicBezTo>
                                    <a:pt x="151" y="241"/>
                                    <a:pt x="187" y="215"/>
                                    <a:pt x="218" y="194"/>
                                  </a:cubicBezTo>
                                  <a:cubicBezTo>
                                    <a:pt x="249" y="174"/>
                                    <a:pt x="267" y="161"/>
                                    <a:pt x="305" y="151"/>
                                  </a:cubicBezTo>
                                  <a:cubicBezTo>
                                    <a:pt x="343" y="141"/>
                                    <a:pt x="400" y="123"/>
                                    <a:pt x="447" y="132"/>
                                  </a:cubicBezTo>
                                  <a:cubicBezTo>
                                    <a:pt x="494" y="141"/>
                                    <a:pt x="557" y="163"/>
                                    <a:pt x="588" y="204"/>
                                  </a:cubicBezTo>
                                  <a:cubicBezTo>
                                    <a:pt x="619" y="245"/>
                                    <a:pt x="630" y="330"/>
                                    <a:pt x="630" y="378"/>
                                  </a:cubicBezTo>
                                  <a:cubicBezTo>
                                    <a:pt x="630" y="426"/>
                                    <a:pt x="599" y="466"/>
                                    <a:pt x="585" y="495"/>
                                  </a:cubicBezTo>
                                  <a:cubicBezTo>
                                    <a:pt x="571" y="524"/>
                                    <a:pt x="561" y="527"/>
                                    <a:pt x="549" y="555"/>
                                  </a:cubicBezTo>
                                  <a:cubicBezTo>
                                    <a:pt x="537" y="583"/>
                                    <a:pt x="521" y="637"/>
                                    <a:pt x="513" y="666"/>
                                  </a:cubicBezTo>
                                  <a:cubicBezTo>
                                    <a:pt x="505" y="695"/>
                                    <a:pt x="503" y="687"/>
                                    <a:pt x="498" y="729"/>
                                  </a:cubicBezTo>
                                  <a:cubicBezTo>
                                    <a:pt x="493" y="771"/>
                                    <a:pt x="484" y="881"/>
                                    <a:pt x="480" y="921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40000">
                              <a:off x="969480" y="83160"/>
                              <a:ext cx="39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" h="921">
                                  <a:moveTo>
                                    <a:pt x="618" y="910"/>
                                  </a:moveTo>
                                  <a:cubicBezTo>
                                    <a:pt x="618" y="877"/>
                                    <a:pt x="608" y="774"/>
                                    <a:pt x="618" y="717"/>
                                  </a:cubicBezTo>
                                  <a:cubicBezTo>
                                    <a:pt x="628" y="660"/>
                                    <a:pt x="658" y="610"/>
                                    <a:pt x="678" y="570"/>
                                  </a:cubicBezTo>
                                  <a:cubicBezTo>
                                    <a:pt x="698" y="530"/>
                                    <a:pt x="726" y="506"/>
                                    <a:pt x="741" y="474"/>
                                  </a:cubicBezTo>
                                  <a:cubicBezTo>
                                    <a:pt x="756" y="442"/>
                                    <a:pt x="763" y="406"/>
                                    <a:pt x="768" y="375"/>
                                  </a:cubicBezTo>
                                  <a:cubicBezTo>
                                    <a:pt x="773" y="344"/>
                                    <a:pt x="774" y="316"/>
                                    <a:pt x="771" y="288"/>
                                  </a:cubicBezTo>
                                  <a:cubicBezTo>
                                    <a:pt x="768" y="260"/>
                                    <a:pt x="763" y="237"/>
                                    <a:pt x="750" y="207"/>
                                  </a:cubicBezTo>
                                  <a:cubicBezTo>
                                    <a:pt x="737" y="177"/>
                                    <a:pt x="729" y="140"/>
                                    <a:pt x="690" y="108"/>
                                  </a:cubicBezTo>
                                  <a:cubicBezTo>
                                    <a:pt x="651" y="76"/>
                                    <a:pt x="573" y="30"/>
                                    <a:pt x="516" y="15"/>
                                  </a:cubicBezTo>
                                  <a:cubicBezTo>
                                    <a:pt x="459" y="0"/>
                                    <a:pt x="405" y="0"/>
                                    <a:pt x="345" y="15"/>
                                  </a:cubicBezTo>
                                  <a:cubicBezTo>
                                    <a:pt x="285" y="30"/>
                                    <a:pt x="206" y="75"/>
                                    <a:pt x="156" y="108"/>
                                  </a:cubicBezTo>
                                  <a:cubicBezTo>
                                    <a:pt x="106" y="141"/>
                                    <a:pt x="70" y="173"/>
                                    <a:pt x="45" y="211"/>
                                  </a:cubicBezTo>
                                  <a:cubicBezTo>
                                    <a:pt x="20" y="249"/>
                                    <a:pt x="12" y="306"/>
                                    <a:pt x="6" y="336"/>
                                  </a:cubicBezTo>
                                  <a:cubicBezTo>
                                    <a:pt x="0" y="366"/>
                                    <a:pt x="6" y="380"/>
                                    <a:pt x="9" y="390"/>
                                  </a:cubicBezTo>
                                  <a:cubicBezTo>
                                    <a:pt x="12" y="400"/>
                                    <a:pt x="7" y="418"/>
                                    <a:pt x="25" y="399"/>
                                  </a:cubicBezTo>
                                  <a:cubicBezTo>
                                    <a:pt x="43" y="380"/>
                                    <a:pt x="87" y="309"/>
                                    <a:pt x="119" y="275"/>
                                  </a:cubicBezTo>
                                  <a:cubicBezTo>
                                    <a:pt x="151" y="241"/>
                                    <a:pt x="187" y="215"/>
                                    <a:pt x="218" y="194"/>
                                  </a:cubicBezTo>
                                  <a:cubicBezTo>
                                    <a:pt x="249" y="174"/>
                                    <a:pt x="267" y="161"/>
                                    <a:pt x="305" y="151"/>
                                  </a:cubicBezTo>
                                  <a:cubicBezTo>
                                    <a:pt x="343" y="141"/>
                                    <a:pt x="400" y="123"/>
                                    <a:pt x="447" y="132"/>
                                  </a:cubicBezTo>
                                  <a:cubicBezTo>
                                    <a:pt x="494" y="141"/>
                                    <a:pt x="557" y="163"/>
                                    <a:pt x="588" y="204"/>
                                  </a:cubicBezTo>
                                  <a:cubicBezTo>
                                    <a:pt x="619" y="245"/>
                                    <a:pt x="630" y="330"/>
                                    <a:pt x="630" y="378"/>
                                  </a:cubicBezTo>
                                  <a:cubicBezTo>
                                    <a:pt x="630" y="426"/>
                                    <a:pt x="599" y="466"/>
                                    <a:pt x="585" y="495"/>
                                  </a:cubicBezTo>
                                  <a:cubicBezTo>
                                    <a:pt x="571" y="524"/>
                                    <a:pt x="561" y="527"/>
                                    <a:pt x="549" y="555"/>
                                  </a:cubicBezTo>
                                  <a:cubicBezTo>
                                    <a:pt x="537" y="583"/>
                                    <a:pt x="521" y="637"/>
                                    <a:pt x="513" y="666"/>
                                  </a:cubicBezTo>
                                  <a:cubicBezTo>
                                    <a:pt x="505" y="695"/>
                                    <a:pt x="503" y="687"/>
                                    <a:pt x="498" y="729"/>
                                  </a:cubicBezTo>
                                  <a:cubicBezTo>
                                    <a:pt x="493" y="771"/>
                                    <a:pt x="484" y="881"/>
                                    <a:pt x="480" y="921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960" y="435600"/>
                              <a:ext cx="5328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60" y="0"/>
                                <a:ext cx="2916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"/>
                                <a:ext cx="53280" cy="64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6480" y="438120"/>
                              <a:ext cx="5328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0"/>
                                <a:ext cx="2916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"/>
                                <a:ext cx="53280" cy="64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15680" y="0"/>
                              <a:ext cx="21132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0800" y="174600"/>
                              <a:ext cx="4500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0" y="174600"/>
                              <a:ext cx="4500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800" y="28440"/>
                              <a:ext cx="2977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8520" y="3240"/>
                              <a:ext cx="3067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8520" y="749880"/>
                              <a:ext cx="30672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92360" y="19800"/>
                            <a:ext cx="1636560" cy="919440"/>
                          </a:xfrm>
                        </wpg:grpSpPr>
                        <wps:wsp>
                          <wps:cNvSpPr/>
                          <wps:spPr>
                            <a:xfrm>
                              <a:off x="96840" y="105840"/>
                              <a:ext cx="143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228960"/>
                              <a:ext cx="1284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87200"/>
                              <a:ext cx="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9680" y="450360"/>
                              <a:ext cx="468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66240" y="451440"/>
                              <a:ext cx="468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363240"/>
                              <a:ext cx="755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19480" y="74880"/>
                              <a:ext cx="172080" cy="18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2080" cy="172080"/>
                              </a:xfrm>
                            </wpg:grpSpPr>
                            <wps:wsp>
                              <wps:cNvSpPr/>
                              <wps:spPr>
                                <a:xfrm rot="18003000">
                                  <a:off x="23040" y="22680"/>
                                  <a:ext cx="125640" cy="126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e8e8e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3000">
                                  <a:off x="40320" y="40320"/>
                                  <a:ext cx="90720" cy="91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3000">
                                  <a:off x="57600" y="57600"/>
                                  <a:ext cx="55800" cy="55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3000">
                                  <a:off x="75240" y="7524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003000">
                                <a:off x="0" y="120960"/>
                                <a:ext cx="120600" cy="20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880" y="74160"/>
                              <a:ext cx="171360" cy="18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360" cy="172080"/>
                              </a:xfrm>
                            </wpg:grpSpPr>
                            <wps:wsp>
                              <wps:cNvSpPr/>
                              <wps:spPr>
                                <a:xfrm flipH="1" rot="3597000">
                                  <a:off x="22680" y="22680"/>
                                  <a:ext cx="125640" cy="125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e8e8e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597000">
                                  <a:off x="39960" y="4068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597000">
                                  <a:off x="57600" y="57600"/>
                                  <a:ext cx="55800" cy="558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597000">
                                  <a:off x="74880" y="75600"/>
                                  <a:ext cx="2160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3597000">
                                <a:off x="50400" y="120960"/>
                                <a:ext cx="120600" cy="20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65280" y="158040"/>
                              <a:ext cx="0" cy="20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63240"/>
                              <a:ext cx="143640" cy="16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4800"/>
                                <a:ext cx="143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132840" cy="154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2920" y="363240"/>
                              <a:ext cx="143640" cy="16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4800"/>
                                <a:ext cx="143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132840" cy="154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960" y="425160"/>
                              <a:ext cx="5328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0"/>
                                <a:ext cx="2916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"/>
                                <a:ext cx="53280" cy="64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6840" y="428040"/>
                              <a:ext cx="53280" cy="9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0"/>
                                <a:ext cx="2916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20"/>
                                <a:ext cx="53280" cy="64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68880" y="739800"/>
                              <a:ext cx="30672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002200">
                              <a:off x="771120" y="44280"/>
                              <a:ext cx="1764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2360" y="0"/>
                              <a:ext cx="3067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31320" y="881280"/>
                            <a:ext cx="3780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07" style="position:absolute;margin-left:12.15pt;margin-top:12.5pt;width:403.85pt;height:84.9pt" coordorigin="243,250" coordsize="8077,1698">
                <v:group id="shape_0" alt="组合 1357" style="position:absolute;left:243;top:312;width:2577;height:1432">
                  <v:shape id="shape_0" ID="任意多边形 1358" coordsize="400,400" path="m0,0l400,0l400,400l0,400l0,0xe" stroked="t" o:allowincell="f" style="position:absolute;left:516;top:659;width:2022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5,465" to="2661,465" ID="直线 1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,593" to="359,869" ID="直线 1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1361" coordsize="400,400" path="m0,0l400,0l400,400l0,400l0,0xe" stroked="t" o:allowincell="f" style="position:absolute;left:463;top:1007;width:736;height:111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362" coordsize="400,400" path="m0,0l400,0l400,400l0,400l0,0xe" stroked="t" o:allowincell="f" style="position:absolute;left:1765;top:1009;width:736;height:111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line id="shape_0" from="919,870" to="2108,870" ID="直线 13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alt="xjhlx8" style="position:absolute;left:2479;top:451;width:234;height:199">
                    <v:group id="shape_0" alt="组合 1365" style="position:absolute;left:2515;top:451;width:198;height:199">
                      <v:oval id="shape_0" ID="椭圆 1366" fillcolor="#8e8e8e" stroked="t" o:allowincell="f" style="position:absolute;left:2514;top:452;width:197;height:198;mso-wrap-style:none;v-text-anchor:middle;rotation:300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ID="椭圆 1367" fillcolor="white" stroked="f" o:allowincell="f" style="position:absolute;left:2541;top:479;width:142;height:143;mso-wrap-style:none;v-text-anchor:middle;rotation:300">
                        <v:fill o:detectmouseclick="t" color2="black"/>
                        <v:stroke color="#3465a4" joinstyle="round" endcap="flat"/>
                        <w10:wrap type="none"/>
                      </v:oval>
                      <v:oval id="shape_0" ID="椭圆 1368" fillcolor="#969696" stroked="f" o:allowincell="f" style="position:absolute;left:2569;top:507;width:87;height:87;mso-wrap-style:none;v-text-anchor:middle;rotation:300">
                        <v:fill o:detectmouseclick="t" color2="gray"/>
                        <v:stroke color="#3465a4" joinstyle="round" endcap="flat"/>
                        <w10:wrap type="none"/>
                      </v:oval>
                      <v:oval id="shape_0" ID="椭圆 1369" fillcolor="#333333" stroked="t" o:allowincell="f" style="position:absolute;left:2597;top:535;width:32;height:32;mso-wrap-style:none;v-text-anchor:middle;rotation:300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rect id="shape_0" ID="矩形 1370" fillcolor="#fefefe" stroked="t" o:allowincell="f" style="position:absolute;left:2478;top:606;width:189;height:32;mso-wrap-style:none;v-text-anchor:middle;rotation:300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alt="xjhlx8" style="position:absolute;left:341;top:450;width:233;height:198">
                    <v:group id="shape_0" alt="组合 1423" style="position:absolute;left:341;top:450;width:198;height:198">
                      <v:oval id="shape_0" ID="椭圆 1437" fillcolor="#8e8e8e" stroked="t" o:allowincell="f" style="position:absolute;left:340;top:451;width:197;height:197;flip:x;mso-wrap-style:none;v-text-anchor:middle;rotation:300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ID="椭圆 1438" fillcolor="white" stroked="f" o:allowincell="f" style="position:absolute;left:367;top:479;width:142;height:142;flip:x;mso-wrap-style:none;v-text-anchor:middle;rotation:300">
                        <v:fill o:detectmouseclick="t" color2="black"/>
                        <v:stroke color="#3465a4" joinstyle="round" endcap="flat"/>
                        <w10:wrap type="none"/>
                      </v:oval>
                      <v:oval id="shape_0" ID="椭圆 1439" fillcolor="#969696" stroked="f" o:allowincell="f" style="position:absolute;left:395;top:506;width:87;height:87;flip:x;mso-wrap-style:none;v-text-anchor:middle;rotation:300">
                        <v:fill o:detectmouseclick="t" color2="gray"/>
                        <v:stroke color="#3465a4" joinstyle="round" endcap="flat"/>
                        <w10:wrap type="none"/>
                      </v:oval>
                      <v:oval id="shape_0" ID="椭圆 1440" fillcolor="#333333" stroked="t" o:allowincell="f" style="position:absolute;left:421;top:534;width:33;height:32;flip:x;mso-wrap-style:none;v-text-anchor:middle;rotation:300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rect id="shape_0" ID="矩形 1441" fillcolor="#fefefe" stroked="t" o:allowincell="f" style="position:absolute;left:384;top:605;width:189;height:32;flip:x;mso-wrap-style:none;v-text-anchor:middle;rotation:300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alt="组合 1442" style="position:absolute;left:1295;top:312;width:468;height:343">
                    <v:shape id="shape_0" ID="任意多边形 1443" coordsize="400,400" path="m0,0l400,0l400,400l0,400l0,0xe" stroked="t" o:allowincell="f" style="position:absolute;left:1295;top:312;width:467;height:342;mso-wrap-style:none;v-text-anchor:middle">
                      <v:imagedata r:id="rId43" o:detectmouseclick="t"/>
                      <v:stroke color="black" weight="9360" joinstyle="round" endcap="flat"/>
                      <w10:wrap type="none"/>
                    </v:shape>
                    <v:shape id="shape_0" stroked="f" o:allowincell="f" style="position:absolute;left:1430;top:335;width:209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imagedata r:id="rId44" o:detectmouseclick="t"/>
                      <v:stroke color="#3465a4" joinstyle="round" endcap="flat"/>
                      <w10:wrap type="none"/>
                    </v:shape>
                  </v:group>
                  <v:line id="shape_0" from="2708,547" to="2708,869" ID="直线 1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446" style="position:absolute;left:243;top:870;width:226;height:267">
                    <v:shape id="shape_0" ID="任意多边形 1447" coordsize="400,400" path="m0,0l400,0l400,400l0,400l0,0xe" stroked="t" o:allowincell="f" style="position:absolute;left:243;top:1114;width:225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自选图形 1448" fillcolor="white" stroked="t" o:allowincell="f" style="position:absolute;left:252;top:870;width:208;height:24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1449" style="position:absolute;left:2594;top:870;width:226;height:267">
                    <v:shape id="shape_0" ID="任意多边形 1450" coordsize="400,400" path="m0,0l400,0l400,400l0,400l0,0xe" stroked="t" o:allowincell="f" style="position:absolute;left:2594;top:1114;width:225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自选图形 1451" fillcolor="white" stroked="t" o:allowincell="f" style="position:absolute;left:2603;top:870;width:208;height:24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ID="任意多边形 1452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1222;top:409;width:61;height:76;flip:x;mso-wrap-style:none;v-text-anchor:middle;rotation:94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ID="任意多边形 1453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1769;top:414;width:61;height:76;mso-wrap-style:none;v-text-anchor:middle;rotation:94">
                    <v:fill o:detectmouseclick="t" type="solid" color2="white"/>
                    <v:stroke color="black" weight="1440" joinstyle="round" endcap="flat"/>
                    <w10:wrap type="none"/>
                  </v:shape>
                  <v:group id="shape_0" alt="组合 1454" style="position:absolute;left:320;top:968;width:84;height:145">
                    <v:oval id="shape_0" ID="椭圆 1455" fillcolor="#757575" stroked="t" o:allowincell="f" style="position:absolute;left:338;top:968;width:45;height:50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rect id="shape_0" ID="矩形 1456" fillcolor="#757575" stroked="t" o:allowincell="f" style="position:absolute;left:320;top:1012;width:83;height:100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group id="shape_0" alt="组合 1457" style="position:absolute;left:2663;top:972;width:84;height:145">
                    <v:oval id="shape_0" ID="椭圆 1458" fillcolor="#757575" stroked="t" o:allowincell="f" style="position:absolute;left:2681;top:972;width:45;height:50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rect id="shape_0" ID="矩形 1459" fillcolor="#757575" stroked="t" o:allowincell="f" style="position:absolute;left:2663;top:1016;width:83;height:100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1280;top:1461;width:4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661" style="position:absolute;left:2967;top:250;width:2577;height:1464">
                  <v:line id="shape_0" from="3119,433" to="5385,433" ID="直线 1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1663" coordsize="400,400" path="m0,0l400,0l400,400l0,400l0,0xe" stroked="t" o:allowincell="f" style="position:absolute;left:3240;top:627;width:2022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83,561" to="3083,837" ID="直线 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1665" coordsize="400,400" path="m0,0l400,0l400,400l0,400l0,0xe" stroked="t" o:allowincell="f" style="position:absolute;left:3187;top:975;width:736;height:111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666" coordsize="400,400" path="m0,0l400,0l400,400l0,400l0,0xe" stroked="t" o:allowincell="f" style="position:absolute;left:4489;top:977;width:736;height:111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line id="shape_0" from="3643,838" to="4832,838" ID="直线 16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alt="xjhlx8" style="position:absolute;left:5202;top:419;width:235;height:199">
                    <v:group id="shape_0" alt="组合 1669" style="position:absolute;left:5239;top:419;width:198;height:199">
                      <v:oval id="shape_0" ID="椭圆 1670" fillcolor="#8e8e8e" stroked="t" o:allowincell="f" style="position:absolute;left:5238;top:420;width:197;height:198;mso-wrap-style:none;v-text-anchor:middle;rotation:300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ID="椭圆 1671" fillcolor="white" stroked="f" o:allowincell="f" style="position:absolute;left:5265;top:447;width:142;height:143;mso-wrap-style:none;v-text-anchor:middle;rotation:300">
                        <v:fill o:detectmouseclick="t" color2="black"/>
                        <v:stroke color="#3465a4" joinstyle="round" endcap="flat"/>
                        <w10:wrap type="none"/>
                      </v:oval>
                      <v:oval id="shape_0" ID="椭圆 1672" fillcolor="#969696" stroked="f" o:allowincell="f" style="position:absolute;left:5293;top:475;width:87;height:87;mso-wrap-style:none;v-text-anchor:middle;rotation:300">
                        <v:fill o:detectmouseclick="t" color2="gray"/>
                        <v:stroke color="#3465a4" joinstyle="round" endcap="flat"/>
                        <w10:wrap type="none"/>
                      </v:oval>
                      <v:oval id="shape_0" ID="椭圆 1673" fillcolor="#333333" stroked="t" o:allowincell="f" style="position:absolute;left:5321;top:503;width:32;height:32;mso-wrap-style:none;v-text-anchor:middle;rotation:300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rect id="shape_0" ID="矩形 1674" fillcolor="#fefefe" stroked="t" o:allowincell="f" style="position:absolute;left:5202;top:574;width:189;height:32;mso-wrap-style:none;v-text-anchor:middle;rotation:300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alt="xjhlx8" style="position:absolute;left:3064;top:418;width:234;height:198">
                    <v:group id="shape_0" alt="组合 1676" style="position:absolute;left:3064;top:418;width:198;height:198">
                      <v:oval id="shape_0" ID="椭圆 1677" fillcolor="#8e8e8e" stroked="t" o:allowincell="f" style="position:absolute;left:3064;top:419;width:197;height:197;flip:x;mso-wrap-style:none;v-text-anchor:middle;rotation:300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ID="椭圆 1678" fillcolor="white" stroked="f" o:allowincell="f" style="position:absolute;left:3091;top:447;width:142;height:142;flip:x;mso-wrap-style:none;v-text-anchor:middle;rotation:300">
                        <v:fill o:detectmouseclick="t" color2="black"/>
                        <v:stroke color="#3465a4" joinstyle="round" endcap="flat"/>
                        <w10:wrap type="none"/>
                      </v:oval>
                      <v:oval id="shape_0" ID="椭圆 1679" fillcolor="#969696" stroked="f" o:allowincell="f" style="position:absolute;left:3119;top:474;width:87;height:87;flip:x;mso-wrap-style:none;v-text-anchor:middle;rotation:300">
                        <v:fill o:detectmouseclick="t" color2="gray"/>
                        <v:stroke color="#3465a4" joinstyle="round" endcap="flat"/>
                        <w10:wrap type="none"/>
                      </v:oval>
                      <v:oval id="shape_0" ID="椭圆 1680" fillcolor="#333333" stroked="t" o:allowincell="f" style="position:absolute;left:3145;top:502;width:33;height:32;flip:x;mso-wrap-style:none;v-text-anchor:middle;rotation:300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rect id="shape_0" ID="矩形 1681" fillcolor="#fefefe" stroked="t" o:allowincell="f" style="position:absolute;left:3108;top:573;width:189;height:32;flip:x;mso-wrap-style:none;v-text-anchor:middle;rotation:300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line id="shape_0" from="5432,515" to="5432,837" ID="直线 1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683" style="position:absolute;left:2967;top:838;width:226;height:267">
                    <v:shape id="shape_0" ID="任意多边形 1684" coordsize="400,400" path="m0,0l400,0l400,400l0,400l0,0xe" stroked="t" o:allowincell="f" style="position:absolute;left:2967;top:1082;width:225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自选图形 1685" fillcolor="white" stroked="t" o:allowincell="f" style="position:absolute;left:2976;top:838;width:208;height:24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1686" style="position:absolute;left:5318;top:838;width:226;height:267">
                    <v:shape id="shape_0" ID="任意多边形 1687" coordsize="400,400" path="m0,0l400,0l400,400l0,400l0,0xe" stroked="t" o:allowincell="f" style="position:absolute;left:5318;top:1082;width:225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自选图形 1688" fillcolor="white" stroked="t" o:allowincell="f" style="position:absolute;left:5327;top:838;width:208;height:24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ID="任意多边形 1689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3946;top:377;width:61;height:76;flip:x;mso-wrap-style:none;v-text-anchor:middle;rotation:94">
                    <v:fill o:detectmouseclick="t" type="solid" color2="white"/>
                    <v:stroke color="black" weight="1440" joinstyle="round" endcap="flat"/>
                    <w10:wrap type="none"/>
                  </v:shape>
                  <v:shape id="shape_0" ID="任意多边形 1690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4493;top:382;width:61;height:76;mso-wrap-style:none;v-text-anchor:middle;rotation:94">
                    <v:fill o:detectmouseclick="t" type="solid" color2="white"/>
                    <v:stroke color="black" weight="1440" joinstyle="round" endcap="flat"/>
                    <w10:wrap type="none"/>
                  </v:shape>
                  <v:group id="shape_0" alt="组合 1691" style="position:absolute;left:3044;top:936;width:84;height:145">
                    <v:oval id="shape_0" ID="椭圆 1692" fillcolor="#757575" stroked="t" o:allowincell="f" style="position:absolute;left:3062;top:936;width:45;height:50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rect id="shape_0" ID="矩形 1693" fillcolor="#757575" stroked="t" o:allowincell="f" style="position:absolute;left:3044;top:980;width:83;height:100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group id="shape_0" alt="组合 1694" style="position:absolute;left:5387;top:940;width:84;height:145">
                    <v:oval id="shape_0" ID="椭圆 1695" fillcolor="#757575" stroked="t" o:allowincell="f" style="position:absolute;left:5405;top:940;width:45;height:50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rect id="shape_0" ID="矩形 1696" fillcolor="#757575" stroked="t" o:allowincell="f" style="position:absolute;left:5387;top:984;width:83;height:100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4094;top:250;width:332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1698" fillcolor="white" stroked="t" o:allowincell="f" style="position:absolute;left:4118;top:525;width:70;height: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1699" fillcolor="white" stroked="t" o:allowincell="f" style="position:absolute;left:4328;top:525;width:70;height: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任意多边形 1700" coordsize="400,400" path="m0,0l400,0l400,400l0,400l0,0xe" fillcolor="white" stroked="t" o:allowincell="f" style="position:absolute;left:4019;top:295;width:468;height:23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4020;top:255;width:482;height:27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0;top:1431;width:4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609" style="position:absolute;left:5743;top:281;width:2577;height:1448">
                  <v:line id="shape_0" from="5895,448" to="8161,448" ID="直线 1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1611" coordsize="400,400" path="m0,0l400,0l400,400l0,400l0,0xe" stroked="t" o:allowincell="f" style="position:absolute;left:6016;top:642;width:2022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859,576" to="5859,852" ID="直线 16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1628" coordsize="400,400" path="m0,0l400,0l400,400l0,400l0,0xe" stroked="t" o:allowincell="f" style="position:absolute;left:5963;top:990;width:736;height:111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629" coordsize="400,400" path="m0,0l400,0l400,400l0,400l0,0xe" stroked="t" o:allowincell="f" style="position:absolute;left:7265;top:992;width:736;height:111;mso-wrap-style:none;v-text-anchor:middle;rotation:270">
                    <v:fill o:detectmouseclick="t" on="false"/>
                    <v:stroke color="black" weight="9360" joinstyle="round" endcap="flat"/>
                    <w10:wrap type="none"/>
                  </v:shape>
                  <v:line id="shape_0" from="6419,853" to="7608,853" ID="直线 16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alt="xjhlx8" style="position:absolute;left:7978;top:434;width:235;height:199">
                    <v:group id="shape_0" alt="组合 1632" style="position:absolute;left:8015;top:434;width:198;height:199">
                      <v:oval id="shape_0" ID="椭圆 1633" fillcolor="#8e8e8e" stroked="t" o:allowincell="f" style="position:absolute;left:8014;top:435;width:197;height:198;mso-wrap-style:none;v-text-anchor:middle;rotation:300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ID="椭圆 1634" fillcolor="white" stroked="f" o:allowincell="f" style="position:absolute;left:8041;top:462;width:142;height:143;mso-wrap-style:none;v-text-anchor:middle;rotation:300">
                        <v:fill o:detectmouseclick="t" color2="black"/>
                        <v:stroke color="#3465a4" joinstyle="round" endcap="flat"/>
                        <w10:wrap type="none"/>
                      </v:oval>
                      <v:oval id="shape_0" ID="椭圆 1635" fillcolor="#969696" stroked="f" o:allowincell="f" style="position:absolute;left:8069;top:490;width:87;height:87;mso-wrap-style:none;v-text-anchor:middle;rotation:300">
                        <v:fill o:detectmouseclick="t" color2="gray"/>
                        <v:stroke color="#3465a4" joinstyle="round" endcap="flat"/>
                        <w10:wrap type="none"/>
                      </v:oval>
                      <v:oval id="shape_0" ID="椭圆 1636" fillcolor="#333333" stroked="t" o:allowincell="f" style="position:absolute;left:8097;top:518;width:32;height:32;mso-wrap-style:none;v-text-anchor:middle;rotation:300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rect id="shape_0" ID="矩形 1637" fillcolor="#fefefe" stroked="t" o:allowincell="f" style="position:absolute;left:7978;top:589;width:189;height:32;mso-wrap-style:none;v-text-anchor:middle;rotation:300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group id="shape_0" alt="xjhlx8" style="position:absolute;left:5841;top:433;width:234;height:198">
                    <v:group id="shape_0" alt="组合 1639" style="position:absolute;left:5841;top:433;width:198;height:198">
                      <v:oval id="shape_0" ID="椭圆 1640" fillcolor="#8e8e8e" stroked="t" o:allowincell="f" style="position:absolute;left:5840;top:434;width:197;height:197;flip:x;mso-wrap-style:none;v-text-anchor:middle;rotation:300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ID="椭圆 1641" fillcolor="white" stroked="f" o:allowincell="f" style="position:absolute;left:5867;top:462;width:142;height:142;flip:x;mso-wrap-style:none;v-text-anchor:middle;rotation:300">
                        <v:fill o:detectmouseclick="t" color2="black"/>
                        <v:stroke color="#3465a4" joinstyle="round" endcap="flat"/>
                        <w10:wrap type="none"/>
                      </v:oval>
                      <v:oval id="shape_0" ID="椭圆 1642" fillcolor="#969696" stroked="f" o:allowincell="f" style="position:absolute;left:5895;top:489;width:87;height:87;flip:x;mso-wrap-style:none;v-text-anchor:middle;rotation:300">
                        <v:fill o:detectmouseclick="t" color2="gray"/>
                        <v:stroke color="#3465a4" joinstyle="round" endcap="flat"/>
                        <w10:wrap type="none"/>
                      </v:oval>
                      <v:oval id="shape_0" ID="椭圆 1643" fillcolor="#333333" stroked="t" o:allowincell="f" style="position:absolute;left:5921;top:517;width:33;height:32;flip:x;mso-wrap-style:none;v-text-anchor:middle;rotation:300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rect id="shape_0" ID="矩形 1644" fillcolor="#fefefe" stroked="t" o:allowincell="f" style="position:absolute;left:5884;top:588;width:189;height:32;flip:x;mso-wrap-style:none;v-text-anchor:middle;rotation:300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line id="shape_0" from="8208,530" to="8208,852" ID="直线 1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646" style="position:absolute;left:5743;top:853;width:226;height:267">
                    <v:shape id="shape_0" ID="任意多边形 1647" coordsize="400,400" path="m0,0l400,0l400,400l0,400l0,0xe" stroked="t" o:allowincell="f" style="position:absolute;left:5743;top:1097;width:225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自选图形 1648" fillcolor="white" stroked="t" o:allowincell="f" style="position:absolute;left:5752;top:853;width:208;height:24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1649" style="position:absolute;left:8094;top:853;width:226;height:267">
                    <v:shape id="shape_0" ID="任意多边形 1650" coordsize="400,400" path="m0,0l400,0l400,400l0,400l0,0xe" stroked="t" o:allowincell="f" style="position:absolute;left:8094;top:1097;width:225;height:2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自选图形 1651" fillcolor="white" stroked="t" o:allowincell="f" style="position:absolute;left:8103;top:853;width:208;height:243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1652" style="position:absolute;left:5820;top:951;width:84;height:145">
                    <v:oval id="shape_0" ID="椭圆 1653" fillcolor="#757575" stroked="t" o:allowincell="f" style="position:absolute;left:5838;top:951;width:45;height:50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rect id="shape_0" ID="矩形 1654" fillcolor="#757575" stroked="t" o:allowincell="f" style="position:absolute;left:5820;top:995;width:83;height:100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group id="shape_0" alt="组合 1655" style="position:absolute;left:8163;top:955;width:84;height:145">
                    <v:oval id="shape_0" ID="椭圆 1656" fillcolor="#757575" stroked="t" o:allowincell="f" style="position:absolute;left:8181;top:955;width:45;height:50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rect id="shape_0" ID="矩形 1657" fillcolor="#757575" stroked="t" o:allowincell="f" style="position:absolute;left:8163;top:999;width:83;height:100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6796;top:1446;width:4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1659" fillcolor="white" stroked="t" o:allowincell="f" style="position:absolute;left:6957;top:350;width:277;height:188;mso-wrap-style:none;v-text-anchor:middle;rotation:33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6849;top:281;width:482;height:27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27;top:1638;width:594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36" w:before="0" w:after="0"/>
        <w:ind w:firstLine="210"/>
        <w:contextualSpacing/>
        <w:rPr/>
      </w:pPr>
      <w:r>
        <w:rPr/>
      </w:r>
    </w:p>
    <w:p>
      <w:pPr>
        <w:pStyle w:val="Normal"/>
        <w:snapToGrid w:val="false"/>
        <w:spacing w:lineRule="auto" w:line="336" w:before="0" w:after="0"/>
        <w:ind w:firstLine="210"/>
        <w:contextualSpacing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widowControl/>
        <w:spacing w:lineRule="auto" w:line="300"/>
        <w:ind w:left="420" w:hanging="105"/>
        <w:jc w:val="left"/>
        <w:textAlignment w:val="center"/>
        <w:rPr/>
      </w:pPr>
      <w:r>
        <w:rPr/>
        <w:t>2</w:t>
      </w:r>
      <w:r>
        <w:rPr/>
        <w:t>8</w:t>
      </w:r>
      <w:r>
        <w:rPr/>
        <w:t>．如图</w:t>
      </w:r>
      <w:r>
        <w:rPr/>
        <w:t>16</w:t>
      </w:r>
      <w:r>
        <w:rPr/>
        <w:t>所示，有关声现象的实验中，下列说法正确的是</w:t>
      </w:r>
      <w:r>
        <w:rPr>
          <w:szCs w:val="21"/>
        </w:rPr>
        <w:t>（填选项字母）</w:t>
      </w:r>
    </w:p>
    <w:p>
      <w:pPr>
        <w:pStyle w:val="Normal"/>
        <w:autoSpaceDE w:val="false"/>
        <w:ind w:firstLine="210"/>
        <w:jc w:val="left"/>
        <w:rPr/>
      </w:pPr>
      <w:r>
        <w:rPr>
          <w:color w:val="0D0D0D"/>
        </w:rPr>
        <w:t>A</w:t>
      </w:r>
      <w:r>
        <w:rPr>
          <w:color w:val="0D0D0D"/>
        </w:rPr>
        <w:t>．甲图中通过观察</w:t>
      </w:r>
      <w:r>
        <w:rPr>
          <w:color w:val="0D0D0D"/>
          <w:szCs w:val="21"/>
        </w:rPr>
        <w:t>纸屑跳动的幅度</w:t>
      </w:r>
      <w:r>
        <w:rPr>
          <w:color w:val="0D0D0D"/>
          <w:szCs w:val="21"/>
        </w:rPr>
        <w:t>可以</w:t>
      </w:r>
      <w:r>
        <w:rPr>
          <w:color w:val="0D0D0D"/>
          <w:szCs w:val="21"/>
        </w:rPr>
        <w:t>探究“音调与频率的关系”</w:t>
      </w:r>
    </w:p>
    <w:p>
      <w:pPr>
        <w:pStyle w:val="Normal"/>
        <w:autoSpaceDE w:val="false"/>
        <w:ind w:firstLine="210"/>
        <w:jc w:val="left"/>
        <w:rPr>
          <w:color w:val="0D0D0D"/>
          <w:szCs w:val="21"/>
        </w:rPr>
      </w:pPr>
      <w:r>
        <w:rPr>
          <w:color w:val="0D0D0D"/>
        </w:rPr>
        <w:t>B</w:t>
      </w:r>
      <w:r>
        <w:rPr>
          <w:color w:val="0D0D0D"/>
        </w:rPr>
        <w:t>．乙图中通过观察乒乓球是否被弹起可以探究“声音产生的条件”</w:t>
      </w:r>
    </w:p>
    <w:p>
      <w:pPr>
        <w:pStyle w:val="Normal"/>
        <w:autoSpaceDE w:val="false"/>
        <w:ind w:firstLine="210"/>
        <w:jc w:val="left"/>
        <w:rPr/>
      </w:pPr>
      <w:r>
        <w:rPr/>
        <w:t>C</w:t>
      </w:r>
      <w:r>
        <w:rPr/>
        <w:t>．丙图中通过逐渐抽取玻璃罩中的空气可以探究“声音的传播是否需要介质”</w:t>
      </w:r>
      <w:r>
        <w:rPr>
          <w:rFonts w:eastAsia="Times New Roman"/>
          <w:kern w:val="0"/>
          <w:sz w:val="19"/>
          <w:szCs w:val="19"/>
        </w:rPr>
        <w:t xml:space="preserve"> </w:t>
      </w:r>
    </w:p>
    <w:p>
      <w:pPr>
        <w:pStyle w:val="Normal"/>
        <w:autoSpaceDE w:val="false"/>
        <w:ind w:firstLine="2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595</wp:posOffset>
                </wp:positionH>
                <wp:positionV relativeFrom="paragraph">
                  <wp:posOffset>264160</wp:posOffset>
                </wp:positionV>
                <wp:extent cx="4516120" cy="1703070"/>
                <wp:effectExtent l="0" t="0" r="0" b="0"/>
                <wp:wrapNone/>
                <wp:docPr id="21" name="组合 25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6200" cy="1703160"/>
                          <a:chOff x="0" y="0"/>
                          <a:chExt cx="4516200" cy="1703160"/>
                        </a:xfrm>
                      </wpg:grpSpPr>
                      <wps:wsp>
                        <wps:cNvSpPr txBox="1"/>
                        <wps:spPr>
                          <a:xfrm>
                            <a:off x="276840" y="1019880"/>
                            <a:ext cx="2710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1027440"/>
                            <a:ext cx="2761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图片 3" descr="J:\理工教学\教学\2014-2015物理教学\第四章 声现象\4-2 乐音\4-2 图片\T4-16-2.jpg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74088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717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069920" y="12600"/>
                            <a:ext cx="714240" cy="89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40840" y="136440"/>
                            <a:ext cx="2475360" cy="156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82720"/>
                              <a:ext cx="844560" cy="68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cs="Times New Roman" w:eastAsia="楷体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1120" y="0"/>
                              <a:ext cx="2334240" cy="108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90480" y="922680"/>
                                <a:ext cx="27000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34240" cy="864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图片 617" descr="T4-5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0" y="0"/>
                                  <a:ext cx="457920" cy="86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图片 618" descr="T4-12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955440" y="42480"/>
                                  <a:ext cx="1378440" cy="719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832040" y="1068120"/>
                            <a:ext cx="4629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06" style="position:absolute;margin-left:24.85pt;margin-top:20.8pt;width:355.6pt;height:134.1pt" coordorigin="497,416" coordsize="7112,2682">
                <v:shape id="shape_0" stroked="f" o:allowincell="f" style="position:absolute;left:933;top:2022;width:426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8;top:2034;width:43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3" stroked="f" o:allowincell="f" style="position:absolute;left:497;top:416;width:1166;height:1386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Picture 717" stroked="f" o:allowincell="f" style="position:absolute;left:2182;top:436;width:1124;height:1401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group id="shape_0" alt="组合 612" style="position:absolute;left:3711;top:631;width:3898;height:2467">
                  <v:shape id="shape_0" stroked="f" o:allowincell="f" style="position:absolute;left:3711;top:2021;width:1329;height:10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cs="Times New Roman" w:eastAsia="楷体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614" style="position:absolute;left:3933;top:631;width:3676;height:1715">
                    <v:shape id="shape_0" stroked="f" o:allowincell="f" style="position:absolute;left:6438;top:2084;width:424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616" style="position:absolute;left:3933;top:631;width:3676;height:1361">
                      <v:shape id="shape_0" ID="图片 617" stroked="f" o:allowincell="f" style="position:absolute;left:3933;top:631;width:720;height:1360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ID="图片 618" stroked="f" o:allowincell="f" style="position:absolute;left:5438;top:698;width:2170;height:1132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3382;top:2098;width:728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D</w:t>
      </w:r>
      <w:r>
        <w:rPr/>
        <w:t>．丁图中通过用相同大小的力拨动伸出长度不同的锯条</w:t>
      </w:r>
      <w:r>
        <w:rPr/>
        <w:t>可以</w:t>
      </w:r>
      <w:r>
        <w:rPr/>
        <w:t>探究“响度与振幅的关系”</w:t>
      </w:r>
    </w:p>
    <w:p>
      <w:pPr>
        <w:pStyle w:val="Normal"/>
        <w:autoSpaceDE w:val="false"/>
        <w:ind w:left="210" w:firstLine="210"/>
        <w:jc w:val="left"/>
        <w:rPr/>
      </w:pPr>
      <w:r>
        <w:rPr/>
      </w:r>
    </w:p>
    <w:p>
      <w:pPr>
        <w:pStyle w:val="Normal"/>
        <w:autoSpaceDE w:val="false"/>
        <w:ind w:left="210" w:firstLine="210"/>
        <w:jc w:val="left"/>
        <w:rPr/>
      </w:pPr>
      <w:r>
        <w:rPr/>
      </w:r>
    </w:p>
    <w:p>
      <w:pPr>
        <w:pStyle w:val="Normal"/>
        <w:autoSpaceDE w:val="false"/>
        <w:ind w:left="210" w:firstLine="210"/>
        <w:jc w:val="left"/>
        <w:rPr/>
      </w:pPr>
      <w:r>
        <w:rPr/>
      </w:r>
    </w:p>
    <w:p>
      <w:pPr>
        <w:pStyle w:val="Normal"/>
        <w:autoSpaceDE w:val="false"/>
        <w:ind w:left="210" w:firstLine="210"/>
        <w:jc w:val="left"/>
        <w:rPr/>
      </w:pPr>
      <w:r>
        <w:rPr/>
      </w:r>
    </w:p>
    <w:p>
      <w:pPr>
        <w:pStyle w:val="Normal"/>
        <w:autoSpaceDE w:val="false"/>
        <w:ind w:left="210" w:firstLine="210"/>
        <w:jc w:val="left"/>
        <w:rPr/>
      </w:pPr>
      <w:r>
        <w:rPr/>
      </w:r>
    </w:p>
    <w:p>
      <w:pPr>
        <w:pStyle w:val="Normal"/>
        <w:snapToGrid w:val="false"/>
        <w:spacing w:lineRule="exact" w:line="28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napToGrid w:val="false"/>
        <w:spacing w:lineRule="exact" w:line="28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napToGrid w:val="false"/>
        <w:spacing w:lineRule="exact" w:line="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0765</wp:posOffset>
                </wp:positionH>
                <wp:positionV relativeFrom="paragraph">
                  <wp:posOffset>-80010</wp:posOffset>
                </wp:positionV>
                <wp:extent cx="1818005" cy="1111885"/>
                <wp:effectExtent l="0" t="0" r="0" b="0"/>
                <wp:wrapSquare wrapText="bothSides"/>
                <wp:docPr id="22" name="组合 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000" cy="1112040"/>
                          <a:chOff x="0" y="0"/>
                          <a:chExt cx="1818000" cy="1112040"/>
                        </a:xfrm>
                      </wpg:grpSpPr>
                      <wps:wsp>
                        <wps:cNvCnPr/>
                        <wps:spPr>
                          <a:xfrm>
                            <a:off x="930600" y="145440"/>
                            <a:ext cx="385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18000" cy="111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4280" y="0"/>
                              <a:ext cx="31104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34920"/>
                              <a:ext cx="31608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8360" y="12240"/>
                              <a:ext cx="838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3080"/>
                              <a:ext cx="567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入射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000" y="690840"/>
                              <a:ext cx="567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平面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437400" y="438840"/>
                              <a:ext cx="180000" cy="9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69440" y="632520"/>
                              <a:ext cx="155880" cy="9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8880" y="492120"/>
                              <a:ext cx="1045800" cy="434520"/>
                            </a:xfrm>
                            <a:prstGeom prst="parallelogram">
                              <a:avLst>
                                <a:gd name="adj" fmla="val 601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7880" y="327600"/>
                              <a:ext cx="812160" cy="400680"/>
                            </a:xfrm>
                          </wpg:grpSpPr>
                          <wps:wsp>
                            <wps:cNvSpPr/>
                            <wps:spPr>
                              <a:xfrm rot="19099800">
                                <a:off x="1800" y="117720"/>
                                <a:ext cx="417960" cy="16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93960"/>
                                <a:ext cx="3841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111240"/>
                                <a:ext cx="9144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 flipV="1">
                              <a:off x="543240" y="315000"/>
                              <a:ext cx="390240" cy="371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6240" y="374040"/>
                              <a:ext cx="172440" cy="1692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8120" y="662400"/>
                              <a:ext cx="3160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6320" y="662400"/>
                              <a:ext cx="3168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8160" y="644040"/>
                              <a:ext cx="2408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7164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30600" y="158040"/>
                              <a:ext cx="1800" cy="528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12560" y="145800"/>
                              <a:ext cx="1440" cy="539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3960" y="145440"/>
                              <a:ext cx="385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3960" y="685080"/>
                              <a:ext cx="385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3960" y="145800"/>
                              <a:ext cx="1800" cy="539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25560" y="685080"/>
                              <a:ext cx="3852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07400" y="930960"/>
                              <a:ext cx="3697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方正书宋_GBK;微软雅黑" w:cs="Times New Roman"/>
                                    <w:color w:val="000000"/>
                                    <w:lang w:val="en-US" w:eastAsia="zh-CN" w:bidi="ar-SA"/>
                                  </w:rPr>
                                  <w:t>图17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5" style="position:absolute;margin-left:281.95pt;margin-top:-6.3pt;width:143.2pt;height:87.55pt" coordorigin="5639,-126" coordsize="2864,1751">
                <v:shape id="shape_0" ID="AutoShape 65" stroked="t" o:allowincell="f" style="position:absolute;left:7105;top:103;width:606;height:1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alt="组合 297" style="position:absolute;left:5639;top:-126;width:2864;height:1751">
                  <v:shape id="shape_0" stroked="f" o:allowincell="f" style="position:absolute;left:6134;top:-126;width:489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20;top:-71;width:497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85;top:-107;width:131;height:23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39;top:556;width:892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入射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09;top:962;width:892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平面镜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AutoShape 47" stroked="t" o:allowincell="f" style="position:absolute;left:6328;top:565;width:281;height:145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48" stroked="t" o:allowincell="f" style="position:absolute;left:7796;top:870;width:244;height:154" type="_x0000_t32">
                    <v:stroke color="black" weight="9360" joinstyle="miter" endcap="flat"/>
                    <v:fill o:detectmouseclick="t" on="false"/>
                    <w10:wrap type="squar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AutoShape 49" fillcolor="white" stroked="t" o:allowincell="f" style="position:absolute;left:6267;top:649;width:1646;height:683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组合 306" style="position:absolute;left:6427;top:538;width:1276;height:297">
                    <v:oval id="shape_0" ID="Oval 50" fillcolor="white" stroked="t" o:allowincell="f" style="position:absolute;left:6426;top:575;width:657;height:259;mso-wrap-style:none;v-text-anchor:middle;rotation:318">
                      <v:fill o:detectmouseclick="t" type="solid" color2="black"/>
                      <v:stroke color="white" weight="9360" joinstyle="miter" endcap="flat"/>
                      <w10:wrap type="square"/>
                    </v:oval>
                    <v:oval id="shape_0" ID="Oval 51" fillcolor="white" stroked="t" o:allowincell="f" style="position:absolute;left:7097;top:538;width:604;height:179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oval>
                    <v:oval id="shape_0" ID="Oval 52" fillcolor="white" stroked="t" o:allowincell="f" style="position:absolute;left:6956;top:565;width:143;height:139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oval>
                  </v:group>
                  <v:shape id="shape_0" ID="AutoShape 53" stroked="t" o:allowincell="f" style="position:absolute;left:6495;top:370;width:612;height:582;flip:x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54" stroked="t" o:allowincell="f" style="position:absolute;left:6594;top:463;width:271;height:265" type="_x0000_t32">
                    <v:stroke color="black" weight="3240" endarrow="classic" endarrowwidth="narrow" endarrowlength="long" joinstyle="miter" endcap="flat"/>
                    <v:fill o:detectmouseclick="t" on="false"/>
                    <w10:wrap type="square"/>
                  </v:shape>
                  <v:shape id="shape_0" stroked="f" o:allowincell="f" style="position:absolute;left:6329;top:917;width:497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93;top:917;width:498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00;top:888;width:378;height:32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AutoShape 59" stroked="t" o:allowincell="f" style="position:absolute;left:7105;top:123;width:2;height:831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shape id="shape_0" ID="AutoShape 60" stroked="t" o:allowincell="f" style="position:absolute;left:7706;top:104;width:1;height:849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61" stroked="t" o:allowincell="f" style="position:absolute;left:6496;top:103;width:606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62" stroked="t" o:allowincell="f" style="position:absolute;left:6496;top:953;width:606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63" stroked="t" o:allowincell="f" style="position:absolute;left:6496;top:104;width:2;height:849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AutoShape 64" stroked="t" o:allowincell="f" style="position:absolute;left:7097;top:953;width:606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6753;top:1340;width:58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方正书宋_GBK;微软雅黑" w:cs="Times New Roman"/>
                              <w:color w:val="000000"/>
                              <w:lang w:val="en-US" w:eastAsia="zh-CN" w:bidi="ar-SA"/>
                            </w:rPr>
                            <w:t>图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  <w:shd w:fill="FFFFFF" w:val="clear"/>
        </w:rPr>
        <w:t>29</w:t>
      </w:r>
      <w:r>
        <w:rPr>
          <w:szCs w:val="21"/>
          <w:shd w:fill="FFFFFF" w:val="clear"/>
        </w:rPr>
        <w:t>．</w:t>
      </w:r>
      <w:r>
        <w:rPr>
          <w:rFonts w:eastAsia="方正书宋简体;宋体"/>
          <w:color w:val="000000"/>
          <w:kern w:val="0"/>
          <w:szCs w:val="21"/>
        </w:rPr>
        <w:t>小</w:t>
      </w:r>
      <w:r>
        <w:rPr>
          <w:rFonts w:eastAsia="方正书宋简体;宋体"/>
          <w:color w:val="000000"/>
          <w:kern w:val="0"/>
          <w:szCs w:val="21"/>
        </w:rPr>
        <w:t>兰在做</w:t>
      </w:r>
      <w:r>
        <w:rPr>
          <w:rFonts w:eastAsia="方正书宋简体;宋体"/>
          <w:color w:val="000000"/>
          <w:kern w:val="0"/>
          <w:szCs w:val="21"/>
        </w:rPr>
        <w:t>探究光的反射规律</w:t>
      </w:r>
      <w:r>
        <w:rPr>
          <w:rFonts w:eastAsia="方正书宋简体;宋体"/>
          <w:color w:val="000000"/>
          <w:kern w:val="0"/>
          <w:szCs w:val="21"/>
        </w:rPr>
        <w:t>的实验</w:t>
      </w:r>
      <w:r>
        <w:rPr>
          <w:rFonts w:eastAsia="方正书宋简体;宋体"/>
          <w:color w:val="000000"/>
          <w:kern w:val="0"/>
          <w:szCs w:val="21"/>
        </w:rPr>
        <w:t>时，实验装置如图</w:t>
      </w:r>
      <w:r>
        <w:rPr>
          <w:rFonts w:eastAsia="方正书宋简体;宋体"/>
          <w:color w:val="000000"/>
          <w:kern w:val="0"/>
          <w:szCs w:val="21"/>
        </w:rPr>
        <w:t xml:space="preserve">17  </w:t>
      </w:r>
    </w:p>
    <w:p>
      <w:pPr>
        <w:pStyle w:val="Normal"/>
        <w:snapToGrid w:val="false"/>
        <w:spacing w:lineRule="exact" w:line="280"/>
        <w:ind w:firstLine="420"/>
        <w:rPr>
          <w:rFonts w:eastAsia="方正书宋简体;宋体"/>
          <w:color w:val="000000"/>
          <w:kern w:val="0"/>
          <w:szCs w:val="21"/>
        </w:rPr>
      </w:pPr>
      <w:r>
        <w:rPr>
          <w:rFonts w:eastAsia="方正书宋简体;宋体"/>
          <w:color w:val="000000"/>
          <w:kern w:val="0"/>
          <w:szCs w:val="21"/>
        </w:rPr>
        <w:t>所示。</w:t>
      </w:r>
    </w:p>
    <w:p>
      <w:pPr>
        <w:pStyle w:val="Normal"/>
        <w:snapToGrid w:val="false"/>
        <w:spacing w:lineRule="exact" w:line="280"/>
        <w:ind w:left="840" w:hanging="525"/>
        <w:rPr>
          <w:color w:val="000000"/>
          <w:szCs w:val="21"/>
        </w:rPr>
      </w:pPr>
      <w:r>
        <w:rPr>
          <w:rFonts w:eastAsia="方正书宋简体;宋体"/>
          <w:color w:val="000000"/>
          <w:kern w:val="0"/>
          <w:szCs w:val="21"/>
        </w:rPr>
        <w:t>（</w:t>
      </w:r>
      <w:r>
        <w:rPr>
          <w:rFonts w:eastAsia="方正书宋简体;宋体"/>
          <w:color w:val="000000"/>
          <w:kern w:val="0"/>
          <w:szCs w:val="21"/>
        </w:rPr>
        <w:t>1</w:t>
      </w:r>
      <w:r>
        <w:rPr>
          <w:rFonts w:eastAsia="方正书宋简体;宋体"/>
          <w:color w:val="000000"/>
          <w:kern w:val="0"/>
          <w:szCs w:val="21"/>
        </w:rPr>
        <w:t>）他将硬纸板</w:t>
      </w:r>
      <w:r>
        <w:rPr>
          <w:rFonts w:eastAsia="方正书宋简体;宋体"/>
          <w:color w:val="000000"/>
          <w:kern w:val="0"/>
          <w:szCs w:val="21"/>
        </w:rPr>
        <w:t>ABCD</w:t>
      </w:r>
      <w:r>
        <w:rPr>
          <w:rFonts w:eastAsia="方正书宋简体;宋体"/>
          <w:color w:val="000000"/>
          <w:kern w:val="0"/>
          <w:szCs w:val="21"/>
        </w:rPr>
        <w:t>垂直</w:t>
      </w:r>
      <w:r>
        <w:rPr>
          <w:rFonts w:eastAsia="方正书宋简体;宋体"/>
          <w:color w:val="000000"/>
          <w:kern w:val="0"/>
          <w:szCs w:val="21"/>
        </w:rPr>
        <w:t>放置在平面镜上，当他用激光笔射出一束光</w:t>
      </w:r>
      <w:r>
        <w:rPr>
          <w:rFonts w:eastAsia="方正书宋简体;宋体"/>
          <w:color w:val="000000"/>
          <w:kern w:val="0"/>
          <w:szCs w:val="21"/>
        </w:rPr>
        <w:t>AO</w:t>
      </w:r>
      <w:r>
        <w:rPr>
          <w:rFonts w:eastAsia="方正书宋简体;宋体"/>
          <w:color w:val="000000"/>
          <w:kern w:val="0"/>
          <w:szCs w:val="21"/>
        </w:rPr>
        <w:t>紧贴硬纸板射向平面镜的</w:t>
      </w:r>
      <w:r>
        <w:rPr>
          <w:rFonts w:eastAsia="方正书宋简体;宋体"/>
          <w:color w:val="000000"/>
          <w:kern w:val="0"/>
          <w:szCs w:val="21"/>
        </w:rPr>
        <w:t>O</w:t>
      </w:r>
      <w:r>
        <w:rPr>
          <w:rFonts w:eastAsia="方正书宋简体;宋体"/>
          <w:color w:val="000000"/>
          <w:kern w:val="0"/>
          <w:szCs w:val="21"/>
        </w:rPr>
        <w:t>点时，可在</w:t>
      </w:r>
      <w:r>
        <w:rPr>
          <w:rFonts w:eastAsia="Times New Roman"/>
          <w:color w:val="000000"/>
          <w:kern w:val="0"/>
          <w:sz w:val="20"/>
          <w:szCs w:val="20"/>
          <w:u w:val="single"/>
        </w:rPr>
        <w:t xml:space="preserve">         </w:t>
      </w:r>
      <w:r>
        <w:rPr>
          <w:rFonts w:eastAsia="方正书宋简体;宋体"/>
          <w:color w:val="000000"/>
          <w:kern w:val="0"/>
          <w:szCs w:val="21"/>
        </w:rPr>
        <w:t>面内</w:t>
      </w:r>
      <w:r>
        <w:rPr>
          <w:rFonts w:eastAsia="方正书宋简体;宋体"/>
          <w:color w:val="000000"/>
          <w:kern w:val="0"/>
          <w:szCs w:val="21"/>
        </w:rPr>
        <w:t>看到反射光</w:t>
      </w:r>
      <w:r>
        <w:rPr>
          <w:rFonts w:eastAsia="方正书宋简体;宋体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exact" w:line="280"/>
        <w:ind w:firstLine="303"/>
        <w:rPr/>
      </w:pPr>
      <w:r>
        <w:rPr>
          <w:color w:val="000000"/>
          <w:spacing w:val="-4"/>
          <w:szCs w:val="21"/>
        </w:rPr>
        <w:t>（</w:t>
      </w:r>
      <w:r>
        <w:rPr>
          <w:rFonts w:eastAsia="方正书宋简体;宋体"/>
          <w:color w:val="000000"/>
          <w:kern w:val="0"/>
          <w:szCs w:val="21"/>
        </w:rPr>
        <w:t>2</w:t>
      </w:r>
      <w:r>
        <w:rPr>
          <w:rFonts w:eastAsia="方正书宋简体;宋体"/>
          <w:color w:val="000000"/>
          <w:kern w:val="0"/>
          <w:szCs w:val="21"/>
        </w:rPr>
        <w:t>）在实验中</w:t>
      </w:r>
      <w:r>
        <w:rPr>
          <w:rFonts w:eastAsia="方正书宋简体;宋体"/>
          <w:color w:val="000000"/>
          <w:kern w:val="0"/>
          <w:szCs w:val="21"/>
        </w:rPr>
        <w:t>，他若</w:t>
      </w:r>
      <w:r>
        <w:rPr>
          <w:rFonts w:eastAsia="方正书宋简体;宋体"/>
          <w:color w:val="000000"/>
          <w:kern w:val="0"/>
          <w:szCs w:val="21"/>
        </w:rPr>
        <w:t>沿</w:t>
      </w:r>
      <w:r>
        <w:rPr>
          <w:rFonts w:eastAsia="方正书宋简体;宋体"/>
          <w:color w:val="000000"/>
          <w:kern w:val="0"/>
          <w:szCs w:val="21"/>
        </w:rPr>
        <w:t>DC</w:t>
      </w:r>
      <w:r>
        <w:rPr>
          <w:rFonts w:eastAsia="方正书宋简体;宋体"/>
          <w:color w:val="000000"/>
          <w:kern w:val="0"/>
          <w:szCs w:val="21"/>
        </w:rPr>
        <w:t>向后倾斜</w:t>
      </w:r>
      <w:r>
        <w:rPr>
          <w:rFonts w:eastAsia="方正书宋简体;宋体"/>
          <w:color w:val="000000"/>
          <w:kern w:val="0"/>
          <w:szCs w:val="21"/>
        </w:rPr>
        <w:t>硬纸板，当他用激</w:t>
      </w:r>
    </w:p>
    <w:p>
      <w:pPr>
        <w:pStyle w:val="Normal"/>
        <w:snapToGrid w:val="false"/>
        <w:spacing w:lineRule="exact" w:line="280"/>
        <w:ind w:firstLine="840"/>
        <w:rPr/>
      </w:pPr>
      <w:r>
        <w:rPr>
          <w:rFonts w:eastAsia="方正书宋简体;宋体"/>
          <w:color w:val="000000"/>
          <w:kern w:val="0"/>
          <w:szCs w:val="21"/>
        </w:rPr>
        <w:t>光笔射出一束光</w:t>
      </w:r>
      <w:r>
        <w:rPr>
          <w:rFonts w:eastAsia="方正书宋简体;宋体"/>
          <w:color w:val="000000"/>
          <w:kern w:val="0"/>
          <w:szCs w:val="21"/>
        </w:rPr>
        <w:t>AO</w:t>
      </w:r>
      <w:r>
        <w:rPr>
          <w:rFonts w:eastAsia="方正书宋简体;宋体"/>
          <w:color w:val="000000"/>
          <w:kern w:val="0"/>
          <w:szCs w:val="21"/>
        </w:rPr>
        <w:t>紧贴硬纸板射向平面镜的</w:t>
      </w:r>
      <w:r>
        <w:rPr>
          <w:rFonts w:eastAsia="方正书宋简体;宋体"/>
          <w:color w:val="000000"/>
          <w:kern w:val="0"/>
          <w:szCs w:val="21"/>
        </w:rPr>
        <w:t>O</w:t>
      </w:r>
    </w:p>
    <w:p>
      <w:pPr>
        <w:pStyle w:val="Normal"/>
        <w:snapToGrid w:val="false"/>
        <w:spacing w:lineRule="exact" w:line="280"/>
        <w:ind w:firstLine="840"/>
        <w:rPr>
          <w:rFonts w:eastAsia="方正书宋简体;宋体"/>
        </w:rPr>
      </w:pPr>
      <w:r>
        <w:rPr>
          <w:rFonts w:eastAsia="方正书宋简体;宋体"/>
          <w:color w:val="000000"/>
          <w:kern w:val="0"/>
          <w:szCs w:val="21"/>
        </w:rPr>
        <w:t>点时，</w:t>
      </w:r>
      <w:r>
        <w:rPr>
          <w:rFonts w:eastAsia="方正书宋简体;宋体"/>
          <w:color w:val="000000"/>
          <w:kern w:val="0"/>
          <w:szCs w:val="21"/>
        </w:rPr>
        <w:t>在倾斜的</w:t>
      </w:r>
      <w:r>
        <w:rPr>
          <w:rFonts w:eastAsia="方正书宋简体;宋体"/>
          <w:color w:val="000000"/>
          <w:kern w:val="0"/>
          <w:szCs w:val="21"/>
        </w:rPr>
        <w:t>硬纸板</w:t>
      </w:r>
      <w:r>
        <w:rPr>
          <w:rFonts w:eastAsia="方正书宋简体;宋体"/>
          <w:color w:val="000000"/>
          <w:kern w:val="0"/>
          <w:szCs w:val="21"/>
        </w:rPr>
        <w:t>上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方正书宋简体;宋体"/>
          <w:color w:val="000000"/>
          <w:kern w:val="0"/>
          <w:szCs w:val="21"/>
        </w:rPr>
        <w:t>看到反射光。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方正书宋简体;宋体"/>
          <w:color w:val="000000"/>
          <w:kern w:val="0"/>
          <w:szCs w:val="21"/>
        </w:rPr>
        <w:t>（选填“能”或“不能”）</w:t>
      </w:r>
      <w:r>
        <w:rPr>
          <w:rFonts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rPr/>
      </w:pPr>
      <w:r>
        <w:rPr>
          <w:szCs w:val="21"/>
          <w:shd w:fill="FFFFFF" w:val="clear"/>
        </w:rPr>
        <w:t>30</w:t>
      </w:r>
      <w:r>
        <w:rPr>
          <w:szCs w:val="21"/>
          <w:shd w:fill="FFFFFF" w:val="clear"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9195</wp:posOffset>
                </wp:positionH>
                <wp:positionV relativeFrom="paragraph">
                  <wp:posOffset>358775</wp:posOffset>
                </wp:positionV>
                <wp:extent cx="1719580" cy="1285240"/>
                <wp:effectExtent l="5715" t="0" r="13335" b="0"/>
                <wp:wrapSquare wrapText="bothSides"/>
                <wp:docPr id="23" name="组合 20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1285200"/>
                          <a:chOff x="0" y="0"/>
                          <a:chExt cx="1719720" cy="1285200"/>
                        </a:xfrm>
                      </wpg:grpSpPr>
                      <wps:wsp>
                        <wps:cNvSpPr txBox="1"/>
                        <wps:spPr>
                          <a:xfrm>
                            <a:off x="537120" y="1125360"/>
                            <a:ext cx="3060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9720" cy="1122840"/>
                          </a:xfrm>
                        </wpg:grpSpPr>
                        <wps:wsp>
                          <wps:cNvSpPr/>
                          <wps:spPr>
                            <a:xfrm>
                              <a:off x="8280" y="477360"/>
                              <a:ext cx="1711440" cy="597600"/>
                            </a:xfrm>
                            <a:prstGeom prst="parallelogram">
                              <a:avLst>
                                <a:gd name="adj" fmla="val 12131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2320" y="173880"/>
                              <a:ext cx="758880" cy="61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880" y="0"/>
                                <a:ext cx="700920" cy="606960"/>
                              </a:xfrm>
                              <a:prstGeom prst="cube">
                                <a:avLst>
                                  <a:gd name="adj" fmla="val 11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51880"/>
                                <a:ext cx="178560" cy="6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"/>
                                  <a:ext cx="165600" cy="56520"/>
                                </a:xfrm>
                                <a:prstGeom prst="cube">
                                  <a:avLst>
                                    <a:gd name="adj" fmla="val 23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0"/>
                                  <a:ext cx="14472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47600" y="21960"/>
                                  <a:ext cx="3888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8520" y="548280"/>
                                <a:ext cx="180360" cy="68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040" y="11160"/>
                                  <a:ext cx="166320" cy="56520"/>
                                </a:xfrm>
                                <a:prstGeom prst="cube">
                                  <a:avLst>
                                    <a:gd name="adj" fmla="val 23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00"/>
                                  <a:ext cx="14472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200" y="180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7200" y="23760"/>
                                  <a:ext cx="3888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480" y="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90400" y="254520"/>
                              <a:ext cx="122040" cy="143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1520"/>
                                <a:ext cx="122040" cy="114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80" y="0"/>
                                <a:ext cx="73800" cy="6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" y="74880"/>
                                <a:ext cx="73800" cy="6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5840" y="553680"/>
                              <a:ext cx="122040" cy="144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1520"/>
                                <a:ext cx="122040" cy="114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" y="0"/>
                                <a:ext cx="73800" cy="69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40" y="74880"/>
                                <a:ext cx="73800" cy="69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1520" y="866160"/>
                              <a:ext cx="57240" cy="17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25920"/>
                                <a:ext cx="4716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0"/>
                                <a:ext cx="17640" cy="34200"/>
                              </a:xfrm>
                              <a:custGeom>
                                <a:avLst/>
                                <a:gdLst>
                                  <a:gd name="textAreaLeft" fmla="*/ 0 w 10080"/>
                                  <a:gd name="textAreaRight" fmla="*/ 10440 w 10080"/>
                                  <a:gd name="textAreaTop" fmla="*/ 0 h 19440"/>
                                  <a:gd name="textAreaBottom" fmla="*/ 19440 h 1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74" h="345">
                                    <a:moveTo>
                                      <a:pt x="0" y="345"/>
                                    </a:moveTo>
                                    <a:cubicBezTo>
                                      <a:pt x="2" y="281"/>
                                      <a:pt x="5" y="218"/>
                                      <a:pt x="16" y="180"/>
                                    </a:cubicBezTo>
                                    <a:cubicBezTo>
                                      <a:pt x="27" y="142"/>
                                      <a:pt x="49" y="134"/>
                                      <a:pt x="68" y="114"/>
                                    </a:cubicBezTo>
                                    <a:cubicBezTo>
                                      <a:pt x="87" y="94"/>
                                      <a:pt x="110" y="79"/>
                                      <a:pt x="128" y="60"/>
                                    </a:cubicBezTo>
                                    <a:cubicBezTo>
                                      <a:pt x="146" y="41"/>
                                      <a:pt x="161" y="10"/>
                                      <a:pt x="174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400"/>
                                <a:ext cx="504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32400"/>
                                <a:ext cx="504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63800"/>
                                <a:ext cx="57240" cy="10080"/>
                              </a:xfrm>
                              <a:custGeom>
                                <a:avLst/>
                                <a:gdLst>
                                  <a:gd name="textAreaLeft" fmla="*/ 0 w 32400"/>
                                  <a:gd name="textAreaRight" fmla="*/ 32760 w 32400"/>
                                  <a:gd name="textAreaTop" fmla="*/ 360 h 5760"/>
                                  <a:gd name="textAreaBottom" fmla="*/ 6480 h 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fill="none" w="43117" h="21600">
                                    <a:moveTo>
                                      <a:pt x="0" y="19706"/>
                                    </a:moveTo>
                                    <a:cubicBezTo>
                                      <a:pt x="981" y="8553"/>
                                      <a:pt x="10321" y="-1"/>
                                      <a:pt x="21517" y="0"/>
                                    </a:cubicBezTo>
                                    <a:cubicBezTo>
                                      <a:pt x="33446" y="0"/>
                                      <a:pt x="43117" y="9670"/>
                                      <a:pt x="43117" y="21600"/>
                                    </a:cubicBezTo>
                                  </a:path>
                                  <a:path stroke="0" w="43117" h="21600">
                                    <a:moveTo>
                                      <a:pt x="0" y="19706"/>
                                    </a:moveTo>
                                    <a:cubicBezTo>
                                      <a:pt x="981" y="8553"/>
                                      <a:pt x="10321" y="-1"/>
                                      <a:pt x="21517" y="0"/>
                                    </a:cubicBezTo>
                                    <a:cubicBezTo>
                                      <a:pt x="33446" y="0"/>
                                      <a:pt x="43117" y="9670"/>
                                      <a:pt x="43117" y="21600"/>
                                    </a:cubicBezTo>
                                    <a:lnTo>
                                      <a:pt x="21517" y="21600"/>
                                    </a:lnTo>
                                    <a:lnTo>
                                      <a:pt x="0" y="1970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720" y="408960"/>
                              <a:ext cx="57240" cy="17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25920"/>
                                <a:ext cx="4716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0"/>
                                <a:ext cx="17640" cy="34200"/>
                              </a:xfrm>
                              <a:custGeom>
                                <a:avLst/>
                                <a:gdLst>
                                  <a:gd name="textAreaLeft" fmla="*/ 0 w 10080"/>
                                  <a:gd name="textAreaRight" fmla="*/ 10440 w 10080"/>
                                  <a:gd name="textAreaTop" fmla="*/ 0 h 19440"/>
                                  <a:gd name="textAreaBottom" fmla="*/ 19440 h 1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74" h="345">
                                    <a:moveTo>
                                      <a:pt x="0" y="345"/>
                                    </a:moveTo>
                                    <a:cubicBezTo>
                                      <a:pt x="2" y="281"/>
                                      <a:pt x="5" y="218"/>
                                      <a:pt x="16" y="180"/>
                                    </a:cubicBezTo>
                                    <a:cubicBezTo>
                                      <a:pt x="27" y="142"/>
                                      <a:pt x="49" y="134"/>
                                      <a:pt x="68" y="114"/>
                                    </a:cubicBezTo>
                                    <a:cubicBezTo>
                                      <a:pt x="87" y="94"/>
                                      <a:pt x="110" y="79"/>
                                      <a:pt x="128" y="60"/>
                                    </a:cubicBezTo>
                                    <a:cubicBezTo>
                                      <a:pt x="146" y="41"/>
                                      <a:pt x="161" y="10"/>
                                      <a:pt x="174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400"/>
                                <a:ext cx="504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32400"/>
                                <a:ext cx="5040" cy="13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63800"/>
                                <a:ext cx="57240" cy="10080"/>
                              </a:xfrm>
                              <a:custGeom>
                                <a:avLst/>
                                <a:gdLst>
                                  <a:gd name="textAreaLeft" fmla="*/ 0 w 32400"/>
                                  <a:gd name="textAreaRight" fmla="*/ 32760 w 32400"/>
                                  <a:gd name="textAreaTop" fmla="*/ 360 h 5760"/>
                                  <a:gd name="textAreaBottom" fmla="*/ 6480 h 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fill="none" w="43117" h="21600">
                                    <a:moveTo>
                                      <a:pt x="0" y="19706"/>
                                    </a:moveTo>
                                    <a:cubicBezTo>
                                      <a:pt x="981" y="8553"/>
                                      <a:pt x="10321" y="-1"/>
                                      <a:pt x="21517" y="0"/>
                                    </a:cubicBezTo>
                                    <a:cubicBezTo>
                                      <a:pt x="33446" y="0"/>
                                      <a:pt x="43117" y="9670"/>
                                      <a:pt x="43117" y="21600"/>
                                    </a:cubicBezTo>
                                  </a:path>
                                  <a:path stroke="0" w="43117" h="21600">
                                    <a:moveTo>
                                      <a:pt x="0" y="19706"/>
                                    </a:moveTo>
                                    <a:cubicBezTo>
                                      <a:pt x="981" y="8553"/>
                                      <a:pt x="10321" y="-1"/>
                                      <a:pt x="21517" y="0"/>
                                    </a:cubicBezTo>
                                    <a:cubicBezTo>
                                      <a:pt x="33446" y="0"/>
                                      <a:pt x="43117" y="9670"/>
                                      <a:pt x="43117" y="21600"/>
                                    </a:cubicBezTo>
                                    <a:lnTo>
                                      <a:pt x="21517" y="21600"/>
                                    </a:lnTo>
                                    <a:lnTo>
                                      <a:pt x="0" y="1970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5320" y="896760"/>
                              <a:ext cx="30600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白纸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9000" y="879480"/>
                              <a:ext cx="40968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蜡烛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2560"/>
                              <a:ext cx="4082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蜡烛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440" y="0"/>
                              <a:ext cx="8942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薄透明玻璃板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7760" y="770400"/>
                              <a:ext cx="12564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7720" y="936720"/>
                              <a:ext cx="23364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支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13160" y="477360"/>
                              <a:ext cx="47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480" y="475560"/>
                              <a:ext cx="19764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88" style="position:absolute;margin-left:292.85pt;margin-top:28.25pt;width:135.4pt;height:101.25pt" coordorigin="5857,565" coordsize="2708,2025">
                <v:shape id="shape_0" stroked="f" o:allowincell="f" style="position:absolute;left:6703;top:2337;width:481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438" style="position:absolute;left:5857;top:565;width:2708;height:1768">
                  <v:shape id="shape_0" ID="AutoShape 439" fillcolor="white" stroked="t" o:allowincell="f" style="position:absolute;left:5870;top:1317;width:2694;height:940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Group 440" style="position:absolute;left:6601;top:839;width:1195;height:970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AutoShape 441" fillcolor="white" stroked="t" o:allowincell="f" style="position:absolute;left:6648;top:839;width:1103;height:955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alt="Group 442" style="position:absolute;left:6601;top:1708;width:293;height:101">
                      <v:shape id="shape_0" ID="AutoShape 443" fillcolor="white" stroked="t" o:allowincell="f" style="position:absolute;left:6601;top:1720;width:260;height:8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ID="Rectangle 444" fillcolor="white" stroked="f" o:allowincell="f" style="position:absolute;left:6654;top:1708;width:227;height:2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6645,1708" to="6645,1737" ID="Line 44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Rectangle 446" fillcolor="white" stroked="f" o:allowincell="f" style="position:absolute;left:6834;top:1742;width:60;height:25;mso-wrap-style:none;v-text-anchor:middle;rotation:270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  <v:group id="shape_0" alt="Group 447" style="position:absolute;left:7500;top:1702;width:296;height:107">
                      <v:shape id="shape_0" ID="AutoShape 448" fillcolor="white" stroked="t" o:allowincell="f" style="position:absolute;left:7534;top:1720;width:261;height:88;flip:x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ID="Rectangle 449" fillcolor="white" stroked="f" o:allowincell="f" style="position:absolute;left:7512;top:1708;width:227;height:23;flip:x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736,1705" to="7736,1734" ID="Line 45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Rectangle 451" fillcolor="white" stroked="f" o:allowincell="f" style="position:absolute;left:7501;top:1739;width:60;height:25;flip:x;mso-wrap-style:none;v-text-anchor:middle;rotation:270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749,1702" to="7749,1731" ID="Line 45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453" style="position:absolute;left:6787;top:966;width:191;height:225">
                    <v:line id="shape_0" from="6787,984" to="6978,1163" ID="Line 45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11,966" to="6926,1073" ID="Line 45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38,1084" to="6953,1191" ID="Line 45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457" style="position:absolute;left:7299;top:1437;width:191;height:226">
                    <v:line id="shape_0" from="7299,1455" to="7490,1635" ID="Line 45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23,1437" to="7438,1545" ID="Line 45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50,1555" to="7465,1663" ID="Line 46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461" style="position:absolute;left:6867;top:1929;width:90;height:274">
                    <v:oval id="shape_0" ID="Oval 462" fillcolor="white" stroked="t" o:allowincell="f" style="position:absolute;left:6875;top:1970;width:73;height:1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Freeform 463" coordsize="174,345" path="m0,345c2,281,5,218,16,180c27,142,49,134,68,114c87,94,110,79,128,60c146,41,161,10,174,0e" stroked="t" o:allowincell="f" style="position:absolute;left:6911;top:1929;width:27;height:53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line id="shape_0" from="6867,1980" to="6874,2188" ID="Line 46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49,1980" to="6956,2188" ID="Line 4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Arc 466" coordsize="43117,21600" path="m0,19706c981,8553,10321,-1,21517,0c33446,0,43117,9670,43117,21600em0,19706c981,8553,10321,-1,21517,0c33446,0,43117,9670,43117,21600l21517,21600l0,19706xe" stroked="t" o:allowincell="f" style="position:absolute;left:6867;top:2187;width:89;height:15;flip:y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alt="Group 467" style="position:absolute;left:6113;top:1209;width:90;height:274">
                    <v:oval id="shape_0" ID="Oval 468" fillcolor="white" stroked="t" o:allowincell="f" style="position:absolute;left:6121;top:1250;width:73;height:1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Freeform 469" coordsize="174,345" path="m0,345c2,281,5,218,16,180c27,142,49,134,68,114c87,94,110,79,128,60c146,41,161,10,174,0e" stroked="t" o:allowincell="f" style="position:absolute;left:6157;top:1209;width:27;height:53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line id="shape_0" from="6113,1260" to="6120,1468" ID="Line 47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95,1260" to="6202,1468" ID="Line 4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Arc 472" coordsize="43117,21600" path="m0,19706c981,8553,10321,-1,21517,0c33446,0,43117,9670,43117,21600em0,19706c981,8553,10321,-1,21517,0c33446,0,43117,9670,43117,21600l21517,21600l0,19706xe" stroked="t" o:allowincell="f" style="position:absolute;left:6113;top:1467;width:89;height:15;flip:y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6133;top:1977;width:481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白纸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05;top:1950;width:644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蜡烛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57;top:1498;width:642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蜡烛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37;top:565;width:1407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薄透明玻璃板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680,1778" to="7877,2073" ID="Line 4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743;top:2040;width:367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支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980,1317" to="7725,1317" ID="Line 479" stroked="t" o:allowincell="f" style="position:absolute;flip:x">
                    <v:stroke color="gray" weight="9360" joinstyle="miter" endcap="flat"/>
                    <v:fill o:detectmouseclick="t" on="false"/>
                    <w10:wrap type="square"/>
                  </v:line>
                  <v:line id="shape_0" from="6661,1314" to="6971,1599" ID="Line 480" stroked="t" o:allowincell="f" style="position:absolute;flip:y">
                    <v:stroke color="gray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bCs/>
        </w:rPr>
        <w:t>小红</w:t>
      </w:r>
      <w:r>
        <w:rPr>
          <w:szCs w:val="21"/>
        </w:rPr>
        <w:t>利用如图</w:t>
      </w:r>
      <w:r>
        <w:rPr>
          <w:szCs w:val="21"/>
        </w:rPr>
        <w:t>18</w:t>
      </w:r>
      <w:r>
        <w:rPr>
          <w:szCs w:val="21"/>
        </w:rPr>
        <w:t>所示的实验器材，探究平面镜成像的特点。</w:t>
      </w:r>
      <w:r>
        <w:rPr>
          <w:bCs/>
        </w:rPr>
        <w:t>其中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是两段完全</w:t>
      </w:r>
    </w:p>
    <w:p>
      <w:pPr>
        <w:pStyle w:val="Normal"/>
        <w:ind w:firstLine="420"/>
        <w:rPr/>
      </w:pPr>
      <w:r>
        <w:rPr>
          <w:bCs/>
        </w:rPr>
        <w:t>相同的蜡烛，</w:t>
      </w:r>
      <w:r>
        <w:rPr>
          <w:bCs/>
        </w:rPr>
        <w:t>C</w:t>
      </w:r>
      <w:r>
        <w:rPr>
          <w:bCs/>
        </w:rPr>
        <w:t>是平整的白纸，</w:t>
      </w:r>
      <w:r>
        <w:rPr>
          <w:bCs/>
        </w:rPr>
        <w:t>E</w:t>
      </w:r>
      <w:r>
        <w:rPr>
          <w:bCs/>
        </w:rPr>
        <w:t>是</w:t>
      </w:r>
      <w:r>
        <w:rPr>
          <w:szCs w:val="21"/>
        </w:rPr>
        <w:t>薄透明玻璃</w:t>
      </w:r>
      <w:r>
        <w:rPr>
          <w:szCs w:val="21"/>
        </w:rPr>
        <w:t>板</w:t>
      </w:r>
      <w:r>
        <w:rPr>
          <w:szCs w:val="21"/>
        </w:rPr>
        <w:t>。</w:t>
      </w:r>
      <w:r>
        <w:rPr>
          <w:bCs/>
        </w:rPr>
        <w:t>小红</w:t>
      </w:r>
    </w:p>
    <w:p>
      <w:pPr>
        <w:pStyle w:val="Normal"/>
        <w:ind w:firstLine="420"/>
        <w:rPr/>
      </w:pPr>
      <w:r>
        <w:rPr>
          <w:bCs/>
        </w:rPr>
        <w:t>将白纸铺在水平桌面上</w:t>
      </w:r>
      <w:r>
        <w:rPr>
          <w:bCs/>
        </w:rPr>
        <w:t>，</w:t>
      </w:r>
      <w:r>
        <w:rPr>
          <w:bCs/>
        </w:rPr>
        <w:t>点燃的蜡烛</w:t>
      </w:r>
      <w:r>
        <w:rPr>
          <w:bCs/>
        </w:rPr>
        <w:t>A</w:t>
      </w:r>
      <w:r>
        <w:rPr>
          <w:bCs/>
        </w:rPr>
        <w:t>放在玻璃板前，观</w:t>
      </w:r>
    </w:p>
    <w:p>
      <w:pPr>
        <w:pStyle w:val="Normal"/>
        <w:ind w:firstLine="420"/>
        <w:rPr>
          <w:bCs/>
        </w:rPr>
      </w:pPr>
      <w:r>
        <w:rPr>
          <w:bCs/>
        </w:rPr>
        <w:t>察到玻璃板后有蜡烛</w:t>
      </w:r>
      <w:r>
        <w:rPr>
          <w:bCs/>
        </w:rPr>
        <w:t>A</w:t>
      </w:r>
      <w:r>
        <w:rPr>
          <w:bCs/>
        </w:rPr>
        <w:t>的像</w:t>
      </w:r>
      <w:r>
        <w:rPr>
          <w:bCs/>
        </w:rPr>
        <w:t>A'</w:t>
      </w:r>
      <w:r>
        <w:rPr>
          <w:bCs/>
        </w:rPr>
        <w:t>。</w:t>
      </w:r>
    </w:p>
    <w:p>
      <w:pPr>
        <w:pStyle w:val="Normal"/>
        <w:ind w:left="567" w:hanging="462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实验中，小红在玻璃板后无论怎样移动蜡烛</w:t>
      </w:r>
      <w:r>
        <w:rPr>
          <w:bCs/>
        </w:rPr>
        <w:t>B</w:t>
      </w:r>
      <w:r>
        <w:rPr>
          <w:bCs/>
        </w:rPr>
        <w:t>，蜡烛</w:t>
      </w:r>
      <w:r>
        <w:rPr>
          <w:bCs/>
        </w:rPr>
        <w:t>B</w:t>
      </w:r>
      <w:r>
        <w:rPr>
          <w:bCs/>
        </w:rPr>
        <w:t>始终不能与蜡烛</w:t>
      </w:r>
      <w:r>
        <w:rPr>
          <w:bCs/>
        </w:rPr>
        <w:t>A</w:t>
      </w:r>
      <w:r>
        <w:rPr>
          <w:bCs/>
        </w:rPr>
        <w:t>的像</w:t>
      </w:r>
      <w:r>
        <w:rPr>
          <w:bCs/>
        </w:rPr>
        <w:t>A'</w:t>
      </w:r>
      <w:r>
        <w:rPr>
          <w:bCs/>
        </w:rPr>
        <w:t>完全重合，造成这种情况的原因可能是</w:t>
      </w:r>
      <w:r>
        <w:rPr>
          <w:rFonts w:eastAsia="Times New Roman"/>
          <w:u w:val="single"/>
        </w:rPr>
        <w:t xml:space="preserve">           </w:t>
      </w:r>
      <w:r>
        <w:rPr>
          <w:bCs/>
        </w:rPr>
        <w:t>；</w:t>
      </w:r>
    </w:p>
    <w:p>
      <w:pPr>
        <w:pStyle w:val="Normal"/>
        <w:snapToGrid w:val="false"/>
        <w:ind w:left="420" w:hanging="281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调整后，在她将蜡烛</w:t>
      </w:r>
      <w:r>
        <w:rPr>
          <w:bCs/>
        </w:rPr>
        <w:t>A</w:t>
      </w:r>
      <w:r>
        <w:rPr>
          <w:bCs/>
        </w:rPr>
        <w:t>向</w:t>
      </w:r>
      <w:r>
        <w:rPr>
          <w:szCs w:val="21"/>
        </w:rPr>
        <w:t>玻璃</w:t>
      </w:r>
      <w:r>
        <w:rPr>
          <w:bCs/>
        </w:rPr>
        <w:t>板</w:t>
      </w:r>
      <w:r>
        <w:rPr>
          <w:szCs w:val="21"/>
        </w:rPr>
        <w:t>移动的过程中，</w:t>
      </w:r>
      <w:r>
        <w:rPr>
          <w:bCs/>
        </w:rPr>
        <w:t>蜡烛的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ind w:left="556" w:firstLine="136"/>
        <w:rPr/>
      </w:pPr>
      <w:r>
        <w:rPr>
          <w:bCs/>
        </w:rPr>
        <w:t>像的大小将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  <w:u w:val="single"/>
        </w:rPr>
        <w:t>。</w:t>
      </w:r>
      <w:r>
        <w:rPr>
          <w:bCs/>
        </w:rPr>
        <w:t>（选填“变大”、“不变”</w:t>
      </w:r>
      <w:r>
        <w:rPr>
          <w:rFonts w:eastAsia="Times New Roman"/>
          <w:bCs/>
        </w:rPr>
        <w:t xml:space="preserve"> </w:t>
      </w:r>
      <w:r>
        <w:rPr>
          <w:bCs/>
        </w:rPr>
        <w:t>或“变小”）</w:t>
      </w:r>
    </w:p>
    <w:p>
      <w:pPr>
        <w:pStyle w:val="Normal"/>
        <w:tabs>
          <w:tab w:val="clear" w:pos="420"/>
          <w:tab w:val="left" w:pos="5777" w:leader="none"/>
        </w:tabs>
        <w:spacing w:lineRule="exact" w:line="360"/>
        <w:ind w:left="630" w:hanging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8955</wp:posOffset>
                </wp:positionH>
                <wp:positionV relativeFrom="paragraph">
                  <wp:posOffset>263525</wp:posOffset>
                </wp:positionV>
                <wp:extent cx="4714240" cy="1367790"/>
                <wp:effectExtent l="5715" t="6350" r="8255" b="0"/>
                <wp:wrapNone/>
                <wp:docPr id="24" name="组合 25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200" cy="1367640"/>
                          <a:chOff x="0" y="0"/>
                          <a:chExt cx="4714200" cy="1367640"/>
                        </a:xfrm>
                      </wpg:grpSpPr>
                      <wpg:grpSp>
                        <wpg:cNvGrpSpPr/>
                        <wpg:grpSpPr>
                          <a:xfrm>
                            <a:off x="1258560" y="0"/>
                            <a:ext cx="3455640" cy="103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59440"/>
                              <a:ext cx="247680" cy="47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1880"/>
                                <a:ext cx="247680" cy="281880"/>
                              </a:xfrm>
                              <a:prstGeom prst="parallelogram">
                                <a:avLst>
                                  <a:gd name="adj" fmla="val 62856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0"/>
                                <a:ext cx="846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1640" y="600120"/>
                              <a:ext cx="2979360" cy="6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674280"/>
                              <a:ext cx="297612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23000"/>
                              </a:srgbClr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67428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67428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67320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67428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000" y="67428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840" y="67428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960" y="67068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800" y="67428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67428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8560" y="67428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3680" y="67428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67428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67428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67428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60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68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84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67428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84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768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68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67428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36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96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67428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92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00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56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84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880" y="67428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532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88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96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40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96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84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67428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36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36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24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16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432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732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084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200" y="67824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892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72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616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44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96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740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760" y="67428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548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056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07960" y="561240"/>
                              <a:ext cx="247680" cy="473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91880"/>
                                <a:ext cx="247680" cy="281160"/>
                              </a:xfrm>
                              <a:prstGeom prst="parallelogram">
                                <a:avLst>
                                  <a:gd name="adj" fmla="val 62856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0"/>
                                <a:ext cx="846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87680" y="598320"/>
                              <a:ext cx="8568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040" y="6141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240" y="344880"/>
                              <a:ext cx="21600" cy="173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0560" y="518760"/>
                              <a:ext cx="838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5400" y="216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216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920" y="598680"/>
                              <a:ext cx="8640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840" y="60516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5320" y="695160"/>
                              <a:ext cx="1497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" y="695160"/>
                              <a:ext cx="1497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0" y="695160"/>
                              <a:ext cx="1497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9800" y="695160"/>
                              <a:ext cx="1180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1760" y="692280"/>
                              <a:ext cx="11808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7600" y="692280"/>
                              <a:ext cx="11808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440" y="692280"/>
                              <a:ext cx="11808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880" y="695160"/>
                              <a:ext cx="1180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6120" y="693360"/>
                              <a:ext cx="1180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8080" y="693360"/>
                              <a:ext cx="1180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4680" y="688320"/>
                              <a:ext cx="162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160" y="691560"/>
                              <a:ext cx="157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200" y="612000"/>
                              <a:ext cx="8640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720" y="514440"/>
                              <a:ext cx="856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5400" y="216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216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60948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415440"/>
                              <a:ext cx="18360" cy="99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5800" y="601920"/>
                              <a:ext cx="8640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1520" y="61848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4720" y="522720"/>
                              <a:ext cx="838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5400" y="216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216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0" y="316800"/>
                              <a:ext cx="15840" cy="199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0" y="601920"/>
                              <a:ext cx="8640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1520" y="601920"/>
                              <a:ext cx="180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03400" y="206280"/>
                              <a:ext cx="4964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001" y="21600"/>
                                  </a:lnTo>
                                  <a:lnTo>
                                    <a:pt x="20599" y="21600"/>
                                  </a:lnTo>
                                  <a:lnTo>
                                    <a:pt x="216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102240"/>
                              <a:ext cx="5976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4408">
                                  <a:moveTo>
                                    <a:pt x="310" y="0"/>
                                  </a:moveTo>
                                  <a:lnTo>
                                    <a:pt x="237" y="270"/>
                                  </a:lnTo>
                                  <a:lnTo>
                                    <a:pt x="175" y="542"/>
                                  </a:lnTo>
                                  <a:lnTo>
                                    <a:pt x="121" y="816"/>
                                  </a:lnTo>
                                  <a:lnTo>
                                    <a:pt x="78" y="1091"/>
                                  </a:lnTo>
                                  <a:lnTo>
                                    <a:pt x="44" y="1368"/>
                                  </a:lnTo>
                                  <a:lnTo>
                                    <a:pt x="19" y="1646"/>
                                  </a:lnTo>
                                  <a:lnTo>
                                    <a:pt x="5" y="1925"/>
                                  </a:lnTo>
                                  <a:lnTo>
                                    <a:pt x="0" y="2204"/>
                                  </a:lnTo>
                                  <a:lnTo>
                                    <a:pt x="5" y="2483"/>
                                  </a:lnTo>
                                  <a:lnTo>
                                    <a:pt x="19" y="2762"/>
                                  </a:lnTo>
                                  <a:lnTo>
                                    <a:pt x="44" y="3040"/>
                                  </a:lnTo>
                                  <a:lnTo>
                                    <a:pt x="78" y="3317"/>
                                  </a:lnTo>
                                  <a:lnTo>
                                    <a:pt x="121" y="3592"/>
                                  </a:lnTo>
                                  <a:lnTo>
                                    <a:pt x="175" y="3866"/>
                                  </a:lnTo>
                                  <a:lnTo>
                                    <a:pt x="237" y="413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83" y="4138"/>
                                  </a:lnTo>
                                  <a:lnTo>
                                    <a:pt x="445" y="3866"/>
                                  </a:lnTo>
                                  <a:lnTo>
                                    <a:pt x="499" y="3592"/>
                                  </a:lnTo>
                                  <a:lnTo>
                                    <a:pt x="542" y="3317"/>
                                  </a:lnTo>
                                  <a:lnTo>
                                    <a:pt x="576" y="3040"/>
                                  </a:lnTo>
                                  <a:lnTo>
                                    <a:pt x="601" y="2762"/>
                                  </a:lnTo>
                                  <a:lnTo>
                                    <a:pt x="615" y="2483"/>
                                  </a:lnTo>
                                  <a:lnTo>
                                    <a:pt x="620" y="2204"/>
                                  </a:lnTo>
                                  <a:lnTo>
                                    <a:pt x="615" y="1925"/>
                                  </a:lnTo>
                                  <a:lnTo>
                                    <a:pt x="601" y="1646"/>
                                  </a:lnTo>
                                  <a:lnTo>
                                    <a:pt x="576" y="1368"/>
                                  </a:lnTo>
                                  <a:lnTo>
                                    <a:pt x="542" y="1091"/>
                                  </a:lnTo>
                                  <a:lnTo>
                                    <a:pt x="499" y="816"/>
                                  </a:lnTo>
                                  <a:lnTo>
                                    <a:pt x="445" y="542"/>
                                  </a:lnTo>
                                  <a:lnTo>
                                    <a:pt x="383" y="270"/>
                                  </a:lnTo>
                                  <a:lnTo>
                                    <a:pt x="31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5320" y="142200"/>
                              <a:ext cx="79920" cy="28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920" cy="17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920" cy="157320"/>
                                </a:xfrm>
                              </wpg:grpSpPr>
                              <wps:wsp>
                                <wps:cNvSpPr/>
                                <wps:spPr>
                                  <a:xfrm rot="5700000">
                                    <a:off x="-35640" y="44640"/>
                                    <a:ext cx="15192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700000">
                                    <a:off x="720" y="97560"/>
                                    <a:ext cx="806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7440" y="134640"/>
                                  <a:ext cx="504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40" y="159480"/>
                                <a:ext cx="67320" cy="120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88400" y="1042560"/>
                            <a:ext cx="4953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1037520"/>
                            <a:ext cx="4762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7000"/>
                            <a:ext cx="1290960" cy="88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6240" y="699840"/>
                              <a:ext cx="50472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51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bCs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16680"/>
                              <a:ext cx="1069920" cy="57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76800"/>
                              <a:ext cx="106992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23000"/>
                              </a:srgbClr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682560"/>
                              <a:ext cx="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684000"/>
                              <a:ext cx="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684000"/>
                              <a:ext cx="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840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6840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840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6840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684000"/>
                              <a:ext cx="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6840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6840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6840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6840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6840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6840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840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840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684000"/>
                              <a:ext cx="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840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6840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40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6840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6840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6840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6840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6840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684000"/>
                              <a:ext cx="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6840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6840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6840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6840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6840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6840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560" y="6840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6840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684000"/>
                              <a:ext cx="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68400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7240" y="128880"/>
                              <a:ext cx="87480" cy="546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13280"/>
                                <a:ext cx="856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5400" y="216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87120" cy="54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60480" cy="28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0" h="4408">
                                      <a:moveTo>
                                        <a:pt x="310" y="0"/>
                                      </a:moveTo>
                                      <a:lnTo>
                                        <a:pt x="237" y="270"/>
                                      </a:lnTo>
                                      <a:lnTo>
                                        <a:pt x="175" y="542"/>
                                      </a:lnTo>
                                      <a:lnTo>
                                        <a:pt x="121" y="816"/>
                                      </a:lnTo>
                                      <a:lnTo>
                                        <a:pt x="78" y="1091"/>
                                      </a:lnTo>
                                      <a:lnTo>
                                        <a:pt x="44" y="1368"/>
                                      </a:lnTo>
                                      <a:lnTo>
                                        <a:pt x="19" y="1646"/>
                                      </a:lnTo>
                                      <a:lnTo>
                                        <a:pt x="5" y="1925"/>
                                      </a:lnTo>
                                      <a:lnTo>
                                        <a:pt x="0" y="2204"/>
                                      </a:lnTo>
                                      <a:lnTo>
                                        <a:pt x="5" y="2483"/>
                                      </a:lnTo>
                                      <a:lnTo>
                                        <a:pt x="19" y="2762"/>
                                      </a:lnTo>
                                      <a:lnTo>
                                        <a:pt x="44" y="3040"/>
                                      </a:lnTo>
                                      <a:lnTo>
                                        <a:pt x="78" y="3317"/>
                                      </a:lnTo>
                                      <a:lnTo>
                                        <a:pt x="121" y="3592"/>
                                      </a:lnTo>
                                      <a:lnTo>
                                        <a:pt x="175" y="3866"/>
                                      </a:lnTo>
                                      <a:lnTo>
                                        <a:pt x="237" y="4138"/>
                                      </a:lnTo>
                                      <a:lnTo>
                                        <a:pt x="310" y="4408"/>
                                      </a:lnTo>
                                      <a:lnTo>
                                        <a:pt x="310" y="4408"/>
                                      </a:lnTo>
                                      <a:lnTo>
                                        <a:pt x="383" y="4138"/>
                                      </a:lnTo>
                                      <a:lnTo>
                                        <a:pt x="445" y="3866"/>
                                      </a:lnTo>
                                      <a:lnTo>
                                        <a:pt x="499" y="3592"/>
                                      </a:lnTo>
                                      <a:lnTo>
                                        <a:pt x="542" y="3317"/>
                                      </a:lnTo>
                                      <a:lnTo>
                                        <a:pt x="576" y="3040"/>
                                      </a:lnTo>
                                      <a:lnTo>
                                        <a:pt x="601" y="2762"/>
                                      </a:lnTo>
                                      <a:lnTo>
                                        <a:pt x="615" y="2483"/>
                                      </a:lnTo>
                                      <a:lnTo>
                                        <a:pt x="620" y="2204"/>
                                      </a:lnTo>
                                      <a:lnTo>
                                        <a:pt x="615" y="1925"/>
                                      </a:lnTo>
                                      <a:lnTo>
                                        <a:pt x="601" y="1646"/>
                                      </a:lnTo>
                                      <a:lnTo>
                                        <a:pt x="576" y="1368"/>
                                      </a:lnTo>
                                      <a:lnTo>
                                        <a:pt x="542" y="1091"/>
                                      </a:lnTo>
                                      <a:lnTo>
                                        <a:pt x="499" y="816"/>
                                      </a:lnTo>
                                      <a:lnTo>
                                        <a:pt x="445" y="542"/>
                                      </a:lnTo>
                                      <a:lnTo>
                                        <a:pt x="383" y="270"/>
                                      </a:lnTo>
                                      <a:lnTo>
                                        <a:pt x="3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255960"/>
                                  <a:ext cx="20880" cy="156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5640"/>
                                  <a:ext cx="87120" cy="6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2120" y="49140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4480" y="702360"/>
                              <a:ext cx="1537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080" y="702360"/>
                              <a:ext cx="1213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040" y="700560"/>
                              <a:ext cx="1206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604440" y="168840"/>
                              <a:ext cx="5072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3388" y="21600"/>
                                  </a:lnTo>
                                  <a:lnTo>
                                    <a:pt x="18212" y="21600"/>
                                  </a:lnTo>
                                  <a:lnTo>
                                    <a:pt x="216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615960"/>
                              <a:ext cx="88920" cy="6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3160" y="544320"/>
                              <a:ext cx="856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5400" y="216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216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454680"/>
                              <a:ext cx="15120" cy="88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63072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0" y="615960"/>
                              <a:ext cx="88920" cy="6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7800" y="615960"/>
                              <a:ext cx="180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78560"/>
                              <a:ext cx="5043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8" name="图片 2336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840600" y="230400"/>
                              <a:ext cx="69840" cy="8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0880" y="361440"/>
                              <a:ext cx="5043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4320" y="269280"/>
                              <a:ext cx="355680" cy="90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5000"/>
                                <a:ext cx="17784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840" y="0"/>
                                <a:ext cx="17784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1080" y="178560"/>
                              <a:ext cx="355680" cy="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784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45000"/>
                                <a:ext cx="17784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767320" y="971640"/>
                            <a:ext cx="390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05" style="position:absolute;margin-left:41.65pt;margin-top:28.8pt;width:371.2pt;height:99.65pt" coordorigin="833,576" coordsize="7424,1993">
                <v:group id="shape_0" alt="组合 9752" style="position:absolute;left:2815;top:576;width:5442;height:1468">
                  <v:group id="shape_0" alt="组合 9608" style="position:absolute;left:2815;top:1296;width:390;height:746">
                    <v:shape id="shape_0" ID="平行四边形 9606" fillcolor="#969696" stroked="t" o:allowincell="f" style="position:absolute;left:2815;top:1598;width:389;height:443;mso-wrap-style:none;v-text-anchor:middle" type="_x0000_t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rect id="shape_0" ID="矩形 9607" fillcolor="gray" stroked="t" o:allowincell="f" style="position:absolute;left:3061;top:1296;width:132;height:297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  <v:rect id="shape_0" ID="矩形 9609" fillcolor="white" stroked="t" o:allowincell="f" style="position:absolute;left:3211;top:1360;width:4691;height:99;mso-wrap-style:none;v-text-anchor:middle">
                    <v:fill o:detectmouseclick="t" color2="black"/>
                    <v:stroke color="black" weight="9360" joinstyle="miter" endcap="flat"/>
                    <w10:wrap type="none"/>
                  </v:rect>
                  <v:rect id="shape_0" ID="矩形 9610" fillcolor="white" stroked="t" o:allowincell="f" style="position:absolute;left:3202;top:1477;width:4686;height:268;mso-wrap-style:none;v-text-anchor:middle">
                    <v:fill o:detectmouseclick="t" type="solid" color2="black" opacity="0.22"/>
                    <v:stroke color="black" weight="6480" joinstyle="miter" endcap="flat"/>
                    <w10:wrap type="none"/>
                  </v:rect>
                  <v:line id="shape_0" from="3293,1477" to="3293,1584" ID="直接连接符 96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9,1477" to="3749,1584" ID="直接连接符 9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8,1475" to="4198,1581" ID="直接连接符 9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2,1477" to="4642,1584" ID="直接连接符 9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7,1477" to="5097,1584" ID="直接连接符 9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7,1477" to="5547,1584" ID="直接连接符 9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6,1471" to="5996,1579" ID="直接连接符 9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6,1477" to="6446,1584" ID="直接连接符 9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95,1477" to="6895,1584" ID="直接连接符 9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48,1477" to="7348,1584" ID="直接连接符 9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97,1477" to="7797,1584" ID="直接连接符 9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36,1477" to="3836,1543" ID="直接连接符 9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2,1477" to="3792,1543" ID="直接连接符 9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5,1477" to="3925,1543" ID="直接连接符 9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9,1477" to="3879,1543" ID="直接连接符 9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3,1477" to="4013,1543" ID="直接连接符 9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0,1477" to="3970,1562" ID="直接连接符 96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0,1477" to="4100,1543" ID="直接连接符 9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6,1477" to="4056,1543" ID="直接连接符 9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3,1477" to="4143,1543" ID="直接连接符 9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87,1477" to="3387,1543" ID="直接连接符 9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45,1477" to="3345,1543" ID="直接连接符 9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6,1477" to="3476,1543" ID="直接连接符 96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0,1477" to="3430,1543" ID="直接连接符 96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63,1477" to="3563,1543" ID="直接连接符 9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1,1477" to="3521,1562" ID="直接连接符 9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1,1477" to="3651,1543" ID="直接连接符 96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8,1477" to="3608,1543" ID="直接连接符 9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94,1477" to="3694,1543" ID="直接连接符 9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8,1477" to="4288,1543" ID="直接连接符 9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5,1477" to="4245,1543" ID="直接连接符 9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7,1477" to="4377,1543" ID="直接连接符 96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2,1477" to="4332,1543" ID="直接连接符 9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3,1477" to="4463,1543" ID="直接连接符 9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1,1477" to="4421,1562" ID="直接连接符 9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0,1477" to="4550,1543" ID="直接连接符 96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7,1477" to="4507,1543" ID="直接连接符 9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5,1477" to="4595,1543" ID="直接连接符 9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5,1477" to="4735,1543" ID="直接连接符 9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0,1477" to="4690,1543" ID="直接连接符 9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21,1477" to="4821,1543" ID="直接连接符 9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78,1477" to="4778,1543" ID="直接连接符 9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9,1477" to="4909,1543" ID="直接连接符 96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9,1477" to="4869,1562" ID="直接连接符 9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96,1477" to="4996,1543" ID="直接连接符 9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2,1477" to="4952,1543" ID="直接连接符 96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2,1477" to="5042,1543" ID="直接连接符 96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9,1477" to="5189,1543" ID="直接连接符 9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4,1477" to="5144,1543" ID="直接连接符 9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6,1477" to="5276,1543" ID="直接连接符 9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2,1477" to="5232,1543" ID="直接连接符 9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5,1477" to="5365,1543" ID="直接连接符 9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3,1477" to="5323,1562" ID="直接连接符 9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2,1477" to="5452,1543" ID="直接连接符 9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7,1477" to="5407,1543" ID="直接连接符 9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6,1477" to="5496,1543" ID="直接连接符 9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9,1477" to="5639,1543" ID="直接连接符 9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7,1477" to="5597,1543" ID="直接连接符 9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8,1477" to="5728,1543" ID="直接连接符 9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4,1477" to="5684,1543" ID="直接连接符 9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5,1477" to="5815,1543" ID="直接连接符 96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3,1477" to="5773,1562" ID="直接连接符 96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3,1477" to="5903,1543" ID="直接连接符 9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0,1477" to="5860,1543" ID="直接连接符 9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7,1477" to="5947,1543" ID="直接连接符 9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7,1477" to="6087,1543" ID="直接连接符 9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3,1477" to="6043,1543" ID="直接连接符 9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75,1477" to="6175,1543" ID="直接连接符 9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0,1477" to="6130,1543" ID="直接连接符 9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2,1477" to="6262,1543" ID="直接连接符 9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1,1477" to="6221,1562" ID="直接连接符 9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51,1477" to="6351,1543" ID="直接连接符 9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6,1477" to="6306,1543" ID="直接连接符 9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93,1477" to="6393,1543" ID="直接连接符 9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7,1477" to="6537,1543" ID="直接连接符 9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2,1477" to="6492,1543" ID="直接连接符 96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4,1477" to="6624,1543" ID="直接连接符 9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9,1477" to="6579,1543" ID="直接连接符 9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2,1477" to="6712,1543" ID="直接连接符 9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0,1477" to="6670,1562" ID="直接连接符 9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8,1477" to="6798,1543" ID="直接连接符 9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5,1477" to="6755,1543" ID="直接连接符 96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1,1477" to="6841,1543" ID="直接连接符 9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7,1477" to="6987,1543" ID="直接连接符 96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3,1477" to="6943,1543" ID="直接连接符 96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4,1477" to="7074,1543" ID="直接连接符 9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1,1477" to="7031,1543" ID="直接连接符 9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3,1477" to="7163,1543" ID="直接连接符 9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21,1483" to="7121,1569" ID="直接连接符 96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0,1477" to="7250,1543" ID="直接连接符 9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7,1477" to="7207,1543" ID="直接连接符 97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5,1477" to="7295,1543" ID="直接连接符 97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9,1477" to="7439,1543" ID="直接连接符 9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5,1477" to="7395,1543" ID="直接连接符 97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7,1477" to="7527,1543" ID="直接连接符 9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2,1477" to="7482,1543" ID="直接连接符 97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14,1477" to="7614,1543" ID="直接连接符 9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72,1477" to="7572,1562" ID="直接连接符 9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02,1477" to="7702,1543" ID="直接连接符 97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8,1477" to="7658,1543" ID="直接连接符 9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5,1477" to="7745,1543" ID="直接连接符 9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9714" style="position:absolute;left:7867;top:1299;width:390;height:745">
                    <v:shape id="shape_0" ID="平行四边形 9712" fillcolor="#969696" stroked="t" o:allowincell="f" style="position:absolute;left:7867;top:1601;width:389;height:442;flip:x;mso-wrap-style:none;v-text-anchor:middle" type="_x0000_t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rect id="shape_0" ID="矩形 9713" fillcolor="gray" stroked="t" o:allowincell="f" style="position:absolute;left:7878;top:1299;width:132;height:297;flip:x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  <v:rect id="shape_0" ID="矩形 9715" fillcolor="white" stroked="t" o:allowincell="f" style="position:absolute;left:5473;top:1357;width:134;height:1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44,1382" to="5544,1452" ID="直接连接符 9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9717" stroked="t" o:allowincell="f" style="position:absolute;left:5527;top:958;width:33;height:27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任意多边形 9718" path="m0,0l5400,21600l16200,21600l21600,0xe" fillcolor="white" stroked="t" o:allowincell="f" style="position:absolute;left:5477;top:1232;width:131;height:129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9719" fillcolor="white" stroked="t" o:allowincell="f" style="position:absolute;left:5478;top:1358;width:135;height:1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47,1368" to="5547,1432" ID="直接连接符 9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233;top:1510;width:235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3;top:1510;width:235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3;top:1510;width:235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7;top:1510;width:185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7;top:1505;width:185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7;top:1505;width:185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7;top:1505;width:185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3;top:1510;width:185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3;top:1507;width:185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3;top:1507;width:185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1;top:1499;width:255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7;top:1504;width:247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9733" fillcolor="white" stroked="t" o:allowincell="f" style="position:absolute;left:3223;top:1379;width:135;height:1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任意多边形 9734" path="m0,0l5400,21600l16200,21600l21600,0xe" fillcolor="white" stroked="t" o:allowincell="f" style="position:absolute;left:3227;top:1225;width:134;height:14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94,1375" to="3294,1445" ID="直接连接符 9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9736" stroked="t" o:allowincell="f" style="position:absolute;left:3279;top:1069;width:28;height:15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9737" fillcolor="white" stroked="t" o:allowincell="f" style="position:absolute;left:7722;top:1363;width:135;height:1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94,1389" to="7794,1459" ID="直接连接符 9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9739" path="m0,0l5400,21600l16200,21600l21600,0xe" fillcolor="white" stroked="t" o:allowincell="f" style="position:absolute;left:7720;top:1238;width:131;height:128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9740" stroked="t" o:allowincell="f" style="position:absolute;left:7770;top:914;width:24;height:31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9741" fillcolor="white" stroked="t" o:allowincell="f" style="position:absolute;left:7719;top:1363;width:135;height:1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94,1363" to="7796,1435" ID="直接连接符 97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9743" path="m0,0l1001,21600l20599,21600l21600,0xe" fillcolor="white" stroked="t" o:allowincell="f" style="position:absolute;left:7387;top:740;width:781;height:131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任意多边形 9744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5496;top:576;width:93;height:488;mso-wrap-style:none;v-text-anchor:middle">
                    <v:imagedata r:id="rId55" o:detectmouseclick="t"/>
                    <v:stroke color="black" weight="9360" joinstyle="round" endcap="flat"/>
                    <w10:wrap type="none"/>
                  </v:shape>
                  <v:group id="shape_0" alt="组合 9751" style="position:absolute;left:3175;top:709;width:239;height:370">
                    <v:group id="shape_0" alt="组合 9749" style="position:absolute;left:3175;top:709;width:239;height:197">
                      <v:group id="shape_0" alt="组合 9747" style="position:absolute;left:3175;top:709;width:239;height:140">
                        <v:shape id="shape_0" ID="任意多边形 9745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3177;top:709;width:238;height:105;mso-wrap-style:none;v-text-anchor:middle;rotation:95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9746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3234;top:792;width:126;height:55;mso-wrap-style:none;v-text-anchor:middle;rotation:95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rect id="shape_0" ID="矩形 9748" fillcolor="white" stroked="t" o:allowincell="f" style="position:absolute;left:3292;top:851;width:7;height: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ID="矩形 9750" fillcolor="#767676" stroked="t" o:allowincell="f" style="position:absolute;left:3238;top:890;width:105;height:189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3492;top:2057;width:7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;top:2049;width:74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51" style="position:absolute;left:833;top:944;width:2033;height:1186">
                  <v:shape id="shape_0" stroked="f" o:allowincell="f" style="position:absolute;left:2071;top:1843;width:794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51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bCs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1781" fillcolor="white" stroked="t" o:allowincell="f" style="position:absolute;left:833;top:1712;width:1684;height:89;mso-wrap-style:none;v-text-anchor:middle">
                    <v:fill o:detectmouseclick="t" color2="black"/>
                    <v:stroke color="black" weight="9360" joinstyle="miter" endcap="flat"/>
                    <w10:wrap type="none"/>
                  </v:rect>
                  <v:rect id="shape_0" ID="矩形 1782" fillcolor="white" stroked="t" o:allowincell="f" style="position:absolute;left:838;top:1807;width:1684;height:242;mso-wrap-style:none;v-text-anchor:middle">
                    <v:fill o:detectmouseclick="t" type="solid" color2="black" opacity="0.22"/>
                    <v:stroke color="black" weight="6480" joinstyle="miter" endcap="flat"/>
                    <w10:wrap type="none"/>
                  </v:rect>
                  <v:line id="shape_0" from="1243,1816" to="1243,1912" ID="直接连接符 1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8,1818" to="1698,1914" ID="直接连接符 1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6,1818" to="2166,1914" ID="直接连接符 1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71,1818" to="871,1877" ID="直接连接符 1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2,1818" to="962,1877" ID="直接连接符 1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5,1818" to="915,1877" ID="直接连接符 17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2,1818" to="1052,1877" ID="直接连接符 17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8,1818" to="1008,1895" ID="直接连接符 1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2,1818" to="1142,1877" ID="直接连接符 1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7,1818" to="1097,1877" ID="直接连接符 1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6,1818" to="1186,1877" ID="直接连接符 1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5,1818" to="1335,1877" ID="直接连接符 1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1,1818" to="1291,1877" ID="直接连接符 1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26,1818" to="1426,1877" ID="直接连接符 1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80,1818" to="1380,1877" ID="直接连接符 1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4,1818" to="1514,1877" ID="直接连接符 1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1,1818" to="1471,1895" ID="直接连接符 1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4,1818" to="1604,1877" ID="直接连接符 1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60,1818" to="1560,1877" ID="直接连接符 1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0,1818" to="1650,1877" ID="直接连接符 1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94,1818" to="1794,1877" ID="直接连接符 1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48,1818" to="1748,1877" ID="直接连接符 1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83,1818" to="1883,1877" ID="直接连接符 1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38,1818" to="1838,1877" ID="直接连接符 1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72,1818" to="1972,1877" ID="直接连接符 1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1,1818" to="1931,1895" ID="直接连接符 1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2,1818" to="2062,1877" ID="直接连接符 1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6,1818" to="2016,1877" ID="直接连接符 1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9,1818" to="2109,1877" ID="直接连接符 1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1,1818" to="2261,1877" ID="直接连接符 1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4,1818" to="2214,1877" ID="直接连接符 1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9,1818" to="2349,1877" ID="直接连接符 18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5,1818" to="2305,1877" ID="直接连接符 18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1,1818" to="2441,1877" ID="直接连接符 18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8,1818" to="2398,1895" ID="直接连接符 18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4,1818" to="2484,1877" ID="直接连接符 18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826" style="position:absolute;left:1632;top:944;width:138;height:860">
                    <v:shape id="shape_0" ID="任意多边形 1820" path="m0,0l5400,21600l16200,21600l21600,0xe" fillcolor="white" stroked="t" o:allowincell="f" style="position:absolute;left:1632;top:1595;width:134;height:115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824" style="position:absolute;left:1633;top:944;width:137;height:860">
                      <v:shape id="shape_0" ID="任意多边形 1821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fillcolor="black" stroked="t" o:allowincell="f" style="position:absolute;left:1651;top:944;width:94;height:440;mso-wrap-style:none;v-text-anchor:middle">
                        <v:fill o:detectmouseclick="t" color2="white"/>
                        <v:stroke color="black" weight="9360" joinstyle="round" endcap="flat"/>
                        <w10:wrap type="none"/>
                      </v:shape>
                      <v:rect id="shape_0" ID="矩形 1822" stroked="t" o:allowincell="f" style="position:absolute;left:1683;top:1347;width:32;height:24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1823" fillcolor="white" stroked="t" o:allowincell="f" style="position:absolute;left:1633;top:1709;width:136;height: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1698,1718" to="1698,1775" ID="直接连接符 18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155;top:1847;width:241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0;top:1847;width:190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4;top:1844;width:189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1830" path="m0,0l3388,21600l18212,21600l21600,0xe" fillcolor="white" stroked="t" o:allowincell="f" style="position:absolute;left:1785;top:1007;width:798;height:26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1831" fillcolor="white" stroked="t" o:allowincell="f" style="position:absolute;left:2094;top:1711;width:139;height: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任意多边形 1832" path="m0,0l5400,21600l16200,21600l21600,0xe" fillcolor="white" stroked="t" o:allowincell="f" style="position:absolute;left:2098;top:1598;width:134;height:116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1833" stroked="t" o:allowincell="f" style="position:absolute;left:2150;top:1457;width:23;height:1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168,1734" to="2168,1797" ID="直接连接符 1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1835" fillcolor="white" stroked="t" o:allowincell="f" style="position:absolute;left:2097;top:1711;width:139;height: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68,1711" to="2170,1775" ID="直接连接符 18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839" style="position:absolute;left:854;top:1022;width:793;height:0">
                    <v:line id="shape_0" from="854,1022" to="1250,1022" ID="直接连接符 183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51,1022" to="1647,1022" ID="直接连接符 18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图片 2336" stroked="f" o:allowincell="f" style="position:absolute;left:2157;top:1104;width:109;height:135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group id="shape_0" alt="组合 1843" style="position:absolute;left:866;top:1310;width:793;height:0">
                    <v:line id="shape_0" from="866,1310" to="1262,1310" ID="直接连接符 184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63,1310" to="1659,1310" ID="直接连接符 18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846" style="position:absolute;left:1690;top:1165;width:559;height:141">
                    <v:line id="shape_0" from="1690,1236" to="1969,1306" ID="直接连接符 184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970,1165" to="2249,1235" ID="直接连接符 18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849" style="position:absolute;left:1685;top:1022;width:559;height:141">
                    <v:line id="shape_0" from="1685,1022" to="1964,1092" ID="直接连接符 184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965,1093" to="2244,1163" ID="直接连接符 18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191;top:1945;width:61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color w:val="000000"/>
          <w:szCs w:val="21"/>
        </w:rPr>
        <w:t>31</w:t>
      </w:r>
      <w:r>
        <w:rPr>
          <w:rFonts w:eastAsia="方正书宋简体;宋体"/>
        </w:rPr>
        <w:t>．</w:t>
      </w:r>
      <w:r>
        <w:rPr>
          <w:rFonts w:cs="宋体;SimSun"/>
          <w:bCs/>
          <w:color w:val="000000"/>
          <w:szCs w:val="21"/>
        </w:rPr>
        <w:t>小</w:t>
      </w:r>
      <w:r>
        <w:rPr>
          <w:rFonts w:cs="宋体;SimSun"/>
          <w:bCs/>
          <w:color w:val="000000"/>
          <w:szCs w:val="21"/>
        </w:rPr>
        <w:t>亮</w:t>
      </w:r>
      <w:r>
        <w:rPr>
          <w:rFonts w:cs="宋体;SimSun"/>
          <w:bCs/>
          <w:color w:val="000000"/>
          <w:szCs w:val="21"/>
        </w:rPr>
        <w:t>探究</w:t>
      </w:r>
      <w:r>
        <w:rPr>
          <w:rFonts w:ascii="宋体;SimSun" w:hAnsi="宋体;SimSun" w:cs="宋体;SimSun"/>
          <w:bCs/>
          <w:color w:val="000000"/>
          <w:szCs w:val="21"/>
        </w:rPr>
        <w:t>“凸透镜成像规律”的实</w:t>
      </w:r>
      <w:r>
        <w:rPr>
          <w:rFonts w:cs="宋体;SimSun"/>
          <w:bCs/>
          <w:color w:val="000000"/>
          <w:szCs w:val="21"/>
        </w:rPr>
        <w:t>验装置如图</w:t>
      </w:r>
      <w:r>
        <w:rPr>
          <w:bCs/>
          <w:color w:val="000000"/>
          <w:szCs w:val="21"/>
        </w:rPr>
        <w:t>19</w:t>
      </w:r>
      <w:r>
        <w:rPr>
          <w:rFonts w:cs="宋体;SimSun"/>
          <w:bCs/>
          <w:color w:val="000000"/>
          <w:szCs w:val="21"/>
        </w:rPr>
        <w:t>所示，光屏和蜡烛分别位于凸透镜两侧。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DefaultParagraph"/>
        <w:snapToGrid w:val="false"/>
        <w:spacing w:lineRule="auto" w:line="288"/>
        <w:ind w:left="735" w:hanging="525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DefaultParagraph"/>
        <w:snapToGrid w:val="false"/>
        <w:spacing w:lineRule="auto" w:line="288"/>
        <w:ind w:left="735" w:hanging="52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DefaultParagraph"/>
        <w:snapToGrid w:val="false"/>
        <w:spacing w:lineRule="auto" w:line="288"/>
        <w:ind w:left="735" w:hanging="52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DefaultParagraph"/>
        <w:snapToGrid w:val="false"/>
        <w:spacing w:lineRule="auto" w:line="288"/>
        <w:ind w:left="735" w:hanging="52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DefaultParagraph"/>
        <w:snapToGrid w:val="false"/>
        <w:spacing w:lineRule="auto" w:line="288"/>
        <w:ind w:left="735" w:hanging="52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DefaultParagraph"/>
        <w:snapToGrid w:val="false"/>
        <w:spacing w:lineRule="auto" w:line="288"/>
        <w:ind w:left="735" w:hanging="52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DefaultParagraph"/>
        <w:spacing w:lineRule="exact" w:line="334"/>
        <w:ind w:firstLine="42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根据图</w:t>
      </w:r>
      <w:r>
        <w:rPr>
          <w:rFonts w:cs="宋体;SimSun"/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甲所示，</w:t>
      </w:r>
      <w:r>
        <w:rPr>
          <w:rFonts w:cs="宋体;SimSun"/>
          <w:szCs w:val="21"/>
        </w:rPr>
        <w:t>该透镜的焦距是</w:t>
      </w:r>
      <w:r>
        <w:rPr>
          <w:color w:val="000000"/>
          <w:szCs w:val="21"/>
        </w:rPr>
        <w:t>_________</w:t>
      </w:r>
      <w:r>
        <w:rPr>
          <w:rFonts w:cs="Times New Roman"/>
          <w:szCs w:val="21"/>
        </w:rPr>
        <w:t>cm</w:t>
      </w:r>
    </w:p>
    <w:p>
      <w:pPr>
        <w:pStyle w:val="DefaultParagraph"/>
        <w:snapToGrid w:val="false"/>
        <w:spacing w:lineRule="auto" w:line="288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如图</w:t>
      </w:r>
      <w:r>
        <w:rPr>
          <w:rFonts w:cs="宋体;SimSun"/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乙，实验时，把</w:t>
      </w:r>
      <w:r>
        <w:rPr>
          <w:rFonts w:cs="宋体;SimSun"/>
          <w:bCs/>
          <w:color w:val="000000"/>
          <w:szCs w:val="21"/>
        </w:rPr>
        <w:t>凸透镜</w:t>
      </w:r>
      <w:r>
        <w:rPr>
          <w:rFonts w:cs="宋体;SimSun"/>
          <w:bCs/>
          <w:color w:val="000000"/>
          <w:szCs w:val="21"/>
        </w:rPr>
        <w:t>、</w:t>
      </w:r>
      <w:r>
        <w:rPr>
          <w:rFonts w:cs="宋体;SimSun"/>
          <w:bCs/>
          <w:color w:val="000000"/>
          <w:szCs w:val="21"/>
        </w:rPr>
        <w:t>光屏和蜡烛</w:t>
      </w:r>
      <w:r>
        <w:rPr>
          <w:rFonts w:cs="宋体;SimSun"/>
          <w:bCs/>
          <w:color w:val="000000"/>
          <w:szCs w:val="21"/>
        </w:rPr>
        <w:t>烛焰的中心调到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。</w:t>
      </w:r>
    </w:p>
    <w:p>
      <w:pPr>
        <w:pStyle w:val="DefaultParagraph"/>
        <w:snapToGrid w:val="false"/>
        <w:spacing w:lineRule="auto" w:line="288"/>
        <w:ind w:left="1050" w:hanging="63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小</w:t>
      </w:r>
      <w:r>
        <w:rPr>
          <w:rFonts w:cs="宋体;SimSun"/>
          <w:color w:val="000000"/>
          <w:szCs w:val="21"/>
        </w:rPr>
        <w:t>亮</w:t>
      </w:r>
      <w:r>
        <w:rPr>
          <w:rFonts w:cs="宋体;SimSun"/>
          <w:bCs/>
          <w:color w:val="000000"/>
          <w:szCs w:val="21"/>
        </w:rPr>
        <w:t>把</w:t>
      </w:r>
      <w:r>
        <w:rPr>
          <w:rFonts w:cs="宋体;SimSun"/>
          <w:bCs/>
          <w:color w:val="000000"/>
          <w:szCs w:val="21"/>
        </w:rPr>
        <w:t>凸透镜固定在</w:t>
      </w:r>
      <w:r>
        <w:rPr>
          <w:rFonts w:cs="Times New Roman"/>
          <w:bCs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2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Cs w:val="21"/>
        </w:rPr>
        <w:t>光具座上</w:t>
      </w:r>
      <w:r>
        <w:rPr>
          <w:rFonts w:cs="Times New Roman"/>
          <w:bCs/>
          <w:color w:val="000000"/>
          <w:szCs w:val="21"/>
        </w:rPr>
        <w:t>50cm</w:t>
      </w:r>
      <w:r>
        <w:rPr>
          <w:rFonts w:cs="宋体;SimSun"/>
          <w:bCs/>
          <w:color w:val="000000"/>
          <w:szCs w:val="21"/>
        </w:rPr>
        <w:t>刻度线处，</w:t>
      </w:r>
      <w:r>
        <w:rPr>
          <w:rFonts w:cs="宋体;SimSun"/>
          <w:color w:val="000000"/>
          <w:szCs w:val="21"/>
        </w:rPr>
        <w:t>将蜡烛移至光具座上</w:t>
      </w:r>
      <w:r>
        <w:rPr>
          <w:color w:val="000000"/>
          <w:szCs w:val="21"/>
        </w:rPr>
        <w:t>10cm</w:t>
      </w:r>
      <w:r>
        <w:rPr>
          <w:rFonts w:cs="宋体;SimSun"/>
          <w:color w:val="000000"/>
          <w:szCs w:val="21"/>
        </w:rPr>
        <w:t>刻度线处，移动光屏，直到烛焰在光屏上成清晰的像，则该像是</w:t>
      </w:r>
      <w:r>
        <w:rPr>
          <w:color w:val="000000"/>
          <w:szCs w:val="21"/>
        </w:rPr>
        <w:t>_________</w:t>
      </w:r>
    </w:p>
    <w:p>
      <w:pPr>
        <w:pStyle w:val="DefaultParagraph"/>
        <w:snapToGrid w:val="false"/>
        <w:spacing w:lineRule="auto" w:line="288"/>
        <w:ind w:left="105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选</w:t>
      </w:r>
      <w:r>
        <w:rPr>
          <w:rFonts w:ascii="宋体;SimSun" w:hAnsi="宋体;SimSun" w:cs="宋体;SimSun"/>
          <w:color w:val="000000"/>
          <w:szCs w:val="21"/>
        </w:rPr>
        <w:t>填“放大”、“等大”或“缩小”</w:t>
      </w:r>
      <w:r>
        <w:rPr>
          <w:rFonts w:cs="宋体;SimSun"/>
          <w:color w:val="000000"/>
          <w:szCs w:val="21"/>
        </w:rPr>
        <w:t>）的实像。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spacing w:lineRule="auto" w:line="288"/>
        <w:ind w:left="1050" w:hanging="630"/>
        <w:rPr/>
      </w:pPr>
      <w:r>
        <w:rPr>
          <w:rFonts w:cs="宋体;SimSun"/>
          <w:bCs/>
          <w:color w:val="000000"/>
          <w:szCs w:val="21"/>
        </w:rPr>
        <w:t>小</w:t>
      </w:r>
      <w:r>
        <w:rPr>
          <w:rFonts w:cs="宋体;SimSun"/>
          <w:bCs/>
          <w:color w:val="000000"/>
          <w:szCs w:val="21"/>
        </w:rPr>
        <w:t>亮</w:t>
      </w:r>
      <w:r>
        <w:rPr>
          <w:rFonts w:cs="宋体;SimSun"/>
          <w:bCs/>
          <w:color w:val="000000"/>
          <w:szCs w:val="21"/>
        </w:rPr>
        <w:t>将蜡烛从</w:t>
      </w:r>
      <w:r>
        <w:rPr>
          <w:bCs/>
          <w:color w:val="000000"/>
          <w:szCs w:val="21"/>
        </w:rPr>
        <w:t>10cm</w:t>
      </w:r>
      <w:r>
        <w:rPr>
          <w:bCs/>
          <w:color w:val="000000"/>
          <w:szCs w:val="21"/>
        </w:rPr>
        <w:t>刻度线处</w:t>
      </w:r>
      <w:r>
        <w:rPr>
          <w:rFonts w:cs="宋体;SimSun"/>
          <w:bCs/>
          <w:color w:val="000000"/>
          <w:szCs w:val="21"/>
        </w:rPr>
        <w:t>向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cm</w:t>
      </w:r>
      <w:r>
        <w:rPr>
          <w:bCs/>
          <w:color w:val="000000"/>
          <w:szCs w:val="21"/>
        </w:rPr>
        <w:t>刻度线处</w:t>
      </w:r>
      <w:r>
        <w:rPr>
          <w:rFonts w:cs="宋体;SimSun"/>
          <w:bCs/>
          <w:color w:val="000000"/>
          <w:szCs w:val="21"/>
        </w:rPr>
        <w:t>移动时，若要让烛焰在光屏上</w:t>
      </w:r>
    </w:p>
    <w:p>
      <w:pPr>
        <w:pStyle w:val="Normal"/>
        <w:snapToGrid w:val="false"/>
        <w:spacing w:lineRule="auto" w:line="288"/>
        <w:ind w:left="-210" w:firstLine="105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能再次成清晰的像，光屏应</w:t>
      </w:r>
      <w:r>
        <w:rPr>
          <w:rFonts w:cs="宋体;SimSun"/>
          <w:bCs/>
          <w:color w:val="000000"/>
          <w:szCs w:val="21"/>
        </w:rPr>
        <w:t>向</w:t>
      </w:r>
      <w:r>
        <w:rPr>
          <w:color w:val="000000"/>
          <w:szCs w:val="21"/>
        </w:rPr>
        <w:t>___</w:t>
      </w:r>
      <w:r>
        <w:rPr>
          <w:rFonts w:cs="宋体;SimSun"/>
          <w:bCs/>
          <w:color w:val="000000"/>
          <w:szCs w:val="21"/>
        </w:rPr>
        <w:t>（选</w:t>
      </w:r>
      <w:r>
        <w:rPr>
          <w:rFonts w:ascii="宋体;SimSun" w:hAnsi="宋体;SimSun" w:cs="宋体;SimSun"/>
          <w:bCs/>
          <w:color w:val="000000"/>
          <w:szCs w:val="21"/>
        </w:rPr>
        <w:t>填“远离”或“靠近”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cs="宋体;SimSun"/>
          <w:bCs/>
          <w:color w:val="000000"/>
          <w:szCs w:val="21"/>
        </w:rPr>
        <w:t>凸</w:t>
      </w:r>
      <w:r>
        <w:rPr>
          <w:rFonts w:cs="宋体;SimSun"/>
          <w:bCs/>
          <w:color w:val="000000"/>
          <w:szCs w:val="21"/>
        </w:rPr>
        <w:t>透镜</w:t>
      </w:r>
      <w:r>
        <w:rPr>
          <w:rFonts w:cs="宋体;SimSun"/>
          <w:bCs/>
          <w:color w:val="000000"/>
          <w:szCs w:val="21"/>
        </w:rPr>
        <w:t>方向移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/>
        <w:ind w:left="840" w:hanging="420"/>
        <w:jc w:val="left"/>
        <w:outlineLvl w:val="1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040</wp:posOffset>
                </wp:positionH>
                <wp:positionV relativeFrom="paragraph">
                  <wp:posOffset>408940</wp:posOffset>
                </wp:positionV>
                <wp:extent cx="4692650" cy="1041400"/>
                <wp:effectExtent l="5080" t="0" r="5080" b="0"/>
                <wp:wrapNone/>
                <wp:docPr id="26" name="组合 6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2600" cy="1041480"/>
                          <a:chOff x="0" y="0"/>
                          <a:chExt cx="4692600" cy="1041480"/>
                        </a:xfrm>
                      </wpg:grpSpPr>
                      <wps:wsp>
                        <wps:cNvSpPr txBox="1"/>
                        <wps:spPr>
                          <a:xfrm>
                            <a:off x="2172240" y="772200"/>
                            <a:ext cx="2890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8280"/>
                            <a:ext cx="668160" cy="65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0960"/>
                              <a:ext cx="668160" cy="53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5680"/>
                                <a:ext cx="668160" cy="45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8160" cy="45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51840"/>
                                  <a:ext cx="5875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0400" y="6120"/>
                                <a:ext cx="20592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0"/>
                                <a:ext cx="3492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000" y="112320"/>
                                <a:ext cx="18072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040" y="0"/>
                                <a:ext cx="3492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47120" y="112320"/>
                                <a:ext cx="18072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1200" y="0"/>
                              <a:ext cx="36432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4800" y="6840"/>
                            <a:ext cx="668160" cy="744840"/>
                          </a:xfrm>
                        </wpg:grpSpPr>
                        <wps:wsp>
                          <wps:cNvCnPr/>
                          <wps:spPr>
                            <a:xfrm>
                              <a:off x="204120" y="222480"/>
                              <a:ext cx="346680" cy="14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7720"/>
                              <a:ext cx="668160" cy="53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5680"/>
                                <a:ext cx="668160" cy="45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8160" cy="45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52200"/>
                                  <a:ext cx="5875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0400" y="6480"/>
                                <a:ext cx="20592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560" y="0"/>
                                <a:ext cx="3492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000" y="112320"/>
                                <a:ext cx="1803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680" y="0"/>
                                <a:ext cx="3492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46760" y="112320"/>
                                <a:ext cx="18072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0840" y="86400"/>
                              <a:ext cx="36432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240" y="-91440"/>
                              <a:ext cx="118800" cy="361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0"/>
                              <a:ext cx="429120" cy="12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9200" y="221040"/>
                            <a:ext cx="668160" cy="53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5680"/>
                              <a:ext cx="668160" cy="45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816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52200"/>
                                <a:ext cx="58752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0400" y="6120"/>
                              <a:ext cx="205920" cy="14040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0"/>
                              <a:ext cx="34920" cy="13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5000" y="111600"/>
                              <a:ext cx="18072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7040" y="0"/>
                              <a:ext cx="34920" cy="13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47120" y="111600"/>
                              <a:ext cx="18072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610280" y="39960"/>
                            <a:ext cx="119520" cy="3542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610280" y="-29880"/>
                            <a:ext cx="119520" cy="3542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04080" y="210240"/>
                            <a:ext cx="3394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675880" y="0"/>
                            <a:ext cx="668160" cy="75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2120"/>
                              <a:ext cx="668160" cy="53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5680"/>
                                <a:ext cx="668160" cy="45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8160" cy="45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52200"/>
                                  <a:ext cx="5875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0400" y="6480"/>
                                <a:ext cx="20592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0"/>
                                <a:ext cx="3492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000" y="112680"/>
                                <a:ext cx="18072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040" y="0"/>
                                <a:ext cx="3492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47120" y="112680"/>
                                <a:ext cx="18072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800" y="117000"/>
                              <a:ext cx="466560" cy="18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21600"/>
                              <a:ext cx="469440" cy="18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40000">
                              <a:off x="103320" y="151560"/>
                              <a:ext cx="50760" cy="71280"/>
                            </a:xfrm>
                            <a:prstGeom prst="triangle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0"/>
                              <a:ext cx="48888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1520" y="127440"/>
                              <a:ext cx="1800" cy="1033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rot="21540000">
                              <a:off x="510120" y="152280"/>
                              <a:ext cx="53280" cy="68040"/>
                            </a:xfrm>
                            <a:prstGeom prst="triangle">
                              <a:avLst>
                                <a:gd name="adj" fmla="val 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67000" y="122400"/>
                              <a:ext cx="1440" cy="1033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9400" y="366840"/>
                              <a:ext cx="195120" cy="180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26" style="position:absolute;margin-left:35.2pt;margin-top:25.5pt;width:369.55pt;height:88.65pt" coordorigin="704,510" coordsize="7391,1773">
                <v:shape id="shape_0" stroked="f" o:allowincell="f" style="position:absolute;left:4125;top:1860;width:45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560" style="position:absolute;left:704;top:799;width:1052;height:1036">
                  <v:group id="shape_0" alt="组合 9558" style="position:absolute;left:704;top:989;width:1052;height:845">
                    <v:group id="shape_0" alt="组合 9552" style="position:absolute;left:704;top:1124;width:1052;height:711">
                      <v:rect id="shape_0" ID="矩形 9550" fillcolor="white" stroked="t" o:allowincell="f" style="position:absolute;left:704;top:1124;width:1051;height:7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9551" fillcolor="#bfbfbf" stroked="t" o:allowincell="f" style="position:absolute;left:767;top:1206;width:924;height:539;mso-wrap-style:none;v-text-anchor:middle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</v:group>
                    <v:rect id="shape_0" ID="矩形 9553" fillcolor="#bfbfbf" stroked="f" o:allowincell="f" style="position:absolute;left:1067;top:999;width:323;height:220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ID="矩形 9554" fillcolor="white" stroked="t" o:allowincell="f" style="position:absolute;left:1014;top:989;width:54;height:2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直接箭头连接符 9555" stroked="t" o:allowincell="f" style="position:absolute;left:775;top:1166;width:284;height:1" type="_x0000_t32">
                      <v:stroke color="white" weight="25560" joinstyle="miter" endcap="flat"/>
                      <v:fill o:detectmouseclick="t" on="false"/>
                      <w10:wrap type="none"/>
                    </v:shape>
                    <v:rect id="shape_0" ID="矩形 9556" fillcolor="white" stroked="t" o:allowincell="f" style="position:absolute;left:1392;top:989;width:54;height:2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直接箭头连接符 9557" stroked="t" o:allowincell="f" style="position:absolute;left:1408;top:1166;width:284;height:1" type="_x0000_t32">
                      <v:stroke color="white" weight="25560" joinstyle="miter" endcap="flat"/>
                      <v:fill o:detectmouseclick="t" on="false"/>
                      <w10:wrap type="none"/>
                    </v:shape>
                  </v:group>
                  <v:rect id="shape_0" ID="矩形 9559" fillcolor="white" stroked="t" o:allowincell="f" style="position:absolute;left:942;top:799;width:573;height:251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</v:group>
                <v:group id="shape_0" alt="组合 9574" style="position:absolute;left:7042;top:510;width:1052;height:1318">
                  <v:shape id="shape_0" ID="直接箭头连接符 9561" stroked="t" o:allowincell="f" style="position:absolute;left:7364;top:1005;width:545;height:1" type="_x0000_t32">
                    <v:stroke color="white" weight="31680" joinstyle="miter" endcap="flat"/>
                    <v:fill o:detectmouseclick="t" on="false"/>
                    <w10:wrap type="none"/>
                  </v:shape>
                  <v:group id="shape_0" alt="组合 9570" style="position:absolute;left:7042;top:982;width:1052;height:846">
                    <v:group id="shape_0" alt="组合 9564" style="position:absolute;left:7042;top:1117;width:1052;height:711">
                      <v:rect id="shape_0" ID="矩形 9562" fillcolor="white" stroked="t" o:allowincell="f" style="position:absolute;left:7042;top:1117;width:1051;height:7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9563" fillcolor="#bfbfbf" stroked="t" o:allowincell="f" style="position:absolute;left:7105;top:1199;width:924;height:539;mso-wrap-style:none;v-text-anchor:middle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</v:group>
                    <v:rect id="shape_0" ID="矩形 9565" fillcolor="#bfbfbf" stroked="f" o:allowincell="f" style="position:absolute;left:7405;top:992;width:323;height:220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ID="矩形 9566" fillcolor="white" stroked="t" o:allowincell="f" style="position:absolute;left:7352;top:982;width:54;height:2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直接箭头连接符 9567" stroked="t" o:allowincell="f" style="position:absolute;left:7113;top:1159;width:283;height:2" type="_x0000_t32">
                      <v:stroke color="white" weight="25560" joinstyle="miter" endcap="flat"/>
                      <v:fill o:detectmouseclick="t" on="false"/>
                      <w10:wrap type="none"/>
                    </v:shape>
                    <v:rect id="shape_0" ID="矩形 9568" fillcolor="white" stroked="t" o:allowincell="f" style="position:absolute;left:7730;top:982;width:54;height:2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直接箭头连接符 9569" stroked="t" o:allowincell="f" style="position:absolute;left:7746;top:1159;width:284;height:2" type="_x0000_t32">
                      <v:stroke color="white" weight="25560" joinstyle="miter" endcap="flat"/>
                      <v:fill o:detectmouseclick="t" on="false"/>
                      <w10:wrap type="none"/>
                    </v:shape>
                  </v:group>
                  <v:rect id="shape_0" ID="矩形 9571" fillcolor="white" stroked="t" o:allowincell="f" style="position:absolute;left:7280;top:791;width:573;height:251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ID="流程图: 延期 9572" fillcolor="white" stroked="t" o:allowincell="f" style="position:absolute;left:7444;top:511;width:186;height:569;mso-wrap-style:none;v-text-anchor:middle;rotation:90" type="_x0000_t135">
                    <v:fill o:detectmouseclick="t" type="solid" color2="black"/>
                    <v:stroke color="black" weight="15840" joinstyle="miter" endcap="flat"/>
                    <w10:wrap type="none"/>
                  </v:shape>
                  <v:rect id="shape_0" ID="矩形 9573" fillcolor="white" stroked="f" o:allowincell="f" style="position:absolute;left:7232;top:655;width:675;height:19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alt="组合 9583" style="position:absolute;left:2813;top:992;width:1052;height:845">
                  <v:group id="shape_0" alt="组合 9577" style="position:absolute;left:2813;top:1127;width:1052;height:710">
                    <v:rect id="shape_0" ID="矩形 9575" fillcolor="white" stroked="t" o:allowincell="f" style="position:absolute;left:2813;top:1127;width:1051;height:7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9576" fillcolor="#bfbfbf" stroked="t" o:allowincell="f" style="position:absolute;left:2876;top:1209;width:924;height:538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v:group>
                  <v:rect id="shape_0" ID="矩形 9578" fillcolor="#bfbfbf" stroked="f" o:allowincell="f" style="position:absolute;left:3176;top:1002;width:323;height:220;mso-wrap-style:none;v-text-anchor:middle">
                    <v:fill o:detectmouseclick="t" type="solid" color2="#404040"/>
                    <v:stroke color="#3465a4" joinstyle="round" endcap="flat"/>
                    <w10:wrap type="none"/>
                  </v:rect>
                  <v:rect id="shape_0" ID="矩形 9579" fillcolor="white" stroked="t" o:allowincell="f" style="position:absolute;left:3123;top:992;width:54;height:2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直接箭头连接符 9580" stroked="t" o:allowincell="f" style="position:absolute;left:2884;top:1168;width:284;height:2" type="_x0000_t32">
                    <v:stroke color="white" weight="25560" joinstyle="miter" endcap="flat"/>
                    <v:fill o:detectmouseclick="t" on="false"/>
                    <w10:wrap type="none"/>
                  </v:shape>
                  <v:rect id="shape_0" ID="矩形 9581" fillcolor="white" stroked="t" o:allowincell="f" style="position:absolute;left:3501;top:992;width:54;height:2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直接箭头连接符 9582" stroked="t" o:allowincell="f" style="position:absolute;left:3517;top:1168;width:284;height:2" type="_x0000_t32">
                    <v:stroke color="white" weight="25560" joinstyle="miter" endcap="flat"/>
                    <v:fill o:detectmouseclick="t" on="false"/>
                    <w10:wrap type="none"/>
                  </v:shape>
                </v:group>
                <v:shape id="shape_0" ID="流程图: 延期 9584" fillcolor="white" stroked="t" o:allowincell="f" style="position:absolute;left:3240;top:707;width:187;height:557;mso-wrap-style:none;v-text-anchor:middle;rotation:90" type="_x0000_t135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ID="流程图: 延期 9585" fillcolor="white" stroked="t" o:allowincell="f" style="position:absolute;left:3240;top:597;width:187;height:557;flip:x;mso-wrap-style:none;v-text-anchor:middle;rotation:270" type="_x0000_t135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ID="直接箭头连接符 9586" stroked="t" o:allowincell="f" style="position:absolute;left:3073;top:975;width:534;height:1" type="_x0000_t32">
                  <v:stroke color="white" weight="25560" joinstyle="miter" endcap="flat"/>
                  <v:fill o:detectmouseclick="t" on="false"/>
                  <w10:wrap type="none"/>
                </v:shape>
                <v:group id="shape_0" alt="组合 9604" style="position:absolute;left:4918;top:644;width:1052;height:1196">
                  <v:group id="shape_0" alt="组合 9595" style="position:absolute;left:4918;top:994;width:1052;height:846">
                    <v:group id="shape_0" alt="组合 9589" style="position:absolute;left:4918;top:1129;width:1052;height:711">
                      <v:rect id="shape_0" ID="矩形 9587" fillcolor="white" stroked="t" o:allowincell="f" style="position:absolute;left:4918;top:1129;width:1051;height:7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9588" fillcolor="#bfbfbf" stroked="t" o:allowincell="f" style="position:absolute;left:4981;top:1211;width:924;height:539;mso-wrap-style:none;v-text-anchor:middle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</v:group>
                    <v:rect id="shape_0" ID="矩形 9590" fillcolor="#bfbfbf" stroked="f" o:allowincell="f" style="position:absolute;left:5281;top:1004;width:323;height:220;mso-wrap-style:none;v-text-anchor:middle">
                      <v:fill o:detectmouseclick="t" type="solid" color2="#404040"/>
                      <v:stroke color="#3465a4" joinstyle="round" endcap="flat"/>
                      <w10:wrap type="none"/>
                    </v:rect>
                    <v:rect id="shape_0" ID="矩形 9591" fillcolor="white" stroked="t" o:allowincell="f" style="position:absolute;left:5228;top:994;width:54;height:2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直接箭头连接符 9592" stroked="t" o:allowincell="f" style="position:absolute;left:4989;top:1171;width:284;height:1" type="_x0000_t32">
                      <v:stroke color="white" weight="25560" joinstyle="miter" endcap="flat"/>
                      <v:fill o:detectmouseclick="t" on="false"/>
                      <w10:wrap type="none"/>
                    </v:shape>
                    <v:rect id="shape_0" ID="矩形 9593" fillcolor="white" stroked="t" o:allowincell="f" style="position:absolute;left:5606;top:994;width:54;height:2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直接箭头连接符 9594" stroked="t" o:allowincell="f" style="position:absolute;left:5622;top:1171;width:284;height:1" type="_x0000_t32">
                      <v:stroke color="white" weight="25560" joinstyle="miter" endcap="flat"/>
                      <v:fill o:detectmouseclick="t" on="false"/>
                      <w10:wrap type="none"/>
                    </v:shape>
                  </v:group>
                  <v:oval id="shape_0" ID="椭圆 9596" fillcolor="white" stroked="t" o:allowincell="f" style="position:absolute;left:5077;top:828;width:734;height:296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oval id="shape_0" ID="椭圆 9597" fillcolor="white" stroked="t" o:allowincell="f" style="position:absolute;left:5073;top:678;width:738;height:296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shape id="shape_0" ID="等腰三角形 9598" fillcolor="white" stroked="t" o:allowincell="f" style="position:absolute;left:5080;top:882;width:79;height:111;mso-wrap-style:none;v-text-anchor:middle;rotation:359" type="_x0000_t5"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ID="矩形 9599" fillcolor="white" stroked="f" o:allowincell="f" style="position:absolute;left:5059;top:644;width:769;height:19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直接箭头连接符 9600" stroked="t" o:allowincell="f" style="position:absolute;left:5078;top:845;width:2;height:162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ID="等腰三角形 9601" fillcolor="white" stroked="t" o:allowincell="f" style="position:absolute;left:5721;top:884;width:83;height:106;flip:x;mso-wrap-style:none;v-text-anchor:middle;rotation:1" type="_x0000_t5"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ID="直接箭头连接符 9602" stroked="t" o:allowincell="f" style="position:absolute;left:5811;top:837;width:1;height:162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ID="直接箭头连接符 9603" stroked="t" o:allowincell="f" style="position:absolute;left:5295;top:1222;width:306;height:2" type="_x0000_t32">
                    <v:stroke color="#bfbfbf" weight="255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5</w:t>
      </w:r>
      <w:r>
        <w:rPr>
          <w:rFonts w:cs="宋体;SimSun"/>
          <w:bCs/>
          <w:color w:val="000000"/>
          <w:szCs w:val="21"/>
        </w:rPr>
        <w:t>）</w:t>
      </w:r>
      <w:r>
        <w:rPr>
          <w:szCs w:val="21"/>
        </w:rPr>
        <w:t>香水的主要成分是易燃酒精，有人为某款香水设计了四种不同形状的透明的玻璃瓶盖，如图</w:t>
      </w:r>
      <w:r>
        <w:rPr>
          <w:szCs w:val="21"/>
        </w:rPr>
        <w:t>20</w:t>
      </w:r>
      <w:r>
        <w:rPr>
          <w:szCs w:val="21"/>
        </w:rPr>
        <w:t>所示。小亮根据学过的知识判断出在阳光下最容易被引燃的是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400"/>
        <w:ind w:left="420" w:hanging="420"/>
        <w:rPr>
          <w:rFonts w:cs="宋体;SimSun"/>
          <w:szCs w:val="21"/>
          <w:highlight w:val="yellow"/>
        </w:rPr>
      </w:pPr>
      <w:r>
        <w:rPr>
          <w:rFonts w:cs="宋体;SimSun"/>
          <w:szCs w:val="21"/>
          <w:highlight w:val="yellow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420"/>
        <w:rPr>
          <w:rFonts w:cs="宋体;SimSun"/>
          <w:szCs w:val="21"/>
          <w:highlight w:val="yellow"/>
        </w:rPr>
      </w:pPr>
      <w:r>
        <w:rPr>
          <w:rFonts w:cs="宋体;SimSun"/>
          <w:szCs w:val="21"/>
          <w:highlight w:val="yellow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510" w:leader="none"/>
        </w:tabs>
        <w:spacing w:lineRule="exact" w:line="42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825</wp:posOffset>
                </wp:positionH>
                <wp:positionV relativeFrom="paragraph">
                  <wp:posOffset>236855</wp:posOffset>
                </wp:positionV>
                <wp:extent cx="5304790" cy="33845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94" w:leader="none"/>
                                <w:tab w:val="left" w:pos="6946" w:leader="none"/>
                              </w:tabs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                   B                   C                   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7pt;height:26.65pt;mso-wrap-distance-left:9.05pt;mso-wrap-distance-right:9.05pt;mso-wrap-distance-top:0pt;mso-wrap-distance-bottom:0pt;margin-top:18.65pt;mso-position-vertical-relative:text;margin-left:2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694" w:leader="none"/>
                          <w:tab w:val="left" w:pos="6946" w:leader="none"/>
                        </w:tabs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                   B                   C                 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88"/>
        <w:ind w:left="735" w:hanging="525"/>
        <w:jc w:val="left"/>
        <w:outlineLvl w:val="1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  <w:shd w:fill="FFFFFF" w:val="clear"/>
        </w:rPr>
        <w:t>32</w:t>
      </w:r>
      <w:r>
        <w:rPr>
          <w:szCs w:val="21"/>
          <w:shd w:fill="FFFFFF" w:val="clear"/>
        </w:rPr>
        <w:t>．</w:t>
      </w:r>
      <w:r>
        <w:rPr>
          <w:szCs w:val="21"/>
        </w:rPr>
        <w:t>小</w:t>
      </w:r>
      <w:r>
        <w:rPr>
          <w:color w:val="000000"/>
        </w:rPr>
        <w:t>东</w:t>
      </w:r>
      <w:r>
        <w:rPr>
          <w:bCs/>
          <w:szCs w:val="21"/>
        </w:rPr>
        <w:t>用天平和量筒</w:t>
      </w:r>
      <w:r>
        <w:rPr>
          <w:szCs w:val="21"/>
        </w:rPr>
        <w:t>测</w:t>
      </w:r>
      <w:r>
        <w:rPr>
          <w:szCs w:val="21"/>
        </w:rPr>
        <w:t>金属块</w:t>
      </w:r>
      <w:r>
        <w:rPr>
          <w:szCs w:val="21"/>
        </w:rPr>
        <w:t>的密度时，进行了下列操作</w:t>
      </w:r>
      <w:r>
        <w:rPr>
          <w:szCs w:val="21"/>
        </w:rPr>
        <w:t>。请回答问题：</w:t>
      </w:r>
    </w:p>
    <w:p>
      <w:pPr>
        <w:pStyle w:val="Normal"/>
        <w:spacing w:lineRule="auto" w:line="264"/>
        <w:ind w:left="850" w:hanging="567"/>
        <w:jc w:val="left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将天平放在水平台面上，</w:t>
      </w:r>
      <w:r>
        <w:rPr>
          <w:bCs/>
          <w:szCs w:val="21"/>
        </w:rPr>
        <w:t>游码归零后，发现指针指示的位置如图</w:t>
      </w:r>
      <w:r>
        <w:rPr>
          <w:bCs/>
          <w:szCs w:val="21"/>
        </w:rPr>
        <w:t>21</w:t>
      </w:r>
      <w:r>
        <w:rPr>
          <w:bCs/>
          <w:szCs w:val="21"/>
        </w:rPr>
        <w:t>甲所示，</w:t>
      </w:r>
      <w:r>
        <w:rPr>
          <w:bCs/>
          <w:szCs w:val="21"/>
        </w:rPr>
        <w:t>他</w:t>
      </w:r>
      <w:r>
        <w:rPr>
          <w:bCs/>
          <w:szCs w:val="21"/>
        </w:rPr>
        <w:t>应将平衡螺母向</w:t>
      </w:r>
      <w:r>
        <w:rPr>
          <w:rFonts w:eastAsia="Times New Roman"/>
          <w:spacing w:val="-4"/>
          <w:szCs w:val="21"/>
          <w:u w:val="single"/>
        </w:rPr>
        <w:t xml:space="preserve">      </w:t>
      </w:r>
      <w:r>
        <w:rPr>
          <w:bCs/>
          <w:szCs w:val="21"/>
        </w:rPr>
        <w:t>调节（选填</w:t>
      </w:r>
      <w:r>
        <w:rPr>
          <w:rFonts w:ascii="宋体;SimSun" w:hAnsi="宋体;SimSun" w:cs="宋体;SimSun"/>
          <w:bCs/>
          <w:szCs w:val="21"/>
        </w:rPr>
        <w:t>“左”或“右”）</w:t>
      </w:r>
      <w:r>
        <w:rPr>
          <w:bCs/>
          <w:szCs w:val="21"/>
        </w:rPr>
        <w:t>，才能使天平水平平衡</w:t>
      </w:r>
      <w:r>
        <w:rPr>
          <w:bCs/>
          <w:szCs w:val="21"/>
        </w:rPr>
        <w:t>。</w:t>
      </w:r>
    </w:p>
    <w:p>
      <w:pPr>
        <w:pStyle w:val="Normal"/>
        <w:spacing w:lineRule="auto" w:line="264"/>
        <w:ind w:left="850" w:hanging="567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调节好的天平测金属块质量</w:t>
      </w:r>
      <w:r>
        <w:rPr>
          <w:szCs w:val="21"/>
        </w:rPr>
        <w:t>时</w:t>
      </w:r>
      <w:r>
        <w:rPr>
          <w:szCs w:val="21"/>
        </w:rPr>
        <w:t>，天平平衡</w:t>
      </w:r>
      <w:r>
        <w:rPr>
          <w:szCs w:val="21"/>
        </w:rPr>
        <w:t>后，</w:t>
      </w:r>
      <w:r>
        <w:rPr>
          <w:szCs w:val="21"/>
        </w:rPr>
        <w:t>砝码及游码在标尺上的位置如图</w:t>
      </w:r>
      <w:r>
        <w:rPr>
          <w:szCs w:val="21"/>
        </w:rPr>
        <w:t>21</w:t>
      </w:r>
      <w:r>
        <w:rPr>
          <w:szCs w:val="21"/>
        </w:rPr>
        <w:t>乙所示，</w:t>
      </w:r>
      <w:r>
        <w:rPr>
          <w:szCs w:val="21"/>
        </w:rPr>
        <w:t>则</w:t>
      </w:r>
      <w:r>
        <w:rPr>
          <w:szCs w:val="21"/>
        </w:rPr>
        <w:t>金属块质量</w:t>
      </w:r>
      <w:r>
        <w:rPr>
          <w:i/>
          <w:szCs w:val="21"/>
        </w:rPr>
        <w:t>m</w:t>
      </w:r>
      <w:r>
        <w:rPr>
          <w:szCs w:val="21"/>
        </w:rPr>
        <w:t xml:space="preserve"> =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g</w:t>
      </w:r>
      <w:r>
        <w:rPr>
          <w:szCs w:val="21"/>
        </w:rPr>
        <w:t>。</w:t>
      </w:r>
    </w:p>
    <w:p>
      <w:pPr>
        <w:pStyle w:val="Normal"/>
        <w:spacing w:lineRule="auto" w:line="264"/>
        <w:ind w:left="850" w:hanging="567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用细线系住金属块放</w:t>
      </w:r>
      <w:r>
        <w:rPr>
          <w:szCs w:val="21"/>
        </w:rPr>
        <w:t>入</w:t>
      </w:r>
      <w:r>
        <w:rPr>
          <w:szCs w:val="21"/>
        </w:rPr>
        <w:t>装有</w:t>
      </w:r>
      <w:r>
        <w:rPr>
          <w:szCs w:val="21"/>
        </w:rPr>
        <w:t>40</w:t>
      </w:r>
      <w:r>
        <w:rPr>
          <w:szCs w:val="21"/>
        </w:rPr>
        <w:t>mL</w:t>
      </w:r>
      <w:r>
        <w:rPr>
          <w:szCs w:val="21"/>
        </w:rPr>
        <w:t>水的量筒内，水面如图</w:t>
      </w:r>
      <w:r>
        <w:rPr>
          <w:szCs w:val="21"/>
        </w:rPr>
        <w:t>21</w:t>
      </w:r>
      <w:r>
        <w:rPr>
          <w:szCs w:val="21"/>
        </w:rPr>
        <w:t>丙所示，则金属块体积</w:t>
      </w:r>
      <w:r>
        <w:rPr>
          <w:i/>
          <w:szCs w:val="21"/>
        </w:rPr>
        <w:t>V</w:t>
      </w:r>
      <w:r>
        <w:rPr>
          <w:szCs w:val="21"/>
        </w:rPr>
        <w:t xml:space="preserve"> =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cm</w:t>
      </w:r>
      <w:r>
        <w:rPr>
          <w:szCs w:val="21"/>
          <w:vertAlign w:val="superscript"/>
        </w:rPr>
        <w:t>3</w:t>
      </w:r>
    </w:p>
    <w:p>
      <w:pPr>
        <w:pStyle w:val="Normal"/>
        <w:spacing w:lineRule="auto" w:line="264"/>
        <w:ind w:left="850" w:hanging="567"/>
        <w:jc w:val="left"/>
        <w:rPr>
          <w:szCs w:val="21"/>
          <w:vertAlign w:val="superscript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color w:val="000000"/>
        </w:rPr>
        <w:t>该金属块的密度与下表</w:t>
      </w:r>
      <w:r>
        <w:rPr>
          <w:color w:val="000000"/>
        </w:rPr>
        <w:t>丁</w:t>
      </w:r>
      <w:r>
        <w:rPr>
          <w:color w:val="000000"/>
        </w:rPr>
        <w:t>中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的密度相同。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0" distR="114935" simplePos="0" locked="0" layoutInCell="0" allowOverlap="1" relativeHeight="36">
                <wp:simplePos x="0" y="0"/>
                <wp:positionH relativeFrom="column">
                  <wp:posOffset>426720</wp:posOffset>
                </wp:positionH>
                <wp:positionV relativeFrom="paragraph">
                  <wp:posOffset>169545</wp:posOffset>
                </wp:positionV>
                <wp:extent cx="4463415" cy="1887220"/>
                <wp:effectExtent l="0" t="3175" r="0" b="0"/>
                <wp:wrapNone/>
                <wp:docPr id="28" name="组合 25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3280" cy="1887120"/>
                          <a:chOff x="0" y="0"/>
                          <a:chExt cx="4463280" cy="1887120"/>
                        </a:xfrm>
                      </wpg:grpSpPr>
                      <wps:wsp>
                        <wps:cNvSpPr txBox="1"/>
                        <wps:spPr>
                          <a:xfrm>
                            <a:off x="866160" y="1494000"/>
                            <a:ext cx="5220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60280"/>
                            <a:ext cx="1066320" cy="113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2880" y="832680"/>
                              <a:ext cx="60840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66320" cy="1063800"/>
                            </a:xfrm>
                          </wpg:grpSpPr>
                          <wps:wsp>
                            <wps:cNvSpPr/>
                            <wps:spPr>
                              <a:xfrm rot="18821400">
                                <a:off x="173880" y="137160"/>
                                <a:ext cx="717480" cy="78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0885" h="20805">
                                    <a:moveTo>
                                      <a:pt x="5806" y="-1"/>
                                    </a:moveTo>
                                    <a:cubicBezTo>
                                      <a:pt x="13190" y="2060"/>
                                      <a:pt x="18928" y="7880"/>
                                      <a:pt x="20884" y="15293"/>
                                    </a:cubicBezTo>
                                  </a:path>
                                  <a:path stroke="0" w="20885" h="20805">
                                    <a:moveTo>
                                      <a:pt x="5806" y="-1"/>
                                    </a:moveTo>
                                    <a:cubicBezTo>
                                      <a:pt x="13190" y="2060"/>
                                      <a:pt x="18928" y="7880"/>
                                      <a:pt x="20884" y="15293"/>
                                    </a:cubicBezTo>
                                    <a:lnTo>
                                      <a:pt x="0" y="20805"/>
                                    </a:lnTo>
                                    <a:lnTo>
                                      <a:pt x="5806" y="-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678960"/>
                                <a:ext cx="0" cy="15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389880"/>
                                <a:ext cx="71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2840" y="394920"/>
                                <a:ext cx="7128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624240"/>
                                <a:ext cx="16272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00" y="624240"/>
                                <a:ext cx="1620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68400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814680"/>
                                <a:ext cx="3225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37">
                                    <a:moveTo>
                                      <a:pt x="0" y="28"/>
                                    </a:moveTo>
                                    <a:cubicBezTo>
                                      <a:pt x="15" y="14"/>
                                      <a:pt x="31" y="0"/>
                                      <a:pt x="60" y="1"/>
                                    </a:cubicBezTo>
                                    <a:cubicBezTo>
                                      <a:pt x="89" y="2"/>
                                      <a:pt x="136" y="25"/>
                                      <a:pt x="174" y="31"/>
                                    </a:cubicBezTo>
                                    <a:cubicBezTo>
                                      <a:pt x="212" y="37"/>
                                      <a:pt x="250" y="35"/>
                                      <a:pt x="288" y="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373320"/>
                                <a:ext cx="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3080" y="397080"/>
                                <a:ext cx="36360" cy="169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408960"/>
                                <a:ext cx="41400" cy="16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1000" y="373320"/>
                                <a:ext cx="344880" cy="137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28320" y="13320"/>
                                  <a:ext cx="1656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2400" y="0"/>
                                  <a:ext cx="6480" cy="12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0920" y="1440"/>
                                  <a:ext cx="9360" cy="12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9800" y="5040"/>
                                  <a:ext cx="13320" cy="122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0"/>
                                  <a:ext cx="20160" cy="119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720"/>
                                  <a:ext cx="11520" cy="120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" y="4680"/>
                                  <a:ext cx="14760" cy="121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9720"/>
                                  <a:ext cx="18360" cy="121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9640" y="406440"/>
                                <a:ext cx="4572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0" y="400680"/>
                                <a:ext cx="4644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422280"/>
                                <a:ext cx="3744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600" y="417240"/>
                                <a:ext cx="374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5280" y="378360"/>
                              <a:ext cx="57960" cy="39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3000" y="123840"/>
                            <a:ext cx="1370880" cy="113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0480" y="951840"/>
                              <a:ext cx="1645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69520"/>
                              <a:ext cx="1370880" cy="25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480"/>
                                <a:ext cx="13708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080" y="15480"/>
                                <a:ext cx="1198800" cy="10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7520" y="0"/>
                                  <a:ext cx="14364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9400" y="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7640" y="0"/>
                                  <a:ext cx="191880" cy="100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3640" cy="65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4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28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1520" y="0"/>
                                    <a:ext cx="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8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7400" y="0"/>
                                  <a:ext cx="191880" cy="100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3640" cy="65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88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1880" y="0"/>
                                    <a:ext cx="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7520" y="0"/>
                                  <a:ext cx="191880" cy="100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3640" cy="65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88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1880" y="0"/>
                                    <a:ext cx="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6920" y="0"/>
                                  <a:ext cx="191880" cy="100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3640" cy="65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88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1880" y="0"/>
                                    <a:ext cx="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2760" y="72360"/>
                                <a:ext cx="680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2880" y="70560"/>
                                <a:ext cx="680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3000" y="66600"/>
                                <a:ext cx="680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9160" y="66600"/>
                                <a:ext cx="680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1800" y="63000"/>
                                <a:ext cx="680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5520" y="63000"/>
                                <a:ext cx="680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2840" y="45720"/>
                                <a:ext cx="680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32840" y="0"/>
                                <a:ext cx="8820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0320" y="169560"/>
                                <a:ext cx="8820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0" y="0"/>
                              <a:ext cx="512280" cy="42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920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880" y="0"/>
                                  <a:ext cx="19512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10800">
                                      <a:moveTo>
                                        <a:pt x="10559" y="10800"/>
                                      </a:moveTo>
                                      <a:cubicBezTo>
                                        <a:pt x="10559" y="10666"/>
                                        <a:pt x="10666" y="10559"/>
                                        <a:pt x="10800" y="10559"/>
                                      </a:cubicBezTo>
                                      <a:cubicBezTo>
                                        <a:pt x="10933" y="10558"/>
                                        <a:pt x="11040" y="10666"/>
                                        <a:pt x="11041" y="10799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4835"/>
                                        <a:pt x="16764" y="0"/>
                                        <a:pt x="10800" y="0"/>
                                      </a:cubicBezTo>
                                      <a:cubicBezTo>
                                        <a:pt x="4835" y="0"/>
                                        <a:pt x="0" y="4835"/>
                                        <a:pt x="0" y="10800"/>
                                      </a:cubicBezTo>
                                      <a:lnTo>
                                        <a:pt x="10559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1414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14141"/>
                                    </a:gs>
                                  </a:gsLst>
                                  <a:lin ang="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60" y="95760"/>
                                  <a:ext cx="73800" cy="932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1313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313131"/>
                                    </a:gs>
                                  </a:gsLst>
                                  <a:lin ang="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640"/>
                                  <a:ext cx="259200" cy="250200"/>
                                </a:xfrm>
                                <a:prstGeom prst="roundRect">
                                  <a:avLst>
                                    <a:gd name="adj" fmla="val 362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181818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81818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4760" y="229680"/>
                                <a:ext cx="2278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073400" y="1567080"/>
                            <a:ext cx="3898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4560" y="0"/>
                            <a:ext cx="388080" cy="1725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460520"/>
                              <a:ext cx="388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814" y="21600"/>
                                  </a:lnTo>
                                  <a:lnTo>
                                    <a:pt x="18786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89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94680"/>
                              <a:ext cx="0" cy="136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94680"/>
                              <a:ext cx="0" cy="136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0800"/>
                              <a:ext cx="317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48">
                                  <a:moveTo>
                                    <a:pt x="108" y="148"/>
                                  </a:moveTo>
                                  <a:lnTo>
                                    <a:pt x="108" y="7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832" y="0"/>
                                  </a:lnTo>
                                  <a:lnTo>
                                    <a:pt x="796" y="49"/>
                                  </a:lnTo>
                                  <a:lnTo>
                                    <a:pt x="794" y="13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800" y="91440"/>
                              <a:ext cx="12384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00" y="181440"/>
                              <a:ext cx="1364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600" y="756360"/>
                              <a:ext cx="250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960" y="747360"/>
                              <a:ext cx="20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2" y="19"/>
                                    <a:pt x="24" y="39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0480" y="1212120"/>
                              <a:ext cx="339120" cy="141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757440"/>
                              <a:ext cx="252000" cy="698040"/>
                            </a:xfrm>
                            <a:prstGeom prst="rect">
                              <a:avLst/>
                            </a:prstGeom>
                            <a:solidFill>
                              <a:srgbClr val="808080">
                                <a:alpha val="2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0" y="539640"/>
                              <a:ext cx="8640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00" y="423000"/>
                              <a:ext cx="874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301680"/>
                              <a:ext cx="874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00" y="1240920"/>
                              <a:ext cx="874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760" y="1122120"/>
                              <a:ext cx="874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760" y="1005120"/>
                              <a:ext cx="874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60" y="888840"/>
                              <a:ext cx="86400" cy="14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60" y="768960"/>
                              <a:ext cx="8640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00" y="650160"/>
                              <a:ext cx="874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20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0640" y="286920"/>
                              <a:ext cx="79920" cy="1149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0164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72792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75132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77472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79884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1936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84456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86868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89172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91584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3600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96264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98568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100908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103320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5300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107964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110304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112644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115020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236160"/>
                                <a:ext cx="78120" cy="443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160" y="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124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4392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6732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9144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11772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13788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1620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18504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0844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32560"/>
                                  <a:ext cx="76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559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790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302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32652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" y="352080"/>
                                  <a:ext cx="7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3729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39708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4197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44352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0"/>
                                <a:ext cx="78120" cy="2109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8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376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4644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6984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9396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11952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4040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6452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8756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1096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4080" y="741600"/>
                              <a:ext cx="12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2" y="19"/>
                                    <a:pt x="24" y="39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94200"/>
                              <a:ext cx="15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0"/>
                              <a:ext cx="97920" cy="111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2393">
                                  <a:moveTo>
                                    <a:pt x="7" y="2393"/>
                                  </a:moveTo>
                                  <a:cubicBezTo>
                                    <a:pt x="7" y="2296"/>
                                    <a:pt x="7" y="2199"/>
                                    <a:pt x="7" y="2138"/>
                                  </a:cubicBezTo>
                                  <a:cubicBezTo>
                                    <a:pt x="7" y="2077"/>
                                    <a:pt x="0" y="2065"/>
                                    <a:pt x="7" y="2024"/>
                                  </a:cubicBezTo>
                                  <a:cubicBezTo>
                                    <a:pt x="14" y="1983"/>
                                    <a:pt x="36" y="1941"/>
                                    <a:pt x="51" y="1889"/>
                                  </a:cubicBezTo>
                                  <a:cubicBezTo>
                                    <a:pt x="66" y="1837"/>
                                    <a:pt x="81" y="1805"/>
                                    <a:pt x="97" y="1709"/>
                                  </a:cubicBezTo>
                                  <a:cubicBezTo>
                                    <a:pt x="113" y="1613"/>
                                    <a:pt x="128" y="1430"/>
                                    <a:pt x="149" y="1313"/>
                                  </a:cubicBezTo>
                                  <a:cubicBezTo>
                                    <a:pt x="170" y="1196"/>
                                    <a:pt x="203" y="1086"/>
                                    <a:pt x="223" y="1004"/>
                                  </a:cubicBezTo>
                                  <a:cubicBezTo>
                                    <a:pt x="243" y="922"/>
                                    <a:pt x="251" y="931"/>
                                    <a:pt x="269" y="818"/>
                                  </a:cubicBezTo>
                                  <a:cubicBezTo>
                                    <a:pt x="287" y="705"/>
                                    <a:pt x="318" y="448"/>
                                    <a:pt x="329" y="323"/>
                                  </a:cubicBezTo>
                                  <a:cubicBezTo>
                                    <a:pt x="340" y="198"/>
                                    <a:pt x="331" y="120"/>
                                    <a:pt x="337" y="68"/>
                                  </a:cubicBezTo>
                                  <a:cubicBezTo>
                                    <a:pt x="343" y="16"/>
                                    <a:pt x="351" y="0"/>
                                    <a:pt x="367" y="8"/>
                                  </a:cubicBezTo>
                                  <a:cubicBezTo>
                                    <a:pt x="383" y="16"/>
                                    <a:pt x="419" y="66"/>
                                    <a:pt x="433" y="119"/>
                                  </a:cubicBezTo>
                                  <a:cubicBezTo>
                                    <a:pt x="447" y="172"/>
                                    <a:pt x="454" y="257"/>
                                    <a:pt x="449" y="329"/>
                                  </a:cubicBezTo>
                                  <a:cubicBezTo>
                                    <a:pt x="444" y="401"/>
                                    <a:pt x="402" y="495"/>
                                    <a:pt x="403" y="554"/>
                                  </a:cubicBezTo>
                                  <a:cubicBezTo>
                                    <a:pt x="404" y="613"/>
                                    <a:pt x="448" y="659"/>
                                    <a:pt x="457" y="6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160" y="1550160"/>
                              <a:ext cx="1695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04" style="position:absolute;margin-left:43.65pt;margin-top:13.35pt;width:341.4pt;height:148.6pt" coordorigin="873,267" coordsize="6828,2972">
                <v:shape id="shape_0" stroked="f" o:allowincell="f" style="position:absolute;left:2036;top:2620;width:82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706" style="position:absolute;left:873;top:893;width:1253;height:1571">
                  <v:shape id="shape_0" stroked="f" o:allowincell="f" style="position:absolute;left:1102;top:1988;width:957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788" style="position:absolute;left:873;top:893;width:1253;height:1242">
                    <v:shape id="shape_0" ID="任意多边形 763" coordsize="20885,20805" path="c13190,2060,18928,7880,20884,15293ec13190,2060,18928,7880,20884,15293l0,20805l5806,-1xe" stroked="t" o:allowincell="f" style="position:absolute;left:946;top:893;width:1129;height:1241;mso-wrap-style:none;v-text-anchor:middle;rotation:314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247,1746" to="1247,1995" ID="直接连接符 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3,1291" to="984,1650" ID="直接连接符 7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5,1299" to="2126,1657" ID="直接连接符 7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1,1660" to="1246,1748" ID="直接连接符 7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49,1660" to="2003,1749" ID="直接连接符 7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0,1754" to="1750,2002" ID="直接连接符 7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770" coordsize="288,37" path="m0,28c15,14,31,0,60,1c89,2,136,25,174,31c212,37,250,35,288,34e" stroked="t" o:allowincell="f" style="position:absolute;left:1247;top:1960;width:507;height: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503,1265" to="1503,1553" ID="直接连接符 77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79,1302" to="1835,1568" ID="直接连接符 77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46,1321" to="1210,1579" ID="直接连接符 7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alt="组合 782" style="position:absolute;left:1224;top:1265;width:542;height:214">
                      <v:line id="shape_0" from="1742,1286" to="1767,1473" ID="直接连接符 77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59,1265" to="1568,1454" ID="直接连接符 77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20,1267" to="1634,1459" ID="直接连接符 77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1,1273" to="1701,1465" ID="直接连接符 77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25,1293" to="1256,1480" ID="直接连接符 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21,1266" to="1438,1455" ID="直接连接符 77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55,1272" to="1377,1462" ID="直接连接符 78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86,1280" to="1314,1470" ID="直接连接符 78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oval id="shape_0" ID="椭圆 783" fillcolor="white" stroked="t" o:allowincell="f" style="position:absolute;left:955;top:1317;width:71;height: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784" fillcolor="white" stroked="t" o:allowincell="f" style="position:absolute;left:1987;top:1308;width:72;height: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矩形 785" fillcolor="white" stroked="t" o:allowincell="f" style="position:absolute;left:955;top:1342;width:58;height:15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ID="矩形 786" fillcolor="white" stroked="t" o:allowincell="f" style="position:absolute;left:1996;top:1334;width:58;height:14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line id="shape_0" from="1436,1273" to="1526,1889" ID="直接连接符 7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alt="组合 1080" style="position:absolute;left:2330;top:462;width:2159;height:1784">
                  <v:shape id="shape_0" fillcolor="white" stroked="f" o:allowincell="f" style="position:absolute;left:3276;top:1961;width:258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128" style="position:absolute;left:2330;top:1359;width:2159;height:399">
                    <v:rect id="shape_0" ID="Rectangle 129" fillcolor="white" stroked="t" o:allowincell="f" style="position:absolute;left:2330;top:1383;width:2158;height:34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alt="Group 130" style="position:absolute;left:2431;top:1383;width:1887;height:159">
                      <v:group id="shape_0" alt="Group 131" style="position:absolute;left:2506;top:1383;width:225;height:102">
                        <v:line id="shape_0" from="2506,1383" to="2506,1485" ID="Line 1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81,1383" to="2581,1485" ID="Line 1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56,1383" to="2656,1485" ID="Line 1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2,1383" to="2732,1485" ID="Line 1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808,1383" to="2808,1541" ID="Line 1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137" style="position:absolute;left:2884;top:1383;width:301;height:158">
                        <v:group id="shape_0" alt="Group 138" style="position:absolute;left:2884;top:1383;width:225;height:102">
                          <v:line id="shape_0" from="2884,1383" to="2884,1485" ID="Line 1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59,1383" to="2959,1485" ID="Line 1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34,1383" to="3034,1485" ID="Line 1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10,1383" to="3110,1485" ID="Line 1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186,1383" to="3186,1541" ID="Line 1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431,1385" to="2431,1543" ID="Line 1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145" style="position:absolute;left:3262;top:1383;width:301;height:158">
                        <v:group id="shape_0" alt="Group 146" style="position:absolute;left:3262;top:1383;width:226;height:102">
                          <v:line id="shape_0" from="3262,1383" to="3262,1485" ID="Line 1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37,1383" to="3337,1485" ID="Line 1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12,1383" to="3412,1485" ID="Line 1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88,1383" to="3488,1485" ID="Line 1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564,1383" to="3564,1541" ID="Line 1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52" style="position:absolute;left:3640;top:1383;width:302;height:158">
                        <v:group id="shape_0" alt="Group 153" style="position:absolute;left:3640;top:1383;width:226;height:102">
                          <v:line id="shape_0" from="3640,1383" to="3640,1485" ID="Line 1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15,1383" to="3715,1485" ID="Line 1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90,1383" to="3790,1485" ID="Line 1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66,1383" to="3866,1485" ID="Line 1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942,1383" to="3942,1541" ID="Line 1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59" style="position:absolute;left:4017;top:1383;width:302;height:158">
                        <v:group id="shape_0" alt="Group 160" style="position:absolute;left:4017;top:1383;width:226;height:102">
                          <v:line id="shape_0" from="4017,1383" to="4017,1485" ID="Line 1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92,1383" to="4092,1485" ID="Line 1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67,1383" to="4167,1485" ID="Line 1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43,1383" to="4243,1485" ID="Line 1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319,1383" to="4319,1541" ID="Line 1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2382;top:1473;width:106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60;top:1470;width:106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38;top:1464;width:106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10;top:1464;width:106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92;top:1458;width:106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76;top:1458;width:106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82;top:1431;width:106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Rectangle 173" fillcolor="black" stroked="t" o:allowincell="f" style="position:absolute;left:3957;top:1359;width:138;height:13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174" fillcolor="black" stroked="t" o:allowincell="f" style="position:absolute;left:3953;top:1626;width:138;height:13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alt="Group 175" style="position:absolute;left:2801;top:462;width:807;height:677">
                    <v:group id="shape_0" alt="Group 176" style="position:absolute;left:2801;top:462;width:408;height:677">
                      <v:shape id="shape_0" ID="AutoShape 177" path="m10559,10800c10559,10666,10666,10559,10800,10559c10933,10558,11040,10666,11041,10799l21600,10800c21600,4835,16764,0,10800,0c4835,0,0,4835,0,10800l10559,10800xe" fillcolor="#414141" stroked="t" o:allowincell="f" style="position:absolute;left:2848;top:462;width:306;height:298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shape>
                      <v:rect id="shape_0" ID="Rectangle 178" fillcolor="#313131" stroked="t" o:allowincell="f" style="position:absolute;left:2940;top:613;width:115;height:146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oundrect id="shape_0" ID="AutoShape 179" fillcolor="#181818" stroked="t" o:allowincell="f" style="position:absolute;left:2801;top:745;width:407;height:39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  <v:shape id="shape_0" stroked="f" o:allowincell="f" style="position:absolute;left:3249;top:824;width:358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7087;top:2735;width:61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0" style="position:absolute;left:4695;top:267;width:629;height:2717">
                  <v:shape id="shape_0" ID="AutoShape 182" path="m0,0l2814,21600l18786,21600l21600,0l0,0xe" fillcolor="black" stroked="t" o:allowincell="f" style="position:absolute;left:4695;top:2567;width:610;height:92;flip:y;mso-wrap-style:none;v-text-anchor:middle">
                    <v:fill o:detectmouseclick="t" color2="gray"/>
                    <v:stroke color="black" weight="9360" joinstyle="miter" endcap="flat"/>
                    <w10:wrap type="none"/>
                  </v:shape>
                  <v:line id="shape_0" from="4792,416" to="4792,2559" ID="Line 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04,416" to="5204,2559" ID="Line 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185" coordsize="832,148" path="m108,148l108,74l0,19l136,0l832,0l796,49l794,132e" fillcolor="white" stroked="t" o:allowincell="f" style="position:absolute;left:4726;top:284;width:499;height:14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4811;top:411;width:194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3;top:553;width:214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00,1458" to="5193,1459" ID="Line 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189" coordsize="24,39" path="m0,0c0,0,12,19,24,39e" fillcolor="black" stroked="t" o:allowincell="f" style="position:absolute;left:5169;top:1444;width:31;height:20;flip:x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rect id="shape_0" ID="Rectangle 190" fillcolor="black" stroked="t" o:allowincell="f" style="position:absolute;left:4790;top:2176;width:533;height:221;mso-wrap-style:none;v-text-anchor:middle;rotation:270">
                    <v:fill o:detectmouseclick="t" color2="white"/>
                    <v:stroke color="black" weight="9360" joinstyle="miter" endcap="flat"/>
                    <w10:wrap type="none"/>
                  </v:rect>
                  <v:rect id="shape_0" ID="Rectangle 191" fillcolor="gray" stroked="f" o:allowincell="f" style="position:absolute;left:4796;top:1460;width:396;height:1098;mso-wrap-style:none;v-text-anchor:middle">
                    <v:fill o:detectmouseclick="t" type="solid" color2="#7f7f7f" opacity="0.25"/>
                    <v:stroke color="#3465a4" joinstyle="round" endcap="flat"/>
                    <w10:wrap type="none"/>
                  </v:rect>
                  <v:shape id="shape_0" stroked="f" o:allowincell="f" style="position:absolute;left:4950;top:1117;width:135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3;top:933;width:137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8;top:742;width:137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3;top:2221;width:137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9;top:2034;width:137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9;top:1850;width:137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6;top:1667;width:135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6;top:1478;width:135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3;top:1291;width:137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20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01" style="position:absolute;left:4822;top:719;width:125;height:1810">
                    <v:line id="shape_0" from="4822,1824" to="4940,1824" ID="Line 2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5,1865" to="4901,1865" ID="Line 20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25,1902" to="4901,1902" ID="Line 20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25,1939" to="4901,1939" ID="Line 20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25,1977" to="4901,1977" ID="Line 20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22,2009" to="4938,2009" ID="Line 2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5,2049" to="4901,2049" ID="Line 20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25,2087" to="4901,2087" ID="Line 20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25,2123" to="4901,2123" ID="Line 21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25,2161" to="4901,2161" ID="Line 21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22,2193" to="4940,2193" ID="Line 2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5,2235" to="4901,2235" ID="Line 21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25,2271" to="4901,2271" ID="Line 21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25,2308" to="4901,2308" ID="Line 21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25,2346" to="4901,2346" ID="Line 21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22,2377" to="4938,2377" ID="Line 2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5,2419" to="4901,2419" ID="Line 21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25,2456" to="4901,2456" ID="Line 21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25,2493" to="4901,2493" ID="Line 22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25,2530" to="4901,2530" ID="Line 22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Group 222" style="position:absolute;left:4825;top:1091;width:123;height:697">
                      <v:line id="shape_0" from="4828,1091" to="4947,1091" ID="Line 22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7,1124" to="4902,1124" ID="Line 22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27,1160" to="4902,1160" ID="Line 22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27,1197" to="4902,1197" ID="Line 22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27,1235" to="4902,1235" ID="Line 22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27,1276" to="4943,1276" ID="Line 2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7,1308" to="4902,1308" ID="Line 22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27,1346" to="4902,1346" ID="Line 23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27,1382" to="4902,1382" ID="Line 23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27,1419" to="4902,1419" ID="Line 23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25,1457" to="4945,1457" ID="Line 23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7,1494" to="4902,1494" ID="Line 23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27,1530" to="4902,1530" ID="Line 23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27,1567" to="4902,1567" ID="Line 23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27,1605" to="4902,1605" ID="Line 23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28,1645" to="4943,1645" ID="Line 2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7,1678" to="4902,1678" ID="Line 23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27,1716" to="4902,1716" ID="Line 24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27,1752" to="4902,1752" ID="Line 24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27,1789" to="4902,1789" ID="Line 24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243" style="position:absolute;left:4825;top:719;width:122;height:331">
                      <v:line id="shape_0" from="4825,719" to="4947,719" ID="Line 24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6,756" to="4902,756" ID="Line 24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26,792" to="4902,792" ID="Line 24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26,829" to="4902,829" ID="Line 24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26,867" to="4902,867" ID="Line 24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27,907" to="4943,907" ID="Line 2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6,940" to="4902,940" ID="Line 25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26,978" to="4902,978" ID="Line 25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26,1014" to="4902,1014" ID="Line 25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26,1051" to="4902,1051" ID="Line 25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Freeform 254" coordsize="24,39" path="m0,0c0,0,12,19,24,39e" fillcolor="black" stroked="t" o:allowincell="f" style="position:absolute;left:4796;top:1435;width:19;height:24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4940,2305" to="5178,2305" ID="Line 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256" coordsize="457,2393" path="m7,2393c7,2296,7,2199,7,2138c7,2077,0,2065,7,2024c14,1983,36,1941,51,1889c66,1837,81,1805,97,1709c113,1613,128,1430,149,1313c170,1196,203,1086,223,1004c243,922,251,931,269,818c287,705,318,448,329,323c340,198,331,120,337,68c343,16,351,0,367,8c383,16,419,66,433,119c447,172,454,257,449,329c444,401,402,495,403,554c404,613,448,659,457,683e" stroked="t" o:allowincell="f" style="position:absolute;left:5062;top:267;width:153;height:17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925;top:2708;width:266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85285</wp:posOffset>
                </wp:positionH>
                <wp:positionV relativeFrom="paragraph">
                  <wp:posOffset>137160</wp:posOffset>
                </wp:positionV>
                <wp:extent cx="1811020" cy="1327150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1"/>
                              <w:gridCol w:w="1811"/>
                            </w:tblGrid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" w:hanging="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物质名称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" w:hanging="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密度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kg·m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" w:hanging="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银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" w:hanging="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.5×10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" w:hanging="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" w:hanging="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.9×10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" w:hanging="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铁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" w:hanging="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9×10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" w:hanging="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</w:rPr>
                                    <w:t>铝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4" w:hanging="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7×10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04.5pt;mso-wrap-distance-left:9pt;mso-wrap-distance-right:9pt;mso-wrap-distance-top:0pt;mso-wrap-distance-bottom:0pt;margin-top:10.8pt;mso-position-vertical-relative:text;margin-left:329.55pt;mso-position-horizontal-relative:page">
                <v:fill opacity="0f"/>
                <v:textbox inset="0in,0in,0in,0in">
                  <w:txbxContent>
                    <w:tbl>
                      <w:tblPr>
                        <w:tblW w:w="28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1"/>
                        <w:gridCol w:w="1811"/>
                      </w:tblGrid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" w:hanging="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物质名称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" w:hanging="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密度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ρ</w:t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kg·m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" w:hanging="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银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" w:hanging="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.5×10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" w:hanging="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" w:hanging="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.9×10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" w:hanging="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铁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" w:hanging="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9×10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" w:hanging="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</w:rPr>
                              <w:t>铝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4" w:hanging="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7×10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00" w:before="161" w:after="0"/>
        <w:ind w:left="210" w:hanging="210"/>
        <w:jc w:val="left"/>
        <w:rPr/>
      </w:pPr>
      <w:r>
        <w:rPr>
          <w:szCs w:val="21"/>
          <w:shd w:fill="FFFFFF" w:val="clear"/>
        </w:rPr>
        <w:t>小刚在日常生活中发现，在水平地面上匀速推动质量小的物体时用的力小，推动质量大的物体时用的力大，请你根据小刚的这一发现，提出一个可探究的科学问题：</w:t>
      </w:r>
      <w:r>
        <w:rPr>
          <w:spacing w:val="-2"/>
          <w:szCs w:val="21"/>
          <w:u w:val="single"/>
        </w:rPr>
        <w:tab/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00" w:before="161" w:after="0"/>
        <w:ind w:left="210" w:hanging="210"/>
        <w:jc w:val="left"/>
        <w:rPr>
          <w:kern w:val="0"/>
          <w:szCs w:val="21"/>
        </w:rPr>
      </w:pPr>
      <w:r>
        <w:rPr>
          <w:szCs w:val="21"/>
        </w:rPr>
        <w:t>小</w:t>
      </w:r>
      <w:r>
        <w:rPr>
          <w:kern w:val="0"/>
          <w:szCs w:val="21"/>
        </w:rPr>
        <w:t>月在研究“物体的</w:t>
      </w:r>
      <w:r>
        <w:rPr>
          <w:kern w:val="0"/>
          <w:szCs w:val="21"/>
        </w:rPr>
        <w:t>质量</w:t>
      </w:r>
      <w:r>
        <w:rPr>
          <w:kern w:val="0"/>
          <w:szCs w:val="21"/>
        </w:rPr>
        <w:t>跟</w:t>
      </w:r>
      <w:r>
        <w:rPr>
          <w:kern w:val="0"/>
          <w:szCs w:val="21"/>
        </w:rPr>
        <w:t>体积</w:t>
      </w:r>
      <w:r>
        <w:rPr>
          <w:kern w:val="0"/>
          <w:szCs w:val="21"/>
        </w:rPr>
        <w:t>的关系”的实验中。把测得的数据记录在下面的表格中。根据实验数据，可以得出这种物质的</w:t>
      </w:r>
      <w:r>
        <w:rPr>
          <w:kern w:val="0"/>
          <w:szCs w:val="21"/>
        </w:rPr>
        <w:t>质量</w:t>
      </w:r>
      <w:r>
        <w:rPr>
          <w:kern w:val="0"/>
          <w:szCs w:val="21"/>
        </w:rPr>
        <w:t>跟</w:t>
      </w:r>
      <w:r>
        <w:rPr>
          <w:kern w:val="0"/>
          <w:szCs w:val="21"/>
        </w:rPr>
        <w:t>体积</w:t>
      </w:r>
      <w:r>
        <w:rPr>
          <w:kern w:val="0"/>
          <w:szCs w:val="21"/>
        </w:rPr>
        <w:t>的关系式：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=</w:t>
      </w:r>
      <w:r>
        <w:rPr>
          <w:spacing w:val="-2"/>
          <w:szCs w:val="21"/>
          <w:u w:val="single"/>
        </w:rPr>
        <w:tab/>
        <w:t xml:space="preserve">          </w:t>
      </w:r>
    </w:p>
    <w:p>
      <w:pPr>
        <w:pStyle w:val="Normal"/>
        <w:numPr>
          <w:ilvl w:val="0"/>
          <w:numId w:val="4"/>
        </w:numPr>
        <w:spacing w:lineRule="auto" w:line="360"/>
        <w:ind w:left="210" w:hanging="210"/>
        <w:rPr/>
      </w:pPr>
      <w:r>
        <w:rPr/>
        <w:t>小文利用如图</w:t>
      </w:r>
      <w:r>
        <w:rPr/>
        <w:t>22</w:t>
      </w:r>
      <w:r>
        <w:rPr/>
        <w:t>所示的装置在水平木板上，分别匀速拉动两个同种材料制成的体积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4590415" cy="458470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992"/>
                              <w:gridCol w:w="992"/>
                              <w:gridCol w:w="993"/>
                              <w:gridCol w:w="992"/>
                              <w:gridCol w:w="99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体积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szCs w:val="21"/>
                                    </w:rPr>
                                    <w:t>/cm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质量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zCs w:val="21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36.1pt;mso-wrap-distance-left:9pt;mso-wrap-distance-right:9pt;mso-wrap-distance-top:0pt;mso-wrap-distance-bottom:0pt;margin-top:0.2pt;mso-position-vertical-relative:text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992"/>
                        <w:gridCol w:w="992"/>
                        <w:gridCol w:w="993"/>
                        <w:gridCol w:w="992"/>
                        <w:gridCol w:w="992"/>
                        <w:gridCol w:w="993"/>
                      </w:tblGrid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体积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szCs w:val="21"/>
                              </w:rPr>
                              <w:t>/c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质量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Cs w:val="21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10" w:hanging="0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4355</wp:posOffset>
                </wp:positionH>
                <wp:positionV relativeFrom="paragraph">
                  <wp:posOffset>408940</wp:posOffset>
                </wp:positionV>
                <wp:extent cx="1823085" cy="1445260"/>
                <wp:effectExtent l="0" t="19685" r="17780" b="0"/>
                <wp:wrapSquare wrapText="bothSides"/>
                <wp:docPr id="31" name="组合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445400"/>
                          <a:chOff x="0" y="0"/>
                          <a:chExt cx="1823040" cy="1445400"/>
                        </a:xfrm>
                      </wpg:grpSpPr>
                      <wps:wsp>
                        <wps:cNvSpPr/>
                        <wps:spPr>
                          <a:xfrm>
                            <a:off x="873720" y="930240"/>
                            <a:ext cx="80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2080"/>
                            <a:ext cx="3333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494640"/>
                            <a:ext cx="33336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720" y="851400"/>
                            <a:ext cx="170280" cy="10404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96120" y="29880"/>
                              <a:ext cx="104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68" h="11168">
                                  <a:moveTo>
                                    <a:pt x="10800" y="0"/>
                                  </a:moveTo>
                                  <a:arcTo wR="10800" hR="10800" stAng="-5400000" swAng="1640198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68" h="11168">
                                  <a:moveTo>
                                    <a:pt x="10800" y="0"/>
                                  </a:moveTo>
                                  <a:arcTo wR="10800" hR="10800" stAng="-5400000" swAng="1640198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26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7240" y="720720"/>
                            <a:ext cx="30096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7960" y="385920"/>
                            <a:ext cx="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3080" y="682560"/>
                            <a:ext cx="265320" cy="34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5320" cy="267480"/>
                            </a:xfrm>
                          </wpg:grpSpPr>
                          <wps:wsp>
                            <wps:cNvSpPr/>
                            <wps:spPr>
                              <a:xfrm rot="16789800">
                                <a:off x="16920" y="18720"/>
                                <a:ext cx="231120" cy="229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89800">
                                <a:off x="49320" y="50760"/>
                                <a:ext cx="167040" cy="165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89800">
                                <a:off x="81000" y="82080"/>
                                <a:ext cx="102960" cy="101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789800">
                                <a:off x="113400" y="114840"/>
                                <a:ext cx="38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789800">
                              <a:off x="4680" y="210240"/>
                              <a:ext cx="221760" cy="38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080" y="1009800"/>
                            <a:ext cx="1346040" cy="51480"/>
                          </a:xfrm>
                          <a:prstGeom prst="rect">
                            <a:avLst/>
                          </a:prstGeom>
                          <a:blipFill rotWithShape="0">
                            <a:blip r:embed="rId5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8480" y="0"/>
                            <a:ext cx="124560" cy="59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33120" y="474480"/>
                              <a:ext cx="51480" cy="11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7480"/>
                                <a:ext cx="514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68" h="11168">
                                    <a:moveTo>
                                      <a:pt x="10800" y="0"/>
                                    </a:moveTo>
                                    <a:arcTo wR="10800" hR="10800" stAng="-5400000" swAng="164019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68" h="11168">
                                    <a:moveTo>
                                      <a:pt x="10800" y="0"/>
                                    </a:moveTo>
                                    <a:arcTo wR="10800" hR="10800" stAng="-5400000" swAng="1640198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0"/>
                                <a:ext cx="0" cy="87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280"/>
                              <a:ext cx="124560" cy="45972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51840" y="387360"/>
                                <a:ext cx="2340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024" h="21600">
                                    <a:moveTo>
                                      <a:pt x="10800" y="0"/>
                                    </a:moveTo>
                                    <a:arcTo wR="10800" hR="10800" stAng="-5400000" swAng="10871609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4560" cy="44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680"/>
                                  <a:ext cx="120600" cy="42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21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" y="0"/>
                                    <a:ext cx="0" cy="421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52560" y="-48600"/>
                                  <a:ext cx="2340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2400" y="0"/>
                              <a:ext cx="6228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46440"/>
                              <a:ext cx="720" cy="2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520" y="108000"/>
                              <a:ext cx="82080" cy="40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920" y="3600"/>
                                <a:ext cx="2016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9320" y="0"/>
                                <a:ext cx="32400" cy="394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392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788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1808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5732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9692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3616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7612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31572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35496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9420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2400" cy="39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392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788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1808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5732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9692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23616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27612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31572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35496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420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2560" y="753120"/>
                            <a:ext cx="281160" cy="22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560" y="66600"/>
                              <a:ext cx="138960" cy="8820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76680" y="25920"/>
                                <a:ext cx="88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68" h="11168">
                                    <a:moveTo>
                                      <a:pt x="10800" y="0"/>
                                    </a:moveTo>
                                    <a:arcTo wR="10800" hR="10800" stAng="-5400000" swAng="164019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68" h="11168">
                                    <a:moveTo>
                                      <a:pt x="10800" y="0"/>
                                    </a:moveTo>
                                    <a:arcTo wR="10800" hR="10800" stAng="-5400000" swAng="1640198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1384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9920" y="1168560"/>
                            <a:ext cx="93204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" style="position:absolute;margin-left:243.65pt;margin-top:32.2pt;width:143.2pt;height:113.8pt" coordorigin="4873,644" coordsize="2864,2276">
                <v:line id="shape_0" from="6249,2109" to="7516,2109" ID="直线 1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873;top:1482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671;top:1423;width:5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组合 104" style="position:absolute;left:6008;top:2031;width:315;height:69">
                  <v:rect id="shape_0" ID="弧形 105" coordsize="11168,11168" path="l0,21600xee" stroked="t" o:allowincell="f" style="position:absolute;left:6160;top:2032;width:163;height:68;flip:y;mso-wrap-style:none;v-text-anchor:middle;rotation:270">
                    <v:fill o:detectmouseclick="t" on="false"/>
                    <v:stroke color="black" weight="19080" joinstyle="miter" endcap="flat"/>
                    <w10:wrap type="square"/>
                  </v:rect>
                  <v:line id="shape_0" from="6008,2070" to="6206,2070" ID="直线 106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shape id="shape_0" ID="任意多边形 107" coordsize="400,400" path="m0,0l400,0l400,400l0,400l0,0xe" stroked="t" o:allowincell="f" style="position:absolute;left:5672;top:1779;width:473;height:480;mso-wrap-style:none;v-text-anchor:middle">
                  <v:imagedata r:id="rId61" o:detectmouseclick="t"/>
                  <v:stroke color="black" weight="9360" joinstyle="round" endcap="flat"/>
                  <w10:wrap type="square"/>
                </v:shape>
                <v:line id="shape_0" from="7657,1252" to="7657,2015" ID="直线 10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alt="xjhlx8" style="position:absolute;left:7263;top:1748;width:383;height:361">
                  <v:group id="shape_0" alt="组合 110" style="position:absolute;left:7282;top:1748;width:364;height:361">
                    <v:oval id="shape_0" ID="椭圆 111" fillcolor="#8e8e8e" stroked="t" o:allowincell="f" style="position:absolute;left:7282;top:1748;width:363;height:360;mso-wrap-style:none;v-text-anchor:middle;rotation:280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ID="椭圆 112" fillcolor="white" stroked="f" o:allowincell="f" style="position:absolute;left:7333;top:1799;width:262;height:260;mso-wrap-style:none;v-text-anchor:middle;rotation:280">
                      <v:fill o:detectmouseclick="t" color2="black"/>
                      <v:stroke color="#3465a4" joinstyle="round" endcap="flat"/>
                      <w10:wrap type="square"/>
                    </v:oval>
                    <v:oval id="shape_0" ID="椭圆 113" fillcolor="#969696" stroked="f" o:allowincell="f" style="position:absolute;left:7383;top:1848;width:161;height:159;mso-wrap-style:none;v-text-anchor:middle;rotation:280">
                      <v:fill o:detectmouseclick="t" color2="gray"/>
                      <v:stroke color="#3465a4" joinstyle="round" endcap="flat"/>
                      <w10:wrap type="square"/>
                    </v:oval>
                    <v:oval id="shape_0" ID="椭圆 114" fillcolor="#333333" stroked="t" o:allowincell="f" style="position:absolute;left:7434;top:1899;width:59;height:59;mso-wrap-style:none;v-text-anchor:middle;rotation:280">
                      <v:fill o:detectmouseclick="t" type="solid" color2="#cccccc"/>
                      <v:stroke color="black" weight="9360" joinstyle="miter" endcap="flat"/>
                      <w10:wrap type="square"/>
                    </v:oval>
                  </v:group>
                  <v:rect id="shape_0" ID="矩形 115" fillcolor="#fefefe" stroked="t" o:allowincell="f" style="position:absolute;left:7264;top:2050;width:348;height:59;mso-wrap-style:none;v-text-anchor:middle;rotation:280">
                    <v:fill o:detectmouseclick="t" color2="black"/>
                    <v:stroke color="black" weight="9360" joinstyle="miter" endcap="flat"/>
                    <w10:wrap type="square"/>
                  </v:rect>
                </v:group>
                <v:rect id="shape_0" ID="矩形 116" stroked="t" o:allowincell="f" style="position:absolute;left:5399;top:2234;width:2119;height:80;mso-wrap-style:none;v-text-anchor:middle">
                  <v:imagedata r:id="rId62" o:detectmouseclick="t"/>
                  <v:stroke color="black" weight="9360" joinstyle="miter" endcap="flat"/>
                  <w10:wrap type="square"/>
                </v:rect>
                <v:group id="shape_0" alt="组合 117" style="position:absolute;left:7548;top:644;width:189;height:933">
                  <v:group id="shape_0" alt="组合 118" style="position:absolute;left:7600;top:1391;width:81;height:186">
                    <v:rect id="shape_0" ID="弧形 119" coordsize="11168,11168" path="l0,21600xee" stroked="t" o:allowincell="f" style="position:absolute;left:7600;top:1529;width:80;height:47;mso-wrap-style:none;v-text-anchor:middle">
                      <v:fill o:detectmouseclick="t" on="false"/>
                      <v:stroke color="black" weight="19080" joinstyle="miter" endcap="flat"/>
                      <w10:wrap type="square"/>
                    </v:rect>
                    <v:line id="shape_0" from="7642,1391" to="7642,1528" ID="直线 120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</v:group>
                  <v:group id="shape_0" alt="组合 121" style="position:absolute;left:7548;top:679;width:189;height:876">
                    <v:rect id="shape_0" ID="弧形 122" coordsize="11024,21600" path="l0,21600xee" stroked="t" o:allowincell="f" style="position:absolute;left:7629;top:1367;width:36;height:189;flip:y;mso-wrap-style:none;v-text-anchor:middle;rotation:270">
                      <v:fill o:detectmouseclick="t" on="false"/>
                      <v:stroke color="black" weight="12600" joinstyle="miter" endcap="flat"/>
                      <w10:wrap type="square"/>
                    </v:rect>
                    <v:group id="shape_0" alt="组合 123" style="position:absolute;left:7548;top:679;width:189;height:776">
                      <v:group id="shape_0" alt="组合 124" style="position:absolute;left:7548;top:792;width:189;height:663">
                        <v:line id="shape_0" from="7548,792" to="7548,1455" ID="直线 12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738,792" to="7738,1455" ID="直线 126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rect id="shape_0" ID="弧形 127" coordsize="11024,21600" path="l0,21600xee" stroked="t" o:allowincell="f" style="position:absolute;left:7630;top:680;width:36;height:189;mso-wrap-style:none;v-text-anchor:middle;rotation:270">
                        <v:fill o:detectmouseclick="t" on="false"/>
                        <v:stroke color="black" weight="12600" joinstyle="miter" endcap="flat"/>
                        <w10:wrap type="square"/>
                      </v:rect>
                    </v:group>
                  </v:group>
                  <v:oval id="shape_0" ID="椭圆 128" fillcolor="white" stroked="t" o:allowincell="f" style="position:absolute;left:7599;top:644;width:97;height:58;mso-wrap-style:none;v-text-anchor:middle">
                    <v:fill o:detectmouseclick="t" type="solid" color2="black"/>
                    <v:stroke color="black" weight="38160" joinstyle="miter" endcap="flat"/>
                    <w10:wrap type="square"/>
                  </v:oval>
                  <v:line id="shape_0" from="7650,717" to="7650,757" ID="直线 12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alt="组合 130" style="position:absolute;left:7594;top:814;width:128;height:639">
                    <v:rect id="shape_0" ID="矩形 131" fillcolor="white" stroked="t" o:allowincell="f" style="position:absolute;left:7649;top:820;width:31;height:6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alt="组合 132" style="position:absolute;left:7672;top:814;width:50;height:620">
                      <v:line id="shape_0" from="7672,814" to="7722,814" ID="直线 133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673,876" to="7697,876" ID="直线 13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73,938" to="7697,938" ID="直线 13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73,1000" to="7697,1000" ID="直线 13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73,1062" to="7697,1062" ID="直线 13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73,1124" to="7710,1124" ID="直线 138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673,1186" to="7697,1186" ID="直线 13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73,1249" to="7697,1249" ID="直线 14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73,1311" to="7697,1311" ID="直线 14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73,1373" to="7697,1373" ID="直线 14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72,1435" to="7722,1435" ID="直线 143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alt="组合 144" style="position:absolute;left:7594;top:814;width:50;height:620">
                      <v:line id="shape_0" from="7594,814" to="7644,814" ID="直线 14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619,876" to="7643,876" ID="直线 1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19,938" to="7643,938" ID="直线 1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19,1000" to="7643,1000" ID="直线 1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19,1062" to="7643,1062" ID="直线 1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06,1124" to="7643,1124" ID="直线 15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619,1186" to="7643,1186" ID="直线 1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19,1249" to="7643,1249" ID="直线 1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19,1311" to="7643,1311" ID="直线 1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19,1373" to="7643,1373" ID="直线 1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94,1435" to="7644,1435" ID="直线 15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alt="组合 156" style="position:absolute;left:4956;top:1830;width:484;height:353">
                  <v:group id="shape_0" alt="组合 157" style="position:absolute;left:5180;top:1974;width:259;height:57">
                    <v:rect id="shape_0" ID="弧形 158" coordsize="11168,11168" path="l0,21600xee" stroked="t" o:allowincell="f" style="position:absolute;left:5301;top:1976;width:138;height:56;flip:y;mso-wrap-style:none;v-text-anchor:middle;rotation:270">
                      <v:fill o:detectmouseclick="t" on="false"/>
                      <v:stroke color="black" weight="19080" joinstyle="miter" endcap="flat"/>
                      <w10:wrap type="square"/>
                    </v:rect>
                    <v:line id="shape_0" from="5180,2007" to="5341,2007" ID="直线 159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</v:group>
                  <v:shape id="shape_0" ID="任意多边形 160" coordsize="400,400" path="m0,0l400,0l400,400l0,400l0,0xe" stroked="t" o:allowincell="f" style="position:absolute;left:4956;top:1830;width:336;height:352;mso-wrap-style:none;v-text-anchor:middle">
                    <v:imagedata r:id="rId63" o:detectmouseclick="t"/>
                    <v:stroke color="black" weight="9360" joinstyle="round" endcap="flat"/>
                    <w10:wrap type="square"/>
                  </v:shape>
                </v:group>
                <v:shape id="shape_0" fillcolor="white" stroked="f" o:allowincell="f" style="position:absolute;left:5566;top:2484;width:146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不同的实心正立方体</w:t>
      </w:r>
      <w:r>
        <w:rPr/>
        <w:t>A</w:t>
      </w:r>
      <w:r>
        <w:rPr/>
        <w:t>和</w:t>
      </w:r>
      <w:r>
        <w:rPr/>
        <w:t>B</w:t>
      </w:r>
      <w:r>
        <w:rPr/>
        <w:t>，且粗糙程度相同。发现“匀速拉动物体</w:t>
      </w:r>
      <w:r>
        <w:rPr/>
        <w:t>A</w:t>
      </w:r>
      <w:r>
        <w:rPr/>
        <w:t>时，所用的拉力大”。于是他认为“物体所受的摩擦力的大小与木板接触面积的大小有关”，小佳认为小文的观点是错误的。请你利用给定的实验器材，设计一个实验证明小文的观点是错误的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eastAsia="黑体;SimHei"/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9385</wp:posOffset>
                </wp:positionH>
                <wp:positionV relativeFrom="paragraph">
                  <wp:posOffset>146050</wp:posOffset>
                </wp:positionV>
                <wp:extent cx="2295525" cy="1347470"/>
                <wp:effectExtent l="0" t="0" r="0" b="0"/>
                <wp:wrapSquare wrapText="bothSides"/>
                <wp:docPr id="32" name="组合 4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1347480"/>
                          <a:chOff x="0" y="0"/>
                          <a:chExt cx="2295360" cy="134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5360" cy="1022400"/>
                          </a:xfrm>
                        </wpg:grpSpPr>
                        <pic:pic xmlns:pic="http://schemas.openxmlformats.org/drawingml/2006/picture">
                          <pic:nvPicPr>
                            <pic:cNvPr id="19" name="图片 10666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0" y="0"/>
                              <a:ext cx="908640" cy="102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图片 10667" descr=""/>
                            <pic:cNvPicPr/>
                          </pic:nvPicPr>
                          <pic:blipFill>
                            <a:blip r:embed="rId65"/>
                            <a:srcRect l="0" t="0" r="0" b="25466"/>
                            <a:stretch/>
                          </pic:blipFill>
                          <pic:spPr>
                            <a:xfrm>
                              <a:off x="952560" y="0"/>
                              <a:ext cx="1343160" cy="102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58480" y="1022400"/>
                            <a:ext cx="423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1022400"/>
                            <a:ext cx="423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1149480"/>
                            <a:ext cx="423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93" style="position:absolute;margin-left:212.55pt;margin-top:11.5pt;width:180.75pt;height:106.15pt" coordorigin="4251,230" coordsize="3615,2123">
                <v:group id="shape_0" alt="组合 4389" style="position:absolute;left:4251;top:230;width:3615;height:1610">
                  <v:shape id="shape_0" ID="图片 10666" stroked="f" o:allowincell="f" style="position:absolute;left:4251;top:230;width:1430;height:1609;mso-wrap-style:none;v-text-anchor:middle" type="_x0000_t75">
                    <v:imagedata r:id="rId66" o:detectmouseclick="t"/>
                    <v:stroke color="#3465a4" joinstyle="round" endcap="flat"/>
                    <w10:wrap type="square"/>
                  </v:shape>
                  <v:shape id="shape_0" ID="图片 10667" stroked="f" o:allowincell="f" style="position:absolute;left:5751;top:230;width:2114;height:1609;mso-wrap-style:none;v-text-anchor:middle" type="_x0000_t75">
                    <v:imagedata r:id="rId67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658;top:1840;width:66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9;top:1840;width:66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99;top:2040;width:66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/>
          <w:szCs w:val="21"/>
        </w:rPr>
        <w:t>四、科普阅读题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共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420"/>
        <w:jc w:val="left"/>
        <w:rPr>
          <w:rFonts w:ascii="黑体;SimHei" w:hAnsi="黑体;SimHei" w:eastAsia="黑体;SimHei" w:cs="微软雅黑"/>
          <w:b/>
          <w:b/>
          <w:kern w:val="0"/>
          <w:szCs w:val="21"/>
          <w:lang w:val="zh-CN"/>
        </w:rPr>
      </w:pPr>
      <w:r>
        <w:rPr/>
        <w:t>阅读</w:t>
      </w:r>
      <w:r>
        <w:rPr>
          <w:szCs w:val="21"/>
        </w:rPr>
        <w:t>《</w:t>
      </w:r>
      <w:r>
        <w:rPr/>
        <w:t>气凝胶》回答</w:t>
      </w:r>
      <w:r>
        <w:rPr/>
        <w:t>3</w:t>
      </w:r>
      <w:r>
        <w:rPr/>
        <w:t>6</w:t>
      </w:r>
      <w:r>
        <w:rPr/>
        <w:t>题。</w:t>
      </w:r>
    </w:p>
    <w:p>
      <w:pPr>
        <w:pStyle w:val="Normal"/>
        <w:snapToGrid w:val="false"/>
        <w:ind w:left="420" w:hanging="0"/>
        <w:jc w:val="center"/>
        <w:rPr>
          <w:rFonts w:eastAsia="楷体"/>
        </w:rPr>
      </w:pPr>
      <w:r>
        <w:rPr>
          <w:rFonts w:eastAsia="楷体"/>
        </w:rPr>
        <w:t>气凝胶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"/>
        </w:rPr>
        <w:t>如图</w:t>
      </w:r>
      <w:r>
        <w:rPr>
          <w:rFonts w:eastAsia="楷体"/>
        </w:rPr>
        <w:t>23</w:t>
      </w:r>
      <w:r>
        <w:rPr>
          <w:rFonts w:eastAsia="楷体"/>
        </w:rPr>
        <w:t>甲所示，把花朵隔着一层气凝胶放在</w:t>
      </w:r>
      <w:r>
        <w:rPr>
          <w:rFonts w:eastAsia="楷体"/>
        </w:rPr>
        <w:t>3000</w:t>
      </w:r>
      <w:r>
        <w:rPr>
          <w:rFonts w:cs="宋体;SimSun" w:ascii="宋体;SimSun" w:hAnsi="宋体;SimSun"/>
        </w:rPr>
        <w:t>℃</w:t>
      </w:r>
      <w:r>
        <w:rPr>
          <w:rFonts w:eastAsia="楷体"/>
        </w:rPr>
        <w:t>的火焰上，几分钟后依然芬芳如故，保护它的神奇材料就是气凝胶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楷体"/>
        </w:rPr>
        <w:t>气凝胶——它身轻如烟，是世界上最轻的固体材料之一，有一种“全碳气凝胶”密度仅为</w:t>
      </w:r>
      <w:r>
        <w:rPr>
          <w:rFonts w:eastAsia="楷体"/>
        </w:rPr>
        <w:t>0.16mg/cm</w:t>
      </w:r>
      <w:r>
        <w:rPr>
          <w:rFonts w:eastAsia="楷体"/>
          <w:vertAlign w:val="superscript"/>
        </w:rPr>
        <w:t>3</w:t>
      </w:r>
      <w:r>
        <w:rPr>
          <w:rFonts w:eastAsia="楷体"/>
        </w:rPr>
        <w:t>，比氦气还要轻。如图</w:t>
      </w:r>
      <w:r>
        <w:rPr>
          <w:rFonts w:eastAsia="楷体"/>
        </w:rPr>
        <w:t>23</w:t>
      </w:r>
      <w:r>
        <w:rPr>
          <w:rFonts w:eastAsia="楷体"/>
        </w:rPr>
        <w:t>乙所示为</w:t>
      </w:r>
      <w:r>
        <w:rPr>
          <w:rFonts w:eastAsia="楷体"/>
        </w:rPr>
        <w:t>8cm</w:t>
      </w:r>
      <w:r>
        <w:rPr>
          <w:rFonts w:eastAsia="楷体"/>
          <w:vertAlign w:val="superscript"/>
        </w:rPr>
        <w:t>3</w:t>
      </w:r>
      <w:r>
        <w:rPr>
          <w:rFonts w:eastAsia="楷体"/>
        </w:rPr>
        <w:t>的“全碳气凝胶”压在花蕊上，花蕊几乎没有变形的情景。气凝胶还是很好的吸音材料，它可以在</w:t>
      </w:r>
      <w:r>
        <w:rPr>
          <w:rFonts w:eastAsia="楷体"/>
        </w:rPr>
        <w:t>100Hz~6300Hz</w:t>
      </w:r>
      <w:r>
        <w:rPr>
          <w:rFonts w:eastAsia="楷体"/>
        </w:rPr>
        <w:t>频段内高效吸音</w:t>
      </w:r>
      <w:r>
        <w:rPr>
          <w:rFonts w:eastAsia="楷体"/>
        </w:rPr>
        <w:t>，大多数人能够听到频率为</w:t>
      </w:r>
      <w:r>
        <w:rPr>
          <w:rFonts w:eastAsia="楷体"/>
        </w:rPr>
        <w:t>20Hz~20000Hz</w:t>
      </w:r>
      <w:r>
        <w:rPr>
          <w:rFonts w:eastAsia="楷体"/>
        </w:rPr>
        <w:t>的声音，因此它是很好的降噪材料</w:t>
      </w:r>
      <w:r>
        <w:rPr>
          <w:rFonts w:eastAsia="楷体"/>
        </w:rPr>
        <w:t>。科学家们研制出的一种称为“飞行石墨”气凝胶，是由多孔的碳管在纳米尺度下交织在一起三维的网状结构，它虽然极轻，但弹性却非常好，它几乎能吸收所有颜色的光。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</w:rPr>
      </w:pPr>
      <w:r>
        <w:rPr>
          <w:rFonts w:eastAsia="楷体"/>
        </w:rPr>
        <w:t>气凝胶对有机溶剂有超快、超高的吸附力，现有的吸油产品一般只能吸自身质量</w:t>
      </w:r>
      <w:r>
        <w:rPr>
          <w:rFonts w:eastAsia="楷体"/>
        </w:rPr>
        <w:t>10</w:t>
      </w:r>
      <w:r>
        <w:rPr>
          <w:rFonts w:eastAsia="楷体"/>
        </w:rPr>
        <w:t>倍左右的液体，但气凝胶能吸收其自身质量</w:t>
      </w:r>
      <w:r>
        <w:rPr>
          <w:rFonts w:eastAsia="楷体"/>
        </w:rPr>
        <w:t>250</w:t>
      </w:r>
      <w:r>
        <w:rPr>
          <w:rFonts w:eastAsia="楷体"/>
        </w:rPr>
        <w:t>倍左右的液体，最高的可达</w:t>
      </w:r>
      <w:r>
        <w:rPr>
          <w:rFonts w:eastAsia="楷体"/>
        </w:rPr>
        <w:t>900</w:t>
      </w:r>
      <w:r>
        <w:rPr>
          <w:rFonts w:eastAsia="楷体"/>
        </w:rPr>
        <w:t>倍，而且只吸油不吸水，因此气凝胶的这一特性可用来处理海上原油泄漏事件。</w:t>
      </w:r>
    </w:p>
    <w:p>
      <w:pPr>
        <w:pStyle w:val="Normal"/>
        <w:snapToGrid w:val="false"/>
        <w:rPr/>
      </w:pPr>
      <w:r>
        <w:rPr>
          <w:bCs/>
          <w:szCs w:val="21"/>
        </w:rPr>
        <w:t>根据上述材料，回答下列问题：</w:t>
      </w:r>
      <w:r>
        <w:rPr>
          <w:rFonts w:ascii="黑体;SimHei" w:hAnsi="黑体;SimHei" w:cs="黑体;SimHei" w:eastAsia="黑体;SimHei"/>
          <w:bCs/>
          <w:kern w:val="0"/>
        </w:rPr>
        <w:t>（</w:t>
      </w:r>
      <w:r>
        <w:rPr>
          <w:rFonts w:ascii="黑体;SimHei" w:hAnsi="黑体;SimHei" w:cs="黑体;SimHei" w:eastAsia="黑体;SimHei"/>
          <w:kern w:val="0"/>
        </w:rPr>
        <w:t>共</w:t>
      </w:r>
      <w:r>
        <w:rPr>
          <w:rFonts w:eastAsia="黑体;SimHei"/>
          <w:kern w:val="0"/>
        </w:rPr>
        <w:t>4</w:t>
      </w:r>
      <w:r>
        <w:rPr>
          <w:rFonts w:ascii="黑体;SimHei" w:hAnsi="黑体;SimHei" w:cs="黑体;SimHei" w:eastAsia="黑体;SimHei"/>
          <w:kern w:val="0"/>
        </w:rPr>
        <w:t>分</w:t>
      </w:r>
      <w:r>
        <w:rPr>
          <w:rFonts w:ascii="黑体;SimHei" w:hAnsi="黑体;SimHei" w:cs="黑体;SimHei" w:eastAsia="黑体;SimHei"/>
          <w:bCs/>
          <w:kern w:val="0"/>
        </w:rPr>
        <w:t>）</w:t>
      </w:r>
    </w:p>
    <w:p>
      <w:pPr>
        <w:pStyle w:val="Normal"/>
        <w:widowControl/>
        <w:spacing w:lineRule="auto" w:line="300"/>
        <w:jc w:val="left"/>
        <w:textAlignment w:val="center"/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“全碳</w:t>
      </w:r>
      <w:r>
        <w:rPr>
          <w:szCs w:val="21"/>
        </w:rPr>
        <w:t>气凝胶</w:t>
      </w:r>
      <w:r>
        <w:rPr>
          <w:szCs w:val="21"/>
        </w:rPr>
        <w:t>”密度比氦气密度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（选填“大”或“小”）</w:t>
      </w:r>
    </w:p>
    <w:p>
      <w:pPr>
        <w:pStyle w:val="Normal"/>
        <w:widowControl/>
        <w:spacing w:lineRule="auto" w:line="300"/>
        <w:ind w:left="420" w:hanging="105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“全碳</w:t>
      </w:r>
      <w:r>
        <w:rPr>
          <w:szCs w:val="21"/>
        </w:rPr>
        <w:t>气凝胶</w:t>
      </w:r>
      <w:r>
        <w:rPr>
          <w:szCs w:val="21"/>
        </w:rPr>
        <w:t>”的吸音频段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Hz</w:t>
      </w:r>
      <w:r>
        <w:rPr>
          <w:szCs w:val="21"/>
        </w:rPr>
        <w:t>。</w:t>
      </w:r>
    </w:p>
    <w:p>
      <w:pPr>
        <w:pStyle w:val="Normal"/>
        <w:widowControl/>
        <w:spacing w:lineRule="auto" w:line="300"/>
        <w:ind w:left="420" w:hanging="105"/>
        <w:jc w:val="left"/>
        <w:textAlignment w:val="center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0</w:t>
      </w:r>
      <w:r>
        <w:rPr>
          <w:szCs w:val="21"/>
        </w:rPr>
        <w:t>g</w:t>
      </w:r>
      <w:r>
        <w:rPr>
          <w:szCs w:val="21"/>
        </w:rPr>
        <w:t>气凝胶最高可以吸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g</w:t>
      </w:r>
      <w:r>
        <w:rPr>
          <w:szCs w:val="21"/>
        </w:rPr>
        <w:t>海上泄漏原油。</w:t>
      </w:r>
    </w:p>
    <w:p>
      <w:pPr>
        <w:pStyle w:val="Normal"/>
        <w:widowControl/>
        <w:spacing w:lineRule="auto" w:line="300"/>
        <w:ind w:left="420" w:hanging="105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“飞行石墨”气凝胶几乎能吸收所有</w:t>
      </w:r>
      <w:r>
        <w:rPr>
          <w:szCs w:val="21"/>
        </w:rPr>
        <w:t>颜色</w:t>
      </w:r>
      <w:r>
        <w:rPr>
          <w:szCs w:val="21"/>
        </w:rPr>
        <w:t>的光，所以它看起来就呈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（填选项字母）</w:t>
      </w:r>
    </w:p>
    <w:p>
      <w:pPr>
        <w:pStyle w:val="Normal"/>
        <w:widowControl/>
        <w:spacing w:lineRule="auto" w:line="300"/>
        <w:ind w:left="420" w:hanging="105"/>
        <w:jc w:val="left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．黑色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白色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无色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彩色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黑体;SimHei" w:hAnsi="黑体;SimHei" w:eastAsia="黑体;SimHei" w:cs="黑体;SimHei"/>
          <w:b/>
          <w:b/>
          <w:bCs/>
          <w:kern w:val="0"/>
        </w:rPr>
      </w:pPr>
      <w:r>
        <w:rPr>
          <w:rFonts w:ascii="黑体;SimHei" w:hAnsi="黑体;SimHei" w:cs="黑体;SimHei" w:eastAsia="黑体;SimHei"/>
          <w:b/>
          <w:bCs/>
          <w:kern w:val="0"/>
        </w:rPr>
        <w:t>五、计算题</w:t>
      </w:r>
      <w:r>
        <w:rPr>
          <w:rFonts w:ascii="黑体;SimHei" w:hAnsi="黑体;SimHei" w:cs="黑体;SimHei" w:eastAsia="黑体;SimHei"/>
          <w:bCs/>
          <w:kern w:val="0"/>
        </w:rPr>
        <w:t>（</w:t>
      </w:r>
      <w:r>
        <w:rPr>
          <w:rFonts w:ascii="黑体;SimHei" w:hAnsi="黑体;SimHei" w:cs="黑体;SimHei" w:eastAsia="黑体;SimHei"/>
          <w:kern w:val="0"/>
        </w:rPr>
        <w:t>共</w:t>
      </w:r>
      <w:r>
        <w:rPr>
          <w:rFonts w:eastAsia="黑体;SimHei"/>
          <w:kern w:val="0"/>
        </w:rPr>
        <w:t>6</w:t>
      </w:r>
      <w:r>
        <w:rPr>
          <w:rFonts w:ascii="黑体;SimHei" w:hAnsi="黑体;SimHei" w:cs="黑体;SimHei" w:eastAsia="黑体;SimHei"/>
          <w:kern w:val="0"/>
        </w:rPr>
        <w:t>分</w:t>
      </w:r>
      <w:r>
        <w:rPr>
          <w:rFonts w:ascii="黑体;SimHei" w:hAnsi="黑体;SimHei" w:cs="黑体;SimHei" w:eastAsia="黑体;SimHei"/>
          <w:bCs/>
          <w:kern w:val="0"/>
        </w:rPr>
        <w:t>）</w:t>
      </w:r>
    </w:p>
    <w:p>
      <w:pPr>
        <w:pStyle w:val="Normal"/>
        <w:autoSpaceDE w:val="false"/>
        <w:ind w:left="1756" w:hanging="1338"/>
        <w:jc w:val="left"/>
        <w:rPr>
          <w:bCs/>
          <w:kern w:val="0"/>
        </w:rPr>
      </w:pPr>
      <w:r>
        <w:rPr>
          <w:rFonts w:cs="宋体;SimSun"/>
          <w:bCs/>
          <w:kern w:val="0"/>
        </w:rPr>
        <w:t>解题要求：（</w:t>
      </w:r>
      <w:r>
        <w:rPr>
          <w:bCs/>
          <w:kern w:val="0"/>
        </w:rPr>
        <w:t>1</w:t>
      </w:r>
      <w:r>
        <w:rPr>
          <w:rFonts w:cs="宋体;SimSun"/>
          <w:bCs/>
          <w:kern w:val="0"/>
        </w:rPr>
        <w:t>）写出依据的主要公式或变形公式；（</w:t>
      </w:r>
      <w:r>
        <w:rPr>
          <w:bCs/>
          <w:kern w:val="0"/>
        </w:rPr>
        <w:t>2</w:t>
      </w:r>
      <w:r>
        <w:rPr>
          <w:rFonts w:cs="宋体;SimSun"/>
          <w:bCs/>
          <w:kern w:val="0"/>
        </w:rPr>
        <w:t>）代入数据；（</w:t>
      </w:r>
      <w:r>
        <w:rPr>
          <w:bCs/>
          <w:kern w:val="0"/>
        </w:rPr>
        <w:t>3</w:t>
      </w:r>
      <w:r>
        <w:rPr>
          <w:rFonts w:cs="宋体;SimSun"/>
          <w:bCs/>
          <w:kern w:val="0"/>
        </w:rPr>
        <w:t>）凡有数字运算的题目，运算过程和结果都要写明单位</w:t>
      </w:r>
    </w:p>
    <w:p>
      <w:pPr>
        <w:pStyle w:val="Normal"/>
        <w:spacing w:lineRule="auto" w:line="360"/>
        <w:rPr/>
      </w:pPr>
      <w:r>
        <w:rPr>
          <w:szCs w:val="21"/>
          <w:shd w:fill="FFFFFF" w:val="clear"/>
        </w:rPr>
        <w:t>37</w:t>
      </w:r>
      <w:r>
        <w:rPr>
          <w:szCs w:val="21"/>
          <w:shd w:fill="FFFFFF" w:val="clear"/>
        </w:rPr>
        <w:t>．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质量为</w:t>
      </w:r>
      <w:r>
        <w:rPr/>
        <w:t>60</w:t>
      </w:r>
      <w:r>
        <w:rPr/>
        <w:t>kg</w:t>
      </w:r>
      <w:r>
        <w:rPr>
          <w:rFonts w:cs="宋体;SimSun"/>
        </w:rPr>
        <w:t>的物体受到的重力是多少？（</w:t>
      </w:r>
      <w:r>
        <w:rPr/>
        <w:t>g</w:t>
      </w:r>
      <w:r>
        <w:rPr>
          <w:rFonts w:cs="宋体;SimSun"/>
        </w:rPr>
        <w:t>取</w:t>
      </w:r>
      <w:r>
        <w:rPr/>
        <w:t>10N/kg</w:t>
      </w:r>
      <w:r>
        <w:rPr>
          <w:rFonts w:cs="宋体;SimSun"/>
        </w:rPr>
        <w:t>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szCs w:val="21"/>
          <w:shd w:fill="FFFFFF" w:val="clear"/>
        </w:rPr>
        <w:t>38</w:t>
      </w:r>
      <w:r>
        <w:rPr>
          <w:szCs w:val="21"/>
          <w:shd w:fill="FFFFFF" w:val="clear"/>
        </w:rPr>
        <w:t>．</w:t>
      </w:r>
      <w:r>
        <w:rPr>
          <w:rFonts w:cs="宋体;SimSun"/>
          <w:szCs w:val="21"/>
        </w:rPr>
        <w:t>（</w:t>
      </w:r>
      <w:r>
        <w:rPr/>
        <w:t>3</w:t>
      </w:r>
      <w:r>
        <w:rPr>
          <w:rFonts w:cs="宋体;SimSun"/>
          <w:szCs w:val="21"/>
        </w:rPr>
        <w:t>分）</w:t>
      </w:r>
      <w:r>
        <w:rPr/>
        <w:t>有一节运油车内装了</w:t>
      </w:r>
      <w:r>
        <w:rPr/>
        <w:t>100m</w:t>
      </w:r>
      <w:r>
        <w:rPr>
          <w:vertAlign w:val="superscript"/>
        </w:rPr>
        <w:t>3</w:t>
      </w:r>
      <w:r>
        <w:rPr/>
        <w:t>的油。取出</w:t>
      </w:r>
      <w:r>
        <w:rPr/>
        <w:t>20</w:t>
      </w:r>
      <w:r>
        <w:rPr>
          <w:color w:val="000000"/>
        </w:rPr>
        <w:t>cm</w:t>
      </w:r>
      <w:r>
        <w:rPr>
          <w:color w:val="000000"/>
          <w:vertAlign w:val="superscript"/>
        </w:rPr>
        <w:t>3</w:t>
      </w:r>
      <w:r>
        <w:rPr/>
        <w:t>的油，称得质量为</w:t>
      </w:r>
      <w:r>
        <w:rPr/>
        <w:t>16g</w:t>
      </w:r>
      <w:r>
        <w:rPr/>
        <w:t>。</w:t>
      </w:r>
    </w:p>
    <w:p>
      <w:pPr>
        <w:pStyle w:val="Normal"/>
        <w:ind w:firstLine="1050"/>
        <w:rPr/>
      </w:pPr>
      <w:r>
        <w:rPr/>
        <w:t>则</w:t>
      </w:r>
      <w:r>
        <w:rPr/>
        <w:t>:</w:t>
      </w:r>
      <w:r>
        <w:rPr/>
        <w:t>（</w:t>
      </w:r>
      <w:r>
        <w:rPr/>
        <w:t>1</w:t>
      </w:r>
      <w:r>
        <w:rPr/>
        <w:t>）这种油的密度是多少？ </w:t>
      </w:r>
    </w:p>
    <w:p>
      <w:pPr>
        <w:pStyle w:val="Normal"/>
        <w:ind w:firstLine="1260"/>
        <w:rPr/>
      </w:pPr>
      <w:r>
        <w:rPr/>
        <w:t>（</w:t>
      </w:r>
      <w:r>
        <w:rPr/>
        <w:t>2</w:t>
      </w:r>
      <w:r>
        <w:rPr/>
        <w:t>）这节油车所装的油的总质量是多少？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石景山区</w:t>
      </w:r>
      <w:r>
        <w:rPr>
          <w:rFonts w:eastAsia="仿宋" w:cs="仿宋" w:ascii="仿宋" w:hAnsi="仿宋"/>
          <w:b/>
          <w:bCs/>
          <w:sz w:val="28"/>
        </w:rPr>
        <w:t>2018—2019</w:t>
      </w:r>
      <w:r>
        <w:rPr>
          <w:rFonts w:ascii="仿宋" w:hAnsi="仿宋" w:cs="仿宋" w:eastAsia="仿宋"/>
          <w:b/>
          <w:bCs/>
          <w:sz w:val="28"/>
        </w:rPr>
        <w:t>学年第一学期初二期末试卷</w:t>
      </w:r>
    </w:p>
    <w:p>
      <w:pPr>
        <w:pStyle w:val="Normal"/>
        <w:jc w:val="center"/>
        <w:rPr>
          <w:rFonts w:ascii="楷体_GB2312;楷体" w:hAnsi="楷体_GB2312;楷体" w:eastAsia="楷体_GB2312;楷体" w:cs="华文楷体"/>
          <w:b/>
          <w:b/>
          <w:sz w:val="32"/>
          <w:szCs w:val="32"/>
        </w:rPr>
      </w:pPr>
      <w:r>
        <w:rPr>
          <w:rFonts w:ascii="楷体_GB2312;楷体" w:hAnsi="楷体_GB2312;楷体" w:cs="华文楷体" w:eastAsia="楷体_GB2312;楷体"/>
          <w:b/>
          <w:sz w:val="32"/>
          <w:szCs w:val="32"/>
        </w:rPr>
        <w:t>物理参考答案及评分参考</w:t>
      </w:r>
    </w:p>
    <w:p>
      <w:pPr>
        <w:pStyle w:val="Normal"/>
        <w:spacing w:before="161" w:after="0"/>
        <w:rPr>
          <w:color w:val="000000"/>
        </w:rPr>
      </w:pPr>
      <w:r>
        <w:rPr>
          <w:b/>
          <w:color w:val="000000"/>
        </w:rPr>
        <w:t>一、单选题</w:t>
      </w:r>
      <w:r>
        <w:rPr>
          <w:color w:val="000000"/>
        </w:rPr>
        <w:t>（共</w:t>
      </w:r>
      <w:r>
        <w:rPr>
          <w:color w:val="000000"/>
          <w:szCs w:val="21"/>
        </w:rPr>
        <w:t>30</w:t>
      </w:r>
      <w:r>
        <w:rPr>
          <w:color w:val="000000"/>
        </w:rPr>
        <w:t>分，每小题</w:t>
      </w:r>
      <w:r>
        <w:rPr>
          <w:color w:val="000000"/>
          <w:szCs w:val="21"/>
        </w:rPr>
        <w:t>2</w:t>
      </w:r>
      <w:r>
        <w:rPr>
          <w:color w:val="000000"/>
        </w:rPr>
        <w:t>分）</w:t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80"/>
        <w:gridCol w:w="480"/>
        <w:gridCol w:w="480"/>
        <w:gridCol w:w="481"/>
        <w:gridCol w:w="480"/>
        <w:gridCol w:w="480"/>
        <w:gridCol w:w="480"/>
        <w:gridCol w:w="481"/>
        <w:gridCol w:w="480"/>
        <w:gridCol w:w="480"/>
        <w:gridCol w:w="480"/>
        <w:gridCol w:w="481"/>
        <w:gridCol w:w="480"/>
        <w:gridCol w:w="480"/>
        <w:gridCol w:w="481"/>
      </w:tblGrid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before="161" w:after="0"/>
        <w:rPr>
          <w:color w:val="000000"/>
        </w:rPr>
      </w:pPr>
      <w:r>
        <w:rPr>
          <w:b/>
          <w:color w:val="000000"/>
        </w:rPr>
        <w:t>二、多选题</w:t>
      </w:r>
      <w:r>
        <w:rPr>
          <w:color w:val="000000"/>
        </w:rPr>
        <w:t>（共</w:t>
      </w:r>
      <w:r>
        <w:rPr>
          <w:color w:val="000000"/>
        </w:rPr>
        <w:t>14</w:t>
      </w:r>
      <w:r>
        <w:rPr>
          <w:color w:val="000000"/>
        </w:rPr>
        <w:t>分，每小题</w:t>
      </w:r>
      <w:r>
        <w:rPr>
          <w:color w:val="000000"/>
        </w:rPr>
        <w:t>2</w:t>
      </w:r>
      <w:r>
        <w:rPr>
          <w:color w:val="000000"/>
        </w:rPr>
        <w:t>分，全对得</w:t>
      </w:r>
      <w:r>
        <w:rPr>
          <w:color w:val="000000"/>
        </w:rPr>
        <w:t>2</w:t>
      </w:r>
      <w:r>
        <w:rPr>
          <w:color w:val="000000"/>
        </w:rPr>
        <w:t>分，选对但不全得</w:t>
      </w:r>
      <w:r>
        <w:rPr>
          <w:color w:val="000000"/>
        </w:rPr>
        <w:t>1</w:t>
      </w:r>
      <w:r>
        <w:rPr>
          <w:color w:val="000000"/>
        </w:rPr>
        <w:t>分，有错选不得分）</w:t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22"/>
        <w:gridCol w:w="1018"/>
        <w:gridCol w:w="1017"/>
        <w:gridCol w:w="1158"/>
        <w:gridCol w:w="1047"/>
        <w:gridCol w:w="1047"/>
        <w:gridCol w:w="104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C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CD</w:t>
            </w:r>
          </w:p>
        </w:tc>
      </w:tr>
    </w:tbl>
    <w:p>
      <w:pPr>
        <w:pStyle w:val="Normal"/>
        <w:spacing w:before="161" w:after="0"/>
        <w:rPr>
          <w:color w:val="000000"/>
        </w:rPr>
      </w:pPr>
      <w:r>
        <w:rPr>
          <w:b/>
          <w:color w:val="000000"/>
        </w:rPr>
        <w:t>三、实验与探究题</w:t>
      </w:r>
      <w:r>
        <w:rPr>
          <w:color w:val="000000"/>
        </w:rPr>
        <w:t>（共</w:t>
      </w:r>
      <w:r>
        <w:rPr>
          <w:color w:val="000000"/>
        </w:rPr>
        <w:t>36</w:t>
      </w:r>
      <w:r>
        <w:rPr>
          <w:color w:val="000000"/>
        </w:rPr>
        <w:t>分）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161"/>
        <w:gridCol w:w="838"/>
      </w:tblGrid>
      <w:tr>
        <w:trPr>
          <w:trHeight w:val="4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</w:tr>
      <w:tr>
        <w:trPr>
          <w:trHeight w:val="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color w:val="000000"/>
              </w:rPr>
            </w:pPr>
            <w:r>
              <w:rPr>
                <w:color w:val="000000"/>
                <w:szCs w:val="21"/>
              </w:rPr>
              <w:t>2.10</w:t>
            </w:r>
            <w:r>
              <w:rPr>
                <w:color w:val="000000"/>
                <w:szCs w:val="21"/>
              </w:rPr>
              <w:t>（或</w:t>
            </w:r>
            <w:r>
              <w:rPr>
                <w:color w:val="000000"/>
                <w:szCs w:val="21"/>
              </w:rPr>
              <w:t>2.1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.09~2.11</w:t>
            </w:r>
            <w:r>
              <w:rPr>
                <w:color w:val="000000"/>
                <w:szCs w:val="21"/>
              </w:rPr>
              <w:t>之间</w:t>
            </w:r>
            <w:r>
              <w:rPr>
                <w:color w:val="000000"/>
              </w:rPr>
              <w:t>均可得分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31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27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3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减小摩擦力</w:t>
            </w:r>
            <w:r>
              <w:rPr>
                <w:rFonts w:ascii="宋体;SimSun" w:hAnsi="宋体;SimSun" w:cs="宋体;SimSun"/>
                <w:szCs w:val="20"/>
              </w:rPr>
              <w:t>（答案合理即可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轻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27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szCs w:val="21"/>
              </w:rPr>
              <w:t>B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30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ONBC</w:t>
            </w:r>
            <w:r>
              <w:rPr>
                <w:color w:val="000000"/>
              </w:rPr>
              <w:t>（或同一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不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37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薄玻璃板与水平桌面没有垂直</w:t>
            </w:r>
            <w:r>
              <w:rPr>
                <w:rFonts w:ascii="宋体;SimSun" w:hAnsi="宋体;SimSun" w:cs="宋体;SimSun"/>
                <w:szCs w:val="20"/>
              </w:rPr>
              <w:t>（答案合理即可）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不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</w:tr>
      <w:tr>
        <w:trPr>
          <w:trHeight w:val="36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同一高度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缩小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远离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</w:t>
            </w:r>
            <w:r>
              <w:rPr>
                <w:szCs w:val="21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32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右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54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</w:tr>
      <w:tr>
        <w:trPr>
          <w:trHeight w:val="37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摩擦力大小与物体所受压力大小有关吗？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或推力大小与物体的质量大小有关吗？（答案合理均可得分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4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g/cm</w:t>
            </w:r>
            <w:r>
              <w:rPr>
                <w:vertAlign w:val="superscript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·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207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color w:val="000000"/>
              </w:rPr>
              <w:t>实验步骤</w:t>
            </w:r>
          </w:p>
          <w:p>
            <w:pPr>
              <w:pStyle w:val="Normal"/>
              <w:snapToGrid w:val="false"/>
              <w:spacing w:lineRule="auto" w:line="360"/>
              <w:ind w:left="500" w:hanging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将</w:t>
            </w:r>
            <w:r>
              <w:rPr>
                <w:color w:val="000000"/>
                <w:szCs w:val="21"/>
              </w:rPr>
              <w:t>木块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放在</w:t>
            </w:r>
            <w:r>
              <w:rPr>
                <w:color w:val="000000"/>
                <w:szCs w:val="21"/>
              </w:rPr>
              <w:t>带滑轮的木板</w:t>
            </w:r>
            <w:r>
              <w:rPr>
                <w:color w:val="000000"/>
                <w:szCs w:val="21"/>
              </w:rPr>
              <w:t>上，</w:t>
            </w:r>
            <w:r>
              <w:rPr>
                <w:color w:val="000000"/>
                <w:szCs w:val="21"/>
              </w:rPr>
              <w:t>木块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放在</w:t>
            </w:r>
            <w:r>
              <w:rPr>
                <w:color w:val="000000"/>
                <w:szCs w:val="21"/>
              </w:rPr>
              <w:t>木块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上，细</w:t>
            </w:r>
            <w:r>
              <w:rPr>
                <w:color w:val="000000"/>
                <w:szCs w:val="21"/>
              </w:rPr>
              <w:t>线</w:t>
            </w:r>
            <w:r>
              <w:rPr>
                <w:color w:val="000000"/>
                <w:szCs w:val="21"/>
              </w:rPr>
              <w:t>的一端系在</w:t>
            </w:r>
            <w:r>
              <w:rPr>
                <w:color w:val="000000"/>
                <w:szCs w:val="21"/>
              </w:rPr>
              <w:t>木块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的挂钩上，另一端绕过</w:t>
            </w:r>
            <w:r>
              <w:rPr>
                <w:color w:val="000000"/>
                <w:szCs w:val="21"/>
              </w:rPr>
              <w:t>滑轮系在弹簧测力计的挂钩上，竖直向上匀速拉动测力计，使木块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在水平力作用下沿水平木板做匀速直线运动，读出测力计的示数为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并记录；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将木块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放在带滑轮的木板上，木块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放在木块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上，仿照步骤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的操作，读出测力计的示数为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并记录；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）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</w:rPr>
              <w:t>实验现象：</w:t>
            </w:r>
            <w:r>
              <w:rPr>
                <w:color w:val="000000"/>
                <w:szCs w:val="21"/>
              </w:rPr>
              <w:t>比较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与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发现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等于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ind w:left="1050" w:hanging="1050"/>
              <w:rPr>
                <w:rFonts w:eastAsia="黑体;SimHei"/>
                <w:spacing w:val="-6"/>
              </w:rPr>
            </w:pPr>
            <w:r>
              <w:rPr>
                <w:color w:val="000000"/>
              </w:rPr>
              <w:t>分析与结论：</w:t>
            </w:r>
            <w:r>
              <w:rPr>
                <w:color w:val="000000"/>
                <w:szCs w:val="21"/>
              </w:rPr>
              <w:t>说明物体所受滑动摩擦力</w:t>
            </w:r>
            <w:r>
              <w:rPr>
                <w:color w:val="000000"/>
                <w:szCs w:val="21"/>
              </w:rPr>
              <w:t>的大小</w:t>
            </w:r>
            <w:r>
              <w:rPr>
                <w:color w:val="000000"/>
                <w:szCs w:val="21"/>
              </w:rPr>
              <w:t>跟物体对接触面的</w:t>
            </w:r>
            <w:r>
              <w:rPr>
                <w:color w:val="000000"/>
                <w:szCs w:val="21"/>
              </w:rPr>
              <w:t>大小</w:t>
            </w:r>
            <w:r>
              <w:rPr>
                <w:color w:val="000000"/>
                <w:szCs w:val="21"/>
              </w:rPr>
              <w:t>无关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t>因此</w:t>
            </w:r>
            <w:r>
              <w:rPr/>
              <w:t>小文的观点是错误的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其它</w:t>
            </w:r>
            <w:r>
              <w:rPr>
                <w:rFonts w:ascii="宋体;SimSun" w:hAnsi="宋体;SimSun" w:cs="宋体;SimSun"/>
                <w:szCs w:val="20"/>
              </w:rPr>
              <w:t>答案合理均可得分</w:t>
            </w:r>
            <w:r>
              <w:rPr>
                <w:szCs w:val="21"/>
              </w:rPr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</w:tr>
    </w:tbl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rPr/>
      </w:pPr>
      <w:r>
        <w:rPr>
          <w:b/>
          <w:color w:val="000000"/>
        </w:rPr>
        <w:t>四、科普阅读题</w:t>
      </w:r>
      <w:r>
        <w:rPr>
          <w:color w:val="000000"/>
        </w:rPr>
        <w:t>（共</w:t>
      </w:r>
      <w:r>
        <w:rPr>
          <w:color w:val="000000"/>
        </w:rPr>
        <w:t>4</w:t>
      </w:r>
      <w:r>
        <w:rPr>
          <w:color w:val="000000"/>
        </w:rPr>
        <w:t>分）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879"/>
        <w:gridCol w:w="968"/>
      </w:tblGrid>
      <w:tr>
        <w:trPr>
          <w:trHeight w:val="4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</w:tr>
      <w:tr>
        <w:trPr>
          <w:trHeight w:val="41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0"/>
              </w:rPr>
              <w:t>小 （</w:t>
            </w: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 xml:space="preserve">）  </w:t>
            </w:r>
            <w:r>
              <w:rPr>
                <w:rFonts w:cs="宋体;SimSun" w:ascii="宋体;SimSun" w:hAnsi="宋体;SimSun"/>
                <w:szCs w:val="20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Cs w:val="20"/>
              </w:rPr>
              <w:t>Z</w:t>
            </w:r>
            <w:r>
              <w:rPr>
                <w:color w:val="000000"/>
                <w:szCs w:val="21"/>
              </w:rPr>
              <w:t>~</w:t>
            </w:r>
            <w:r>
              <w:rPr>
                <w:rFonts w:cs="宋体;SimSun" w:ascii="宋体;SimSun" w:hAnsi="宋体;SimSun"/>
                <w:szCs w:val="20"/>
              </w:rPr>
              <w:t>6300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Cs w:val="20"/>
              </w:rPr>
              <w:t xml:space="preserve">Z  </w:t>
            </w: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  <w:r>
              <w:rPr>
                <w:rFonts w:cs="宋体;SimSun" w:ascii="宋体;SimSun" w:hAnsi="宋体;SimSun"/>
                <w:szCs w:val="20"/>
              </w:rPr>
              <w:t xml:space="preserve">9000  </w:t>
            </w: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cs="宋体;SimSun" w:ascii="宋体;SimSun" w:hAnsi="宋体;SimSun"/>
                <w:szCs w:val="20"/>
              </w:rPr>
              <w:t>4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>
          <w:b/>
          <w:color w:val="000000"/>
        </w:rPr>
        <w:t>五、计算题</w:t>
      </w:r>
      <w:r>
        <w:rPr>
          <w:color w:val="000000"/>
        </w:rPr>
        <w:t>（共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tbl>
      <w:tblPr>
        <w:tblW w:w="80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166"/>
        <w:gridCol w:w="777"/>
      </w:tblGrid>
      <w:tr>
        <w:trPr>
          <w:trHeight w:val="3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</w:tr>
      <w:tr>
        <w:trPr>
          <w:trHeight w:val="106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解： 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  <w:r>
              <w:rPr>
                <w:rFonts w:ascii="宋体;SimSun" w:hAnsi="宋体;SimSun" w:cs="宋体;SimSun"/>
                <w:b/>
                <w:bCs/>
                <w:i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………………………………………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auto" w:line="300"/>
              <w:ind w:firstLine="73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=</w:t>
            </w:r>
            <w:r>
              <w:rPr>
                <w:rFonts w:cs="宋体;SimSun" w:ascii="宋体;SimSun" w:hAnsi="宋体;SimSun"/>
              </w:rPr>
              <w:t xml:space="preserve"> 60kg</w:t>
            </w:r>
            <w:r>
              <w:rPr>
                <w:color w:val="000000"/>
              </w:rPr>
              <w:t>×</w:t>
            </w:r>
            <w:r>
              <w:rPr>
                <w:rFonts w:cs="宋体;SimSun" w:ascii="宋体;SimSun" w:hAnsi="宋体;SimSun"/>
              </w:rPr>
              <w:t>10N/kg    …………………………  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auto" w:line="360"/>
              <w:ind w:firstLine="735"/>
              <w:jc w:val="left"/>
              <w:rPr>
                <w:rFonts w:ascii="宋体;SimSun" w:hAnsi="宋体;SimSun" w:cs="宋体;SimSun"/>
                <w:b/>
                <w:b/>
                <w:bCs/>
                <w:position w:val="-36"/>
                <w:szCs w:val="21"/>
              </w:rPr>
            </w:pPr>
            <w:r>
              <w:rPr>
                <w:rFonts w:cs="宋体;SimSun" w:ascii="宋体;SimSun" w:hAnsi="宋体;SimSun"/>
              </w:rPr>
              <w:t>= 600N   ……………………………………… 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61" w:after="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2519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解： 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） </w:t>
            </w:r>
            <w:r>
              <w:rPr>
                <w:b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b/>
                <w:bCs/>
              </w:rPr>
              <w:t>=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宋体;SimSun" w:ascii="宋体;SimSun" w:hAnsi="宋体;SimSun"/>
                <w:b/>
                <w:bCs/>
                <w:color w:val="000000"/>
              </w:rPr>
              <w:t>=</w:t>
            </w:r>
            <w:r>
              <w:rPr>
                <w:rFonts w:cs="宋体;SimSun" w:ascii="宋体;SimSun" w:hAnsi="宋体;SimSun"/>
                <w:i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iCs/>
                <w:szCs w:val="21"/>
              </w:rPr>
              <w:t>0.8</w:t>
            </w:r>
            <w:r>
              <w:rPr>
                <w:rFonts w:cs="宋体;SimSun" w:ascii="宋体;SimSun" w:hAnsi="宋体;SimSun"/>
                <w:szCs w:val="21"/>
              </w:rPr>
              <w:t>g/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…… 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/>
                <w:color w:val="000000"/>
              </w:rPr>
              <w:t>（或</w:t>
            </w:r>
            <w:r>
              <w:rPr>
                <w:rFonts w:cs="宋体;SimSun" w:ascii="宋体;SimSun" w:hAnsi="宋体;SimSun"/>
                <w:color w:val="000000"/>
              </w:rPr>
              <w:t>0.8</w:t>
            </w:r>
            <w:r>
              <w:rPr>
                <w:color w:val="000000"/>
              </w:rPr>
              <w:t>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㎏</w:t>
            </w:r>
            <w:r>
              <w:rPr>
                <w:rFonts w:cs="宋体;SimSun" w:ascii="宋体;SimSun" w:hAnsi="宋体;SimSun"/>
                <w:color w:val="000000"/>
              </w:rPr>
              <w:t>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iCs/>
                <w:szCs w:val="21"/>
              </w:rPr>
              <w:t>0.8</w:t>
            </w:r>
            <w:r>
              <w:rPr>
                <w:rFonts w:cs="宋体;SimSun" w:ascii="宋体;SimSun" w:hAnsi="宋体;SimSun"/>
                <w:szCs w:val="21"/>
              </w:rPr>
              <w:t>g/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=0.8</w:t>
            </w:r>
            <w:r>
              <w:rPr>
                <w:color w:val="000000"/>
              </w:rPr>
              <w:t>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㎏</w:t>
            </w:r>
            <w:r>
              <w:rPr>
                <w:rFonts w:cs="宋体;SimSun" w:ascii="宋体;SimSun" w:hAnsi="宋体;SimSun"/>
                <w:color w:val="000000"/>
              </w:rPr>
              <w:t>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总</m:t>
                  </m:r>
                </m:sub>
              </m:sSub>
            </m:oMath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/>
              <w:t>=</w:t>
            </w:r>
            <w:r>
              <w:rPr>
                <w:rFonts w:cs="宋体;SimSun" w:ascii="宋体;SimSun" w:hAnsi="宋体;SimSun"/>
                <w:color w:val="000000"/>
              </w:rPr>
              <w:t xml:space="preserve"> 0.8</w:t>
            </w:r>
            <w:r>
              <w:rPr>
                <w:color w:val="000000"/>
              </w:rPr>
              <w:t>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㎏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color w:val="000000"/>
              </w:rPr>
              <w:t>×10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=8</w:t>
            </w:r>
            <w:r>
              <w:rPr>
                <w:color w:val="000000"/>
              </w:rPr>
              <w:t>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 xml:space="preserve">㎏  </w:t>
            </w:r>
            <w:r>
              <w:rPr>
                <w:rFonts w:ascii="宋体;SimSun" w:hAnsi="宋体;SimSun" w:cs="宋体;SimSun"/>
              </w:rPr>
              <w:t>……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szCs w:val="20"/>
              </w:rPr>
              <w:t>（答案合理均可得分）</w:t>
            </w:r>
          </w:p>
          <w:p>
            <w:pPr>
              <w:pStyle w:val="Normal"/>
              <w:ind w:left="422" w:hanging="422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vertAlign w:val="superscript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623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60"/>
        <w:rPr>
          <w:sz w:val="24"/>
        </w:rPr>
      </w:pPr>
      <w:r>
        <w:rPr>
          <w:sz w:val="24"/>
        </w:rPr>
      </w:r>
    </w:p>
    <w:sectPr>
      <w:footerReference w:type="default" r:id="rId68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方正书宋简体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kern w:val="0"/>
        <w:szCs w:val="21"/>
      </w:rPr>
      <w:t>初二物理试卷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（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8</w:t>
    </w:r>
    <w:r>
      <w:rPr>
        <w:rStyle w:val="PageNumber"/>
        <w:kern w:val="0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aps/>
      <w:sz w:val="15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黑体;SimHei" w:hAnsi="黑体;SimHe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character" w:styleId="WW8Num4z0">
    <w:name w:val="WW8Num4z0"/>
    <w:qFormat/>
    <w:rPr/>
  </w:style>
  <w:style w:type="character" w:styleId="Style6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Qbcontent">
    <w:name w:val="qb-content"/>
    <w:basedOn w:val="Style6"/>
    <w:qFormat/>
    <w:rPr/>
  </w:style>
  <w:style w:type="character" w:styleId="CharChar">
    <w:name w:val="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正文文本 Char"/>
    <w:qFormat/>
    <w:rPr>
      <w:kern w:val="2"/>
      <w:sz w:val="18"/>
      <w:szCs w:val="24"/>
    </w:rPr>
  </w:style>
  <w:style w:type="character" w:styleId="Char11">
    <w:name w:val="正文首行缩进 Char1"/>
    <w:basedOn w:val="Char2"/>
    <w:qFormat/>
    <w:rPr/>
  </w:style>
  <w:style w:type="character" w:styleId="CharChar1">
    <w:name w:val="Char Char1"/>
    <w:qFormat/>
    <w:rPr>
      <w:i/>
      <w:iCs/>
      <w:caps/>
      <w:kern w:val="2"/>
      <w:sz w:val="15"/>
    </w:rPr>
  </w:style>
  <w:style w:type="character" w:styleId="1Char">
    <w:name w:val="标题 1 Char"/>
    <w:qFormat/>
    <w:rPr>
      <w:kern w:val="2"/>
      <w:sz w:val="28"/>
    </w:rPr>
  </w:style>
  <w:style w:type="character" w:styleId="4Char">
    <w:name w:val="标题 4 Char"/>
    <w:qFormat/>
    <w:rPr>
      <w:b/>
      <w:bCs/>
      <w:i/>
      <w:iCs/>
      <w:kern w:val="2"/>
      <w:sz w:val="18"/>
      <w:szCs w:val="24"/>
    </w:rPr>
  </w:style>
  <w:style w:type="character" w:styleId="Char3">
    <w:name w:val="列出段落 Char"/>
    <w:qFormat/>
    <w:rPr>
      <w:rFonts w:ascii="Calibri" w:hAnsi="Calibri" w:cs="Calibri"/>
      <w:lang w:bidi="he-IL"/>
    </w:rPr>
  </w:style>
  <w:style w:type="character" w:styleId="PageNumber">
    <w:name w:val="Page Number"/>
    <w:basedOn w:val="Style6"/>
    <w:rPr/>
  </w:style>
  <w:style w:type="character" w:styleId="Char4">
    <w:name w:val="正文首行缩进 Char"/>
    <w:basedOn w:val="Char2"/>
    <w:qFormat/>
    <w:rPr/>
  </w:style>
  <w:style w:type="character" w:styleId="InternetLink">
    <w:name w:val="Hyperlink"/>
    <w:rPr>
      <w:color w:val="0000FF"/>
      <w:u w:val="single"/>
    </w:rPr>
  </w:style>
  <w:style w:type="character" w:styleId="Unnamed1">
    <w:name w:val="unnamed1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标注"/>
    <w:basedOn w:val="Normal"/>
    <w:next w:val="Normal"/>
    <w:qFormat/>
    <w:pPr>
      <w:spacing w:lineRule="exact" w:line="240"/>
      <w:jc w:val="center"/>
    </w:pPr>
    <w:rPr>
      <w:iCs/>
      <w:spacing w:val="-10"/>
      <w:szCs w:val="21"/>
      <w:vertAlign w:val="superscript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5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21">
    <w:name w:val="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rFonts w:ascii="仿宋_GB2312;仿宋" w:hAnsi="仿宋_GB2312;仿宋" w:eastAsia="黑体;SimHei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">
    <w:name w:val="日期"/>
    <w:basedOn w:val="Normal"/>
    <w:next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CharCharCharCharCharCharCharChar1Char">
    <w:name w:val="Char Char Char Char Char Char Char Char Char Char Char Char1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1">
    <w:name w:val="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1">
    <w:name w:val="正文首行缩进"/>
    <w:basedOn w:val="TextBody"/>
    <w:qFormat/>
    <w:pPr>
      <w:snapToGrid w:val="true"/>
      <w:spacing w:before="0" w:after="120"/>
      <w:ind w:firstLine="420"/>
      <w:jc w:val="both"/>
    </w:pPr>
    <w:rPr>
      <w:kern w:val="0"/>
      <w:sz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kern w:val="0"/>
      <w:sz w:val="20"/>
      <w:szCs w:val="20"/>
      <w:lang w:val="en-US" w:bidi="he-IL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6.wmf"/><Relationship Id="rId33" Type="http://schemas.openxmlformats.org/officeDocument/2006/relationships/image" Target="media/image15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6.wmf"/><Relationship Id="rId37" Type="http://schemas.openxmlformats.org/officeDocument/2006/relationships/image" Target="media/image17.jpeg"/><Relationship Id="rId38" Type="http://schemas.openxmlformats.org/officeDocument/2006/relationships/image" Target="media/image18.png"/><Relationship Id="rId39" Type="http://schemas.openxmlformats.org/officeDocument/2006/relationships/image" Target="media/image17.jpe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image" Target="media/image19.png"/><Relationship Id="rId45" Type="http://schemas.openxmlformats.org/officeDocument/2006/relationships/image" Target="media/image20.jpe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jpeg"/><Relationship Id="rId49" Type="http://schemas.openxmlformats.org/officeDocument/2006/relationships/image" Target="media/image20.jpe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jpeg"/><Relationship Id="rId53" Type="http://schemas.openxmlformats.org/officeDocument/2006/relationships/image" Target="media/image19.png"/><Relationship Id="rId54" Type="http://schemas.openxmlformats.org/officeDocument/2006/relationships/image" Target="media/image24.png"/><Relationship Id="rId55" Type="http://schemas.openxmlformats.org/officeDocument/2006/relationships/image" Target="media/image19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26.jpeg"/><Relationship Id="rId59" Type="http://schemas.openxmlformats.org/officeDocument/2006/relationships/image" Target="media/image19.png"/><Relationship Id="rId60" Type="http://schemas.openxmlformats.org/officeDocument/2006/relationships/image" Target="media/image26.jpeg"/><Relationship Id="rId61" Type="http://schemas.openxmlformats.org/officeDocument/2006/relationships/image" Target="media/image26.jpeg"/><Relationship Id="rId62" Type="http://schemas.openxmlformats.org/officeDocument/2006/relationships/image" Target="media/image19.png"/><Relationship Id="rId63" Type="http://schemas.openxmlformats.org/officeDocument/2006/relationships/image" Target="media/image26.jpeg"/><Relationship Id="rId64" Type="http://schemas.openxmlformats.org/officeDocument/2006/relationships/image" Target="media/image27.png"/><Relationship Id="rId65" Type="http://schemas.openxmlformats.org/officeDocument/2006/relationships/image" Target="media/image28.png"/><Relationship Id="rId66" Type="http://schemas.openxmlformats.org/officeDocument/2006/relationships/image" Target="media/image27.png"/><Relationship Id="rId67" Type="http://schemas.openxmlformats.org/officeDocument/2006/relationships/image" Target="media/image28.png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10:00Z</dcterms:created>
  <dc:creator>hj</dc:creator>
  <dc:description/>
  <cp:keywords/>
  <dc:language>en-US</dc:language>
  <cp:lastModifiedBy>User</cp:lastModifiedBy>
  <cp:lastPrinted>2018-12-28T13:40:00Z</cp:lastPrinted>
  <dcterms:modified xsi:type="dcterms:W3CDTF">2019-02-08T00:55:00Z</dcterms:modified>
  <cp:revision>8</cp:revision>
  <dc:subject/>
  <dc:title>北京市石景山区2008年初三第一次统一练习暨毕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_DocHome">
    <vt:r8>1305966408</vt:r8>
  </property>
</Properties>
</file>