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26.jpeg" ContentType="image/jpeg"/>
  <Override PartName="/word/media/image5.jpeg" ContentType="image/jpeg"/>
  <Override PartName="/word/media/image35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10.png" ContentType="image/png"/>
  <Override PartName="/word/media/image34.png" ContentType="image/png"/>
  <Override PartName="/word/media/image11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新宋体"/>
          <w:b/>
          <w:b/>
          <w:color w:val="000000"/>
          <w:spacing w:val="-1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331700</wp:posOffset>
            </wp:positionH>
            <wp:positionV relativeFrom="page">
              <wp:posOffset>101600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新宋体" w:ascii="仿宋_GB2312;微软雅黑" w:hAnsi="仿宋_GB2312;微软雅黑"/>
          <w:b/>
          <w:color w:val="000000"/>
          <w:spacing w:val="-10"/>
          <w:sz w:val="36"/>
          <w:szCs w:val="36"/>
        </w:rPr>
        <w:t>2018</w:t>
      </w:r>
      <w:r>
        <w:rPr>
          <w:rFonts w:ascii="仿宋_GB2312;微软雅黑" w:hAnsi="仿宋_GB2312;微软雅黑" w:cs="新宋体" w:eastAsia="仿宋_GB2312;微软雅黑"/>
          <w:b/>
          <w:color w:val="000000"/>
          <w:spacing w:val="-10"/>
          <w:sz w:val="36"/>
          <w:szCs w:val="36"/>
        </w:rPr>
        <w:t>年秋学期期末学业质量测试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新宋体"/>
          <w:b/>
          <w:b/>
          <w:color w:val="000000"/>
          <w:spacing w:val="-10"/>
          <w:sz w:val="36"/>
          <w:szCs w:val="36"/>
        </w:rPr>
      </w:pPr>
      <w:r>
        <w:rPr>
          <w:rFonts w:ascii="仿宋_GB2312;微软雅黑" w:hAnsi="仿宋_GB2312;微软雅黑" w:cs="新宋体" w:eastAsia="仿宋_GB2312;微软雅黑"/>
          <w:b/>
          <w:color w:val="000000"/>
          <w:spacing w:val="-10"/>
          <w:sz w:val="36"/>
          <w:szCs w:val="36"/>
        </w:rPr>
        <w:t>九年级物理试卷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</w:rPr>
        <w:t>说明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本试卷共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页，满分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，与化学同场考试，共</w:t>
      </w:r>
      <w:r>
        <w:rPr>
          <w:rFonts w:eastAsia="楷体" w:cs="楷体" w:ascii="楷体" w:hAnsi="楷体"/>
          <w:szCs w:val="21"/>
        </w:rPr>
        <w:t>150</w:t>
      </w:r>
      <w:r>
        <w:rPr>
          <w:rFonts w:ascii="楷体" w:hAnsi="楷体" w:cs="楷体" w:eastAsia="楷体"/>
          <w:szCs w:val="21"/>
        </w:rPr>
        <w:t>分钟．</w:t>
      </w:r>
    </w:p>
    <w:p>
      <w:pPr>
        <w:pStyle w:val="Normal"/>
        <w:spacing w:lineRule="auto" w:line="360"/>
        <w:ind w:left="1442" w:hanging="81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答题前，考生务必将本人的班级、姓名、考试号等填、涂在答题纸相应的位置上．</w:t>
      </w:r>
    </w:p>
    <w:p>
      <w:pPr>
        <w:pStyle w:val="Normal"/>
        <w:spacing w:lineRule="auto" w:line="360"/>
        <w:ind w:left="94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考生答题必须用</w:t>
      </w:r>
      <w:r>
        <w:rPr>
          <w:rFonts w:eastAsia="楷体" w:cs="楷体" w:ascii="楷体" w:hAnsi="楷体"/>
          <w:szCs w:val="21"/>
        </w:rPr>
        <w:t>0.5</w:t>
      </w:r>
      <w:r>
        <w:rPr>
          <w:rFonts w:ascii="楷体" w:hAnsi="楷体" w:cs="楷体" w:eastAsia="楷体"/>
          <w:szCs w:val="21"/>
        </w:rPr>
        <w:t>毫米黑色墨水签字笔，写在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答题纸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指定位置处，答在试卷、草稿纸等其他位置上一律无效．</w:t>
      </w:r>
    </w:p>
    <w:p>
      <w:pPr>
        <w:pStyle w:val="Normal"/>
        <w:spacing w:lineRule="auto" w:line="360" w:before="159" w:after="159"/>
        <w:rPr>
          <w:rFonts w:ascii="仿宋" w:hAnsi="仿宋" w:eastAsia="仿宋" w:cs="仿宋"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一、选择题</w:t>
      </w:r>
      <w:r>
        <w:rPr>
          <w:rFonts w:ascii="仿宋" w:hAnsi="仿宋" w:cs="仿宋_GB2312;微软雅黑" w:eastAsia="仿宋"/>
          <w:szCs w:val="21"/>
        </w:rPr>
        <w:t>（每小题</w:t>
      </w:r>
      <w:r>
        <w:rPr>
          <w:rFonts w:eastAsia="仿宋" w:cs="仿宋_GB2312;微软雅黑" w:ascii="仿宋" w:hAnsi="仿宋"/>
          <w:szCs w:val="21"/>
        </w:rPr>
        <w:t>4</w:t>
      </w:r>
      <w:r>
        <w:rPr>
          <w:rFonts w:ascii="仿宋" w:hAnsi="仿宋" w:cs="仿宋_GB2312;微软雅黑" w:eastAsia="仿宋"/>
          <w:szCs w:val="21"/>
        </w:rPr>
        <w:t>个选项中只有</w:t>
      </w:r>
      <w:r>
        <w:rPr>
          <w:rFonts w:eastAsia="仿宋" w:cs="仿宋_GB2312;微软雅黑" w:ascii="仿宋" w:hAnsi="仿宋"/>
          <w:szCs w:val="21"/>
        </w:rPr>
        <w:t>1</w:t>
      </w:r>
      <w:r>
        <w:rPr>
          <w:rFonts w:ascii="仿宋" w:hAnsi="仿宋" w:cs="仿宋_GB2312;微软雅黑" w:eastAsia="仿宋"/>
          <w:szCs w:val="21"/>
        </w:rPr>
        <w:t>个符合题意，每题</w:t>
      </w:r>
      <w:r>
        <w:rPr>
          <w:rFonts w:eastAsia="仿宋" w:cs="仿宋_GB2312;微软雅黑" w:ascii="仿宋" w:hAnsi="仿宋"/>
          <w:szCs w:val="21"/>
        </w:rPr>
        <w:t>2</w:t>
      </w:r>
      <w:r>
        <w:rPr>
          <w:rFonts w:ascii="仿宋" w:hAnsi="仿宋" w:cs="仿宋_GB2312;微软雅黑" w:eastAsia="仿宋"/>
          <w:szCs w:val="21"/>
        </w:rPr>
        <w:t>分，共</w:t>
      </w:r>
      <w:r>
        <w:rPr>
          <w:rFonts w:eastAsia="仿宋" w:cs="仿宋_GB2312;微软雅黑" w:ascii="仿宋" w:hAnsi="仿宋"/>
          <w:szCs w:val="21"/>
        </w:rPr>
        <w:t>24</w:t>
      </w:r>
      <w:r>
        <w:rPr>
          <w:rFonts w:ascii="仿宋" w:hAnsi="仿宋" w:cs="仿宋_GB2312;微软雅黑" w:eastAsia="仿宋"/>
          <w:szCs w:val="21"/>
        </w:rPr>
        <w:t>分）</w:t>
      </w:r>
    </w:p>
    <w:p>
      <w:pPr>
        <w:pStyle w:val="DefaultParagraph"/>
        <w:spacing w:lineRule="auto" w:line="360"/>
        <w:ind w:left="315" w:hanging="315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0</wp:posOffset>
                </wp:positionH>
                <wp:positionV relativeFrom="paragraph">
                  <wp:posOffset>259715</wp:posOffset>
                </wp:positionV>
                <wp:extent cx="4272280" cy="823595"/>
                <wp:effectExtent l="0" t="0" r="0" b="0"/>
                <wp:wrapTopAndBottom/>
                <wp:docPr id="2" name="组合 2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120" cy="823680"/>
                          <a:chOff x="0" y="0"/>
                          <a:chExt cx="4272120" cy="8236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IMG_256"/>
                          <pic:cNvPicPr/>
                        </pic:nvPicPr>
                        <pic:blipFill>
                          <a:blip r:embed="rId3"/>
                          <a:srcRect l="0" t="11376" r="0" b="19602"/>
                          <a:stretch/>
                        </pic:blipFill>
                        <pic:spPr>
                          <a:xfrm>
                            <a:off x="3398040" y="29880"/>
                            <a:ext cx="87444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8" descr="安培"/>
                          <pic:cNvPicPr/>
                        </pic:nvPicPr>
                        <pic:blipFill>
                          <a:blip r:embed="rId4"/>
                          <a:srcRect l="5637" t="7920" r="21550" b="23136"/>
                          <a:stretch/>
                        </pic:blipFill>
                        <pic:spPr>
                          <a:xfrm>
                            <a:off x="0" y="0"/>
                            <a:ext cx="8362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9" descr="法拉第"/>
                          <pic:cNvPicPr/>
                        </pic:nvPicPr>
                        <pic:blipFill>
                          <a:blip r:embed="rId5"/>
                          <a:srcRect l="12055" t="0" r="33075" b="47087"/>
                          <a:stretch/>
                        </pic:blipFill>
                        <pic:spPr>
                          <a:xfrm>
                            <a:off x="1163880" y="25920"/>
                            <a:ext cx="85644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10" descr="焦耳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4200" y="17280"/>
                            <a:ext cx="87876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39.5pt;margin-top:20.45pt;width:336.4pt;height:64.85pt" coordorigin="790,409" coordsize="6728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141;top:456;width:1376;height:121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208" stroked="f" o:allowincell="f" style="position:absolute;left:790;top:409;width:1316;height:123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209" stroked="f" o:allowincell="f" style="position:absolute;left:2623;top:450;width:1348;height:125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210" stroked="f" o:allowincell="f" style="position:absolute;left:4387;top:436;width:1383;height:1256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世界上第一个发现电和磁之间联系的科学家是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5"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法拉第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焦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奥斯特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95</wp:posOffset>
                </wp:positionH>
                <wp:positionV relativeFrom="paragraph">
                  <wp:posOffset>321310</wp:posOffset>
                </wp:positionV>
                <wp:extent cx="4692015" cy="904240"/>
                <wp:effectExtent l="0" t="0" r="0" b="0"/>
                <wp:wrapTopAndBottom/>
                <wp:docPr id="3" name="组合 2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904320"/>
                          <a:chOff x="0" y="0"/>
                          <a:chExt cx="4691880" cy="904320"/>
                        </a:xfrm>
                      </wpg:grpSpPr>
                      <pic:pic xmlns:pic="http://schemas.openxmlformats.org/drawingml/2006/picture">
                        <pic:nvPicPr>
                          <pic:cNvPr id="4" name="图片 3401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0" y="0"/>
                            <a:ext cx="8704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40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1143720" y="0"/>
                            <a:ext cx="108504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40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90560" y="0"/>
                            <a:ext cx="12013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84" descr=""/>
                          <pic:cNvPicPr/>
                        </pic:nvPicPr>
                        <pic:blipFill>
                          <a:blip r:embed="rId14"/>
                          <a:srcRect l="27077" t="27920" r="13945" b="3331"/>
                          <a:stretch/>
                        </pic:blipFill>
                        <pic:spPr>
                          <a:xfrm>
                            <a:off x="2382480" y="2520"/>
                            <a:ext cx="103824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723960"/>
                            <a:ext cx="93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自行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723960"/>
                            <a:ext cx="726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柴油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723960"/>
                            <a:ext cx="86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电动自行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723960"/>
                            <a:ext cx="726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皮筏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30.85pt;margin-top:25.3pt;width:369.45pt;height:71.25pt" coordorigin="617,506" coordsize="7389,1425">
                <v:shape id="shape_0" ID="图片 34019" stroked="f" o:allowincell="f" style="position:absolute;left:617;top:506;width:1370;height:1165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图片 34020" stroked="f" o:allowincell="f" style="position:absolute;left:2418;top:506;width:1708;height:1165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图片 34022" stroked="f" o:allowincell="f" style="position:absolute;left:6114;top:506;width:1891;height:1165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图片 84" stroked="f" o:allowincell="f" style="position:absolute;left:4369;top:510;width:1634;height:1160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;top:1646;width:147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自行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0;top:1646;width:114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柴油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7;top:1646;width:136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电动自行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6;top:1646;width:114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皮筏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rFonts w:cs="宋体;SimSun"/>
          <w:szCs w:val="21"/>
        </w:rPr>
        <w:t>．下列所示的交通工具工作过程中使用热机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szCs w:val="21"/>
          <w:lang w:val="en-US" w:eastAsia="en-US"/>
        </w:rPr>
        <w:t>3</w:t>
      </w:r>
      <w:r>
        <w:rPr/>
        <w:t>．</w:t>
      </w:r>
      <w:r>
        <w:rPr>
          <w:szCs w:val="21"/>
          <w:lang w:val="en-US" w:eastAsia="en-US"/>
        </w:rPr>
        <w:t>如图所示</w:t>
      </w:r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  <w:t>铅球从出手到将要落地的过程中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不计空气阻力</w:t>
      </w:r>
      <w:r>
        <w:rPr>
          <w:szCs w:val="21"/>
          <w:lang w:val="en-US" w:eastAsia="en-US"/>
        </w:rPr>
        <w:t>),</w:t>
      </w:r>
      <w:r>
        <w:rPr>
          <w:szCs w:val="21"/>
          <w:lang w:val="en-US" w:eastAsia="en-US"/>
        </w:rPr>
        <w:t>下列说法正确的是（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▲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4915</wp:posOffset>
                </wp:positionH>
                <wp:positionV relativeFrom="paragraph">
                  <wp:posOffset>55245</wp:posOffset>
                </wp:positionV>
                <wp:extent cx="1350010" cy="718820"/>
                <wp:effectExtent l="0" t="0" r="0" b="0"/>
                <wp:wrapSquare wrapText="bothSides"/>
                <wp:docPr id="4" name="组合 2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718920"/>
                          <a:chOff x="0" y="0"/>
                          <a:chExt cx="1350000" cy="718920"/>
                        </a:xfrm>
                      </wpg:grpSpPr>
                      <pic:pic xmlns:pic="http://schemas.openxmlformats.org/drawingml/2006/picture">
                        <pic:nvPicPr>
                          <pic:cNvPr id="8" name="图片 7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500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539280"/>
                            <a:ext cx="87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296.45pt;margin-top:4.35pt;width:106.3pt;height:56.6pt" coordorigin="5929,87" coordsize="2126,1132">
                <v:shape id="shape_0" ID="图片 745" stroked="f" o:allowincell="f" style="position:absolute;left:5929;top:87;width:2125;height:84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10;top:936;width:13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铅球由</w:t>
      </w:r>
      <w:r>
        <w:rPr>
          <w:szCs w:val="21"/>
          <w:lang w:val="en-US" w:eastAsia="en-US"/>
        </w:rPr>
        <w:t>a→b</w:t>
      </w:r>
      <w:r>
        <w:rPr>
          <w:szCs w:val="21"/>
          <w:lang w:val="en-US" w:eastAsia="en-US"/>
        </w:rPr>
        <w:t>时</w:t>
      </w:r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  <w:t>重力势能转化为动能</w:t>
      </w:r>
      <w:r>
        <w:rPr>
          <w:rFonts w:eastAsia="Times New Roman"/>
          <w:szCs w:val="21"/>
          <w:lang w:val="en-US" w:eastAsia="en-US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铅球到达</w:t>
      </w:r>
      <w:r>
        <w:rPr>
          <w:szCs w:val="21"/>
          <w:lang w:val="en-US" w:eastAsia="en-US"/>
        </w:rPr>
        <w:t xml:space="preserve">c </w:t>
      </w:r>
      <w:r>
        <w:rPr>
          <w:szCs w:val="21"/>
          <w:lang w:val="en-US" w:eastAsia="en-US"/>
        </w:rPr>
        <w:t>点时动能最大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铅球由</w:t>
      </w:r>
      <w:r>
        <w:rPr>
          <w:szCs w:val="21"/>
          <w:lang w:val="en-US" w:eastAsia="en-US"/>
        </w:rPr>
        <w:t xml:space="preserve">b →c </w:t>
      </w:r>
      <w:r>
        <w:rPr>
          <w:szCs w:val="21"/>
          <w:lang w:val="en-US" w:eastAsia="en-US"/>
        </w:rPr>
        <w:t>时</w:t>
      </w:r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  <w:t>机械能逐渐减小</w:t>
      </w:r>
      <w:r>
        <w:rPr>
          <w:rFonts w:eastAsia="Times New Roman"/>
          <w:szCs w:val="21"/>
          <w:lang w:val="en-US" w:eastAsia="en-US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铅球在</w:t>
      </w:r>
      <w:r>
        <w:rPr>
          <w:szCs w:val="21"/>
          <w:lang w:val="en-US" w:eastAsia="en-US"/>
        </w:rPr>
        <w:t xml:space="preserve">b </w:t>
      </w:r>
      <w:r>
        <w:rPr>
          <w:szCs w:val="21"/>
          <w:lang w:val="en-US" w:eastAsia="en-US"/>
        </w:rPr>
        <w:t>点时动能为零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</wp:posOffset>
                </wp:positionH>
                <wp:positionV relativeFrom="paragraph">
                  <wp:posOffset>186690</wp:posOffset>
                </wp:positionV>
                <wp:extent cx="3738880" cy="978535"/>
                <wp:effectExtent l="0" t="0" r="0" b="3810"/>
                <wp:wrapTopAndBottom/>
                <wp:docPr id="5" name="组合 2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978480"/>
                          <a:chOff x="0" y="0"/>
                          <a:chExt cx="373896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8960" cy="9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8960" cy="802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734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3738960" cy="80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43520" y="347400"/>
                                <a:ext cx="2577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冰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1800" y="812160"/>
                              <a:ext cx="29541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B           C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26360" y="585000"/>
                            <a:ext cx="653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使用测电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22.2pt;margin-top:14.7pt;width:294.4pt;height:77.05pt" coordorigin="444,294" coordsize="5888,1541">
                <v:group id="shape_0" alt="组合 230" style="position:absolute;left:444;top:294;width:5888;height:1541">
                  <v:group id="shape_0" alt="组合 221" style="position:absolute;left:444;top:294;width:5888;height:1263">
                    <v:shape id="shape_0" ID="图片 734" stroked="f" o:allowincell="f" style="position:absolute;left:444;top:294;width:5887;height:1262;mso-wrap-style:none;v-text-anchor:middl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977;top:841;width:40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冰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439;top:1573;width:4651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B           C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895;top:1215;width:102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使用测电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;SimSun"/>
          <w:color w:val="000000"/>
          <w:szCs w:val="21"/>
        </w:rPr>
        <w:t>．如图所示，在家庭电路中，电路的连接或操作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Style17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小明家里的电能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日的示数如上图所示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日示数如图所示，他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月份共用电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 xml:space="preserve">312 kW·h    </w:t>
      </w:r>
      <w:r>
        <w:rPr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 xml:space="preserve"> 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 xml:space="preserve">31.2 kW/h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1430</wp:posOffset>
                </wp:positionH>
                <wp:positionV relativeFrom="paragraph">
                  <wp:posOffset>43180</wp:posOffset>
                </wp:positionV>
                <wp:extent cx="1054100" cy="724535"/>
                <wp:effectExtent l="0" t="0" r="0" b="0"/>
                <wp:wrapSquare wrapText="bothSides"/>
                <wp:docPr id="6" name="组合 4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724680"/>
                          <a:chOff x="0" y="0"/>
                          <a:chExt cx="1054080" cy="724680"/>
                        </a:xfrm>
                      </wpg:grpSpPr>
                      <wps:wsp>
                        <wps:cNvSpPr txBox="1"/>
                        <wps:spPr>
                          <a:xfrm>
                            <a:off x="227160" y="553680"/>
                            <a:ext cx="68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46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540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400.9pt;margin-top:3.4pt;width:83pt;height:57.05pt" coordorigin="8018,68" coordsize="1660,1141">
                <v:shape id="shape_0" fillcolor="white" stroked="f" o:allowincell="f" style="position:absolute;left:8376;top:940;width:107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465" stroked="f" o:allowincell="f" style="position:absolute;left:8018;top:68;width:1659;height:828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 xml:space="preserve">31.2 kW·h   </w:t>
      </w:r>
      <w:r>
        <w:rPr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 xml:space="preserve"> 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31.2J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连接在同一电路中，根据以下哪个特点可以确认两灯是并联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两灯亮度不同</w:t>
      </w:r>
      <w:r>
        <w:rPr>
          <w:rFonts w:eastAsia="Times New Roman"/>
          <w:szCs w:val="21"/>
          <w:lang w:val="en-US" w:eastAsia="en-US"/>
        </w:rPr>
        <w:t xml:space="preserve">    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两灯都亮时将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从灯座中摘除，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也不亮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5640</wp:posOffset>
                </wp:positionH>
                <wp:positionV relativeFrom="paragraph">
                  <wp:posOffset>231140</wp:posOffset>
                </wp:positionV>
                <wp:extent cx="2943860" cy="1097280"/>
                <wp:effectExtent l="15240" t="1905" r="0" b="0"/>
                <wp:wrapSquare wrapText="bothSides"/>
                <wp:docPr id="7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097280"/>
                          <a:chOff x="0" y="0"/>
                          <a:chExt cx="2943720" cy="1097280"/>
                        </a:xfrm>
                      </wpg:grpSpPr>
                      <wps:wsp>
                        <wps:cNvSpPr txBox="1"/>
                        <wps:spPr>
                          <a:xfrm>
                            <a:off x="1028880" y="895320"/>
                            <a:ext cx="600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3600" cy="106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20952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191240" cy="31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28760"/>
                              <a:ext cx="1220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9060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9060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760" y="0"/>
                              <a:ext cx="2260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2109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1680" y="428760"/>
                              <a:ext cx="651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7240" y="504720"/>
                              <a:ext cx="2260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2109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90160" y="6192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5760" y="67608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5320" y="2001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920" y="68580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68580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6360" y="5904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8668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2400" y="800280"/>
                            <a:ext cx="73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1840" y="47520"/>
                            <a:ext cx="1631880" cy="9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2600" y="270720"/>
                              <a:ext cx="359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359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67000" y="275760"/>
                              <a:ext cx="1054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0"/>
                              <a:ext cx="359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880" y="0"/>
                              <a:ext cx="359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80" y="428760"/>
                              <a:ext cx="359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266760"/>
                              <a:ext cx="359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040" y="266760"/>
                              <a:ext cx="359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447840"/>
                              <a:ext cx="359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571680"/>
                              <a:ext cx="359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828000"/>
                              <a:ext cx="2361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979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7160"/>
                              <a:ext cx="51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78720"/>
                              <a:ext cx="48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51720"/>
                              <a:ext cx="450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26520"/>
                              <a:ext cx="424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59920"/>
                              <a:ext cx="705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82600"/>
                              <a:ext cx="356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63520"/>
                              <a:ext cx="316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46600"/>
                              <a:ext cx="280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120"/>
                              <a:ext cx="24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68480"/>
                              <a:ext cx="36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208440"/>
                              <a:ext cx="16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99440"/>
                              <a:ext cx="122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93680"/>
                              <a:ext cx="8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90080"/>
                              <a:ext cx="39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52640"/>
                              <a:ext cx="7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080" y="190080"/>
                              <a:ext cx="39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193680"/>
                              <a:ext cx="8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520" y="199440"/>
                              <a:ext cx="122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208440"/>
                              <a:ext cx="16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00" y="168480"/>
                              <a:ext cx="36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0" y="231120"/>
                              <a:ext cx="24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246600"/>
                              <a:ext cx="280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263520"/>
                              <a:ext cx="316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282600"/>
                              <a:ext cx="356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640" y="265680"/>
                              <a:ext cx="705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326520"/>
                              <a:ext cx="424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680" y="351720"/>
                              <a:ext cx="450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040" y="378720"/>
                              <a:ext cx="48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240" y="407160"/>
                              <a:ext cx="51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404640"/>
                              <a:ext cx="979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53.2pt;margin-top:18.2pt;width:231.8pt;height:86.4pt" coordorigin="5064,364" coordsize="4636,1728">
                <v:shape id="shape_0" stroked="f" o:allowincell="f" style="position:absolute;left:6684;top:1774;width:94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8" style="position:absolute;left:5064;top:364;width:2170;height:1677">
                  <v:shape id="shape_0" stroked="f" o:allowincell="f" style="position:absolute;left:5417;top:694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40" stroked="t" o:allowincell="f" style="position:absolute;left:5064;top:529;width:1875;height:49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xjhzja28" coordsize="2420,600" path="m0,0l0,600l2420,600e" stroked="t" o:allowincell="f" style="position:absolute;left:5080;top:1039;width:1921;height:569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rect id="shape_0" ID="xjhzja19" fillcolor="white" stroked="t" o:allowincell="f" style="position:absolute;left:5304;top:979;width:459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219;top:979;width:459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44" style="position:absolute;left:5824;top:364;width:356;height:351">
                    <v:oval id="shape_0" ID="椭圆 45" fillcolor="white" stroked="t" o:allowincell="f" style="position:absolute;left:5824;top:370;width:331;height:3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880;top:364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xjhzja28" coordsize="2420,600" path="m0,0l0,600l2420,600e" stroked="t" o:allowincell="f" style="position:absolute;left:5964;top:1039;width:1025;height:299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alt="组合 48" style="position:absolute;left:6288;top:1159;width:356;height:351">
                    <v:oval id="shape_0" ID="椭圆 49" fillcolor="white" stroked="t" o:allowincell="f" style="position:absolute;left:6288;top:1165;width:331;height:3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344;top:1159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938,1339" to="6938,1593" ID="直线 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xjhzja19" fillcolor="white" stroked="t" o:allowincell="f" style="position:absolute;left:6774;top:1429;width:459;height:99;mso-wrap-style:none;v-text-anchor:middle;rotation:270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6332;top:679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xjhzja16" style="position:absolute;left:5275;top:1444;width:115;height:348">
                    <v:rect id="shape_0" ID="矩形 55" fillcolor="white" stroked="f" o:allowincell="f" style="position:absolute;left:5275;top:1444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275,1503" to="5275,1734" ID="直线 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90,1444" to="5390,1791" ID="直线 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18" style="position:absolute;left:5724;top:1444;width:362;height:312">
                    <v:rect id="shape_0" ID="矩形 59" fillcolor="white" stroked="f" o:allowincell="f" style="position:absolute;left:5724;top:1444;width:361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组合 60" style="position:absolute;left:5724;top:1444;width:362;height:155">
                      <v:line id="shape_0" from="5724,1444" to="6085,1599" ID="直线 61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6086,1600" to="6086,1600" ID="直线 62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688;top:1294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4;top:1729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xjhzja19" fillcolor="white" stroked="t" o:allowincell="f" style="position:absolute;left:8800;top:1624;width:115;height:39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alt="组合 66" style="position:absolute;left:7130;top:439;width:2571;height:1571">
                  <v:shape id="shape_0" stroked="f" o:allowincell="f" style="position:absolute;left:9134;top:865;width:56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0;top:829;width:56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23,873" to="8188,1337" ID="直线 6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744;top:439;width:56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09;top:439;width:56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9;top:1114;width:56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4;top:859;width:56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4;top:859;width:56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79;top:1144;width:56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4;top:1339;width:56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3;top:1743;width:37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70,1076" to="7423,1190" ID="直线 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1,1080" to="7461,1148" ID="直线 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5,1035" to="7501,1108" ID="直线 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993" to="7544,1069" ID="直线 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4,953" to="7590,1034" ID="直线 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7,848" to="7637,1001" ID="直线 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2,884" to="7687,971" ID="直线 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854" to="7738,944" ID="直线 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8,827" to="7791,920" ID="直线 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803" to="7846,899" ID="直线 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4,704" to="7901,881" ID="直线 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3,767" to="7958,865" ID="直线 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7,753" to="8015,854" ID="直线 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2,744" to="8074,846" ID="直线 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7,738" to="8132,841" ID="直线 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2,679" to="8192,846" ID="直线 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1,738" to="8256,841" ID="直线 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8,744" to="8320,846" ID="直线 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753" to="8385,854" ID="直线 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5,767" to="8450,865" ID="直线 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2,704" to="8539,881" ID="直线 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6,803" to="8574,899" ID="直线 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2,827" to="8635,920" ID="直线 1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5,854" to="8694,944" ID="直线 1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6,884" to="8751,971" ID="直线 1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5,857" to="8855,1011" ID="直线 1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2,953" to="8858,1034" ID="直线 1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8,993" to="8908,1069" ID="直线 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1,1035" to="8957,1108" ID="直线 1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1,1080" to="9001,1148" ID="直线 1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0,1076" to="9113,1190" ID="直线 1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通过两灯的电流相等</w:t>
      </w:r>
      <w:r>
        <w:rPr>
          <w:rFonts w:eastAsia="Times New Roman"/>
          <w:szCs w:val="21"/>
          <w:lang w:val="en-US" w:eastAsia="en-US"/>
        </w:rPr>
        <w:t xml:space="preserve">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通过两灯的电流不相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在如图甲所示的电路中，当闭合开关后，两</w:t>
      </w:r>
      <w:r>
        <w:rPr>
          <w:rFonts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8" name="12216243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21624306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电流表指针偏转均为图乙所示，则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流分别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1.2A</w:t>
      </w:r>
      <w:r>
        <w:rPr>
          <w:szCs w:val="21"/>
          <w:lang w:val="en-US" w:eastAsia="en-US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0.22A 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0.98A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0.22A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0.96A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 xml:space="preserve">0.24A 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0.24A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1.2A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</wp:posOffset>
                </wp:positionH>
                <wp:positionV relativeFrom="paragraph">
                  <wp:posOffset>405130</wp:posOffset>
                </wp:positionV>
                <wp:extent cx="4438650" cy="739140"/>
                <wp:effectExtent l="0" t="0" r="0" b="0"/>
                <wp:wrapTopAndBottom/>
                <wp:docPr id="9" name="组合 4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739080"/>
                          <a:chOff x="0" y="0"/>
                          <a:chExt cx="4438800" cy="739080"/>
                        </a:xfrm>
                      </wpg:grpSpPr>
                      <pic:pic xmlns:pic="http://schemas.openxmlformats.org/drawingml/2006/picture">
                        <pic:nvPicPr>
                          <pic:cNvPr id="11" name="图片 47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4388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" y="541080"/>
                            <a:ext cx="398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C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24.45pt;margin-top:31.9pt;width:349.5pt;height:58.2pt" coordorigin="489,638" coordsize="6990,1164">
                <v:shape id="shape_0" ID="图片 478" stroked="f" o:allowincell="f" style="position:absolute;left:489;top:638;width:6989;height:1004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31;top:1490;width:62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            C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>8</w:t>
      </w:r>
      <w:r>
        <w:rPr>
          <w:rFonts w:cs="宋体;SimSun"/>
          <w:lang w:val="en-US" w:eastAsia="en-US"/>
        </w:rPr>
        <w:t>．</w:t>
      </w:r>
      <w:r>
        <w:rPr>
          <w:szCs w:val="21"/>
        </w:rPr>
        <w:t>两个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），以下列</w:t>
      </w:r>
      <w:r>
        <w:rPr>
          <w:szCs w:val="21"/>
        </w:rPr>
        <w:t xml:space="preserve">4 </w:t>
      </w:r>
      <w:r>
        <w:rPr>
          <w:szCs w:val="21"/>
        </w:rPr>
        <w:t>种方式分别接到同一电源两端，则电路中的总功率最大的是</w:t>
      </w:r>
      <w:r>
        <w:rPr>
          <w:rFonts w:ascii="宋体;SimSun" w:hAnsi="宋体;SimSun" w:cs="Arial"/>
          <w:color w:val="000000"/>
          <w:szCs w:val="21"/>
        </w:rPr>
        <w:t>（   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9525</wp:posOffset>
                </wp:positionH>
                <wp:positionV relativeFrom="paragraph">
                  <wp:posOffset>947420</wp:posOffset>
                </wp:positionV>
                <wp:extent cx="1384300" cy="1126490"/>
                <wp:effectExtent l="5080" t="0" r="0" b="170815"/>
                <wp:wrapSquare wrapText="bothSides"/>
                <wp:docPr id="10" name="组合 4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126440"/>
                          <a:chOff x="0" y="0"/>
                          <a:chExt cx="1384200" cy="1126440"/>
                        </a:xfrm>
                      </wpg:grpSpPr>
                      <wps:wsp>
                        <wps:cNvSpPr txBox="1"/>
                        <wps:spPr>
                          <a:xfrm>
                            <a:off x="328320" y="934560"/>
                            <a:ext cx="734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5160"/>
                            <a:ext cx="12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2480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2320" y="481320"/>
                            <a:ext cx="281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60480" y="59040"/>
                              <a:ext cx="17712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800" y="208800"/>
                            <a:ext cx="72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7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215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99240"/>
                            <a:ext cx="2890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92400"/>
                            <a:ext cx="289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389880"/>
                            <a:ext cx="339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399960"/>
                            <a:ext cx="389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12456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0824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40896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880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2456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456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245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920" y="0"/>
                            <a:ext cx="2818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60480" y="40680"/>
                              <a:ext cx="1771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360" y="779760"/>
                            <a:ext cx="78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788760"/>
                            <a:ext cx="245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44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44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9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300.75pt;margin-top:74.6pt;width:109pt;height:88.7pt" coordorigin="6015,1492" coordsize="2180,1774">
                <v:shape id="shape_0" fillcolor="white" stroked="f" o:allowincell="f" style="position:absolute;left:6532;top:2964;width:115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015,2870" to="7970,2870" ID="直线 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5,1821" to="6015,2857" ID="直线 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0,2161" to="7960,2882" ID="直线 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367" style="position:absolute;left:7751;top:2250;width:444;height:370">
                  <v:oval id="shape_0" ID="椭圆 368" fillcolor="white" stroked="t" o:allowincell="f" style="position:absolute;left:7846;top:2343;width:278;height:2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751;top:2250;width:44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29,1821" to="6429,2105" ID="直线 37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6839,2235" to="6839,2235" ID="直线 37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681,2156" to="7956,2156" ID="直线 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373" fillcolor="white" stroked="t" o:allowincell="f" style="position:absolute;left:6205;top:2121;width:454;height: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374" fillcolor="white" stroked="t" o:allowincell="f" style="position:absolute;left:7181;top:2110;width:454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65;top:2106;width:53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3;top:2122;width:61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3,1688" to="6953,2145" ID="直线 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378" fillcolor="black" stroked="t" o:allowincell="f" style="position:absolute;left:6929;top:2135;width:36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79" fillcolor="black" stroked="t" o:allowincell="f" style="position:absolute;left:7774;top:2136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026,1821" to="6420,1821" ID="直线 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4,1688" to="7784,2145" ID="直线 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8,1688" to="7334,1688" ID="直线 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7,1688" to="7770,1688" ID="直线 3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385" style="position:absolute;left:7119;top:1492;width:444;height:352">
                  <v:oval id="shape_0" ID="椭圆 386" fillcolor="white" stroked="t" o:allowincell="f" style="position:absolute;left:7214;top:1556;width:278;height:2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19;top:1492;width:44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88" style="position:absolute;left:6441;top:2720;width:123;height:336">
                  <v:rect id="shape_0" ID="矩形 389" fillcolor="white" stroked="f" o:allowincell="f" style="position:absolute;left:6441;top:2720;width:122;height:33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41,2777" to="6441,3000" ID="直线 3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64,2720" to="6564,3055" ID="直线 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92" style="position:absolute;left:7169;top:2734;width:386;height:300">
                  <v:rect id="shape_0" ID="矩形 393" fillcolor="white" stroked="f" o:allowincell="f" style="position:absolute;left:7169;top:2734;width:385;height:29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394" style="position:absolute;left:7169;top:2734;width:384;height:149">
                    <v:line id="shape_0" from="7169,2734" to="7553,2883" ID="直线 395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554,2884" to="7554,2884" ID="直线 39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w:t>9</w:t>
      </w:r>
      <w:r>
        <w:rPr>
          <w:rFonts w:cs="宋体;SimSun"/>
          <w:lang w:val="en-US" w:eastAsia="en-US"/>
        </w:rPr>
        <w:t>．如图所示，电源电压保持</w:t>
      </w:r>
      <w:r>
        <w:rPr>
          <w:lang w:val="en-US" w:eastAsia="en-US"/>
        </w:rPr>
        <w:t xml:space="preserve">6V </w:t>
      </w:r>
      <w:r>
        <w:rPr>
          <w:rFonts w:cs="宋体;SimSun"/>
          <w:lang w:val="en-US" w:eastAsia="en-US"/>
        </w:rPr>
        <w:t>不变，电流表的量程为</w:t>
      </w:r>
      <w:r>
        <w:rPr>
          <w:lang w:val="en-US" w:eastAsia="en-US"/>
        </w:rPr>
        <w:t>0</w:t>
      </w:r>
      <w:r>
        <w:rPr>
          <w:rFonts w:cs="宋体;SimSun"/>
          <w:lang w:val="en-US" w:eastAsia="en-US"/>
        </w:rPr>
        <w:t>～</w:t>
      </w:r>
      <w:r>
        <w:rPr>
          <w:lang w:val="en-US" w:eastAsia="en-US"/>
        </w:rPr>
        <w:t>0.6A</w:t>
      </w:r>
      <w:r>
        <w:rPr>
          <w:rFonts w:cs="宋体;SimSun"/>
          <w:lang w:val="en-US" w:eastAsia="en-US"/>
        </w:rPr>
        <w:t>，电压表的量程为</w:t>
      </w:r>
      <w:r>
        <w:rPr>
          <w:lang w:val="en-US" w:eastAsia="en-US"/>
        </w:rPr>
        <w:t>0</w:t>
      </w:r>
      <w:r>
        <w:rPr>
          <w:rFonts w:cs="宋体;SimSun"/>
          <w:lang w:val="en-US" w:eastAsia="en-US"/>
        </w:rPr>
        <w:t>～</w:t>
      </w:r>
      <w:r>
        <w:rPr>
          <w:lang w:val="en-US" w:eastAsia="en-US"/>
        </w:rPr>
        <w:t>3V</w:t>
      </w:r>
      <w:r>
        <w:rPr>
          <w:rFonts w:cs="宋体;SimSun"/>
          <w:lang w:val="en-US" w:eastAsia="en-US"/>
        </w:rPr>
        <w:t>，定值电阻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rFonts w:cs="宋体;SimSun"/>
          <w:lang w:val="en-US" w:eastAsia="en-US"/>
        </w:rPr>
        <w:t>的规格为</w:t>
      </w:r>
      <w:r>
        <w:rPr>
          <w:lang w:val="en-US" w:eastAsia="en-US"/>
        </w:rPr>
        <w:t>“</w:t>
      </w:r>
      <w:r>
        <w:rPr>
          <w:lang w:val="en-US" w:eastAsia="en-US"/>
        </w:rPr>
        <w:t>10Ω  0.5A”</w:t>
      </w:r>
      <w:r>
        <w:rPr>
          <w:rFonts w:cs="宋体;SimSun"/>
          <w:lang w:val="en-US" w:eastAsia="en-US"/>
        </w:rPr>
        <w:t>，滑动变阻器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的规格为</w:t>
      </w:r>
      <w:r>
        <w:rPr>
          <w:lang w:val="en-US" w:eastAsia="en-US"/>
        </w:rPr>
        <w:t>“</w:t>
      </w:r>
      <w:r>
        <w:rPr>
          <w:lang w:val="en-US" w:eastAsia="en-US"/>
        </w:rPr>
        <w:t>20Ω</w:t>
      </w:r>
      <w:r>
        <w:rPr/>
        <w:t xml:space="preserve"> </w:t>
      </w:r>
      <w:r>
        <w:rPr>
          <w:lang w:val="en-US" w:eastAsia="en-US"/>
        </w:rPr>
        <w:t xml:space="preserve"> 1A”</w:t>
      </w:r>
      <w:r>
        <w:rPr>
          <w:rFonts w:cs="宋体;SimSun"/>
          <w:lang w:val="en-US" w:eastAsia="en-US"/>
        </w:rPr>
        <w:t>．闭合开关，为了保证电路安全，在变阻器滑片</w:t>
      </w:r>
      <w:r>
        <w:rPr>
          <w:lang w:val="en-US" w:eastAsia="en-US"/>
        </w:rPr>
        <w:t xml:space="preserve">P </w:t>
      </w:r>
      <w:r>
        <w:rPr>
          <w:rFonts w:cs="宋体;SimSun"/>
          <w:lang w:val="en-US" w:eastAsia="en-US"/>
        </w:rPr>
        <w:t>移动过程中，下列说法正确的是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▲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电流表示数允许的变化范围为</w:t>
      </w:r>
      <w:r>
        <w:rPr>
          <w:szCs w:val="21"/>
          <w:lang w:val="en-US" w:eastAsia="en-US"/>
        </w:rPr>
        <w:t>0.2A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0.5A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电阻</w:t>
      </w:r>
      <w:r>
        <w:rPr>
          <w:szCs w:val="21"/>
          <w:lang w:val="en-US" w:eastAsia="en-US"/>
        </w:rPr>
        <w:t>R1</w:t>
      </w:r>
      <w:r>
        <w:rPr>
          <w:szCs w:val="21"/>
          <w:lang w:val="en-US" w:eastAsia="en-US"/>
        </w:rPr>
        <w:t>消耗功率允许的变化范围为</w:t>
      </w:r>
      <w:r>
        <w:rPr>
          <w:szCs w:val="21"/>
          <w:lang w:val="en-US" w:eastAsia="en-US"/>
        </w:rPr>
        <w:t>0.4W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0.9W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变阻器</w:t>
      </w:r>
      <w:r>
        <w:rPr>
          <w:szCs w:val="21"/>
          <w:lang w:val="en-US" w:eastAsia="en-US"/>
        </w:rPr>
        <w:t>R2</w:t>
      </w:r>
      <w:r>
        <w:rPr>
          <w:szCs w:val="21"/>
          <w:lang w:val="en-US" w:eastAsia="en-US"/>
        </w:rPr>
        <w:t>接入电路的阻值允许变化范围</w:t>
      </w:r>
      <w:r>
        <w:rPr>
          <w:szCs w:val="21"/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为</w:t>
      </w:r>
      <w:r>
        <w:rPr>
          <w:szCs w:val="21"/>
          <w:lang w:val="en-US" w:eastAsia="en-US"/>
        </w:rPr>
        <w:t>2Ω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20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电路消耗总功率允许的变化范围为</w:t>
      </w:r>
      <w:r>
        <w:rPr>
          <w:szCs w:val="21"/>
          <w:lang w:val="en-US" w:eastAsia="en-US"/>
        </w:rPr>
        <w:t>1.2W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3W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1430</wp:posOffset>
                </wp:positionH>
                <wp:positionV relativeFrom="paragraph">
                  <wp:posOffset>127635</wp:posOffset>
                </wp:positionV>
                <wp:extent cx="1049020" cy="1166495"/>
                <wp:effectExtent l="0" t="0" r="0" b="0"/>
                <wp:wrapSquare wrapText="bothSides"/>
                <wp:docPr id="12" name="组合 4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166400"/>
                          <a:chOff x="0" y="0"/>
                          <a:chExt cx="1049040" cy="1166400"/>
                        </a:xfrm>
                      </wpg:grpSpPr>
                      <wps:wsp>
                        <wps:cNvSpPr txBox="1"/>
                        <wps:spPr>
                          <a:xfrm>
                            <a:off x="147240" y="902880"/>
                            <a:ext cx="82872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80" y="819000"/>
                            <a:ext cx="90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6520" y="0"/>
                            <a:ext cx="1800" cy="82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560" y="204480"/>
                            <a:ext cx="563040" cy="61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0560"/>
                            <a:ext cx="304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1" style="position:absolute;margin-left:400.9pt;margin-top:10.05pt;width:82.6pt;height:91.85pt" coordorigin="8018,201" coordsize="1652,1837">
                <v:shape id="shape_0" fillcolor="white" stroked="f" o:allowincell="f" style="position:absolute;left:8250;top:1623;width:130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67" stroked="t" o:allowincell="f" style="position:absolute;left:8252;top:1491;width:141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468" stroked="t" o:allowincell="f" style="position:absolute;left:8249;top:201;width:1;height:1303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469" stroked="t" o:allowincell="f" style="position:absolute;left:8257;top:523;width:886;height:96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018;top:1446;width:47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bookmarkStart w:id="0" w:name="topic_1df96bcc-39b4-4403-b0c6-37368a697a"/>
      <w:bookmarkEnd w:id="0"/>
      <w:r>
        <w:rPr>
          <w:rFonts w:cs="宋体;SimSun"/>
          <w:szCs w:val="21"/>
        </w:rPr>
        <w:t>如图所示的坐标图，如果给这个坐标图的横纵坐标加上一些适当的物理量及单位，可以用来说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物质的比热容与物体质量的关系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燃料完全燃烧放出的热量与质量的关系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导体的电阻与其两端的电压的关系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燃料的热值与燃料的质量的关系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下列教材中的探究实验，不需要控制电流一定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探究电动机转速与电流的关系</w:t>
      </w:r>
      <w:r>
        <w:rPr>
          <w:rFonts w:eastAsia="Times New Roman"/>
          <w:szCs w:val="21"/>
          <w:lang w:val="en-US" w:eastAsia="en-US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探究通电导体产生的热量与电阻的关系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探究电功与电压的关系</w:t>
      </w:r>
      <w:r>
        <w:rPr>
          <w:rFonts w:eastAsia="Times New Roman"/>
          <w:szCs w:val="21"/>
          <w:lang w:val="en-US" w:eastAsia="en-US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探究电磁铁磁性强弱与线圈匝数的关系</w:t>
      </w:r>
    </w:p>
    <w:p>
      <w:pPr>
        <w:pStyle w:val="11"/>
        <w:spacing w:lineRule="auto" w:line="36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645</wp:posOffset>
                </wp:positionH>
                <wp:positionV relativeFrom="paragraph">
                  <wp:posOffset>801370</wp:posOffset>
                </wp:positionV>
                <wp:extent cx="1619885" cy="539115"/>
                <wp:effectExtent l="0" t="0" r="0" b="0"/>
                <wp:wrapSquare wrapText="bothSides"/>
                <wp:docPr id="13" name="组合 4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539280"/>
                          <a:chOff x="0" y="0"/>
                          <a:chExt cx="1620000" cy="539280"/>
                        </a:xfrm>
                      </wpg:grpSpPr>
                      <pic:pic xmlns:pic="http://schemas.openxmlformats.org/drawingml/2006/picture">
                        <pic:nvPicPr>
                          <pic:cNvPr id="12" name="图片 12" descr="C:\Users\ADMINI~1\AppData\Local\Temp\ksohtml\wps3F18.tmp.jpg"/>
                          <pic:cNvPicPr/>
                        </pic:nvPicPr>
                        <pic:blipFill>
                          <a:blip r:embed="rId29"/>
                          <a:srcRect l="7559" t="22368" r="19720" b="31277"/>
                          <a:stretch/>
                        </pic:blipFill>
                        <pic:spPr>
                          <a:xfrm>
                            <a:off x="0" y="0"/>
                            <a:ext cx="16200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880" y="375120"/>
                            <a:ext cx="603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336.35pt;margin-top:63.1pt;width:127.55pt;height:42.45pt" coordorigin="6727,1262" coordsize="2551,849">
                <v:shape id="shape_0" ID="图片 12" stroked="f" o:allowincell="f" style="position:absolute;left:6727;top:1262;width:2550;height:590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40;top:1853;width:94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rFonts w:cs="宋体;SimSun"/>
          <w:szCs w:val="21"/>
        </w:rPr>
        <w:t>．在综合实践活动中，实验小组同学尝试改用如图所示装置探究</w:t>
      </w:r>
      <w:r>
        <w:rPr>
          <w:szCs w:val="21"/>
        </w:rPr>
        <w:t>“</w:t>
      </w:r>
      <w:r>
        <w:rPr>
          <w:rFonts w:cs="宋体;SimSun"/>
          <w:szCs w:val="21"/>
        </w:rPr>
        <w:t>物体动能大小与哪些因素有关</w:t>
      </w:r>
      <w:r>
        <w:rPr>
          <w:szCs w:val="21"/>
        </w:rPr>
        <w:t>”</w:t>
      </w:r>
      <w:r>
        <w:rPr>
          <w:rFonts w:cs="宋体;SimSun"/>
          <w:szCs w:val="21"/>
        </w:rPr>
        <w:t>，小鹏同学经过思考设计了以下两个实验方案．方案一：用同一钢球将同一弹簧压缩至不同程度，撞击同一木块，比较木块被撞击的距离；方案二：用质量不同的钢球将同一弹簧压缩相同程度后静止释放，撞击同一木块，比较木块被撞击的距离．关于他的实验方案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只有方案一可行</w:t>
      </w:r>
      <w:r>
        <w:rPr>
          <w:rFonts w:eastAsia="Times New Roman"/>
          <w:szCs w:val="21"/>
          <w:lang w:val="en-US" w:eastAsia="en-US"/>
        </w:rPr>
        <w:t xml:space="preserve">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只有方案二可行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两个方案均可行</w:t>
      </w:r>
      <w:r>
        <w:rPr>
          <w:rFonts w:eastAsia="Times New Roman"/>
          <w:szCs w:val="21"/>
          <w:lang w:val="en-US" w:eastAsia="en-US"/>
        </w:rPr>
        <w:t xml:space="preserve">  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两个方案均不可行</w:t>
      </w:r>
    </w:p>
    <w:p>
      <w:pPr>
        <w:pStyle w:val="Normal"/>
        <w:spacing w:lineRule="auto" w:line="360" w:before="159" w:after="159"/>
        <w:rPr>
          <w:rFonts w:ascii="黑体;SimHei" w:hAnsi="黑体;SimHei" w:eastAsia="黑体;SimHei" w:cs="黑体;SimHei"/>
          <w:b/>
          <w:b/>
          <w:sz w:val="2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szCs w:val="21"/>
          <w:lang w:val="en-US" w:eastAsia="en-US"/>
        </w:rPr>
      </w:r>
    </w:p>
    <w:p>
      <w:pPr>
        <w:pStyle w:val="Normal"/>
        <w:spacing w:lineRule="auto" w:line="360" w:before="159" w:after="159"/>
        <w:rPr>
          <w:rFonts w:eastAsia="仿宋"/>
          <w:szCs w:val="21"/>
        </w:rPr>
      </w:pPr>
      <w:r>
        <w:rPr>
          <w:rFonts w:cs="黑体;SimHei" w:eastAsia="黑体;SimHei"/>
          <w:b/>
          <w:sz w:val="24"/>
        </w:rPr>
        <w:t>二、填空题</w:t>
      </w:r>
      <w:r>
        <w:rPr>
          <w:rFonts w:cs="仿宋" w:eastAsia="仿宋"/>
        </w:rPr>
        <w:t>（本大题共</w:t>
      </w:r>
      <w:r>
        <w:rPr>
          <w:rFonts w:eastAsia="仿宋"/>
        </w:rPr>
        <w:t>9</w:t>
      </w:r>
      <w:r>
        <w:rPr>
          <w:rFonts w:cs="仿宋" w:eastAsia="仿宋"/>
        </w:rPr>
        <w:t>小题，每空</w:t>
      </w:r>
      <w:r>
        <w:rPr>
          <w:rFonts w:eastAsia="仿宋"/>
        </w:rPr>
        <w:t>1</w:t>
      </w:r>
      <w:r>
        <w:rPr>
          <w:rFonts w:cs="仿宋" w:eastAsia="仿宋"/>
        </w:rPr>
        <w:t>分，共</w:t>
      </w:r>
      <w:r>
        <w:rPr>
          <w:rFonts w:eastAsia="仿宋"/>
        </w:rPr>
        <w:t>24</w:t>
      </w:r>
      <w:r>
        <w:rPr>
          <w:rFonts w:cs="仿宋" w:eastAsia="仿宋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13</w:t>
      </w:r>
      <w:r>
        <w:rPr/>
        <w:t>．一切物体，不论温度高低，都具有</w:t>
      </w:r>
      <w:r>
        <w:rPr/>
        <w:t>__▲__</w:t>
      </w:r>
      <w:r>
        <w:rPr/>
        <w:t>能．改变物体的内能有</w:t>
      </w:r>
      <w:r>
        <w:rPr/>
        <w:t>__▲__</w:t>
      </w:r>
      <w:r>
        <w:rPr/>
        <w:t>和</w:t>
      </w:r>
      <w:r>
        <w:rPr/>
        <w:t>__▲__</w:t>
      </w:r>
      <w:r>
        <w:rPr/>
        <w:t>两种方式。</w:t>
      </w:r>
    </w:p>
    <w:p>
      <w:pPr>
        <w:pStyle w:val="Normal"/>
        <w:spacing w:lineRule="auto" w:line="360"/>
        <w:ind w:left="315" w:hanging="315"/>
        <w:rPr/>
      </w:pPr>
      <w:r>
        <w:rPr/>
        <w:t>14</w:t>
      </w:r>
      <w:r>
        <w:rPr/>
        <w:t>．电热器是利用电流的</w:t>
      </w:r>
      <w:r>
        <w:rPr/>
        <w:t>__▲__</w:t>
      </w:r>
      <w:r>
        <w:rPr/>
        <w:t>工作的。某校师生自制了一台电烘箱．当电烘箱的电阻丝通过</w:t>
      </w:r>
      <w:r>
        <w:rPr/>
        <w:t>5A</w:t>
      </w:r>
      <w:r>
        <w:rPr/>
        <w:t>的电流时，每分钟可产生</w:t>
      </w:r>
      <w:r>
        <w:rPr/>
        <w:t>6.6×</w:t>
      </w:r>
      <w:r>
        <w:rPr/>
        <w:drawing>
          <wp:inline distT="0" distB="0" distL="0" distR="0">
            <wp:extent cx="17780" cy="152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4</w:t>
      </w:r>
      <w:r>
        <w:rPr/>
        <w:t>J</w:t>
      </w:r>
      <w:r>
        <w:rPr/>
        <w:t>的热量，电阻丝工作时的电阻是</w:t>
      </w:r>
      <w:r>
        <w:rPr/>
        <w:t>__▲__Ω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9475</wp:posOffset>
                </wp:positionH>
                <wp:positionV relativeFrom="paragraph">
                  <wp:posOffset>1357630</wp:posOffset>
                </wp:positionV>
                <wp:extent cx="1049020" cy="927735"/>
                <wp:effectExtent l="0" t="0" r="0" b="0"/>
                <wp:wrapSquare wrapText="bothSides"/>
                <wp:docPr id="15" name="组合 2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927720"/>
                          <a:chOff x="0" y="0"/>
                          <a:chExt cx="1049040" cy="927720"/>
                        </a:xfrm>
                      </wpg:grpSpPr>
                      <pic:pic xmlns:pic="http://schemas.openxmlformats.org/drawingml/2006/picture">
                        <pic:nvPicPr>
                          <pic:cNvPr id="13" name="Picture 55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4904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743040"/>
                            <a:ext cx="768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369.25pt;margin-top:106.9pt;width:82.6pt;height:73.05pt" coordorigin="7385,2138" coordsize="1652,1461">
                <v:shape id="shape_0" ID="Picture 550" stroked="f" o:allowincell="f" style="position:absolute;left:7385;top:2138;width:1651;height:116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625;top:3308;width:12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8035</wp:posOffset>
                </wp:positionH>
                <wp:positionV relativeFrom="paragraph">
                  <wp:posOffset>102870</wp:posOffset>
                </wp:positionV>
                <wp:extent cx="1293495" cy="1078865"/>
                <wp:effectExtent l="0" t="0" r="0" b="0"/>
                <wp:wrapSquare wrapText="bothSides"/>
                <wp:docPr id="16" name="组合 3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078920"/>
                          <a:chOff x="0" y="0"/>
                          <a:chExt cx="1293480" cy="1078920"/>
                        </a:xfrm>
                      </wpg:grpSpPr>
                      <pic:pic xmlns:pic="http://schemas.openxmlformats.org/drawingml/2006/picture">
                        <pic:nvPicPr>
                          <pic:cNvPr id="14" name="图片 183" descr="C:\Users\ADMINI~1\AppData\Local\Temp\ksohtml\wpsAE39.tmp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93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89928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362.05pt;margin-top:8.1pt;width:101.85pt;height:85pt" coordorigin="7241,162" coordsize="2037,1700">
                <v:shape id="shape_0" ID="图片 183" stroked="f" o:allowincell="f" style="position:absolute;left:7241;top:162;width:2036;height:141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43;top:1578;width:1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如图所示，老师将废弃灯泡的玻璃外壳小心打碎，去掉灯丝，留下灯头和固定两根引线的玻璃心，把玻璃心与一只灯泡串联接入家庭电路中，此时灯泡不发光；用酒精灯加热玻璃心，当玻璃心发黄变红时，灯泡能发光。这个实验说明玻璃在常温下是</w:t>
      </w:r>
      <w:r>
        <w:rPr/>
        <w:t>__▲__</w:t>
      </w:r>
      <w:r>
        <w:rPr/>
        <w:t>（选填“导体”、</w:t>
      </w:r>
      <w:r>
        <w:rPr/>
        <w:drawing>
          <wp:inline distT="0" distB="0" distL="0" distR="0">
            <wp:extent cx="17780" cy="152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绝缘体”、“超导体”），高温下的玻璃变成了</w:t>
      </w:r>
      <w:r>
        <w:rPr/>
        <w:t>__▲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3535</wp:posOffset>
                </wp:positionH>
                <wp:positionV relativeFrom="paragraph">
                  <wp:posOffset>1054735</wp:posOffset>
                </wp:positionV>
                <wp:extent cx="2167890" cy="1022985"/>
                <wp:effectExtent l="0" t="0" r="0" b="0"/>
                <wp:wrapSquare wrapText="bothSides"/>
                <wp:docPr id="18" name="组合 4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023120"/>
                          <a:chOff x="0" y="0"/>
                          <a:chExt cx="2167920" cy="1023120"/>
                        </a:xfrm>
                      </wpg:grpSpPr>
                      <wps:wsp>
                        <wps:cNvSpPr txBox="1"/>
                        <wps:spPr>
                          <a:xfrm>
                            <a:off x="607680" y="843120"/>
                            <a:ext cx="758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7920" cy="94608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1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2167920" cy="69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5280" y="695160"/>
                              <a:ext cx="3639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040" y="668520"/>
                              <a:ext cx="3639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2" style="position:absolute;margin-left:327.05pt;margin-top:83.05pt;width:170.7pt;height:80.55pt" coordorigin="6541,1661" coordsize="3414,1611">
                <v:shape id="shape_0" stroked="f" o:allowincell="f" style="position:absolute;left:7498;top:2989;width:119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59" style="position:absolute;left:6541;top:1661;width:3414;height:1490">
                  <v:shape id="shape_0" ID="图片 10" stroked="f" o:allowincell="f" style="position:absolute;left:6541;top:1661;width:3413;height:1086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880;top:2756;width:57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03;top:2714;width:57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6</w:t>
      </w:r>
      <w:r>
        <w:rPr/>
        <w:t>．如图所示，一张百元新钞票好像被一支笔“戳通”了．实际上这张新钞票依然</w:t>
      </w:r>
      <w:r>
        <w:rPr/>
        <w:drawing>
          <wp:inline distT="0" distB="0" distL="0" distR="0">
            <wp:extent cx="17780" cy="19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好无损，这里应用了磁现象的有关知识．原来，这支笔的笔杆（纸币的下方）与笔头（纸币的上方）可以互相分离，笔杆与笔头相连的一端内部装有小磁铁，则笔头内的材料可能含有</w:t>
      </w:r>
      <w:r>
        <w:rPr/>
        <w:t>__▲__</w:t>
      </w:r>
      <w:r>
        <w:rPr/>
        <w:t>（选填“铜”、“铁”或“塑料”）．若想探究笔头内材料是否有磁性，现提供下列器材：①铝棒、②大头针、③碎纸屑，其中可用来完成探究任务的有</w:t>
      </w:r>
      <w:r>
        <w:rPr/>
        <w:t>__▲__</w:t>
      </w:r>
      <w:r>
        <w:rPr/>
        <w:t>（填序号）。</w:t>
      </w:r>
    </w:p>
    <w:p>
      <w:pPr>
        <w:pStyle w:val="Normal"/>
        <w:spacing w:lineRule="auto" w:line="360"/>
        <w:ind w:left="315" w:hanging="315"/>
        <w:rPr/>
      </w:pPr>
      <w:r>
        <w:rPr/>
        <w:t>17</w:t>
      </w:r>
      <w:r>
        <w:rPr/>
        <w:t>．如图为电动机和发电机模型，其中图</w:t>
      </w:r>
      <w:r>
        <w:rPr/>
        <w:t>__▲__</w:t>
      </w:r>
      <w:r>
        <w:rPr/>
        <w:t>（选填“甲”或“乙”）为发电机模型，其工作原理是</w:t>
      </w:r>
      <w:r>
        <w:rPr/>
        <w:t>__▲__</w:t>
      </w:r>
      <w:r>
        <w:rPr/>
        <w:t>，即闭合电路的一部分导体要在磁场中做</w:t>
      </w:r>
      <w:r>
        <w:rPr/>
        <w:t>__▲__</w:t>
      </w:r>
      <w:r>
        <w:rPr/>
        <w:t>运动，就会产生感应电流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7445</wp:posOffset>
                </wp:positionH>
                <wp:positionV relativeFrom="paragraph">
                  <wp:posOffset>302895</wp:posOffset>
                </wp:positionV>
                <wp:extent cx="831215" cy="1165860"/>
                <wp:effectExtent l="0" t="0" r="0" b="0"/>
                <wp:wrapSquare wrapText="bothSides"/>
                <wp:docPr id="20" name="组合 4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166040"/>
                          <a:chOff x="0" y="0"/>
                          <a:chExt cx="8312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240" cy="116604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258" descr="Cache_4311811483b25c75."/>
                            <pic:cNvPicPr/>
                          </pic:nvPicPr>
                          <pic:blipFill>
                            <a:blip r:embed="rId40"/>
                            <a:srcRect l="0" t="22090" r="0" b="0"/>
                            <a:stretch/>
                          </pic:blipFill>
                          <pic:spPr>
                            <a:xfrm>
                              <a:off x="0" y="0"/>
                              <a:ext cx="83124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0" y="986040"/>
                              <a:ext cx="758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第18题图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2080" y="299160"/>
                            <a:ext cx="45036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0520"/>
                            <a:ext cx="414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41880"/>
                            <a:ext cx="39636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390.35pt;margin-top:23.85pt;width:65.45pt;height:91.75pt" coordorigin="7807,477" coordsize="1309,1835">
                <v:group id="shape_0" alt="组合 401" style="position:absolute;left:7807;top:477;width:1309;height:1835">
                  <v:shape id="shape_0" ID="图片 258" stroked="f" o:allowincell="f" style="position:absolute;left:7807;top:477;width:1308;height:1586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11;top:2030;width:11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第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椭圆 409" stroked="t" o:allowincell="f" style="position:absolute;left:8078;top:948;width:708;height:169;mso-wrap-style:none;v-text-anchor:middle">
                  <v:fill o:detectmouseclick="t" on="false"/>
                  <v:stroke color="blue" weight="9360" joinstyle="miter" endcap="flat"/>
                  <w10:wrap type="square"/>
                </v:oval>
                <v:oval id="shape_0" ID="椭圆 410" stroked="t" o:allowincell="f" style="position:absolute;left:8093;top:1218;width:651;height:169;mso-wrap-style:none;v-text-anchor:middle">
                  <v:fill o:detectmouseclick="t" on="false"/>
                  <v:stroke color="blue" weight="9360" joinstyle="miter" endcap="flat"/>
                  <w10:wrap type="square"/>
                </v:oval>
                <v:oval id="shape_0" ID="椭圆 411" stroked="t" o:allowincell="f" style="position:absolute;left:8108;top:1488;width:623;height:169;mso-wrap-style:none;v-text-anchor:middle">
                  <v:fill o:detectmouseclick="t" on="false"/>
                  <v:stroke color="blue" weight="9360" joinstyle="miter" endcap="flat"/>
                  <w10:wrap type="square"/>
                </v:oval>
              </v:group>
            </w:pict>
          </mc:Fallback>
        </mc:AlternateContent>
      </w:r>
      <w:r>
        <w:rPr/>
        <w:t>18</w:t>
      </w:r>
      <w:r>
        <w:rPr/>
        <w:t>．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在第十八</w:t>
      </w:r>
      <w:r>
        <w:rPr/>
        <w:drawing>
          <wp:inline distT="0" distB="0" distL="0" distR="0">
            <wp:extent cx="17780" cy="127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届“泰州市科技创新大赛”中，我市实验小学的参赛作品吸引了众多的目光。他们设计的圆柱体冰箱，内部的</w:t>
      </w:r>
      <w:r>
        <w:rPr/>
        <w:drawing>
          <wp:inline distT="0" distB="0" distL="0" distR="0">
            <wp:extent cx="17780" cy="19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层搁板既可以在同一水平面旋转又可以升降，根据生活经验，控制旋转和控制升降的两个电动机最好</w:t>
      </w:r>
      <w:r>
        <w:rPr/>
        <w:t>__▲__</w:t>
      </w:r>
      <w:r>
        <w:rPr/>
        <w:t>，开关必须与它所控制的</w:t>
      </w:r>
      <w:bookmarkStart w:id="1" w:name="_GoBack"/>
      <w:bookmarkEnd w:id="1"/>
      <w:r>
        <w:rPr/>
        <w:t>电动机</w:t>
      </w:r>
      <w:r>
        <w:rPr/>
        <w:t>__▲__</w:t>
      </w:r>
      <w:r>
        <w:rPr/>
        <w:t>（两空均填“串联”或“并联”）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1505</wp:posOffset>
                </wp:positionH>
                <wp:positionV relativeFrom="paragraph">
                  <wp:posOffset>1211580</wp:posOffset>
                </wp:positionV>
                <wp:extent cx="1630045" cy="939165"/>
                <wp:effectExtent l="0" t="0" r="0" b="0"/>
                <wp:wrapSquare wrapText="bothSides"/>
                <wp:docPr id="23" name="组合 2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939240"/>
                          <a:chOff x="0" y="0"/>
                          <a:chExt cx="1630080" cy="939240"/>
                        </a:xfrm>
                      </wpg:grpSpPr>
                      <pic:pic xmlns:pic="http://schemas.openxmlformats.org/drawingml/2006/picture">
                        <pic:nvPicPr>
                          <pic:cNvPr id="17" name="图片 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63008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040" y="768240"/>
                            <a:ext cx="719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348.15pt;margin-top:95.4pt;width:128.35pt;height:73.95pt" coordorigin="6963,1908" coordsize="2567,1479">
                <v:shape id="shape_0" ID="图片 3" stroked="f" o:allowincell="f" style="position:absolute;left:6963;top:1908;width:2566;height:1345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7694;top:3118;width:113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上午</w:t>
      </w:r>
      <w:r>
        <w:rPr/>
        <w:t>10</w:t>
      </w:r>
      <w:r>
        <w:rPr/>
        <w:t>点</w:t>
      </w:r>
      <w:r>
        <w:rPr/>
        <w:t>26</w:t>
      </w:r>
      <w:r>
        <w:rPr/>
        <w:t>分，“嫦娥四号”探测器在月球背面成功着陆，开启了月球探测的新篇章。发射“嫦娥四号”的长征三号乙运载火箭三级发动机采用液氢为燃料，是利用液氢的</w:t>
      </w:r>
      <w:r>
        <w:rPr/>
        <w:t>__▲</w:t>
      </w:r>
      <w:r>
        <w:rPr/>
        <w:drawing>
          <wp:inline distT="0" distB="0" distL="0" distR="0">
            <wp:extent cx="17780" cy="165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大的优点；探测器穿过大气层时，包裹探测器的整流罩与大气层发生剧烈摩擦，整流罩迅速升高，在这个过程通过</w:t>
      </w:r>
      <w:r>
        <w:rPr/>
        <w:t>__▲__</w:t>
      </w:r>
      <w:r>
        <w:rPr/>
        <w:t>（选填“做功”或“热传递”）增大了它的内能。由于整流罩不善于导热、并且熔点</w:t>
      </w:r>
      <w:r>
        <w:rPr/>
        <w:t>__▲__</w:t>
      </w:r>
      <w:r>
        <w:rPr/>
        <w:t>（选填“高”或“低），因此能对探测器起到保护</w:t>
      </w:r>
      <w:r>
        <w:rPr/>
        <w:t>作用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20</w:t>
      </w:r>
      <w:r>
        <w:rPr/>
        <w:t>．如图甲所示电路，电源电压不变。闭合开关后，滑片</w:t>
      </w:r>
      <w:r>
        <w:rPr/>
        <w:t>P</w:t>
      </w:r>
      <w:r>
        <w:rPr/>
        <w:t>由</w:t>
      </w:r>
      <w:r>
        <w:rPr/>
        <w:t>b</w:t>
      </w:r>
      <w:r>
        <w:rPr/>
        <w:t>端滑到</w:t>
      </w:r>
      <w:r>
        <w:rPr/>
        <w:t>a</w:t>
      </w:r>
      <w:r>
        <w:rPr/>
        <w:t>端，电压表的示数</w:t>
      </w:r>
      <w:r>
        <w:rPr/>
        <w:t>U</w:t>
      </w:r>
      <w:r>
        <w:rPr/>
        <w:t>与电流表的示数</w:t>
      </w:r>
      <w:r>
        <w:rPr/>
        <w:t>I</w:t>
      </w:r>
      <w:r>
        <w:rPr/>
        <w:t>的变化关系如图乙所示。则可判断电源电压是</w:t>
      </w:r>
      <w:r>
        <w:rPr/>
        <w:t>__▲__</w:t>
      </w:r>
      <w:r>
        <w:rPr/>
        <w:t>V</w:t>
      </w:r>
      <w:r>
        <w:rPr/>
        <w:t>,</w:t>
      </w:r>
      <w:r>
        <w:rPr/>
        <w:t>变阻器的最大阻值是</w:t>
      </w:r>
      <w:r>
        <w:rPr/>
        <w:t>__▲__Ω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21</w:t>
      </w:r>
      <w:r>
        <w:rPr/>
        <w:t>．如图甲是自动测定汽车油箱内油面高度的装置原理图，图乙是汽油机工作的四个冲程示意图．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494665</wp:posOffset>
                </wp:positionV>
                <wp:extent cx="5081905" cy="1310640"/>
                <wp:effectExtent l="0" t="0" r="0" b="0"/>
                <wp:wrapTopAndBottom/>
                <wp:docPr id="25" name="组合 3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760" cy="1310760"/>
                          <a:chOff x="0" y="0"/>
                          <a:chExt cx="5081760" cy="13107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404000" cy="125928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2" descr="菁优网：http://www.jyeoo.com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40400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7880" y="974880"/>
                              <a:ext cx="915840" cy="28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2000" y="1130760"/>
                            <a:ext cx="89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945000"/>
                            <a:ext cx="89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2240" y="0"/>
                            <a:ext cx="3629520" cy="102240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592" descr="1"/>
                            <pic:cNvPicPr/>
                          </pic:nvPicPr>
                          <pic:blipFill>
                            <a:blip r:embed="rId48">
                              <a:grayscl/>
                            </a:blip>
                            <a:srcRect l="0" t="0" r="74717" b="0"/>
                            <a:stretch/>
                          </pic:blipFill>
                          <pic:spPr>
                            <a:xfrm>
                              <a:off x="138960" y="2520"/>
                              <a:ext cx="70596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592" descr="1"/>
                            <pic:cNvPicPr/>
                          </pic:nvPicPr>
                          <pic:blipFill>
                            <a:blip r:embed="rId49">
                              <a:grayscl/>
                            </a:blip>
                            <a:srcRect l="50493" t="0" r="24269" b="0"/>
                            <a:stretch/>
                          </pic:blipFill>
                          <pic:spPr>
                            <a:xfrm>
                              <a:off x="2050560" y="2520"/>
                              <a:ext cx="70488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592" descr="1"/>
                            <pic:cNvPicPr/>
                          </pic:nvPicPr>
                          <pic:blipFill>
                            <a:blip r:embed="rId50">
                              <a:grayscl/>
                            </a:blip>
                            <a:srcRect l="24312" t="0" r="49763" b="0"/>
                            <a:stretch/>
                          </pic:blipFill>
                          <pic:spPr>
                            <a:xfrm>
                              <a:off x="1064160" y="0"/>
                              <a:ext cx="72396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592" descr="1"/>
                            <pic:cNvPicPr/>
                          </pic:nvPicPr>
                          <pic:blipFill>
                            <a:blip r:embed="rId51">
                              <a:grayscl/>
                            </a:blip>
                            <a:srcRect l="75308" t="0" r="0" b="0"/>
                            <a:stretch/>
                          </pic:blipFill>
                          <pic:spPr>
                            <a:xfrm>
                              <a:off x="2940120" y="2520"/>
                              <a:ext cx="68976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4680"/>
                              <a:ext cx="34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.            B.             C.            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0.95pt;margin-top:38.95pt;width:400.15pt;height:103.15pt" coordorigin="19,779" coordsize="8003,2063">
                <v:group id="shape_0" alt="组合 183" style="position:absolute;left:19;top:783;width:2211;height:1983">
                  <v:shape id="shape_0" ID="图片 2" stroked="f" o:allowincell="f" style="position:absolute;left:19;top:783;width:2210;height:1483;mso-wrap-style:none;v-text-anchor:middle" type="_x0000_t75">
                    <v:imagedata r:id="rId52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8;top:2318;width:144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542;top:2560;width:141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0;top:2267;width:141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组合 360" style="position:absolute;left:2306;top:779;width:5716;height:1610">
                  <v:shape id="shape_0" ID="图片 592" stroked="f" o:allowincell="f" style="position:absolute;left:2525;top:783;width:1111;height:1605;mso-wrap-style:none;v-text-anchor:middle" type="_x0000_t75">
                    <v:imagedata r:id="rId53" o:detectmouseclick="t"/>
                    <v:stroke color="#3465a4" joinstyle="round" endcap="flat"/>
                    <w10:wrap type="topAndBottom"/>
                  </v:shape>
                  <v:shape id="shape_0" ID="图片 592" stroked="f" o:allowincell="f" style="position:absolute;left:5535;top:783;width:1109;height:1605;mso-wrap-style:none;v-text-anchor:middle" type="_x0000_t75">
                    <v:imagedata r:id="rId54" o:detectmouseclick="t"/>
                    <v:stroke color="#3465a4" joinstyle="round" endcap="flat"/>
                    <w10:wrap type="topAndBottom"/>
                  </v:shape>
                  <v:shape id="shape_0" ID="图片 592" stroked="f" o:allowincell="f" style="position:absolute;left:3982;top:779;width:1139;height:1605;mso-wrap-style:none;v-text-anchor:middle" type="_x0000_t75">
                    <v:imagedata r:id="rId55" o:detectmouseclick="t"/>
                    <v:stroke color="#3465a4" joinstyle="round" endcap="flat"/>
                    <w10:wrap type="topAndBottom"/>
                  </v:shape>
                  <v:shape id="shape_0" ID="图片 592" stroked="f" o:allowincell="f" style="position:absolute;left:6936;top:783;width:1085;height:1605;mso-wrap-style:none;v-text-anchor:middle" type="_x0000_t75">
                    <v:imagedata r:id="rId5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306;top:1070;width:538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.            B.             C.            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图甲电路中的</w:t>
      </w:r>
      <w:r>
        <w:rPr/>
        <w:t>R</w:t>
      </w:r>
      <w:r>
        <w:rPr/>
        <w:t>相当于滑动变阻器，油量表实质是用</w:t>
      </w:r>
      <w:r>
        <w:rPr/>
        <w:t>__▲__</w:t>
      </w:r>
      <w:r>
        <w:rPr/>
        <w:t>表改装而成的，定值电阻为</w:t>
      </w:r>
      <w:r>
        <w:rPr/>
        <w:t>R</w:t>
      </w:r>
      <w:r>
        <w:rPr>
          <w:vertAlign w:val="subscript"/>
        </w:rPr>
        <w:t>0</w:t>
      </w:r>
      <w:r>
        <w:rPr/>
        <w:t>的作用是</w:t>
      </w:r>
      <w:r>
        <w:rPr/>
        <w:t>__▲__</w:t>
      </w:r>
      <w:r>
        <w:rPr/>
        <w:t>，在加油时，油量表的示数</w:t>
      </w:r>
      <w:r>
        <w:rPr/>
        <w:t>__▲__</w:t>
      </w:r>
      <w:r>
        <w:rPr/>
        <w:t>（变大</w:t>
      </w:r>
      <w:r>
        <w:rPr/>
        <w:t>/</w:t>
      </w:r>
      <w:r>
        <w:rPr/>
        <w:t>不变</w:t>
      </w:r>
      <w:r>
        <w:rPr/>
        <w:t>/</w:t>
      </w:r>
      <w:r>
        <w:rPr/>
        <w:t>变小）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2</w:t>
      </w:r>
      <w:r>
        <w:rPr/>
        <w:t>）如图乙所示中，</w:t>
      </w:r>
      <w:r>
        <w:rPr/>
        <w:t>__▲__</w:t>
      </w:r>
      <w:r>
        <w:rPr/>
        <w:t>图（填字母）冲程将内能转化为机械能。若该汽油机</w:t>
      </w:r>
      <w:r>
        <w:rPr/>
        <w:t>1s</w:t>
      </w:r>
      <w:r>
        <w:rPr/>
        <w:t>内对外做功</w:t>
      </w:r>
      <w:r>
        <w:rPr/>
        <w:t>15</w:t>
      </w:r>
      <w:r>
        <w:rPr/>
        <w:t>次，则该汽油机曲轴的转速为</w:t>
      </w:r>
      <w:r>
        <w:rPr/>
        <w:t>__▲__r/min</w:t>
      </w:r>
      <w:r>
        <w:rPr/>
        <w:t>．</w:t>
      </w:r>
    </w:p>
    <w:p>
      <w:pPr>
        <w:pStyle w:val="Normal"/>
        <w:spacing w:lineRule="auto" w:line="360" w:before="159" w:after="159"/>
        <w:jc w:val="left"/>
        <w:rPr>
          <w:rFonts w:eastAsia="仿宋_GB2312;微软雅黑"/>
          <w:bCs/>
          <w:color w:val="000000"/>
          <w:szCs w:val="21"/>
        </w:rPr>
      </w:pPr>
      <w:r>
        <w:rPr>
          <w:rFonts w:cs="黑体;SimHei" w:eastAsia="黑体;SimHei"/>
          <w:b/>
          <w:color w:val="000000"/>
          <w:sz w:val="24"/>
        </w:rPr>
        <w:t>三、解答题</w:t>
      </w:r>
      <w:r>
        <w:rPr>
          <w:rFonts w:cs="仿宋" w:eastAsia="仿宋"/>
          <w:bCs/>
          <w:color w:val="000000"/>
          <w:szCs w:val="21"/>
        </w:rPr>
        <w:t>（</w:t>
      </w:r>
      <w:r>
        <w:rPr>
          <w:rFonts w:cs="仿宋" w:eastAsia="仿宋"/>
          <w:szCs w:val="21"/>
        </w:rPr>
        <w:t>本大题共</w:t>
      </w:r>
      <w:r>
        <w:rPr>
          <w:rFonts w:eastAsia="仿宋"/>
          <w:szCs w:val="21"/>
        </w:rPr>
        <w:t>8</w:t>
      </w:r>
      <w:r>
        <w:rPr>
          <w:rFonts w:cs="仿宋" w:eastAsia="仿宋"/>
          <w:szCs w:val="21"/>
        </w:rPr>
        <w:t>小题，共</w:t>
      </w:r>
      <w:r>
        <w:rPr>
          <w:rFonts w:eastAsia="仿宋"/>
          <w:szCs w:val="21"/>
        </w:rPr>
        <w:t>52</w:t>
      </w:r>
      <w:r>
        <w:rPr>
          <w:rFonts w:cs="仿宋" w:eastAsia="仿宋"/>
          <w:szCs w:val="21"/>
        </w:rPr>
        <w:t>分</w:t>
      </w:r>
      <w:r>
        <w:rPr>
          <w:rFonts w:cs="仿宋" w:eastAsia="仿宋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/>
        <w:t>22</w:t>
      </w:r>
      <w:r>
        <w:rPr/>
        <w:t>．根据要求作图（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1</w:t>
      </w:r>
      <w:r>
        <w:rPr/>
        <w:t>）如图甲所示，在虚线框内画一个带箭头的线段，表示夜间地面附近空气流动方向，并标出冷、热空气所在的位置；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2</w:t>
      </w:r>
      <w:r>
        <w:rPr/>
        <w:t>）在如图乙所示的“○”里填上适当的电表符号，要求：闭合电键</w:t>
      </w:r>
      <w:r>
        <w:rPr/>
        <w:t>S</w:t>
      </w:r>
      <w:r>
        <w:rPr/>
        <w:t>，两灯均能发光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472440</wp:posOffset>
                </wp:positionV>
                <wp:extent cx="4993640" cy="1379855"/>
                <wp:effectExtent l="0" t="5080" r="5080" b="0"/>
                <wp:wrapSquare wrapText="bothSides"/>
                <wp:docPr id="26" name="组合 4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1379880"/>
                          <a:chOff x="0" y="0"/>
                          <a:chExt cx="4993560" cy="1379880"/>
                        </a:xfrm>
                      </wpg:grpSpPr>
                      <wps:wsp>
                        <wps:cNvSpPr txBox="1"/>
                        <wps:spPr>
                          <a:xfrm>
                            <a:off x="2000160" y="1212840"/>
                            <a:ext cx="870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93560" cy="111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3240" y="948600"/>
                              <a:ext cx="42685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                       乙                             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93560" cy="93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3720" y="0"/>
                                <a:ext cx="123696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92160"/>
                                  <a:ext cx="1206360" cy="71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29040"/>
                                  <a:ext cx="120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57600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5280" y="5040"/>
                                  <a:ext cx="565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6320" y="9360"/>
                                  <a:ext cx="20304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" y="54720"/>
                                    <a:ext cx="153720" cy="3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4968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80" y="0"/>
                                    <a:ext cx="1486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400" y="0"/>
                                  <a:ext cx="18036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40120"/>
                                  <a:ext cx="18036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880" y="481320"/>
                                  <a:ext cx="18036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880" y="240120"/>
                                  <a:ext cx="170640" cy="1695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722160"/>
                                  <a:ext cx="170640" cy="1695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080" y="32400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520" y="3110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31572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55620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160" y="132120"/>
                                  <a:ext cx="267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541080"/>
                                  <a:ext cx="2926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680" y="43200"/>
                                  <a:ext cx="291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3" name="图片 294" descr="图片1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14040"/>
                                <a:ext cx="1782360" cy="9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147120" y="243720"/>
                                <a:ext cx="1846440" cy="50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9560" y="0"/>
                                  <a:ext cx="956880" cy="50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93960"/>
                                    <a:ext cx="744120" cy="33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01760" y="-357840"/>
                                    <a:ext cx="153000" cy="95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0"/>
                                    <a:ext cx="95400" cy="21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496">
                                        <a:moveTo>
                                          <a:pt x="171" y="496"/>
                                        </a:moveTo>
                                        <a:cubicBezTo>
                                          <a:pt x="166" y="429"/>
                                          <a:pt x="162" y="174"/>
                                          <a:pt x="141" y="91"/>
                                        </a:cubicBezTo>
                                        <a:cubicBezTo>
                                          <a:pt x="120" y="8"/>
                                          <a:pt x="69" y="0"/>
                                          <a:pt x="46" y="0"/>
                                        </a:cubicBezTo>
                                        <a:cubicBezTo>
                                          <a:pt x="23" y="0"/>
                                          <a:pt x="9" y="74"/>
                                          <a:pt x="0" y="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1040" y="46800"/>
                                    <a:ext cx="2311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1800" y="46800"/>
                                    <a:ext cx="2311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5880" y="46080"/>
                                    <a:ext cx="2311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7360" y="47160"/>
                                    <a:ext cx="23112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280" y="46080"/>
                                    <a:ext cx="2311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338040"/>
                                    <a:ext cx="40140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0"/>
                                  <a:ext cx="816120" cy="26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360" y="69840"/>
                                    <a:ext cx="4122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78640" y="-70560"/>
                                      <a:ext cx="60840" cy="205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72360" y="-72360"/>
                                      <a:ext cx="60840" cy="205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3760" y="0"/>
                                    <a:ext cx="25200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120"/>
                                    <a:ext cx="2005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-0.55pt;margin-top:28.2pt;width:384.9pt;height:117.65pt" coordorigin="-11,564" coordsize="7698,2353">
                <v:shape id="shape_0" stroked="f" o:allowincell="f" style="position:absolute;left:3139;top:2654;width:13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57" style="position:absolute;left:-11;top:564;width:7698;height:1936">
                  <v:shape id="shape_0" stroked="f" o:allowincell="f" style="position:absolute;left:703;top:2238;width:672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                       乙                             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56" style="position:absolute;left:-11;top:564;width:7698;height:1648">
                    <v:group id="shape_0" alt="组合 2730" style="position:absolute;left:2782;top:744;width:1948;height:1404">
                      <v:rect id="shape_0" ID="Rectangle 34" fillcolor="white" stroked="t" o:allowincell="f" style="position:absolute;left:2808;top:889;width:1899;height:11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808,1262" to="4707,1262" ID="Line 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55,1651" to="4723,1651" ID="Line 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xjhzja16" style="position:absolute;left:4255;top:752;width:89;height:270">
                        <v:rect id="shape_0" ID="Rectangle 38" fillcolor="white" stroked="f" o:allowincell="f" style="position:absolute;left:4255;top:752;width:88;height:26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4255,798" to="4255,977" ID="Line 3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344,752" to="4344,1021" ID="Line 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xjh2017-6-30PM 06:11:14" style="position:absolute;left:3611;top:759;width:319;height:170">
                        <v:rect id="shape_0" ID="Rectangle 42" fillcolor="white" stroked="f" o:allowincell="f" style="position:absolute;left:3689;top:845;width:241;height:6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ID="Oval 43" fillcolor="white" stroked="t" o:allowincell="f" style="position:absolute;left:3611;top:852;width:77;height:7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3681,759" to="3914,873" ID="Line 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Oval 45" fillcolor="white" stroked="t" o:allowincell="f" style="position:absolute;left:3074;top:744;width:283;height:2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46" fillcolor="white" stroked="t" o:allowincell="f" style="position:absolute;left:3074;top:1122;width:283;height:2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47" fillcolor="white" stroked="t" o:allowincell="f" style="position:absolute;left:4091;top:1502;width:283;height:2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48" fillcolor="white" stroked="t" o:allowincell="f" style="position:absolute;left:4091;top:1122;width:268;height:26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9" fillcolor="white" stroked="t" o:allowincell="f" style="position:absolute;left:3207;top:1881;width:268;height:26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762,1254" to="3762,1649" ID="Line 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51" fillcolor="black" stroked="t" o:allowincell="f" style="position:absolute;left:3736;top:1234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52" fillcolor="black" stroked="t" o:allowincell="f" style="position:absolute;left:4682;top:1241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53" fillcolor="black" stroked="t" o:allowincell="f" style="position:absolute;left:4682;top:1620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3806;top:952;width:42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149;top:1596;width:46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26;top:812;width:45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Oval 57" fillcolor="black" stroked="t" o:allowincell="f" style="position:absolute;left:2782;top:1240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ID="图片 294" stroked="f" o:allowincell="f" style="position:absolute;left:-11;top:766;width:2806;height:1445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group id="shape_0" alt="组合 433" style="position:absolute;left:4945;top:564;width:2742;height:1507">
                      <v:group id="shape_0" alt="组合 434" style="position:absolute;left:6444;top:564;width:1244;height:1507">
                        <v:rect id="shape_0" ID="Rectangle 173" fillcolor="white" stroked="t" o:allowincell="f" style="position:absolute;left:6515;top:1276;width:1171;height:5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174" fillcolor="white" stroked="t" o:allowincell="f" style="position:absolute;left:6979;top:564;width:240;height:1506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未知" coordsize="171,496" path="m171,496c166,429,162,174,141,91c120,8,69,0,46,0c23,0,9,74,0,93e" stroked="t" o:allowincell="f" style="position:absolute;left:7537;top:1128;width:149;height:33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262;top:1202;width:363;height:217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058;top:1201;width:363;height:218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6876;top:1201;width:363;height:217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6673;top:1202;width:363;height:216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6445;top:1201;width:363;height:217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6758;top:1660;width:631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alt="组合 444" style="position:absolute;left:4945;top:1138;width:1284;height:424">
                        <v:group id="shape_0" alt="组合 445" style="position:absolute;left:5343;top:1138;width:420;height:327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AutoShape 182" fillcolor="black" stroked="t" o:allowincell="f" style="position:absolute;left:5668;top:1141;width:95;height:323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ID="AutoShape 183" fillcolor="white" stroked="t" o:allowincell="f" style="position:absolute;left:5343;top:1138;width:95;height:323;flip:x;mso-wrap-style:none;v-text-anchor:middle;rotation:9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stroked="f" o:allowincell="f" style="position:absolute;left:5833;top:1142;width:396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945;top:1166;width:315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丙所示，根据小磁针静止时的指向，请标出通电螺线管的磁极和电源的“</w:t>
      </w:r>
      <w:r>
        <w:rPr/>
        <w:t>+”</w:t>
      </w:r>
      <w:r>
        <w:rPr/>
        <w:t>、“﹣”极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在标准大气压下，利用天</w:t>
      </w:r>
      <w:r>
        <w:rPr/>
        <w:drawing>
          <wp:inline distT="0" distB="0" distL="0" distR="0">
            <wp:extent cx="17780" cy="1524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气灶把质量为</w:t>
      </w:r>
      <w:r>
        <w:rPr/>
        <w:t>1kg</w:t>
      </w:r>
      <w:r>
        <w:rPr/>
        <w:t>的初温为</w:t>
      </w:r>
      <w:r>
        <w:rPr/>
        <w:t>20</w:t>
      </w:r>
      <w:r>
        <w:rPr>
          <w:rFonts w:cs="宋体;SimSun"/>
        </w:rPr>
        <w:t>℃</w:t>
      </w:r>
      <w:r>
        <w:rPr/>
        <w:t>的一壶水烧开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此过程中水需要吸收多少热量？</w:t>
      </w:r>
      <w:r>
        <w:rPr/>
        <w:t>[</w:t>
      </w:r>
      <w:r>
        <w:rPr/>
        <w:t>水的比热容</w:t>
      </w:r>
      <w:r>
        <w:rPr/>
        <w:t>c=4.2×10</w:t>
      </w:r>
      <w:r>
        <w:rPr>
          <w:vertAlign w:val="superscript"/>
        </w:rPr>
        <w:t>3</w:t>
      </w:r>
      <w:r>
        <w:rPr/>
        <w:t>J/(kg·℃)]</w:t>
      </w:r>
      <w:r>
        <w:rPr/>
        <w:t>。求：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通过观察天燃气表得知消耗了</w:t>
      </w:r>
      <w:r>
        <w:rPr/>
        <w:t>0.02m</w:t>
      </w:r>
      <w:r>
        <w:rPr>
          <w:vertAlign w:val="superscript"/>
        </w:rPr>
        <w:t>3</w:t>
      </w:r>
      <w:r>
        <w:rPr/>
        <w:t>的天然气，如果天然气的热值为</w:t>
      </w:r>
      <w:r>
        <w:rPr/>
        <w:t>3.6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，则天然气完全燃烧放出多少热量？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天然气灶的热效率是多少？</w:t>
      </w:r>
      <w:r>
        <w:rPr/>
        <w:t>（保留到</w:t>
      </w:r>
      <w:r>
        <w:rPr/>
        <w:t>0.1%</w:t>
      </w:r>
      <w:r>
        <w:rPr/>
        <w:t>）</w:t>
      </w:r>
    </w:p>
    <w:p>
      <w:pPr>
        <w:pStyle w:val="Normal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640</wp:posOffset>
                </wp:positionH>
                <wp:positionV relativeFrom="paragraph">
                  <wp:posOffset>100965</wp:posOffset>
                </wp:positionV>
                <wp:extent cx="2298065" cy="1287145"/>
                <wp:effectExtent l="0" t="0" r="5080" b="0"/>
                <wp:wrapSquare wrapText="bothSides"/>
                <wp:docPr id="28" name="组合 3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287000"/>
                          <a:chOff x="0" y="0"/>
                          <a:chExt cx="2298240" cy="1287000"/>
                        </a:xfrm>
                      </wpg:grpSpPr>
                      <wps:wsp>
                        <wps:cNvSpPr txBox="1"/>
                        <wps:spPr>
                          <a:xfrm>
                            <a:off x="245880" y="99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96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8240" cy="1080000"/>
                          </a:xfrm>
                        </wpg:grpSpPr>
                        <pic:pic xmlns:pic="http://schemas.openxmlformats.org/drawingml/2006/picture">
                          <pic:nvPicPr>
                            <pic:cNvPr id="24" name="Picture 2444" descr="u=2772231316,2575420873&amp;fm=26&amp;gp=0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89964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14400" y="18360"/>
                              <a:ext cx="1383840" cy="104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791280"/>
                                <a:ext cx="324000" cy="741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477000"/>
                                <a:ext cx="324000" cy="741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60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780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0184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51012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82548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83520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82548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1516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036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2680" y="0"/>
                                <a:ext cx="234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63720"/>
                                  <a:ext cx="1771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0"/>
                                  <a:ext cx="1713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3840" y="8820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51300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88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30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49392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49392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5920" y="236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8760" y="551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720" y="748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360"/>
                                <a:ext cx="482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47880" y="738720"/>
                                <a:ext cx="20700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0" y="56520"/>
                                  <a:ext cx="15696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50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60" y="0"/>
                                  <a:ext cx="1519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9280" y="1106640"/>
                            <a:ext cx="89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8" style="position:absolute;margin-left:253.2pt;margin-top:7.95pt;width:180.9pt;height:101.35pt" coordorigin="5064,159" coordsize="3618,2027">
                <v:shape id="shape_0" stroked="f" o:allowincell="f" style="position:absolute;left:5451;top:17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16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36" style="position:absolute;left:5064;top:159;width:3618;height:1701">
                  <v:shape id="shape_0" ID="Picture 2444" stroked="f" o:allowincell="f" style="position:absolute;left:5064;top:159;width:1416;height:1700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group id="shape_0" alt="组合 335" style="position:absolute;left:6504;top:188;width:2178;height:1646">
                    <v:rect id="shape_0" ID="自选图形 307" coordsize="1680,280" path="m0,140l80,0l160,280l240,0l320,280l400,0l480,280l560,0l640,280l720,0l800,280l880,0l960,280l1040,0l1120,280l1200,0l1280,280l1360,0l1440,280l1520,0l1600,280l1680,140e" stroked="t" o:allowincell="f" style="position:absolute;left:7306;top:1434;width:509;height:116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rect id="shape_0" ID="自选图形 308" coordsize="1680,280" path="m0,140l80,0l160,280l240,0l320,280l400,0l480,280l560,0l640,280l720,0l800,280l880,0l960,280l1040,0l1120,280l1200,0l1280,280l1360,0l1440,280l1520,0l1600,280l1680,140e" stroked="t" o:allowincell="f" style="position:absolute;left:7551;top:939;width:509;height:116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oval id="shape_0" ID="椭圆 309" fillcolor="white" stroked="t" o:allowincell="f" style="position:absolute;left:6811;top:441;width:84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10" fillcolor="white" stroked="t" o:allowincell="f" style="position:absolute;left:6831;top:783;width:84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71,978" to="7071,1487" ID="直线 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1,991" to="8501,1500" ID="直线 3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1488" to="8049,1488" ID="直线 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1,1503" to="8490,1503" ID="直线 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6,1488" to="8145,1488" ID="直线 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1,999" to="7370,999" ID="直线 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6,330" to="8679,330" ID="直线 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318" style="position:absolute;left:7532;top:188;width:370;height:198">
                      <v:rect id="shape_0" ID="矩形 319" fillcolor="white" stroked="f" o:allowincell="f" style="position:absolute;left:7622;top:288;width:278;height:7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椭圆 320" fillcolor="white" stroked="t" o:allowincell="f" style="position:absolute;left:7532;top:297;width:89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13,188" to="7882,322" ID="直线 3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683,327" to="8683,1006" ID="直线 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1,996" to="8667,996" ID="直线 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6,327" to="6856,439" ID="直线 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1,866" to="6861,978" ID="直线 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326" fillcolor="black" stroked="t" o:allowincell="f" style="position:absolute;left:7037;top:965;width:61;height:6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327" fillcolor="black" stroked="t" o:allowincell="f" style="position:absolute;left:8467;top:965;width:61;height:6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537;top: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1;top:10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02;top:18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51;top:136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04;top:415;width: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303" style="position:absolute;left:7997;top:1351;width:327;height:174">
                      <v:rect id="shape_0" ID="矩形 304" fillcolor="white" stroked="f" o:allowincell="f" style="position:absolute;left:8076;top:1440;width:246;height: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椭圆 305" fillcolor="white" stroked="t" o:allowincell="f" style="position:absolute;left:7997;top:1447;width:78;height: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68,1351" to="8306,1469" ID="直线 3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197;top:1901;width:141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45"/>
        <w:rPr>
          <w:szCs w:val="21"/>
        </w:rPr>
      </w:pPr>
      <w:r>
        <w:rPr/>
        <w:t>__▲____▲____▲__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如图甲所示为某型号室内电加热器，有高温和低温两个挡位，额定电压为</w:t>
      </w:r>
      <w:r>
        <w:rPr>
          <w:szCs w:val="21"/>
        </w:rPr>
        <w:t>220V</w:t>
      </w:r>
      <w:r>
        <w:rPr>
          <w:rFonts w:cs="宋体;SimSun"/>
          <w:szCs w:val="21"/>
        </w:rPr>
        <w:t>，高温挡和低温挡功率分别为</w:t>
      </w:r>
      <w:r>
        <w:rPr>
          <w:szCs w:val="21"/>
        </w:rPr>
        <w:t>2200W</w:t>
      </w:r>
      <w:r>
        <w:rPr>
          <w:rFonts w:cs="宋体;SimSun"/>
          <w:szCs w:val="21"/>
        </w:rPr>
        <w:t>和</w:t>
      </w:r>
      <w:r>
        <w:rPr>
          <w:szCs w:val="21"/>
        </w:rPr>
        <w:t>1000W</w:t>
      </w:r>
      <w:r>
        <w:rPr>
          <w:rFonts w:cs="宋体;SimSun"/>
          <w:szCs w:val="21"/>
        </w:rPr>
        <w:t>，简化电路如图乙所示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加热器使用三角插头，要插入三孔插座，是为了将金属外壳与</w:t>
      </w:r>
      <w:r>
        <w:rPr/>
        <w:t>__▲__</w:t>
      </w:r>
      <w:r>
        <w:rPr>
          <w:rFonts w:cs="宋体;SimSun"/>
          <w:szCs w:val="21"/>
        </w:rPr>
        <w:t>相连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断开时，电加热器处于</w:t>
      </w:r>
      <w:r>
        <w:rPr/>
        <w:t>__▲__</w:t>
      </w:r>
      <w:r>
        <w:rPr>
          <w:rFonts w:cs="宋体;SimSun"/>
          <w:szCs w:val="21"/>
        </w:rPr>
        <w:t>温挡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额定电压下，使用高温挡工作</w:t>
      </w:r>
      <w:r>
        <w:rPr>
          <w:szCs w:val="21"/>
        </w:rPr>
        <w:t>3</w:t>
      </w:r>
      <w:r>
        <w:rPr>
          <w:rFonts w:cs="宋体;SimSun"/>
          <w:szCs w:val="21"/>
        </w:rPr>
        <w:t>小时，电加热器产生的热量是多少焦耳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计算电阻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和通过电阻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流；（结果保留一位小数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rPr>
          <w:szCs w:val="21"/>
        </w:rPr>
      </w:pPr>
      <w:r>
        <w:rPr/>
        <w:t>__▲____▲__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1505</wp:posOffset>
                </wp:positionH>
                <wp:positionV relativeFrom="paragraph">
                  <wp:posOffset>302895</wp:posOffset>
                </wp:positionV>
                <wp:extent cx="1893570" cy="1148080"/>
                <wp:effectExtent l="0" t="0" r="0" b="0"/>
                <wp:wrapSquare wrapText="bothSides"/>
                <wp:docPr id="29" name="组合 4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148040"/>
                          <a:chOff x="0" y="0"/>
                          <a:chExt cx="1893600" cy="11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3600" cy="89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840" y="727560"/>
                              <a:ext cx="1151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图片 18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893600" cy="7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0040" y="950040"/>
                            <a:ext cx="789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0" style="position:absolute;margin-left:348.15pt;margin-top:23.85pt;width:149.1pt;height:90.4pt" coordorigin="6963,477" coordsize="2982,1808">
                <v:group id="shape_0" alt="组合 163" style="position:absolute;left:6963;top:477;width:2982;height:1415">
                  <v:shape id="shape_0" stroked="f" o:allowincell="f" style="position:absolute;left:7824;top:1623;width:1812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18" stroked="f" o:allowincell="f" style="position:absolute;left:6963;top:477;width:2981;height:1146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034;top:1973;width:12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>25</w:t>
      </w:r>
      <w:r>
        <w:rPr/>
        <w:t>．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分）在探究动</w:t>
      </w:r>
      <w:r>
        <w:rPr>
          <w:szCs w:val="22"/>
        </w:rPr>
        <w:drawing>
          <wp:inline distT="0" distB="0" distL="0" distR="0">
            <wp:extent cx="17780" cy="1397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能大小与质量关系的两次实验中，小球从同一高度由静止开始释放时的场景如图所示，木板固定在水平面上．该实验中</w:t>
      </w:r>
      <w:r>
        <w:rPr>
          <w:szCs w:val="22"/>
        </w:rPr>
        <w:t>,</w:t>
      </w:r>
      <w:r>
        <w:rPr>
          <w:szCs w:val="22"/>
        </w:rPr>
        <w:t>通过比较木块在木板上滑行的</w:t>
      </w:r>
      <w:r>
        <w:rPr/>
        <w:t>__▲__</w:t>
      </w:r>
      <w:r>
        <w:rPr>
          <w:szCs w:val="22"/>
        </w:rPr>
        <w:t>来比较动能大小的．图中错误的操作是</w:t>
      </w:r>
      <w:r>
        <w:rPr/>
        <w:t>__▲__</w:t>
      </w:r>
      <w:r>
        <w:rPr>
          <w:szCs w:val="22"/>
        </w:rPr>
        <w:t>．改正错误后进行实验，发现乙图木块滑出的远些，则可以做出判断，在</w:t>
      </w:r>
      <w:r>
        <w:rPr/>
        <w:t>__▲__</w:t>
      </w:r>
      <w:r>
        <w:rPr>
          <w:szCs w:val="22"/>
        </w:rPr>
        <w:t>相同的</w:t>
      </w:r>
      <w:r>
        <w:rPr/>
        <w:t>情况下，</w:t>
      </w:r>
      <w:r>
        <w:rPr/>
        <w:t>__▲__</w:t>
      </w:r>
      <w:r>
        <w:rPr/>
        <w:t>越大，动能越大．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23460</wp:posOffset>
            </wp:positionH>
            <wp:positionV relativeFrom="paragraph">
              <wp:posOffset>100965</wp:posOffset>
            </wp:positionV>
            <wp:extent cx="1205230" cy="1080135"/>
            <wp:effectExtent l="0" t="0" r="0" b="0"/>
            <wp:wrapSquare wrapText="bothSides"/>
            <wp:docPr id="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/>
        <w:t>如图所示为小玲和小辉制作的一种直流电动机模型，他们用回形针做成两个支架，分别与电池的两极相连；用漆包线绕一个矩形线圈，以线圈引线为轴，并用小刀刮去轴的一端全部漆皮，另一端只刮去上半周漆皮，将线圈放在支架上，蹄形磁体放在线圈周围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按他们这种方法刮漆，线圈在刚转过平衡位置时</w:t>
      </w:r>
      <w:r>
        <w:rPr/>
        <w:t>__▲__ (</w:t>
      </w:r>
      <w:r>
        <w:rPr/>
        <w:t>填“自动改变线圈中的电流方向”或“切断线圈中的电流”</w:t>
      </w:r>
      <w:r>
        <w:rPr/>
        <w:t>)</w:t>
      </w:r>
      <w:r>
        <w:rPr/>
        <w:t>，目的是使线圈能够</w:t>
      </w:r>
      <w:r>
        <w:rPr/>
        <w:t>__▲__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3060</wp:posOffset>
                </wp:positionH>
                <wp:positionV relativeFrom="paragraph">
                  <wp:posOffset>532130</wp:posOffset>
                </wp:positionV>
                <wp:extent cx="789940" cy="19812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楷体" w:hAnsi="楷体" w:cs="楷体" w:eastAsia="楷体"/>
                                <w:szCs w:val="2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5.6pt;mso-wrap-distance-left:9.05pt;mso-wrap-distance-right:9.05pt;mso-wrap-distance-top:0pt;mso-wrap-distance-bottom:0pt;margin-top:41.9pt;mso-position-vertical-relative:text;margin-left:327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Cs w:val="22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Cs w:val="22"/>
                        </w:rPr>
                        <w:t>26</w:t>
                      </w:r>
                      <w:r>
                        <w:rPr>
                          <w:rFonts w:ascii="楷体" w:hAnsi="楷体" w:cs="楷体" w:eastAsia="楷体"/>
                          <w:szCs w:val="22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可以通过改变</w:t>
      </w:r>
      <w:r>
        <w:rPr/>
        <w:t>__▲__ (</w:t>
      </w:r>
      <w:r>
        <w:rPr/>
        <w:t>填一种方法</w:t>
      </w:r>
      <w:r>
        <w:rPr/>
        <w:t>)</w:t>
      </w:r>
      <w:r>
        <w:rPr/>
        <w:t>方向，改变线圈的转动方向；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如果电池、开关、导线的连接和性能良好，闭合开关后，发现线圈只抖动了一下，并不转动，原因可能是</w:t>
      </w:r>
      <w:r>
        <w:rPr/>
        <w:t>__▲__</w:t>
      </w:r>
      <w:r>
        <w:rPr/>
        <w:t>，这时可进行的有效尝试</w:t>
      </w:r>
      <w:r>
        <w:rPr/>
        <w:t>__▲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7355</wp:posOffset>
            </wp:positionH>
            <wp:positionV relativeFrom="paragraph">
              <wp:posOffset>497205</wp:posOffset>
            </wp:positionV>
            <wp:extent cx="3908425" cy="1080135"/>
            <wp:effectExtent l="0" t="0" r="0" b="0"/>
            <wp:wrapTopAndBottom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测定小灯泡电功率的实验中，选用的电源电压为</w:t>
      </w:r>
      <w:r>
        <w:rPr>
          <w:szCs w:val="21"/>
        </w:rPr>
        <w:t>4.5V</w:t>
      </w:r>
      <w:r>
        <w:rPr>
          <w:rFonts w:cs="宋体;SimSun"/>
          <w:szCs w:val="21"/>
        </w:rPr>
        <w:t>，小灯泡的额定电压为</w:t>
      </w:r>
      <w:r>
        <w:rPr>
          <w:szCs w:val="21"/>
        </w:rPr>
        <w:t>2.5V</w:t>
      </w:r>
      <w:r>
        <w:rPr>
          <w:rFonts w:cs="宋体;SimSun"/>
          <w:szCs w:val="21"/>
        </w:rPr>
        <w:t>、电阻约为</w:t>
      </w:r>
      <w:r>
        <w:rPr>
          <w:szCs w:val="21"/>
        </w:rPr>
        <w:t>10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测定小灯泡电功率实验依据的原理是</w:t>
      </w:r>
      <w:r>
        <w:rPr/>
        <w:t>__▲__</w:t>
      </w:r>
      <w:r>
        <w:rPr>
          <w:rFonts w:cs="宋体;SimSun"/>
          <w:szCs w:val="21"/>
        </w:rPr>
        <w:t>；实验中，连接电路时开关应</w:t>
      </w:r>
      <w:r>
        <w:rPr/>
        <w:t>__▲__</w:t>
      </w:r>
      <w:r>
        <w:rPr/>
        <w:drawing>
          <wp:inline distT="0" distB="0" distL="0" distR="0">
            <wp:extent cx="17780" cy="1524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电流表的量程应选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/>
        <w:t>__▲__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笔画线代替导线，连接完整如图甲所示的实物电路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闭合开关前，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应位于实物图中</w:t>
      </w:r>
      <w:r>
        <w:rPr/>
        <w:t>__▲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）端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闭合开关，移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，发现小灯泡始终不亮，电压表有示数、电流表无示数，原因可能是</w:t>
      </w:r>
      <w:r>
        <w:rPr/>
        <w:t>__▲__</w:t>
      </w:r>
      <w:r>
        <w:rPr>
          <w:rFonts w:cs="宋体;SimSun"/>
          <w:szCs w:val="21"/>
        </w:rPr>
        <w:t>（写出一种即可）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排除故障后，闭合开关、移动滑片</w:t>
      </w:r>
      <w:r>
        <w:rPr>
          <w:szCs w:val="21"/>
        </w:rPr>
        <w:t>P</w:t>
      </w:r>
      <w:r>
        <w:rPr>
          <w:rFonts w:cs="宋体;SimSun"/>
          <w:szCs w:val="21"/>
        </w:rPr>
        <w:t>至电压表的示数如图乙所示，其读数为</w:t>
      </w:r>
      <w:r>
        <w:rPr/>
        <w:t>__▲__</w:t>
      </w:r>
      <w:r>
        <w:rPr>
          <w:szCs w:val="21"/>
        </w:rPr>
        <w:t>V</w:t>
      </w:r>
      <w:r>
        <w:rPr>
          <w:rFonts w:cs="宋体;SimSun"/>
          <w:szCs w:val="21"/>
        </w:rPr>
        <w:t>；要获得小灯泡额定功率的数据，滑片</w:t>
      </w:r>
      <w:r>
        <w:rPr>
          <w:szCs w:val="21"/>
        </w:rPr>
        <w:t>P</w:t>
      </w:r>
      <w:r>
        <w:rPr>
          <w:rFonts w:cs="宋体;SimSun"/>
          <w:szCs w:val="21"/>
        </w:rPr>
        <w:t>应向</w:t>
      </w:r>
      <w:r>
        <w:rPr/>
        <w:t>__▲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）移动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改变滑片</w:t>
      </w:r>
      <w:r>
        <w:rPr>
          <w:szCs w:val="21"/>
        </w:rPr>
        <w:t>P</w:t>
      </w:r>
      <w:r>
        <w:rPr>
          <w:rFonts w:cs="宋体;SimSun"/>
          <w:szCs w:val="21"/>
        </w:rPr>
        <w:t>的位置，获得多组对应的电压、电流值。根据记录的数据，绘制得如图丙所示的</w:t>
      </w:r>
      <w:r>
        <w:rPr>
          <w:szCs w:val="21"/>
        </w:rPr>
        <w:t>I–U</w:t>
      </w:r>
      <w:r>
        <w:rPr>
          <w:rFonts w:cs="宋体;SimSun"/>
          <w:szCs w:val="21"/>
        </w:rPr>
        <w:t>图像。由图像可知，小灯泡两端电压是</w:t>
      </w:r>
      <w:r>
        <w:rPr>
          <w:szCs w:val="21"/>
        </w:rPr>
        <w:t>1.5V</w:t>
      </w:r>
      <w:r>
        <w:rPr>
          <w:rFonts w:cs="宋体;SimSun"/>
          <w:szCs w:val="21"/>
        </w:rPr>
        <w:t>时，其电阻是</w:t>
      </w:r>
      <w:r>
        <w:rPr/>
        <w:t>__▲__</w:t>
      </w:r>
      <w:r>
        <w:rPr>
          <w:szCs w:val="21"/>
        </w:rPr>
        <w:t>Ω</w:t>
      </w:r>
      <w:r>
        <w:rPr>
          <w:rFonts w:cs="宋体;SimSun"/>
          <w:szCs w:val="21"/>
        </w:rPr>
        <w:t>；小灯泡的额定功率是</w:t>
      </w:r>
      <w:r>
        <w:rPr/>
        <w:t>__▲__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1505</wp:posOffset>
                </wp:positionH>
                <wp:positionV relativeFrom="paragraph">
                  <wp:posOffset>201930</wp:posOffset>
                </wp:positionV>
                <wp:extent cx="1628140" cy="1203960"/>
                <wp:effectExtent l="0" t="0" r="0" b="0"/>
                <wp:wrapSquare wrapText="bothSides"/>
                <wp:docPr id="36" name="组合 4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203840"/>
                          <a:chOff x="0" y="0"/>
                          <a:chExt cx="1628280" cy="1203840"/>
                        </a:xfrm>
                      </wpg:grpSpPr>
                      <pic:pic xmlns:pic="http://schemas.openxmlformats.org/drawingml/2006/picture">
                        <pic:nvPicPr>
                          <pic:cNvPr id="26" name="图片 154" descr="C:\Documents%2525252525252525252525252525252520and%2525252525252525252525252525252520Settings\Administrator\Local%2525252525252525252525252525252520Settings\Temp\CyberArticle\2ddb7c20d3ee0b3f7d34ca7ea1eab624_files\clip_image001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6282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680" y="1005840"/>
                            <a:ext cx="789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348.15pt;margin-top:15.9pt;width:128.2pt;height:94.8pt" coordorigin="6963,318" coordsize="2564,1896">
                <v:shape id="shape_0" ID="图片 154" stroked="f" o:allowincell="f" style="position:absolute;left:6963;top:318;width:2563;height:1586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24;top:1902;width:12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9</w:t>
      </w:r>
      <w:r>
        <w:rPr>
          <w:rFonts w:cs="宋体;SimSun"/>
          <w:szCs w:val="21"/>
        </w:rPr>
        <w:t>分）为了探究影响电热的因素，小伟先设计了如图所示电路，烧瓶中盛有一定质量的煤油，</w:t>
      </w:r>
      <w:r>
        <w:rPr>
          <w:szCs w:val="21"/>
        </w:rPr>
        <w:t>R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＞</w:t>
      </w:r>
      <w:r>
        <w:rPr>
          <w:szCs w:val="21"/>
        </w:rPr>
        <w:t>R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了在较短的时间内达到明显的实验效果，选用煤油而不用水，主要是由于：</w:t>
      </w:r>
      <w:r>
        <w:rPr/>
        <w:t>__▲__</w:t>
      </w:r>
      <w:r>
        <w:rPr>
          <w:rFonts w:cs="宋体;SimSun"/>
          <w:szCs w:val="21"/>
        </w:rPr>
        <w:t>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.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.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.X.X.K]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通电一段时间后，比较两烧瓶</w:t>
      </w:r>
      <w:r>
        <w:rPr/>
        <w:t>__▲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温度计的示数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加热时间</w:t>
      </w:r>
      <w:r>
        <w:rPr>
          <w:szCs w:val="21"/>
        </w:rPr>
        <w:t>”</w:t>
      </w:r>
      <w:r>
        <w:rPr>
          <w:rFonts w:cs="宋体;SimSun"/>
          <w:szCs w:val="21"/>
        </w:rPr>
        <w:t>），则可以探究出电热与</w:t>
      </w:r>
      <w:r>
        <w:rPr/>
        <w:t>__▲__</w:t>
      </w:r>
      <w:r>
        <w:rPr>
          <w:rFonts w:cs="宋体;SimSun"/>
          <w:szCs w:val="21"/>
        </w:rPr>
        <w:t>的关系。观察发现甲烧瓶中温度计的示数大，表明其它条件相同时，导体的电阻越</w:t>
      </w:r>
      <w:r>
        <w:rPr/>
        <w:t>__▲__</w:t>
      </w:r>
      <w:r>
        <w:rPr>
          <w:rFonts w:cs="宋体;SimSun"/>
          <w:szCs w:val="21"/>
        </w:rPr>
        <w:t>，产生的热量越多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本实验通过以两金属丝串联的方式，控制</w:t>
      </w:r>
      <w:r>
        <w:rPr/>
        <w:t>__▲__</w:t>
      </w:r>
      <w:r>
        <w:rPr>
          <w:rFonts w:cs="宋体;SimSun"/>
          <w:szCs w:val="21"/>
        </w:rPr>
        <w:t>和</w:t>
      </w:r>
      <w:r>
        <w:rPr/>
        <w:t>__▲__</w:t>
      </w:r>
      <w:r>
        <w:rPr>
          <w:rFonts w:cs="宋体;SimSun"/>
          <w:szCs w:val="21"/>
        </w:rPr>
        <w:t>相同；还因为导体产生的热量不易直接观察，便把导体产生热量的多少转换为</w:t>
      </w:r>
      <w:r>
        <w:rPr/>
        <w:t>__▲__</w:t>
      </w:r>
      <w:r>
        <w:rPr>
          <w:rFonts w:cs="宋体;SimSun"/>
          <w:szCs w:val="21"/>
        </w:rPr>
        <w:t>，为了保证这种转换的科学性，实验中采取的措施是煤油的</w:t>
      </w:r>
      <w:r>
        <w:rPr/>
        <w:t>__▲__</w:t>
      </w:r>
      <w:r>
        <w:rPr>
          <w:rFonts w:cs="宋体;SimSun"/>
          <w:szCs w:val="21"/>
        </w:rPr>
        <w:t>、</w:t>
      </w:r>
      <w:r>
        <w:rPr/>
        <w:t>__▲__</w:t>
      </w:r>
      <w:r>
        <w:rPr>
          <w:rFonts w:cs="宋体;SimSun"/>
          <w:szCs w:val="21"/>
        </w:rPr>
        <w:t>相同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现有下列器材：学生电源，电流表（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0.6A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A</w:t>
      </w:r>
      <w:r>
        <w:rPr>
          <w:rFonts w:cs="宋体;SimSun"/>
          <w:szCs w:val="21"/>
        </w:rPr>
        <w:t>）、电压表（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V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15V</w:t>
      </w:r>
      <w:r>
        <w:rPr>
          <w:rFonts w:cs="宋体;SimSun"/>
          <w:szCs w:val="21"/>
        </w:rPr>
        <w:t>）、定值电阻（</w:t>
      </w:r>
      <w:r>
        <w:rPr>
          <w:szCs w:val="21"/>
        </w:rPr>
        <w:t>2.5Ω</w:t>
      </w:r>
      <w:r>
        <w:rPr>
          <w:rFonts w:cs="宋体;SimSun"/>
          <w:szCs w:val="21"/>
        </w:rPr>
        <w:t>、</w:t>
      </w:r>
      <w:r>
        <w:rPr>
          <w:szCs w:val="21"/>
        </w:rPr>
        <w:t>5Ω</w:t>
      </w:r>
      <w:r>
        <w:rPr>
          <w:rFonts w:cs="宋体;SimSun"/>
          <w:szCs w:val="21"/>
        </w:rPr>
        <w:t>、</w:t>
      </w:r>
      <w:r>
        <w:rPr>
          <w:szCs w:val="21"/>
        </w:rPr>
        <w:t>10Ω</w:t>
      </w:r>
      <w:r>
        <w:rPr>
          <w:rFonts w:cs="宋体;SimSun"/>
          <w:szCs w:val="21"/>
        </w:rPr>
        <w:t>、</w:t>
      </w:r>
      <w:r>
        <w:rPr>
          <w:szCs w:val="21"/>
        </w:rPr>
        <w:t>15Ω</w:t>
      </w:r>
      <w:r>
        <w:rPr>
          <w:rFonts w:cs="宋体;SimSun"/>
          <w:szCs w:val="21"/>
        </w:rPr>
        <w:t>、</w:t>
      </w:r>
      <w:r>
        <w:rPr>
          <w:szCs w:val="21"/>
        </w:rPr>
        <w:t>20Ω</w:t>
      </w:r>
      <w:r>
        <w:rPr>
          <w:rFonts w:cs="宋体;SimSun"/>
          <w:szCs w:val="21"/>
        </w:rPr>
        <w:t>、</w:t>
      </w:r>
      <w:r>
        <w:rPr>
          <w:szCs w:val="21"/>
        </w:rPr>
        <w:t>25Ω</w:t>
      </w:r>
      <w:r>
        <w:rPr>
          <w:rFonts w:cs="宋体;SimSun"/>
          <w:szCs w:val="21"/>
        </w:rPr>
        <w:t>各一个）、开关、滑动变阻器（</w:t>
      </w:r>
      <w:r>
        <w:rPr>
          <w:szCs w:val="21"/>
        </w:rPr>
        <w:t>15Ω  1A</w:t>
      </w:r>
      <w:r>
        <w:rPr>
          <w:rFonts w:cs="宋体;SimSun"/>
          <w:szCs w:val="21"/>
        </w:rPr>
        <w:t>、）和导线若干，利用这些器材探究</w:t>
      </w:r>
      <w:r>
        <w:rPr>
          <w:szCs w:val="21"/>
        </w:rPr>
        <w:t>“</w:t>
      </w:r>
      <w:r>
        <w:rPr>
          <w:rFonts w:cs="宋体;SimSun"/>
          <w:szCs w:val="21"/>
        </w:rPr>
        <w:t>电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压不变时，电流与电阻的关系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实验中电阻</w:t>
      </w:r>
      <w:r>
        <w:rPr>
          <w:szCs w:val="21"/>
        </w:rPr>
        <w:t>R</w:t>
      </w:r>
      <w:r>
        <w:rPr>
          <w:rFonts w:cs="宋体;SimSun"/>
          <w:szCs w:val="21"/>
        </w:rPr>
        <w:t>两端的电压始终保持</w:t>
      </w:r>
      <w:r>
        <w:rPr>
          <w:szCs w:val="21"/>
        </w:rPr>
        <w:t>3V</w:t>
      </w:r>
      <w:r>
        <w:rPr>
          <w:rFonts w:cs="宋体;SimSun"/>
          <w:szCs w:val="21"/>
        </w:rPr>
        <w:t>不变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用笔画线代替导线，将图中实物电路连接完整，要求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向</w:t>
      </w:r>
      <w:r>
        <w:rPr>
          <w:szCs w:val="21"/>
        </w:rPr>
        <w:t>B</w:t>
      </w:r>
      <w:r>
        <w:rPr>
          <w:rFonts w:cs="宋体;SimSun"/>
          <w:szCs w:val="21"/>
        </w:rPr>
        <w:t>端移动时接入电路的电阻变大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中，不能被选用的电阻为</w:t>
      </w:r>
      <w:r>
        <w:rPr/>
        <w:t>__▲__</w:t>
      </w:r>
      <w:r>
        <w:rPr>
          <w:szCs w:val="21"/>
        </w:rPr>
        <w:t>Ω</w:t>
      </w:r>
      <w:r>
        <w:rPr>
          <w:rFonts w:cs="宋体;SimSun"/>
          <w:szCs w:val="21"/>
        </w:rPr>
        <w:t>；判断的依</w:t>
      </w:r>
      <w:r>
        <w:rPr>
          <w:rFonts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据是</w:t>
      </w:r>
      <w:r>
        <w:rPr/>
        <w:t>__▲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保证可用电阻均能正常进行实验，电源电压应该控制在</w:t>
      </w:r>
      <w:r>
        <w:rPr/>
        <w:t>__▲__</w:t>
      </w:r>
      <w:r>
        <w:rPr>
          <w:szCs w:val="21"/>
        </w:rPr>
        <w:t>V</w:t>
      </w:r>
      <w:r>
        <w:rPr>
          <w:rFonts w:cs="宋体;SimSun"/>
          <w:szCs w:val="21"/>
        </w:rPr>
        <w:t>至</w:t>
      </w:r>
      <w:r>
        <w:rPr/>
        <w:t>__▲__</w:t>
      </w:r>
      <w:r>
        <w:rPr>
          <w:szCs w:val="21"/>
        </w:rPr>
        <w:t>V</w:t>
      </w:r>
      <w:r>
        <w:rPr>
          <w:rFonts w:cs="宋体;SimSun"/>
          <w:szCs w:val="21"/>
        </w:rPr>
        <w:t>之间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442595</wp:posOffset>
                </wp:positionV>
                <wp:extent cx="2057400" cy="1509395"/>
                <wp:effectExtent l="0" t="0" r="0" b="0"/>
                <wp:wrapSquare wrapText="bothSides"/>
                <wp:docPr id="40" name="组合 4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09480"/>
                          <a:chOff x="0" y="0"/>
                          <a:chExt cx="2057400" cy="1509480"/>
                        </a:xfrm>
                      </wpg:grpSpPr>
                      <pic:pic xmlns:pic="http://schemas.openxmlformats.org/drawingml/2006/picture">
                        <pic:nvPicPr>
                          <pic:cNvPr id="27" name="图片 1" descr=" 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05740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560" y="1311120"/>
                            <a:ext cx="789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" style="position:absolute;margin-left:24pt;margin-top:34.85pt;width:162pt;height:118.85pt" coordorigin="480,697" coordsize="3240,2377">
                <v:shape id="shape_0" ID="图片 1" stroked="f" o:allowincell="f" style="position:absolute;left:480;top:697;width:3239;height:2181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221;top:2762;width:12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实验中依次接入其中三个定值电阻，调节滑动变阻器的滑片，保持电压表示数不变，测得相应的电流值，如下表所示。分析表中的数据可以得出结论：</w:t>
      </w:r>
      <w:r>
        <w:rPr/>
        <w:t>__▲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32835</wp:posOffset>
                </wp:positionH>
                <wp:positionV relativeFrom="paragraph">
                  <wp:posOffset>88265</wp:posOffset>
                </wp:positionV>
                <wp:extent cx="2358390" cy="79883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822"/>
                              <w:gridCol w:w="825"/>
                              <w:gridCol w:w="74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62.9pt;mso-wrap-distance-left:9pt;mso-wrap-distance-right:9pt;mso-wrap-distance-top:0pt;mso-wrap-distance-bottom:0pt;margin-top:6.95pt;mso-position-vertical-relative:text;margin-left:286.05pt;mso-position-horizontal-relative:page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822"/>
                        <w:gridCol w:w="825"/>
                        <w:gridCol w:w="74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行楷" w:hAnsi="华文行楷" w:eastAsia="仿宋_GB2312;微软雅黑" w:cs="宋体;SimSun"/>
          <w:b/>
          <w:b/>
          <w:bCs/>
          <w:color w:val="000000"/>
          <w:spacing w:val="-10"/>
          <w:kern w:val="2"/>
          <w:sz w:val="44"/>
          <w:szCs w:val="44"/>
        </w:rPr>
      </w:pPr>
      <w:r>
        <w:rPr>
          <w:rFonts w:ascii="华文行楷" w:hAnsi="华文行楷" w:cs="宋体;SimSun" w:eastAsia="仿宋_GB2312;微软雅黑"/>
          <w:b/>
          <w:bCs/>
          <w:color w:val="000000"/>
          <w:spacing w:val="-10"/>
          <w:kern w:val="2"/>
          <w:sz w:val="44"/>
          <w:szCs w:val="44"/>
        </w:rPr>
        <w:t>九年级物理期末测试参考答案</w:t>
      </w:r>
    </w:p>
    <w:tbl>
      <w:tblPr>
        <w:tblW w:w="78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9"/>
        <w:gridCol w:w="599"/>
        <w:gridCol w:w="599"/>
        <w:gridCol w:w="599"/>
        <w:gridCol w:w="599"/>
        <w:gridCol w:w="599"/>
        <w:gridCol w:w="595"/>
        <w:gridCol w:w="595"/>
        <w:gridCol w:w="595"/>
        <w:gridCol w:w="595"/>
        <w:gridCol w:w="595"/>
        <w:gridCol w:w="595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eastAsia="黑体;SimHei"/>
          <w:b/>
          <w:b/>
          <w:bCs/>
          <w:kern w:val="2"/>
          <w:sz w:val="24"/>
          <w:szCs w:val="24"/>
        </w:rPr>
      </w:pPr>
      <w:r>
        <w:rPr>
          <w:rFonts w:cs="黑体;SimHei" w:eastAsia="黑体;SimHei"/>
          <w:b/>
          <w:bCs/>
          <w:kern w:val="2"/>
          <w:sz w:val="24"/>
          <w:szCs w:val="24"/>
        </w:rPr>
        <w:t>选择题</w:t>
      </w:r>
    </w:p>
    <w:p>
      <w:pPr>
        <w:pStyle w:val="Normal"/>
        <w:spacing w:lineRule="auto" w:line="360" w:before="159" w:after="159"/>
        <w:textAlignment w:val="auto"/>
        <w:rPr>
          <w:rFonts w:eastAsia="仿宋"/>
          <w:kern w:val="2"/>
          <w:szCs w:val="21"/>
        </w:rPr>
      </w:pPr>
      <w:r>
        <w:rPr>
          <w:rFonts w:cs="黑体;SimHei" w:eastAsia="黑体;SimHei"/>
          <w:b/>
          <w:bCs/>
          <w:kern w:val="2"/>
          <w:sz w:val="24"/>
          <w:szCs w:val="24"/>
        </w:rPr>
        <w:t>二、填空题</w:t>
      </w:r>
      <w:r>
        <w:rPr>
          <w:rFonts w:cs="仿宋" w:eastAsia="仿宋"/>
          <w:kern w:val="2"/>
          <w:szCs w:val="21"/>
        </w:rPr>
        <w:t>（本大题共</w:t>
      </w:r>
      <w:r>
        <w:rPr>
          <w:rFonts w:eastAsia="仿宋"/>
          <w:kern w:val="2"/>
          <w:szCs w:val="21"/>
        </w:rPr>
        <w:t>9</w:t>
      </w:r>
      <w:r>
        <w:rPr>
          <w:rFonts w:cs="仿宋" w:eastAsia="仿宋"/>
          <w:kern w:val="2"/>
          <w:szCs w:val="21"/>
        </w:rPr>
        <w:t>小题，每空</w:t>
      </w:r>
      <w:r>
        <w:rPr>
          <w:rFonts w:eastAsia="仿宋"/>
          <w:kern w:val="2"/>
          <w:szCs w:val="21"/>
        </w:rPr>
        <w:t>1</w:t>
      </w:r>
      <w:r>
        <w:rPr>
          <w:rFonts w:cs="仿宋" w:eastAsia="仿宋"/>
          <w:kern w:val="2"/>
          <w:szCs w:val="21"/>
        </w:rPr>
        <w:t>分，共</w:t>
      </w:r>
      <w:r>
        <w:rPr>
          <w:rFonts w:eastAsia="仿宋"/>
          <w:kern w:val="2"/>
          <w:szCs w:val="21"/>
        </w:rPr>
        <w:t>25</w:t>
      </w:r>
      <w:r>
        <w:rPr>
          <w:rFonts w:cs="仿宋" w:eastAsia="仿宋"/>
          <w:kern w:val="2"/>
          <w:szCs w:val="21"/>
        </w:rPr>
        <w:t>分）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05300</wp:posOffset>
            </wp:positionH>
            <wp:positionV relativeFrom="line">
              <wp:posOffset>-111125</wp:posOffset>
            </wp:positionV>
            <wp:extent cx="1428750" cy="800100"/>
            <wp:effectExtent l="0" t="0" r="0" b="0"/>
            <wp:wrapSquare wrapText="bothSides"/>
            <wp:docPr id="42" name="wps1F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ps1F9A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  <w:szCs w:val="24"/>
        </w:rPr>
        <w:t>13</w:t>
      </w:r>
      <w:r>
        <w:rPr>
          <w:rFonts w:cs="宋体;SimSun"/>
          <w:kern w:val="2"/>
          <w:sz w:val="24"/>
          <w:szCs w:val="24"/>
        </w:rPr>
        <w:t>．内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做功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热传递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4</w:t>
      </w:r>
      <w:r>
        <w:rPr>
          <w:rFonts w:cs="宋体;SimSun"/>
          <w:kern w:val="2"/>
          <w:sz w:val="24"/>
          <w:szCs w:val="24"/>
        </w:rPr>
        <w:t>．热效应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44   15</w:t>
      </w:r>
      <w:r>
        <w:rPr>
          <w:rFonts w:cs="宋体;SimSun"/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绝缘体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导体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</w:t>
      </w:r>
      <w:r>
        <w:rPr>
          <w:rFonts w:cs="宋体;SimSun"/>
          <w:kern w:val="2"/>
          <w:sz w:val="24"/>
          <w:szCs w:val="24"/>
        </w:rPr>
        <w:t>．铁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rFonts w:cs="宋体;SimSun"/>
          <w:kern w:val="2"/>
          <w:sz w:val="24"/>
          <w:szCs w:val="24"/>
        </w:rPr>
        <w:t>．乙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电磁感应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切割磁感线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8</w:t>
      </w:r>
      <w:r>
        <w:rPr>
          <w:rFonts w:cs="宋体;SimSun"/>
          <w:kern w:val="2"/>
          <w:sz w:val="24"/>
          <w:szCs w:val="24"/>
        </w:rPr>
        <w:t>．并联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串联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9</w:t>
      </w:r>
      <w:r>
        <w:rPr>
          <w:rFonts w:cs="宋体;SimSun"/>
          <w:kern w:val="2"/>
          <w:sz w:val="24"/>
          <w:szCs w:val="24"/>
        </w:rPr>
        <w:t>．热值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做功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高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20</w:t>
      </w:r>
      <w:r>
        <w:rPr>
          <w:rFonts w:cs="宋体;SimSun"/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2  16    21</w:t>
      </w:r>
      <w:r>
        <w:rPr>
          <w:rFonts w:cs="宋体;SimSun"/>
          <w:kern w:val="2"/>
          <w:sz w:val="24"/>
          <w:szCs w:val="24"/>
        </w:rPr>
        <w:t>．（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）电流表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保护电路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变大（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C  1800</w:t>
      </w:r>
    </w:p>
    <w:p>
      <w:pPr>
        <w:pStyle w:val="Normal"/>
        <w:spacing w:lineRule="auto" w:line="360" w:before="159" w:after="159"/>
        <w:textAlignment w:val="auto"/>
        <w:rPr>
          <w:rFonts w:eastAsia="仿宋"/>
          <w:color w:val="000000"/>
          <w:kern w:val="2"/>
          <w:szCs w:val="21"/>
        </w:rPr>
      </w:pPr>
      <w:r>
        <w:rPr>
          <w:rFonts w:cs="黑体;SimHei" w:eastAsia="黑体;SimHei"/>
          <w:b/>
          <w:bCs/>
          <w:color w:val="000000"/>
          <w:kern w:val="2"/>
          <w:sz w:val="24"/>
          <w:szCs w:val="24"/>
        </w:rPr>
        <w:t>三、解答题</w:t>
      </w:r>
      <w:r>
        <w:rPr>
          <w:rFonts w:cs="仿宋" w:eastAsia="仿宋"/>
          <w:color w:val="000000"/>
          <w:kern w:val="2"/>
          <w:szCs w:val="21"/>
        </w:rPr>
        <w:t>（</w:t>
      </w:r>
      <w:r>
        <w:rPr>
          <w:rFonts w:cs="仿宋" w:eastAsia="仿宋"/>
          <w:kern w:val="2"/>
          <w:szCs w:val="21"/>
        </w:rPr>
        <w:t>本大题共</w:t>
      </w:r>
      <w:r>
        <w:rPr>
          <w:rFonts w:eastAsia="仿宋"/>
          <w:kern w:val="2"/>
          <w:szCs w:val="21"/>
        </w:rPr>
        <w:t>7</w:t>
      </w:r>
      <w:r>
        <w:rPr>
          <w:rFonts w:cs="仿宋" w:eastAsia="仿宋"/>
          <w:kern w:val="2"/>
          <w:szCs w:val="21"/>
        </w:rPr>
        <w:t>小题，</w:t>
      </w:r>
      <w:r>
        <w:rPr>
          <w:rFonts w:eastAsia="仿宋"/>
          <w:kern w:val="2"/>
          <w:szCs w:val="21"/>
        </w:rPr>
        <w:t>51</w:t>
      </w:r>
      <w:r>
        <w:rPr>
          <w:rFonts w:cs="仿宋" w:eastAsia="仿宋"/>
          <w:kern w:val="2"/>
          <w:szCs w:val="21"/>
        </w:rPr>
        <w:t>分</w:t>
      </w:r>
      <w:r>
        <w:rPr>
          <w:rFonts w:cs="仿宋" w:eastAsia="仿宋"/>
          <w:color w:val="000000"/>
          <w:kern w:val="2"/>
          <w:szCs w:val="21"/>
        </w:rPr>
        <w:t>）</w:t>
      </w:r>
    </w:p>
    <w:p>
      <w:pPr>
        <w:pStyle w:val="Normal"/>
        <w:spacing w:lineRule="auto" w:line="36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22</w:t>
      </w:r>
      <w:r>
        <w:rPr>
          <w:rFonts w:cs="宋体;SimSun"/>
          <w:kern w:val="2"/>
          <w:szCs w:val="21"/>
        </w:rPr>
        <w:t>．（</w:t>
      </w:r>
      <w:r>
        <w:rPr>
          <w:kern w:val="2"/>
          <w:szCs w:val="21"/>
        </w:rPr>
        <w:t>6</w:t>
      </w:r>
      <w:r>
        <w:rPr>
          <w:rFonts w:cs="宋体;SimSun"/>
          <w:kern w:val="2"/>
          <w:szCs w:val="21"/>
        </w:rPr>
        <w:t>分）</w:t>
      </w:r>
    </w:p>
    <w:tbl>
      <w:tblPr>
        <w:tblW w:w="826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800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085715" cy="1447800"/>
                  <wp:effectExtent l="0" t="0" r="0" b="0"/>
                  <wp:docPr id="43" name="wps1F7A.t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wps1F7A.t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10" w:hanging="210"/>
        <w:textAlignment w:val="auto"/>
        <w:rPr>
          <w:kern w:val="2"/>
          <w:szCs w:val="21"/>
        </w:rPr>
      </w:pPr>
      <w:r>
        <w:rPr>
          <w:rFonts w:cs="宋体;SimSun"/>
          <w:kern w:val="2"/>
          <w:szCs w:val="21"/>
        </w:rPr>
        <w:t>（说明：作图题每题画错一个扣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，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扣完为止）</w:t>
      </w:r>
    </w:p>
    <w:p>
      <w:pPr>
        <w:pStyle w:val="Normal"/>
        <w:spacing w:lineRule="auto" w:line="360"/>
        <w:ind w:left="240" w:hanging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3</w:t>
      </w:r>
      <w:r>
        <w:rPr>
          <w:rFonts w:cs="宋体;SimSun"/>
          <w:kern w:val="2"/>
          <w:sz w:val="24"/>
          <w:szCs w:val="24"/>
        </w:rPr>
        <w:t>．（</w:t>
      </w:r>
      <w:r>
        <w:rPr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3.36×10</w:t>
      </w:r>
      <w:r>
        <w:rPr>
          <w:kern w:val="2"/>
          <w:sz w:val="24"/>
          <w:szCs w:val="24"/>
          <w:vertAlign w:val="superscript"/>
        </w:rPr>
        <w:t>5</w:t>
      </w:r>
      <w:r>
        <w:rPr>
          <w:kern w:val="2"/>
          <w:sz w:val="24"/>
          <w:szCs w:val="24"/>
        </w:rPr>
        <w:t>J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分）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7.2×10</w:t>
      </w:r>
      <w:r>
        <w:rPr>
          <w:kern w:val="2"/>
          <w:sz w:val="24"/>
          <w:szCs w:val="24"/>
          <w:vertAlign w:val="superscript"/>
        </w:rPr>
        <w:t>5</w:t>
      </w:r>
      <w:r>
        <w:rPr>
          <w:kern w:val="2"/>
          <w:sz w:val="24"/>
          <w:szCs w:val="24"/>
        </w:rPr>
        <w:t>J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分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6.7%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分）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</w:t>
      </w:r>
      <w:r>
        <w:rPr>
          <w:color w:val="FFFFFF"/>
          <w:kern w:val="2"/>
          <w:sz w:val="4"/>
          <w:szCs w:val="24"/>
        </w:rPr>
        <w:t>学科网</w:t>
      </w:r>
      <w:r>
        <w:rPr>
          <w:color w:val="FFFFFF"/>
          <w:kern w:val="2"/>
          <w:sz w:val="4"/>
          <w:szCs w:val="24"/>
        </w:rPr>
        <w:t>ZXXK]</w:t>
      </w:r>
    </w:p>
    <w:p>
      <w:pPr>
        <w:pStyle w:val="Normal"/>
        <w:shd w:fill="FFFFFF" w:val="clear"/>
        <w:spacing w:lineRule="auto" w:line="360"/>
        <w:ind w:left="100" w:hanging="100"/>
        <w:textAlignment w:val="auto"/>
        <w:rPr/>
      </w:pPr>
      <w:r>
        <w:rPr>
          <w:kern w:val="2"/>
          <w:sz w:val="24"/>
          <w:szCs w:val="24"/>
        </w:rPr>
        <w:t>24</w:t>
      </w:r>
      <w:r>
        <w:rPr>
          <w:rFonts w:cs="宋体;SimSun"/>
          <w:kern w:val="2"/>
          <w:sz w:val="24"/>
          <w:szCs w:val="24"/>
        </w:rPr>
        <w:t>．（</w:t>
      </w:r>
      <w:r>
        <w:rPr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  <w:r>
        <w:rPr>
          <w:rFonts w:cs="宋体;SimSun"/>
          <w:kern w:val="2"/>
          <w:sz w:val="24"/>
          <w:szCs w:val="24"/>
        </w:rPr>
        <w:t>地线（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分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低（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分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376×10</w:t>
      </w:r>
      <w:r>
        <w:rPr>
          <w:kern w:val="2"/>
          <w:sz w:val="24"/>
          <w:szCs w:val="24"/>
          <w:vertAlign w:val="superscript"/>
        </w:rPr>
        <w:t>7</w:t>
      </w:r>
      <w:r>
        <w:rPr>
          <w:kern w:val="2"/>
          <w:sz w:val="24"/>
          <w:szCs w:val="24"/>
        </w:rPr>
        <w:t>J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分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8.4Ω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分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5.5A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分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00" w:hanging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5.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分）距离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没有控制小球撞击木块时的速度相等（或</w:t>
      </w:r>
      <w:r>
        <w:rPr>
          <w:kern w:val="2"/>
          <w:sz w:val="24"/>
          <w:szCs w:val="24"/>
        </w:rPr>
        <w:t>“</w:t>
      </w:r>
      <w:r>
        <w:rPr>
          <w:rFonts w:cs="宋体;SimSun"/>
          <w:kern w:val="2"/>
          <w:sz w:val="24"/>
          <w:szCs w:val="24"/>
        </w:rPr>
        <w:t>没有将木块放在木板的最左端</w:t>
      </w:r>
      <w:r>
        <w:rPr>
          <w:kern w:val="2"/>
          <w:sz w:val="24"/>
          <w:szCs w:val="24"/>
        </w:rPr>
        <w:t>”</w:t>
      </w:r>
      <w:r>
        <w:rPr>
          <w:rFonts w:cs="宋体;SimSun"/>
          <w:kern w:val="2"/>
          <w:sz w:val="24"/>
          <w:szCs w:val="24"/>
        </w:rPr>
        <w:t>）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cs="宋体;SimSun"/>
          <w:kern w:val="2"/>
          <w:sz w:val="24"/>
          <w:szCs w:val="24"/>
        </w:rPr>
        <w:t>速度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质量</w:t>
      </w:r>
    </w:p>
    <w:p>
      <w:pPr>
        <w:pStyle w:val="Normal"/>
        <w:shd w:fill="FFFFFF" w:val="clear"/>
        <w:spacing w:lineRule="auto" w:line="360"/>
        <w:ind w:left="100" w:hanging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6.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shd w:fill="FFFFFF" w:val="clear"/>
        <w:spacing w:lineRule="auto" w:line="360"/>
        <w:ind w:left="100" w:hanging="100"/>
        <w:textAlignment w:val="auto"/>
        <w:rPr/>
      </w:pP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切断线圈中的电流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持续转动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）电流方向（或</w:t>
      </w:r>
      <w:r>
        <w:rPr>
          <w:kern w:val="2"/>
          <w:sz w:val="24"/>
          <w:szCs w:val="24"/>
        </w:rPr>
        <w:t>“</w:t>
      </w:r>
      <w:r>
        <w:rPr>
          <w:rFonts w:cs="宋体;SimSun"/>
          <w:kern w:val="2"/>
          <w:sz w:val="24"/>
          <w:szCs w:val="24"/>
        </w:rPr>
        <w:t>磁场方向</w:t>
      </w:r>
      <w:r>
        <w:rPr>
          <w:kern w:val="2"/>
          <w:sz w:val="24"/>
          <w:szCs w:val="24"/>
        </w:rPr>
        <w:t>”</w:t>
      </w:r>
      <w:r>
        <w:rPr>
          <w:rFonts w:cs="宋体;SimSun"/>
          <w:kern w:val="2"/>
          <w:sz w:val="24"/>
          <w:szCs w:val="24"/>
        </w:rPr>
        <w:t>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00" w:hanging="100"/>
        <w:textAlignment w:val="auto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电流太小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cs="宋体;SimSun"/>
          <w:kern w:val="2"/>
          <w:sz w:val="24"/>
          <w:szCs w:val="24"/>
        </w:rPr>
        <w:t>增大电流（或者：磁场太弱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cs="宋体;SimSun"/>
          <w:kern w:val="2"/>
          <w:sz w:val="24"/>
          <w:szCs w:val="24"/>
        </w:rPr>
        <w:t>增强磁场；或者：摩擦力太大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转轴处加润滑油）（第二空的尝试方法和第一空的原因对应即可）</w:t>
      </w:r>
    </w:p>
    <w:p>
      <w:pPr>
        <w:pStyle w:val="Normal"/>
        <w:shd w:fill="FFFFFF" w:val="clear"/>
        <w:spacing w:lineRule="auto" w:line="360"/>
        <w:ind w:left="100" w:hanging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7.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</w:t>
      </w:r>
      <w:r>
        <w:rPr>
          <w:rFonts w:cs="宋体;SimSun"/>
          <w:kern w:val="2"/>
          <w:sz w:val="24"/>
          <w:szCs w:val="24"/>
        </w:rPr>
        <w:t>分）（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 xml:space="preserve">P=UI  </w:t>
      </w:r>
      <w:r>
        <w:rPr>
          <w:rFonts w:cs="宋体;SimSun"/>
          <w:kern w:val="2"/>
          <w:sz w:val="24"/>
          <w:szCs w:val="24"/>
        </w:rPr>
        <w:t>断开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.6  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）如图</w:t>
      </w:r>
    </w:p>
    <w:p>
      <w:pPr>
        <w:pStyle w:val="Normal"/>
        <w:shd w:fill="FFFFFF" w:val="clear"/>
        <w:spacing w:lineRule="auto" w:line="360"/>
        <w:ind w:left="100" w:hanging="100"/>
        <w:textAlignment w:val="auto"/>
        <w:rPr/>
      </w:pP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）</w:t>
      </w:r>
      <w:r>
        <w:rPr>
          <w:rFonts w:ascii="Calibri" w:hAnsi="Calibri" w:cs="Calibri"/>
          <w:kern w:val="2"/>
          <w:szCs w:val="21"/>
        </w:rPr>
        <w:drawing>
          <wp:inline distT="0" distB="0" distL="0" distR="0">
            <wp:extent cx="895350" cy="352425"/>
            <wp:effectExtent l="0" t="0" r="0" b="0"/>
            <wp:docPr id="44" name="wps1F9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wps1F9B.tmp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A  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）小灯泡断路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rFonts w:cs="宋体;SimSun"/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 xml:space="preserve">2.2   B  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10  0.5</w:t>
      </w:r>
    </w:p>
    <w:p>
      <w:pPr>
        <w:pStyle w:val="Normal"/>
        <w:spacing w:lineRule="auto" w:line="360"/>
        <w:ind w:left="240" w:hanging="240"/>
        <w:textAlignment w:val="auto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line">
              <wp:posOffset>-100965</wp:posOffset>
            </wp:positionV>
            <wp:extent cx="1543050" cy="1076325"/>
            <wp:effectExtent l="0" t="0" r="0" b="0"/>
            <wp:wrapSquare wrapText="bothSides"/>
            <wp:docPr id="45" name="wps1F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wps1FAC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  <w:szCs w:val="24"/>
        </w:rPr>
        <w:t>28</w:t>
      </w:r>
      <w:r>
        <w:rPr>
          <w:rFonts w:cs="宋体;SimSun"/>
          <w:kern w:val="2"/>
          <w:sz w:val="24"/>
          <w:szCs w:val="24"/>
        </w:rPr>
        <w:t>．（</w:t>
      </w:r>
      <w:r>
        <w:rPr>
          <w:kern w:val="2"/>
          <w:sz w:val="24"/>
          <w:szCs w:val="24"/>
        </w:rPr>
        <w:t>9</w:t>
      </w:r>
      <w:r>
        <w:rPr>
          <w:rFonts w:cs="宋体;SimSun"/>
          <w:kern w:val="2"/>
          <w:sz w:val="24"/>
          <w:szCs w:val="24"/>
        </w:rPr>
        <w:t>分）（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）煤油的比热容比水小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）温度计的示数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电阻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大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）电流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通电时间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煤油吸热后温度的变化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质量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初温</w:t>
      </w:r>
    </w:p>
    <w:p>
      <w:pPr>
        <w:pStyle w:val="Normal"/>
        <w:spacing w:lineRule="auto" w:line="360"/>
        <w:ind w:left="100" w:hanging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9.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分）（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）如图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 xml:space="preserve">2.5  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 xml:space="preserve">3  4.8  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）电压一定时，电阻越大，电流越小（或电压一定时，电流与电阻成反比）</w:t>
      </w:r>
    </w:p>
    <w:p>
      <w:pPr>
        <w:pStyle w:val="Normal"/>
        <w:spacing w:lineRule="auto" w:line="360"/>
        <w:textAlignment w:val="auto"/>
        <w:rPr>
          <w:rFonts w:eastAsia="黑体;SimHei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0"/>
        <w:rPr>
          <w:rFonts w:eastAsia="黑体;SimHei"/>
          <w:b/>
          <w:b/>
          <w:bCs/>
          <w:kern w:val="2"/>
          <w:sz w:val="24"/>
          <w:szCs w:val="21"/>
        </w:rPr>
      </w:pPr>
      <w:r>
        <w:rPr>
          <w:rFonts w:eastAsia="黑体;SimHei"/>
          <w:b/>
          <w:bCs/>
          <w:kern w:val="2"/>
          <w:sz w:val="24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sz w:val="21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Ucqobject1">
    <w:name w:val="uc_q_object1"/>
    <w:qFormat/>
    <w:rPr>
      <w:rFonts w:ascii="Times" w:hAnsi="Times" w:cs="Times"/>
      <w:sz w:val="21"/>
    </w:rPr>
  </w:style>
  <w:style w:type="character" w:styleId="Char3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1">
    <w:name w:val="标题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5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5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15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15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3.pn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15.pn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15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30.png"/><Relationship Id="rId70" Type="http://schemas.openxmlformats.org/officeDocument/2006/relationships/image" Target="media/image30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10T16:47:00Z</cp:lastPrinted>
  <dcterms:modified xsi:type="dcterms:W3CDTF">2019-02-07T01:07:00Z</dcterms:modified>
  <cp:revision>11</cp:revision>
  <dc:subject>[首发]江苏省兴化市2019届九年级上学期期末考试物理试题.doc</dc:subject>
  <dc:title>[首发]江苏省兴化市2019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