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7.jpeg" ContentType="image/jpeg"/>
  <Override PartName="/word/media/image22.png" ContentType="image/png"/>
  <Override PartName="/word/media/image24.jpeg" ContentType="image/jpeg"/>
  <Override PartName="/word/media/image20.wmf" ContentType="image/x-wmf"/>
  <Override PartName="/word/media/image17.png" ContentType="image/png"/>
  <Override PartName="/word/media/image3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1.wmf" ContentType="image/x-wmf"/>
  <Override PartName="/word/media/image26.png" ContentType="image/png"/>
  <Override PartName="/word/media/image9.jpeg" ContentType="image/jpeg"/>
  <Override PartName="/word/media/image10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.jpeg" ContentType="image/jpeg"/>
  <Override PartName="/word/media/image33.png" ContentType="image/png"/>
  <Override PartName="/word/media/image14.jpeg" ContentType="image/jpeg"/>
  <Override PartName="/word/media/image41.png" ContentType="image/png"/>
  <Override PartName="/word/media/image4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0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366500</wp:posOffset>
            </wp:positionH>
            <wp:positionV relativeFrom="page">
              <wp:posOffset>12611100</wp:posOffset>
            </wp:positionV>
            <wp:extent cx="368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秋学期</w:t>
      </w:r>
      <w:r>
        <w:rPr>
          <w:b/>
          <w:color w:val="000000"/>
          <w:sz w:val="32"/>
          <w:szCs w:val="32"/>
        </w:rPr>
        <w:t>无锡市初中学业</w:t>
      </w:r>
      <w:r>
        <w:rPr>
          <w:b/>
          <w:color w:val="000000"/>
          <w:sz w:val="32"/>
          <w:szCs w:val="32"/>
        </w:rPr>
        <w:t>水平</w:t>
      </w:r>
      <w:r>
        <w:rPr>
          <w:b/>
          <w:color w:val="000000"/>
          <w:sz w:val="32"/>
          <w:szCs w:val="32"/>
        </w:rPr>
        <w:t>抽测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32"/>
          <w:szCs w:val="32"/>
        </w:rPr>
        <w:t xml:space="preserve">             </w:t>
      </w: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九年级</w:t>
      </w:r>
      <w:r>
        <w:rPr>
          <w:b/>
          <w:color w:val="000000"/>
          <w:sz w:val="32"/>
          <w:szCs w:val="32"/>
        </w:rPr>
        <w:t>物理试题</w:t>
      </w:r>
      <w:r>
        <w:rPr>
          <w:rFonts w:cs="Calibri" w:eastAsia="Calibri"/>
          <w:b/>
          <w:color w:val="000000"/>
          <w:sz w:val="32"/>
          <w:szCs w:val="32"/>
        </w:rPr>
        <w:t xml:space="preserve">            </w:t>
      </w:r>
      <w:r>
        <w:rPr>
          <w:rFonts w:eastAsia="黑体;SimHei"/>
          <w:b/>
          <w:color w:val="000000"/>
          <w:szCs w:val="21"/>
        </w:rPr>
        <w:t>201</w:t>
      </w:r>
      <w:r>
        <w:rPr>
          <w:rFonts w:eastAsia="黑体;SimHei"/>
          <w:b/>
          <w:color w:val="000000"/>
          <w:szCs w:val="21"/>
        </w:rPr>
        <w:t>9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1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注意事项：</w:t>
      </w:r>
    </w:p>
    <w:p>
      <w:pPr>
        <w:pStyle w:val="Normal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．本卷分试题和答题卡两部分，答案一律写在答题卡上．考试时间为</w:t>
      </w:r>
      <w:r>
        <w:rPr>
          <w:rFonts w:eastAsia="黑体;SimHei"/>
          <w:b/>
          <w:color w:val="000000"/>
        </w:rPr>
        <w:t>90</w:t>
      </w:r>
      <w:r>
        <w:rPr>
          <w:rFonts w:eastAsia="黑体;SimHei"/>
          <w:b/>
          <w:color w:val="000000"/>
        </w:rPr>
        <w:t>分钟，试卷满分</w:t>
      </w:r>
      <w:r>
        <w:rPr>
          <w:rFonts w:eastAsia="黑体;SimHei"/>
          <w:b/>
          <w:color w:val="000000"/>
        </w:rPr>
        <w:t>100</w:t>
      </w:r>
      <w:r>
        <w:rPr>
          <w:rFonts w:eastAsia="黑体;SimHei"/>
          <w:b/>
          <w:color w:val="000000"/>
        </w:rPr>
        <w:t>分．</w:t>
      </w:r>
    </w:p>
    <w:p>
      <w:pPr>
        <w:pStyle w:val="Normal"/>
        <w:ind w:firstLine="409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．答卷前，务必用</w:t>
      </w:r>
      <w:r>
        <w:rPr>
          <w:rFonts w:eastAsia="黑体;SimHei"/>
          <w:b/>
          <w:color w:val="000000"/>
        </w:rPr>
        <w:t>0.5</w:t>
      </w:r>
      <w:r>
        <w:rPr>
          <w:rFonts w:eastAsia="黑体;SimHei"/>
          <w:b/>
          <w:color w:val="000000"/>
        </w:rPr>
        <w:t>毫米黑色墨水签字笔将自己的姓名、准考证号填写在答题卡的相应位置上．</w:t>
      </w:r>
    </w:p>
    <w:p>
      <w:pPr>
        <w:pStyle w:val="Normal"/>
        <w:ind w:firstLine="417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．答选择题必须用</w:t>
      </w:r>
      <w:r>
        <w:rPr>
          <w:rFonts w:eastAsia="黑体;SimHei"/>
          <w:b/>
          <w:color w:val="000000"/>
        </w:rPr>
        <w:t>2B</w:t>
      </w:r>
      <w:r>
        <w:rPr>
          <w:rFonts w:eastAsia="黑体;SimHei"/>
          <w:b/>
          <w:color w:val="000000"/>
        </w:rPr>
        <w:t>铅笔将答题卡上对应题目的正确选项涂黑；答主观题必须用</w:t>
      </w:r>
      <w:r>
        <w:rPr>
          <w:rFonts w:eastAsia="黑体;SimHei"/>
          <w:b/>
          <w:color w:val="000000"/>
        </w:rPr>
        <w:t>0.5</w:t>
      </w:r>
      <w:r>
        <w:rPr>
          <w:rFonts w:eastAsia="黑体;SimHei"/>
          <w:b/>
          <w:color w:val="000000"/>
        </w:rPr>
        <w:t>毫米黑色墨水签字笔作答，答案写在答题卡各题目指定区域内相应位置上．</w:t>
      </w:r>
    </w:p>
    <w:p>
      <w:pPr>
        <w:pStyle w:val="Normal"/>
        <w:ind w:left="1260" w:hanging="12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ind w:left="1235" w:hanging="1235"/>
        <w:rPr/>
      </w:pPr>
      <w:r>
        <w:rPr>
          <w:rFonts w:ascii="黑体;SimHei" w:hAnsi="黑体;SimHei" w:cs="黑体;SimHei" w:eastAsia="黑体;SimHei"/>
        </w:rPr>
        <w:t>一、选择题（本题共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．每小题给出的四个选项中</w:t>
      </w:r>
      <w:r>
        <w:rPr>
          <w:rFonts w:ascii="黑体;SimHei" w:hAnsi="黑体;SimHei" w:cs="黑体;SimHei" w:eastAsia="黑体;SimHei"/>
          <w:em w:val="underDot"/>
        </w:rPr>
        <w:t>只有一个</w:t>
      </w:r>
      <w:r>
        <w:rPr>
          <w:rFonts w:ascii="黑体;SimHei" w:hAnsi="黑体;SimHei" w:cs="黑体;SimHei" w:eastAsia="黑体;SimHei"/>
        </w:rPr>
        <w:t>正确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所示，正在使用的简单机械中，一定费力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040</wp:posOffset>
            </wp:positionH>
            <wp:positionV relativeFrom="paragraph">
              <wp:posOffset>243205</wp:posOffset>
            </wp:positionV>
            <wp:extent cx="1290320" cy="502920"/>
            <wp:effectExtent l="0" t="0" r="0" b="0"/>
            <wp:wrapTight wrapText="bothSides">
              <wp:wrapPolygon edited="0">
                <wp:start x="-42" y="0"/>
                <wp:lineTo x="-42" y="21488"/>
                <wp:lineTo x="21600" y="21488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9090</wp:posOffset>
            </wp:positionH>
            <wp:positionV relativeFrom="paragraph">
              <wp:posOffset>208915</wp:posOffset>
            </wp:positionV>
            <wp:extent cx="685800" cy="537210"/>
            <wp:effectExtent l="0" t="0" r="0" b="0"/>
            <wp:wrapNone/>
            <wp:docPr id="3" name="图片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5115</wp:posOffset>
                </wp:positionH>
                <wp:positionV relativeFrom="paragraph">
                  <wp:posOffset>635</wp:posOffset>
                </wp:positionV>
                <wp:extent cx="671195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792360"/>
                          <a:chOff x="0" y="0"/>
                          <a:chExt cx="671040" cy="792360"/>
                        </a:xfrm>
                      </wpg:grpSpPr>
                      <pic:pic xmlns:pic="http://schemas.openxmlformats.org/drawingml/2006/picture">
                        <pic:nvPicPr>
                          <pic:cNvPr id="0" name="图片24" descr="菁优网：http://www.jyeoo.com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39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40920"/>
                            <a:ext cx="32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0pt;width:52.85pt;height:62.4pt" coordorigin="4449,0" coordsize="1057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24" stroked="f" o:allowincell="f" style="position:absolute;left:4449;top:0;width:848;height:1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0;top:537;width:5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2565</wp:posOffset>
                </wp:positionH>
                <wp:positionV relativeFrom="paragraph">
                  <wp:posOffset>635</wp:posOffset>
                </wp:positionV>
                <wp:extent cx="742950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891720"/>
                          <a:chOff x="0" y="0"/>
                          <a:chExt cx="743040" cy="891720"/>
                        </a:xfrm>
                      </wpg:grpSpPr>
                      <pic:pic xmlns:pic="http://schemas.openxmlformats.org/drawingml/2006/picture">
                        <pic:nvPicPr>
                          <pic:cNvPr id="1" name="图片24" descr="菁优网：http://www.jyeoo.com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0440" y="0"/>
                            <a:ext cx="5526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440"/>
                            <a:ext cx="32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0pt;width:58.5pt;height:70.2pt" coordorigin="6319,0" coordsize="1170,1404">
                <v:shape id="shape_0" ID="图片24" stroked="f" o:allowincell="f" style="position:absolute;left:6619;top:0;width:869;height:1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19;top:215;width:5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635</wp:posOffset>
                </wp:positionH>
                <wp:positionV relativeFrom="paragraph">
                  <wp:posOffset>15240</wp:posOffset>
                </wp:positionV>
                <wp:extent cx="395605" cy="131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31445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31.15pt;height:10.35pt;mso-wrap-distance-left:9.05pt;mso-wrap-distance-right:9.05pt;mso-wrap-distance-top:0pt;mso-wrap-distance-bottom:0pt;margin-top:1.2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74" w:leader="none"/>
        </w:tabs>
        <w:snapToGrid w:val="false"/>
        <w:ind w:firstLine="4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订书机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镊子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定滑轮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动滑轮</w:t>
      </w:r>
    </w:p>
    <w:p>
      <w:pPr>
        <w:pStyle w:val="Normal"/>
        <w:snapToGrid w:val="false"/>
        <w:ind w:left="273" w:hanging="27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914900" cy="1188720"/>
                <wp:effectExtent l="0" t="0" r="0" b="0"/>
                <wp:wrapNone/>
                <wp:docPr id="7" name="组合 1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88720"/>
                          <a:chOff x="0" y="0"/>
                          <a:chExt cx="4915080" cy="1188720"/>
                        </a:xfrm>
                      </wpg:grpSpPr>
                      <pic:pic xmlns:pic="http://schemas.openxmlformats.org/drawingml/2006/picture">
                        <pic:nvPicPr>
                          <pic:cNvPr id="2" name="图片 138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0"/>
                            <a:ext cx="450144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91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5" style="position:absolute;margin-left:18pt;margin-top:15.6pt;width:387pt;height:93.6pt" coordorigin="360,312" coordsize="7740,1872">
                <v:shape id="shape_0" ID="图片 1386" stroked="f" o:allowincell="f" style="position:absolute;left:540;top:312;width:7088;height:16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716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</w:rPr>
        <w:t>图示中，不能让完好的小灯泡点亮的连接方法是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73" w:hanging="27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08070</wp:posOffset>
            </wp:positionH>
            <wp:positionV relativeFrom="paragraph">
              <wp:posOffset>208280</wp:posOffset>
            </wp:positionV>
            <wp:extent cx="1631950" cy="941070"/>
            <wp:effectExtent l="0" t="0" r="0" b="0"/>
            <wp:wrapTight wrapText="bothSides">
              <wp:wrapPolygon edited="0">
                <wp:start x="-69" y="0"/>
                <wp:lineTo x="-69" y="21410"/>
                <wp:lineTo x="21600" y="21410"/>
                <wp:lineTo x="21600" y="0"/>
                <wp:lineTo x="-69" y="0"/>
              </wp:wrapPolygon>
            </wp:wrapTight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一个玩具弹簧放在斜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倾角约</w:t>
      </w:r>
      <w:r>
        <w:rPr>
          <w:rFonts w:cs="宋体;SimSun" w:ascii="宋体;SimSun" w:hAnsi="宋体;SimSun"/>
          <w:szCs w:val="21"/>
        </w:rPr>
        <w:t>30°)</w:t>
      </w:r>
      <w:r>
        <w:rPr>
          <w:rFonts w:ascii="宋体;SimSun" w:hAnsi="宋体;SimSun" w:cs="宋体;SimSun"/>
          <w:szCs w:val="21"/>
        </w:rPr>
        <w:t>上端，将弹簧弯曲一定程度后释放，我们会观察到弹簧不断向下翻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弹簧向下运动的过程中，发生转化的机械能有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弹簧的弹性势能和重力势能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弹簧的弹性势能和动能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弹簧的重力势能和动能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弹簧的弹性势能、动能和重力势能</w:t>
      </w:r>
    </w:p>
    <w:p>
      <w:pPr>
        <w:pStyle w:val="Normal"/>
        <w:ind w:left="359" w:hanging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2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9820</wp:posOffset>
                </wp:positionH>
                <wp:positionV relativeFrom="paragraph">
                  <wp:posOffset>260350</wp:posOffset>
                </wp:positionV>
                <wp:extent cx="1600200" cy="1188720"/>
                <wp:effectExtent l="0" t="0" r="0" b="0"/>
                <wp:wrapSquare wrapText="bothSides"/>
                <wp:docPr id="9" name="组合 1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pic:pic xmlns:pic="http://schemas.openxmlformats.org/drawingml/2006/picture">
                        <pic:nvPicPr>
                          <pic:cNvPr id="3" name="图片 1397" descr=""/>
                          <pic:cNvPicPr/>
                        </pic:nvPicPr>
                        <pic:blipFill>
                          <a:blip r:embed="rId12"/>
                          <a:srcRect l="0" t="0" r="5040" b="32576"/>
                          <a:stretch/>
                        </pic:blipFill>
                        <pic:spPr>
                          <a:xfrm>
                            <a:off x="0" y="0"/>
                            <a:ext cx="16002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1" style="position:absolute;margin-left:286.6pt;margin-top:20.5pt;width:126pt;height:93.6pt" coordorigin="5732,410" coordsize="2520,1872">
                <v:shape id="shape_0" ID="图片 1397" stroked="f" o:allowincell="f" style="position:absolute;left:5732;top:410;width:2519;height:150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092;top:1814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所示，在盛有冷水和热水的烧杯中各滴入一滴红墨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观察到红墨水在热水杯中扩散的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这一实验的目的，下列说法正确的是</w:t>
      </w:r>
    </w:p>
    <w:p>
      <w:pPr>
        <w:pStyle w:val="Normal"/>
        <w:ind w:left="359" w:hanging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比较烧杯内水的内能大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1575</wp:posOffset>
                </wp:positionH>
                <wp:positionV relativeFrom="paragraph">
                  <wp:posOffset>111760</wp:posOffset>
                </wp:positionV>
                <wp:extent cx="572135" cy="346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冷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3pt;mso-wrap-distance-left:9.05pt;mso-wrap-distance-right:9.05pt;mso-wrap-distance-top:0pt;mso-wrap-distance-bottom:0pt;margin-top:8.8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冷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0560</wp:posOffset>
                </wp:positionH>
                <wp:positionV relativeFrom="paragraph">
                  <wp:posOffset>111760</wp:posOffset>
                </wp:positionV>
                <wp:extent cx="572135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热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3pt;mso-wrap-distance-left:9.05pt;mso-wrap-distance-right:9.05pt;mso-wrap-distance-top:0pt;mso-wrap-distance-bottom:0pt;margin-top:8.8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</w:rPr>
                        <w:t>热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比较两滴墨水的内能大小</w:t>
      </w:r>
    </w:p>
    <w:p>
      <w:pPr>
        <w:pStyle w:val="Normal"/>
        <w:ind w:left="357"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明分子无规则运动的剧烈程度与温度有关</w:t>
      </w:r>
    </w:p>
    <w:p>
      <w:pPr>
        <w:pStyle w:val="Normal"/>
        <w:ind w:left="357"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说明热量可以从高温物体传递给低温物体</w:t>
      </w:r>
    </w:p>
    <w:p>
      <w:pPr>
        <w:pStyle w:val="Normal"/>
        <w:ind w:left="359" w:hanging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254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5610</wp:posOffset>
            </wp:positionH>
            <wp:positionV relativeFrom="paragraph">
              <wp:posOffset>203835</wp:posOffset>
            </wp:positionV>
            <wp:extent cx="963295" cy="954405"/>
            <wp:effectExtent l="0" t="0" r="0" b="0"/>
            <wp:wrapTight wrapText="bothSides">
              <wp:wrapPolygon edited="0">
                <wp:start x="-162" y="0"/>
                <wp:lineTo x="-162" y="21432"/>
                <wp:lineTo x="21597" y="21432"/>
                <wp:lineTo x="21597" y="0"/>
                <wp:lineTo x="-162" y="0"/>
              </wp:wrapPolygon>
            </wp:wrapTight>
            <wp:docPr id="12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小明设计了如图所示的电路来探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影响导体电阻大小的因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连接完电路后，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发现</w:t>
      </w:r>
      <w:r>
        <w:rPr>
          <w:rFonts w:ascii="宋体;SimSun" w:hAnsi="宋体;SimSun" w:cs="宋体;SimSun"/>
        </w:rPr>
        <w:t>手边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有一根金属丝，则他只能够完成的探究是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导体的电阻与导体横截面积的关系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导体的电阻与导体长度的关系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导体的电阻与导体的长度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横截面积的关系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导体的电阻与导体的长度、横截面积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材料的关系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比较小红和小华谁上楼时的功率大．同学们设计了如下的一些方案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测出二人的质量、爬楼用的时间和爬楼的高度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保证爬楼的时间相同，测出二人的质量、爬楼的高度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保证爬楼的高度相同，测出二人的质量、爬楼的时间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可行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有①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只有①②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有②③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都可以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医院里</w:t>
      </w:r>
      <w:r>
        <w:rPr>
          <w:rFonts w:ascii="宋体;SimSun" w:hAnsi="宋体;SimSun" w:cs="宋体;SimSun"/>
        </w:rPr>
        <w:t>需要设计一个病房呼叫电路，要求：病人按下床头开关，值班室的电铃会响，对应床头灯亮，提醒护士哪位病人需要护理．下列电路设计最合理的</w:t>
      </w:r>
      <w:r>
        <w:rPr>
          <w:rFonts w:ascii="宋体;SimSun" w:hAnsi="宋体;SimSun" w:cs="宋体;SimSun"/>
          <w:szCs w:val="21"/>
          <w:lang w:val="en-US" w:eastAsia="en-US"/>
        </w:rPr>
        <w:t>是</w:t>
      </w:r>
    </w:p>
    <w:p>
      <w:pPr>
        <w:pStyle w:val="Normal"/>
        <w:widowControl/>
        <w:ind w:left="210" w:hanging="21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5275580" cy="1282065"/>
                <wp:effectExtent l="0" t="0" r="0" b="0"/>
                <wp:wrapNone/>
                <wp:docPr id="13" name="组合 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281960"/>
                          <a:chOff x="0" y="0"/>
                          <a:chExt cx="5275440" cy="1281960"/>
                        </a:xfrm>
                      </wpg:grpSpPr>
                      <wps:wsp>
                        <wps:cNvSpPr txBox="1"/>
                        <wps:spPr>
                          <a:xfrm>
                            <a:off x="0" y="98496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C．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46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7544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65" style="position:absolute;margin-left:9pt;margin-top:0.45pt;width:415.4pt;height:100.95pt" coordorigin="180,9" coordsize="8308,2019">
                <v:shape id="shape_0" stroked="f" o:allowincell="f" style="position:absolute;left:180;top:1560;width:8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C．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64" stroked="f" o:allowincell="f" style="position:absolute;left:180;top:9;width:8307;height:15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小明将铁丝快速弯折十余次，铁丝弯折处的温度会升高．以下四个事例中能量转化与之相同的是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460</wp:posOffset>
                </wp:positionH>
                <wp:positionV relativeFrom="paragraph">
                  <wp:posOffset>61595</wp:posOffset>
                </wp:positionV>
                <wp:extent cx="4717415" cy="1313180"/>
                <wp:effectExtent l="0" t="0" r="0" b="0"/>
                <wp:wrapNone/>
                <wp:docPr id="14" name="组合 1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1313280"/>
                          <a:chOff x="0" y="0"/>
                          <a:chExt cx="4717440" cy="1313280"/>
                        </a:xfrm>
                      </wpg:grpSpPr>
                      <wps:wsp>
                        <wps:cNvSpPr txBox="1"/>
                        <wps:spPr>
                          <a:xfrm>
                            <a:off x="3080520" y="1063800"/>
                            <a:ext cx="2786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078200"/>
                            <a:ext cx="272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089000"/>
                            <a:ext cx="2786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1063080"/>
                            <a:ext cx="2786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17440" cy="11196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6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265400" y="73800"/>
                              <a:ext cx="107064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7120"/>
                              <a:ext cx="9259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迅速下压活塞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棉花燃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812160"/>
                              <a:ext cx="983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动电火花发生器按钮，盒盖飞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6680" y="846360"/>
                              <a:ext cx="110808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汽油机压缩冲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835200"/>
                              <a:ext cx="9619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汽油机做功冲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Picture 68" descr="压缩引火仪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8640" y="65520"/>
                              <a:ext cx="24336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69" descr="做功冲程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996000" y="0"/>
                              <a:ext cx="38988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70" descr="压缩冲程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980800" y="21600"/>
                              <a:ext cx="37908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7" style="position:absolute;margin-left:29.8pt;margin-top:4.85pt;width:371.45pt;height:103.4pt" coordorigin="596,97" coordsize="7429,2068">
                <v:shape id="shape_0" fillcolor="white" stroked="f" o:allowincell="f" style="position:absolute;left:5447;top:1772;width:43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1;top:1795;width:42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03;top:1812;width:43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5;top:1771;width:43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496" style="position:absolute;left:596;top:97;width:7429;height:1763">
                  <v:shape id="shape_0" ID="Picture 60" stroked="f" o:allowincell="f" style="position:absolute;left:2589;top:213;width:1685;height:113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6;top:1368;width:145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迅速下压活塞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棉花燃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64;top:1376;width:154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按动电火花发生器按钮，盒盖飞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685;top:1430;width:174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汽油机压缩冲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10;top:1412;width:151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汽油机做功冲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68" stroked="f" o:allowincell="f" style="position:absolute;left:1035;top:200;width:382;height:113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69" stroked="f" o:allowincell="f" style="position:absolute;left:6889;top:97;width:613;height:113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70" stroked="f" o:allowincell="f" style="position:absolute;left:5290;top:131;width:596;height:113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、丙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甲、丁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乙、丙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、丁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5610</wp:posOffset>
            </wp:positionH>
            <wp:positionV relativeFrom="paragraph">
              <wp:posOffset>52705</wp:posOffset>
            </wp:positionV>
            <wp:extent cx="1454785" cy="146621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测电笔是电工必备的检测设备，其结构如图所示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关于它的使用，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说法错误的是</w:t>
      </w:r>
    </w:p>
    <w:p>
      <w:pPr>
        <w:pStyle w:val="Normal"/>
        <w:ind w:left="718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测电笔内部的高电阻、氖管、弹簧及笔尾只能按照如图所示的次序顺次装入测电笔中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当笔尖接触导线时，绝不允许用手或身体的其他部位再去接触笔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用测电笔时，要保证导线、测电笔、人体与大地构成回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般来说，</w:t>
      </w:r>
      <w:r>
        <w:rPr>
          <w:rFonts w:ascii="宋体;SimSun" w:hAnsi="宋体;SimSun" w:cs="宋体;SimSun"/>
        </w:rPr>
        <w:t>我们从氖管是否发光可以判断笔尖是否接触的是火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1085</wp:posOffset>
            </wp:positionH>
            <wp:positionV relativeFrom="paragraph">
              <wp:posOffset>67945</wp:posOffset>
            </wp:positionV>
            <wp:extent cx="1943100" cy="1293495"/>
            <wp:effectExtent l="0" t="0" r="0" b="0"/>
            <wp:wrapTight wrapText="bothSides">
              <wp:wrapPolygon edited="0">
                <wp:start x="-85" y="0"/>
                <wp:lineTo x="-85" y="21441"/>
                <wp:lineTo x="21600" y="21441"/>
                <wp:lineTo x="21600" y="0"/>
                <wp:lineTo x="-85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5"/>
          <w:szCs w:val="21"/>
        </w:rPr>
        <w:t>如图所示的电路中，闭合开关</w:t>
      </w:r>
      <w:r>
        <w:rPr>
          <w:rFonts w:cs="宋体;SimSun" w:ascii="宋体;SimSun" w:hAnsi="宋体;SimSun"/>
          <w:spacing w:val="5"/>
          <w:szCs w:val="21"/>
        </w:rPr>
        <w:t>S</w:t>
      </w:r>
      <w:r>
        <w:rPr>
          <w:rFonts w:cs="宋体;SimSun" w:ascii="宋体;SimSun" w:hAnsi="宋体;SimSun"/>
          <w:spacing w:val="5"/>
          <w:szCs w:val="21"/>
          <w:vertAlign w:val="subscript"/>
        </w:rPr>
        <w:t>1</w:t>
      </w:r>
      <w:r>
        <w:rPr>
          <w:rFonts w:ascii="宋体;SimSun" w:hAnsi="宋体;SimSun" w:cs="宋体;SimSun"/>
          <w:spacing w:val="5"/>
          <w:szCs w:val="21"/>
        </w:rPr>
        <w:t>、</w:t>
      </w:r>
      <w:r>
        <w:rPr>
          <w:rFonts w:cs="宋体;SimSun" w:ascii="宋体;SimSun" w:hAnsi="宋体;SimSun"/>
          <w:spacing w:val="5"/>
          <w:szCs w:val="21"/>
        </w:rPr>
        <w:t>S</w:t>
      </w:r>
      <w:r>
        <w:rPr>
          <w:rFonts w:cs="宋体;SimSun" w:ascii="宋体;SimSun" w:hAnsi="宋体;SimSun"/>
          <w:spacing w:val="5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szCs w:val="21"/>
        </w:rPr>
        <w:t>，下列对电路的</w:t>
      </w:r>
    </w:p>
    <w:p>
      <w:pPr>
        <w:pStyle w:val="Normal"/>
        <w:ind w:firstLine="440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分析正确的是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pacing w:val="5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pacing w:val="5"/>
          <w:szCs w:val="21"/>
        </w:rPr>
        <w:t>L</w:t>
      </w:r>
      <w:r>
        <w:rPr>
          <w:rFonts w:cs="宋体;SimSun" w:ascii="宋体;SimSun" w:hAnsi="宋体;SimSun"/>
          <w:spacing w:val="5"/>
          <w:szCs w:val="21"/>
          <w:vertAlign w:val="subscript"/>
        </w:rPr>
        <w:t>1</w:t>
      </w:r>
      <w:r>
        <w:rPr>
          <w:rFonts w:ascii="宋体;SimSun" w:hAnsi="宋体;SimSun" w:cs="宋体;SimSun"/>
          <w:spacing w:val="5"/>
          <w:szCs w:val="21"/>
        </w:rPr>
        <w:t>与</w:t>
      </w:r>
      <w:r>
        <w:rPr>
          <w:rFonts w:cs="宋体;SimSun" w:ascii="宋体;SimSun" w:hAnsi="宋体;SimSun"/>
          <w:spacing w:val="5"/>
          <w:szCs w:val="21"/>
        </w:rPr>
        <w:t>L</w:t>
      </w:r>
      <w:r>
        <w:rPr>
          <w:rFonts w:cs="宋体;SimSun" w:ascii="宋体;SimSun" w:hAnsi="宋体;SimSun"/>
          <w:spacing w:val="5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szCs w:val="21"/>
        </w:rPr>
        <w:t>串联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pacing w:val="5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5"/>
          <w:szCs w:val="21"/>
        </w:rPr>
        <w:t>电流表</w:t>
      </w:r>
      <w:r>
        <w:rPr>
          <w:rFonts w:cs="宋体;SimSun" w:ascii="宋体;SimSun" w:hAnsi="宋体;SimSun"/>
          <w:spacing w:val="5"/>
          <w:szCs w:val="21"/>
        </w:rPr>
        <w:t>A</w:t>
      </w:r>
      <w:r>
        <w:rPr>
          <w:rFonts w:cs="宋体;SimSun" w:ascii="宋体;SimSun" w:hAnsi="宋体;SimSun"/>
          <w:spacing w:val="5"/>
          <w:szCs w:val="21"/>
          <w:vertAlign w:val="subscript"/>
        </w:rPr>
        <w:t>1</w:t>
      </w:r>
      <w:r>
        <w:rPr>
          <w:rFonts w:ascii="宋体;SimSun" w:hAnsi="宋体;SimSun" w:cs="宋体;SimSun"/>
          <w:spacing w:val="5"/>
          <w:szCs w:val="21"/>
        </w:rPr>
        <w:t>测</w:t>
      </w:r>
      <w:r>
        <w:rPr>
          <w:rFonts w:ascii="宋体;SimSun" w:hAnsi="宋体;SimSun" w:cs="宋体;SimSun"/>
          <w:spacing w:val="5"/>
          <w:szCs w:val="21"/>
        </w:rPr>
        <w:t>通过</w:t>
      </w:r>
      <w:r>
        <w:rPr>
          <w:rFonts w:cs="宋体;SimSun" w:ascii="宋体;SimSun" w:hAnsi="宋体;SimSun"/>
          <w:spacing w:val="5"/>
          <w:szCs w:val="21"/>
        </w:rPr>
        <w:t>L</w:t>
      </w:r>
      <w:r>
        <w:rPr>
          <w:rFonts w:cs="宋体;SimSun" w:ascii="宋体;SimSun" w:hAnsi="宋体;SimSun"/>
          <w:spacing w:val="5"/>
          <w:szCs w:val="21"/>
          <w:vertAlign w:val="subscript"/>
        </w:rPr>
        <w:t>1</w:t>
      </w:r>
      <w:r>
        <w:rPr>
          <w:rFonts w:ascii="宋体;SimSun" w:hAnsi="宋体;SimSun" w:cs="宋体;SimSun"/>
          <w:spacing w:val="5"/>
          <w:szCs w:val="21"/>
        </w:rPr>
        <w:t>的电流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pacing w:val="5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5"/>
          <w:szCs w:val="21"/>
        </w:rPr>
        <w:t>当断开开关</w:t>
      </w:r>
      <w:r>
        <w:rPr>
          <w:rFonts w:cs="宋体;SimSun" w:ascii="宋体;SimSun" w:hAnsi="宋体;SimSun"/>
          <w:spacing w:val="5"/>
          <w:szCs w:val="21"/>
        </w:rPr>
        <w:t>S</w:t>
      </w:r>
      <w:r>
        <w:rPr>
          <w:rFonts w:cs="宋体;SimSun" w:ascii="宋体;SimSun" w:hAnsi="宋体;SimSun"/>
          <w:spacing w:val="5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szCs w:val="21"/>
        </w:rPr>
        <w:t>时，通过</w:t>
      </w:r>
      <w:r>
        <w:rPr>
          <w:rFonts w:cs="宋体;SimSun" w:ascii="宋体;SimSun" w:hAnsi="宋体;SimSun"/>
          <w:spacing w:val="5"/>
          <w:szCs w:val="21"/>
        </w:rPr>
        <w:t>L</w:t>
      </w:r>
      <w:r>
        <w:rPr>
          <w:rFonts w:cs="宋体;SimSun" w:ascii="宋体;SimSun" w:hAnsi="宋体;SimSun"/>
          <w:spacing w:val="5"/>
          <w:szCs w:val="21"/>
          <w:vertAlign w:val="subscript"/>
        </w:rPr>
        <w:t>1</w:t>
      </w:r>
      <w:r>
        <w:rPr>
          <w:rFonts w:ascii="宋体;SimSun" w:hAnsi="宋体;SimSun" w:cs="宋体;SimSun"/>
          <w:spacing w:val="5"/>
          <w:szCs w:val="21"/>
        </w:rPr>
        <w:t>的电流变小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pacing w:val="5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5"/>
          <w:szCs w:val="21"/>
        </w:rPr>
        <w:t>当断开开关</w:t>
      </w:r>
      <w:r>
        <w:rPr>
          <w:rFonts w:cs="宋体;SimSun" w:ascii="宋体;SimSun" w:hAnsi="宋体;SimSun"/>
          <w:spacing w:val="5"/>
          <w:szCs w:val="21"/>
        </w:rPr>
        <w:t>S</w:t>
      </w:r>
      <w:r>
        <w:rPr>
          <w:rFonts w:cs="宋体;SimSun" w:ascii="宋体;SimSun" w:hAnsi="宋体;SimSun"/>
          <w:spacing w:val="5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szCs w:val="21"/>
        </w:rPr>
        <w:t>时，电流表</w:t>
      </w:r>
      <w:r>
        <w:rPr>
          <w:rFonts w:cs="宋体;SimSun" w:ascii="宋体;SimSun" w:hAnsi="宋体;SimSun"/>
          <w:spacing w:val="5"/>
          <w:szCs w:val="21"/>
        </w:rPr>
        <w:t>A</w:t>
      </w:r>
      <w:r>
        <w:rPr>
          <w:rFonts w:cs="宋体;SimSun" w:ascii="宋体;SimSun" w:hAnsi="宋体;SimSun"/>
          <w:spacing w:val="5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szCs w:val="21"/>
        </w:rPr>
        <w:t>的示数变小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kern w:val="2"/>
          <w:szCs w:val="21"/>
        </w:rPr>
        <w:t>图乙是根据图甲的电路，由实验测得的数据绘制的灯泡</w:t>
      </w:r>
      <w:r>
        <w:rPr>
          <w:rFonts w:cs="宋体;SimSun" w:ascii="宋体;SimSun" w:hAnsi="宋体;SimSun"/>
          <w:color w:val="000000"/>
          <w:kern w:val="2"/>
          <w:szCs w:val="21"/>
        </w:rPr>
        <w:t>L</w:t>
      </w:r>
      <w:r>
        <w:rPr>
          <w:rFonts w:ascii="宋体;SimSun" w:hAnsi="宋体;SimSun" w:cs="宋体;SimSun"/>
          <w:color w:val="000000"/>
          <w:kern w:val="2"/>
          <w:szCs w:val="21"/>
        </w:rPr>
        <w:t>及滑动变阻器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R</w:t>
      </w:r>
      <w:r>
        <w:rPr>
          <w:rFonts w:ascii="Times New Roman" w:hAnsi="Times New Roman" w:cs="宋体;SimSun"/>
          <w:i/>
          <w:color w:val="000000"/>
          <w:kern w:val="2"/>
          <w:szCs w:val="21"/>
        </w:rPr>
        <w:t>＇</w:t>
      </w:r>
      <w:r>
        <w:rPr>
          <w:rFonts w:ascii="宋体;SimSun" w:hAnsi="宋体;SimSun" w:cs="宋体;SimSun"/>
          <w:color w:val="000000"/>
          <w:kern w:val="2"/>
          <w:szCs w:val="21"/>
        </w:rPr>
        <w:t>的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I</w:t>
      </w:r>
      <w:r>
        <w:rPr>
          <w:rFonts w:cs="Times New Roman" w:ascii="Times New Roman" w:hAnsi="Times New Roman"/>
          <w:color w:val="000000"/>
          <w:kern w:val="2"/>
          <w:szCs w:val="21"/>
        </w:rPr>
        <w:t>—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U</w:t>
      </w:r>
      <w:r>
        <w:rPr>
          <w:rFonts w:ascii="宋体;SimSun" w:hAnsi="宋体;SimSun" w:cs="宋体;SimSun"/>
          <w:color w:val="000000"/>
          <w:kern w:val="2"/>
          <w:szCs w:val="21"/>
        </w:rPr>
        <w:t>关系图像</w:t>
      </w:r>
      <w:r>
        <w:rPr>
          <w:rFonts w:ascii="宋体;SimSun" w:hAnsi="宋体;SimSun" w:cs="宋体;SimSun"/>
          <w:color w:val="000000"/>
          <w:kern w:val="2"/>
          <w:szCs w:val="21"/>
        </w:rPr>
        <w:t>，灯泡</w:t>
      </w:r>
      <w:r>
        <w:rPr>
          <w:rFonts w:cs="宋体;SimSun" w:ascii="宋体;SimSun" w:hAnsi="宋体;SimSun"/>
          <w:color w:val="000000"/>
          <w:kern w:val="2"/>
          <w:szCs w:val="21"/>
        </w:rPr>
        <w:t>L</w:t>
      </w:r>
      <w:r>
        <w:rPr>
          <w:rFonts w:ascii="宋体;SimSun" w:hAnsi="宋体;SimSun" w:cs="宋体;SimSun"/>
          <w:color w:val="000000"/>
          <w:kern w:val="2"/>
          <w:szCs w:val="21"/>
        </w:rPr>
        <w:t>的额定电压为</w:t>
      </w:r>
      <w:r>
        <w:rPr>
          <w:rFonts w:cs="宋体;SimSun" w:ascii="宋体;SimSun" w:hAnsi="宋体;SimSun"/>
          <w:color w:val="000000"/>
          <w:kern w:val="2"/>
          <w:szCs w:val="21"/>
        </w:rPr>
        <w:t>2.5V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则</w:t>
      </w:r>
      <w:r>
        <w:rPr>
          <w:rFonts w:ascii="宋体;SimSun" w:hAnsi="宋体;SimSun" w:cs="宋体;SimSun"/>
          <w:color w:val="000000"/>
          <w:kern w:val="2"/>
          <w:szCs w:val="21"/>
        </w:rPr>
        <w:t>关于此实验，下列说法</w:t>
      </w:r>
      <w:r>
        <w:rPr>
          <w:rFonts w:ascii="宋体;SimSun" w:hAnsi="宋体;SimSun" w:cs="宋体;SimSun"/>
          <w:color w:val="000000"/>
          <w:kern w:val="2"/>
          <w:szCs w:val="21"/>
          <w:u w:val="wave"/>
        </w:rPr>
        <w:t>正确</w:t>
      </w:r>
      <w:r>
        <w:rPr>
          <w:rFonts w:ascii="宋体;SimSun" w:hAnsi="宋体;SimSun" w:cs="宋体;SimSun"/>
          <w:color w:val="000000"/>
          <w:kern w:val="2"/>
          <w:szCs w:val="21"/>
        </w:rPr>
        <w:t>的是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168775</wp:posOffset>
            </wp:positionH>
            <wp:positionV relativeFrom="page">
              <wp:posOffset>1385570</wp:posOffset>
            </wp:positionV>
            <wp:extent cx="2510155" cy="1275080"/>
            <wp:effectExtent l="0" t="0" r="0" b="0"/>
            <wp:wrapTight wrapText="bothSides">
              <wp:wrapPolygon edited="0">
                <wp:start x="-85" y="0"/>
                <wp:lineTo x="-85" y="21414"/>
                <wp:lineTo x="21600" y="21414"/>
                <wp:lineTo x="21600" y="0"/>
                <wp:lineTo x="-85" y="0"/>
              </wp:wrapPolygon>
            </wp:wrapTight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电源电压为</w:t>
      </w:r>
      <w:r>
        <w:rPr>
          <w:rFonts w:cs="宋体;SimSun" w:ascii="宋体;SimSun" w:hAnsi="宋体;SimSun"/>
          <w:color w:val="000000"/>
          <w:kern w:val="2"/>
          <w:szCs w:val="21"/>
        </w:rPr>
        <w:t>5V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lang w:val="en-US" w:eastAsia="en-US"/>
        </w:rPr>
        <w:t>B.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>小灯泡的额定功率为</w:t>
      </w:r>
      <w:r>
        <w:rPr>
          <w:rFonts w:cs="宋体;SimSun" w:ascii="宋体;SimSun" w:hAnsi="宋体;SimSun"/>
        </w:rPr>
        <w:t>0.25W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灯泡正常发光时变阻器连入电路的电阻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为</w:t>
      </w:r>
      <w:r>
        <w:rPr>
          <w:rFonts w:cs="宋体;SimSun" w:ascii="宋体;SimSun" w:hAnsi="宋体;SimSun"/>
        </w:rPr>
        <w:t>2Ω</w:t>
      </w:r>
    </w:p>
    <w:p>
      <w:pPr>
        <w:pStyle w:val="Normal"/>
        <w:ind w:left="538" w:hanging="225"/>
        <w:rPr/>
      </w:pP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当小灯泡的实际功率与滑动变阻器消耗的   </w:t>
      </w:r>
    </w:p>
    <w:p>
      <w:pPr>
        <w:pStyle w:val="Normal"/>
        <w:ind w:left="538" w:firstLine="10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功率相等时，电路的总功率最大</w:t>
      </w:r>
    </w:p>
    <w:p>
      <w:pPr>
        <w:pStyle w:val="Normal"/>
        <w:widowControl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6850</wp:posOffset>
            </wp:positionH>
            <wp:positionV relativeFrom="paragraph">
              <wp:posOffset>243840</wp:posOffset>
            </wp:positionV>
            <wp:extent cx="1098550" cy="922020"/>
            <wp:effectExtent l="0" t="0" r="0" b="0"/>
            <wp:wrapSquare wrapText="bothSides"/>
            <wp:docPr id="18" name="图片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所示，电源电压恒为</w:t>
      </w:r>
      <w:r>
        <w:rPr>
          <w:rFonts w:cs="宋体;SimSun" w:ascii="宋体;SimSun" w:hAnsi="宋体;SimSun"/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</w:rPr>
        <w:t>，定值电阻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阻值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  <w:kern w:val="0"/>
          <w:szCs w:val="21"/>
        </w:rPr>
        <w:t>，闭合开关后，使变阻器的阻值减小</w:t>
      </w:r>
      <w:r>
        <w:rPr>
          <w:rFonts w:cs="宋体;SimSun" w:ascii="宋体;SimSun" w:hAnsi="宋体;SimSun"/>
          <w:kern w:val="0"/>
          <w:szCs w:val="21"/>
        </w:rPr>
        <w:t>5Ω</w:t>
      </w:r>
      <w:r>
        <w:rPr>
          <w:rFonts w:ascii="宋体;SimSun" w:hAnsi="宋体;SimSun" w:cs="宋体;SimSun"/>
          <w:kern w:val="0"/>
          <w:szCs w:val="21"/>
        </w:rPr>
        <w:t>，电流表的示数变化了</w:t>
      </w:r>
      <w:r>
        <w:rPr>
          <w:rFonts w:cs="宋体;SimSun" w:ascii="宋体;SimSun" w:hAnsi="宋体;SimSun"/>
          <w:kern w:val="0"/>
          <w:szCs w:val="21"/>
        </w:rPr>
        <w:t>0.1A</w:t>
      </w:r>
      <w:r>
        <w:rPr>
          <w:rFonts w:ascii="宋体;SimSun" w:hAnsi="宋体;SimSun" w:cs="宋体;SimSun"/>
          <w:kern w:val="0"/>
          <w:szCs w:val="21"/>
        </w:rPr>
        <w:t>，则下列说法正确的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电流表示数减小了</w:t>
      </w:r>
      <w:r>
        <w:rPr>
          <w:rFonts w:cs="宋体;SimSun" w:ascii="宋体;SimSun" w:hAnsi="宋体;SimSun"/>
        </w:rPr>
        <w:t>0.1A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电压表示数减小了</w:t>
      </w:r>
      <w:r>
        <w:rPr>
          <w:rFonts w:cs="宋体;SimSun" w:ascii="宋体;SimSun" w:hAnsi="宋体;SimSun"/>
        </w:rPr>
        <w:t>0.5V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变阻器的电功率减小了</w:t>
      </w:r>
      <w:r>
        <w:rPr>
          <w:rFonts w:cs="宋体;SimSun" w:ascii="宋体;SimSun" w:hAnsi="宋体;SimSun"/>
        </w:rPr>
        <w:t>0.5W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定值电阻的电功率增加了</w:t>
      </w:r>
      <w:r>
        <w:rPr>
          <w:rFonts w:cs="宋体;SimSun" w:ascii="宋体;SimSun" w:hAnsi="宋体;SimSun"/>
        </w:rPr>
        <w:t>0.7W</w:t>
      </w:r>
    </w:p>
    <w:p>
      <w:pPr>
        <w:pStyle w:val="Normal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二</w:t>
      </w:r>
      <w:r>
        <w:rPr>
          <w:rFonts w:ascii="黑体;SimHei" w:hAnsi="黑体;SimHei" w:cs="Arial" w:eastAsia="黑体;SimHei"/>
          <w:kern w:val="0"/>
          <w:szCs w:val="21"/>
        </w:rPr>
        <w:t>、</w:t>
      </w:r>
      <w:r>
        <w:rPr>
          <w:rFonts w:ascii="黑体;SimHei" w:hAnsi="黑体;SimHei" w:cs="Arial" w:eastAsia="黑体;SimHei"/>
          <w:kern w:val="0"/>
          <w:szCs w:val="21"/>
        </w:rPr>
        <w:t>填空题</w:t>
      </w:r>
      <w:r>
        <w:rPr>
          <w:rFonts w:ascii="黑体;SimHei" w:hAnsi="黑体;SimHei" w:cs="Arial" w:eastAsia="黑体;SimHei"/>
          <w:kern w:val="0"/>
          <w:szCs w:val="21"/>
        </w:rPr>
        <w:t>（本题共</w:t>
      </w:r>
      <w:r>
        <w:rPr>
          <w:rFonts w:eastAsia="黑体;SimHei" w:cs="Arial" w:ascii="黑体;SimHei" w:hAnsi="黑体;SimHei"/>
          <w:kern w:val="0"/>
          <w:szCs w:val="21"/>
        </w:rPr>
        <w:t>10</w:t>
      </w:r>
      <w:r>
        <w:rPr>
          <w:rFonts w:ascii="黑体;SimHei" w:hAnsi="黑体;SimHei" w:cs="Arial" w:eastAsia="黑体;SimHei"/>
          <w:kern w:val="0"/>
          <w:szCs w:val="21"/>
        </w:rPr>
        <w:t>小题，每空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分，共</w:t>
      </w:r>
      <w:r>
        <w:rPr>
          <w:rFonts w:eastAsia="黑体;SimHei" w:cs="Arial" w:ascii="黑体;SimHei" w:hAnsi="黑体;SimHei"/>
          <w:kern w:val="0"/>
          <w:szCs w:val="21"/>
        </w:rPr>
        <w:t>30</w:t>
      </w:r>
      <w:r>
        <w:rPr>
          <w:rFonts w:ascii="黑体;SimHei" w:hAnsi="黑体;SimHei" w:cs="Arial" w:eastAsia="黑体;SimHei"/>
          <w:kern w:val="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如图所示的甲、乙、丙三个电路中，器材均完好，且连接紧密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处于通路状态的是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18"/>
        </w:rPr>
        <w:t>图，处于断路状态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18"/>
        </w:rPr>
        <w:t>图，处于短路状态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18"/>
        </w:rPr>
        <w:t>图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4825365" cy="11055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>
          <w:rFonts w:eastAsia="Calibri" w:cs="Calibri"/>
          <w:szCs w:val="18"/>
        </w:rPr>
      </w:pPr>
      <w:r>
        <w:rPr>
          <w:rFonts w:eastAsia="Calibri" w:cs="Calibri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</wp:posOffset>
                </wp:positionH>
                <wp:positionV relativeFrom="paragraph">
                  <wp:posOffset>81915</wp:posOffset>
                </wp:positionV>
                <wp:extent cx="443992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21.6pt;mso-wrap-distance-left:9.05pt;mso-wrap-distance-right:9.05pt;mso-wrap-distance-top:0pt;mso-wrap-distance-bottom:0pt;margin-top:6.45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丙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left="359" w:hanging="359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77690</wp:posOffset>
            </wp:positionH>
            <wp:positionV relativeFrom="paragraph">
              <wp:posOffset>43180</wp:posOffset>
            </wp:positionV>
            <wp:extent cx="727710" cy="1160145"/>
            <wp:effectExtent l="0" t="0" r="0" b="0"/>
            <wp:wrapSquare wrapText="bothSides"/>
            <wp:docPr id="21" name="图片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某同学用如图所示的实验装置估测酒精热值．他在烧杯中加入</w:t>
      </w:r>
      <w:r>
        <w:rPr>
          <w:rFonts w:cs="Times New Roman" w:ascii="Times New Roman" w:hAnsi="Times New Roman"/>
          <w:color w:val="000000"/>
          <w:szCs w:val="21"/>
        </w:rPr>
        <w:t>300g</w:t>
      </w:r>
      <w:r>
        <w:rPr>
          <w:rFonts w:ascii="Times New Roman" w:hAnsi="Times New Roman"/>
          <w:color w:val="000000"/>
          <w:szCs w:val="21"/>
        </w:rPr>
        <w:t>的水，将酒精灯放在电子台秤上，调整好装置后，点燃酒精灯．装置中温度计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/>
          <w:color w:val="000000"/>
          <w:szCs w:val="21"/>
        </w:rPr>
        <w:t>，电子台秤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lang w:bidi="ar"/>
        </w:rPr>
        <w:t>当加在某导体两端的电压为</w:t>
      </w:r>
      <w:r>
        <w:rPr>
          <w:rFonts w:cs="Times New Roman" w:ascii="Times New Roman" w:hAnsi="Times New Roman"/>
          <w:lang w:bidi="ar"/>
        </w:rPr>
        <w:t>5V</w:t>
      </w:r>
      <w:r>
        <w:rPr>
          <w:rFonts w:ascii="Times New Roman" w:hAnsi="Times New Roman"/>
          <w:lang w:bidi="ar"/>
        </w:rPr>
        <w:t>时，通过该导体的电流为</w:t>
      </w:r>
      <w:r>
        <w:rPr>
          <w:rFonts w:cs="Times New Roman" w:ascii="Times New Roman" w:hAnsi="Times New Roman"/>
          <w:lang w:bidi="ar"/>
        </w:rPr>
        <w:t>0.5A</w:t>
      </w:r>
      <w:r>
        <w:rPr>
          <w:rFonts w:ascii="Times New Roman" w:hAnsi="Times New Roman"/>
          <w:lang w:bidi="ar"/>
        </w:rPr>
        <w:t>，则该导体的电阻为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cs="Times New Roman" w:ascii="Times New Roman" w:hAnsi="Times New Roman"/>
          <w:lang w:bidi="ar"/>
        </w:rPr>
        <w:t>Ω</w:t>
      </w:r>
      <w:r>
        <w:rPr>
          <w:rFonts w:ascii="Times New Roman" w:hAnsi="Times New Roman" w:cs="宋体;SimSun"/>
          <w:lang w:bidi="ar"/>
        </w:rPr>
        <w:t>，若加在该导体两端的电压增大到</w:t>
      </w:r>
      <w:r>
        <w:rPr>
          <w:rFonts w:cs="Times New Roman" w:ascii="Times New Roman" w:hAnsi="Times New Roman"/>
          <w:lang w:bidi="ar"/>
        </w:rPr>
        <w:t>12V</w:t>
      </w:r>
      <w:r>
        <w:rPr>
          <w:rFonts w:ascii="Times New Roman" w:hAnsi="Times New Roman" w:cs="宋体;SimSun"/>
          <w:lang w:bidi="ar"/>
        </w:rPr>
        <w:t>，则该导体的电阻为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cs="Times New Roman" w:ascii="Times New Roman" w:hAnsi="Times New Roman"/>
          <w:lang w:bidi="ar"/>
        </w:rPr>
        <w:t>Ω</w:t>
      </w:r>
      <w:r>
        <w:rPr>
          <w:rFonts w:ascii="Times New Roman" w:hAnsi="Times New Roman" w:cs="宋体;SimSun"/>
          <w:lang w:bidi="ar"/>
        </w:rPr>
        <w:t>，此时通过该导体的电流增加了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cs="Times New Roman" w:ascii="Times New Roman" w:hAnsi="Times New Roman"/>
          <w:lang w:bidi="ar"/>
        </w:rPr>
        <w:t>A</w:t>
      </w:r>
      <w:r>
        <w:rPr>
          <w:rFonts w:ascii="Times New Roman" w:hAnsi="Times New Roman"/>
          <w:szCs w:val="18"/>
        </w:rPr>
        <w:t>．</w:t>
      </w:r>
    </w:p>
    <w:p>
      <w:pPr>
        <w:pStyle w:val="Normal"/>
        <w:rPr>
          <w:rFonts w:ascii="Times New Roman" w:hAnsi="Times New Roman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54145</wp:posOffset>
            </wp:positionH>
            <wp:positionV relativeFrom="paragraph">
              <wp:posOffset>6350</wp:posOffset>
            </wp:positionV>
            <wp:extent cx="1256665" cy="882015"/>
            <wp:effectExtent l="0" t="0" r="0" b="0"/>
            <wp:wrapSquare wrapText="bothSides"/>
            <wp:docPr id="22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18"/>
        </w:rPr>
        <w:t>如图所示</w:t>
      </w:r>
      <w:r>
        <w:rPr>
          <w:rFonts w:ascii="Times New Roman" w:hAnsi="Times New Roman"/>
          <w:szCs w:val="18"/>
        </w:rPr>
        <w:t>的</w:t>
      </w:r>
      <w:r>
        <w:rPr>
          <w:rFonts w:ascii="Times New Roman" w:hAnsi="Times New Roman"/>
          <w:szCs w:val="18"/>
        </w:rPr>
        <w:t>电路</w:t>
      </w:r>
      <w:r>
        <w:rPr>
          <w:rFonts w:ascii="Times New Roman" w:hAnsi="Times New Roman"/>
          <w:szCs w:val="18"/>
        </w:rPr>
        <w:t>中</w:t>
      </w:r>
      <w:r>
        <w:rPr>
          <w:rFonts w:ascii="Times New Roman" w:hAnsi="Times New Roman"/>
          <w:szCs w:val="18"/>
        </w:rPr>
        <w:t>，电源电压恒定．</w:t>
      </w:r>
      <w:r>
        <w:rPr>
          <w:rFonts w:cs="Times New Roman" w:ascii="Times New Roman" w:hAnsi="Times New Roman"/>
          <w:i/>
          <w:szCs w:val="18"/>
        </w:rPr>
        <w:t>R</w:t>
      </w:r>
      <w:r>
        <w:rPr>
          <w:rFonts w:cs="Times New Roman" w:ascii="Times New Roman" w:hAnsi="Times New Roman"/>
          <w:szCs w:val="18"/>
          <w:vertAlign w:val="subscript"/>
        </w:rPr>
        <w:t>1</w:t>
      </w:r>
      <w:r>
        <w:rPr>
          <w:rFonts w:ascii="Times New Roman" w:hAnsi="Times New Roman"/>
          <w:szCs w:val="18"/>
        </w:rPr>
        <w:t>为定值电阻，</w:t>
      </w:r>
      <w:r>
        <w:rPr>
          <w:rFonts w:cs="Times New Roman" w:ascii="Times New Roman" w:hAnsi="Times New Roman"/>
          <w:i/>
          <w:szCs w:val="18"/>
        </w:rPr>
        <w:t>R</w:t>
      </w:r>
      <w:r>
        <w:rPr>
          <w:rFonts w:cs="Times New Roman"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为滑动</w:t>
      </w:r>
    </w:p>
    <w:p>
      <w:pPr>
        <w:pStyle w:val="Normal"/>
        <w:ind w:firstLine="42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变阻器．闭合开关</w:t>
      </w:r>
      <w:r>
        <w:rPr>
          <w:rFonts w:cs="Times New Roman" w:ascii="Times New Roman" w:hAnsi="Times New Roman"/>
          <w:szCs w:val="18"/>
        </w:rPr>
        <w:t>S</w:t>
      </w:r>
      <w:r>
        <w:rPr>
          <w:rFonts w:ascii="Times New Roman" w:hAnsi="Times New Roman"/>
          <w:szCs w:val="18"/>
        </w:rPr>
        <w:t>后，在滑动变阻器的滑片</w:t>
      </w:r>
      <w:r>
        <w:rPr>
          <w:rFonts w:cs="Times New Roman" w:ascii="Times New Roman" w:hAnsi="Times New Roman"/>
          <w:szCs w:val="18"/>
        </w:rPr>
        <w:t>P</w:t>
      </w:r>
      <w:r>
        <w:rPr>
          <w:rFonts w:ascii="Times New Roman" w:hAnsi="Times New Roman"/>
          <w:szCs w:val="18"/>
        </w:rPr>
        <w:t>由</w:t>
      </w:r>
      <w:r>
        <w:rPr>
          <w:rFonts w:cs="Times New Roman" w:ascii="Times New Roman" w:hAnsi="Times New Roman"/>
          <w:iCs/>
          <w:szCs w:val="18"/>
        </w:rPr>
        <w:t>b</w:t>
      </w:r>
      <w:r>
        <w:rPr>
          <w:rFonts w:ascii="Times New Roman" w:hAnsi="Times New Roman"/>
          <w:szCs w:val="18"/>
        </w:rPr>
        <w:t>向</w:t>
      </w:r>
      <w:r>
        <w:rPr>
          <w:rFonts w:cs="Times New Roman" w:ascii="Times New Roman" w:hAnsi="Times New Roman"/>
          <w:iCs/>
          <w:szCs w:val="18"/>
        </w:rPr>
        <w:t>a</w:t>
      </w:r>
      <w:r>
        <w:rPr>
          <w:rFonts w:ascii="Times New Roman" w:hAnsi="Times New Roman"/>
          <w:szCs w:val="18"/>
        </w:rPr>
        <w:t>滑动</w:t>
      </w:r>
    </w:p>
    <w:p>
      <w:pPr>
        <w:pStyle w:val="Normal"/>
        <w:ind w:firstLine="42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的过程中，电流表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/>
          <w:szCs w:val="18"/>
        </w:rPr>
        <w:t>的示数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szCs w:val="18"/>
        </w:rPr>
        <w:t>（选填</w:t>
      </w:r>
      <w:r>
        <w:rPr>
          <w:rFonts w:ascii="Times New Roman" w:hAnsi="Times New Roman" w:cs="Times New Roman"/>
          <w:szCs w:val="18"/>
        </w:rPr>
        <w:t>“</w:t>
      </w:r>
      <w:r>
        <w:rPr>
          <w:rFonts w:ascii="Times New Roman" w:hAnsi="Times New Roman"/>
          <w:szCs w:val="18"/>
        </w:rPr>
        <w:t>变大</w:t>
      </w:r>
      <w:r>
        <w:rPr>
          <w:rFonts w:ascii="Times New Roman" w:hAnsi="Times New Roman" w:cs="Times New Roman"/>
          <w:szCs w:val="18"/>
        </w:rPr>
        <w:t>”“</w:t>
      </w:r>
      <w:r>
        <w:rPr>
          <w:rFonts w:ascii="Times New Roman" w:hAnsi="Times New Roman"/>
          <w:szCs w:val="18"/>
        </w:rPr>
        <w:t>变小</w:t>
      </w:r>
      <w:r>
        <w:rPr>
          <w:rFonts w:ascii="Times New Roman" w:hAnsi="Times New Roman" w:cs="Times New Roman"/>
          <w:szCs w:val="18"/>
        </w:rPr>
        <w:t>”</w:t>
      </w:r>
      <w:r>
        <w:rPr>
          <w:rFonts w:ascii="Times New Roman" w:hAnsi="Times New Roman"/>
          <w:szCs w:val="18"/>
        </w:rPr>
        <w:t>或</w:t>
      </w:r>
      <w:r>
        <w:rPr>
          <w:rFonts w:ascii="Times New Roman" w:hAnsi="Times New Roman" w:cs="Times New Roman"/>
          <w:szCs w:val="18"/>
        </w:rPr>
        <w:t>“</w:t>
      </w:r>
      <w:r>
        <w:rPr>
          <w:rFonts w:ascii="Times New Roman" w:hAnsi="Times New Roman"/>
          <w:szCs w:val="18"/>
        </w:rPr>
        <w:t>不</w:t>
      </w:r>
    </w:p>
    <w:p>
      <w:pPr>
        <w:pStyle w:val="Normal"/>
        <w:ind w:firstLine="42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变</w:t>
      </w:r>
      <w:r>
        <w:rPr>
          <w:rFonts w:ascii="Times New Roman" w:hAnsi="Times New Roman" w:cs="Times New Roman"/>
          <w:szCs w:val="18"/>
        </w:rPr>
        <w:t>”</w:t>
      </w:r>
      <w:r>
        <w:rPr>
          <w:rFonts w:ascii="Times New Roman" w:hAnsi="Times New Roman"/>
          <w:szCs w:val="18"/>
        </w:rPr>
        <w:t>，下同），电压表</w:t>
      </w:r>
      <w:r>
        <w:rPr>
          <w:rFonts w:cs="Times New Roman" w:ascii="Times New Roman" w:hAnsi="Times New Roman"/>
          <w:szCs w:val="18"/>
        </w:rPr>
        <w:t>V</w:t>
      </w:r>
      <w:r>
        <w:rPr>
          <w:rFonts w:cs="Times New Roman" w:ascii="Times New Roman" w:hAnsi="Times New Roman"/>
          <w:szCs w:val="18"/>
          <w:vertAlign w:val="subscript"/>
        </w:rPr>
        <w:t>2</w:t>
      </w:r>
      <w:r>
        <w:rPr>
          <w:rFonts w:ascii="Times New Roman" w:hAnsi="Times New Roman"/>
          <w:szCs w:val="18"/>
        </w:rPr>
        <w:t>的示数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szCs w:val="18"/>
        </w:rPr>
        <w:t>，电压表</w:t>
      </w:r>
      <w:r>
        <w:rPr>
          <w:rFonts w:cs="Times New Roman" w:ascii="Times New Roman" w:hAnsi="Times New Roman"/>
          <w:szCs w:val="18"/>
        </w:rPr>
        <w:t>V</w:t>
      </w:r>
      <w:r>
        <w:rPr>
          <w:rFonts w:cs="Times New Roman" w:ascii="Times New Roman" w:hAnsi="Times New Roman"/>
          <w:szCs w:val="18"/>
          <w:vertAlign w:val="subscript"/>
        </w:rPr>
        <w:t>1</w:t>
      </w:r>
      <w:r>
        <w:rPr>
          <w:rFonts w:ascii="Times New Roman" w:hAnsi="Times New Roman"/>
          <w:szCs w:val="18"/>
        </w:rPr>
        <w:t>的示数与电</w:t>
      </w:r>
    </w:p>
    <w:p>
      <w:pPr>
        <w:pStyle w:val="Normal"/>
        <w:ind w:firstLine="42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流表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/>
          <w:szCs w:val="18"/>
        </w:rPr>
        <w:t>的示数之比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Normal"/>
        <w:widowControl/>
        <w:ind w:left="359" w:hanging="359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4745</wp:posOffset>
                </wp:positionH>
                <wp:positionV relativeFrom="paragraph">
                  <wp:posOffset>37465</wp:posOffset>
                </wp:positionV>
                <wp:extent cx="1713230" cy="1127760"/>
                <wp:effectExtent l="0" t="0" r="0" b="0"/>
                <wp:wrapSquare wrapText="bothSides"/>
                <wp:docPr id="23" name="组合 1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127880"/>
                          <a:chOff x="0" y="0"/>
                          <a:chExt cx="1713240" cy="1127880"/>
                        </a:xfrm>
                      </wpg:grpSpPr>
                      <pic:pic xmlns:pic="http://schemas.openxmlformats.org/drawingml/2006/picture">
                        <pic:nvPicPr>
                          <pic:cNvPr id="9" name="图片24" descr="菁优网：http://www.jyeoo.com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2920" y="0"/>
                            <a:ext cx="130032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0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沙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360" y="851040"/>
                            <a:ext cx="228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8" style="position:absolute;margin-left:289.35pt;margin-top:2.95pt;width:134.95pt;height:88.8pt" coordorigin="5787,59" coordsize="2699,1776">
                <v:shape id="shape_0" ID="图片24" stroked="f" o:allowincell="f" style="position:absolute;left:6437;top:59;width:2047;height:166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5787;top:13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沙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83,1399" to="6742,1554" ID="直线 147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用如图所示的装置，探究重力势能的大小与哪些因素有关时，为了更好地显示并比较重力势能的大小，甲同学想用橡皮泥代替沙子，乙同学想用海绵代替沙子，你认为更合适是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szCs w:val="21"/>
        </w:rPr>
        <w:t>（选填</w:t>
      </w:r>
      <w:r>
        <w:rPr>
          <w:rFonts w:ascii="Times New Roman" w:hAnsi="Times New Roman" w:cs="Times New Roman"/>
          <w:szCs w:val="18"/>
        </w:rPr>
        <w:t>“</w:t>
      </w:r>
      <w:r>
        <w:rPr>
          <w:rFonts w:ascii="Times New Roman" w:hAnsi="Times New Roman"/>
          <w:szCs w:val="21"/>
        </w:rPr>
        <w:t>甲</w:t>
      </w:r>
      <w:r>
        <w:rPr>
          <w:rFonts w:ascii="Times New Roman" w:hAnsi="Times New Roman" w:cs="Times New Roman"/>
          <w:szCs w:val="18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18"/>
        </w:rPr>
        <w:t>“</w:t>
      </w:r>
      <w:r>
        <w:rPr>
          <w:rFonts w:ascii="Times New Roman" w:hAnsi="Times New Roman"/>
          <w:szCs w:val="21"/>
        </w:rPr>
        <w:t>乙</w:t>
      </w:r>
      <w:r>
        <w:rPr>
          <w:rFonts w:ascii="Times New Roman" w:hAnsi="Times New Roman" w:cs="Times New Roman"/>
          <w:szCs w:val="18"/>
        </w:rPr>
        <w:t>”</w:t>
      </w:r>
      <w:r>
        <w:rPr>
          <w:rFonts w:ascii="Times New Roman" w:hAnsi="Times New Roman"/>
          <w:szCs w:val="21"/>
        </w:rPr>
        <w:t>）的方法．为了探究重力势能与质量的关系，要让质量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相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不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，下同）的木块从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szCs w:val="21"/>
        </w:rPr>
        <w:t>高度下落．</w:t>
      </w:r>
    </w:p>
    <w:p>
      <w:pPr>
        <w:pStyle w:val="Normal"/>
        <w:spacing w:lineRule="exact" w:line="38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24935</wp:posOffset>
                </wp:positionH>
                <wp:positionV relativeFrom="paragraph">
                  <wp:posOffset>709930</wp:posOffset>
                </wp:positionV>
                <wp:extent cx="1297305" cy="1188720"/>
                <wp:effectExtent l="7620" t="0" r="635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188720"/>
                          <a:chOff x="0" y="0"/>
                          <a:chExt cx="1297440" cy="1188720"/>
                        </a:xfrm>
                      </wpg:grpSpPr>
                      <wps:wsp>
                        <wps:cNvSpPr txBox="1"/>
                        <wps:spPr>
                          <a:xfrm>
                            <a:off x="864360" y="876240"/>
                            <a:ext cx="191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744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98720"/>
                              <a:ext cx="121176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67760"/>
                              <a:ext cx="1706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8360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118080"/>
                              <a:ext cx="13644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960" y="117000"/>
                              <a:ext cx="4140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760" y="47160"/>
                                <a:ext cx="1080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32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0440" y="745560"/>
                              <a:ext cx="33120" cy="6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777240"/>
                              <a:ext cx="7812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709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709920"/>
                              <a:ext cx="22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0" y="707400"/>
                              <a:ext cx="72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0"/>
                              <a:ext cx="1911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240" y="804600"/>
                              <a:ext cx="24120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39520"/>
                              <a:ext cx="456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82224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07840"/>
                              <a:ext cx="24120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880" y="998280"/>
                              <a:ext cx="2228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59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91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2228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59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91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4480" y="826920"/>
                              <a:ext cx="309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608400"/>
                              <a:ext cx="191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040" y="658440"/>
                            <a:ext cx="191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55.9pt;width:102.15pt;height:93.6pt" coordorigin="6181,1118" coordsize="2043,1872">
                <v:shape id="shape_0" stroked="f" o:allowincell="f" style="position:absolute;left:7542;top:2498;width:3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81;top:1118;width:2043;height:1872">
                  <v:rect id="shape_0" fillcolor="white" stroked="t" o:allowincell="f" style="position:absolute;left:6316;top:1431;width:1907;height:10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f" o:allowincell="f" style="position:absolute;left:7234;top:1382;width:268;height:12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247;top:1407;width:47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81,1304" to="7495,139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604;top:1302;width:170;height:219">
                    <v:rect id="shape_0" fillcolor="white" stroked="f" o:allowincell="f" style="position:absolute;left:6604;top:1377;width:169;height:63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55,1302" to="6655,152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19,1354" to="6719,146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615;top:2292;width:51;height:97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7864;top:2342;width:122;height:1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43,2236" to="7643,2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2236" to="7993,22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95,2232" to="7995,244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439;top:1118;width:30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476;top:2385;width:379;height:9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28;top:2440;width:718;height:44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black" stroked="t" o:allowincell="f" style="position:absolute;left:7218;top:2413;width:48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727;top:2390;width:379;height:9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6710;top:2690;width:351;height:300">
                    <v:oval id="shape_0" fillcolor="white" stroked="t" o:allowincell="f" style="position:absolute;left:6710;top:2726;width:250;height:23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760;top:2690;width:30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181;top:1740;width:351;height:300">
                    <v:oval id="shape_0" fillcolor="white" stroked="t" o:allowincell="f" style="position:absolute;left:6181;top:1776;width:250;height:23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231;top:1740;width:30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6503;top:2420;width:48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56;top:2076;width:30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84;top:2155;width:3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用如图所示的电路测量定值电阻的阻值。若被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的阻值约为</w:t>
      </w:r>
      <w:r>
        <w:rPr>
          <w:rFonts w:cs="Times New Roman" w:ascii="Times New Roman" w:hAnsi="Times New Roman"/>
        </w:rPr>
        <w:t>30Ω</w:t>
      </w:r>
      <w:r>
        <w:rPr>
          <w:rFonts w:ascii="Times New Roman" w:hAnsi="Times New Roman"/>
        </w:rPr>
        <w:t>，实验桌上备有：可以提供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9V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5V</w:t>
      </w:r>
      <w:r>
        <w:rPr>
          <w:rFonts w:ascii="Times New Roman" w:hAnsi="Times New Roman"/>
        </w:rPr>
        <w:t>四种稳定</w:t>
      </w:r>
      <w:r>
        <w:rPr>
          <w:rFonts w:ascii="Times New Roman" w:hAnsi="Times New Roman"/>
        </w:rPr>
        <w:t>直流</w:t>
      </w:r>
      <w:r>
        <w:rPr>
          <w:rFonts w:ascii="Times New Roman" w:hAnsi="Times New Roman"/>
        </w:rPr>
        <w:t>电压的学生电源；电流表一</w:t>
      </w:r>
      <w:r>
        <w:rPr>
          <w:rFonts w:ascii="Times New Roman" w:hAnsi="Times New Roman"/>
        </w:rPr>
        <w:t>只</w:t>
      </w:r>
      <w:r>
        <w:rPr>
          <w:rFonts w:ascii="Times New Roman" w:hAnsi="Times New Roman"/>
        </w:rPr>
        <w:t>，有</w:t>
      </w:r>
      <w:r>
        <w:rPr>
          <w:rFonts w:cs="Times New Roman" w:ascii="Times New Roman" w:hAnsi="Times New Roman"/>
        </w:rPr>
        <w:t>0~0.6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0~3A</w:t>
      </w:r>
      <w:r>
        <w:rPr>
          <w:rFonts w:ascii="Times New Roman" w:hAnsi="Times New Roman"/>
        </w:rPr>
        <w:t>两个量程；电压表一</w:t>
      </w:r>
      <w:r>
        <w:rPr>
          <w:rFonts w:ascii="Times New Roman" w:hAnsi="Times New Roman"/>
        </w:rPr>
        <w:t>只</w:t>
      </w:r>
      <w:r>
        <w:rPr>
          <w:rFonts w:ascii="Times New Roman" w:hAnsi="Times New Roman"/>
        </w:rPr>
        <w:t>，有</w:t>
      </w:r>
      <w:r>
        <w:rPr>
          <w:rFonts w:cs="Times New Roman" w:ascii="Times New Roman" w:hAnsi="Times New Roman"/>
        </w:rPr>
        <w:t>0~3V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0~15V</w:t>
      </w:r>
      <w:r>
        <w:rPr>
          <w:rFonts w:ascii="Times New Roman" w:hAnsi="Times New Roman"/>
        </w:rPr>
        <w:t>两个量程；滑动变阻器（</w:t>
      </w:r>
      <w:r>
        <w:rPr>
          <w:rFonts w:cs="Times New Roman" w:ascii="Times New Roman" w:hAnsi="Times New Roman"/>
        </w:rPr>
        <w:t>50Ω 2A</w:t>
      </w:r>
      <w:r>
        <w:rPr>
          <w:rFonts w:ascii="Times New Roman" w:hAnsi="Times New Roman"/>
        </w:rPr>
        <w:t>）一只、开关一个；导线若干．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实验中，滑动变阻器的主要作用是：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</w:rPr>
        <w:t>．</w:t>
      </w:r>
    </w:p>
    <w:p>
      <w:pPr>
        <w:pStyle w:val="Normal"/>
        <w:ind w:firstLine="21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为了减小测量过程中电表读数时的误差，要求在测量时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表指针的示数大于量程的</w:t>
      </w:r>
      <w:r>
        <w:rPr>
          <w:rFonts w:ascii="Times New Roman" w:hAnsi="Times New Roman" w:cs="Times New Roma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782809210" r:id="rId34"/>
        </w:object>
      </w:r>
      <w:r>
        <w:rPr>
          <w:rFonts w:ascii="Times New Roman" w:hAnsi="Times New Roman"/>
        </w:rPr>
        <w:t>，则实验时电压表应选用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2"/>
          <w:u w:val="single"/>
        </w:rPr>
        <w:t>▲</w:t>
      </w:r>
      <w:r>
        <w:rPr>
          <w:rFonts w:eastAsia="Times New Roman" w:cs="Times New Roman" w:ascii="Times New Roman" w:hAnsi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</w:rPr>
        <w:t>量程，电流表应选用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</w:rPr>
        <w:t>量程．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所示，某手机移动电源（俗称充电宝）有两个输出端，通过电源线可以单独或同时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935</wp:posOffset>
                </wp:positionH>
                <wp:positionV relativeFrom="paragraph">
                  <wp:posOffset>82550</wp:posOffset>
                </wp:positionV>
                <wp:extent cx="1485900" cy="990600"/>
                <wp:effectExtent l="0" t="0" r="0" b="0"/>
                <wp:wrapSquare wrapText="bothSides"/>
                <wp:docPr id="25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pic:pic xmlns:pic="http://schemas.openxmlformats.org/drawingml/2006/picture">
                        <pic:nvPicPr>
                          <pic:cNvPr id="10" name="currentImg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542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594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309.05pt;margin-top:6.5pt;width:117pt;height:78pt" coordorigin="6181,130" coordsize="2340,1560">
                <v:shape id="shape_0" ID="currentImg" stroked="f" o:allowincell="f" style="position:absolute;left:6181;top:130;width:1974;height:129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362;top:12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1;top:10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01,1066" to="7080,1377" ID="直线 1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21,910" to="7980,1221" ID="直线 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为手机充电，这两个输出端的连接方式是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联；用移动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源为手机充电时，手机在电路中相当于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．该充电宝上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标有“电池能量</w:t>
      </w:r>
      <w:r>
        <w:rPr>
          <w:rFonts w:cs="Times New Roman" w:ascii="Times New Roman" w:hAnsi="Times New Roman"/>
          <w:color w:val="000000"/>
          <w:szCs w:val="21"/>
        </w:rPr>
        <w:t>74W·h”</w:t>
      </w:r>
      <w:r>
        <w:rPr>
          <w:rFonts w:ascii="Times New Roman" w:hAnsi="Times New Roman" w:cs="Times New Roman"/>
          <w:color w:val="000000"/>
          <w:szCs w:val="21"/>
        </w:rPr>
        <w:t>，若不计能量损失，则该充电宝可以为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额定</w:t>
      </w:r>
      <w:r>
        <w:rPr>
          <w:rFonts w:ascii="Times New Roman" w:hAnsi="Times New Roman" w:cs="Times New Roman"/>
          <w:color w:val="000000"/>
          <w:szCs w:val="21"/>
        </w:rPr>
        <w:t>电压</w:t>
      </w:r>
      <w:r>
        <w:rPr>
          <w:rFonts w:cs="Times New Roman" w:ascii="Times New Roman" w:hAnsi="Times New Roman"/>
          <w:color w:val="000000"/>
          <w:szCs w:val="21"/>
        </w:rPr>
        <w:t xml:space="preserve">3.7V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额定</w:t>
      </w:r>
      <w:r>
        <w:rPr>
          <w:rFonts w:ascii="Times New Roman" w:hAnsi="Times New Roman" w:cs="Times New Roman"/>
          <w:color w:val="000000"/>
          <w:szCs w:val="21"/>
        </w:rPr>
        <w:t>容量</w:t>
      </w:r>
      <w:r>
        <w:rPr>
          <w:rFonts w:cs="Times New Roman" w:ascii="Times New Roman" w:hAnsi="Times New Roman"/>
          <w:color w:val="000000"/>
          <w:szCs w:val="21"/>
        </w:rPr>
        <w:t>4000mA·h”</w:t>
      </w:r>
      <w:r>
        <w:rPr>
          <w:rFonts w:ascii="Times New Roman" w:hAnsi="Times New Roman" w:cs="Times New Roman"/>
          <w:color w:val="000000"/>
          <w:szCs w:val="21"/>
        </w:rPr>
        <w:t>的手机电池充满电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</w:rPr>
        <w:t>次．</w:t>
      </w:r>
      <w:r>
        <w:rPr>
          <w:rFonts w:ascii="Times New Roman" w:hAnsi="Times New Roman" w:cs="Arial"/>
          <w:color w:val="000000"/>
          <w:szCs w:val="21"/>
          <w:shd w:fill="FFFFFF" w:val="clear"/>
        </w:rPr>
        <w:t>（</w:t>
      </w:r>
      <w:r>
        <w:rPr>
          <w:rFonts w:ascii="Times New Roman" w:hAnsi="Times New Roman" w:cs="宋体;SimSun"/>
          <w:color w:val="000000"/>
          <w:szCs w:val="21"/>
        </w:rPr>
        <w:t>电池</w:t>
      </w:r>
      <w:r>
        <w:rPr>
          <w:rFonts w:ascii="Times New Roman" w:hAnsi="Times New Roman" w:cs="Arial"/>
          <w:color w:val="000000"/>
          <w:szCs w:val="21"/>
          <w:shd w:fill="FFFFFF" w:val="clear"/>
        </w:rPr>
        <w:t>容量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ascii="Times New Roman" w:hAnsi="Times New Roman" w:cs="Arial"/>
          <w:color w:val="000000"/>
          <w:szCs w:val="21"/>
          <w:shd w:fill="FFFFFF" w:val="clear"/>
        </w:rPr>
        <w:t>放电电流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×</w:t>
      </w:r>
      <w:r>
        <w:rPr>
          <w:rFonts w:ascii="Times New Roman" w:hAnsi="Times New Roman" w:cs="Arial"/>
          <w:color w:val="000000"/>
          <w:szCs w:val="21"/>
          <w:shd w:fill="FFFFFF" w:val="clear"/>
        </w:rPr>
        <w:t>放电时间，例如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mA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h</w:t>
      </w:r>
      <w:r>
        <w:rPr>
          <w:rFonts w:ascii="Times New Roman" w:hAnsi="Times New Roman" w:cs="Arial"/>
          <w:color w:val="000000"/>
          <w:szCs w:val="21"/>
          <w:shd w:fill="FFFFFF" w:val="clear"/>
        </w:rPr>
        <w:t>是指以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mA</w:t>
      </w:r>
    </w:p>
    <w:p>
      <w:pPr>
        <w:pStyle w:val="Normal"/>
        <w:spacing w:lineRule="exact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Arial"/>
          <w:color w:val="000000"/>
          <w:szCs w:val="21"/>
          <w:shd w:fill="FFFFFF" w:val="clear"/>
        </w:rPr>
        <w:t>的电流能连续工作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h</w:t>
      </w:r>
      <w:r>
        <w:rPr>
          <w:rFonts w:ascii="Times New Roman" w:hAnsi="Times New Roman" w:cs="Arial"/>
          <w:color w:val="000000"/>
          <w:szCs w:val="21"/>
          <w:shd w:fill="FFFFFF" w:val="clear"/>
        </w:rPr>
        <w:t>）</w:t>
      </w:r>
    </w:p>
    <w:p>
      <w:pPr>
        <w:pStyle w:val="Normal"/>
        <w:widowControl/>
        <w:spacing w:lineRule="exact" w:line="340"/>
        <w:ind w:left="359" w:hanging="359"/>
        <w:jc w:val="left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设计和制作一个模拟调光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活动中，</w:t>
      </w:r>
      <w:r>
        <w:rPr>
          <w:rFonts w:ascii="Times New Roman" w:hAnsi="Times New Roman"/>
          <w:szCs w:val="21"/>
        </w:rPr>
        <w:t>提供的器材有：</w:t>
      </w:r>
      <w:r>
        <w:rPr>
          <w:rFonts w:ascii="Times New Roman" w:hAnsi="Times New Roman"/>
          <w:szCs w:val="21"/>
        </w:rPr>
        <w:t>直流电源（电压恒为</w:t>
      </w:r>
      <w:r>
        <w:rPr>
          <w:rFonts w:cs="Times New Roman" w:ascii="Times New Roman" w:hAnsi="Times New Roman"/>
          <w:szCs w:val="21"/>
        </w:rPr>
        <w:t>9V</w:t>
      </w:r>
      <w:r>
        <w:rPr>
          <w:rFonts w:ascii="Times New Roman" w:hAnsi="Times New Roman"/>
          <w:szCs w:val="21"/>
        </w:rPr>
        <w:t>），小灯泡（</w:t>
      </w:r>
      <w:r>
        <w:rPr>
          <w:rFonts w:cs="Times New Roman" w:ascii="Times New Roman" w:hAnsi="Times New Roman"/>
          <w:szCs w:val="21"/>
        </w:rPr>
        <w:t>2.5V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0.5A</w:t>
      </w:r>
      <w:r>
        <w:rPr>
          <w:rFonts w:ascii="Times New Roman" w:hAnsi="Times New Roman"/>
          <w:szCs w:val="21"/>
        </w:rPr>
        <w:t>）、灯座、开关、铅笔芯、电阻箱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9999Ω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1A</w:t>
      </w:r>
      <w:r>
        <w:rPr>
          <w:rFonts w:ascii="Times New Roman" w:hAnsi="Times New Roman"/>
          <w:szCs w:val="21"/>
        </w:rPr>
        <w:t>）各一，导线、金属回形针若干．</w:t>
      </w:r>
    </w:p>
    <w:p>
      <w:pPr>
        <w:pStyle w:val="Normal"/>
        <w:widowControl/>
        <w:spacing w:lineRule="exact" w:line="340"/>
        <w:ind w:left="777" w:hanging="567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小明设计并连接了如图甲所示的电路，小红认为在调节过程中为了避免烧坏小灯泡，</w:t>
      </w:r>
      <w:r>
        <w:rPr>
          <w:rFonts w:ascii="Times New Roman" w:hAnsi="Times New Roman"/>
          <w:szCs w:val="21"/>
        </w:rPr>
        <w:t>可以用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szCs w:val="21"/>
        </w:rPr>
        <w:t>替换铅笔芯接入电路</w:t>
      </w:r>
      <w:r>
        <w:rPr>
          <w:rFonts w:ascii="Times New Roman" w:hAnsi="Times New Roman"/>
          <w:szCs w:val="21"/>
        </w:rPr>
        <w:t>，并调节其电阻至少为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widowControl/>
        <w:spacing w:lineRule="exact" w:line="340"/>
        <w:ind w:left="672" w:hanging="46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小华觉得小红的设计还可以</w:t>
      </w:r>
      <w:r>
        <w:rPr>
          <w:rFonts w:ascii="Times New Roman" w:hAnsi="Times New Roman"/>
          <w:szCs w:val="21"/>
        </w:rPr>
        <w:t>再</w:t>
      </w:r>
      <w:r>
        <w:rPr>
          <w:rFonts w:ascii="Times New Roman" w:hAnsi="Times New Roman"/>
          <w:szCs w:val="21"/>
        </w:rPr>
        <w:t>改进，她设计了如图乙所示的电路．你认为该电路的优点是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543300" cy="1348740"/>
                <wp:effectExtent l="0" t="0" r="0" b="0"/>
                <wp:wrapNone/>
                <wp:docPr id="26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48920"/>
                          <a:chOff x="0" y="0"/>
                          <a:chExt cx="3543480" cy="1348920"/>
                        </a:xfrm>
                      </wpg:grpSpPr>
                      <pic:pic xmlns:pic="http://schemas.openxmlformats.org/drawingml/2006/picture">
                        <pic:nvPicPr>
                          <pic:cNvPr id="11" name="图片 12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54348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520" y="1089000"/>
                            <a:ext cx="3022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54pt;margin-top:3pt;width:279pt;height:106.2pt" coordorigin="1080,60" coordsize="5580,2124">
                <v:shape id="shape_0" ID="图片 127" stroked="f" o:allowincell="f" style="position:absolute;left:1080;top:60;width:5579;height:177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36;top:1775;width:47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/>
        <w:ind w:left="359" w:hanging="359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40"/>
        <w:ind w:left="359" w:hanging="359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32175</wp:posOffset>
            </wp:positionH>
            <wp:positionV relativeFrom="paragraph">
              <wp:posOffset>380365</wp:posOffset>
            </wp:positionV>
            <wp:extent cx="1859280" cy="1402080"/>
            <wp:effectExtent l="0" t="0" r="0" b="0"/>
            <wp:wrapTight wrapText="bothSides">
              <wp:wrapPolygon edited="0">
                <wp:start x="-64" y="0"/>
                <wp:lineTo x="-64" y="21481"/>
                <wp:lineTo x="21600" y="21481"/>
                <wp:lineTo x="21600" y="0"/>
                <wp:lineTo x="-64" y="0"/>
              </wp:wrapPolygon>
            </wp:wrapTight>
            <wp:docPr id="2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用如图所示的装置探究“影响电流热效应的因素”，甲、乙、丙三个相同的容器内装有等质量的煤油，三根玻璃管液面相平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pacing w:lineRule="exact" w:line="340"/>
        <w:ind w:left="359" w:hanging="35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流产生的热量不易直接测量，在实验中可以</w:t>
      </w:r>
    </w:p>
    <w:p>
      <w:pPr>
        <w:pStyle w:val="Normal"/>
        <w:spacing w:lineRule="exact" w:line="340"/>
        <w:ind w:left="210" w:firstLine="525"/>
        <w:rPr/>
      </w:pPr>
      <w:r>
        <w:rPr>
          <w:rFonts w:ascii="Times New Roman" w:hAnsi="Times New Roman" w:cs="Times New Roman"/>
          <w:szCs w:val="21"/>
        </w:rPr>
        <w:t>通过观察玻璃管中液面的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来比较甲、乙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210" w:firstLine="525"/>
        <w:rPr/>
      </w:pPr>
      <w:r>
        <w:rPr>
          <w:rFonts w:ascii="Times New Roman" w:hAnsi="Times New Roman" w:cs="Times New Roman"/>
          <w:szCs w:val="21"/>
        </w:rPr>
        <w:t>丙容器内液体温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上升多少；</w:t>
      </w:r>
    </w:p>
    <w:p>
      <w:pPr>
        <w:pStyle w:val="Normal"/>
        <w:spacing w:lineRule="exact" w:line="340"/>
        <w:ind w:left="359" w:hanging="149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通电时间相同的情况下，通过对比观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210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2"/>
          <w:u w:val="single"/>
        </w:rPr>
        <w:t>▲</w:t>
      </w:r>
      <w:r>
        <w:rPr>
          <w:rFonts w:eastAsia="Times New Roman" w:cs="Times New Roman" w:ascii="Times New Roman" w:hAnsi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容器中的玻璃管液面变化情况可以探</w:t>
      </w:r>
    </w:p>
    <w:p>
      <w:pPr>
        <w:pStyle w:val="Normal"/>
        <w:spacing w:lineRule="exact" w:line="340"/>
        <w:ind w:firstLine="630"/>
        <w:rPr/>
      </w:pPr>
      <w:r>
        <w:rPr>
          <w:rFonts w:ascii="Times New Roman" w:hAnsi="Times New Roman" w:cs="Times New Roman"/>
          <w:szCs w:val="21"/>
        </w:rPr>
        <w:t>究电流产生的热量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与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关系；</w:t>
      </w:r>
    </w:p>
    <w:p>
      <w:pPr>
        <w:pStyle w:val="Normal"/>
        <w:spacing w:lineRule="exact" w:line="340"/>
        <w:ind w:left="359" w:hanging="149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通电时间相同的情况下，乙容器中电阻丝产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315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热量与丙容器中电阻丝产生的热量之比为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ind w:left="525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color w:val="000000"/>
        </w:rPr>
        <w:t>小红</w:t>
      </w:r>
      <w:r>
        <w:rPr>
          <w:rFonts w:ascii="Times New Roman" w:hAnsi="Times New Roman" w:cs="宋体;SimSun"/>
          <w:color w:val="000000"/>
        </w:rPr>
        <w:t>按照</w:t>
      </w:r>
      <w:r>
        <w:rPr>
          <w:rFonts w:ascii="Times New Roman" w:hAnsi="Times New Roman" w:cs="宋体;SimSun"/>
          <w:color w:val="000000"/>
        </w:rPr>
        <w:t>图甲所示的电路探究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通过导体的电流与电阻的关系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．电源电压恒为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宋体;SimSun"/>
          <w:color w:val="000000"/>
        </w:rPr>
        <w:t>，电流表量程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6A”</w:t>
      </w:r>
      <w:r>
        <w:rPr>
          <w:rFonts w:ascii="Times New Roman" w:hAnsi="Times New Roman" w:cs="宋体;SimSun"/>
          <w:color w:val="000000"/>
        </w:rPr>
        <w:t>，电压表量程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V”</w:t>
      </w:r>
      <w:r>
        <w:rPr>
          <w:rFonts w:ascii="Times New Roman" w:hAnsi="Times New Roman" w:cs="宋体;SimSun"/>
          <w:color w:val="000000"/>
        </w:rPr>
        <w:t>，滑动变阻器规格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Ω 1A”</w:t>
      </w:r>
      <w:r>
        <w:rPr>
          <w:rFonts w:ascii="Times New Roman" w:hAnsi="Times New Roman" w:cs="宋体;SimSun"/>
          <w:color w:val="000000"/>
        </w:rPr>
        <w:t>，可供选择的定值电阻若干．</w:t>
      </w:r>
    </w:p>
    <w:p>
      <w:pPr>
        <w:pStyle w:val="Normal"/>
        <w:ind w:firstLine="315"/>
        <w:rPr>
          <w:rFonts w:ascii="Times New Roman" w:hAnsi="Times New Roma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2030</wp:posOffset>
                </wp:positionH>
                <wp:positionV relativeFrom="paragraph">
                  <wp:posOffset>16510</wp:posOffset>
                </wp:positionV>
                <wp:extent cx="2971800" cy="1485900"/>
                <wp:effectExtent l="0" t="0" r="0" b="0"/>
                <wp:wrapSquare wrapText="bothSides"/>
                <wp:docPr id="28" name="组合 1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pic:pic xmlns:pic="http://schemas.openxmlformats.org/drawingml/2006/picture">
                        <pic:nvPicPr>
                          <pic:cNvPr id="12" name="图片 145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3683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45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86080" y="14040"/>
                            <a:ext cx="148608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240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1" style="position:absolute;margin-left:178.9pt;margin-top:1.3pt;width:234pt;height:117pt" coordorigin="3578,26" coordsize="4680,2340">
                <v:shape id="shape_0" ID="图片 1454" stroked="f" o:allowincell="f" style="position:absolute;left:3578;top:26;width:2154;height:175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图片 1457" stroked="f" o:allowincell="f" style="position:absolute;left:5918;top:48;width:2339;height:169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4298;top:1742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首先，她选择</w:t>
      </w:r>
      <w:r>
        <w:rPr>
          <w:rFonts w:cs="宋体;SimSun" w:ascii="Times New Roman" w:hAnsi="Times New Roman"/>
          <w:i/>
          <w:color w:val="000000"/>
        </w:rPr>
        <w:t>R</w: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5Ω</w:t>
      </w:r>
      <w:r>
        <w:rPr>
          <w:rFonts w:ascii="Times New Roman" w:hAnsi="Times New Roman" w:cs="宋体;SimSun"/>
          <w:color w:val="000000"/>
        </w:rPr>
        <w:t>的定值</w:t>
      </w:r>
    </w:p>
    <w:p>
      <w:pPr>
        <w:pStyle w:val="Normal"/>
        <w:ind w:firstLine="84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电阻接入电路，闭合开关后，</w:t>
      </w:r>
    </w:p>
    <w:p>
      <w:pPr>
        <w:pStyle w:val="Normal"/>
        <w:ind w:firstLine="84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移动滑动变阻器的滑片至适</w:t>
      </w:r>
    </w:p>
    <w:p>
      <w:pPr>
        <w:pStyle w:val="Normal"/>
        <w:ind w:firstLine="84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当位置，此时电流表的示数</w:t>
      </w:r>
    </w:p>
    <w:p>
      <w:pPr>
        <w:pStyle w:val="Normal"/>
        <w:ind w:firstLine="84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如图乙所示，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宋体;SimSun"/>
          <w:color w:val="000000"/>
        </w:rPr>
        <w:t>通过定值电</w:t>
      </w:r>
    </w:p>
    <w:p>
      <w:pPr>
        <w:pStyle w:val="Normal"/>
        <w:ind w:firstLine="84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ascii="Times New Roman" w:hAnsi="Times New Roman" w:cs="宋体;SimSun"/>
          <w:color w:val="000000"/>
        </w:rPr>
        <w:t>的电流为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Normal"/>
        <w:ind w:left="540" w:hanging="330"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接着，她断开开关，将</w:t>
      </w:r>
      <w:r>
        <w:rPr>
          <w:rFonts w:cs="Times New Roman" w:ascii="Times New Roman" w:hAnsi="Times New Roman"/>
          <w:color w:val="000000"/>
        </w:rPr>
        <w:t>5Ω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540" w:firstLine="210"/>
        <w:jc w:val="left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定值电阻更换成</w:t>
      </w:r>
      <w:r>
        <w:rPr>
          <w:rFonts w:cs="Times New Roman" w:ascii="Times New Roman" w:hAnsi="Times New Roman"/>
          <w:color w:val="000000"/>
        </w:rPr>
        <w:t>10Ω</w:t>
      </w:r>
      <w:r>
        <w:rPr>
          <w:rFonts w:ascii="Times New Roman" w:hAnsi="Times New Roman" w:cs="宋体;SimSun"/>
          <w:color w:val="000000"/>
        </w:rPr>
        <w:t>的定值</w:t>
      </w:r>
    </w:p>
    <w:p>
      <w:pPr>
        <w:pStyle w:val="Normal"/>
        <w:ind w:left="540" w:firstLine="210"/>
        <w:jc w:val="left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电阻进行实验，闭合开关后，应将滑动变阻器的滑片向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宋体;SimSun"/>
          <w:color w:val="000000"/>
        </w:rPr>
        <w:t>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右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Normal"/>
        <w:ind w:left="540"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移动，使电压表的示数保持不变，此时电压表的示数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Normal"/>
        <w:ind w:firstLine="315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为了使实验结论更可靠，在前述实验的基础上，她还需要再多测几组数据，则她能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够选择的</w:t>
      </w:r>
      <w:r>
        <w:rPr>
          <w:rFonts w:ascii="Times New Roman" w:hAnsi="Times New Roman" w:cs="宋体;SimSun"/>
          <w:color w:val="000000"/>
        </w:rPr>
        <w:t>定值</w:t>
      </w:r>
      <w:r>
        <w:rPr>
          <w:rFonts w:ascii="Times New Roman" w:hAnsi="Times New Roman" w:cs="宋体;SimSun"/>
          <w:color w:val="000000"/>
        </w:rPr>
        <w:t>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阻</w:t>
      </w:r>
      <w:r>
        <w:rPr>
          <w:rFonts w:ascii="Times New Roman" w:hAnsi="Times New Roman" w:cs="宋体;SimSun"/>
          <w:color w:val="000000"/>
        </w:rPr>
        <w:t>值范围是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（保留两位小数）</w:t>
      </w:r>
    </w:p>
    <w:p>
      <w:pPr>
        <w:pStyle w:val="Normal"/>
        <w:widowControl/>
        <w:ind w:left="418" w:hanging="42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ind w:left="418" w:hanging="420"/>
        <w:jc w:val="left"/>
        <w:rPr/>
      </w:pPr>
      <w:r>
        <w:rPr>
          <w:rFonts w:ascii="黑体;SimHei" w:hAnsi="黑体;SimHei" w:cs="Arial" w:eastAsia="黑体;SimHei"/>
          <w:kern w:val="0"/>
          <w:szCs w:val="21"/>
        </w:rPr>
        <w:t>三</w:t>
      </w:r>
      <w:r>
        <w:rPr>
          <w:rFonts w:ascii="黑体;SimHei" w:hAnsi="黑体;SimHei" w:cs="Arial" w:eastAsia="黑体;SimHei"/>
          <w:kern w:val="0"/>
          <w:szCs w:val="21"/>
        </w:rPr>
        <w:t>、</w:t>
      </w:r>
      <w:r>
        <w:rPr>
          <w:rFonts w:ascii="黑体;SimHei" w:hAnsi="黑体;SimHei" w:cs="Arial" w:eastAsia="黑体;SimHei"/>
          <w:kern w:val="0"/>
          <w:szCs w:val="21"/>
        </w:rPr>
        <w:t>解答题</w:t>
      </w:r>
      <w:r>
        <w:rPr>
          <w:rFonts w:ascii="黑体;SimHei" w:hAnsi="黑体;SimHei" w:cs="Arial" w:eastAsia="黑体;SimHei"/>
          <w:kern w:val="0"/>
          <w:szCs w:val="21"/>
        </w:rPr>
        <w:t>（本题共</w:t>
      </w:r>
      <w:r>
        <w:rPr>
          <w:rFonts w:eastAsia="黑体;SimHei" w:cs="Arial" w:ascii="黑体;SimHei" w:hAnsi="黑体;SimHei"/>
          <w:kern w:val="0"/>
          <w:szCs w:val="21"/>
        </w:rPr>
        <w:t>7</w:t>
      </w:r>
      <w:r>
        <w:rPr>
          <w:rFonts w:ascii="黑体;SimHei" w:hAnsi="黑体;SimHei" w:cs="Arial" w:eastAsia="黑体;SimHei"/>
          <w:kern w:val="0"/>
          <w:szCs w:val="21"/>
        </w:rPr>
        <w:t>小题，共</w:t>
      </w:r>
      <w:r>
        <w:rPr>
          <w:rFonts w:eastAsia="黑体;SimHei" w:cs="Arial" w:ascii="黑体;SimHei" w:hAnsi="黑体;SimHei"/>
          <w:kern w:val="0"/>
          <w:szCs w:val="21"/>
        </w:rPr>
        <w:t>46</w:t>
      </w:r>
      <w:r>
        <w:rPr>
          <w:rFonts w:ascii="黑体;SimHei" w:hAnsi="黑体;SimHei" w:cs="Arial" w:eastAsia="黑体;SimHei"/>
          <w:kern w:val="0"/>
          <w:szCs w:val="21"/>
        </w:rPr>
        <w:t>分</w:t>
      </w:r>
      <w:r>
        <w:rPr>
          <w:rFonts w:ascii="黑体;SimHei" w:hAnsi="黑体;SimHei" w:cs="黑体;SimHei" w:eastAsia="黑体;SimHei"/>
        </w:rPr>
        <w:t>．其中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小题</w:t>
      </w:r>
      <w:r>
        <w:rPr>
          <w:rFonts w:ascii="黑体;SimHei" w:hAnsi="黑体;SimHei" w:cs="黑体;SimHei" w:eastAsia="黑体;SimHei"/>
        </w:rPr>
        <w:t>应写出必要的解题过程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eastAsia="黑体;SimHei" w:cs="Arial" w:ascii="黑体;SimHei" w:hAnsi="黑体;SimHei"/>
          <w:w w:val="95"/>
          <w:kern w:val="0"/>
          <w:szCs w:val="21"/>
        </w:rPr>
        <w:tab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按要求完成下列作图</w:t>
      </w:r>
    </w:p>
    <w:p>
      <w:pPr>
        <w:pStyle w:val="Normal"/>
        <w:widowControl/>
        <w:ind w:left="853" w:hanging="496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图甲所示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图是一种新型开瓶器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图是它的结构简图。</w:t>
      </w:r>
      <w:r>
        <w:rPr>
          <w:rFonts w:ascii="宋体;SimSun" w:hAnsi="宋体;SimSun" w:cs="宋体;SimSun"/>
          <w:kern w:val="0"/>
          <w:szCs w:val="21"/>
        </w:rPr>
        <w:t>该开瓶器可看作一个杠杆，</w:t>
      </w:r>
      <w:r>
        <w:rPr>
          <w:rFonts w:cs="宋体;SimSun" w:ascii="宋体;SimSun" w:hAnsi="宋体;SimSun"/>
          <w:i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其支点．请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图中画出它工作时作用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的最小动力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示意图和阻力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力臂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观察图乙中手电筒的结构，请在虚线框内画出它的电路图．</w:t>
      </w:r>
    </w:p>
    <w:p>
      <w:pPr>
        <w:pStyle w:val="Style14"/>
        <w:shd w:fill="FFFFFF" w:val="clear"/>
        <w:tabs>
          <w:tab w:val="clear" w:pos="420"/>
          <w:tab w:val="left" w:pos="2504" w:leader="none"/>
        </w:tabs>
        <w:spacing w:lineRule="atLeast" w:line="316" w:before="0" w:after="0"/>
        <w:rPr>
          <w:rFonts w:ascii="Times New Roman" w:hAnsi="Times New Roman" w:cs="Times New Roman"/>
          <w:color w:val="333333"/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600700" cy="1469390"/>
                <wp:effectExtent l="0" t="0" r="6350" b="0"/>
                <wp:wrapNone/>
                <wp:docPr id="29" name="组合 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69520"/>
                          <a:chOff x="0" y="0"/>
                          <a:chExt cx="560088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7680" cy="146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5960" y="1208520"/>
                              <a:ext cx="412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480" y="1193040"/>
                              <a:ext cx="412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360" cy="12877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图片 70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927720" cy="103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图片 1411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956880" y="6840"/>
                                <a:ext cx="1149840" cy="11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7120" y="998280"/>
                                <a:ext cx="2109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6440" y="104040"/>
                            <a:ext cx="3214440" cy="99072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1177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165240"/>
                              <a:ext cx="1614240" cy="5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8360" y="0"/>
                              <a:ext cx="1486080" cy="99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9" style="position:absolute;margin-left:-9pt;margin-top:7.4pt;width:440.95pt;height:115.7pt" coordorigin="-180,148" coordsize="8819,2314">
                <v:group id="shape_0" alt="组合 1418" style="position:absolute;left:-180;top:148;width:6768;height:2314">
                  <v:shape id="shape_0" stroked="f" o:allowincell="f" style="position:absolute;left:1215;top:2051;width:64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9;top:2027;width:64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13" style="position:absolute;left:-180;top:148;width:3459;height:2028">
                    <v:shape id="shape_0" ID="图片 70" stroked="f" o:allowincell="f" style="position:absolute;left:-180;top:148;width:1460;height:1632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图片 1411" stroked="f" o:allowincell="f" style="position:absolute;left:1327;top:159;width:1810;height:1792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3;top:1720;width:332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417" style="position:absolute;left:3578;top:312;width:5062;height:1560">
                  <v:shape id="shape_0" ID="图片 1177" stroked="f" o:allowincell="f" style="position:absolute;left:3578;top:572;width:2541;height:94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rect id="shape_0" ID="矩形 1416" stroked="t" o:allowincell="f" style="position:absolute;left:6300;top:312;width:2339;height:1559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19"/>
          <w:szCs w:val="19"/>
        </w:rPr>
        <w:tab/>
      </w:r>
    </w:p>
    <w:p>
      <w:pPr>
        <w:pStyle w:val="Normal"/>
        <w:snapToGrid w:val="false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333333"/>
          <w:kern w:val="0"/>
          <w:sz w:val="19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19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小红用图示装置探究滑轮组</w:t>
      </w:r>
      <w:r>
        <w:rPr>
          <w:rFonts w:ascii="Times New Roman" w:hAnsi="Times New Roman" w:cs="Times New Roman"/>
          <w:szCs w:val="21"/>
        </w:rPr>
        <w:t>提升重物时</w:t>
      </w:r>
      <w:r>
        <w:rPr>
          <w:rFonts w:ascii="Times New Roman" w:hAnsi="Times New Roman" w:cs="Times New Roman"/>
          <w:szCs w:val="21"/>
        </w:rPr>
        <w:t>的机械效率．下表是她设计的实验数据记</w:t>
      </w:r>
    </w:p>
    <w:p>
      <w:pPr>
        <w:pStyle w:val="Normal"/>
        <w:snapToGrid w:val="false"/>
        <w:ind w:firstLine="315"/>
        <w:rPr/>
      </w:pPr>
      <w:r>
        <w:rPr>
          <w:rFonts w:ascii="Times New Roman" w:hAnsi="Times New Roman" w:cs="Times New Roman"/>
          <w:szCs w:val="21"/>
        </w:rPr>
        <w:t>录表格及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60570</wp:posOffset>
            </wp:positionH>
            <wp:positionV relativeFrom="paragraph">
              <wp:posOffset>21590</wp:posOffset>
            </wp:positionV>
            <wp:extent cx="445135" cy="1933575"/>
            <wp:effectExtent l="0" t="0" r="0" b="0"/>
            <wp:wrapNone/>
            <wp:docPr id="30" name="图片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测的数据：</w:t>
      </w:r>
    </w:p>
    <w:tbl>
      <w:tblPr>
        <w:tblW w:w="55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6"/>
        <w:gridCol w:w="1417"/>
        <w:gridCol w:w="1134"/>
        <w:gridCol w:w="99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重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上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度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/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的拉力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/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color w:val="000000"/>
                <w:szCs w:val="21"/>
              </w:rPr>
              <w:t>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宋体;SimSu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宋体;SimSun"/>
          <w:color w:val="000000"/>
          <w:szCs w:val="18"/>
        </w:rPr>
        <w:t>）请将表格中信息补充完整：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宋体;SimSu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宋体;SimSun"/>
          <w:color w:val="000000"/>
          <w:szCs w:val="18"/>
        </w:rPr>
        <w:t>）小红在实验中所用动滑轮的重量最有可能是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A.0.9N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.1N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.1.2N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.1.5N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宋体;SimSu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宋体;SimSun"/>
          <w:color w:val="000000"/>
          <w:szCs w:val="18"/>
        </w:rPr>
        <w:t>）请依据表格中数据，计算第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宋体;SimSun"/>
          <w:color w:val="000000"/>
          <w:szCs w:val="18"/>
        </w:rPr>
        <w:t>次实验时，滑轮组的机械效率；</w:t>
      </w:r>
    </w:p>
    <w:p>
      <w:pPr>
        <w:pStyle w:val="Normal"/>
        <w:ind w:left="899" w:hanging="479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宋体;SimSu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4</w:t>
      </w:r>
      <w:r>
        <w:rPr>
          <w:rFonts w:ascii="Times New Roman" w:hAnsi="Times New Roman" w:cs="宋体;SimSun"/>
          <w:color w:val="000000"/>
          <w:szCs w:val="18"/>
        </w:rPr>
        <w:t>）请分析小红的实验数据（写出分析过程），为提高</w:t>
      </w:r>
      <w:r>
        <w:rPr>
          <w:rFonts w:ascii="Times New Roman" w:hAnsi="Times New Roman" w:cs="宋体;SimSun"/>
          <w:color w:val="000000"/>
          <w:szCs w:val="18"/>
        </w:rPr>
        <w:t>该</w:t>
      </w:r>
      <w:r>
        <w:rPr>
          <w:rFonts w:ascii="Times New Roman" w:hAnsi="Times New Roman" w:cs="宋体;SimSun"/>
          <w:color w:val="000000"/>
          <w:szCs w:val="18"/>
        </w:rPr>
        <w:t>滑轮组</w:t>
      </w:r>
      <w:r>
        <w:rPr>
          <w:rFonts w:ascii="Times New Roman" w:hAnsi="Times New Roman" w:cs="宋体;SimSun"/>
          <w:color w:val="000000"/>
          <w:szCs w:val="18"/>
        </w:rPr>
        <w:t>提升重物时</w:t>
      </w:r>
      <w:r>
        <w:rPr>
          <w:rFonts w:ascii="Times New Roman" w:hAnsi="Times New Roman" w:cs="宋体;SimSun"/>
          <w:color w:val="000000"/>
          <w:szCs w:val="18"/>
        </w:rPr>
        <w:t>的机械效率，可以采取的措施是什么？</w:t>
      </w:r>
    </w:p>
    <w:p>
      <w:pPr>
        <w:pStyle w:val="Normal"/>
        <w:snapToGrid w:val="false"/>
        <w:ind w:left="525" w:hanging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7</w:t>
      </w:r>
      <w:r>
        <w:rPr>
          <w:rFonts w:ascii="Times New Roman" w:hAnsi="Times New Roman" w:cs="宋体;SimSun"/>
          <w:color w:val="333333"/>
          <w:szCs w:val="21"/>
        </w:rPr>
        <w:t>分）</w:t>
      </w:r>
      <w:r>
        <w:rPr>
          <w:rFonts w:ascii="Times New Roman" w:hAnsi="Times New Roman" w:cs="宋体;SimSun"/>
          <w:szCs w:val="21"/>
        </w:rPr>
        <w:t>小明所在的小组正在实验室探究杠杆的平衡条件，器材有：铁架台、杠杆（带有长度刻度）、钩码、弹簧测力计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42975</wp:posOffset>
            </wp:positionH>
            <wp:positionV relativeFrom="paragraph">
              <wp:posOffset>30480</wp:posOffset>
            </wp:positionV>
            <wp:extent cx="3498850" cy="1372235"/>
            <wp:effectExtent l="0" t="0" r="0" b="0"/>
            <wp:wrapTight wrapText="bothSides">
              <wp:wrapPolygon edited="0">
                <wp:start x="-37" y="0"/>
                <wp:lineTo x="-37" y="21498"/>
                <wp:lineTo x="21600" y="21498"/>
                <wp:lineTo x="21600" y="0"/>
                <wp:lineTo x="-37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1155</wp:posOffset>
                </wp:positionH>
                <wp:positionV relativeFrom="paragraph">
                  <wp:posOffset>125095</wp:posOffset>
                </wp:positionV>
                <wp:extent cx="2227580" cy="4197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           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3.05pt;mso-wrap-distance-left:9.05pt;mso-wrap-distance-right:9.05pt;mso-wrap-distance-top:0pt;mso-wrap-distance-bottom:0pt;margin-top:9.85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甲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            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3" w:hanging="483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ind w:left="483" w:hanging="483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ind w:left="483" w:hanging="4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同学们先将杠杆挂在铁架台上，发现杠杆左端下沉，此时他们的操作应该是：将杠杆的平衡螺母向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宋体;SimSun"/>
          <w:szCs w:val="21"/>
        </w:rPr>
        <w:t>调节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，直到杠杆在水平位置平衡；</w:t>
      </w:r>
    </w:p>
    <w:p>
      <w:pPr>
        <w:pStyle w:val="Normal"/>
        <w:snapToGrid w:val="false"/>
        <w:spacing w:lineRule="exact" w:line="300"/>
        <w:ind w:left="483" w:hanging="483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小明用弹簧测力计正确测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钩码的重为</w:t>
      </w:r>
      <w:r>
        <w:rPr>
          <w:rFonts w:cs="Times New Roman" w:ascii="Times New Roman" w:hAnsi="Times New Roman"/>
          <w:szCs w:val="21"/>
        </w:rPr>
        <w:t>0.5N</w:t>
      </w:r>
      <w:r>
        <w:rPr>
          <w:rFonts w:ascii="Times New Roman" w:hAnsi="Times New Roman" w:cs="宋体;SimSun"/>
          <w:szCs w:val="21"/>
        </w:rPr>
        <w:t>后，选取钩码挂在杠杆左侧，将弹簧测力计倒挂在杠杆右侧并竖直向下拉，保持杠杆水平静止，如图甲所示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小组同学读出了弹簧测力计的示数，并记录了图甲中的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color w:val="000000"/>
          <w:szCs w:val="22"/>
        </w:rPr>
        <w:t>作为</w:t>
      </w:r>
      <w:r>
        <w:rPr>
          <w:rFonts w:ascii="Times New Roman" w:hAnsi="Times New Roman" w:cs="宋体;SimSun"/>
          <w:szCs w:val="21"/>
        </w:rPr>
        <w:t>力臂长度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exact" w:line="300"/>
        <w:ind w:left="483" w:hanging="4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同学们改变钩码的数量、钩码悬挂的位置、弹簧测力计的悬挂位置，按照图甲的方式进行了多次实验，将测得的</w:t>
      </w:r>
      <w:r>
        <w:rPr>
          <w:rFonts w:ascii="Times New Roman" w:hAnsi="Times New Roman" w:cs="宋体;SimSun"/>
          <w:szCs w:val="21"/>
        </w:rPr>
        <w:t>部分</w:t>
      </w:r>
      <w:r>
        <w:rPr>
          <w:rFonts w:ascii="Times New Roman" w:hAnsi="Times New Roman" w:cs="宋体;SimSun"/>
          <w:szCs w:val="21"/>
        </w:rPr>
        <w:t>数据填在表格中（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为弹簧测力计示数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为钩码重）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1005</wp:posOffset>
                </wp:positionV>
                <wp:extent cx="3760470" cy="79375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9"/>
                              <w:gridCol w:w="1374"/>
                              <w:gridCol w:w="1059"/>
                              <w:gridCol w:w="137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臂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阻力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阻力臂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62.5pt;mso-wrap-distance-left:9pt;mso-wrap-distance-right:9pt;mso-wrap-distance-top:0pt;mso-wrap-distance-bottom:0pt;margin-top:33.15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9"/>
                        <w:gridCol w:w="1374"/>
                        <w:gridCol w:w="1059"/>
                        <w:gridCol w:w="137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臂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阻力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阻力臂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83" w:hanging="4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483" w:hanging="4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483" w:hanging="4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483" w:hanging="4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483" w:hanging="4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比较实验序号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的数据，可以得到的结论是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同学们分析数据后发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原因是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宋体;SimSun"/>
          <w:color w:val="000000"/>
          <w:szCs w:val="21"/>
        </w:rPr>
        <w:t>实验结束得到正确结论后，小明想到了一个新的探究问题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Palatino Linotype"/>
        </w:rPr>
        <w:t>杠杆受到的动力</w:t>
      </w:r>
      <w:r>
        <w:rPr>
          <w:rFonts w:ascii="Times New Roman" w:hAnsi="Times New Roman" w:cs="Palatino Linotype"/>
        </w:rPr>
        <w:t>或</w:t>
      </w:r>
      <w:r>
        <w:rPr>
          <w:rFonts w:ascii="Times New Roman" w:hAnsi="Times New Roman" w:cs="Palatino Linotype"/>
        </w:rPr>
        <w:t>阻力不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Palatino Linotype"/>
        </w:rPr>
        <w:t>个，</w:t>
      </w:r>
      <w:r>
        <w:rPr>
          <w:rFonts w:ascii="Times New Roman" w:hAnsi="Times New Roman" w:cs="宋体;SimSun"/>
          <w:szCs w:val="21"/>
        </w:rPr>
        <w:t>杠杆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平衡条件是什么呢</w:t>
      </w:r>
      <w:r>
        <w:rPr>
          <w:rFonts w:ascii="Times New Roman" w:hAnsi="Times New Roman" w:cs="宋体;SimSun"/>
          <w:color w:val="000000"/>
          <w:szCs w:val="21"/>
        </w:rPr>
        <w:t>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小明所在的小组采用</w:t>
      </w:r>
      <w:r>
        <w:rPr>
          <w:rFonts w:ascii="Times New Roman" w:hAnsi="Times New Roman" w:cs="Palatino Linotype"/>
        </w:rPr>
        <w:t>图</w:t>
      </w:r>
      <w:r>
        <w:rPr>
          <w:rFonts w:ascii="Times New Roman" w:hAnsi="Times New Roman" w:cs="宋体;SimSun"/>
        </w:rPr>
        <w:t>乙的方法，使得</w:t>
      </w:r>
      <w:r>
        <w:rPr>
          <w:rFonts w:ascii="Times New Roman" w:hAnsi="Times New Roman" w:cs="Palatino Linotype"/>
        </w:rPr>
        <w:t>杠杆再次处于水平平衡状态，请采用乙图中给出的</w:t>
      </w:r>
      <w:r>
        <w:rPr>
          <w:rFonts w:ascii="Times New Roman" w:hAnsi="Times New Roman" w:cs="Palatino Linotype"/>
        </w:rPr>
        <w:t>力和力臂的</w:t>
      </w:r>
      <w:r>
        <w:rPr>
          <w:rFonts w:ascii="Times New Roman" w:hAnsi="Times New Roman" w:cs="Palatino Linotype"/>
        </w:rPr>
        <w:t>符号，</w:t>
      </w:r>
      <w:r>
        <w:rPr>
          <w:rFonts w:ascii="Times New Roman" w:hAnsi="Times New Roman" w:cs="宋体;SimSun"/>
          <w:szCs w:val="21"/>
        </w:rPr>
        <w:t>写出此时杠杆的平衡条件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340"/>
        <w:ind w:left="368" w:hanging="368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516890</wp:posOffset>
                </wp:positionV>
                <wp:extent cx="643255" cy="1580515"/>
                <wp:effectExtent l="0" t="0" r="0" b="0"/>
                <wp:wrapSquare wrapText="bothSides"/>
                <wp:docPr id="34" name="组合 1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1580400"/>
                          <a:chOff x="0" y="0"/>
                          <a:chExt cx="643320" cy="1580400"/>
                        </a:xfrm>
                      </wpg:grpSpPr>
                      <pic:pic xmlns:pic="http://schemas.openxmlformats.org/drawingml/2006/picture">
                        <pic:nvPicPr>
                          <pic:cNvPr id="17" name="图片 117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4332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1283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1" style="position:absolute;margin-left:357.9pt;margin-top:40.7pt;width:50.65pt;height:124.45pt" coordorigin="7158,814" coordsize="1013,2489">
                <v:shape id="shape_0" ID="图片 1178" stroked="f" o:allowincell="f" style="position:absolute;left:7158;top:814;width:1012;height:1993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7397;top:2835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分）如图甲所示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探究不同物质吸热升温现象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实验装置．小华将初温和质量</w:t>
      </w:r>
      <w:r>
        <w:rPr>
          <w:rFonts w:ascii="Times New Roman" w:hAnsi="Times New Roman"/>
          <w:color w:val="000000"/>
        </w:rPr>
        <w:t>均</w:t>
      </w:r>
      <w:r>
        <w:rPr>
          <w:rFonts w:ascii="Times New Roman" w:hAnsi="Times New Roman"/>
          <w:color w:val="000000"/>
        </w:rPr>
        <w:t>相等的</w:t>
      </w:r>
      <w:r>
        <w:rPr>
          <w:rFonts w:ascii="Times New Roman" w:hAnsi="Times New Roman"/>
          <w:color w:val="000000"/>
        </w:rPr>
        <w:t>煤油</w:t>
      </w:r>
      <w:r>
        <w:rPr>
          <w:rFonts w:ascii="Times New Roman" w:hAnsi="Times New Roman"/>
          <w:color w:val="000000"/>
        </w:rPr>
        <w:t>和水分别装在相同的易拉罐中．用酒精灯加热并</w:t>
      </w:r>
      <w:r>
        <w:rPr>
          <w:rFonts w:ascii="Times New Roman" w:hAnsi="Times New Roman"/>
          <w:color w:val="000000"/>
        </w:rPr>
        <w:t>用玻璃棒</w:t>
      </w:r>
      <w:r>
        <w:rPr>
          <w:rFonts w:ascii="Times New Roman" w:hAnsi="Times New Roman"/>
          <w:color w:val="000000"/>
        </w:rPr>
        <w:t>不断搅拌，每隔</w:t>
      </w:r>
      <w:r>
        <w:rPr>
          <w:rFonts w:cs="Times New Roman" w:ascii="Times New Roman" w:hAnsi="Times New Roman"/>
        </w:rPr>
        <w:t>0.5min</w:t>
      </w:r>
      <w:r>
        <w:rPr>
          <w:rFonts w:ascii="Times New Roman" w:hAnsi="Times New Roman"/>
        </w:rPr>
        <w:t>测量一次温度，数据记录在下表中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color w:val="000000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0135</wp:posOffset>
                </wp:positionH>
                <wp:positionV relativeFrom="paragraph">
                  <wp:posOffset>306705</wp:posOffset>
                </wp:positionV>
                <wp:extent cx="1962150" cy="1827530"/>
                <wp:effectExtent l="0" t="0" r="0" b="0"/>
                <wp:wrapSquare wrapText="bothSides"/>
                <wp:docPr id="35" name="组合 1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827360"/>
                          <a:chOff x="0" y="0"/>
                          <a:chExt cx="1962000" cy="18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162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320" y="5904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Calibri" w:hAnsi="Calibri" w:cs="Times New Roman"/>
                                    <w:color w:val="000000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Calibri" w:hAnsi="Calibri" w:cs="Times New Roman"/>
                                    <w:color w:val="000000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1436400"/>
                              <a:ext cx="527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间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0"/>
                              <a:ext cx="577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379160"/>
                              <a:ext cx="127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0"/>
                                    <w:szCs w:val="21"/>
                                    <w:bCs w:val="fals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40" y="1416600"/>
                              <a:ext cx="1370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138492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138492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38492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004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2560" y="30960"/>
                              <a:ext cx="720" cy="136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265320"/>
                              <a:ext cx="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265320"/>
                              <a:ext cx="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720" y="265320"/>
                              <a:ext cx="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265320"/>
                              <a:ext cx="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265320"/>
                              <a:ext cx="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265320"/>
                              <a:ext cx="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1680" y="265320"/>
                              <a:ext cx="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520" y="269280"/>
                              <a:ext cx="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0" y="265320"/>
                              <a:ext cx="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265320"/>
                              <a:ext cx="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8920"/>
                              <a:ext cx="114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53240"/>
                              <a:ext cx="11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7920"/>
                              <a:ext cx="11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31960"/>
                              <a:ext cx="11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37280"/>
                              <a:ext cx="11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926640"/>
                              <a:ext cx="11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15640"/>
                              <a:ext cx="11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05000"/>
                              <a:ext cx="11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210320"/>
                              <a:ext cx="11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20960"/>
                              <a:ext cx="11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42600"/>
                              <a:ext cx="11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138492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138492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12212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92952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74484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5116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36648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360" y="248760"/>
                              <a:ext cx="111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5624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4058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64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114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3266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256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737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927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5486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356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3080"/>
                              <a:ext cx="91116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676">
                                  <a:moveTo>
                                    <a:pt x="0" y="1676"/>
                                  </a:moveTo>
                                  <a:cubicBezTo>
                                    <a:pt x="66" y="1652"/>
                                    <a:pt x="278" y="1600"/>
                                    <a:pt x="395" y="1529"/>
                                  </a:cubicBezTo>
                                  <a:cubicBezTo>
                                    <a:pt x="512" y="1458"/>
                                    <a:pt x="529" y="1504"/>
                                    <a:pt x="702" y="1249"/>
                                  </a:cubicBezTo>
                                  <a:cubicBezTo>
                                    <a:pt x="875" y="994"/>
                                    <a:pt x="1282" y="260"/>
                                    <a:pt x="14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6920" y="15303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0" style="position:absolute;margin-left:285.05pt;margin-top:24.15pt;width:154.5pt;height:143.9pt" coordorigin="5701,483" coordsize="3090,2878">
                <v:group id="shape_0" alt="组合 2464" style="position:absolute;left:5701;top:483;width:3090;height:2562">
                  <v:shape id="shape_0" fillcolor="white" stroked="f" o:allowincell="f" style="position:absolute;left:6445;top:1413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Calibri" w:hAnsi="Calibri" w:cs="Times New Roman"/>
                              <w:color w:val="000000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　　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Calibri" w:hAnsi="Calibri" w:cs="Times New Roman"/>
                              <w:color w:val="000000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7961;top:2745;width:8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间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1;top:483;width:90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5;top:2655;width:20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0"/>
                              <w:szCs w:val="21"/>
                              <w:bCs w:val="fals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03,2714" to="8260,2715" ID="直线 293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442;top:2664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8;top:2664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6;top:2664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1;top:2546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67,532" to="6067,2673" ID="直线 294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292,901" to="6292,2709" ID="直线 294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472,901" to="6472,2709" ID="直线 294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652,901" to="6652,2709" ID="直线 294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194,901" to="7194,2709" ID="直线 29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13,901" to="7013,2709" ID="直线 294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74,901" to="7374,2709" ID="直线 294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735,901" to="7735,2709" ID="直线 294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916,907" to="7916,2715" ID="直线 294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555,901" to="7555,2709" ID="直线 295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833,901" to="6833,2709" ID="直线 295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93,1048" to="7899,1048" ID="直线 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91,1197" to="7899,1197" ID="直线 295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91,1346" to="7899,1346" ID="直线 295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91,1793" to="7899,1793" ID="直线 295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91,1644" to="7899,1644" ID="直线 295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91,1942" to="7899,1942" ID="直线 295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91,2240" to="7899,2240" ID="直线 295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91,2538" to="7899,2538" ID="直线 296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91,2389" to="7899,2389" ID="直线 296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91,2091" to="7899,2091" ID="直线 296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91,1495" to="7899,1495" ID="直线 296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7506;top:2664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7;top:2664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9;top:2250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9;top:1947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9;top:1656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9;top:1351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8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9;top:1060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84,875" to="7839,875" ID="直线 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5725;top:729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430" fillcolor="black" stroked="t" o:allowincell="f" style="position:absolute;left:6061;top:2697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31" fillcolor="black" stroked="t" o:allowincell="f" style="position:absolute;left:6276;top:263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32" fillcolor="black" stroked="t" o:allowincell="f" style="position:absolute;left:6815;top:2239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33" fillcolor="black" stroked="t" o:allowincell="f" style="position:absolute;left:6451;top:257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34" fillcolor="black" stroked="t" o:allowincell="f" style="position:absolute;left:6636;top:246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35" fillcolor="black" stroked="t" o:allowincell="f" style="position:absolute;left:7179;top:1644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36" fillcolor="black" stroked="t" o:allowincell="f" style="position:absolute;left:6995;top:194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37" fillcolor="black" stroked="t" o:allowincell="f" style="position:absolute;left:7360;top:1347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38" fillcolor="black" stroked="t" o:allowincell="f" style="position:absolute;left:7544;top:104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439" coordsize="1435,1676" path="m0,1676c66,1652,278,1600,395,1529c512,1458,529,1504,702,1249c875,994,1282,260,1435,0e" stroked="t" o:allowincell="f" style="position:absolute;left:6126;top:1023;width:1434;height:16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720;top:2893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实验中为了使单位时间内</w:t>
      </w:r>
      <w:r>
        <w:rPr>
          <w:rFonts w:ascii="Times New Roman" w:hAnsi="Times New Roman"/>
        </w:rPr>
        <w:t>煤油</w:t>
      </w:r>
      <w:r>
        <w:rPr>
          <w:rFonts w:ascii="Times New Roman" w:hAnsi="Times New Roman"/>
        </w:rPr>
        <w:t>和水</w:t>
      </w:r>
      <w:r>
        <w:rPr>
          <w:rFonts w:ascii="Times New Roman" w:hAnsi="Times New Roman"/>
          <w:color w:val="000000"/>
          <w:szCs w:val="22"/>
        </w:rPr>
        <w:t>吸热</w:t>
      </w:r>
      <w:r>
        <w:rPr>
          <w:rFonts w:ascii="Times New Roman" w:hAnsi="Times New Roman"/>
        </w:rPr>
        <w:t>相同</w:t>
      </w:r>
      <w:r>
        <w:rPr>
          <w:rFonts w:ascii="Times New Roman" w:hAnsi="Times New Roman"/>
          <w:color w:val="000000"/>
        </w:rPr>
        <w:t>，应采用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58750</wp:posOffset>
                </wp:positionH>
                <wp:positionV relativeFrom="paragraph">
                  <wp:posOffset>98425</wp:posOffset>
                </wp:positionV>
                <wp:extent cx="4137660" cy="80581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855"/>
                              <w:gridCol w:w="545"/>
                              <w:gridCol w:w="545"/>
                              <w:gridCol w:w="545"/>
                              <w:gridCol w:w="545"/>
                              <w:gridCol w:w="546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热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楷体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63.45pt;mso-wrap-distance-left:9pt;mso-wrap-distance-right:9pt;mso-wrap-distance-top:0pt;mso-wrap-distance-bottom:0pt;margin-top:7.7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855"/>
                        <w:gridCol w:w="545"/>
                        <w:gridCol w:w="545"/>
                        <w:gridCol w:w="545"/>
                        <w:gridCol w:w="545"/>
                        <w:gridCol w:w="546"/>
                        <w:gridCol w:w="545"/>
                        <w:gridCol w:w="545"/>
                        <w:gridCol w:w="545"/>
                        <w:gridCol w:w="5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63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同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不同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）酒精灯加热，</w:t>
      </w:r>
      <w:r>
        <w:rPr>
          <w:rFonts w:ascii="Times New Roman" w:hAnsi="Times New Roman"/>
        </w:rPr>
        <w:t>不断搅拌的目的</w:t>
      </w:r>
    </w:p>
    <w:p>
      <w:pPr>
        <w:pStyle w:val="Normal"/>
        <w:spacing w:lineRule="exact" w:line="300"/>
        <w:ind w:firstLine="735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是使</w:t>
      </w:r>
      <w:r>
        <w:rPr>
          <w:rFonts w:ascii="Times New Roman" w:hAnsi="Times New Roman"/>
        </w:rPr>
        <w:t>煤油</w:t>
      </w:r>
      <w:r>
        <w:rPr>
          <w:rFonts w:ascii="Times New Roman" w:hAnsi="Times New Roman"/>
        </w:rPr>
        <w:t>和水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spacing w:lineRule="exact" w:line="300"/>
        <w:ind w:left="827" w:hanging="548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图乙中已经画出</w:t>
      </w:r>
      <w:r>
        <w:rPr>
          <w:rFonts w:ascii="Times New Roman" w:hAnsi="Times New Roman"/>
        </w:rPr>
        <w:t>煤油</w:t>
      </w:r>
      <w:r>
        <w:rPr>
          <w:rFonts w:ascii="Times New Roman" w:hAnsi="Times New Roman"/>
        </w:rPr>
        <w:t>温度随时间变化的图像，开始部分并不是直线</w:t>
      </w:r>
      <w:r>
        <w:rPr>
          <w:rFonts w:ascii="Times New Roman" w:hAnsi="Times New Roman"/>
          <w:color w:val="000000"/>
          <w:szCs w:val="22"/>
        </w:rPr>
        <w:t>，导致此现象的原因是除</w:t>
      </w:r>
      <w:r>
        <w:rPr>
          <w:rFonts w:ascii="Times New Roman" w:hAnsi="Times New Roman"/>
        </w:rPr>
        <w:t>煤油</w:t>
      </w:r>
      <w:r>
        <w:rPr>
          <w:rFonts w:ascii="Times New Roman" w:hAnsi="Times New Roman"/>
          <w:color w:val="000000"/>
          <w:szCs w:val="22"/>
        </w:rPr>
        <w:t>外还有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color w:val="000000"/>
          <w:szCs w:val="22"/>
        </w:rPr>
        <w:t>吸收热量．为尽量减小这种影响，写出一种改进方法：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spacing w:lineRule="exact" w:line="300"/>
        <w:ind w:left="833" w:hanging="556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根据上表实验数据，在图乙中画出水的温度随时间变化的图像．分析图像可知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t>煤油</w:t>
      </w:r>
      <w:r>
        <w:rPr>
          <w:rFonts w:ascii="Times New Roman" w:hAnsi="Times New Roman"/>
        </w:rPr>
        <w:t>和水升高相同温度时，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</w:rPr>
        <w:t>需要吸收的热量更多</w:t>
      </w:r>
      <w:r>
        <w:rPr>
          <w:rFonts w:ascii="Times New Roman" w:hAnsi="Times New Roman"/>
        </w:rPr>
        <w:t>；煤油和水的比热容之比大约为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</w:rPr>
        <w:t>在学习“电压”内容时，小明做了如下的探究．</w:t>
      </w:r>
    </w:p>
    <w:p>
      <w:pPr>
        <w:pStyle w:val="Normal"/>
        <w:widowControl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探究</w:t>
      </w:r>
      <w:r>
        <w:rPr>
          <w:rFonts w:ascii="Times New Roman" w:hAnsi="Times New Roman"/>
        </w:rPr>
        <w:t>串联电路电压的特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，小明设计了如图甲所示的电路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按照电路进行连接</w:t>
      </w:r>
      <w:r>
        <w:rPr>
          <w:rFonts w:ascii="Times New Roman" w:hAnsi="Times New Roman" w:cs="宋体;SimSun"/>
        </w:rPr>
        <w:t>，闭合开关</w:t>
      </w:r>
      <w:r>
        <w:rPr>
          <w:rFonts w:ascii="Times New Roman" w:hAnsi="Times New Roman" w:cs="宋体;SimSun"/>
        </w:rPr>
        <w:t>后，用电压表分别测出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;SimSun"/>
        </w:rPr>
        <w:t>两点间的电压，并更换不同规格的灯泡，进行</w:t>
      </w:r>
      <w:r>
        <w:rPr>
          <w:rFonts w:ascii="Times New Roman" w:hAnsi="Times New Roman" w:cs="宋体;SimSun"/>
        </w:rPr>
        <w:t>了</w:t>
      </w:r>
      <w:r>
        <w:rPr>
          <w:rFonts w:ascii="Times New Roman" w:hAnsi="Times New Roman" w:cs="宋体;SimSun"/>
        </w:rPr>
        <w:t>多次测量，实验数据如下表：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277620" cy="1386840"/>
                <wp:effectExtent l="0" t="0" r="0" b="0"/>
                <wp:wrapNone/>
                <wp:docPr id="37" name="组合 1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386720"/>
                          <a:chOff x="0" y="0"/>
                          <a:chExt cx="1277640" cy="1386720"/>
                        </a:xfrm>
                      </wpg:grpSpPr>
                      <wps:wsp>
                        <wps:cNvSpPr txBox="1"/>
                        <wps:spPr>
                          <a:xfrm>
                            <a:off x="443160" y="990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1486" descr="串联电路两端电压规律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27764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4" style="position:absolute;margin-left:63pt;margin-top:1.55pt;width:100.6pt;height:109.25pt" coordorigin="1260,31" coordsize="2012,2185">
                <v:shape id="shape_0" stroked="f" o:allowincell="f" style="position:absolute;left:1958;top:159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86" stroked="f" o:allowincell="f" style="position:absolute;left:1260;top:31;width:2011;height:166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9170</wp:posOffset>
                </wp:positionH>
                <wp:positionV relativeFrom="paragraph">
                  <wp:posOffset>120015</wp:posOffset>
                </wp:positionV>
                <wp:extent cx="2138045" cy="82550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773"/>
                              <w:gridCol w:w="773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65pt;mso-wrap-distance-left:9pt;mso-wrap-distance-right:9pt;mso-wrap-distance-top:0pt;mso-wrap-distance-bottom:0pt;margin-top:9.45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773"/>
                        <w:gridCol w:w="773"/>
                        <w:gridCol w:w="765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A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B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实验中，小明</w:t>
      </w:r>
      <w:r>
        <w:rPr>
          <w:rFonts w:ascii="Times New Roman" w:hAnsi="Times New Roman" w:cs="宋体;SimSun"/>
        </w:rPr>
        <w:t>更换不同规格的灯泡，进行多次测量的目的是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/>
          <w:color w:val="000000"/>
          <w:szCs w:val="22"/>
        </w:rPr>
        <w:t>，</w:t>
      </w:r>
      <w:r>
        <w:rPr>
          <w:rFonts w:ascii="Times New Roman" w:hAnsi="Times New Roman" w:cs="宋体;SimSun"/>
        </w:rPr>
        <w:t>分析小明所得的实验数据，可以得出</w:t>
      </w:r>
      <w:r>
        <w:rPr>
          <w:rFonts w:ascii="Times New Roman" w:hAnsi="Times New Roman"/>
        </w:rPr>
        <w:t>串联电路电压的特点是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宋体;SimSun"/>
        </w:rPr>
        <w:t>．</w:t>
      </w:r>
    </w:p>
    <w:p>
      <w:pPr>
        <w:pStyle w:val="Normal"/>
        <w:ind w:left="718" w:hanging="7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小明</w:t>
      </w:r>
      <w:r>
        <w:rPr>
          <w:rFonts w:ascii="Times New Roman" w:hAnsi="Times New Roman" w:cs="宋体;SimSun"/>
        </w:rPr>
        <w:t>还</w:t>
      </w:r>
      <w:r>
        <w:rPr>
          <w:rFonts w:ascii="Times New Roman" w:hAnsi="Times New Roman" w:cs="宋体;SimSun"/>
        </w:rPr>
        <w:t>对电池串、并联成电池组后，</w:t>
      </w:r>
      <w:r>
        <w:rPr>
          <w:rFonts w:ascii="Times New Roman" w:hAnsi="Times New Roman" w:cs="宋体;SimSun"/>
        </w:rPr>
        <w:t>对用电器</w:t>
      </w:r>
      <w:r>
        <w:rPr>
          <w:rFonts w:ascii="Times New Roman" w:hAnsi="Times New Roman" w:cs="宋体;SimSun"/>
        </w:rPr>
        <w:t>所能提供的电压做了进一步的探究，他利用若干相同的旧干电池和</w:t>
      </w:r>
      <w:r>
        <w:rPr>
          <w:rFonts w:ascii="Times New Roman" w:hAnsi="Times New Roman" w:cs="宋体;SimSun"/>
        </w:rPr>
        <w:t>一只</w:t>
      </w:r>
      <w:r>
        <w:rPr>
          <w:rFonts w:ascii="Times New Roman" w:hAnsi="Times New Roman" w:cs="宋体;SimSun"/>
        </w:rPr>
        <w:t>电压表、一</w:t>
      </w:r>
      <w:r>
        <w:rPr>
          <w:rFonts w:ascii="Times New Roman" w:hAnsi="Times New Roman" w:cs="宋体;SimSun"/>
        </w:rPr>
        <w:t>只</w:t>
      </w:r>
      <w:r>
        <w:rPr>
          <w:rFonts w:ascii="Times New Roman" w:hAnsi="Times New Roman" w:cs="宋体;SimSun"/>
        </w:rPr>
        <w:t>小灯泡、一只开关组成如图乙所示的电路．实验中改变电池的节数和连接方式，读出开关</w:t>
      </w:r>
      <w:r>
        <w:rPr>
          <w:rFonts w:cs="Times New Roman" w:ascii="Times New Roman" w:hAnsi="Times New Roman"/>
          <w:iCs/>
        </w:rPr>
        <w:t>S</w:t>
      </w:r>
      <w:r>
        <w:rPr>
          <w:rFonts w:ascii="Times New Roman" w:hAnsi="Times New Roman" w:cs="宋体;SimSun"/>
        </w:rPr>
        <w:t>断开和闭合两种情况下的电压表的示数，得到的数据如下表：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590</wp:posOffset>
                </wp:positionH>
                <wp:positionV relativeFrom="paragraph">
                  <wp:posOffset>74930</wp:posOffset>
                </wp:positionV>
                <wp:extent cx="1379220" cy="15170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517040"/>
                          <a:chOff x="0" y="0"/>
                          <a:chExt cx="1379160" cy="1517040"/>
                        </a:xfrm>
                      </wpg:grpSpPr>
                      <wps:wsp>
                        <wps:cNvSpPr txBox="1"/>
                        <wps:spPr>
                          <a:xfrm>
                            <a:off x="410040" y="1170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3791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5.9pt;width:108.6pt;height:119.45pt" coordorigin="434,118" coordsize="2172,2389">
                <v:shape id="shape_0" stroked="f" o:allowincell="f" style="position:absolute;left:1080;top:196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118;width:2171;height:184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611880" cy="131572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池连接方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断开时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  <w:t>电压表的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闭合时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Cs w:val="21"/>
                                    </w:rPr>
                                    <w:t>电压表的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节旧电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节旧电池并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节旧电池并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节旧电池串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节旧电池串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3.6pt;mso-wrap-distance-left:9pt;mso-wrap-distance-right:0pt;mso-wrap-distance-top:0pt;mso-wrap-distance-bottom:0pt;margin-top:7.9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池连接方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断开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电压表的示数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闭合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电压表的示数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节旧电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节旧电池并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节旧电池并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节旧电池串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节旧电池串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分析小明所得的实验数据，你认为下列说法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;SimSun"/>
        </w:rPr>
        <w:t>电池节数越多，</w:t>
      </w:r>
      <w:r>
        <w:rPr>
          <w:rFonts w:ascii="Times New Roman" w:hAnsi="Times New Roman" w:cs="宋体;SimSun"/>
        </w:rPr>
        <w:t>对用电器</w:t>
      </w:r>
      <w:r>
        <w:rPr>
          <w:rFonts w:ascii="Times New Roman" w:hAnsi="Times New Roman" w:cs="宋体;SimSun"/>
        </w:rPr>
        <w:t>所能提供的电压不一定越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;SimSun"/>
        </w:rPr>
        <w:t>为了增加</w:t>
      </w:r>
      <w:r>
        <w:rPr>
          <w:rFonts w:ascii="Times New Roman" w:hAnsi="Times New Roman" w:cs="宋体;SimSun"/>
        </w:rPr>
        <w:t>对用电器</w:t>
      </w:r>
      <w:r>
        <w:rPr>
          <w:rFonts w:ascii="Times New Roman" w:hAnsi="Times New Roman" w:cs="宋体;SimSun"/>
        </w:rPr>
        <w:t>所能提供的电压，电池可采用串联的方式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;SimSun"/>
        </w:rPr>
        <w:t>乙电路中，若将完全相同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节旧干电池并联使用，灯泡</w:t>
      </w:r>
      <w:r>
        <w:rPr>
          <w:rFonts w:cs="宋体;SimSun" w:ascii="Times New Roman" w:hAnsi="Times New Roman"/>
        </w:rPr>
        <w:t>L</w:t>
      </w:r>
      <w:r>
        <w:rPr>
          <w:rFonts w:ascii="Times New Roman" w:hAnsi="Times New Roman" w:cs="宋体;SimSun"/>
        </w:rPr>
        <w:t>两端的电压可能为</w:t>
      </w:r>
      <w:r>
        <w:rPr>
          <w:rFonts w:cs="Times New Roman" w:ascii="Times New Roman" w:hAnsi="Times New Roman"/>
        </w:rPr>
        <w:t>1.19V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;SimSun"/>
        </w:rPr>
        <w:t>乙电路中，若将完全相同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节旧干电池串联使用，灯泡</w:t>
      </w:r>
      <w:r>
        <w:rPr>
          <w:rFonts w:cs="宋体;SimSun" w:ascii="Times New Roman" w:hAnsi="Times New Roman"/>
        </w:rPr>
        <w:t>L</w:t>
      </w:r>
      <w:r>
        <w:rPr>
          <w:rFonts w:ascii="Times New Roman" w:hAnsi="Times New Roman" w:cs="宋体;SimSun"/>
        </w:rPr>
        <w:t>两端的电压可能为</w:t>
      </w:r>
      <w:r>
        <w:rPr>
          <w:rFonts w:cs="Times New Roman" w:ascii="Times New Roman" w:hAnsi="Times New Roman"/>
        </w:rPr>
        <w:t>3.4V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图甲是小</w:t>
      </w:r>
      <w:r>
        <w:rPr>
          <w:rFonts w:ascii="宋体;SimSun" w:hAnsi="宋体;SimSun" w:cs="宋体;SimSun"/>
          <w:color w:val="000000"/>
        </w:rPr>
        <w:t>明</w:t>
      </w:r>
      <w:r>
        <w:rPr>
          <w:rFonts w:ascii="宋体;SimSun" w:hAnsi="宋体;SimSun" w:cs="宋体;SimSun"/>
          <w:color w:val="000000"/>
        </w:rPr>
        <w:t>在“测量小灯泡的电功率”时连接的电路．其中电源电压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，小灯泡上标有“</w:t>
      </w:r>
      <w:r>
        <w:rPr>
          <w:rFonts w:cs="宋体;SimSun" w:ascii="宋体;SimSun" w:hAnsi="宋体;SimSun"/>
          <w:color w:val="000000"/>
        </w:rPr>
        <w:t>2.5V”</w:t>
      </w:r>
      <w:r>
        <w:rPr>
          <w:rFonts w:ascii="宋体;SimSun" w:hAnsi="宋体;SimSun" w:cs="宋体;SimSun"/>
          <w:color w:val="000000"/>
        </w:rPr>
        <w:t>字样．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171700" cy="1915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15200"/>
                          <a:chOff x="0" y="0"/>
                          <a:chExt cx="2171880" cy="1915200"/>
                        </a:xfrm>
                      </wpg:grpSpPr>
                      <pic:pic xmlns:pic="http://schemas.openxmlformats.org/drawingml/2006/picture">
                        <pic:nvPicPr>
                          <pic:cNvPr id="20" name="图片 143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171880" cy="19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0" y="685080"/>
                            <a:ext cx="227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630720"/>
                            <a:ext cx="227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71pt;height:150.8pt" coordorigin="-180,156" coordsize="3420,3016">
                <v:shape id="shape_0" ID="图片 1436" stroked="f" o:allowincell="f" style="position:absolute;left:-180;top:156;width:3419;height:301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1235;width:3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1149;width:3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95725</wp:posOffset>
            </wp:positionH>
            <wp:positionV relativeFrom="paragraph">
              <wp:posOffset>32385</wp:posOffset>
            </wp:positionV>
            <wp:extent cx="1632585" cy="1750695"/>
            <wp:effectExtent l="0" t="0" r="0" b="0"/>
            <wp:wrapTight wrapText="bothSides">
              <wp:wrapPolygon edited="0">
                <wp:start x="-56" y="0"/>
                <wp:lineTo x="-56" y="21546"/>
                <wp:lineTo x="21600" y="21546"/>
                <wp:lineTo x="21600" y="0"/>
                <wp:lineTo x="-56" y="0"/>
              </wp:wrapPolygon>
            </wp:wrapTight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20320</wp:posOffset>
            </wp:positionV>
            <wp:extent cx="1600200" cy="1149350"/>
            <wp:effectExtent l="0" t="0" r="0" b="0"/>
            <wp:wrapNone/>
            <wp:docPr id="43" name="图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5017135" cy="3962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                 乙                          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1.2pt;mso-wrap-distance-left:9.05pt;mso-wrap-distance-right:9.05pt;mso-wrap-distance-top:0pt;mso-wrap-distance-bottom:0pt;margin-top:0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甲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                  乙                          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5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闭合开关前，应将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移到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端（选填“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ind w:left="630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开关闭合时，小</w:t>
      </w:r>
      <w:r>
        <w:rPr>
          <w:rFonts w:ascii="宋体;SimSun" w:hAnsi="宋体;SimSun" w:cs="宋体;SimSun"/>
          <w:color w:val="000000"/>
        </w:rPr>
        <w:t>明</w:t>
      </w:r>
      <w:r>
        <w:rPr>
          <w:rFonts w:ascii="宋体;SimSun" w:hAnsi="宋体;SimSun" w:cs="宋体;SimSun"/>
          <w:color w:val="000000"/>
        </w:rPr>
        <w:t>发现电压表指针迅速偏到最大值，小灯泡</w:t>
      </w:r>
      <w:r>
        <w:rPr>
          <w:rFonts w:ascii="宋体;SimSun" w:hAnsi="宋体;SimSun" w:cs="宋体;SimSun"/>
          <w:color w:val="000000"/>
        </w:rPr>
        <w:t>却没亮</w:t>
      </w:r>
      <w:r>
        <w:rPr>
          <w:rFonts w:ascii="宋体;SimSun" w:hAnsi="宋体;SimSun" w:cs="宋体;SimSun"/>
          <w:color w:val="000000"/>
        </w:rPr>
        <w:t>，则电路中出现的故障可能是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630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排除故障后，小明再次闭合开关，发现电压表的示数如图乙所示，为了测量小灯泡的额定功率，应将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移动（选填“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ind w:left="718" w:hanging="613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</w:t>
      </w:r>
      <w:r>
        <w:rPr>
          <w:rFonts w:ascii="宋体;SimSun" w:hAnsi="宋体;SimSun" w:cs="宋体;SimSun"/>
          <w:color w:val="000000"/>
        </w:rPr>
        <w:t>明</w:t>
      </w:r>
      <w:r>
        <w:rPr>
          <w:rFonts w:ascii="宋体;SimSun" w:hAnsi="宋体;SimSun" w:cs="宋体;SimSun"/>
          <w:color w:val="000000"/>
        </w:rPr>
        <w:t>依据所测数据，画出了小灯泡的电流随它两端电压变化的关系</w:t>
      </w:r>
      <w:r>
        <w:rPr>
          <w:rFonts w:ascii="宋体;SimSun" w:hAnsi="宋体;SimSun" w:cs="宋体;SimSun"/>
          <w:color w:val="000000"/>
        </w:rPr>
        <w:t>图像，</w:t>
      </w:r>
      <w:r>
        <w:rPr>
          <w:rFonts w:ascii="宋体;SimSun" w:hAnsi="宋体;SimSun" w:cs="宋体;SimSun"/>
          <w:color w:val="000000"/>
        </w:rPr>
        <w:t>如图丙所示，分析图像可知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小灯泡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额定功率是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小灯泡灯丝电阻是变化的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灯丝电阻变化的原因是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630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小</w:t>
      </w:r>
      <w:r>
        <w:rPr>
          <w:rFonts w:ascii="宋体;SimSun" w:hAnsi="宋体;SimSun" w:cs="宋体;SimSun"/>
          <w:color w:val="000000"/>
        </w:rPr>
        <w:t>明</w:t>
      </w:r>
      <w:r>
        <w:rPr>
          <w:rFonts w:ascii="宋体;SimSun" w:hAnsi="宋体;SimSun" w:cs="宋体;SimSun"/>
          <w:color w:val="000000"/>
        </w:rPr>
        <w:t>想设计另一种方案测量小灯泡的额定功率</w:t>
      </w:r>
      <w:r>
        <w:rPr>
          <w:rFonts w:ascii="宋体;SimSun" w:hAnsi="宋体;SimSun" w:cs="宋体;SimSun"/>
          <w:color w:val="000000"/>
        </w:rPr>
        <w:t>。用一只</w:t>
      </w:r>
      <w:r>
        <w:rPr>
          <w:rFonts w:cs="宋体;SimSun" w:ascii="宋体;SimSun" w:hAnsi="宋体;SimSun"/>
          <w:color w:val="000000"/>
        </w:rPr>
        <w:t>5Ω</w:t>
      </w:r>
      <w:r>
        <w:rPr>
          <w:rFonts w:ascii="宋体;SimSun" w:hAnsi="宋体;SimSun" w:cs="宋体;SimSun"/>
          <w:color w:val="000000"/>
        </w:rPr>
        <w:t>的定值电阻替换图甲中的电流表后，按照如下的步骤操作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闭合开关，</w:t>
      </w:r>
      <w:r>
        <w:rPr>
          <w:rFonts w:ascii="宋体;SimSun" w:hAnsi="宋体;SimSun" w:cs="宋体;SimSun"/>
          <w:color w:val="000000"/>
        </w:rPr>
        <w:t>调节滑动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使电压表的示数为小灯泡额定电压；</w:t>
      </w:r>
    </w:p>
    <w:p>
      <w:pPr>
        <w:pStyle w:val="Normal"/>
        <w:ind w:firstLine="630"/>
        <w:rPr>
          <w:rFonts w:ascii="宋体;SimSun" w:hAnsi="宋体;SimSun" w:cs="宋体;SimSun"/>
          <w:iCs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保持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位置不变，将电压表</w:t>
      </w:r>
      <w:r>
        <w:rPr>
          <w:rFonts w:ascii="宋体;SimSun" w:hAnsi="宋体;SimSun" w:cs="宋体;SimSun"/>
          <w:color w:val="000000"/>
        </w:rPr>
        <w:t>接在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接线柱的导线换接到“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照小明的方案能否测出小灯泡的额定功率？请做出你的判断并简述理由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你的判断是：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；理由是：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</w:r>
    </w:p>
    <w:p>
      <w:pPr>
        <w:pStyle w:val="Normal"/>
        <w:ind w:left="525" w:hanging="525"/>
        <w:jc w:val="left"/>
        <w:rPr>
          <w:szCs w:val="18"/>
        </w:rPr>
      </w:pPr>
      <w:r>
        <w:rPr>
          <w:szCs w:val="18"/>
        </w:rPr>
        <w:t>29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图甲是</w:t>
      </w:r>
      <w:r>
        <w:rPr>
          <w:szCs w:val="18"/>
        </w:rPr>
        <w:t>小</w:t>
      </w:r>
      <w:r>
        <w:rPr>
          <w:szCs w:val="18"/>
        </w:rPr>
        <w:t>红</w:t>
      </w:r>
      <w:r>
        <w:rPr>
          <w:szCs w:val="18"/>
        </w:rPr>
        <w:t>家买</w:t>
      </w:r>
      <w:r>
        <w:rPr>
          <w:szCs w:val="18"/>
        </w:rPr>
        <w:t>的</w:t>
      </w:r>
      <w:r>
        <w:rPr>
          <w:szCs w:val="18"/>
        </w:rPr>
        <w:t>一个家用电吹风，</w:t>
      </w:r>
      <w:r>
        <w:rPr>
          <w:szCs w:val="18"/>
        </w:rPr>
        <w:t>图乙是它的</w:t>
      </w:r>
      <w:r>
        <w:rPr>
          <w:szCs w:val="18"/>
        </w:rPr>
        <w:t>电路</w:t>
      </w:r>
      <w:r>
        <w:rPr>
          <w:szCs w:val="18"/>
        </w:rPr>
        <w:t>原理</w:t>
      </w:r>
      <w:r>
        <w:rPr>
          <w:szCs w:val="18"/>
        </w:rPr>
        <w:t>图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18"/>
        </w:rPr>
        <w:t>该电吹风工作时通过开关条的移动改变工作状态，开关处于图乙状态时吹热风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18"/>
        </w:rPr>
        <w:t>该电吹风铭牌的</w:t>
      </w:r>
      <w:r>
        <w:rPr>
          <w:szCs w:val="18"/>
        </w:rPr>
        <w:t>主要参数如下表</w:t>
      </w:r>
      <w:r>
        <w:rPr>
          <w:rFonts w:ascii="宋体;SimSun" w:hAnsi="宋体;SimSun" w:cs="宋体;SimSun"/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950</wp:posOffset>
                </wp:positionH>
                <wp:positionV relativeFrom="paragraph">
                  <wp:posOffset>496570</wp:posOffset>
                </wp:positionV>
                <wp:extent cx="638175" cy="30035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热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3.65pt;mso-wrap-distance-left:9.05pt;mso-wrap-distance-right:9.05pt;mso-wrap-distance-top:0pt;mso-wrap-distance-bottom:0pt;margin-top:39.1pt;mso-position-vertical-relative:text;margin-left:2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热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42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7010</wp:posOffset>
            </wp:positionH>
            <wp:positionV relativeFrom="paragraph">
              <wp:posOffset>38735</wp:posOffset>
            </wp:positionV>
            <wp:extent cx="2009775" cy="1510030"/>
            <wp:effectExtent l="0" t="0" r="0" b="0"/>
            <wp:wrapTight wrapText="bothSides">
              <wp:wrapPolygon edited="0">
                <wp:start x="19052" y="25213"/>
                <wp:lineTo x="19052" y="-3077"/>
                <wp:lineTo x="2748" y="-3077"/>
                <wp:lineTo x="2748" y="25213"/>
                <wp:lineTo x="19052" y="25213"/>
              </wp:wrapPolygon>
            </wp:wrapTight>
            <wp:docPr id="4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79375" simplePos="0" locked="0" layoutInCell="0" allowOverlap="1" relativeHeight="42">
                <wp:simplePos x="0" y="0"/>
                <wp:positionH relativeFrom="column">
                  <wp:posOffset>2491105</wp:posOffset>
                </wp:positionH>
                <wp:positionV relativeFrom="paragraph">
                  <wp:posOffset>635</wp:posOffset>
                </wp:positionV>
                <wp:extent cx="2143125" cy="1363980"/>
                <wp:effectExtent l="0" t="698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364040"/>
                          <a:chOff x="0" y="0"/>
                          <a:chExt cx="2143080" cy="1364040"/>
                        </a:xfrm>
                      </wpg:grpSpPr>
                      <wps:wsp>
                        <wps:cNvSpPr/>
                        <wps:spPr>
                          <a:xfrm>
                            <a:off x="1428840" y="1057320"/>
                            <a:ext cx="5400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4308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8160" y="464760"/>
                              <a:ext cx="17064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6524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" y="0"/>
                                <a:ext cx="1321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02400" y="1099800"/>
                              <a:ext cx="406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2">
                                  <a:moveTo>
                                    <a:pt x="0" y="282"/>
                                  </a:moveTo>
                                  <a:cubicBezTo>
                                    <a:pt x="0" y="164"/>
                                    <a:pt x="0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240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9480" y="1207800"/>
                                <a:ext cx="432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1048320"/>
                                <a:ext cx="432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860400"/>
                                <a:ext cx="432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716760"/>
                                <a:ext cx="432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02400" cy="13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0" cy="136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190440" cy="20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044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7000" y="0"/>
                                        <a:ext cx="73800" cy="20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00" h="120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09" y="4"/>
                                            </a:lnTo>
                                            <a:lnTo>
                                              <a:pt x="419" y="15"/>
                                            </a:lnTo>
                                            <a:lnTo>
                                              <a:pt x="627" y="33"/>
                                            </a:lnTo>
                                            <a:lnTo>
                                              <a:pt x="835" y="58"/>
                                            </a:lnTo>
                                            <a:lnTo>
                                              <a:pt x="1042" y="91"/>
                                            </a:lnTo>
                                            <a:lnTo>
                                              <a:pt x="1247" y="131"/>
                                            </a:lnTo>
                                            <a:lnTo>
                                              <a:pt x="1452" y="178"/>
                                            </a:lnTo>
                                            <a:lnTo>
                                              <a:pt x="1654" y="232"/>
                                            </a:lnTo>
                                            <a:lnTo>
                                              <a:pt x="1854" y="294"/>
                                            </a:lnTo>
                                            <a:lnTo>
                                              <a:pt x="2052" y="362"/>
                                            </a:lnTo>
                                            <a:lnTo>
                                              <a:pt x="2248" y="437"/>
                                            </a:lnTo>
                                            <a:lnTo>
                                              <a:pt x="2440" y="519"/>
                                            </a:lnTo>
                                            <a:lnTo>
                                              <a:pt x="2630" y="607"/>
                                            </a:lnTo>
                                            <a:lnTo>
                                              <a:pt x="2817" y="702"/>
                                            </a:lnTo>
                                            <a:lnTo>
                                              <a:pt x="3000" y="804"/>
                                            </a:lnTo>
                                            <a:lnTo>
                                              <a:pt x="3180" y="912"/>
                                            </a:lnTo>
                                            <a:lnTo>
                                              <a:pt x="3355" y="1026"/>
                                            </a:lnTo>
                                            <a:lnTo>
                                              <a:pt x="3527" y="1146"/>
                                            </a:lnTo>
                                            <a:lnTo>
                                              <a:pt x="3694" y="1272"/>
                                            </a:lnTo>
                                            <a:lnTo>
                                              <a:pt x="3857" y="1404"/>
                                            </a:lnTo>
                                            <a:lnTo>
                                              <a:pt x="4015" y="1541"/>
                                            </a:lnTo>
                                            <a:lnTo>
                                              <a:pt x="4168" y="1684"/>
                                            </a:lnTo>
                                            <a:lnTo>
                                              <a:pt x="4316" y="1832"/>
                                            </a:lnTo>
                                            <a:lnTo>
                                              <a:pt x="4459" y="1985"/>
                                            </a:lnTo>
                                            <a:lnTo>
                                              <a:pt x="4596" y="2143"/>
                                            </a:lnTo>
                                            <a:lnTo>
                                              <a:pt x="4728" y="2306"/>
                                            </a:lnTo>
                                            <a:lnTo>
                                              <a:pt x="4854" y="2473"/>
                                            </a:lnTo>
                                            <a:lnTo>
                                              <a:pt x="4974" y="2645"/>
                                            </a:lnTo>
                                            <a:lnTo>
                                              <a:pt x="5088" y="2820"/>
                                            </a:lnTo>
                                            <a:lnTo>
                                              <a:pt x="5196" y="3000"/>
                                            </a:lnTo>
                                            <a:lnTo>
                                              <a:pt x="5298" y="3183"/>
                                            </a:lnTo>
                                            <a:lnTo>
                                              <a:pt x="5393" y="3370"/>
                                            </a:lnTo>
                                            <a:lnTo>
                                              <a:pt x="5481" y="3560"/>
                                            </a:lnTo>
                                            <a:lnTo>
                                              <a:pt x="5563" y="3752"/>
                                            </a:lnTo>
                                            <a:lnTo>
                                              <a:pt x="5638" y="3948"/>
                                            </a:lnTo>
                                            <a:lnTo>
                                              <a:pt x="5706" y="4146"/>
                                            </a:lnTo>
                                            <a:lnTo>
                                              <a:pt x="5768" y="4346"/>
                                            </a:lnTo>
                                            <a:lnTo>
                                              <a:pt x="5822" y="4548"/>
                                            </a:lnTo>
                                            <a:lnTo>
                                              <a:pt x="5869" y="4753"/>
                                            </a:lnTo>
                                            <a:lnTo>
                                              <a:pt x="5909" y="4958"/>
                                            </a:lnTo>
                                            <a:lnTo>
                                              <a:pt x="5942" y="5165"/>
                                            </a:lnTo>
                                            <a:lnTo>
                                              <a:pt x="5967" y="5373"/>
                                            </a:lnTo>
                                            <a:lnTo>
                                              <a:pt x="5985" y="5581"/>
                                            </a:lnTo>
                                            <a:lnTo>
                                              <a:pt x="5996" y="5791"/>
                                            </a:lnTo>
                                            <a:lnTo>
                                              <a:pt x="6000" y="6000"/>
                                            </a:lnTo>
                                            <a:lnTo>
                                              <a:pt x="5996" y="6209"/>
                                            </a:lnTo>
                                            <a:lnTo>
                                              <a:pt x="5985" y="6419"/>
                                            </a:lnTo>
                                            <a:lnTo>
                                              <a:pt x="5967" y="6627"/>
                                            </a:lnTo>
                                            <a:lnTo>
                                              <a:pt x="5942" y="6835"/>
                                            </a:lnTo>
                                            <a:lnTo>
                                              <a:pt x="5909" y="7042"/>
                                            </a:lnTo>
                                            <a:lnTo>
                                              <a:pt x="5869" y="7247"/>
                                            </a:lnTo>
                                            <a:lnTo>
                                              <a:pt x="5822" y="7452"/>
                                            </a:lnTo>
                                            <a:lnTo>
                                              <a:pt x="5768" y="7654"/>
                                            </a:lnTo>
                                            <a:lnTo>
                                              <a:pt x="5706" y="7854"/>
                                            </a:lnTo>
                                            <a:lnTo>
                                              <a:pt x="5638" y="8052"/>
                                            </a:lnTo>
                                            <a:lnTo>
                                              <a:pt x="5563" y="8248"/>
                                            </a:lnTo>
                                            <a:lnTo>
                                              <a:pt x="5481" y="8440"/>
                                            </a:lnTo>
                                            <a:lnTo>
                                              <a:pt x="5393" y="8630"/>
                                            </a:lnTo>
                                            <a:lnTo>
                                              <a:pt x="5298" y="8817"/>
                                            </a:lnTo>
                                            <a:lnTo>
                                              <a:pt x="5196" y="9000"/>
                                            </a:lnTo>
                                            <a:lnTo>
                                              <a:pt x="5088" y="9180"/>
                                            </a:lnTo>
                                            <a:lnTo>
                                              <a:pt x="4974" y="9355"/>
                                            </a:lnTo>
                                            <a:lnTo>
                                              <a:pt x="4854" y="9527"/>
                                            </a:lnTo>
                                            <a:lnTo>
                                              <a:pt x="4728" y="9694"/>
                                            </a:lnTo>
                                            <a:lnTo>
                                              <a:pt x="4596" y="9857"/>
                                            </a:lnTo>
                                            <a:lnTo>
                                              <a:pt x="4459" y="10015"/>
                                            </a:lnTo>
                                            <a:lnTo>
                                              <a:pt x="4316" y="10168"/>
                                            </a:lnTo>
                                            <a:lnTo>
                                              <a:pt x="4168" y="10316"/>
                                            </a:lnTo>
                                            <a:lnTo>
                                              <a:pt x="4015" y="10459"/>
                                            </a:lnTo>
                                            <a:lnTo>
                                              <a:pt x="3857" y="10596"/>
                                            </a:lnTo>
                                            <a:lnTo>
                                              <a:pt x="3694" y="10728"/>
                                            </a:lnTo>
                                            <a:lnTo>
                                              <a:pt x="3527" y="10854"/>
                                            </a:lnTo>
                                            <a:lnTo>
                                              <a:pt x="3355" y="10974"/>
                                            </a:lnTo>
                                            <a:lnTo>
                                              <a:pt x="3180" y="11088"/>
                                            </a:lnTo>
                                            <a:lnTo>
                                              <a:pt x="3000" y="11196"/>
                                            </a:lnTo>
                                            <a:lnTo>
                                              <a:pt x="2817" y="11298"/>
                                            </a:lnTo>
                                            <a:lnTo>
                                              <a:pt x="2630" y="11393"/>
                                            </a:lnTo>
                                            <a:lnTo>
                                              <a:pt x="2440" y="11481"/>
                                            </a:lnTo>
                                            <a:lnTo>
                                              <a:pt x="2248" y="11563"/>
                                            </a:lnTo>
                                            <a:lnTo>
                                              <a:pt x="2052" y="11638"/>
                                            </a:lnTo>
                                            <a:lnTo>
                                              <a:pt x="1854" y="11706"/>
                                            </a:lnTo>
                                            <a:lnTo>
                                              <a:pt x="1654" y="11768"/>
                                            </a:lnTo>
                                            <a:lnTo>
                                              <a:pt x="1452" y="11822"/>
                                            </a:lnTo>
                                            <a:lnTo>
                                              <a:pt x="1247" y="11869"/>
                                            </a:lnTo>
                                            <a:lnTo>
                                              <a:pt x="1042" y="11909"/>
                                            </a:lnTo>
                                            <a:lnTo>
                                              <a:pt x="835" y="11942"/>
                                            </a:lnTo>
                                            <a:lnTo>
                                              <a:pt x="627" y="11967"/>
                                            </a:lnTo>
                                            <a:lnTo>
                                              <a:pt x="419" y="11985"/>
                                            </a:lnTo>
                                            <a:lnTo>
                                              <a:pt x="209" y="11996"/>
                                            </a:lnTo>
                                            <a:lnTo>
                                              <a:pt x="0" y="1200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40" y="54720"/>
                                        <a:ext cx="88200" cy="9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1520" y="54000"/>
                                      <a:ext cx="10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47240"/>
                                      <a:ext cx="10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160" y="960120"/>
                                    <a:ext cx="245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7" y="0"/>
                                          <a:pt x="354" y="0"/>
                                          <a:pt x="42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45720"/>
                                    <a:ext cx="720" cy="92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632">
                                        <a:moveTo>
                                          <a:pt x="0" y="1632"/>
                                        </a:moveTo>
                                        <a:cubicBezTo>
                                          <a:pt x="0" y="952"/>
                                          <a:pt x="0" y="27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6680" y="38160"/>
                                    <a:ext cx="538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4160" y="0"/>
                                    <a:ext cx="50544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48240"/>
                                      <a:ext cx="1504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24" y="144"/>
                                            <a:pt x="52" y="106"/>
                                            <a:pt x="146" y="85"/>
                                          </a:cubicBezTo>
                                          <a:cubicBezTo>
                                            <a:pt x="240" y="63"/>
                                            <a:pt x="390" y="43"/>
                                            <a:pt x="563" y="29"/>
                                          </a:cubicBezTo>
                                          <a:cubicBezTo>
                                            <a:pt x="736" y="16"/>
                                            <a:pt x="959" y="4"/>
                                            <a:pt x="1186" y="2"/>
                                          </a:cubicBezTo>
                                          <a:cubicBezTo>
                                            <a:pt x="1413" y="0"/>
                                            <a:pt x="1676" y="3"/>
                                            <a:pt x="1922" y="13"/>
                                          </a:cubicBezTo>
                                          <a:cubicBezTo>
                                            <a:pt x="2168" y="24"/>
                                            <a:pt x="2431" y="42"/>
                                            <a:pt x="2658" y="66"/>
                                          </a:cubicBezTo>
                                          <a:cubicBezTo>
                                            <a:pt x="2885" y="90"/>
                                            <a:pt x="3108" y="121"/>
                                            <a:pt x="3281" y="156"/>
                                          </a:cubicBezTo>
                                          <a:cubicBezTo>
                                            <a:pt x="3454" y="191"/>
                                            <a:pt x="3604" y="234"/>
                                            <a:pt x="3698" y="276"/>
                                          </a:cubicBezTo>
                                          <a:cubicBezTo>
                                            <a:pt x="3792" y="318"/>
                                            <a:pt x="3820" y="388"/>
                                            <a:pt x="3844" y="4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200" y="47880"/>
                                      <a:ext cx="150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3844" y="0"/>
                                          </a:moveTo>
                                          <a:cubicBezTo>
                                            <a:pt x="3820" y="23"/>
                                            <a:pt x="3803" y="87"/>
                                            <a:pt x="3698" y="135"/>
                                          </a:cubicBezTo>
                                          <a:cubicBezTo>
                                            <a:pt x="3593" y="183"/>
                                            <a:pt x="3389" y="251"/>
                                            <a:pt x="3216" y="286"/>
                                          </a:cubicBezTo>
                                          <a:cubicBezTo>
                                            <a:pt x="3043" y="321"/>
                                            <a:pt x="2874" y="326"/>
                                            <a:pt x="2658" y="345"/>
                                          </a:cubicBezTo>
                                          <a:cubicBezTo>
                                            <a:pt x="2442" y="364"/>
                                            <a:pt x="2168" y="387"/>
                                            <a:pt x="1922" y="398"/>
                                          </a:cubicBezTo>
                                          <a:cubicBezTo>
                                            <a:pt x="1676" y="408"/>
                                            <a:pt x="1413" y="411"/>
                                            <a:pt x="1186" y="409"/>
                                          </a:cubicBezTo>
                                          <a:cubicBezTo>
                                            <a:pt x="959" y="406"/>
                                            <a:pt x="736" y="395"/>
                                            <a:pt x="563" y="382"/>
                                          </a:cubicBezTo>
                                          <a:cubicBezTo>
                                            <a:pt x="390" y="368"/>
                                            <a:pt x="240" y="348"/>
                                            <a:pt x="146" y="326"/>
                                          </a:cubicBezTo>
                                          <a:cubicBezTo>
                                            <a:pt x="52" y="305"/>
                                            <a:pt x="24" y="266"/>
                                            <a:pt x="0" y="2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1280" y="47880"/>
                                      <a:ext cx="150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24" y="144"/>
                                            <a:pt x="52" y="106"/>
                                            <a:pt x="146" y="85"/>
                                          </a:cubicBezTo>
                                          <a:cubicBezTo>
                                            <a:pt x="240" y="63"/>
                                            <a:pt x="390" y="43"/>
                                            <a:pt x="563" y="29"/>
                                          </a:cubicBezTo>
                                          <a:cubicBezTo>
                                            <a:pt x="736" y="16"/>
                                            <a:pt x="959" y="4"/>
                                            <a:pt x="1186" y="2"/>
                                          </a:cubicBezTo>
                                          <a:cubicBezTo>
                                            <a:pt x="1413" y="0"/>
                                            <a:pt x="1676" y="3"/>
                                            <a:pt x="1922" y="13"/>
                                          </a:cubicBezTo>
                                          <a:cubicBezTo>
                                            <a:pt x="2168" y="24"/>
                                            <a:pt x="2431" y="42"/>
                                            <a:pt x="2658" y="66"/>
                                          </a:cubicBezTo>
                                          <a:cubicBezTo>
                                            <a:pt x="2885" y="90"/>
                                            <a:pt x="3108" y="121"/>
                                            <a:pt x="3281" y="156"/>
                                          </a:cubicBezTo>
                                          <a:cubicBezTo>
                                            <a:pt x="3454" y="191"/>
                                            <a:pt x="3604" y="234"/>
                                            <a:pt x="3698" y="276"/>
                                          </a:cubicBezTo>
                                          <a:cubicBezTo>
                                            <a:pt x="3792" y="318"/>
                                            <a:pt x="3820" y="388"/>
                                            <a:pt x="3844" y="4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3880" y="48240"/>
                                      <a:ext cx="1504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3844" y="0"/>
                                          </a:moveTo>
                                          <a:cubicBezTo>
                                            <a:pt x="3820" y="23"/>
                                            <a:pt x="3803" y="87"/>
                                            <a:pt x="3698" y="135"/>
                                          </a:cubicBezTo>
                                          <a:cubicBezTo>
                                            <a:pt x="3593" y="183"/>
                                            <a:pt x="3389" y="251"/>
                                            <a:pt x="3216" y="286"/>
                                          </a:cubicBezTo>
                                          <a:cubicBezTo>
                                            <a:pt x="3043" y="321"/>
                                            <a:pt x="2874" y="326"/>
                                            <a:pt x="2658" y="345"/>
                                          </a:cubicBezTo>
                                          <a:cubicBezTo>
                                            <a:pt x="2442" y="364"/>
                                            <a:pt x="2168" y="387"/>
                                            <a:pt x="1922" y="398"/>
                                          </a:cubicBezTo>
                                          <a:cubicBezTo>
                                            <a:pt x="1676" y="408"/>
                                            <a:pt x="1413" y="411"/>
                                            <a:pt x="1186" y="409"/>
                                          </a:cubicBezTo>
                                          <a:cubicBezTo>
                                            <a:pt x="959" y="406"/>
                                            <a:pt x="736" y="395"/>
                                            <a:pt x="563" y="382"/>
                                          </a:cubicBezTo>
                                          <a:cubicBezTo>
                                            <a:pt x="390" y="368"/>
                                            <a:pt x="240" y="348"/>
                                            <a:pt x="146" y="326"/>
                                          </a:cubicBezTo>
                                          <a:cubicBezTo>
                                            <a:pt x="52" y="305"/>
                                            <a:pt x="24" y="266"/>
                                            <a:pt x="0" y="2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8600" y="47880"/>
                                      <a:ext cx="150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24" y="144"/>
                                            <a:pt x="52" y="106"/>
                                            <a:pt x="146" y="85"/>
                                          </a:cubicBezTo>
                                          <a:cubicBezTo>
                                            <a:pt x="240" y="63"/>
                                            <a:pt x="390" y="43"/>
                                            <a:pt x="563" y="29"/>
                                          </a:cubicBezTo>
                                          <a:cubicBezTo>
                                            <a:pt x="736" y="16"/>
                                            <a:pt x="959" y="4"/>
                                            <a:pt x="1186" y="2"/>
                                          </a:cubicBezTo>
                                          <a:cubicBezTo>
                                            <a:pt x="1413" y="0"/>
                                            <a:pt x="1676" y="3"/>
                                            <a:pt x="1922" y="13"/>
                                          </a:cubicBezTo>
                                          <a:cubicBezTo>
                                            <a:pt x="2168" y="24"/>
                                            <a:pt x="2431" y="42"/>
                                            <a:pt x="2658" y="66"/>
                                          </a:cubicBezTo>
                                          <a:cubicBezTo>
                                            <a:pt x="2885" y="90"/>
                                            <a:pt x="3108" y="121"/>
                                            <a:pt x="3281" y="156"/>
                                          </a:cubicBezTo>
                                          <a:cubicBezTo>
                                            <a:pt x="3454" y="191"/>
                                            <a:pt x="3604" y="234"/>
                                            <a:pt x="3698" y="276"/>
                                          </a:cubicBezTo>
                                          <a:cubicBezTo>
                                            <a:pt x="3792" y="318"/>
                                            <a:pt x="3820" y="388"/>
                                            <a:pt x="3844" y="4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0480" y="48240"/>
                                      <a:ext cx="1504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3844" y="0"/>
                                          </a:moveTo>
                                          <a:cubicBezTo>
                                            <a:pt x="3820" y="23"/>
                                            <a:pt x="3803" y="87"/>
                                            <a:pt x="3698" y="135"/>
                                          </a:cubicBezTo>
                                          <a:cubicBezTo>
                                            <a:pt x="3593" y="183"/>
                                            <a:pt x="3389" y="251"/>
                                            <a:pt x="3216" y="286"/>
                                          </a:cubicBezTo>
                                          <a:cubicBezTo>
                                            <a:pt x="3043" y="321"/>
                                            <a:pt x="2874" y="326"/>
                                            <a:pt x="2658" y="345"/>
                                          </a:cubicBezTo>
                                          <a:cubicBezTo>
                                            <a:pt x="2442" y="364"/>
                                            <a:pt x="2168" y="387"/>
                                            <a:pt x="1922" y="398"/>
                                          </a:cubicBezTo>
                                          <a:cubicBezTo>
                                            <a:pt x="1676" y="408"/>
                                            <a:pt x="1413" y="411"/>
                                            <a:pt x="1186" y="409"/>
                                          </a:cubicBezTo>
                                          <a:cubicBezTo>
                                            <a:pt x="959" y="406"/>
                                            <a:pt x="736" y="395"/>
                                            <a:pt x="563" y="382"/>
                                          </a:cubicBezTo>
                                          <a:cubicBezTo>
                                            <a:pt x="390" y="368"/>
                                            <a:pt x="240" y="348"/>
                                            <a:pt x="146" y="326"/>
                                          </a:cubicBezTo>
                                          <a:cubicBezTo>
                                            <a:pt x="52" y="305"/>
                                            <a:pt x="24" y="266"/>
                                            <a:pt x="0" y="2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5200" y="48240"/>
                                      <a:ext cx="1504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24" y="144"/>
                                            <a:pt x="52" y="106"/>
                                            <a:pt x="146" y="85"/>
                                          </a:cubicBezTo>
                                          <a:cubicBezTo>
                                            <a:pt x="240" y="63"/>
                                            <a:pt x="390" y="43"/>
                                            <a:pt x="563" y="29"/>
                                          </a:cubicBezTo>
                                          <a:cubicBezTo>
                                            <a:pt x="736" y="16"/>
                                            <a:pt x="959" y="4"/>
                                            <a:pt x="1186" y="2"/>
                                          </a:cubicBezTo>
                                          <a:cubicBezTo>
                                            <a:pt x="1413" y="0"/>
                                            <a:pt x="1676" y="3"/>
                                            <a:pt x="1922" y="13"/>
                                          </a:cubicBezTo>
                                          <a:cubicBezTo>
                                            <a:pt x="2168" y="24"/>
                                            <a:pt x="2431" y="42"/>
                                            <a:pt x="2658" y="66"/>
                                          </a:cubicBezTo>
                                          <a:cubicBezTo>
                                            <a:pt x="2885" y="90"/>
                                            <a:pt x="3108" y="121"/>
                                            <a:pt x="3281" y="156"/>
                                          </a:cubicBezTo>
                                          <a:cubicBezTo>
                                            <a:pt x="3454" y="191"/>
                                            <a:pt x="3604" y="234"/>
                                            <a:pt x="3698" y="276"/>
                                          </a:cubicBezTo>
                                          <a:cubicBezTo>
                                            <a:pt x="3792" y="318"/>
                                            <a:pt x="3820" y="388"/>
                                            <a:pt x="3844" y="4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6360" y="47880"/>
                                      <a:ext cx="150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3844" y="0"/>
                                          </a:moveTo>
                                          <a:cubicBezTo>
                                            <a:pt x="3820" y="23"/>
                                            <a:pt x="3803" y="87"/>
                                            <a:pt x="3698" y="135"/>
                                          </a:cubicBezTo>
                                          <a:cubicBezTo>
                                            <a:pt x="3593" y="183"/>
                                            <a:pt x="3389" y="251"/>
                                            <a:pt x="3216" y="286"/>
                                          </a:cubicBezTo>
                                          <a:cubicBezTo>
                                            <a:pt x="3043" y="321"/>
                                            <a:pt x="2874" y="326"/>
                                            <a:pt x="2658" y="345"/>
                                          </a:cubicBezTo>
                                          <a:cubicBezTo>
                                            <a:pt x="2442" y="364"/>
                                            <a:pt x="2168" y="387"/>
                                            <a:pt x="1922" y="398"/>
                                          </a:cubicBezTo>
                                          <a:cubicBezTo>
                                            <a:pt x="1676" y="408"/>
                                            <a:pt x="1413" y="411"/>
                                            <a:pt x="1186" y="409"/>
                                          </a:cubicBezTo>
                                          <a:cubicBezTo>
                                            <a:pt x="959" y="406"/>
                                            <a:pt x="736" y="395"/>
                                            <a:pt x="563" y="382"/>
                                          </a:cubicBezTo>
                                          <a:cubicBezTo>
                                            <a:pt x="390" y="368"/>
                                            <a:pt x="240" y="348"/>
                                            <a:pt x="146" y="326"/>
                                          </a:cubicBezTo>
                                          <a:cubicBezTo>
                                            <a:pt x="52" y="305"/>
                                            <a:pt x="24" y="266"/>
                                            <a:pt x="0" y="2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70720" y="47880"/>
                                      <a:ext cx="150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24" y="144"/>
                                            <a:pt x="52" y="106"/>
                                            <a:pt x="146" y="85"/>
                                          </a:cubicBezTo>
                                          <a:cubicBezTo>
                                            <a:pt x="240" y="63"/>
                                            <a:pt x="390" y="43"/>
                                            <a:pt x="563" y="29"/>
                                          </a:cubicBezTo>
                                          <a:cubicBezTo>
                                            <a:pt x="736" y="16"/>
                                            <a:pt x="959" y="4"/>
                                            <a:pt x="1186" y="2"/>
                                          </a:cubicBezTo>
                                          <a:cubicBezTo>
                                            <a:pt x="1413" y="0"/>
                                            <a:pt x="1676" y="3"/>
                                            <a:pt x="1922" y="13"/>
                                          </a:cubicBezTo>
                                          <a:cubicBezTo>
                                            <a:pt x="2168" y="24"/>
                                            <a:pt x="2431" y="42"/>
                                            <a:pt x="2658" y="66"/>
                                          </a:cubicBezTo>
                                          <a:cubicBezTo>
                                            <a:pt x="2885" y="90"/>
                                            <a:pt x="3108" y="121"/>
                                            <a:pt x="3281" y="156"/>
                                          </a:cubicBezTo>
                                          <a:cubicBezTo>
                                            <a:pt x="3454" y="191"/>
                                            <a:pt x="3604" y="234"/>
                                            <a:pt x="3698" y="276"/>
                                          </a:cubicBezTo>
                                          <a:cubicBezTo>
                                            <a:pt x="3792" y="318"/>
                                            <a:pt x="3820" y="388"/>
                                            <a:pt x="3844" y="4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83320" y="48240"/>
                                      <a:ext cx="1504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3844" y="0"/>
                                          </a:moveTo>
                                          <a:cubicBezTo>
                                            <a:pt x="3820" y="23"/>
                                            <a:pt x="3803" y="87"/>
                                            <a:pt x="3698" y="135"/>
                                          </a:cubicBezTo>
                                          <a:cubicBezTo>
                                            <a:pt x="3593" y="183"/>
                                            <a:pt x="3389" y="251"/>
                                            <a:pt x="3216" y="286"/>
                                          </a:cubicBezTo>
                                          <a:cubicBezTo>
                                            <a:pt x="3043" y="321"/>
                                            <a:pt x="2874" y="326"/>
                                            <a:pt x="2658" y="345"/>
                                          </a:cubicBezTo>
                                          <a:cubicBezTo>
                                            <a:pt x="2442" y="364"/>
                                            <a:pt x="2168" y="387"/>
                                            <a:pt x="1922" y="398"/>
                                          </a:cubicBezTo>
                                          <a:cubicBezTo>
                                            <a:pt x="1676" y="408"/>
                                            <a:pt x="1413" y="411"/>
                                            <a:pt x="1186" y="409"/>
                                          </a:cubicBezTo>
                                          <a:cubicBezTo>
                                            <a:pt x="959" y="406"/>
                                            <a:pt x="736" y="395"/>
                                            <a:pt x="563" y="382"/>
                                          </a:cubicBezTo>
                                          <a:cubicBezTo>
                                            <a:pt x="390" y="368"/>
                                            <a:pt x="240" y="348"/>
                                            <a:pt x="146" y="326"/>
                                          </a:cubicBezTo>
                                          <a:cubicBezTo>
                                            <a:pt x="52" y="305"/>
                                            <a:pt x="24" y="266"/>
                                            <a:pt x="0" y="2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38040" y="47880"/>
                                      <a:ext cx="150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24" y="144"/>
                                            <a:pt x="52" y="106"/>
                                            <a:pt x="146" y="85"/>
                                          </a:cubicBezTo>
                                          <a:cubicBezTo>
                                            <a:pt x="240" y="63"/>
                                            <a:pt x="390" y="43"/>
                                            <a:pt x="563" y="29"/>
                                          </a:cubicBezTo>
                                          <a:cubicBezTo>
                                            <a:pt x="736" y="16"/>
                                            <a:pt x="959" y="4"/>
                                            <a:pt x="1186" y="2"/>
                                          </a:cubicBezTo>
                                          <a:cubicBezTo>
                                            <a:pt x="1413" y="0"/>
                                            <a:pt x="1676" y="3"/>
                                            <a:pt x="1922" y="13"/>
                                          </a:cubicBezTo>
                                          <a:cubicBezTo>
                                            <a:pt x="2168" y="24"/>
                                            <a:pt x="2431" y="42"/>
                                            <a:pt x="2658" y="66"/>
                                          </a:cubicBezTo>
                                          <a:cubicBezTo>
                                            <a:pt x="2885" y="90"/>
                                            <a:pt x="3108" y="121"/>
                                            <a:pt x="3281" y="156"/>
                                          </a:cubicBezTo>
                                          <a:cubicBezTo>
                                            <a:pt x="3454" y="191"/>
                                            <a:pt x="3604" y="234"/>
                                            <a:pt x="3698" y="276"/>
                                          </a:cubicBezTo>
                                          <a:cubicBezTo>
                                            <a:pt x="3792" y="318"/>
                                            <a:pt x="3820" y="388"/>
                                            <a:pt x="3844" y="4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49920" y="48240"/>
                                      <a:ext cx="1504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4" h="411">
                                          <a:moveTo>
                                            <a:pt x="3844" y="0"/>
                                          </a:moveTo>
                                          <a:cubicBezTo>
                                            <a:pt x="3820" y="23"/>
                                            <a:pt x="3803" y="87"/>
                                            <a:pt x="3698" y="135"/>
                                          </a:cubicBezTo>
                                          <a:cubicBezTo>
                                            <a:pt x="3593" y="183"/>
                                            <a:pt x="3389" y="251"/>
                                            <a:pt x="3216" y="286"/>
                                          </a:cubicBezTo>
                                          <a:cubicBezTo>
                                            <a:pt x="3043" y="321"/>
                                            <a:pt x="2874" y="326"/>
                                            <a:pt x="2658" y="345"/>
                                          </a:cubicBezTo>
                                          <a:cubicBezTo>
                                            <a:pt x="2442" y="364"/>
                                            <a:pt x="2168" y="387"/>
                                            <a:pt x="1922" y="398"/>
                                          </a:cubicBezTo>
                                          <a:cubicBezTo>
                                            <a:pt x="1676" y="408"/>
                                            <a:pt x="1413" y="411"/>
                                            <a:pt x="1186" y="409"/>
                                          </a:cubicBezTo>
                                          <a:cubicBezTo>
                                            <a:pt x="959" y="406"/>
                                            <a:pt x="736" y="395"/>
                                            <a:pt x="563" y="382"/>
                                          </a:cubicBezTo>
                                          <a:cubicBezTo>
                                            <a:pt x="390" y="368"/>
                                            <a:pt x="240" y="348"/>
                                            <a:pt x="146" y="326"/>
                                          </a:cubicBezTo>
                                          <a:cubicBezTo>
                                            <a:pt x="52" y="305"/>
                                            <a:pt x="24" y="266"/>
                                            <a:pt x="0" y="2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5200" y="70920"/>
                                      <a:ext cx="1047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2" h="398">
                                          <a:moveTo>
                                            <a:pt x="902" y="0"/>
                                          </a:moveTo>
                                          <a:cubicBezTo>
                                            <a:pt x="894" y="23"/>
                                            <a:pt x="888" y="85"/>
                                            <a:pt x="853" y="132"/>
                                          </a:cubicBezTo>
                                          <a:cubicBezTo>
                                            <a:pt x="817" y="179"/>
                                            <a:pt x="749" y="246"/>
                                            <a:pt x="690" y="280"/>
                                          </a:cubicBezTo>
                                          <a:cubicBezTo>
                                            <a:pt x="632" y="315"/>
                                            <a:pt x="575" y="320"/>
                                            <a:pt x="502" y="338"/>
                                          </a:cubicBezTo>
                                          <a:cubicBezTo>
                                            <a:pt x="429" y="357"/>
                                            <a:pt x="338" y="382"/>
                                            <a:pt x="254" y="390"/>
                                          </a:cubicBezTo>
                                          <a:cubicBezTo>
                                            <a:pt x="170" y="398"/>
                                            <a:pt x="53" y="388"/>
                                            <a:pt x="0" y="3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32000" y="77400"/>
                                      <a:ext cx="928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7" h="399">
                                          <a:moveTo>
                                            <a:pt x="0" y="4"/>
                                          </a:moveTo>
                                          <a:cubicBezTo>
                                            <a:pt x="25" y="4"/>
                                            <a:pt x="83" y="0"/>
                                            <a:pt x="149" y="9"/>
                                          </a:cubicBezTo>
                                          <a:cubicBezTo>
                                            <a:pt x="215" y="18"/>
                                            <a:pt x="321" y="37"/>
                                            <a:pt x="397" y="61"/>
                                          </a:cubicBezTo>
                                          <a:cubicBezTo>
                                            <a:pt x="474" y="84"/>
                                            <a:pt x="549" y="115"/>
                                            <a:pt x="607" y="149"/>
                                          </a:cubicBezTo>
                                          <a:cubicBezTo>
                                            <a:pt x="666" y="183"/>
                                            <a:pt x="716" y="225"/>
                                            <a:pt x="748" y="267"/>
                                          </a:cubicBezTo>
                                          <a:cubicBezTo>
                                            <a:pt x="779" y="308"/>
                                            <a:pt x="789" y="376"/>
                                            <a:pt x="797" y="3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479960" y="57240"/>
                                    <a:ext cx="621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505440"/>
                                    <a:ext cx="4320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547200"/>
                                    <a:ext cx="558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4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49" y="0"/>
                                          <a:pt x="698" y="0"/>
                                          <a:pt x="856" y="0"/>
                                        </a:cubicBezTo>
                                        <a:cubicBezTo>
                                          <a:pt x="1014" y="0"/>
                                          <a:pt x="981" y="0"/>
                                          <a:pt x="9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600" y="505440"/>
                                    <a:ext cx="780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4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429" y="0"/>
                                          <a:pt x="858" y="0"/>
                                          <a:pt x="976" y="0"/>
                                        </a:cubicBezTo>
                                        <a:cubicBezTo>
                                          <a:pt x="1094" y="0"/>
                                          <a:pt x="900" y="0"/>
                                          <a:pt x="70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1680" y="57960"/>
                                    <a:ext cx="720" cy="104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5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774"/>
                                          <a:pt x="0" y="1548"/>
                                          <a:pt x="0" y="18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048320"/>
                                    <a:ext cx="1236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891" y="1"/>
                                          <a:pt x="1783" y="0"/>
                                          <a:pt x="213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680" y="1250280"/>
                                    <a:ext cx="549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1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96" y="0"/>
                                          <a:pt x="793" y="0"/>
                                          <a:pt x="95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680" y="1090440"/>
                                    <a:ext cx="315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226" y="0"/>
                                          <a:pt x="452" y="0"/>
                                          <a:pt x="5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7680" y="547200"/>
                                    <a:ext cx="720" cy="54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61">
                                        <a:moveTo>
                                          <a:pt x="0" y="961"/>
                                        </a:moveTo>
                                        <a:cubicBezTo>
                                          <a:pt x="0" y="560"/>
                                          <a:pt x="0" y="16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1400" y="1106640"/>
                                    <a:ext cx="4298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1400" y="758880"/>
                                  <a:ext cx="429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602640"/>
                                  <a:ext cx="3049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3pt;width:168.65pt;height:104.4pt" coordorigin="3924,60" coordsize="3373,2088">
                <v:rect id="shape_0" fillcolor="black" stroked="t" o:allowincell="f" style="position:absolute;left:6173;top:1665;width:84;height:3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924;top:60;width:3373;height:2088">
                  <v:group id="shape_0" alt="lxqdxt1-1" style="position:absolute;left:5542;top:732;width:268;height:275">
                    <v:oval id="shape_0" fillcolor="white" stroked="t" o:allowincell="f" style="position:absolute;left:5542;top:754;width:259;height:2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03;top:732;width:207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,282" path="m0,282c0,164,0,47,0,0e" stroked="t" o:allowincell="f" style="position:absolute;left:7234;top:1732;width:63;height:2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924;top:60;width:3309;height:2088">
                    <v:oval id="shape_0" fillcolor="black" stroked="t" o:allowincell="f" style="position:absolute;left:6300;top:1902;width:67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00;top:1651;width:67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00;top:1355;width:67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00;top:1129;width:67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924;top:60;width:3309;height:2088">
                      <v:group id="shape_0" style="position:absolute;left:3924;top:60;width:3309;height:2088">
                        <v:group id="shape_0" style="position:absolute;left:3924;top:1422;width:299;height:322">
                          <v:group id="shape_0" style="position:absolute;left:3924;top:1422;width:299;height:322">
            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white" stroked="t" o:allowincell="f" style="position:absolute;left:4107;top:1422;width:115;height:32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f" style="position:absolute;left:3925;top:1509;width:138;height:143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3941,1507" to="4102,15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8,1654" to="4099,16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25,1" path="m0,0c177,0,354,0,425,0e" stroked="t" o:allowincell="f" style="position:absolute;left:4224;top:1512;width:385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632" path="m0,1632c0,952,0,272,0,0e" stroked="t" o:allowincell="f" style="position:absolute;left:4610;top:72;width:0;height:14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4611;top:60;width:84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alt="lxqdxt34-6" style="position:absolute;left:5416;top:75;width:866;height:131">
      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5464;top:76;width:236;height:84;mso-wrap-style:none;v-text-anchor:middle;rotation:90">
                            <v:fill o:detectmouseclick="t" on="false"/>
                            <v:stroke color="black" weight="12600" dashstyle="dash" joinstyle="round" endcap="flat"/>
                            <w10:wrap type="none"/>
                          </v:shape>
      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5483;top:75;width:236;height:85;mso-wrap-style:none;v-text-anchor:middle;rotation:9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5570;top:75;width:236;height:85;mso-wrap-style:none;v-text-anchor:middle;rotation:90">
                            <v:fill o:detectmouseclick="t" on="false"/>
                            <v:stroke color="black" weight="12600" dashstyle="dash" joinstyle="round" endcap="flat"/>
                            <w10:wrap type="none"/>
                          </v:shape>
      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5589;top:76;width:236;height:84;mso-wrap-style:none;v-text-anchor:middle;rotation:9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5676;top:75;width:236;height:85;mso-wrap-style:none;v-text-anchor:middle;rotation:90">
                            <v:fill o:detectmouseclick="t" on="false"/>
                            <v:stroke color="black" weight="12600" dashstyle="dash" joinstyle="round" endcap="flat"/>
                            <w10:wrap type="none"/>
                          </v:shape>
      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5694;top:76;width:236;height:84;mso-wrap-style:none;v-text-anchor:middle;rotation:9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5780;top:76;width:236;height:84;mso-wrap-style:none;v-text-anchor:middle;rotation:90">
                            <v:fill o:detectmouseclick="t" on="false"/>
                            <v:stroke color="black" weight="12600" dashstyle="dash" joinstyle="round" endcap="flat"/>
                            <w10:wrap type="none"/>
                          </v:shape>
      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5798;top:75;width:236;height:85;mso-wrap-style:none;v-text-anchor:middle;rotation:9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5884;top:75;width:236;height:85;mso-wrap-style:none;v-text-anchor:middle;rotation:90">
                            <v:fill o:detectmouseclick="t" on="false"/>
                            <v:stroke color="black" weight="12600" dashstyle="dash" joinstyle="round" endcap="flat"/>
                            <w10:wrap type="none"/>
                          </v:shape>
      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5903;top:76;width:236;height:84;mso-wrap-style:none;v-text-anchor:middle;rotation:9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5990;top:75;width:236;height:85;mso-wrap-style:none;v-text-anchor:middle;rotation:90">
                            <v:fill o:detectmouseclick="t" on="false"/>
                            <v:stroke color="black" weight="12600" dashstyle="dash" joinstyle="round" endcap="flat"/>
                            <w10:wrap type="none"/>
                          </v:shape>
          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6008;top:76;width:236;height:84;mso-wrap-style:none;v-text-anchor:middle;rotation:9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lxqlx58" coordsize="902,398" path="m902,0c894,23,888,85,853,132c817,179,749,246,690,280c632,315,575,320,502,338c429,357,338,382,254,390c170,398,53,388,0,387e" stroked="t" o:allowincell="f" style="position:absolute;left:5418;top:112;width:164;height:84;mso-wrap-style:none;v-text-anchor:middle;rotation:9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lxqlx58" coordsize="797,399" path="m0,4c25,4,83,0,149,9c215,18,321,37,397,61c474,84,549,115,607,149c666,183,716,225,748,267c779,308,789,376,797,399e" stroked="t" o:allowincell="f" style="position:absolute;left:6138;top:121;width:145;height:84;mso-wrap-style:none;v-text-anchor:middle;rotation:90">
                            <v:fill o:detectmouseclick="t" on="false"/>
                            <v:stroke color="black" weight="12600" dashstyle="dash" joinstyle="round" endcap="flat"/>
                            <w10:wrap type="none"/>
                          </v:shape>
                        </v:group>
                        <v:shape id="shape_0" stroked="t" o:allowincell="f" style="position:absolute;left:6254;top:90;width:9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f" style="position:absolute;left:4610;top:796;width:67;height:6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1014,1" path="m0,0c349,0,698,0,856,0c1014,0,981,0,948,0e" stroked="t" o:allowincell="f" style="position:absolute;left:4678;top:862;width:879;height: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94,1" path="m0,0c429,0,858,0,976,0c1094,0,900,0,706,0e" stroked="t" o:allowincell="f" style="position:absolute;left:5771;top:796;width:1228;height:6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858" path="m0,0c0,774,0,1548,0,1858e" stroked="t" o:allowincell="f" style="position:absolute;left:7233;top:91;width:0;height:16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39,3" path="m0,3c891,1,1783,0,2139,0e" stroked="t" o:allowincell="f" style="position:absolute;left:4224;top:1651;width:1946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1,1" path="m0,0c396,0,793,0,951,0e" stroked="t" o:allowincell="f" style="position:absolute;left:6368;top:1969;width:86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45,1" path="m0,0c226,0,452,0,545,0e" stroked="t" o:allowincell="f" style="position:absolute;left:6368;top:1717;width:495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961" path="m0,961c0,560,0,160,0,0e" stroked="t" o:allowincell="f" style="position:absolute;left:6864;top:862;width:0;height:8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5689;top:1743;width:676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89;top:1195;width:67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90;top:949;width:47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885</wp:posOffset>
                </wp:positionH>
                <wp:positionV relativeFrom="paragraph">
                  <wp:posOffset>161925</wp:posOffset>
                </wp:positionV>
                <wp:extent cx="3690620" cy="2743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1.6pt;mso-wrap-distance-left:9.05pt;mso-wrap-distance-right:9.05pt;mso-wrap-distance-top:0pt;mso-wrap-distance-bottom:0pt;margin-top:12.75pt;mso-position-vertical-relative:text;margin-left: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19430</wp:posOffset>
                </wp:positionV>
                <wp:extent cx="1854835" cy="91567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791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HP4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额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最大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12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最小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额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72.1pt;mso-wrap-distance-left:9pt;mso-wrap-distance-right:0pt;mso-wrap-distance-top:0pt;mso-wrap-distance-bottom:0pt;margin-top:40.9pt;mso-position-vertical-relative:text;margin-left:2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791"/>
                      </w:tblGrid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HP4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额定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最大功率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1265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最小功率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额定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仔细观察图甲，回答下列问题：</w:t>
      </w:r>
    </w:p>
    <w:p>
      <w:pPr>
        <w:pStyle w:val="Normal"/>
        <w:ind w:firstLine="525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该电吹风的外壳是否为金属导体？请做出判断并</w: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t>说明理由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525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请给该电吹风写一条使用时的安全警示用语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该</w:t>
      </w:r>
      <w:r>
        <w:rPr>
          <w:szCs w:val="18"/>
        </w:rPr>
        <w:t>电吹风</w:t>
      </w:r>
      <w:r>
        <w:rPr>
          <w:szCs w:val="18"/>
        </w:rPr>
        <w:t>在额定电压下工作时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吹冷风时，通过电动机的电流是多大？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吹</w:t>
      </w:r>
      <w:r>
        <w:rPr>
          <w:szCs w:val="18"/>
        </w:rPr>
        <w:t>热</w:t>
      </w:r>
      <w:r>
        <w:rPr>
          <w:szCs w:val="18"/>
        </w:rPr>
        <w:t>风时，电热丝工作时的电阻是多大？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小红洗头后，用电吹风吹干头发时，先用热风挡吹了</w:t>
      </w:r>
      <w:r>
        <w:rPr>
          <w:szCs w:val="18"/>
        </w:rPr>
        <w:t>12min</w:t>
      </w:r>
      <w:r>
        <w:rPr>
          <w:szCs w:val="18"/>
        </w:rPr>
        <w:t>，再用冷风挡吹了</w:t>
      </w:r>
      <w:r>
        <w:rPr>
          <w:szCs w:val="18"/>
        </w:rPr>
        <w:t>20mi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则一共消耗了多少电能？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2331700</wp:posOffset>
            </wp:positionH>
            <wp:positionV relativeFrom="page">
              <wp:posOffset>11303000</wp:posOffset>
            </wp:positionV>
            <wp:extent cx="469900" cy="3683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zh-CN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  <w:lang w:val="zh-CN"/>
        </w:rPr>
        <w:t>年秋学期无锡市</w:t>
      </w:r>
      <w:r>
        <w:rPr>
          <w:b/>
          <w:sz w:val="36"/>
          <w:szCs w:val="36"/>
          <w:lang w:val="zh-CN"/>
        </w:rPr>
        <w:t>初中</w:t>
      </w:r>
      <w:r>
        <w:rPr>
          <w:b/>
          <w:sz w:val="36"/>
          <w:szCs w:val="36"/>
          <w:lang w:val="zh-CN"/>
        </w:rPr>
        <w:t>学业水平抽测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lang w:val="zh-CN"/>
        </w:rPr>
        <w:t xml:space="preserve">  </w:t>
      </w:r>
      <w:r>
        <w:rPr>
          <w:b/>
          <w:sz w:val="36"/>
          <w:szCs w:val="36"/>
          <w:lang w:val="zh-CN"/>
        </w:rPr>
        <w:t>九年级</w:t>
      </w:r>
      <w:r>
        <w:rPr>
          <w:b/>
          <w:sz w:val="36"/>
          <w:szCs w:val="36"/>
          <w:lang w:val="zh-CN"/>
        </w:rPr>
        <w:t>物理</w:t>
      </w:r>
      <w:r>
        <w:rPr>
          <w:rFonts w:ascii="宋体;SimSun" w:hAnsi="宋体;SimSun" w:cs="宋体;SimSun"/>
          <w:b/>
          <w:sz w:val="36"/>
          <w:szCs w:val="36"/>
        </w:rPr>
        <w:t xml:space="preserve">答题卡  </w:t>
      </w:r>
      <w:r>
        <w:rPr>
          <w:rFonts w:cs="宋体;SimSun" w:ascii="宋体;SimSun" w:hAnsi="宋体;SimSun"/>
          <w:b/>
          <w:sz w:val="24"/>
        </w:rPr>
        <w:t>2019.01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6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一、选择题（</w:t>
            </w:r>
            <w:r>
              <w:rPr>
                <w:rFonts w:ascii="黑体;SimHei" w:hAnsi="黑体;SimHei" w:cs="黑体;SimHei" w:eastAsia="黑体;SimHei"/>
              </w:rPr>
              <w:t>本题共</w:t>
            </w:r>
            <w:r>
              <w:rPr>
                <w:rFonts w:eastAsia="黑体;SimHei" w:cs="黑体;SimHei" w:ascii="黑体;SimHei" w:hAnsi="黑体;SimHei"/>
              </w:rPr>
              <w:t>12</w:t>
            </w:r>
            <w:r>
              <w:rPr>
                <w:rFonts w:ascii="黑体;SimHei" w:hAnsi="黑体;SimHei" w:cs="黑体;SimHei" w:eastAsia="黑体;SimHei"/>
              </w:rPr>
              <w:t>小题，每小题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eastAsia="黑体;SimHei" w:cs="黑体;SimHei" w:ascii="黑体;SimHei" w:hAnsi="黑体;SimHei"/>
              </w:rPr>
              <w:t>24</w:t>
            </w:r>
            <w:r>
              <w:rPr>
                <w:rFonts w:ascii="黑体;SimHei" w:hAnsi="黑体;SimHei" w:cs="黑体;SimHei" w:eastAsia="黑体;SimHei"/>
              </w:rPr>
              <w:t>分．每小题给出的四个选项中只有一个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正确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225</wp:posOffset>
                      </wp:positionV>
                      <wp:extent cx="1294765" cy="1259205"/>
                      <wp:effectExtent l="0" t="0" r="0" b="0"/>
                      <wp:wrapNone/>
                      <wp:docPr id="51" name="组合 6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920" cy="1259280"/>
                                <a:chOff x="0" y="0"/>
                                <a:chExt cx="1294920" cy="12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240" cy="12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2080" y="19800"/>
                                  <a:ext cx="112284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0"/>
                                    <a:ext cx="3459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080" y="224280"/>
                                  <a:ext cx="112284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0"/>
                                    <a:ext cx="3459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080" y="429120"/>
                                  <a:ext cx="112284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0"/>
                                    <a:ext cx="3459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080" y="633600"/>
                                  <a:ext cx="112284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0"/>
                                    <a:ext cx="3459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080" y="838800"/>
                                  <a:ext cx="112284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0"/>
                                    <a:ext cx="3459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4" style="position:absolute;margin-left:27pt;margin-top:1.75pt;width:101.95pt;height:99.15pt" coordorigin="540,35" coordsize="2039,1983">
                      <v:shape id="shape_0" stroked="f" o:allowincell="t" style="position:absolute;left:540;top:35;width:628;height:19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21" style="position:absolute;left:811;top:66;width:1768;height:312">
                        <v:group id="shape_0" alt="组合 318" style="position:absolute;left:811;top:66;width:545;height:312">
                          <v:shape id="shape_0" stroked="f" o:allowincell="t" style="position:absolute;left:907;top:6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320" stroked="t" o:allowincell="t" style="position:absolute;left:811;top:150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321" style="position:absolute;left:1219;top:66;width:544;height:312">
                          <v:shape id="shape_0" stroked="f" o:allowincell="t" style="position:absolute;left:1315;top:6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323" stroked="t" o:allowincell="t" style="position:absolute;left:1219;top:150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324" style="position:absolute;left:1627;top:66;width:546;height:312">
                          <v:shape id="shape_0" stroked="f" o:allowincell="t" style="position:absolute;left:1723;top:6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326" stroked="t" o:allowincell="t" style="position:absolute;left:1627;top:150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327" style="position:absolute;left:2034;top:66;width:546;height:312">
                          <v:rect id="shape_0" ID="矩形 328" stroked="t" o:allowincell="t" style="position:absolute;left:2034;top:153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2131;top:6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622" style="position:absolute;left:811;top:388;width:1768;height:312">
                        <v:group id="shape_0" alt="组合 623" style="position:absolute;left:811;top:388;width:545;height:312">
                          <v:shape id="shape_0" stroked="f" o:allowincell="t" style="position:absolute;left:907;top:388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25" stroked="t" o:allowincell="t" style="position:absolute;left:811;top:472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26" style="position:absolute;left:1219;top:388;width:544;height:312">
                          <v:shape id="shape_0" stroked="f" o:allowincell="t" style="position:absolute;left:1315;top:388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28" stroked="t" o:allowincell="t" style="position:absolute;left:1219;top:472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29" style="position:absolute;left:1627;top:388;width:546;height:312">
                          <v:shape id="shape_0" stroked="f" o:allowincell="t" style="position:absolute;left:1723;top:388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31" stroked="t" o:allowincell="t" style="position:absolute;left:1627;top:472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32" style="position:absolute;left:2034;top:388;width:546;height:312">
                          <v:rect id="shape_0" ID="矩形 633" stroked="t" o:allowincell="t" style="position:absolute;left:2034;top:475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2131;top:388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635" style="position:absolute;left:811;top:711;width:1768;height:312">
                        <v:group id="shape_0" alt="组合 636" style="position:absolute;left:811;top:711;width:545;height:312">
                          <v:shape id="shape_0" stroked="f" o:allowincell="t" style="position:absolute;left:907;top:711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38" stroked="t" o:allowincell="t" style="position:absolute;left:811;top:795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39" style="position:absolute;left:1219;top:711;width:544;height:312">
                          <v:shape id="shape_0" stroked="f" o:allowincell="t" style="position:absolute;left:1315;top:711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41" stroked="t" o:allowincell="t" style="position:absolute;left:1219;top:795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42" style="position:absolute;left:1627;top:711;width:546;height:312">
                          <v:shape id="shape_0" stroked="f" o:allowincell="t" style="position:absolute;left:1723;top:711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44" stroked="t" o:allowincell="t" style="position:absolute;left:1627;top:795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45" style="position:absolute;left:2034;top:711;width:546;height:312">
                          <v:rect id="shape_0" ID="矩形 646" stroked="t" o:allowincell="t" style="position:absolute;left:2034;top:798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2131;top:711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648" style="position:absolute;left:811;top:1033;width:1768;height:312">
                        <v:group id="shape_0" alt="组合 649" style="position:absolute;left:811;top:1033;width:545;height:312">
                          <v:shape id="shape_0" stroked="f" o:allowincell="t" style="position:absolute;left:907;top:1033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51" stroked="t" o:allowincell="t" style="position:absolute;left:811;top:1117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52" style="position:absolute;left:1219;top:1033;width:544;height:312">
                          <v:shape id="shape_0" stroked="f" o:allowincell="t" style="position:absolute;left:1315;top:1033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54" stroked="t" o:allowincell="t" style="position:absolute;left:1219;top:1117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55" style="position:absolute;left:1627;top:1033;width:546;height:312">
                          <v:shape id="shape_0" stroked="f" o:allowincell="t" style="position:absolute;left:1723;top:1033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57" stroked="t" o:allowincell="t" style="position:absolute;left:1627;top:1117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58" style="position:absolute;left:2034;top:1033;width:546;height:312">
                          <v:rect id="shape_0" ID="矩形 659" stroked="t" o:allowincell="t" style="position:absolute;left:2034;top:1120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2131;top:1033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661" style="position:absolute;left:811;top:1356;width:1768;height:312">
                        <v:group id="shape_0" alt="组合 662" style="position:absolute;left:811;top:1356;width:545;height:312">
                          <v:shape id="shape_0" stroked="f" o:allowincell="t" style="position:absolute;left:907;top:135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64" stroked="t" o:allowincell="t" style="position:absolute;left:811;top:1440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65" style="position:absolute;left:1219;top:1356;width:544;height:312">
                          <v:shape id="shape_0" stroked="f" o:allowincell="t" style="position:absolute;left:1315;top:135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67" stroked="t" o:allowincell="t" style="position:absolute;left:1219;top:1440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68" style="position:absolute;left:1627;top:1356;width:546;height:312">
                          <v:shape id="shape_0" stroked="f" o:allowincell="t" style="position:absolute;left:1723;top:135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70" stroked="t" o:allowincell="t" style="position:absolute;left:1627;top:1440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71" style="position:absolute;left:2034;top:1356;width:546;height:312">
                          <v:rect id="shape_0" ID="矩形 672" stroked="t" o:allowincell="t" style="position:absolute;left:2034;top:1443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2131;top:135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4130</wp:posOffset>
                      </wp:positionV>
                      <wp:extent cx="1332865" cy="1259205"/>
                      <wp:effectExtent l="0" t="0" r="0" b="0"/>
                      <wp:wrapNone/>
                      <wp:docPr id="52" name="组合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720" cy="1259280"/>
                                <a:chOff x="0" y="0"/>
                                <a:chExt cx="1332720" cy="12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240" cy="12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0240" y="19800"/>
                                  <a:ext cx="112284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0"/>
                                    <a:ext cx="3459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0240" y="224280"/>
                                  <a:ext cx="112284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0"/>
                                    <a:ext cx="3459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0240" y="429120"/>
                                  <a:ext cx="112284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0"/>
                                    <a:ext cx="3459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0240" y="633600"/>
                                  <a:ext cx="112284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6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0"/>
                                    <a:ext cx="3459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0240" y="838800"/>
                                  <a:ext cx="112284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34596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0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0"/>
                                    <a:ext cx="3459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20196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840" y="0"/>
                                      <a:ext cx="2851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ahoma" w:hAnsi="Tahoma" w:eastAsia="黑体;SimHei" w:cs="Tahoma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14" style="position:absolute;margin-left:156pt;margin-top:1.9pt;width:104.9pt;height:99.15pt" coordorigin="3120,38" coordsize="2098,1983">
                      <v:shape id="shape_0" stroked="f" o:allowincell="t" style="position:absolute;left:3120;top:38;width:628;height:19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77" style="position:absolute;left:3451;top:69;width:1767;height:312">
                        <v:group id="shape_0" alt="组合 678" style="position:absolute;left:3451;top:69;width:544;height:312">
                          <v:shape id="shape_0" stroked="f" o:allowincell="t" style="position:absolute;left:3547;top:69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80" stroked="t" o:allowincell="t" style="position:absolute;left:3451;top:153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81" style="position:absolute;left:3859;top:69;width:545;height:312">
                          <v:shape id="shape_0" stroked="f" o:allowincell="t" style="position:absolute;left:3955;top:69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83" stroked="t" o:allowincell="t" style="position:absolute;left:3859;top:153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84" style="position:absolute;left:4267;top:69;width:546;height:312">
                          <v:shape id="shape_0" stroked="f" o:allowincell="t" style="position:absolute;left:4363;top:69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86" stroked="t" o:allowincell="t" style="position:absolute;left:4267;top:153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87" style="position:absolute;left:4674;top:69;width:544;height:312">
                          <v:rect id="shape_0" ID="矩形 688" stroked="t" o:allowincell="t" style="position:absolute;left:4674;top:156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770;top:69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690" style="position:absolute;left:3451;top:391;width:1767;height:312">
                        <v:group id="shape_0" alt="组合 691" style="position:absolute;left:3451;top:391;width:544;height:312">
                          <v:shape id="shape_0" stroked="f" o:allowincell="t" style="position:absolute;left:3547;top:391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93" stroked="t" o:allowincell="t" style="position:absolute;left:3451;top:475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94" style="position:absolute;left:3859;top:391;width:545;height:312">
                          <v:shape id="shape_0" stroked="f" o:allowincell="t" style="position:absolute;left:3955;top:391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96" stroked="t" o:allowincell="t" style="position:absolute;left:3859;top:475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697" style="position:absolute;left:4267;top:391;width:546;height:312">
                          <v:shape id="shape_0" stroked="f" o:allowincell="t" style="position:absolute;left:4363;top:391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699" stroked="t" o:allowincell="t" style="position:absolute;left:4267;top:475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700" style="position:absolute;left:4674;top:391;width:544;height:312">
                          <v:rect id="shape_0" ID="矩形 701" stroked="t" o:allowincell="t" style="position:absolute;left:4674;top:478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770;top:391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703" style="position:absolute;left:3451;top:714;width:1767;height:312">
                        <v:group id="shape_0" alt="组合 704" style="position:absolute;left:3451;top:714;width:544;height:312">
                          <v:shape id="shape_0" stroked="f" o:allowincell="t" style="position:absolute;left:3547;top:714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706" stroked="t" o:allowincell="t" style="position:absolute;left:3451;top:798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707" style="position:absolute;left:3859;top:714;width:545;height:312">
                          <v:shape id="shape_0" stroked="f" o:allowincell="t" style="position:absolute;left:3955;top:714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709" stroked="t" o:allowincell="t" style="position:absolute;left:3859;top:798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710" style="position:absolute;left:4267;top:714;width:546;height:312">
                          <v:shape id="shape_0" stroked="f" o:allowincell="t" style="position:absolute;left:4363;top:714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712" stroked="t" o:allowincell="t" style="position:absolute;left:4267;top:798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713" style="position:absolute;left:4674;top:714;width:544;height:312">
                          <v:rect id="shape_0" ID="矩形 714" stroked="t" o:allowincell="t" style="position:absolute;left:4674;top:801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770;top:714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716" style="position:absolute;left:3451;top:1036;width:1767;height:312">
                        <v:group id="shape_0" alt="组合 717" style="position:absolute;left:3451;top:1036;width:544;height:312">
                          <v:shape id="shape_0" stroked="f" o:allowincell="t" style="position:absolute;left:3547;top:103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719" stroked="t" o:allowincell="t" style="position:absolute;left:3451;top:1120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720" style="position:absolute;left:3859;top:1036;width:545;height:312">
                          <v:shape id="shape_0" stroked="f" o:allowincell="t" style="position:absolute;left:3955;top:103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722" stroked="t" o:allowincell="t" style="position:absolute;left:3859;top:1120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723" style="position:absolute;left:4267;top:1036;width:546;height:312">
                          <v:shape id="shape_0" stroked="f" o:allowincell="t" style="position:absolute;left:4363;top:103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725" stroked="t" o:allowincell="t" style="position:absolute;left:4267;top:1120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726" style="position:absolute;left:4674;top:1036;width:544;height:312">
                          <v:rect id="shape_0" ID="矩形 727" stroked="t" o:allowincell="t" style="position:absolute;left:4674;top:1123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770;top:1036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729" style="position:absolute;left:3451;top:1359;width:1767;height:312">
                        <v:group id="shape_0" alt="组合 730" style="position:absolute;left:3451;top:1359;width:544;height:312">
                          <v:shape id="shape_0" stroked="f" o:allowincell="t" style="position:absolute;left:3547;top:1359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732" stroked="t" o:allowincell="t" style="position:absolute;left:3451;top:1443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733" style="position:absolute;left:3859;top:1359;width:545;height:312">
                          <v:shape id="shape_0" stroked="f" o:allowincell="t" style="position:absolute;left:3955;top:1359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735" stroked="t" o:allowincell="t" style="position:absolute;left:3859;top:1443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736" style="position:absolute;left:4267;top:1359;width:546;height:312">
                          <v:shape id="shape_0" stroked="f" o:allowincell="t" style="position:absolute;left:4363;top:1359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738" stroked="t" o:allowincell="t" style="position:absolute;left:4267;top:1443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739" style="position:absolute;left:4674;top:1359;width:544;height:312">
                          <v:rect id="shape_0" ID="矩形 740" stroked="t" o:allowincell="t" style="position:absolute;left:4674;top:1446;width:317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770;top:1359;width:44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ahoma" w:hAnsi="Tahoma" w:eastAsia="黑体;SimHei" w:cs="Tahoma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43180</wp:posOffset>
                      </wp:positionV>
                      <wp:extent cx="1122680" cy="198120"/>
                      <wp:effectExtent l="5080" t="0" r="0" b="0"/>
                      <wp:wrapNone/>
                      <wp:docPr id="53" name="组合 7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198000"/>
                                <a:chOff x="0" y="0"/>
                                <a:chExt cx="112284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596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840" y="0"/>
                                    <a:ext cx="285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ahoma" w:hAnsi="Tahoma" w:eastAsia="黑体;SimHei" w:cs="Tahoma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20196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34596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840" y="0"/>
                                    <a:ext cx="285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ahoma" w:hAnsi="Tahoma" w:eastAsia="黑体;SimHei" w:cs="Tahoma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20196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040" y="0"/>
                                  <a:ext cx="34596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200" y="0"/>
                                    <a:ext cx="285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ahoma" w:hAnsi="Tahoma" w:eastAsia="黑体;SimHei" w:cs="Tahoma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20196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6520" y="0"/>
                                  <a:ext cx="3459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20196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0"/>
                                    <a:ext cx="285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ahoma" w:hAnsi="Tahoma" w:eastAsia="黑体;SimHei" w:cs="Tahoma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4" style="position:absolute;margin-left:298.5pt;margin-top:3.4pt;width:88.4pt;height:15.6pt" coordorigin="5970,68" coordsize="1768,312">
                      <v:group id="shape_0" alt="组合 745" style="position:absolute;left:5970;top:68;width:544;height:312">
                        <v:shape id="shape_0" stroked="f" o:allowincell="t" style="position:absolute;left:6066;top:68;width:44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ahoma" w:hAnsi="Tahoma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747" stroked="t" o:allowincell="t" style="position:absolute;left:5970;top:152;width:317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748" style="position:absolute;left:6378;top:68;width:545;height:312">
                        <v:shape id="shape_0" stroked="f" o:allowincell="t" style="position:absolute;left:6474;top:68;width:44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ahoma" w:hAnsi="Tahoma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750" stroked="t" o:allowincell="t" style="position:absolute;left:6378;top:152;width:317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751" style="position:absolute;left:6786;top:68;width:546;height:312">
                        <v:shape id="shape_0" stroked="f" o:allowincell="t" style="position:absolute;left:6882;top:68;width:44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ahoma" w:hAnsi="Tahoma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753" stroked="t" o:allowincell="t" style="position:absolute;left:6786;top:152;width:317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754" style="position:absolute;left:7193;top:68;width:546;height:312">
                        <v:rect id="shape_0" ID="矩形 755" stroked="t" o:allowincell="t" style="position:absolute;left:7193;top:155;width:317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7289;top:68;width:44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ahoma" w:hAnsi="Tahoma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16510</wp:posOffset>
                      </wp:positionV>
                      <wp:extent cx="399415" cy="1259205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259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99.15pt;mso-wrap-distance-left:9.05pt;mso-wrap-distance-right:9.05pt;mso-wrap-distance-top:0pt;mso-wrap-distance-bottom:0pt;margin-top:1.3pt;mso-position-vertical-relative:text;margin-left:281.3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41910</wp:posOffset>
                      </wp:positionV>
                      <wp:extent cx="1122680" cy="198120"/>
                      <wp:effectExtent l="5080" t="0" r="0" b="0"/>
                      <wp:wrapNone/>
                      <wp:docPr id="55" name="组合 7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198000"/>
                                <a:chOff x="0" y="0"/>
                                <a:chExt cx="112284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596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840" y="0"/>
                                    <a:ext cx="285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ahoma" w:hAnsi="Tahoma" w:eastAsia="黑体;SimHei" w:cs="Tahoma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20196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34596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840" y="0"/>
                                    <a:ext cx="285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ahoma" w:hAnsi="Tahoma" w:eastAsia="黑体;SimHei" w:cs="Tahoma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20196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040" y="0"/>
                                  <a:ext cx="34596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200" y="0"/>
                                    <a:ext cx="285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ahoma" w:hAnsi="Tahoma" w:eastAsia="黑体;SimHei" w:cs="Tahoma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20196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6520" y="0"/>
                                  <a:ext cx="3459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201960" cy="9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0"/>
                                    <a:ext cx="2851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ahoma" w:hAnsi="Tahoma" w:eastAsia="黑体;SimHei" w:cs="Tahoma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7" style="position:absolute;margin-left:298.1pt;margin-top:3.3pt;width:88.4pt;height:15.6pt" coordorigin="5962,66" coordsize="1768,312">
                      <v:group id="shape_0" alt="组合 758" style="position:absolute;left:5962;top:66;width:544;height:312">
                        <v:shape id="shape_0" stroked="f" o:allowincell="t" style="position:absolute;left:6058;top:66;width:44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ahoma" w:hAnsi="Tahoma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760" stroked="t" o:allowincell="t" style="position:absolute;left:5962;top:150;width:317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761" style="position:absolute;left:6370;top:66;width:545;height:312">
                        <v:shape id="shape_0" stroked="f" o:allowincell="t" style="position:absolute;left:6466;top:66;width:44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ahoma" w:hAnsi="Tahoma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763" stroked="t" o:allowincell="t" style="position:absolute;left:6370;top:150;width:317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764" style="position:absolute;left:6778;top:66;width:546;height:312">
                        <v:shape id="shape_0" stroked="f" o:allowincell="t" style="position:absolute;left:6874;top:66;width:44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ahoma" w:hAnsi="Tahoma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766" stroked="t" o:allowincell="t" style="position:absolute;left:6778;top:150;width:317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767" style="position:absolute;left:7185;top:66;width:546;height:312">
                        <v:rect id="shape_0" ID="矩形 768" stroked="t" o:allowincell="t" style="position:absolute;left:7185;top:153;width:317;height:1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7281;top:66;width:44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ahoma" w:hAnsi="Tahoma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ind w:left="420" w:hanging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二、填空题（本题共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小</w:t>
            </w:r>
            <w:r>
              <w:rPr>
                <w:rFonts w:ascii="黑体;SimHei" w:hAnsi="黑体;SimHei" w:cs="黑体;SimHei" w:eastAsia="黑体;SimHei"/>
                <w:szCs w:val="21"/>
              </w:rPr>
              <w:t>题，每空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552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552"/>
              <w:jc w:val="left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552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auto" w:line="5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5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55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552"/>
              <w:ind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5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5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552"/>
              <w:ind w:firstLine="315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uto" w:line="5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．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55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552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56" w:after="0"/>
              <w:ind w:left="1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三、解答题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</w:rPr>
              <w:t>本题共</w:t>
            </w:r>
            <w:r>
              <w:rPr>
                <w:rFonts w:eastAsia="黑体;SimHei" w:cs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</w:rPr>
              <w:t>小题，共</w:t>
            </w:r>
            <w:r>
              <w:rPr>
                <w:rFonts w:eastAsia="黑体;SimHei" w:cs="黑体;SimHei" w:ascii="黑体;SimHei" w:hAnsi="黑体;SimHei"/>
                <w:color w:val="000000"/>
              </w:rPr>
              <w:t>46</w:t>
            </w:r>
            <w:r>
              <w:rPr>
                <w:rFonts w:ascii="黑体;SimHei" w:hAnsi="黑体;SimHei" w:cs="黑体;SimHei" w:eastAsia="黑体;SimHei"/>
                <w:color w:val="000000"/>
              </w:rPr>
              <w:t>分．其中</w:t>
            </w:r>
            <w:r>
              <w:rPr>
                <w:rFonts w:ascii="黑体;SimHei" w:hAnsi="黑体;SimHei" w:cs="黑体;SimHei" w:eastAsia="黑体;SimHei"/>
                <w:color w:val="000000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</w:rPr>
              <w:t>24</w:t>
            </w:r>
            <w:r>
              <w:rPr>
                <w:rFonts w:ascii="黑体;SimHei" w:hAnsi="黑体;SimHei" w:cs="黑体;SimHei" w:eastAsia="黑体;SimHei"/>
                <w:color w:val="000000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</w:rPr>
              <w:t>29</w:t>
            </w:r>
            <w:r>
              <w:rPr>
                <w:rFonts w:ascii="黑体;SimHei" w:hAnsi="黑体;SimHei" w:cs="黑体;SimHei" w:eastAsia="黑体;SimHei"/>
                <w:color w:val="000000"/>
              </w:rPr>
              <w:t>小</w:t>
            </w:r>
            <w:r>
              <w:rPr>
                <w:rFonts w:ascii="黑体;SimHei" w:hAnsi="黑体;SimHei" w:cs="黑体;SimHei" w:eastAsia="黑体;SimHei"/>
                <w:color w:val="000000"/>
              </w:rPr>
              <w:t>题应写出必要的解题过程）</w:t>
            </w:r>
          </w:p>
          <w:p>
            <w:pPr>
              <w:pStyle w:val="Normal"/>
              <w:spacing w:before="156" w:after="0"/>
              <w:ind w:left="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）</w:t>
            </w:r>
          </w:p>
          <w:p>
            <w:pPr>
              <w:pStyle w:val="Normal"/>
              <w:spacing w:before="156" w:after="0"/>
              <w:ind w:left="1" w:hanging="0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32080</wp:posOffset>
                      </wp:positionV>
                      <wp:extent cx="1485900" cy="990600"/>
                      <wp:effectExtent l="6350" t="6350" r="6350" b="6350"/>
                      <wp:wrapNone/>
                      <wp:docPr id="56" name="矩形 1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16" stroked="t" o:allowincell="t" style="position:absolute;margin-left:242.65pt;margin-top:10.4pt;width:116.95pt;height:77.9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64770</wp:posOffset>
                  </wp:positionV>
                  <wp:extent cx="1149985" cy="1138555"/>
                  <wp:effectExtent l="0" t="0" r="0" b="0"/>
                  <wp:wrapNone/>
                  <wp:docPr id="57" name="图片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56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56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56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56" w:after="0"/>
              <w:ind w:left="1" w:hanging="0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05</wp:posOffset>
                      </wp:positionV>
                      <wp:extent cx="466090" cy="266700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21pt;mso-wrap-distance-left:9.05pt;mso-wrap-distance-right:9.05pt;mso-wrap-distance-top:0pt;mso-wrap-distance-bottom:0pt;margin-top:1.1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4605</wp:posOffset>
                      </wp:positionV>
                      <wp:extent cx="466090" cy="266700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21pt;mso-wrap-distance-left:9.05pt;mso-wrap-distance-right:9.05pt;mso-wrap-distance-top:0pt;mso-wrap-distance-bottom:0pt;margin-top:1.15pt;mso-position-vertical-relative:text;margin-left:2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09" w:hanging="309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spacing w:lineRule="auto" w:line="552"/>
              <w:ind w:firstLine="283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auto" w:line="552"/>
              <w:ind w:firstLine="283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spacing w:before="156" w:after="0"/>
              <w:ind w:firstLine="28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28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8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28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25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①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ind w:firstLine="73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226060</wp:posOffset>
                      </wp:positionV>
                      <wp:extent cx="1962150" cy="1827530"/>
                      <wp:effectExtent l="0" t="0" r="0" b="0"/>
                      <wp:wrapSquare wrapText="bothSides"/>
                      <wp:docPr id="60" name="组合 14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1827360"/>
                                <a:chOff x="0" y="0"/>
                                <a:chExt cx="1962000" cy="18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0" cy="162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2320" y="59040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　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4960" y="1436400"/>
                                    <a:ext cx="527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时间/mi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040" y="0"/>
                                    <a:ext cx="5778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温度/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1379160"/>
                                    <a:ext cx="1278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 w:val="false"/>
                                          <w:kern w:val="0"/>
                                          <w:szCs w:val="21"/>
                                          <w:bCs w:val="false"/>
                                          <w:rFonts w:ascii="Cambria" w:hAnsi="Cambria" w:eastAsia="宋体;SimSun" w:cs="Cambria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240" y="1416600"/>
                                    <a:ext cx="13701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520" y="138492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6600" y="138492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760" y="138492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1004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.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34200"/>
                                    <a:ext cx="720" cy="136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120" y="265320"/>
                                    <a:ext cx="0" cy="11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0" y="265320"/>
                                    <a:ext cx="0" cy="11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3720" y="265320"/>
                                    <a:ext cx="0" cy="11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7880" y="265320"/>
                                    <a:ext cx="0" cy="11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265320"/>
                                    <a:ext cx="0" cy="11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360" y="265320"/>
                                    <a:ext cx="0" cy="11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1680" y="265320"/>
                                    <a:ext cx="0" cy="11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6520" y="269280"/>
                                    <a:ext cx="0" cy="11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7200" y="265320"/>
                                    <a:ext cx="0" cy="11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8920" y="265320"/>
                                    <a:ext cx="0" cy="11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361800"/>
                                    <a:ext cx="1147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456480"/>
                                    <a:ext cx="11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551160"/>
                                    <a:ext cx="11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835200"/>
                                    <a:ext cx="11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740520"/>
                                    <a:ext cx="11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929520"/>
                                    <a:ext cx="11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1118880"/>
                                    <a:ext cx="11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1308240"/>
                                    <a:ext cx="11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1213560"/>
                                    <a:ext cx="11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1024200"/>
                                    <a:ext cx="11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645840"/>
                                    <a:ext cx="11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6240" y="138492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5560" y="138492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112212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2.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92952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4.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74484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6.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55116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8.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36648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.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6240" y="252000"/>
                                    <a:ext cx="111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20" y="15624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2.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140580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3647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111492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132660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12567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73728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92700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54864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67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343080"/>
                                    <a:ext cx="911160" cy="106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5" h="1676">
                                        <a:moveTo>
                                          <a:pt x="0" y="1676"/>
                                        </a:moveTo>
                                        <a:cubicBezTo>
                                          <a:pt x="66" y="1652"/>
                                          <a:pt x="278" y="1600"/>
                                          <a:pt x="395" y="1529"/>
                                        </a:cubicBezTo>
                                        <a:cubicBezTo>
                                          <a:pt x="512" y="1458"/>
                                          <a:pt x="529" y="1504"/>
                                          <a:pt x="702" y="1249"/>
                                        </a:cubicBezTo>
                                        <a:cubicBezTo>
                                          <a:pt x="875" y="994"/>
                                          <a:pt x="1282" y="260"/>
                                          <a:pt x="143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6920" y="1530360"/>
                                  <a:ext cx="304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70" style="position:absolute;margin-left:260.65pt;margin-top:17.8pt;width:154.5pt;height:143.9pt" coordorigin="5213,356" coordsize="3090,2878">
                      <v:group id="shape_0" alt="组合 2464" style="position:absolute;left:5213;top:356;width:3090;height:2562">
                        <v:shape id="shape_0" fillcolor="white" stroked="f" o:allowincell="t" style="position:absolute;left:5957;top:1286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　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473;top:2618;width:82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间/m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703;top:356;width:90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497;top:2528;width:20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0"/>
                                    <w:szCs w:val="21"/>
                                    <w:bCs w:val="fals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615,2587" to="7772,2588" ID="直线 2935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5954;top:2537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310;top:2537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668;top:2537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213;top:2419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584,410" to="5584,2551" ID="直线 2940" stroked="t" o:allowincell="t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5804,774" to="5804,2582" ID="直线 2941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984,774" to="5984,2582" ID="直线 2942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6164,774" to="6164,2582" ID="直线 2943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6706,774" to="6706,2582" ID="直线 2944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6525,774" to="6525,2582" ID="直线 2945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6886,774" to="6886,2582" ID="直线 2946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7247,774" to="7247,2582" ID="直线 2947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7428,780" to="7428,2588" ID="直线 2949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7067,774" to="7067,2582" ID="直线 2951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6345,774" to="6345,2582" ID="直线 2952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610,926" to="7416,926" ID="直线 2953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608,1075" to="7416,1075" ID="直线 2954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608,1224" to="7416,1224" ID="直线 295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608,1671" to="7416,1671" ID="直线 2956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608,1522" to="7416,1522" ID="直线 295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608,1820" to="7416,1820" ID="直线 295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608,2118" to="7416,2118" ID="直线 2959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608,2416" to="7416,2416" ID="直线 296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608,2267" to="7416,2267" ID="直线 296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608,1969" to="7416,1969" ID="直线 296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5608,1373" to="7416,1373" ID="直线 2963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7018;top:2537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379;top:2537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241;top:2123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241;top:1820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241;top:1529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241;top:1224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241;top:933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601,753" to="7356,753" ID="直线 2953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5237;top:602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ID="椭圆 430" fillcolor="black" stroked="t" o:allowincell="t" style="position:absolute;left:5573;top:2570;width:27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31" fillcolor="black" stroked="t" o:allowincell="t" style="position:absolute;left:5788;top:2505;width:27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32" fillcolor="black" stroked="t" o:allowincell="t" style="position:absolute;left:6327;top:2112;width:27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33" fillcolor="black" stroked="t" o:allowincell="t" style="position:absolute;left:5963;top:2445;width:27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34" fillcolor="black" stroked="t" o:allowincell="t" style="position:absolute;left:6148;top:2335;width:27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35" fillcolor="black" stroked="t" o:allowincell="t" style="position:absolute;left:6691;top:1517;width:27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36" fillcolor="black" stroked="t" o:allowincell="t" style="position:absolute;left:6507;top:1816;width:27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37" fillcolor="black" stroked="t" o:allowincell="t" style="position:absolute;left:6872;top:1220;width:27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38" fillcolor="black" stroked="t" o:allowincell="t" style="position:absolute;left:7056;top:918;width:27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ID="任意多边形 439" coordsize="1435,1676" path="m0,1676c66,1652,278,1600,395,1529c512,1458,529,1504,702,1249c875,994,1282,260,1435,0e" stroked="t" o:allowincell="t" style="position:absolute;left:5638;top:896;width:1434;height:16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t" style="position:absolute;left:6232;top:2766;width:4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．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</w:tc>
      </w:tr>
      <w:tr>
        <w:trPr>
          <w:trHeight w:val="21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．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94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>
          <w:trHeight w:val="41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．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①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73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．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9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Cambria" w:hAnsi="Cambria" w:eastAsia="黑体;SimHei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oleObject" Target="embeddings/oleObject1.bin"/><Relationship Id="rId35" Type="http://schemas.openxmlformats.org/officeDocument/2006/relationships/image" Target="media/image23.wmf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png"/><Relationship Id="rId46" Type="http://schemas.openxmlformats.org/officeDocument/2006/relationships/image" Target="media/image30.jpeg"/><Relationship Id="rId47" Type="http://schemas.openxmlformats.org/officeDocument/2006/relationships/image" Target="media/image31.png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image" Target="media/image31.png"/><Relationship Id="rId51" Type="http://schemas.openxmlformats.org/officeDocument/2006/relationships/image" Target="media/image32.jpe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4.png"/><Relationship Id="rId55" Type="http://schemas.openxmlformats.org/officeDocument/2006/relationships/image" Target="media/image35.jpeg"/><Relationship Id="rId56" Type="http://schemas.openxmlformats.org/officeDocument/2006/relationships/image" Target="media/image35.jpeg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0:00Z</dcterms:created>
  <dc:creator>顾炳峰</dc:creator>
  <dc:description/>
  <cp:keywords/>
  <dc:language>en-US</dc:language>
  <cp:lastModifiedBy>User</cp:lastModifiedBy>
  <cp:lastPrinted>2018-12-29T16:47:00Z</cp:lastPrinted>
  <dcterms:modified xsi:type="dcterms:W3CDTF">2019-02-07T08:54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