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252200</wp:posOffset>
            </wp:positionH>
            <wp:positionV relativeFrom="page">
              <wp:posOffset>12344400</wp:posOffset>
            </wp:positionV>
            <wp:extent cx="355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---2019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学年第一学期期末考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九年级物理试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信阳毛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明前茶色翠香幽，味醇形美，闻名全国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如图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示，泡茶时茶香四溢，下列说法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茶香四溢是扩散现象，说明分子间有力的作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茶水冷却过程中，茶水的内能不断增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泡茶的水温度越高，分子热运动越剧烈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茶水冷却过程中，茶水的内能是通过做功的方式改变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列实例中与”水的比热容较大”这一特性无关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让热水流过散热器供暖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用循环水冷却汽车发动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沿海地区昼夜温差较小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夏天在房间内洒水降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列关于内能、热量、温度的说法，正确的是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物体吸收热量，温度不一定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内能大的物体温度一定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物体没有内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两个内能相同的物体互相接触时，一定不会发生热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jc w:val="left"/>
        <w:rPr/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．铜的比热容是铅比热容的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倍，质量相同的铜块和铅块，升高的温度之比为</w:t>
      </w:r>
      <w:r>
        <w:rPr>
          <w:rFonts w:eastAsia="新宋体" w:cs="新宋体" w:ascii="新宋体" w:hAnsi="新宋体"/>
          <w:color w:val="000000"/>
          <w:sz w:val="24"/>
          <w:szCs w:val="24"/>
        </w:rPr>
        <w:t>1∶2</w:t>
      </w:r>
      <w:r>
        <w:rPr>
          <w:rFonts w:ascii="新宋体" w:hAnsi="新宋体" w:cs="新宋体" w:eastAsia="新宋体"/>
          <w:color w:val="000000"/>
          <w:sz w:val="24"/>
          <w:szCs w:val="24"/>
        </w:rPr>
        <w:t>，则它们吸热之比为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jc w:val="left"/>
        <w:rPr/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A.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2∶3         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B.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3∶2         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C.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6∶1         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D.</w:t>
      </w:r>
      <w:r>
        <w:rPr>
          <w:rFonts w:eastAsia="新宋体" w:cs="新宋体" w:ascii="新宋体" w:hAnsi="新宋体"/>
          <w:color w:val="000000"/>
          <w:sz w:val="24"/>
          <w:szCs w:val="24"/>
        </w:rPr>
        <w:t>1∶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下列有关电的知识判断，不正确的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自然界只有两种电荷，正电荷和负电荷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电子带负电，所带电荷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 xml:space="preserve">﹣19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能导电的物体叫做导体，不容易导电的物体叫做绝缘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摩擦起电的本质是摩擦过程中产生了新的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所示，是小红设计的电路图，闭合开关能使灯都发光的电路图是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</wp:posOffset>
                </wp:positionH>
                <wp:positionV relativeFrom="paragraph">
                  <wp:posOffset>55880</wp:posOffset>
                </wp:positionV>
                <wp:extent cx="1021715" cy="213360"/>
                <wp:effectExtent l="0" t="0" r="0" b="0"/>
                <wp:wrapNone/>
                <wp:docPr id="2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213480"/>
                          <a:chOff x="0" y="0"/>
                          <a:chExt cx="1021680" cy="2134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0"/>
                            <a:ext cx="658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48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400" y="11232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6.1pt;margin-top:4.4pt;width:80.4pt;height:16.75pt" coordorigin="522,88" coordsize="1608,335">
                <v:line id="shape_0" from="522,250" to="1217,250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80" style="position:absolute;left:1233;top:88;width:103;height:335">
                  <v:line id="shape_0" from="1233,88" to="1233,423" ID="直线 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7,190" to="1337,356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67,265" to="2130,265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3820</wp:posOffset>
                </wp:positionH>
                <wp:positionV relativeFrom="paragraph">
                  <wp:posOffset>172085</wp:posOffset>
                </wp:positionV>
                <wp:extent cx="0" cy="581025"/>
                <wp:effectExtent l="5080" t="0" r="5080" b="0"/>
                <wp:wrapNone/>
                <wp:docPr id="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3.55pt" to="106.6pt,59.2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0520</wp:posOffset>
                </wp:positionH>
                <wp:positionV relativeFrom="paragraph">
                  <wp:posOffset>19685</wp:posOffset>
                </wp:positionV>
                <wp:extent cx="1076325" cy="763905"/>
                <wp:effectExtent l="5080" t="9525" r="9525" b="0"/>
                <wp:wrapNone/>
                <wp:docPr id="4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763920"/>
                          <a:chOff x="0" y="0"/>
                          <a:chExt cx="1076400" cy="763920"/>
                        </a:xfrm>
                      </wpg:grpSpPr>
                      <wps:wsp>
                        <wps:cNvSpPr/>
                        <wps:spPr>
                          <a:xfrm>
                            <a:off x="990720" y="1144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476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0"/>
                            <a:ext cx="187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880"/>
                              <a:ext cx="1278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29160"/>
                              <a:ext cx="1278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285840"/>
                            <a:ext cx="187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880"/>
                              <a:ext cx="1278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" y="29160"/>
                              <a:ext cx="1278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10476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550440"/>
                            <a:ext cx="658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48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66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561240"/>
                            <a:ext cx="153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3800">
                            <a:off x="376560" y="633600"/>
                            <a:ext cx="356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667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27.6pt;margin-top:1.55pt;width:84.75pt;height:60.1pt" coordorigin="2552,31" coordsize="1695,1202">
                <v:line id="shape_0" from="4112,211" to="4112,1080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196" to="4111,196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9" style="position:absolute;left:3022;top:31;width:295;height:322">
                  <v:oval id="shape_0" ID="椭圆 60" fillcolor="white" stroked="t" o:allowincell="f" style="position:absolute;left:3022;top:31;width:294;height:3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074,78" to="3274,298" ID="直线 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8,77" to="3268,297" ID="直线 6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3951;top:481;width:295;height:322">
                  <v:oval id="shape_0" ID="椭圆 64" fillcolor="white" stroked="t" o:allowincell="f" style="position:absolute;left:3951;top:481;width:294;height:3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004,528" to="4204,748" ID="直线 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8,527" to="4198,747" ID="直线 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572,196" to="3572,1080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8" style="position:absolute;left:2842;top:898;width:103;height:335">
                  <v:line id="shape_0" from="2842,898" to="2842,1233" ID="直线 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6,1000" to="2946,1166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52,211" to="2552,1050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1066" to="2821,1066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2,1081" to="3151,1081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915" to="3449,1049" ID="直线 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75" fillcolor="white" stroked="t" o:allowincell="f" style="position:absolute;left:3145;top:1028;width:55;height:68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6,1081" to="4125,1081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6190</wp:posOffset>
                </wp:positionH>
                <wp:positionV relativeFrom="paragraph">
                  <wp:posOffset>105410</wp:posOffset>
                </wp:positionV>
                <wp:extent cx="1299210" cy="758825"/>
                <wp:effectExtent l="635" t="5080" r="0" b="10160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758880"/>
                          <a:chOff x="0" y="0"/>
                          <a:chExt cx="1299240" cy="758880"/>
                        </a:xfrm>
                      </wpg:grpSpPr>
                      <wps:wsp>
                        <wps:cNvSpPr/>
                        <wps:spPr>
                          <a:xfrm>
                            <a:off x="871200" y="65736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5520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192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6760" y="554400"/>
                            <a:ext cx="187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9880"/>
                              <a:ext cx="1278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29160"/>
                              <a:ext cx="1278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542880"/>
                            <a:ext cx="187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880"/>
                              <a:ext cx="1278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29160"/>
                              <a:ext cx="1278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240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21348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6624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20" y="0"/>
                            <a:ext cx="774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280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4480"/>
                              <a:ext cx="583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86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120" y="0"/>
                            <a:ext cx="774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280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14480"/>
                              <a:ext cx="583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286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99.7pt;margin-top:8.3pt;width:102.25pt;height:59.75pt" coordorigin="5994,166" coordsize="2045,1195">
                <v:line id="shape_0" from="7366,1201" to="8039,1201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1198" to="7169,119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511" to="6136,675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8" style="position:absolute;left:7548;top:1039;width:295;height:322">
                  <v:oval id="shape_0" ID="椭圆 9" fillcolor="white" stroked="t" o:allowincell="f" style="position:absolute;left:7548;top:1039;width:294;height:3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600,1086" to="7800,1306" ID="直线 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94,1085" to="7794,1305" ID="直线 1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694;top:1021;width:295;height:322">
                  <v:oval id="shape_0" ID="椭圆 13" fillcolor="white" stroked="t" o:allowincell="f" style="position:absolute;left:6694;top:1021;width:294;height:3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746,1068" to="6946,1288" ID="直线 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0,1067" to="6940,1287" ID="直线 1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138,166" to="8027,166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676" to="8025,67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8" style="position:absolute;left:5994;top:415;width:335;height:103">
                  <v:line id="shape_0" from="5994,415" to="6329,415" ID="直线 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1,519" to="6227,519" ID="直线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48,166" to="6148,390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2" style="position:absolute;left:6480;top:166;width:121;height:1034">
                  <v:line id="shape_0" from="6510,166" to="6510,300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4" fillcolor="white" stroked="t" o:allowincell="f" style="position:absolute;left:6480;top:316;width:43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10,346" to="6601,555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526" to="6482,1200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56,166" to="7156,1185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6,166" to="8026,1215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9" style="position:absolute;left:7364;top:166;width:120;height:1034">
                  <v:line id="shape_0" from="7394,166" to="7394,300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1" fillcolor="white" stroked="t" o:allowincell="f" style="position:absolute;left:7364;top:316;width:43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94,346" to="7485,555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526" to="7366,1200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010</wp:posOffset>
                </wp:positionH>
                <wp:positionV relativeFrom="paragraph">
                  <wp:posOffset>162560</wp:posOffset>
                </wp:positionV>
                <wp:extent cx="0" cy="571500"/>
                <wp:effectExtent l="5080" t="0" r="508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2.8pt" to="26.3pt,57.7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5440</wp:posOffset>
                </wp:positionH>
                <wp:positionV relativeFrom="paragraph">
                  <wp:posOffset>48260</wp:posOffset>
                </wp:positionV>
                <wp:extent cx="839470" cy="708660"/>
                <wp:effectExtent l="3810" t="9525" r="0" b="9525"/>
                <wp:wrapNone/>
                <wp:docPr id="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708840"/>
                          <a:chOff x="0" y="0"/>
                          <a:chExt cx="839520" cy="708840"/>
                        </a:xfrm>
                      </wpg:grpSpPr>
                      <wps:wsp>
                        <wps:cNvSpPr/>
                        <wps:spPr>
                          <a:xfrm>
                            <a:off x="0" y="61344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900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0"/>
                            <a:ext cx="187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880"/>
                              <a:ext cx="1278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29160"/>
                              <a:ext cx="12780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9720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3800">
                            <a:off x="549360" y="328680"/>
                            <a:ext cx="356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504720"/>
                            <a:ext cx="187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9880"/>
                              <a:ext cx="12816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29880"/>
                              <a:ext cx="12816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35820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255240"/>
                            <a:ext cx="658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48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3675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52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25524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27.2pt;margin-top:3.8pt;width:66.05pt;height:55.8pt" coordorigin="4544,76" coordsize="1321,1116">
                <v:line id="shape_0" from="4544,1042" to="5851,1042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2,232" to="5823,232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7" style="position:absolute;left:5016;top:76;width:295;height:322">
                  <v:oval id="shape_0" ID="椭圆 38" fillcolor="white" stroked="t" o:allowincell="f" style="position:absolute;left:5016;top:76;width:294;height:3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068,123" to="5268,343" ID="直线 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2,122" to="5262,342" ID="直线 4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856,229" to="5856,1047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2" fillcolor="white" stroked="t" o:allowincell="f" style="position:absolute;left:5409;top:593;width:55;height:68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43" style="position:absolute;left:5028;top:871;width:296;height:321">
                  <v:oval id="shape_0" ID="椭圆 44" fillcolor="white" stroked="t" o:allowincell="f" style="position:absolute;left:5028;top:871;width:295;height:32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080,918" to="5281,1137" ID="直线 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5,918" to="5276,1137" ID="直线 4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556,640" to="4925,640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8" style="position:absolute;left:4942;top:478;width:102;height:335">
                  <v:line id="shape_0" from="4942,478" to="4942,813" ID="直线 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6,580" to="5046,746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56,655" to="5445,65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6,226" to="4546,1035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2,631" to="5865,631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6,478" to="5715,597" ID="直线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4220</wp:posOffset>
                </wp:positionH>
                <wp:positionV relativeFrom="paragraph">
                  <wp:posOffset>164465</wp:posOffset>
                </wp:positionV>
                <wp:extent cx="187960" cy="203835"/>
                <wp:effectExtent l="9525" t="10160" r="10160" b="9525"/>
                <wp:wrapNone/>
                <wp:docPr id="8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03760"/>
                          <a:chOff x="0" y="0"/>
                          <a:chExt cx="18792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29880"/>
                            <a:ext cx="12816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29880"/>
                            <a:ext cx="12816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58.6pt;margin-top:12.95pt;width:14.8pt;height:16.05pt" coordorigin="1172,259" coordsize="296,321">
                <v:oval id="shape_0" ID="椭圆 85" fillcolor="white" stroked="t" o:allowincell="f" style="position:absolute;left:1172;top:259;width:295;height:32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224,306" to="1425,525" ID="直线 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19,306" to="1420,525" ID="直线 8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250</wp:posOffset>
                </wp:positionH>
                <wp:positionV relativeFrom="paragraph">
                  <wp:posOffset>73025</wp:posOffset>
                </wp:positionV>
                <wp:extent cx="998220" cy="0"/>
                <wp:effectExtent l="0" t="5080" r="635" b="5080"/>
                <wp:wrapNone/>
                <wp:docPr id="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.75pt" to="106.05pt,5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</wp:posOffset>
                </wp:positionH>
                <wp:positionV relativeFrom="paragraph">
                  <wp:posOffset>313055</wp:posOffset>
                </wp:positionV>
                <wp:extent cx="37465" cy="44450"/>
                <wp:effectExtent l="5715" t="5080" r="5080" b="5715"/>
                <wp:wrapNone/>
                <wp:docPr id="10" name="椭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" fillcolor="white" stroked="t" o:allowincell="f" style="position:absolute;margin-left:67.5pt;margin-top:24.65pt;width:2.9pt;height: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6620</wp:posOffset>
                </wp:positionH>
                <wp:positionV relativeFrom="paragraph">
                  <wp:posOffset>230505</wp:posOffset>
                </wp:positionV>
                <wp:extent cx="238760" cy="85725"/>
                <wp:effectExtent l="1905" t="5080" r="1905" b="5080"/>
                <wp:wrapNone/>
                <wp:docPr id="1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8.15pt" to="89.35pt,24.85pt" ID="直线 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630</wp:posOffset>
                </wp:positionH>
                <wp:positionV relativeFrom="paragraph">
                  <wp:posOffset>345440</wp:posOffset>
                </wp:positionV>
                <wp:extent cx="523240" cy="0"/>
                <wp:effectExtent l="635" t="5080" r="0" b="5080"/>
                <wp:wrapNone/>
                <wp:docPr id="1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.2pt" to="68.05pt,27.2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910</wp:posOffset>
                </wp:positionH>
                <wp:positionV relativeFrom="paragraph">
                  <wp:posOffset>347345</wp:posOffset>
                </wp:positionV>
                <wp:extent cx="304800" cy="0"/>
                <wp:effectExtent l="0" t="5080" r="0" b="5080"/>
                <wp:wrapNone/>
                <wp:docPr id="1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7.35pt" to="107.25pt,27.3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小刚做实验时，把甲、乙两只灯泡串联后通过开关接在电源上。闭合开关后，甲灯发光，乙灯不发光，乙灯不发光的原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乙灯的电阻与甲灯比太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乙灯的电阻与甲灯比太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流过乙灯的电流比甲灯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乙灯灯丝断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16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将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接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路中，功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若保持电路电压不变，再在电路中连入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使电路的总功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在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示的四个电路中，连接方法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580255" cy="8528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个灯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上分别标有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20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W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0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W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6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W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字样，当三盏灯都正常发光时，最亮的灯是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(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89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B.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C.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三盏灯的亮度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图所示的电路中，电源电压保持不变。闭合电键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电路正常工作。过了一会儿，两个电表的示数都变大，则下列判断中正确的是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(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 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阻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断路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阻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短路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灯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断路。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灯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短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017905" cy="135191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140460" cy="998220"/>
                <wp:effectExtent l="0" t="0" r="0" b="0"/>
                <wp:docPr id="16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98280"/>
                          <a:chOff x="0" y="0"/>
                          <a:chExt cx="1140480" cy="998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1404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63000"/>
                            <a:ext cx="359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1976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444960"/>
                            <a:ext cx="359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080" y="360000"/>
                            <a:ext cx="1861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7200" y="18000"/>
                              <a:ext cx="17532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0"/>
                              <a:ext cx="15228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1520" y="354240"/>
                            <a:ext cx="24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36280"/>
                            <a:ext cx="322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960" y="71280"/>
                            <a:ext cx="2869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337680"/>
                            <a:ext cx="3398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337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8208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39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39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614160"/>
                            <a:ext cx="2926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14400"/>
                              <a:ext cx="232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2959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084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0"/>
                              <a:ext cx="232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920" y="315000"/>
                            <a:ext cx="208440" cy="208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9" style="position:absolute;margin-left:0pt;margin-top:0pt;width:89.8pt;height:78.6pt" coordorigin="0,0" coordsize="1796,1572">
                <v:rect id="shape_0" ID="矩形 410" stroked="t" o:allowincell="f" style="position:absolute;left:0;top:172;width:1795;height: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3;top:99;width:56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661" to="1790,661" ID="直线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;top:701;width:56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14" style="position:absolute;left:1320;top:567;width:292;height:173">
                  <v:rect id="shape_0" ID="矩形 415" fillcolor="white" stroked="f" o:allowincell="f" style="position:absolute;left:1331;top:595;width:275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73,567" to="1612,657" ID="直线 4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417" fillcolor="white" stroked="t" o:allowincell="f" style="position:absolute;left:1320;top:636;width:50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94;top:558;width:38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317;width:5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20" fillcolor="white" stroked="t" o:allowincell="f" style="position:absolute;left:1041;top:112;width:451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21" style="position:absolute;left:642;top:532;width:534;height:254">
                  <v:rect id="shape_0" ID="矩形 422" fillcolor="white" stroked="f" o:allowincell="f" style="position:absolute;left:642;top:544;width:530;height:2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4,661" to="1091,661" ID="直线 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,532" to="642,786" ID="直线 4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,532" to="1102,786" ID="直线 4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,601" to="1177,725" ID="直线 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,601" to="719,725" ID="直线 4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28" style="position:absolute;left:744;top:967;width:461;height:330">
                  <v:oval id="shape_0" ID="椭圆 429" fillcolor="white" stroked="t" o:allowincell="f" style="position:absolute;left:744;top:967;width:327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38;top:990;width:36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1" style="position:absolute;left:288;top:0;width:466;height:334">
                  <v:oval id="shape_0" ID="椭圆 432" fillcolor="white" stroked="t" o:allowincell="f" style="position:absolute;left:288;top:4;width:327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7;top:0;width:36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434" fillcolor="white" stroked="t" o:allowincell="f" style="position:absolute;left:154;top:496;width:327;height:32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                   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示，当弹簧测力计吊着一磁体，沿水平方向从水平放置的条形磁铁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端移到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端的过程中，能表示测力计示数与水平位置关系的图象是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中的：（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5257800" cy="1287780"/>
                <wp:effectExtent l="0" t="0" r="0" b="0"/>
                <wp:docPr id="17" name="组合 1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87720"/>
                          <a:chOff x="0" y="0"/>
                          <a:chExt cx="5257800" cy="1287720"/>
                        </a:xfrm>
                      </wpg:grpSpPr>
                      <pic:pic xmlns:pic="http://schemas.openxmlformats.org/drawingml/2006/picture">
                        <pic:nvPicPr>
                          <pic:cNvPr id="0" name="图片 11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5780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55" style="position:absolute;margin-left:0pt;margin-top:0pt;width:414pt;height:101.4pt" coordorigin="0,0" coordsize="828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56" stroked="f" o:allowincell="f" style="position:absolute;left:0;top:0;width:8279;height:16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所示，电源电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U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保持不变，在甲、乙两处都接入电压表，闭合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测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U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=1:3;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断开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拆去电压表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甲、乙两处都接入电流表，此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是：（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A.  3:1           B.  1:3    C.  1:1           D.  4: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关于家庭电路，下列说法正确的是：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空气开关“跳闸”一定是出现了短路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工作的用电器越多，总电阻越大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电能表是测量总电功率的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安在卧室的吊灯有三个灯泡，同时亮同时灭，这三个灯泡一定是并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甲中电源恒定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定值电阻。闭合开关，当滑动变阻器的滑片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端滑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端的过程中，电流表示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电压表示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关系图象如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乙所示。下列选项正确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129" w:leader="none"/>
          <w:tab w:val="left" w:pos="4258" w:leader="none"/>
          <w:tab w:val="left" w:pos="6387" w:leader="none"/>
        </w:tabs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定值电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阻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电源电压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</w:t>
        <w:tab/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129" w:leader="none"/>
          <w:tab w:val="left" w:pos="4258" w:leader="none"/>
          <w:tab w:val="left" w:pos="6387" w:leader="none"/>
        </w:tabs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当滑片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端时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功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6W</w:t>
        <w:tab/>
        <w:t>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．当滑片在中点时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功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8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2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257300" cy="1188720"/>
                <wp:effectExtent l="0" t="0" r="0" b="0"/>
                <wp:docPr id="18" name="组合 1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pic:pic xmlns:pic="http://schemas.openxmlformats.org/drawingml/2006/picture">
                        <pic:nvPicPr>
                          <pic:cNvPr id="1" name="图片 16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748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792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45" style="position:absolute;margin-left:0pt;margin-top:0pt;width:99pt;height:93.6pt" coordorigin="0,0" coordsize="1980,1872">
                <v:shape id="shape_0" ID="图片 1646" stroked="f" o:allowincell="f" style="position:absolute;left:0;top:0;width:1979;height:12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1248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2693670" cy="1203960"/>
                <wp:effectExtent l="0" t="0" r="0" b="0"/>
                <wp:docPr id="19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1203840"/>
                          <a:chOff x="0" y="0"/>
                          <a:chExt cx="2693520" cy="1203840"/>
                        </a:xfrm>
                      </wpg:grpSpPr>
                      <pic:pic xmlns:pic="http://schemas.openxmlformats.org/drawingml/2006/picture">
                        <pic:nvPicPr>
                          <pic:cNvPr id="2" name="图片 304" descr="无标题"/>
                          <pic:cNvPicPr/>
                        </pic:nvPicPr>
                        <pic:blipFill>
                          <a:blip r:embed="rId9"/>
                          <a:srcRect l="0" t="0" r="65836" b="72141"/>
                          <a:stretch/>
                        </pic:blipFill>
                        <pic:spPr>
                          <a:xfrm>
                            <a:off x="0" y="0"/>
                            <a:ext cx="269352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9160" y="923400"/>
                            <a:ext cx="495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7" style="position:absolute;margin-left:0pt;margin-top:0pt;width:212.1pt;height:94.8pt" coordorigin="0,0" coordsize="4242,1896">
                <v:shape id="shape_0" ID="图片 304" stroked="f" o:allowincell="f" style="position:absolute;left:0;top:0;width:4241;height:18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1454;width:77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                     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图所示的电路中，电源电压保持不变，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闭合后，调节滑动变阻器滑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位置，当灯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恰好正常发光时，电流表的示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5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电压表的示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则关于该电路，下述判断正确的是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(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电源电压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V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灯泡的额定功率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W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若滑片再向右滑动，灯泡有可能被烧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若滑片再向右滑动，表示数将减小，表示数将增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-315" w:firstLine="21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打开收音机的开关，将旋钮调到没有电台的位置，并将音量开大．取一节干电池和一根导线，靠近收音机将导线的一端与电池的一极相连，再用导线的另一端与电池的另一极时断时续的接触，会听到收音机发出“咔咔”声，这一现象说明周围的空间存在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-3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超声波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电磁波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 . 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光线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 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紫外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反映了一只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20V 100W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白炽灯正常工作时能量转化情况，下列说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错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是（     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图中括号内的能量应该是光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(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3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生活中使用这种灯泡电能的利用效率高，有利于节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图中电能是白炽灯正常工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消耗的电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49657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1pt;mso-wrap-distance-left:9.05pt;mso-wrap-distance-right:9.05pt;mso-wrap-distance-top:0pt;mso-wrap-distance-bottom:0pt;margin-top:16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白炽灯正常工作时电能转化为光能的效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333500" cy="118872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1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object w:dxaOrig="3825" w:dyaOrig="1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.25pt;height:74.25pt" filled="f" o:ole="">
            <v:imagedata r:id="rId13" o:title=""/>
          </v:shape>
          <o:OLEObject Type="Embed" ProgID="" ShapeID="ole_rId12" DrawAspect="Content" ObjectID="_393160249" r:id="rId12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                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374" w:hanging="42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画所示的四幅图，其中属于电磁感应现象实验图及其应用图的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(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5" w:leader="none"/>
          <w:tab w:val="left" w:pos="4320" w:leader="none"/>
          <w:tab w:val="left" w:pos="6090" w:leader="none"/>
        </w:tabs>
        <w:kinsoku w:val="true"/>
        <w:overflowPunct w:val="true"/>
        <w:bidi w:val="0"/>
        <w:snapToGrid w:val="false"/>
        <w:spacing w:lineRule="auto" w:line="240" w:before="25" w:after="25"/>
        <w:ind w:firstLine="136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5" w:leader="none"/>
          <w:tab w:val="left" w:pos="4320" w:leader="none"/>
          <w:tab w:val="left" w:pos="6090" w:leader="none"/>
        </w:tabs>
        <w:kinsoku w:val="true"/>
        <w:overflowPunct w:val="true"/>
        <w:bidi w:val="0"/>
        <w:snapToGrid w:val="false"/>
        <w:spacing w:lineRule="auto" w:line="240" w:before="25" w:after="25"/>
        <w:ind w:firstLine="136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772025" cy="1542415"/>
                <wp:effectExtent l="0" t="0" r="0" b="0"/>
                <wp:wrapNone/>
                <wp:docPr id="22" name="组合 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542240"/>
                          <a:chOff x="0" y="0"/>
                          <a:chExt cx="4772160" cy="1542240"/>
                        </a:xfrm>
                      </wpg:grpSpPr>
                      <pic:pic xmlns:pic="http://schemas.openxmlformats.org/drawingml/2006/picture">
                        <pic:nvPicPr>
                          <pic:cNvPr id="3" name="图片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721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240" y="121680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0" y="1123920"/>
                            <a:ext cx="39686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                ②                ③               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0" style="position:absolute;margin-left:45pt;margin-top:0.05pt;width:375.75pt;height:121.45pt" coordorigin="900,1" coordsize="7515,2429">
                <v:shape id="shape_0" ID="图片 19" stroked="f" o:allowincell="f" style="position:absolute;left:900;top:1;width:7514;height:17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1917;width:763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1771;width:624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                ②                ③               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5" w:leader="none"/>
          <w:tab w:val="left" w:pos="4320" w:leader="none"/>
          <w:tab w:val="left" w:pos="6090" w:leader="none"/>
        </w:tabs>
        <w:kinsoku w:val="true"/>
        <w:overflowPunct w:val="true"/>
        <w:bidi w:val="0"/>
        <w:snapToGrid w:val="false"/>
        <w:spacing w:lineRule="auto" w:line="240" w:before="25" w:after="25"/>
        <w:ind w:firstLine="136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50" w:leader="none"/>
          <w:tab w:val="center" w:pos="4308" w:leader="none"/>
        </w:tabs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5" w:leader="none"/>
          <w:tab w:val="left" w:pos="4320" w:leader="none"/>
          <w:tab w:val="left" w:pos="6090" w:leader="none"/>
        </w:tabs>
        <w:kinsoku w:val="true"/>
        <w:overflowPunct w:val="true"/>
        <w:bidi w:val="0"/>
        <w:snapToGrid w:val="false"/>
        <w:spacing w:lineRule="auto" w:line="240" w:before="25" w:after="25"/>
        <w:ind w:firstLine="136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①③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①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②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②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13" w:hanging="412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烧烤”是年轻人喜欢的一种美食，空气中弥漫着“肉香”味，这是分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结果；食物烤熟是通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方式改变其内能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烧杯中装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0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温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水，用酒精灯给水加热、直至水温上升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水的内能增加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水吸收的热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选填“小于”、“等于”或“大于”酒精燃烧放出的热量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[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454785" cy="318135"/>
            <wp:effectExtent l="0" t="0" r="0" b="0"/>
            <wp:docPr id="23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]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某台汽油机飞轮的转速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00r/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，汽油机完成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工作循环。如果汽油机在一段时间内消耗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0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油，若这些汽油完全燃烧，可放出热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汽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4.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/kg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13" w:hanging="412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汽车发动机的冷却系统用水作为工作物质，这是利用了水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比较大的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．家用电熨斗为了适应不同衣料的熨烫需要，设计了调整温度的多档开关。使用时，转动旋钮即可使电熨斗达到需要的低温、中温或高温。图甲是电熨斗的电路图，图中电热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R1=R2=110</w:t>
      </w:r>
      <w:r>
        <w:rPr>
          <w:rFonts w:eastAsia="宋体" w:cs="宋体" w:ascii="Symbol" w:hAnsi="Symbol"/>
          <w:b w:val="false"/>
          <w:bCs w:val="false"/>
          <w:color w:val="000000"/>
          <w:sz w:val="24"/>
          <w:szCs w:val="24"/>
          <w:lang w:val="en-US" w:eastAsia="zh-CN"/>
        </w:rPr>
        <w:t>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旋转开关可以改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个接点的连况，如图乙中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问：⑴图乙中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表示电熨斗处于中温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熨斗在低温档工作时消耗的电功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低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________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熨斗在高温档工作时的等效电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________</w:t>
      </w:r>
      <w:r>
        <w:rPr>
          <w:rFonts w:eastAsia="宋体" w:cs="宋体" w:ascii="Symbol" w:hAnsi="Symbol"/>
          <w:b w:val="false"/>
          <w:bCs w:val="false"/>
          <w:color w:val="000000"/>
          <w:sz w:val="24"/>
          <w:szCs w:val="24"/>
          <w:lang w:val="en-US" w:eastAsia="zh-CN"/>
        </w:rPr>
        <w:t>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76910</wp:posOffset>
            </wp:positionH>
            <wp:positionV relativeFrom="paragraph">
              <wp:posOffset>56515</wp:posOffset>
            </wp:positionV>
            <wp:extent cx="1080135" cy="1171575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1283" b="1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72360</wp:posOffset>
            </wp:positionH>
            <wp:positionV relativeFrom="paragraph">
              <wp:posOffset>151765</wp:posOffset>
            </wp:positionV>
            <wp:extent cx="2023110" cy="782955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5" r="707" b="2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甲                            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通过甲乙两个电阻的电流随其两端电压的关系如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,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把这两只电阻串联起来接在电源两端，通过它们的电流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4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电路的总功率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　　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476375" cy="122110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电烙铁、电铃、电磁起重机、电磁继电器这四个用电器中一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没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磁铁的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该用电器工作时将电能转化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造成家庭电路中保险丝熔断的原因，可能是电路中发生了短路，也可能是在电路中同时使用的用电器总功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电动机是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转化为机械能的机器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-76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某同学家里电能表上标有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20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A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0r/KWh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字样，表明这个电能表最多能接入总功率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用电器，某一天该同学家中的全部用电器（总功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0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工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电能表的转盘转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图所示的电路中，尚有几根导线未连接，请用笔画线代替导线补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补上后要求：闭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关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后，灯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都能发光，且电流表测量通过灯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23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2019300" cy="1087755"/>
                <wp:effectExtent l="0" t="0" r="0" b="0"/>
                <wp:docPr id="27" name="组合 1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087920"/>
                          <a:chOff x="0" y="0"/>
                          <a:chExt cx="2019240" cy="1087920"/>
                        </a:xfrm>
                      </wpg:grpSpPr>
                      <wps:wsp>
                        <wps:cNvSpPr/>
                        <wps:spPr>
                          <a:xfrm>
                            <a:off x="0" y="621000"/>
                            <a:ext cx="15933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809">
                                <a:moveTo>
                                  <a:pt x="450" y="12"/>
                                </a:moveTo>
                                <a:cubicBezTo>
                                  <a:pt x="225" y="6"/>
                                  <a:pt x="0" y="0"/>
                                  <a:pt x="0" y="84"/>
                                </a:cubicBezTo>
                                <a:cubicBezTo>
                                  <a:pt x="0" y="168"/>
                                  <a:pt x="258" y="428"/>
                                  <a:pt x="450" y="516"/>
                                </a:cubicBezTo>
                                <a:cubicBezTo>
                                  <a:pt x="642" y="604"/>
                                  <a:pt x="878" y="563"/>
                                  <a:pt x="1150" y="611"/>
                                </a:cubicBezTo>
                                <a:cubicBezTo>
                                  <a:pt x="1422" y="659"/>
                                  <a:pt x="1826" y="809"/>
                                  <a:pt x="2082" y="807"/>
                                </a:cubicBezTo>
                                <a:cubicBezTo>
                                  <a:pt x="2338" y="805"/>
                                  <a:pt x="2559" y="661"/>
                                  <a:pt x="2685" y="596"/>
                                </a:cubicBezTo>
                                <a:cubicBezTo>
                                  <a:pt x="2811" y="531"/>
                                  <a:pt x="2760" y="460"/>
                                  <a:pt x="2835" y="418"/>
                                </a:cubicBezTo>
                                <a:cubicBezTo>
                                  <a:pt x="2910" y="376"/>
                                  <a:pt x="3089" y="352"/>
                                  <a:pt x="3136" y="3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xjhsy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52680" y="198000"/>
                            <a:ext cx="3592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360" y="98280"/>
                            <a:ext cx="249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7614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5560" y="689040"/>
                            <a:ext cx="388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360" y="814680"/>
                            <a:ext cx="257760" cy="2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234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54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129">
                                    <a:moveTo>
                                      <a:pt x="0" y="0"/>
                                    </a:moveTo>
                                    <a:lnTo>
                                      <a:pt x="987" y="1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51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6">
                                    <a:moveTo>
                                      <a:pt x="0" y="0"/>
                                    </a:moveTo>
                                    <a:lnTo>
                                      <a:pt x="945" y="1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8360"/>
                                <a:ext cx="58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" h="138">
                                    <a:moveTo>
                                      <a:pt x="0" y="0"/>
                                    </a:moveTo>
                                    <a:lnTo>
                                      <a:pt x="1068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0080"/>
                                <a:ext cx="57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141">
                                    <a:moveTo>
                                      <a:pt x="0" y="0"/>
                                    </a:moveTo>
                                    <a:lnTo>
                                      <a:pt x="1056" y="1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9160"/>
                                <a:ext cx="59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" h="145">
                                    <a:moveTo>
                                      <a:pt x="0" y="0"/>
                                    </a:moveTo>
                                    <a:lnTo>
                                      <a:pt x="1092" y="1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1600"/>
                                <a:ext cx="56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135">
                                    <a:moveTo>
                                      <a:pt x="0" y="0"/>
                                    </a:moveTo>
                                    <a:lnTo>
                                      <a:pt x="1041" y="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400"/>
                              <a:ext cx="257760" cy="34200"/>
                            </a:xfrm>
                          </wpg:grpSpPr>
                          <wps:wsp>
                            <wps:cNvSpPr/>
                            <wps:spPr>
                              <a:xfrm rot="70800">
                                <a:off x="177840" y="24480"/>
                                <a:ext cx="79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71">
                                    <a:moveTo>
                                      <a:pt x="0" y="0"/>
                                    </a:moveTo>
                                    <a:lnTo>
                                      <a:pt x="36" y="15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1380" y="171"/>
                                    </a:lnTo>
                                    <a:lnTo>
                                      <a:pt x="1428" y="171"/>
                                    </a:lnTo>
                                    <a:lnTo>
                                      <a:pt x="1470" y="1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00">
                                <a:off x="88200" y="12960"/>
                                <a:ext cx="79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177">
                                    <a:moveTo>
                                      <a:pt x="0" y="0"/>
                                    </a:moveTo>
                                    <a:lnTo>
                                      <a:pt x="36" y="21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1365" y="177"/>
                                    </a:lnTo>
                                    <a:lnTo>
                                      <a:pt x="1413" y="177"/>
                                    </a:lnTo>
                                    <a:lnTo>
                                      <a:pt x="1455" y="1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00">
                                <a:off x="0" y="720"/>
                                <a:ext cx="79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186">
                                    <a:moveTo>
                                      <a:pt x="0" y="0"/>
                                    </a:moveTo>
                                    <a:lnTo>
                                      <a:pt x="30" y="27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1374" y="186"/>
                                    </a:lnTo>
                                    <a:lnTo>
                                      <a:pt x="1422" y="186"/>
                                    </a:lnTo>
                                    <a:lnTo>
                                      <a:pt x="1464" y="1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33120"/>
                              <a:ext cx="232560" cy="2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3390">
                                      <a:moveTo>
                                        <a:pt x="0" y="3248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15" y="188"/>
                                      </a:lnTo>
                                      <a:cubicBezTo>
                                        <a:pt x="25" y="149"/>
                                        <a:pt x="35" y="113"/>
                                        <a:pt x="60" y="83"/>
                                      </a:cubicBezTo>
                                      <a:cubicBezTo>
                                        <a:pt x="85" y="53"/>
                                        <a:pt x="128" y="22"/>
                                        <a:pt x="165" y="8"/>
                                      </a:cubicBezTo>
                                      <a:lnTo>
                                        <a:pt x="285" y="0"/>
                                      </a:lnTo>
                                      <a:lnTo>
                                        <a:pt x="1005" y="83"/>
                                      </a:lnTo>
                                      <a:lnTo>
                                        <a:pt x="1103" y="113"/>
                                      </a:lnTo>
                                      <a:cubicBezTo>
                                        <a:pt x="1134" y="129"/>
                                        <a:pt x="1171" y="152"/>
                                        <a:pt x="1193" y="180"/>
                                      </a:cubicBezTo>
                                      <a:cubicBezTo>
                                        <a:pt x="1215" y="210"/>
                                        <a:pt x="1228" y="245"/>
                                        <a:pt x="1238" y="285"/>
                                      </a:cubicBezTo>
                                      <a:lnTo>
                                        <a:pt x="1253" y="405"/>
                                      </a:lnTo>
                                      <a:lnTo>
                                        <a:pt x="1253" y="339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7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3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11520"/>
                                <a:ext cx="547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3390">
                                      <a:moveTo>
                                        <a:pt x="0" y="3248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15" y="188"/>
                                      </a:lnTo>
                                      <a:cubicBezTo>
                                        <a:pt x="25" y="149"/>
                                        <a:pt x="35" y="113"/>
                                        <a:pt x="60" y="83"/>
                                      </a:cubicBezTo>
                                      <a:cubicBezTo>
                                        <a:pt x="85" y="53"/>
                                        <a:pt x="128" y="22"/>
                                        <a:pt x="165" y="8"/>
                                      </a:cubicBezTo>
                                      <a:lnTo>
                                        <a:pt x="285" y="0"/>
                                      </a:lnTo>
                                      <a:lnTo>
                                        <a:pt x="1005" y="83"/>
                                      </a:lnTo>
                                      <a:lnTo>
                                        <a:pt x="1103" y="113"/>
                                      </a:lnTo>
                                      <a:cubicBezTo>
                                        <a:pt x="1134" y="129"/>
                                        <a:pt x="1171" y="152"/>
                                        <a:pt x="1193" y="180"/>
                                      </a:cubicBezTo>
                                      <a:cubicBezTo>
                                        <a:pt x="1215" y="210"/>
                                        <a:pt x="1228" y="245"/>
                                        <a:pt x="1238" y="285"/>
                                      </a:cubicBezTo>
                                      <a:lnTo>
                                        <a:pt x="1253" y="405"/>
                                      </a:lnTo>
                                      <a:lnTo>
                                        <a:pt x="1253" y="339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36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3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2320"/>
                                <a:ext cx="547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3390">
                                      <a:moveTo>
                                        <a:pt x="0" y="3248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15" y="188"/>
                                      </a:lnTo>
                                      <a:cubicBezTo>
                                        <a:pt x="25" y="149"/>
                                        <a:pt x="35" y="113"/>
                                        <a:pt x="60" y="83"/>
                                      </a:cubicBezTo>
                                      <a:cubicBezTo>
                                        <a:pt x="85" y="53"/>
                                        <a:pt x="128" y="22"/>
                                        <a:pt x="165" y="8"/>
                                      </a:cubicBezTo>
                                      <a:lnTo>
                                        <a:pt x="285" y="0"/>
                                      </a:lnTo>
                                      <a:lnTo>
                                        <a:pt x="1005" y="83"/>
                                      </a:lnTo>
                                      <a:lnTo>
                                        <a:pt x="1103" y="113"/>
                                      </a:lnTo>
                                      <a:cubicBezTo>
                                        <a:pt x="1134" y="129"/>
                                        <a:pt x="1171" y="152"/>
                                        <a:pt x="1193" y="180"/>
                                      </a:cubicBezTo>
                                      <a:cubicBezTo>
                                        <a:pt x="1215" y="210"/>
                                        <a:pt x="1228" y="245"/>
                                        <a:pt x="1238" y="285"/>
                                      </a:cubicBezTo>
                                      <a:lnTo>
                                        <a:pt x="1253" y="405"/>
                                      </a:lnTo>
                                      <a:lnTo>
                                        <a:pt x="1253" y="339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36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3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83080" y="765000"/>
                            <a:ext cx="1015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6060">
                                <a:moveTo>
                                  <a:pt x="1860" y="0"/>
                                </a:moveTo>
                                <a:lnTo>
                                  <a:pt x="213" y="1482"/>
                                </a:lnTo>
                                <a:lnTo>
                                  <a:pt x="177" y="1515"/>
                                </a:lnTo>
                                <a:lnTo>
                                  <a:pt x="114" y="1590"/>
                                </a:lnTo>
                                <a:lnTo>
                                  <a:pt x="72" y="1662"/>
                                </a:lnTo>
                                <a:lnTo>
                                  <a:pt x="51" y="1716"/>
                                </a:lnTo>
                                <a:lnTo>
                                  <a:pt x="36" y="1770"/>
                                </a:lnTo>
                                <a:lnTo>
                                  <a:pt x="18" y="1857"/>
                                </a:lnTo>
                                <a:lnTo>
                                  <a:pt x="9" y="1950"/>
                                </a:lnTo>
                                <a:lnTo>
                                  <a:pt x="3" y="2046"/>
                                </a:lnTo>
                                <a:lnTo>
                                  <a:pt x="0" y="6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788760"/>
                            <a:ext cx="9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4876">
                                <a:moveTo>
                                  <a:pt x="35" y="4876"/>
                                </a:moveTo>
                                <a:lnTo>
                                  <a:pt x="15" y="4851"/>
                                </a:lnTo>
                                <a:lnTo>
                                  <a:pt x="10" y="4807"/>
                                </a:lnTo>
                                <a:lnTo>
                                  <a:pt x="4" y="4753"/>
                                </a:lnTo>
                                <a:lnTo>
                                  <a:pt x="0" y="1784"/>
                                </a:lnTo>
                                <a:lnTo>
                                  <a:pt x="6" y="1709"/>
                                </a:lnTo>
                                <a:lnTo>
                                  <a:pt x="9" y="1629"/>
                                </a:lnTo>
                                <a:lnTo>
                                  <a:pt x="18" y="1572"/>
                                </a:lnTo>
                                <a:lnTo>
                                  <a:pt x="36" y="1491"/>
                                </a:lnTo>
                                <a:lnTo>
                                  <a:pt x="72" y="1386"/>
                                </a:lnTo>
                                <a:lnTo>
                                  <a:pt x="120" y="1305"/>
                                </a:lnTo>
                                <a:lnTo>
                                  <a:pt x="198" y="1218"/>
                                </a:lnTo>
                                <a:lnTo>
                                  <a:pt x="309" y="1119"/>
                                </a:lnTo>
                                <a:lnTo>
                                  <a:pt x="1474" y="52"/>
                                </a:lnTo>
                                <a:lnTo>
                                  <a:pt x="1514" y="28"/>
                                </a:lnTo>
                                <a:lnTo>
                                  <a:pt x="1546" y="10"/>
                                </a:lnTo>
                                <a:lnTo>
                                  <a:pt x="1586" y="0"/>
                                </a:lnTo>
                                <a:lnTo>
                                  <a:pt x="1623" y="3"/>
                                </a:lnTo>
                                <a:lnTo>
                                  <a:pt x="1648" y="40"/>
                                </a:lnTo>
                                <a:lnTo>
                                  <a:pt x="1662" y="87"/>
                                </a:lnTo>
                                <a:lnTo>
                                  <a:pt x="1671" y="134"/>
                                </a:lnTo>
                                <a:lnTo>
                                  <a:pt x="1671" y="3144"/>
                                </a:lnTo>
                                <a:lnTo>
                                  <a:pt x="1665" y="3173"/>
                                </a:lnTo>
                                <a:lnTo>
                                  <a:pt x="1650" y="3213"/>
                                </a:lnTo>
                                <a:lnTo>
                                  <a:pt x="1596" y="3284"/>
                                </a:lnTo>
                                <a:lnTo>
                                  <a:pt x="165" y="4804"/>
                                </a:lnTo>
                                <a:lnTo>
                                  <a:pt x="115" y="4842"/>
                                </a:lnTo>
                                <a:lnTo>
                                  <a:pt x="64" y="4873"/>
                                </a:lnTo>
                                <a:lnTo>
                                  <a:pt x="35" y="48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52400"/>
                            <a:ext cx="1123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6045">
                                <a:moveTo>
                                  <a:pt x="2052" y="0"/>
                                </a:moveTo>
                                <a:lnTo>
                                  <a:pt x="248" y="1497"/>
                                </a:lnTo>
                                <a:lnTo>
                                  <a:pt x="192" y="1557"/>
                                </a:lnTo>
                                <a:lnTo>
                                  <a:pt x="147" y="1608"/>
                                </a:lnTo>
                                <a:lnTo>
                                  <a:pt x="87" y="1686"/>
                                </a:lnTo>
                                <a:lnTo>
                                  <a:pt x="63" y="1734"/>
                                </a:lnTo>
                                <a:lnTo>
                                  <a:pt x="42" y="1785"/>
                                </a:lnTo>
                                <a:lnTo>
                                  <a:pt x="30" y="1842"/>
                                </a:lnTo>
                                <a:lnTo>
                                  <a:pt x="12" y="1893"/>
                                </a:lnTo>
                                <a:lnTo>
                                  <a:pt x="0" y="2075"/>
                                </a:lnTo>
                                <a:lnTo>
                                  <a:pt x="0" y="60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42320"/>
                            <a:ext cx="121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6084">
                                <a:moveTo>
                                  <a:pt x="2214" y="0"/>
                                </a:moveTo>
                                <a:lnTo>
                                  <a:pt x="213" y="1554"/>
                                </a:lnTo>
                                <a:lnTo>
                                  <a:pt x="156" y="1611"/>
                                </a:lnTo>
                                <a:lnTo>
                                  <a:pt x="117" y="1662"/>
                                </a:lnTo>
                                <a:lnTo>
                                  <a:pt x="87" y="1704"/>
                                </a:lnTo>
                                <a:lnTo>
                                  <a:pt x="72" y="1743"/>
                                </a:lnTo>
                                <a:lnTo>
                                  <a:pt x="54" y="1785"/>
                                </a:lnTo>
                                <a:lnTo>
                                  <a:pt x="39" y="1842"/>
                                </a:lnTo>
                                <a:lnTo>
                                  <a:pt x="24" y="1911"/>
                                </a:lnTo>
                                <a:lnTo>
                                  <a:pt x="12" y="1986"/>
                                </a:lnTo>
                                <a:lnTo>
                                  <a:pt x="6" y="2037"/>
                                </a:lnTo>
                                <a:lnTo>
                                  <a:pt x="0" y="60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31520"/>
                            <a:ext cx="376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1" h="6780">
                                <a:moveTo>
                                  <a:pt x="24" y="6152"/>
                                </a:moveTo>
                                <a:cubicBezTo>
                                  <a:pt x="19" y="6142"/>
                                  <a:pt x="9" y="6121"/>
                                  <a:pt x="6" y="6102"/>
                                </a:cubicBezTo>
                                <a:cubicBezTo>
                                  <a:pt x="3" y="6084"/>
                                  <a:pt x="3" y="6050"/>
                                  <a:pt x="3" y="6040"/>
                                </a:cubicBezTo>
                                <a:lnTo>
                                  <a:pt x="3" y="6040"/>
                                </a:lnTo>
                                <a:lnTo>
                                  <a:pt x="0" y="2307"/>
                                </a:lnTo>
                                <a:lnTo>
                                  <a:pt x="3" y="2214"/>
                                </a:lnTo>
                                <a:lnTo>
                                  <a:pt x="9" y="2133"/>
                                </a:lnTo>
                                <a:lnTo>
                                  <a:pt x="21" y="2034"/>
                                </a:lnTo>
                                <a:cubicBezTo>
                                  <a:pt x="26" y="2005"/>
                                  <a:pt x="34" y="1983"/>
                                  <a:pt x="39" y="1959"/>
                                </a:cubicBezTo>
                                <a:cubicBezTo>
                                  <a:pt x="45" y="1935"/>
                                  <a:pt x="47" y="1912"/>
                                  <a:pt x="54" y="1890"/>
                                </a:cubicBezTo>
                                <a:cubicBezTo>
                                  <a:pt x="62" y="1867"/>
                                  <a:pt x="73" y="1844"/>
                                  <a:pt x="87" y="1818"/>
                                </a:cubicBezTo>
                                <a:cubicBezTo>
                                  <a:pt x="101" y="1792"/>
                                  <a:pt x="119" y="1760"/>
                                  <a:pt x="138" y="1734"/>
                                </a:cubicBezTo>
                                <a:lnTo>
                                  <a:pt x="201" y="1662"/>
                                </a:lnTo>
                                <a:lnTo>
                                  <a:pt x="255" y="1620"/>
                                </a:lnTo>
                                <a:lnTo>
                                  <a:pt x="2172" y="93"/>
                                </a:lnTo>
                                <a:lnTo>
                                  <a:pt x="2229" y="53"/>
                                </a:lnTo>
                                <a:cubicBezTo>
                                  <a:pt x="2255" y="40"/>
                                  <a:pt x="2301" y="21"/>
                                  <a:pt x="2331" y="14"/>
                                </a:cubicBezTo>
                                <a:cubicBezTo>
                                  <a:pt x="2366" y="0"/>
                                  <a:pt x="2355" y="11"/>
                                  <a:pt x="2412" y="11"/>
                                </a:cubicBezTo>
                                <a:cubicBezTo>
                                  <a:pt x="2469" y="11"/>
                                  <a:pt x="2505" y="11"/>
                                  <a:pt x="2505" y="11"/>
                                </a:cubicBezTo>
                                <a:lnTo>
                                  <a:pt x="3765" y="175"/>
                                </a:lnTo>
                                <a:lnTo>
                                  <a:pt x="3828" y="207"/>
                                </a:lnTo>
                                <a:lnTo>
                                  <a:pt x="3918" y="197"/>
                                </a:lnTo>
                                <a:lnTo>
                                  <a:pt x="5223" y="363"/>
                                </a:lnTo>
                                <a:lnTo>
                                  <a:pt x="5274" y="408"/>
                                </a:lnTo>
                                <a:lnTo>
                                  <a:pt x="5385" y="387"/>
                                </a:lnTo>
                                <a:lnTo>
                                  <a:pt x="6627" y="552"/>
                                </a:lnTo>
                                <a:lnTo>
                                  <a:pt x="6726" y="573"/>
                                </a:lnTo>
                                <a:lnTo>
                                  <a:pt x="6789" y="591"/>
                                </a:lnTo>
                                <a:lnTo>
                                  <a:pt x="6840" y="615"/>
                                </a:lnTo>
                                <a:lnTo>
                                  <a:pt x="6873" y="657"/>
                                </a:lnTo>
                                <a:lnTo>
                                  <a:pt x="6891" y="705"/>
                                </a:lnTo>
                                <a:lnTo>
                                  <a:pt x="6891" y="4508"/>
                                </a:lnTo>
                                <a:lnTo>
                                  <a:pt x="6888" y="4587"/>
                                </a:lnTo>
                                <a:lnTo>
                                  <a:pt x="6873" y="4649"/>
                                </a:lnTo>
                                <a:lnTo>
                                  <a:pt x="6846" y="4695"/>
                                </a:lnTo>
                                <a:lnTo>
                                  <a:pt x="6801" y="4747"/>
                                </a:lnTo>
                                <a:lnTo>
                                  <a:pt x="6741" y="4819"/>
                                </a:lnTo>
                                <a:lnTo>
                                  <a:pt x="5820" y="5795"/>
                                </a:lnTo>
                                <a:lnTo>
                                  <a:pt x="5640" y="5736"/>
                                </a:lnTo>
                                <a:lnTo>
                                  <a:pt x="5559" y="6066"/>
                                </a:lnTo>
                                <a:lnTo>
                                  <a:pt x="4950" y="6708"/>
                                </a:lnTo>
                                <a:lnTo>
                                  <a:pt x="4923" y="6731"/>
                                </a:lnTo>
                                <a:lnTo>
                                  <a:pt x="4887" y="6754"/>
                                </a:lnTo>
                                <a:lnTo>
                                  <a:pt x="4863" y="6764"/>
                                </a:lnTo>
                                <a:lnTo>
                                  <a:pt x="4833" y="6773"/>
                                </a:lnTo>
                                <a:lnTo>
                                  <a:pt x="4800" y="6777"/>
                                </a:lnTo>
                                <a:lnTo>
                                  <a:pt x="4749" y="6780"/>
                                </a:lnTo>
                                <a:cubicBezTo>
                                  <a:pt x="4509" y="6749"/>
                                  <a:pt x="3611" y="6647"/>
                                  <a:pt x="3360" y="6591"/>
                                </a:cubicBezTo>
                                <a:cubicBezTo>
                                  <a:pt x="3288" y="6579"/>
                                  <a:pt x="3240" y="6441"/>
                                  <a:pt x="3240" y="6441"/>
                                </a:cubicBezTo>
                                <a:cubicBezTo>
                                  <a:pt x="3240" y="6441"/>
                                  <a:pt x="3159" y="6552"/>
                                  <a:pt x="3084" y="6561"/>
                                </a:cubicBezTo>
                                <a:cubicBezTo>
                                  <a:pt x="2820" y="6534"/>
                                  <a:pt x="2016" y="6429"/>
                                  <a:pt x="1761" y="6396"/>
                                </a:cubicBezTo>
                                <a:cubicBezTo>
                                  <a:pt x="1704" y="6387"/>
                                  <a:pt x="1632" y="6315"/>
                                  <a:pt x="1620" y="6289"/>
                                </a:cubicBezTo>
                                <a:cubicBezTo>
                                  <a:pt x="1620" y="6289"/>
                                  <a:pt x="1494" y="6360"/>
                                  <a:pt x="1440" y="6351"/>
                                </a:cubicBezTo>
                                <a:cubicBezTo>
                                  <a:pt x="766" y="6263"/>
                                  <a:pt x="111" y="6184"/>
                                  <a:pt x="111" y="6184"/>
                                </a:cubicBezTo>
                                <a:lnTo>
                                  <a:pt x="63" y="6174"/>
                                </a:lnTo>
                                <a:lnTo>
                                  <a:pt x="45" y="6165"/>
                                </a:lnTo>
                                <a:cubicBezTo>
                                  <a:pt x="39" y="6161"/>
                                  <a:pt x="29" y="6161"/>
                                  <a:pt x="24" y="6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360" y="723240"/>
                            <a:ext cx="13140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13140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7" h="609">
                                    <a:moveTo>
                                      <a:pt x="498" y="26"/>
                                    </a:moveTo>
                                    <a:lnTo>
                                      <a:pt x="334" y="3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57" y="345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135" y="381"/>
                                    </a:lnTo>
                                    <a:lnTo>
                                      <a:pt x="191" y="393"/>
                                    </a:lnTo>
                                    <a:lnTo>
                                      <a:pt x="1842" y="603"/>
                                    </a:lnTo>
                                    <a:lnTo>
                                      <a:pt x="1959" y="609"/>
                                    </a:lnTo>
                                    <a:lnTo>
                                      <a:pt x="2040" y="609"/>
                                    </a:lnTo>
                                    <a:lnTo>
                                      <a:pt x="2112" y="603"/>
                                    </a:lnTo>
                                    <a:lnTo>
                                      <a:pt x="2187" y="582"/>
                                    </a:lnTo>
                                    <a:lnTo>
                                      <a:pt x="2241" y="558"/>
                                    </a:lnTo>
                                    <a:lnTo>
                                      <a:pt x="2283" y="531"/>
                                    </a:lnTo>
                                    <a:lnTo>
                                      <a:pt x="2322" y="483"/>
                                    </a:lnTo>
                                    <a:lnTo>
                                      <a:pt x="2337" y="438"/>
                                    </a:lnTo>
                                    <a:lnTo>
                                      <a:pt x="2336" y="386"/>
                                    </a:lnTo>
                                    <a:lnTo>
                                      <a:pt x="2331" y="342"/>
                                    </a:lnTo>
                                    <a:lnTo>
                                      <a:pt x="2314" y="293"/>
                                    </a:lnTo>
                                    <a:lnTo>
                                      <a:pt x="2271" y="258"/>
                                    </a:lnTo>
                                    <a:lnTo>
                                      <a:pt x="2171" y="228"/>
                                    </a:lnTo>
                                    <a:lnTo>
                                      <a:pt x="49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">
                                <a:off x="5760" y="720"/>
                                <a:ext cx="122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7" h="609">
                                    <a:moveTo>
                                      <a:pt x="498" y="26"/>
                                    </a:moveTo>
                                    <a:lnTo>
                                      <a:pt x="334" y="3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57" y="345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135" y="381"/>
                                    </a:lnTo>
                                    <a:lnTo>
                                      <a:pt x="191" y="393"/>
                                    </a:lnTo>
                                    <a:lnTo>
                                      <a:pt x="1842" y="603"/>
                                    </a:lnTo>
                                    <a:lnTo>
                                      <a:pt x="1959" y="609"/>
                                    </a:lnTo>
                                    <a:lnTo>
                                      <a:pt x="2040" y="609"/>
                                    </a:lnTo>
                                    <a:lnTo>
                                      <a:pt x="2112" y="603"/>
                                    </a:lnTo>
                                    <a:lnTo>
                                      <a:pt x="2187" y="582"/>
                                    </a:lnTo>
                                    <a:lnTo>
                                      <a:pt x="2241" y="558"/>
                                    </a:lnTo>
                                    <a:lnTo>
                                      <a:pt x="2283" y="531"/>
                                    </a:lnTo>
                                    <a:lnTo>
                                      <a:pt x="2322" y="483"/>
                                    </a:lnTo>
                                    <a:lnTo>
                                      <a:pt x="2337" y="438"/>
                                    </a:lnTo>
                                    <a:lnTo>
                                      <a:pt x="2336" y="386"/>
                                    </a:lnTo>
                                    <a:lnTo>
                                      <a:pt x="2331" y="342"/>
                                    </a:lnTo>
                                    <a:lnTo>
                                      <a:pt x="2314" y="293"/>
                                    </a:lnTo>
                                    <a:lnTo>
                                      <a:pt x="2271" y="258"/>
                                    </a:lnTo>
                                    <a:lnTo>
                                      <a:pt x="2171" y="228"/>
                                    </a:lnTo>
                                    <a:lnTo>
                                      <a:pt x="49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0"/>
                              <a:ext cx="1980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980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6480"/>
                                <a:ext cx="1008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040" y="9000"/>
                              <a:ext cx="1980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980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6120"/>
                                <a:ext cx="1008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3040" y="746280"/>
                            <a:ext cx="19800" cy="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1980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17">
                                    <a:moveTo>
                                      <a:pt x="0" y="3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51" y="108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51" y="111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98" y="93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6120"/>
                              <a:ext cx="1008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0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70">
                                    <a:moveTo>
                                      <a:pt x="0" y="0"/>
                                    </a:moveTo>
                                    <a:lnTo>
                                      <a:pt x="0" y="468"/>
                                    </a:lnTo>
                                    <a:lnTo>
                                      <a:pt x="24" y="492"/>
                                    </a:lnTo>
                                    <a:lnTo>
                                      <a:pt x="54" y="513"/>
                                    </a:lnTo>
                                    <a:lnTo>
                                      <a:pt x="93" y="537"/>
                                    </a:lnTo>
                                    <a:lnTo>
                                      <a:pt x="129" y="549"/>
                                    </a:lnTo>
                                    <a:lnTo>
                                      <a:pt x="180" y="561"/>
                                    </a:lnTo>
                                    <a:lnTo>
                                      <a:pt x="252" y="570"/>
                                    </a:lnTo>
                                    <a:lnTo>
                                      <a:pt x="312" y="564"/>
                                    </a:lnTo>
                                    <a:lnTo>
                                      <a:pt x="378" y="555"/>
                                    </a:lnTo>
                                    <a:lnTo>
                                      <a:pt x="441" y="537"/>
                                    </a:lnTo>
                                    <a:lnTo>
                                      <a:pt x="498" y="510"/>
                                    </a:lnTo>
                                    <a:lnTo>
                                      <a:pt x="540" y="468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62">
                                    <a:moveTo>
                                      <a:pt x="0" y="3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37" y="149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100" y="162"/>
                                    </a:lnTo>
                                    <a:lnTo>
                                      <a:pt x="124" y="160"/>
                                    </a:lnTo>
                                    <a:lnTo>
                                      <a:pt x="151" y="156"/>
                                    </a:lnTo>
                                    <a:lnTo>
                                      <a:pt x="176" y="149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215" y="120"/>
                                    </a:ln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8600" y="775800"/>
                            <a:ext cx="19800" cy="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"/>
                              <a:ext cx="1980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17">
                                    <a:moveTo>
                                      <a:pt x="0" y="3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7" y="104"/>
                                    </a:lnTo>
                                    <a:lnTo>
                                      <a:pt x="51" y="108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51" y="111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198" y="93"/>
                                    </a:lnTo>
                                    <a:lnTo>
                                      <a:pt x="215" y="75"/>
                                    </a:ln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6480"/>
                              <a:ext cx="1008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70">
                                    <a:moveTo>
                                      <a:pt x="0" y="0"/>
                                    </a:moveTo>
                                    <a:lnTo>
                                      <a:pt x="0" y="468"/>
                                    </a:lnTo>
                                    <a:lnTo>
                                      <a:pt x="24" y="492"/>
                                    </a:lnTo>
                                    <a:lnTo>
                                      <a:pt x="54" y="513"/>
                                    </a:lnTo>
                                    <a:lnTo>
                                      <a:pt x="93" y="537"/>
                                    </a:lnTo>
                                    <a:lnTo>
                                      <a:pt x="129" y="549"/>
                                    </a:lnTo>
                                    <a:lnTo>
                                      <a:pt x="180" y="561"/>
                                    </a:lnTo>
                                    <a:lnTo>
                                      <a:pt x="252" y="570"/>
                                    </a:lnTo>
                                    <a:lnTo>
                                      <a:pt x="312" y="564"/>
                                    </a:lnTo>
                                    <a:lnTo>
                                      <a:pt x="378" y="555"/>
                                    </a:lnTo>
                                    <a:lnTo>
                                      <a:pt x="441" y="537"/>
                                    </a:lnTo>
                                    <a:lnTo>
                                      <a:pt x="498" y="510"/>
                                    </a:lnTo>
                                    <a:lnTo>
                                      <a:pt x="540" y="468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0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62">
                                    <a:moveTo>
                                      <a:pt x="0" y="3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10" y="130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37" y="149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100" y="162"/>
                                    </a:lnTo>
                                    <a:lnTo>
                                      <a:pt x="124" y="160"/>
                                    </a:lnTo>
                                    <a:lnTo>
                                      <a:pt x="151" y="156"/>
                                    </a:lnTo>
                                    <a:lnTo>
                                      <a:pt x="176" y="149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215" y="120"/>
                                    </a:ln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99200" y="781200"/>
                            <a:ext cx="2592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8520" y="787320"/>
                            <a:ext cx="13212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132120" cy="34200"/>
                            </a:xfrm>
                          </wpg:grpSpPr>
                          <wps:wsp>
                            <wps:cNvSpPr/>
                            <wps:spPr>
                              <a:xfrm rot="60000">
                                <a:off x="0" y="1080"/>
                                <a:ext cx="1314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7" h="609">
                                    <a:moveTo>
                                      <a:pt x="498" y="26"/>
                                    </a:moveTo>
                                    <a:lnTo>
                                      <a:pt x="334" y="3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57" y="345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135" y="381"/>
                                    </a:lnTo>
                                    <a:lnTo>
                                      <a:pt x="191" y="393"/>
                                    </a:lnTo>
                                    <a:lnTo>
                                      <a:pt x="1842" y="603"/>
                                    </a:lnTo>
                                    <a:lnTo>
                                      <a:pt x="1959" y="609"/>
                                    </a:lnTo>
                                    <a:lnTo>
                                      <a:pt x="2040" y="609"/>
                                    </a:lnTo>
                                    <a:lnTo>
                                      <a:pt x="2112" y="603"/>
                                    </a:lnTo>
                                    <a:lnTo>
                                      <a:pt x="2187" y="582"/>
                                    </a:lnTo>
                                    <a:lnTo>
                                      <a:pt x="2241" y="558"/>
                                    </a:lnTo>
                                    <a:lnTo>
                                      <a:pt x="2283" y="531"/>
                                    </a:lnTo>
                                    <a:lnTo>
                                      <a:pt x="2322" y="483"/>
                                    </a:lnTo>
                                    <a:lnTo>
                                      <a:pt x="2337" y="438"/>
                                    </a:lnTo>
                                    <a:lnTo>
                                      <a:pt x="2336" y="386"/>
                                    </a:lnTo>
                                    <a:lnTo>
                                      <a:pt x="2331" y="342"/>
                                    </a:lnTo>
                                    <a:lnTo>
                                      <a:pt x="2314" y="293"/>
                                    </a:lnTo>
                                    <a:lnTo>
                                      <a:pt x="2271" y="258"/>
                                    </a:lnTo>
                                    <a:lnTo>
                                      <a:pt x="2171" y="228"/>
                                    </a:lnTo>
                                    <a:lnTo>
                                      <a:pt x="49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00">
                                <a:off x="5760" y="1800"/>
                                <a:ext cx="122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7" h="609">
                                    <a:moveTo>
                                      <a:pt x="498" y="26"/>
                                    </a:moveTo>
                                    <a:lnTo>
                                      <a:pt x="334" y="3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57" y="345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135" y="381"/>
                                    </a:lnTo>
                                    <a:lnTo>
                                      <a:pt x="191" y="393"/>
                                    </a:lnTo>
                                    <a:lnTo>
                                      <a:pt x="1842" y="603"/>
                                    </a:lnTo>
                                    <a:lnTo>
                                      <a:pt x="1959" y="609"/>
                                    </a:lnTo>
                                    <a:lnTo>
                                      <a:pt x="2040" y="609"/>
                                    </a:lnTo>
                                    <a:lnTo>
                                      <a:pt x="2112" y="603"/>
                                    </a:lnTo>
                                    <a:lnTo>
                                      <a:pt x="2187" y="582"/>
                                    </a:lnTo>
                                    <a:lnTo>
                                      <a:pt x="2241" y="558"/>
                                    </a:lnTo>
                                    <a:lnTo>
                                      <a:pt x="2283" y="531"/>
                                    </a:lnTo>
                                    <a:lnTo>
                                      <a:pt x="2322" y="483"/>
                                    </a:lnTo>
                                    <a:lnTo>
                                      <a:pt x="2337" y="438"/>
                                    </a:lnTo>
                                    <a:lnTo>
                                      <a:pt x="2336" y="386"/>
                                    </a:lnTo>
                                    <a:lnTo>
                                      <a:pt x="2331" y="342"/>
                                    </a:lnTo>
                                    <a:lnTo>
                                      <a:pt x="2314" y="293"/>
                                    </a:lnTo>
                                    <a:lnTo>
                                      <a:pt x="2271" y="258"/>
                                    </a:lnTo>
                                    <a:lnTo>
                                      <a:pt x="2171" y="228"/>
                                    </a:lnTo>
                                    <a:lnTo>
                                      <a:pt x="49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0"/>
                              <a:ext cx="2088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"/>
                                <a:ext cx="20880" cy="1656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504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144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6480"/>
                                <a:ext cx="10800" cy="1584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2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720" y="0"/>
                                  <a:ext cx="100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4680"/>
                                  <a:ext cx="19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72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680" y="12240"/>
                              <a:ext cx="2088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20160" cy="1656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504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72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6120"/>
                                <a:ext cx="10800" cy="1584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25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720" y="0"/>
                                  <a:ext cx="100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0" y="4320"/>
                                  <a:ext cx="19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360" y="0"/>
                                  <a:ext cx="19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09200" y="770400"/>
                            <a:ext cx="367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331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4160" y="779040"/>
                            <a:ext cx="36720" cy="14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781560"/>
                            <a:ext cx="331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88760"/>
                            <a:ext cx="36360" cy="14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90560"/>
                            <a:ext cx="324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11480"/>
                            <a:ext cx="48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623">
                                <a:moveTo>
                                  <a:pt x="0" y="1620"/>
                                </a:moveTo>
                                <a:lnTo>
                                  <a:pt x="78" y="1623"/>
                                </a:lnTo>
                                <a:lnTo>
                                  <a:pt x="585" y="7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solidFill>
                            <a:srgbClr val="d0f8f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1600"/>
                            <a:ext cx="4330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7" h="4926">
                                <a:moveTo>
                                  <a:pt x="739" y="4782"/>
                                </a:moveTo>
                                <a:lnTo>
                                  <a:pt x="0" y="4020"/>
                                </a:lnTo>
                                <a:lnTo>
                                  <a:pt x="69" y="3882"/>
                                </a:lnTo>
                                <a:lnTo>
                                  <a:pt x="751" y="3232"/>
                                </a:lnTo>
                                <a:lnTo>
                                  <a:pt x="751" y="2920"/>
                                </a:lnTo>
                                <a:lnTo>
                                  <a:pt x="703" y="2739"/>
                                </a:lnTo>
                                <a:lnTo>
                                  <a:pt x="1532" y="156"/>
                                </a:lnTo>
                                <a:lnTo>
                                  <a:pt x="1560" y="90"/>
                                </a:lnTo>
                                <a:lnTo>
                                  <a:pt x="1581" y="51"/>
                                </a:lnTo>
                                <a:lnTo>
                                  <a:pt x="1623" y="36"/>
                                </a:lnTo>
                                <a:lnTo>
                                  <a:pt x="1688" y="36"/>
                                </a:lnTo>
                                <a:lnTo>
                                  <a:pt x="4861" y="0"/>
                                </a:lnTo>
                                <a:lnTo>
                                  <a:pt x="4905" y="3"/>
                                </a:lnTo>
                                <a:lnTo>
                                  <a:pt x="4950" y="9"/>
                                </a:lnTo>
                                <a:lnTo>
                                  <a:pt x="4992" y="18"/>
                                </a:lnTo>
                                <a:lnTo>
                                  <a:pt x="5022" y="33"/>
                                </a:lnTo>
                                <a:lnTo>
                                  <a:pt x="5053" y="60"/>
                                </a:lnTo>
                                <a:lnTo>
                                  <a:pt x="5197" y="348"/>
                                </a:lnTo>
                                <a:lnTo>
                                  <a:pt x="4476" y="3220"/>
                                </a:lnTo>
                                <a:lnTo>
                                  <a:pt x="4440" y="3388"/>
                                </a:lnTo>
                                <a:lnTo>
                                  <a:pt x="3771" y="4107"/>
                                </a:lnTo>
                                <a:lnTo>
                                  <a:pt x="4560" y="4914"/>
                                </a:lnTo>
                                <a:lnTo>
                                  <a:pt x="4248" y="4926"/>
                                </a:lnTo>
                                <a:lnTo>
                                  <a:pt x="4031" y="4794"/>
                                </a:lnTo>
                                <a:lnTo>
                                  <a:pt x="1039" y="4674"/>
                                </a:lnTo>
                                <a:lnTo>
                                  <a:pt x="979" y="4758"/>
                                </a:lnTo>
                                <a:lnTo>
                                  <a:pt x="727" y="4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02360"/>
                            <a:ext cx="313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97">
                                <a:moveTo>
                                  <a:pt x="0" y="0"/>
                                </a:moveTo>
                                <a:lnTo>
                                  <a:pt x="3765" y="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2280"/>
                            <a:ext cx="307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" h="219">
                                <a:moveTo>
                                  <a:pt x="0" y="0"/>
                                </a:moveTo>
                                <a:lnTo>
                                  <a:pt x="3606" y="81"/>
                                </a:lnTo>
                                <a:lnTo>
                                  <a:pt x="3693" y="2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14000"/>
                            <a:ext cx="723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4494">
                                <a:moveTo>
                                  <a:pt x="612" y="0"/>
                                </a:moveTo>
                                <a:lnTo>
                                  <a:pt x="812" y="353"/>
                                </a:lnTo>
                                <a:lnTo>
                                  <a:pt x="846" y="423"/>
                                </a:lnTo>
                                <a:lnTo>
                                  <a:pt x="857" y="465"/>
                                </a:lnTo>
                                <a:lnTo>
                                  <a:pt x="864" y="608"/>
                                </a:lnTo>
                                <a:lnTo>
                                  <a:pt x="865" y="3521"/>
                                </a:lnTo>
                                <a:lnTo>
                                  <a:pt x="733" y="3689"/>
                                </a:lnTo>
                                <a:lnTo>
                                  <a:pt x="553" y="3665"/>
                                </a:lnTo>
                                <a:lnTo>
                                  <a:pt x="156" y="4170"/>
                                </a:lnTo>
                                <a:lnTo>
                                  <a:pt x="180" y="4302"/>
                                </a:lnTo>
                                <a:lnTo>
                                  <a:pt x="0" y="44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89160"/>
                            <a:ext cx="354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3270">
                                <a:moveTo>
                                  <a:pt x="4217" y="0"/>
                                </a:moveTo>
                                <a:lnTo>
                                  <a:pt x="4235" y="24"/>
                                </a:lnTo>
                                <a:lnTo>
                                  <a:pt x="4247" y="48"/>
                                </a:lnTo>
                                <a:lnTo>
                                  <a:pt x="4253" y="81"/>
                                </a:lnTo>
                                <a:lnTo>
                                  <a:pt x="4253" y="120"/>
                                </a:lnTo>
                                <a:lnTo>
                                  <a:pt x="3581" y="2706"/>
                                </a:lnTo>
                                <a:lnTo>
                                  <a:pt x="3698" y="3270"/>
                                </a:lnTo>
                                <a:lnTo>
                                  <a:pt x="3521" y="3171"/>
                                </a:lnTo>
                                <a:lnTo>
                                  <a:pt x="0" y="31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0" y="558000"/>
                            <a:ext cx="29160" cy="25560"/>
                          </a:xfrm>
                        </wpg:grpSpPr>
                        <wps:wsp>
                          <wps:cNvSpPr/>
                          <wps:spPr>
                            <a:xfrm rot="20768400">
                              <a:off x="1800" y="2520"/>
                              <a:ext cx="24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8400">
                              <a:off x="1800" y="11160"/>
                              <a:ext cx="24840" cy="5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5b5b5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395640"/>
                            <a:ext cx="346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577">
                                <a:moveTo>
                                  <a:pt x="0" y="2577"/>
                                </a:moveTo>
                                <a:lnTo>
                                  <a:pt x="124" y="2547"/>
                                </a:lnTo>
                                <a:lnTo>
                                  <a:pt x="3464" y="2559"/>
                                </a:lnTo>
                                <a:lnTo>
                                  <a:pt x="4161" y="0"/>
                                </a:lnTo>
                                <a:lnTo>
                                  <a:pt x="941" y="0"/>
                                </a:lnTo>
                                <a:lnTo>
                                  <a:pt x="136" y="2547"/>
                                </a:lnTo>
                                <a:lnTo>
                                  <a:pt x="124" y="2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00840"/>
                            <a:ext cx="54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218">
                                <a:moveTo>
                                  <a:pt x="645" y="60"/>
                                </a:moveTo>
                                <a:lnTo>
                                  <a:pt x="495" y="0"/>
                                </a:lnTo>
                                <a:lnTo>
                                  <a:pt x="594" y="528"/>
                                </a:ln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10760"/>
                            <a:ext cx="236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84">
                                <a:moveTo>
                                  <a:pt x="0" y="12"/>
                                </a:moveTo>
                                <a:lnTo>
                                  <a:pt x="51" y="84"/>
                                </a:lnTo>
                                <a:lnTo>
                                  <a:pt x="2805" y="75"/>
                                </a:lnTo>
                                <a:lnTo>
                                  <a:pt x="2829" y="0"/>
                                </a:lnTo>
                              </a:path>
                            </a:pathLst>
                          </a:custGeom>
                          <a:solidFill>
                            <a:srgbClr val="88f6f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10760"/>
                            <a:ext cx="280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638">
                                <a:moveTo>
                                  <a:pt x="541" y="12"/>
                                </a:moveTo>
                                <a:lnTo>
                                  <a:pt x="3364" y="0"/>
                                </a:lnTo>
                                <a:lnTo>
                                  <a:pt x="2890" y="1638"/>
                                </a:lnTo>
                                <a:lnTo>
                                  <a:pt x="0" y="1634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444600"/>
                            <a:ext cx="19692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101520" cy="41760"/>
                            </a:xfrm>
                          </wpg:grpSpPr>
                          <wps:wsp>
                            <wps:cNvSpPr/>
                            <wps:spPr>
                              <a:xfrm rot="216000">
                                <a:off x="360" y="2592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32040" y="1152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43">
                                    <a:moveTo>
                                      <a:pt x="0" y="0"/>
                                    </a:moveTo>
                                    <a:lnTo>
                                      <a:pt x="125" y="24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64440" y="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00080" y="2160"/>
                                <a:ext cx="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2">
                                    <a:moveTo>
                                      <a:pt x="1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94320" y="468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8">
                                    <a:moveTo>
                                      <a:pt x="0" y="0"/>
                                    </a:moveTo>
                                    <a:lnTo>
                                      <a:pt x="16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87120" y="504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80280" y="504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73800" y="576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60120" y="828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52560" y="972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46800" y="1152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40680" y="1332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7720" y="1908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1960" y="223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6560" y="262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1160" y="28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6000">
                              <a:off x="6840" y="5400"/>
                              <a:ext cx="18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523">
                                  <a:moveTo>
                                    <a:pt x="0" y="520"/>
                                  </a:moveTo>
                                  <a:cubicBezTo>
                                    <a:pt x="41" y="488"/>
                                    <a:pt x="149" y="391"/>
                                    <a:pt x="249" y="328"/>
                                  </a:cubicBezTo>
                                  <a:cubicBezTo>
                                    <a:pt x="349" y="265"/>
                                    <a:pt x="461" y="193"/>
                                    <a:pt x="600" y="142"/>
                                  </a:cubicBezTo>
                                  <a:cubicBezTo>
                                    <a:pt x="739" y="91"/>
                                    <a:pt x="925" y="38"/>
                                    <a:pt x="1086" y="19"/>
                                  </a:cubicBezTo>
                                  <a:cubicBezTo>
                                    <a:pt x="1247" y="0"/>
                                    <a:pt x="1406" y="3"/>
                                    <a:pt x="1566" y="25"/>
                                  </a:cubicBezTo>
                                  <a:cubicBezTo>
                                    <a:pt x="1726" y="47"/>
                                    <a:pt x="1911" y="101"/>
                                    <a:pt x="2049" y="154"/>
                                  </a:cubicBezTo>
                                  <a:cubicBezTo>
                                    <a:pt x="2187" y="207"/>
                                    <a:pt x="2300" y="282"/>
                                    <a:pt x="2397" y="343"/>
                                  </a:cubicBezTo>
                                  <a:cubicBezTo>
                                    <a:pt x="2494" y="404"/>
                                    <a:pt x="2580" y="486"/>
                                    <a:pt x="2628" y="52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6000">
                              <a:off x="15120" y="19080"/>
                              <a:ext cx="165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7" h="467">
                                  <a:moveTo>
                                    <a:pt x="0" y="467"/>
                                  </a:moveTo>
                                  <a:cubicBezTo>
                                    <a:pt x="41" y="435"/>
                                    <a:pt x="165" y="332"/>
                                    <a:pt x="255" y="275"/>
                                  </a:cubicBezTo>
                                  <a:cubicBezTo>
                                    <a:pt x="345" y="218"/>
                                    <a:pt x="424" y="168"/>
                                    <a:pt x="543" y="125"/>
                                  </a:cubicBezTo>
                                  <a:cubicBezTo>
                                    <a:pt x="662" y="82"/>
                                    <a:pt x="829" y="34"/>
                                    <a:pt x="972" y="17"/>
                                  </a:cubicBezTo>
                                  <a:cubicBezTo>
                                    <a:pt x="1115" y="0"/>
                                    <a:pt x="1269" y="4"/>
                                    <a:pt x="1404" y="20"/>
                                  </a:cubicBezTo>
                                  <a:cubicBezTo>
                                    <a:pt x="1539" y="36"/>
                                    <a:pt x="1666" y="71"/>
                                    <a:pt x="1782" y="113"/>
                                  </a:cubicBezTo>
                                  <a:cubicBezTo>
                                    <a:pt x="1898" y="155"/>
                                    <a:pt x="2003" y="210"/>
                                    <a:pt x="2100" y="269"/>
                                  </a:cubicBezTo>
                                  <a:cubicBezTo>
                                    <a:pt x="2197" y="328"/>
                                    <a:pt x="2311" y="426"/>
                                    <a:pt x="2367" y="46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5040"/>
                              <a:ext cx="92160" cy="49680"/>
                            </a:xfrm>
                          </wpg:grpSpPr>
                          <wps:wsp>
                            <wps:cNvSpPr/>
                            <wps:spPr>
                              <a:xfrm flipH="1" rot="216000">
                                <a:off x="75960" y="33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52200" y="1584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40">
                                    <a:moveTo>
                                      <a:pt x="128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24480" y="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60" y="1800"/>
                                <a:ext cx="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9">
                                    <a:moveTo>
                                      <a:pt x="0" y="0"/>
                                    </a:moveTo>
                                    <a:lnTo>
                                      <a:pt x="15" y="18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480" y="252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12240" y="3600"/>
                                <a:ext cx="1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19440" y="504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29880" y="936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5640" y="1152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41760" y="1404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46440" y="1656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56880" y="2340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2280" y="2772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7320" y="316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70920" y="356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9160" y="48780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69">
                                <a:moveTo>
                                  <a:pt x="0" y="0"/>
                                </a:moveTo>
                                <a:lnTo>
                                  <a:pt x="465" y="6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602640"/>
                            <a:ext cx="215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4320"/>
                              <a:ext cx="230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230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2088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12240"/>
                                  <a:ext cx="10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90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0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0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230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2088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1880"/>
                                  <a:ext cx="10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90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0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0" y="1800"/>
                              <a:ext cx="230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230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2088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2240"/>
                                  <a:ext cx="10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90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0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2240" y="609480"/>
                            <a:ext cx="482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0"/>
                                  <w:kern w:val="2"/>
                                  <w:szCs w:val="24"/>
                                  <w:b/>
                                  <w:bCs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0.6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15440"/>
                            <a:ext cx="181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73152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0"/>
                            <a:ext cx="374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360" y="16452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12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24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56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48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9200" y="9900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0152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2700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280" y="432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432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3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476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008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12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44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3744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32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36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48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45000" y="447840"/>
                            <a:ext cx="374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080" y="61200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48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60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9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840" y="9936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0188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2736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432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468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7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476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48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80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4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68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7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38160" y="396720"/>
                            <a:ext cx="1810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707">
                                <a:moveTo>
                                  <a:pt x="0" y="707"/>
                                </a:moveTo>
                                <a:cubicBezTo>
                                  <a:pt x="178" y="692"/>
                                  <a:pt x="356" y="678"/>
                                  <a:pt x="356" y="560"/>
                                </a:cubicBezTo>
                                <a:cubicBezTo>
                                  <a:pt x="356" y="442"/>
                                  <a:pt x="178" y="2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48" style="position:absolute;margin-left:0pt;margin-top:0pt;width:159pt;height:85.65pt" coordorigin="0,0" coordsize="3180,1713">
                <v:shape id="shape_0" ID="任意多边形 1649" coordsize="3136,809" path="m450,12c225,6,0,0,0,84c0,168,258,428,450,516c642,604,878,563,1150,611c1422,659,1826,809,2082,807c2338,805,2559,661,2685,596c2811,531,2760,460,2835,418c2910,376,3089,352,3136,342e" stroked="t" o:allowincell="f" style="position:absolute;left:0;top:978;width:2508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xjhsy8" stroked="f" o:allowincell="f" style="position:absolute;left:2445;top:312;width:565;height:50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155;width:3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7,1199" to="2457,1199" ID="直线 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653" style="position:absolute;left:2875;top:1085;width:60;height:58">
                  <v:line id="shape_0" from="2875,1114" to="2935,1114" ID="直线 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1085" to="2906,1143" ID="直线 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656" style="position:absolute;left:2396;top:1283;width:406;height:415">
                  <v:group id="shape_0" alt="组合 1657" style="position:absolute;left:2424;top:1283;width:369;height:58">
                    <v:shape id="shape_0" ID="任意多边形 1658" coordsize="987,129" path="m0,0l987,129e" stroked="t" o:allowincell="f" style="position:absolute;left:2424;top:1295;width:8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659" coordsize="945,126" path="m0,0l945,126e" stroked="t" o:allowincell="f" style="position:absolute;left:2437;top:1283;width:80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660" coordsize="1068,138" path="m0,0l1068,138e" stroked="t" o:allowincell="f" style="position:absolute;left:2557;top:1312;width:9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661" coordsize="1056,141" path="m0,0l1056,141e" stroked="t" o:allowincell="f" style="position:absolute;left:2566;top:1299;width:9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662" coordsize="1092,145" path="m0,0l1092,145e" stroked="t" o:allowincell="f" style="position:absolute;left:2693;top:1329;width:9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663" coordsize="1041,135" path="m0,0l1041,135e" stroked="t" o:allowincell="f" style="position:absolute;left:2704;top:1317;width:88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664" style="position:absolute;left:2396;top:1647;width:406;height:51">
                    <v:shape id="shape_0" ID="任意多边形 1665" coordsize="1470,171" path="m0,0l36,15l96,27l1380,171l1428,171l1470,159e" stroked="t" o:allowincell="f" style="position:absolute;left:2676;top:1684;width:125;height:13;mso-wrap-style:none;v-text-anchor:middle;rotation:1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666" coordsize="1455,177" path="m0,0l36,21l81,33l1365,177l1413,177l1455,165e" stroked="t" o:allowincell="f" style="position:absolute;left:2535;top:1666;width:124;height:13;mso-wrap-style:none;v-text-anchor:middle;rotation:1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667" coordsize="1464,186" path="m0,0l30,27l90,42l1374,186l1422,186l1464,174e" stroked="t" o:allowincell="f" style="position:absolute;left:2396;top:1647;width:125;height:14;mso-wrap-style:none;v-text-anchor:middle;rotation:1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668" style="position:absolute;left:2414;top:1335;width:366;height:320">
                    <v:group id="shape_0" alt="组合 1669" style="position:absolute;left:2414;top:1335;width:86;height:285">
                      <v:shape id="shape_0" ID="任意多边形 1670" coordsize="1253,3390" path="m0,3248l0,315l15,188c25,149,35,113,60,83c85,53,128,22,165,8l285,0l1005,83l1103,113c1134,129,1171,152,1193,180c1215,210,1228,245,1238,285l1253,405l1253,3390e" stroked="t" o:allowincell="f" style="position:absolute;left:2414;top:1335;width:85;height:28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459,1339" to="2459,1614" ID="直线 16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7,1336" to="2437,1611" ID="直线 16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80,1342" to="2480,1617" ID="直线 16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74" style="position:absolute;left:2555;top:1353;width:86;height:285">
                      <v:shape id="shape_0" ID="任意多边形 1675" coordsize="1253,3390" path="m0,3248l0,315l15,188c25,149,35,113,60,83c85,53,128,22,165,8l285,0l1005,83l1103,113c1134,129,1171,152,1193,180c1215,210,1228,245,1238,285l1253,405l1253,3390e" stroked="t" o:allowincell="f" style="position:absolute;left:2555;top:1353;width:85;height:28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600,1357" to="2600,1632" ID="直线 16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8,1354" to="2578,1629" ID="直线 16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1,1360" to="2621,1635" ID="直线 16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79" style="position:absolute;left:2694;top:1370;width:86;height:285">
                      <v:shape id="shape_0" ID="任意多边形 1680" coordsize="1253,3390" path="m0,3248l0,315l15,188c25,149,35,113,60,83c85,53,128,22,165,8l285,0l1005,83l1103,113c1134,129,1171,152,1193,180c1215,210,1228,245,1238,285l1253,405l1253,3390e" stroked="t" o:allowincell="f" style="position:absolute;left:2694;top:1370;width:85;height:28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739,1374" to="2739,1649" ID="直线 16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7,1371" to="2717,1646" ID="直线 16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0,1377" to="2760,1652" ID="直线 1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1684" coordsize="1860,6060" path="m1860,0l213,1482l177,1515l114,1590l72,1662l51,1716l36,1770l18,1857l9,1950l3,2046l0,6060e" stroked="t" o:allowincell="f" style="position:absolute;left:2808;top:1205;width:159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85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2827;top:1242;width:143;height:4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686" coordsize="2052,6045" path="m2052,0l248,1497l192,1557l147,1608l87,1686l63,1734l42,1785l30,1842l12,1893l0,2075l0,6045e" stroked="t" o:allowincell="f" style="position:absolute;left:2668;top:1185;width:176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87" coordsize="2214,6084" path="m2214,0l213,1554l156,1611l117,1662l87,1704l72,1743l54,1785l39,1842l24,1911l12,1986l6,2037l0,6084e" stroked="t" o:allowincell="f" style="position:absolute;left:2529;top:1169;width:190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88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2390;top:1152;width:592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689" style="position:absolute;left:2580;top:1139;width:207;height:75">
                  <v:group id="shape_0" alt="组合 1690" style="position:absolute;left:2580;top:1163;width:207;height:51">
                    <v:shape id="shape_0" ID="任意多边形 1691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2580;top:1163;width:206;height:50;mso-wrap-style:none;v-text-anchor:middle">
                      <v:fill o:detectmouseclick="t" type="solid" color2="#151515"/>
                      <v:stroke color="black" weight="6480" joinstyle="round" endcap="flat"/>
                      <w10:wrap type="none"/>
                    </v:shape>
                    <v:shape id="shape_0" ID="任意多边形 1692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2589;top:1164;width:191;height:42;mso-wrap-style:none;v-text-anchor:middle;rotation:0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alt="组合 1693" style="position:absolute;left:2594;top:1139;width:31;height:50">
                    <v:group id="shape_0" alt="组合 1694" style="position:absolute;left:2594;top:1164;width:31;height:25">
                      <v:shape id="shape_0" ID="任意多边形 1695" coordsize="216,117" path="m0,3l0,75l10,85l22,94l37,104l51,108l72,113l100,117l124,115l151,111l176,104l198,93l215,75l216,0e" fillcolor="white" stroked="t" o:allowincell="f" style="position:absolute;left:2594;top:1172;width:30;height:1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ID="椭圆 1696" fillcolor="white" stroked="t" o:allowincell="f" style="position:absolute;left:2594;top:1164;width:30;height: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组合 1697" style="position:absolute;left:2601;top:1149;width:16;height:24">
                      <v:shape id="shape_0" ID="任意多边形 1698" coordsize="540,570" path="m0,0l0,468l24,492l54,513l93,537l129,549l180,561l252,570l312,564l378,555l441,537l498,510l540,468l540,0e" fillcolor="white" stroked="t" o:allowincell="f" style="position:absolute;left:2601;top:1153;width:15;height:1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ID="椭圆 1699" fillcolor="white" stroked="t" o:allowincell="f" style="position:absolute;left:2601;top:1149;width:15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组合 1700" style="position:absolute;left:2594;top:1139;width:31;height:31">
                      <v:shape id="shape_0" ID="任意多边形 1701" coordsize="216,162" path="m0,3l0,120l10,130l22,139l37,149l51,153l72,158l100,162l124,160l151,156l176,149l198,138l215,120l216,0e" stroked="t" o:allowincell="f" style="position:absolute;left:2594;top:1146;width:30;height:23;mso-wrap-style:none;v-text-anchor:middle">
                        <v:imagedata r:id="rId35" o:detectmouseclick="t"/>
                        <v:stroke color="black" weight="6480" joinstyle="round" endcap="flat"/>
                        <w10:wrap type="none"/>
                      </v:shape>
                      <v:oval id="shape_0" ID="椭圆 1702" fillcolor="white" stroked="t" o:allowincell="f" style="position:absolute;left:2594;top:1139;width:30;height:1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group id="shape_0" alt="组合 1703" style="position:absolute;left:2744;top:1153;width:31;height:50">
                    <v:group id="shape_0" alt="组合 1704" style="position:absolute;left:2744;top:1178;width:31;height:25">
                      <v:shape id="shape_0" ID="任意多边形 1705" coordsize="216,117" path="m0,3l0,75l10,85l22,94l37,104l51,108l72,113l100,117l124,115l151,111l176,104l198,93l215,75l216,0e" fillcolor="white" stroked="t" o:allowincell="f" style="position:absolute;left:2744;top:1186;width:30;height:1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ID="椭圆 1706" fillcolor="white" stroked="t" o:allowincell="f" style="position:absolute;left:2744;top:1178;width:30;height: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组合 1707" style="position:absolute;left:2751;top:1163;width:16;height:24">
                      <v:shape id="shape_0" ID="任意多边形 1708" coordsize="540,570" path="m0,0l0,468l24,492l54,513l93,537l129,549l180,561l252,570l312,564l378,555l441,537l498,510l540,468l540,0e" fillcolor="white" stroked="t" o:allowincell="f" style="position:absolute;left:2751;top:1167;width:15;height:1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ID="椭圆 1709" fillcolor="white" stroked="t" o:allowincell="f" style="position:absolute;left:2751;top:1163;width:15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组合 1710" style="position:absolute;left:2744;top:1153;width:31;height:31">
                      <v:shape id="shape_0" ID="任意多边形 1711" coordsize="216,162" path="m0,3l0,120l10,130l22,139l37,149l51,153l72,158l100,162l124,160l151,156l176,149l198,138l215,120l216,0e" stroked="t" o:allowincell="f" style="position:absolute;left:2744;top:1160;width:30;height:23;mso-wrap-style:none;v-text-anchor:middle">
                        <v:imagedata r:id="rId36" o:detectmouseclick="t"/>
                        <v:stroke color="black" weight="6480" joinstyle="round" endcap="flat"/>
                        <w10:wrap type="none"/>
                      </v:shape>
                      <v:oval id="shape_0" ID="椭圆 1712" fillcolor="white" stroked="t" o:allowincell="f" style="position:absolute;left:2744;top:1153;width:30;height:1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  <v:group id="shape_0" alt="组合 1713" style="position:absolute;left:2871;top:1175;width:31;height:49">
                  <v:group id="shape_0" alt="组合 1714" style="position:absolute;left:2871;top:1199;width:31;height:25">
                    <v:shape id="shape_0" ID="任意多边形 1715" coordsize="216,117" path="m0,3l0,75l10,85l22,94l37,104l51,108l72,113l100,117l124,115l151,111l176,104l198,93l215,75l216,0e" fillcolor="white" stroked="t" o:allowincell="f" style="position:absolute;left:2871;top:1207;width:30;height:1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ID="椭圆 1716" fillcolor="white" stroked="t" o:allowincell="f" style="position:absolute;left:2871;top:1199;width:30;height:1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组合 1717" style="position:absolute;left:2878;top:1185;width:16;height:24">
                    <v:shape id="shape_0" ID="任意多边形 1718" coordsize="540,570" path="m0,0l0,468l24,492l54,513l93,537l129,549l180,561l252,570l312,564l378,555l441,537l498,510l540,468l540,0e" fillcolor="white" stroked="t" o:allowincell="f" style="position:absolute;left:2878;top:1189;width:15;height:1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ID="椭圆 1719" fillcolor="white" stroked="t" o:allowincell="f" style="position:absolute;left:2878;top:1185;width:15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组合 1720" style="position:absolute;left:2871;top:1175;width:31;height:30">
                    <v:shape id="shape_0" ID="任意多边形 1721" coordsize="216,162" path="m0,3l0,120l10,130l22,139l37,149l51,153l72,158l100,162l124,160l151,156l176,149l198,138l215,120l216,0e" stroked="t" o:allowincell="f" style="position:absolute;left:2871;top:1182;width:30;height:22;mso-wrap-style:none;v-text-anchor:middle">
                      <v:imagedata r:id="rId37" o:detectmouseclick="t"/>
                      <v:stroke color="black" weight="6480" joinstyle="round" endcap="flat"/>
                      <w10:wrap type="none"/>
                    </v:shape>
                    <v:oval id="shape_0" ID="椭圆 1722" fillcolor="white" stroked="t" o:allowincell="f" style="position:absolute;left:2871;top:1175;width:30;height:1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</v:group>
                <v:group id="shape_0" alt="组合 1723" style="position:absolute;left:2486;top:1222;width:31;height:51">
                  <v:group id="shape_0" alt="组合 1724" style="position:absolute;left:2486;top:1247;width:31;height:26">
                    <v:shape id="shape_0" ID="任意多边形 1725" coordsize="216,117" path="m0,3l0,75l10,85l22,94l37,104l51,108l72,113l100,117l124,115l151,111l176,104l198,93l215,75l216,0e" fillcolor="white" stroked="t" o:allowincell="f" style="position:absolute;left:2486;top:1256;width:30;height:1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ID="椭圆 1726" fillcolor="white" stroked="t" o:allowincell="f" style="position:absolute;left:2486;top:1247;width:30;height:1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组合 1727" style="position:absolute;left:2493;top:1232;width:16;height:25">
                    <v:shape id="shape_0" ID="任意多边形 1728" coordsize="540,570" path="m0,0l0,468l24,492l54,513l93,537l129,549l180,561l252,570l312,564l378,555l441,537l498,510l540,468l540,0e" fillcolor="white" stroked="t" o:allowincell="f" style="position:absolute;left:2493;top:1236;width:1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ID="椭圆 1729" fillcolor="white" stroked="t" o:allowincell="f" style="position:absolute;left:2493;top:1232;width:15;height: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组合 1730" style="position:absolute;left:2486;top:1222;width:31;height:31">
                    <v:shape id="shape_0" ID="任意多边形 1731" coordsize="216,162" path="m0,3l0,120l10,130l22,139l37,149l51,153l72,158l100,162l124,160l151,156l176,149l198,138l215,120l216,0e" stroked="t" o:allowincell="f" style="position:absolute;left:2486;top:1229;width:30;height:23;mso-wrap-style:none;v-text-anchor:middle">
                      <v:imagedata r:id="rId38" o:detectmouseclick="t"/>
                      <v:stroke color="black" weight="6480" joinstyle="round" endcap="flat"/>
                      <w10:wrap type="none"/>
                    </v:shape>
                    <v:oval id="shape_0" ID="椭圆 1732" fillcolor="white" stroked="t" o:allowincell="f" style="position:absolute;left:2486;top:1222;width:30;height:1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</v:group>
                <v:oval id="shape_0" ID="椭圆 1733" fillcolor="white" stroked="t" o:allowincell="f" style="position:absolute;left:2676;top:1230;width:40;height:1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alt="组合 1734" style="position:absolute;left:2612;top:1240;width:207;height:76">
                  <v:group id="shape_0" alt="组合 1735" style="position:absolute;left:2612;top:1267;width:207;height:50">
                    <v:shape id="shape_0" ID="任意多边形 1736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2612;top:1266;width:206;height:49;mso-wrap-style:none;v-text-anchor:middle;rotation:1">
                      <v:fill o:detectmouseclick="t" type="solid" color2="#151515"/>
                      <v:stroke color="black" weight="6480" joinstyle="round" endcap="flat"/>
                      <w10:wrap type="none"/>
                    </v:shape>
                    <v:shape id="shape_0" ID="任意多边形 1737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2621;top:1267;width:191;height:41;mso-wrap-style:none;v-text-anchor:middle;rotation:1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alt="组合 1738" style="position:absolute;left:2627;top:1240;width:32;height:49">
                    <v:group id="shape_0" alt="组合 1739" style="position:absolute;left:2627;top:1265;width:32;height:25">
                      <v:shape id="shape_0" ID="任意多边形 1740" coordsize="216,117" path="m0,3l0,75l10,85l22,94l37,104l51,108l72,113l100,117l124,115l151,111l176,104l198,93l215,75l216,0e" fillcolor="white" stroked="t" o:allowincell="f" style="position:absolute;left:2626;top:1272;width:30;height:16;mso-wrap-style:none;v-text-anchor:middle;rotation: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ID="椭圆 1741" fillcolor="white" stroked="t" o:allowincell="f" style="position:absolute;left:2628;top:1264;width:30;height:12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组合 1742" style="position:absolute;left:2635;top:1250;width:16;height:24">
                      <v:shape id="shape_0" ID="任意多边形 1743" coordsize="540,570" path="m0,0l0,468l24,492l54,513l93,537l129,549l180,561l252,570l312,564l378,555l441,537l498,510l540,468l540,0e" fillcolor="white" stroked="t" o:allowincell="f" style="position:absolute;left:2634;top:1254;width:15;height:19;mso-wrap-style:none;v-text-anchor:middle;rotation: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ID="椭圆 1744" fillcolor="white" stroked="t" o:allowincell="f" style="position:absolute;left:2635;top:1250;width:15;height:7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组合 1745" style="position:absolute;left:2628;top:1240;width:31;height:30">
                      <v:shape id="shape_0" ID="任意多边形 1746" coordsize="216,162" path="m0,3l0,120l10,130l22,139l37,149l51,153l72,158l100,162l124,160l151,156l176,149l198,138l215,120l216,0e" stroked="t" o:allowincell="f" style="position:absolute;left:2627;top:1247;width:30;height:22;mso-wrap-style:none;v-text-anchor:middle;rotation:2">
                        <v:imagedata r:id="rId39" o:detectmouseclick="t"/>
                        <v:stroke color="black" weight="6480" joinstyle="round" endcap="flat"/>
                        <w10:wrap type="none"/>
                      </v:shape>
                      <v:oval id="shape_0" ID="椭圆 1747" fillcolor="white" stroked="t" o:allowincell="f" style="position:absolute;left:2628;top:1240;width:30;height:12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group id="shape_0" alt="组合 1748" style="position:absolute;left:2776;top:1260;width:32;height:49">
                    <v:group id="shape_0" alt="组合 1749" style="position:absolute;left:2776;top:1284;width:31;height:25">
                      <v:shape id="shape_0" ID="任意多边形 1750" coordsize="216,117" path="m0,3l0,75l10,85l22,94l37,104l51,108l72,113l100,117l124,115l151,111l176,104l198,93l215,75l216,0e" fillcolor="white" stroked="t" o:allowincell="f" style="position:absolute;left:2775;top:1291;width:30;height:16;mso-wrap-style:none;v-text-anchor:middle;rotation: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ID="椭圆 1751" fillcolor="white" stroked="t" o:allowincell="f" style="position:absolute;left:2776;top:1283;width:30;height:12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组合 1752" style="position:absolute;left:2782;top:1269;width:16;height:24">
                      <v:shape id="shape_0" ID="任意多边形 1753" coordsize="540,570" path="m0,0l0,468l24,492l54,513l93,537l129,549l180,561l252,570l312,564l378,555l441,537l498,510l540,468l540,0e" fillcolor="white" stroked="t" o:allowincell="f" style="position:absolute;left:2782;top:1273;width:15;height:19;mso-wrap-style:none;v-text-anchor:middle;rotation:2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ID="椭圆 1754" fillcolor="white" stroked="t" o:allowincell="f" style="position:absolute;left:2783;top:1269;width:15;height:7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组合 1755" style="position:absolute;left:2777;top:1260;width:31;height:30">
                      <v:shape id="shape_0" ID="任意多边形 1756" coordsize="216,162" path="m0,3l0,120l10,130l22,139l37,149l51,153l72,158l100,162l124,160l151,156l176,149l198,138l215,120l216,0e" stroked="t" o:allowincell="f" style="position:absolute;left:2776;top:1266;width:30;height:22;mso-wrap-style:none;v-text-anchor:middle;rotation:2">
                        <v:imagedata r:id="rId40" o:detectmouseclick="t"/>
                        <v:stroke color="black" weight="6480" joinstyle="round" endcap="flat"/>
                        <w10:wrap type="none"/>
                      </v:shape>
                      <v:oval id="shape_0" ID="椭圆 1757" fillcolor="white" stroked="t" o:allowincell="f" style="position:absolute;left:2777;top:1259;width:30;height:12;mso-wrap-style:none;v-text-anchor:middle;rotation:2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  <v:group id="shape_0" alt="组合 1758" style="position:absolute;left:2534;top:1213;width:58;height:24">
                  <v:oval id="shape_0" ID="椭圆 1759" stroked="t" o:allowincell="f" style="position:absolute;left:2534;top:1213;width:57;height:2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ID="椭圆 1760" fillcolor="white" stroked="t" o:allowincell="f" style="position:absolute;left:2537;top:1217;width:51;height: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oval id="shape_0" ID="椭圆 1761" stroked="t" o:allowincell="f" style="position:absolute;left:2668;top:1227;width:57;height:2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ID="椭圆 1762" fillcolor="white" stroked="t" o:allowincell="f" style="position:absolute;left:2671;top:1231;width:51;height:2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ID="椭圆 1763" stroked="t" o:allowincell="f" style="position:absolute;left:2805;top:1242;width:56;height:2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ID="椭圆 1764" fillcolor="white" stroked="t" o:allowincell="f" style="position:absolute;left:2808;top:1245;width:50;height: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任意多边形 1765" coordsize="585,1623" path="m0,1620l78,1623l585,72l540,0e" fillcolor="#d0f8fc" stroked="t" o:allowincell="f" style="position:absolute;left:370;top:648;width:76;height:203;mso-wrap-style:none;v-text-anchor:middle">
                  <v:fill o:detectmouseclick="t" type="solid" color2="#2f0703"/>
                  <v:stroke color="black" weight="3240" joinstyle="round" endcap="flat"/>
                  <w10:wrap type="none"/>
                </v:shape>
                <v:shape id="shape_0" ID="任意多边形 1766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206;top:601;width:681;height:6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767" coordsize="3765,97" path="m0,0l3765,97e" stroked="t" o:allowincell="f" style="position:absolute;left:207;top:1106;width:493;height: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768" coordsize="3693,219" path="m0,0l3606,81l3693,219e" stroked="t" o:allowincell="f" style="position:absolute;left:217;top:1090;width:484;height: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769" coordsize="865,4494" path="m612,0l812,353l846,423l857,465l864,608l865,3521l733,3689l553,3665l156,4170l180,4302l0,4494e" stroked="t" o:allowincell="f" style="position:absolute;left:806;top:652;width:113;height:5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770" coordsize="4253,3270" path="m4217,0l4235,24l4247,48l4253,81l4253,120l3581,2706l3698,3270l3521,3171l0,3136e" stroked="t" o:allowincell="f" style="position:absolute;left:304;top:613;width:558;height:4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组合 1771" style="position:absolute;left:531;top:883;width:39;height:32">
                  <v:oval id="shape_0" ID="椭圆 1772" fillcolor="white" stroked="t" o:allowincell="f" style="position:absolute;left:530;top:883;width:38;height:31;mso-wrap-style:none;v-text-anchor:middle;rotation:346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ID="矩形 1773" fillcolor="#5b5b5b" stroked="t" o:allowincell="f" style="position:absolute;left:530;top:896;width:38;height:7;mso-wrap-style:none;v-text-anchor:middle;rotation:346">
                    <v:fill o:detectmouseclick="t" color2="white"/>
                    <v:stroke color="black" weight="3240" joinstyle="miter" endcap="flat"/>
                    <w10:wrap type="none"/>
                  </v:rect>
                </v:group>
                <v:shape id="shape_0" ID="任意多边形 1774" coordsize="4161,2577" path="m0,2577l124,2547l3464,2559l4161,0l941,0l136,2547l124,2547e" stroked="t" o:allowincell="f" style="position:absolute;left:300;top:623;width:545;height:3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775" coordsize="645,1218" path="m645,60l495,0l594,528l0,1218e" stroked="t" o:allowincell="f" style="position:absolute;left:690;top:946;width:84;height:1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776" coordsize="2829,84" path="m0,12l51,84l2805,75l2829,0e" fillcolor="#88f6f6" stroked="t" o:allowincell="f" style="position:absolute;left:441;top:647;width:371;height:9;mso-wrap-style:none;v-text-anchor:middle">
                  <v:fill o:detectmouseclick="t" type="solid" color2="#770909"/>
                  <v:stroke color="black" weight="3240" joinstyle="round" endcap="flat"/>
                  <w10:wrap type="none"/>
                </v:shape>
                <v:shape id="shape_0" ID="任意多边形 1777" coordsize="3364,1638" path="m541,12l3364,0l2890,1638l0,1634l541,0e" stroked="t" o:allowincell="f" style="position:absolute;left:371;top:647;width:441;height:2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组合 1778" style="position:absolute;left:447;top:702;width:307;height:83">
                  <v:group id="shape_0" alt="组合 1779" style="position:absolute;left:447;top:702;width:158;height:65">
                    <v:shape id="shape_0" ID="任意多边形 1780" coordsize="222,249" path="m0,0l222,249e" stroked="t" o:allowincell="f" style="position:absolute;left:446;top:742;width:23;height:2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81" coordsize="125,243" path="m0,0l125,243e" stroked="t" o:allowincell="f" style="position:absolute;left:496;top:720;width:12;height:2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82" coordsize="75,306" path="m0,0l75,306e" stroked="t" o:allowincell="f" style="position:absolute;left:547;top:702;width:7;height:2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83" coordsize="1,252" path="m1,0l0,252e" stroked="t" o:allowincell="f" style="position:absolute;left:603;top:705;width:0;height:2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84" coordsize="16,198" path="m0,0l16,198e" stroked="t" o:allowincell="f" style="position:absolute;left:594;top:709;width:0;height:1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85" coordsize="24,198" path="m0,0l24,198e" stroked="t" o:allowincell="f" style="position:absolute;left:583;top:710;width:1;height:1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86" coordsize="36,195" path="m0,0l36,195e" stroked="t" o:allowincell="f" style="position:absolute;left:572;top:710;width:3;height:1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87" coordsize="42,192" path="m0,0l42,192e" stroked="t" o:allowincell="f" style="position:absolute;left:562;top:711;width:3;height:1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88" coordsize="60,186" path="m0,0l60,186e" stroked="t" o:allowincell="f" style="position:absolute;left:541;top:715;width:5;height:1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89" coordsize="75,186" path="m0,0l75,186e" stroked="t" o:allowincell="f" style="position:absolute;left:529;top:717;width:7;height:1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90" coordsize="78,183" path="m0,0l78,183e" stroked="t" o:allowincell="f" style="position:absolute;left:520;top:720;width:7;height:1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91" coordsize="90,180" path="m0,0l90,180e" stroked="t" o:allowincell="f" style="position:absolute;left:510;top:723;width:9;height:17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92" coordsize="102,162" path="m0,0l102,162e" stroked="t" o:allowincell="f" style="position:absolute;left:490;top:732;width:10;height:1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93" coordsize="108,153" path="m0,0l108,153e" stroked="t" o:allowincell="f" style="position:absolute;left:481;top:737;width:11;height:1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94" coordsize="114,150" path="m0,0l114,150e" stroked="t" o:allowincell="f" style="position:absolute;left:472;top:743;width:11;height:1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95" coordsize="120,150" path="m0,0l120,150e" stroked="t" o:allowincell="f" style="position:absolute;left:464;top:747;width:12;height:1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任意多边形 1796" coordsize="2628,523" path="m0,520c41,488,149,391,249,328c349,265,461,193,600,142c739,91,925,38,1086,19c1247,0,1406,3,1566,25c1726,47,1911,101,2049,154c2187,207,2300,282,2397,343c2494,404,2580,486,2628,523e" stroked="t" o:allowincell="f" style="position:absolute;left:457;top:709;width:289;height:51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797" coordsize="2367,467" path="m0,467c41,435,165,332,255,275c345,218,424,168,543,125c662,82,829,34,972,17c1115,0,1269,4,1404,20c1539,36,1666,71,1782,113c1898,155,2003,210,2100,269c2197,328,2311,426,2367,467e" stroked="t" o:allowincell="f" style="position:absolute;left:470;top:730;width:260;height:46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group id="shape_0" alt="组合 1798" style="position:absolute;left:612;top:709;width:143;height:77">
                    <v:shape id="shape_0" ID="任意多边形 1799" coordsize="222,249" path="m0,0l222,249e" stroked="t" o:allowincell="f" style="position:absolute;left:730;top:760;width:23;height:2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00" coordsize="128,240" path="m128,0l0,240e" stroked="t" o:allowincell="f" style="position:absolute;left:693;top:733;width:13;height:2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01" coordsize="75,306" path="m0,0l75,306e" stroked="t" o:allowincell="f" style="position:absolute;left:649;top:708;width:7;height:2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02" coordsize="15,189" path="m0,0l15,189e" stroked="t" o:allowincell="f" style="position:absolute;left:611;top:711;width:0;height:18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03" coordsize="24,198" path="m0,0l24,198e" stroked="t" o:allowincell="f" style="position:absolute;left:621;top:712;width:1;height:1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04" coordsize="36,195" path="m0,0l36,195e" stroked="t" o:allowincell="f" style="position:absolute;left:630;top:714;width:2;height:18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05" coordsize="42,192" path="m0,0l42,192e" stroked="t" o:allowincell="f" style="position:absolute;left:641;top:716;width:3;height:18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06" coordsize="60,186" path="m0,0l60,186e" stroked="t" o:allowincell="f" style="position:absolute;left:658;top:723;width:5;height:17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07" coordsize="75,186" path="m0,0l75,186e" stroked="t" o:allowincell="f" style="position:absolute;left:667;top:726;width:7;height:17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08" coordsize="78,183" path="m0,0l78,183e" stroked="t" o:allowincell="f" style="position:absolute;left:677;top:730;width:7;height:17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09" coordsize="90,180" path="m0,0l90,180e" stroked="t" o:allowincell="f" style="position:absolute;left:684;top:734;width:8;height:17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10" coordsize="102,162" path="m0,0l102,162e" stroked="t" o:allowincell="f" style="position:absolute;left:701;top:745;width:10;height:1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11" coordsize="108,153" path="m0,0l108,153e" stroked="t" o:allowincell="f" style="position:absolute;left:709;top:752;width:10;height:1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12" coordsize="114,150" path="m0,0l114,150e" stroked="t" o:allowincell="f" style="position:absolute;left:717;top:758;width:11;height:1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13" coordsize="120,150" path="m0,0l120,150e" stroked="t" o:allowincell="f" style="position:absolute;left:723;top:764;width:12;height:1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shape id="shape_0" ID="任意多边形 1814" coordsize="465,669" path="m0,0l465,669e" stroked="t" o:allowincell="f" style="position:absolute;left:471;top:768;width:60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组合 1815" style="position:absolute;left:354;top:949;width:339;height:80">
                  <v:group id="shape_0" alt="组合 1816" style="position:absolute;left:657;top:956;width:36;height:73">
                    <v:group id="shape_0" alt="组合 1817" style="position:absolute;left:657;top:990;width:36;height:39">
                      <v:shape id="shape_0" ID="任意多边形 1818" coordsize="630,377" path="m33,0l0,255l30,294l75,321l132,345l177,360l237,372l299,377l362,371l438,363l510,345l567,318l606,297l630,267l600,0e" fillcolor="white" stroked="t" o:allowincell="f" style="position:absolute;left:657;top:1000;width:35;height:28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ID="椭圆 1819" fillcolor="white" stroked="t" o:allowincell="f" style="position:absolute;left:659;top:990;width:32;height:1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alt="组合 1820" style="position:absolute;left:659;top:956;width:33;height:47">
                      <v:shape id="shape_0" ID="任意多边形 1821" coordsize="296,370" path="m0,0l0,307l7,327l28,339l51,352l71,360l100,369l142,369l171,370l207,364l242,352l273,335l296,307l296,0e" fillcolor="white" stroked="t" o:allowincell="f" style="position:absolute;left:667;top:975;width:16;height:2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alt="组合 1822" style="position:absolute;left:659;top:956;width:33;height:42">
                        <v:oval id="shape_0" ID="椭圆 1823" fillcolor="white" stroked="t" o:allowincell="f" style="position:absolute;left:667;top:970;width:16;height:1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ID="任意多边形 1824" coordsize="567,426" path="m0,8l0,316l26,342l58,366l97,392l134,402l189,415l263,426l326,421l396,410l462,392l520,363l567,312l567,0e" fillcolor="white" stroked="t" o:allowincell="f" style="position:absolute;left:659;top:966;width:32;height:31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椭圆 1825" fillcolor="white" stroked="t" o:allowincell="f" style="position:absolute;left:659;top:956;width:32;height:17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  <v:group id="shape_0" alt="组合 1826" style="position:absolute;left:354;top:949;width:36;height:73">
                    <v:group id="shape_0" alt="组合 1827" style="position:absolute;left:354;top:983;width:36;height:39">
                      <v:shape id="shape_0" ID="任意多边形 1828" coordsize="630,377" path="m33,0l0,255l30,294l75,321l132,345l177,360l237,372l299,377l362,371l438,363l510,345l567,318l606,297l630,267l600,0e" fillcolor="white" stroked="t" o:allowincell="f" style="position:absolute;left:354;top:993;width:35;height:28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ID="椭圆 1829" fillcolor="white" stroked="t" o:allowincell="f" style="position:absolute;left:356;top:983;width:32;height:1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alt="组合 1830" style="position:absolute;left:356;top:949;width:33;height:47">
                      <v:shape id="shape_0" ID="任意多边形 1831" coordsize="296,370" path="m0,0l0,307l7,327l28,339l51,352l71,360l100,369l142,369l171,370l207,364l242,352l273,335l296,307l296,0e" fillcolor="white" stroked="t" o:allowincell="f" style="position:absolute;left:364;top:968;width:16;height:2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alt="组合 1832" style="position:absolute;left:356;top:949;width:33;height:42">
                        <v:oval id="shape_0" ID="椭圆 1833" fillcolor="white" stroked="t" o:allowincell="f" style="position:absolute;left:364;top:963;width:16;height:1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ID="任意多边形 1834" coordsize="567,426" path="m0,8l0,316l26,342l58,366l97,392l134,402l189,415l263,426l326,421l396,410l462,392l520,363l567,312l567,0e" fillcolor="white" stroked="t" o:allowincell="f" style="position:absolute;left:356;top:959;width:32;height:31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椭圆 1835" fillcolor="white" stroked="t" o:allowincell="f" style="position:absolute;left:356;top:949;width:32;height:17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  <v:group id="shape_0" alt="组合 1836" style="position:absolute;left:507;top:952;width:36;height:73">
                    <v:group id="shape_0" alt="组合 1837" style="position:absolute;left:507;top:986;width:36;height:39">
                      <v:shape id="shape_0" ID="任意多边形 1838" coordsize="630,377" path="m33,0l0,255l30,294l75,321l132,345l177,360l237,372l299,377l362,371l438,363l510,345l567,318l606,297l630,267l600,0e" fillcolor="white" stroked="t" o:allowincell="f" style="position:absolute;left:507;top:996;width:35;height:28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ID="椭圆 1839" fillcolor="white" stroked="t" o:allowincell="f" style="position:absolute;left:509;top:986;width:32;height:1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alt="组合 1840" style="position:absolute;left:509;top:952;width:33;height:47">
                      <v:shape id="shape_0" ID="任意多边形 1841" coordsize="296,370" path="m0,0l0,307l7,327l28,339l51,352l71,360l100,369l142,369l171,370l207,364l242,352l273,335l296,307l296,0e" fillcolor="white" stroked="t" o:allowincell="f" style="position:absolute;left:517;top:971;width:16;height:2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alt="组合 1842" style="position:absolute;left:509;top:952;width:33;height:42">
                        <v:oval id="shape_0" ID="椭圆 1843" fillcolor="white" stroked="t" o:allowincell="f" style="position:absolute;left:517;top:966;width:16;height:1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ID="任意多边形 1844" coordsize="567,426" path="m0,8l0,316l26,342l58,366l97,392l134,402l189,415l263,426l326,421l396,410l462,392l520,363l567,312l567,0e" fillcolor="white" stroked="t" o:allowincell="f" style="position:absolute;left:509;top:962;width:32;height:31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椭圆 1845" fillcolor="white" stroked="t" o:allowincell="f" style="position:absolute;left:509;top:952;width:32;height:17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161;top:960;width:75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0"/>
                            <w:kern w:val="2"/>
                            <w:szCs w:val="24"/>
                            <w:b/>
                            <w:bCs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0.6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654;width:28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,1152" to="359,1152" ID="直线 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8;top:0;width:58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50" style="position:absolute;left:1248;top:259;width:606;height:365">
                  <v:shape id="shape_0" ID="任意多边形 1851" coordsize="240,423" path="m0,304l0,423l237,121l240,0e" fillcolor="#e4b69a" stroked="f" o:allowincell="f" style="position:absolute;left:1753;top:453;width:100;height:170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alt="组合 1852" style="position:absolute;left:1248;top:259;width:605;height:365">
                    <v:rect id="shape_0" ID="矩形 1853" stroked="f" o:allowincell="f" style="position:absolute;left:1249;top:576;width:502;height:47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  <v:shape id="shape_0" ID="任意多边形 1854" coordsize="1200,252" path="m0,252l249,0l1200,0l999,252l0,252xe" stroked="f" o:allowincell="f" style="position:absolute;left:1248;top:454;width:604;height:120;mso-wrap-style:none;v-text-anchor:middle">
                      <v:imagedata r:id="rId42" o:detectmouseclick="t"/>
                      <v:stroke color="#3465a4" joinstyle="round" endcap="flat"/>
                      <w10:wrap type="none"/>
                    </v:shape>
                    <v:group id="shape_0" alt="组合 1855" style="position:absolute;left:1715;top:427;width:60;height:87">
                      <v:group id="shape_0" alt="组合 1856" style="position:absolute;left:1715;top:468;width:60;height:46">
                        <v:shape id="shape_0" ID="任意多边形 1857" coordsize="630,377" path="m33,0l0,255l30,294l75,321l132,345l177,360l237,372l299,377l362,371l438,363l510,345l567,318l606,297l630,267l600,0e" fillcolor="#a84300" stroked="t" o:allowincell="f" style="position:absolute;left:1715;top:480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ID="椭圆 1858" fillcolor="#ff6600" stroked="t" o:allowincell="f" style="position:absolute;left:1718;top:468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组合 1859" style="position:absolute;left:1718;top:427;width:54;height:57">
                        <v:shape id="shape_0" ID="任意多边形 1860" coordsize="296,370" path="m0,0l0,307l7,327l28,339l51,352l71,360l100,369l142,369l171,370l207,364l242,352l273,335l296,307l296,0e" fillcolor="#757575" stroked="t" o:allowincell="f" style="position:absolute;left:1731;top:451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alt="组合 1861" style="position:absolute;left:1718;top:427;width:54;height:51">
                          <v:oval id="shape_0" ID="椭圆 1862" fillcolor="white" stroked="t" o:allowincell="f" style="position:absolute;left:1731;top:444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任意多边形 1863" coordsize="567,426" path="m0,8l0,316l26,342l58,366l97,392l134,402l189,415l263,426l326,421l396,410l462,392l520,363l567,312l567,0e" stroked="t" o:allowincell="f" style="position:absolute;left:1718;top:439;width:53;height:38;mso-wrap-style:none;v-text-anchor:middle">
                            <v:imagedata r:id="rId43" o:detectmouseclick="t"/>
                            <v:stroke color="black" weight="6480" joinstyle="round" endcap="flat"/>
                            <w10:wrap type="none"/>
                          </v:shape>
                          <v:oval id="shape_0" ID="椭圆 1864" fillcolor="#ff6600" stroked="t" o:allowincell="f" style="position:absolute;left:1718;top:427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ID="椭圆 1865" fillcolor="#b2b2b2" stroked="t" o:allowincell="f" style="position:absolute;left:1514;top:415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ID="椭圆 1866" fillcolor="white" stroked="t" o:allowincell="f" style="position:absolute;left:1522;top:419;width:69;height:33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alt="组合 1867" style="position:absolute;left:1528;top:438;width:61;height:56">
                      <v:group id="shape_0" alt="组合 1868" style="position:absolute;left:1528;top:438;width:61;height:56">
                        <v:group id="shape_0" alt="组合 1869" style="position:absolute;left:1543;top:481;width:33;height:13">
                          <v:shape id="shape_0" ID="任意多边形 187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543;top:481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871" coordsize="222,198" path="m0,0l62,178l75,186l96,190l110,191l127,194l144,195l165,198l179,198l200,195l222,0l0,0xe" fillcolor="#404040" stroked="f" o:allowincell="f" style="position:absolute;left:1548;top:481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组合 1872" style="position:absolute;left:1528;top:438;width:61;height:47">
                          <v:shape id="shape_0" ID="任意多边形 1873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528;top:438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任意多边形 1874" coordsize="113,99" path="m6,0l13,13l24,26l44,43l68,57l91,66l113,72l104,89l75,85l44,87l24,99l28,89l27,78l20,62l11,49l2,34l0,17l6,0xe" fillcolor="#ffa040" stroked="f" o:allowincell="f" style="position:absolute;left:1528;top:444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875" coordsize="149,84" path="m0,10l4,0l9,10l21,15l42,25l64,31l98,38l137,44l149,80l106,69l72,65l45,71l25,84l25,73l25,63l21,52l9,36l0,23l0,10xe" fillcolor="#ffa040" stroked="f" o:allowincell="f" style="position:absolute;left:1528;top:452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876" coordsize="175,104" path="m2,13l10,0l21,17l32,25l45,34l69,42l96,49l126,59l167,72l175,104l133,87l103,76l78,72l58,72l48,80l36,91l34,78l21,59l10,45l0,31l2,13xe" fillcolor="#ffa040" stroked="f" o:allowincell="f" style="position:absolute;left:1528;top:459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877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529;top:467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878" coordsize="86,69" path="m0,0l11,10l25,21l42,33l60,44l77,54l86,61l65,69l42,61l18,52l0,42l1,33l4,17l0,0xe" fillcolor="#ffa040" stroked="f" o:allowincell="f" style="position:absolute;left:1529;top:439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879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540;top:438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880" style="position:absolute;left:1569;top:445;width:14;height:28">
                        <v:shape id="shape_0" ID="任意多边形 1881" coordsize="167,70" path="m167,13l151,0l100,26l49,45l0,59l9,70l43,70l89,60l130,40l167,13xe" fillcolor="#ffe0c0" stroked="f" o:allowincell="f" style="position:absolute;left:1571;top:452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1882" coordsize="146,78" path="m146,15l138,0l89,34l50,51l0,66l10,78l42,78l74,69l112,45l146,15xe" fillcolor="#ffe0c0" stroked="f" o:allowincell="f" style="position:absolute;left:1573;top:460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1883" coordsize="149,77" path="m149,11l138,0l93,31l49,49l0,63l9,77l42,74l81,65l121,40l149,11xe" fillcolor="#ffe0c0" stroked="f" o:allowincell="f" style="position:absolute;left:1573;top:468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1884" coordsize="171,68" path="m171,13l154,0l97,26l50,41l0,55l11,68l42,66l82,57l127,40l171,13xe" fillcolor="#ffe0c0" stroked="f" o:allowincell="f" style="position:absolute;left:1569;top:445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任意多边形 1885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1490;top:259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ID="椭圆 1886" fillcolor="#a0a0a0" stroked="f" o:allowincell="f" style="position:absolute;left:1529;top:424;width:58;height:16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任意多边形 1887" coordsize="338,432" path="m0,0l90,46l172,97l234,148l275,203l304,259l325,308l338,358l219,432l208,362l189,287l161,209l124,144l73,78l0,0xe" fillcolor="white" stroked="f" o:allowincell="f" style="position:absolute;left:1590;top:275;width:22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1888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556;top:396;width:3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1889" coordsize="193,557" path="m13,42l23,82l47,136l47,441l0,515l18,557l65,555l89,535l117,535l141,555l173,555l185,513l131,441l132,143l167,100l193,42l153,8l133,8l123,0l77,0l67,8l51,8l13,42xe" fillcolor="#969696" stroked="f" o:allowincell="f" style="position:absolute;left:1546;top:368;width:23;height:67;mso-wrap-style:none;v-text-anchor:middle">
                      <v:fill o:detectmouseclick="t" color2="#454545"/>
                      <v:stroke color="#3465a4" joinstyle="round" endcap="flat"/>
                      <w10:wrap type="none"/>
                    </v:shape>
                    <v:oval id="shape_0" ID="椭圆 1890" fillcolor="#e0e0e0" stroked="t" o:allowincell="f" style="position:absolute;left:1557;top:375;width:4;height:8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ID="任意多边形 1891" coordsize="336,471" path="m212,471l336,90l297,93l291,48l258,60l249,21l213,57l204,0l180,51l147,3l135,54l93,18l84,66l45,45l39,99l0,81l128,471e" stroked="t" o:allowincell="f" style="position:absolute;left:1535;top:318;width:41;height:5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任意多边形 1892" coordsize="210,360" path="m210,0l183,48l156,27l159,72l117,42l126,87l84,51l84,99l42,60l45,99l3,81l0,84l61,360e" stroked="t" o:allowincell="f" style="position:absolute;left:1551;top:327;width:25;height:42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任意多边形 1893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1506;top:436;width:101;height:97;mso-wrap-style:none;v-text-anchor:middle">
                      <v:fill o:detectmouseclick="t" color2="#969696"/>
                      <v:stroke color="#4d4d4d" weight="3240" joinstyle="round" endcap="flat"/>
                      <w10:wrap type="none"/>
                    </v:shape>
                    <v:group id="shape_0" alt="组合 1894" style="position:absolute;left:1349;top:430;width:60;height:87">
                      <v:group id="shape_0" alt="组合 1895" style="position:absolute;left:1349;top:471;width:60;height:46">
                        <v:shape id="shape_0" ID="任意多边形 1896" coordsize="630,377" path="m33,0l0,255l30,294l75,321l132,345l177,360l237,372l299,377l362,371l438,363l510,345l567,318l606,297l630,267l600,0e" fillcolor="#a84300" stroked="t" o:allowincell="f" style="position:absolute;left:1349;top:483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ID="椭圆 1897" fillcolor="#ff6600" stroked="t" o:allowincell="f" style="position:absolute;left:1352;top:471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组合 1898" style="position:absolute;left:1352;top:430;width:54;height:57">
                        <v:shape id="shape_0" ID="任意多边形 1899" coordsize="296,370" path="m0,0l0,307l7,327l28,339l51,352l71,360l100,369l142,369l171,370l207,364l242,352l273,335l296,307l296,0e" fillcolor="#757575" stroked="t" o:allowincell="f" style="position:absolute;left:1365;top:454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alt="组合 1900" style="position:absolute;left:1352;top:430;width:54;height:51">
                          <v:oval id="shape_0" ID="椭圆 1901" fillcolor="white" stroked="t" o:allowincell="f" style="position:absolute;left:1365;top:447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任意多边形 1902" coordsize="567,426" path="m0,8l0,316l26,342l58,366l97,392l134,402l189,415l263,426l326,421l396,410l462,392l520,363l567,312l567,0e" stroked="t" o:allowincell="f" style="position:absolute;left:1352;top:442;width:53;height:38;mso-wrap-style:none;v-text-anchor:middle">
                            <v:imagedata r:id="rId44" o:detectmouseclick="t"/>
                            <v:stroke color="black" weight="6480" joinstyle="round" endcap="flat"/>
                            <w10:wrap type="none"/>
                          </v:shape>
                          <v:oval id="shape_0" ID="椭圆 1903" fillcolor="#ff6600" stroked="t" o:allowincell="f" style="position:absolute;left:1352;top:430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1488;top:705;width:58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05" style="position:absolute;left:1178;top:964;width:606;height:365">
                  <v:shape id="shape_0" ID="任意多边形 1906" coordsize="240,423" path="m0,304l0,423l237,121l240,0e" fillcolor="#e4b69a" stroked="f" o:allowincell="f" style="position:absolute;left:1683;top:1158;width:100;height:170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alt="组合 1907" style="position:absolute;left:1178;top:964;width:605;height:365">
                    <v:rect id="shape_0" ID="矩形 1908" stroked="f" o:allowincell="f" style="position:absolute;left:1179;top:1281;width:502;height:47;mso-wrap-style:none;v-text-anchor:middle">
                      <v:imagedata r:id="rId45" o:detectmouseclick="t"/>
                      <v:stroke color="#3465a4" joinstyle="round" endcap="flat"/>
                      <w10:wrap type="none"/>
                    </v:rect>
                    <v:shape id="shape_0" ID="任意多边形 1909" coordsize="1200,252" path="m0,252l249,0l1200,0l999,252l0,252xe" stroked="f" o:allowincell="f" style="position:absolute;left:1178;top:1159;width:604;height:120;mso-wrap-style:none;v-text-anchor:middle">
                      <v:imagedata r:id="rId46" o:detectmouseclick="t"/>
                      <v:stroke color="#3465a4" joinstyle="round" endcap="flat"/>
                      <w10:wrap type="none"/>
                    </v:shape>
                    <v:group id="shape_0" alt="组合 1910" style="position:absolute;left:1645;top:1132;width:60;height:87">
                      <v:group id="shape_0" alt="组合 1911" style="position:absolute;left:1645;top:1173;width:60;height:46">
                        <v:shape id="shape_0" ID="任意多边形 1912" coordsize="630,377" path="m33,0l0,255l30,294l75,321l132,345l177,360l237,372l299,377l362,371l438,363l510,345l567,318l606,297l630,267l600,0e" fillcolor="#a84300" stroked="t" o:allowincell="f" style="position:absolute;left:1645;top:1185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ID="椭圆 1913" fillcolor="#ff6600" stroked="t" o:allowincell="f" style="position:absolute;left:1648;top:1173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组合 1914" style="position:absolute;left:1648;top:1132;width:54;height:57">
                        <v:shape id="shape_0" ID="任意多边形 1915" coordsize="296,370" path="m0,0l0,307l7,327l28,339l51,352l71,360l100,369l142,369l171,370l207,364l242,352l273,335l296,307l296,0e" fillcolor="#757575" stroked="t" o:allowincell="f" style="position:absolute;left:1661;top:1156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alt="组合 1916" style="position:absolute;left:1648;top:1132;width:54;height:51">
                          <v:oval id="shape_0" ID="椭圆 1917" fillcolor="white" stroked="t" o:allowincell="f" style="position:absolute;left:1661;top:1149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任意多边形 1918" coordsize="567,426" path="m0,8l0,316l26,342l58,366l97,392l134,402l189,415l263,426l326,421l396,410l462,392l520,363l567,312l567,0e" stroked="t" o:allowincell="f" style="position:absolute;left:1648;top:1144;width:53;height:38;mso-wrap-style:none;v-text-anchor:middle">
                            <v:imagedata r:id="rId47" o:detectmouseclick="t"/>
                            <v:stroke color="black" weight="6480" joinstyle="round" endcap="flat"/>
                            <w10:wrap type="none"/>
                          </v:shape>
                          <v:oval id="shape_0" ID="椭圆 1919" fillcolor="#ff6600" stroked="t" o:allowincell="f" style="position:absolute;left:1648;top:1132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ID="椭圆 1920" fillcolor="#b2b2b2" stroked="t" o:allowincell="f" style="position:absolute;left:1444;top:1120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ID="椭圆 1921" fillcolor="white" stroked="t" o:allowincell="f" style="position:absolute;left:1452;top:1124;width:69;height:33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alt="组合 1922" style="position:absolute;left:1458;top:1143;width:61;height:56">
                      <v:group id="shape_0" alt="组合 1923" style="position:absolute;left:1458;top:1143;width:61;height:56">
                        <v:group id="shape_0" alt="组合 1924" style="position:absolute;left:1473;top:1186;width:33;height:13">
                          <v:shape id="shape_0" ID="任意多边形 1925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473;top:1186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926" coordsize="222,198" path="m0,0l62,178l75,186l96,190l110,191l127,194l144,195l165,198l179,198l200,195l222,0l0,0xe" fillcolor="#404040" stroked="f" o:allowincell="f" style="position:absolute;left:1478;top:1186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组合 1927" style="position:absolute;left:1458;top:1143;width:61;height:47">
                          <v:shape id="shape_0" ID="任意多边形 192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458;top:1143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任意多边形 1929" coordsize="113,99" path="m6,0l13,13l24,26l44,43l68,57l91,66l113,72l104,89l75,85l44,87l24,99l28,89l27,78l20,62l11,49l2,34l0,17l6,0xe" fillcolor="#ffa040" stroked="f" o:allowincell="f" style="position:absolute;left:1458;top:1149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930" coordsize="149,84" path="m0,10l4,0l9,10l21,15l42,25l64,31l98,38l137,44l149,80l106,69l72,65l45,71l25,84l25,73l25,63l21,52l9,36l0,23l0,10xe" fillcolor="#ffa040" stroked="f" o:allowincell="f" style="position:absolute;left:1458;top:1157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931" coordsize="175,104" path="m2,13l10,0l21,17l32,25l45,34l69,42l96,49l126,59l167,72l175,104l133,87l103,76l78,72l58,72l48,80l36,91l34,78l21,59l10,45l0,31l2,13xe" fillcolor="#ffa040" stroked="f" o:allowincell="f" style="position:absolute;left:1458;top:1164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932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459;top:1172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933" coordsize="86,69" path="m0,0l11,10l25,21l42,33l60,44l77,54l86,61l65,69l42,61l18,52l0,42l1,33l4,17l0,0xe" fillcolor="#ffa040" stroked="f" o:allowincell="f" style="position:absolute;left:1459;top:1144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93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470;top:1143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935" style="position:absolute;left:1499;top:1150;width:14;height:28">
                        <v:shape id="shape_0" ID="任意多边形 1936" coordsize="167,70" path="m167,13l151,0l100,26l49,45l0,59l9,70l43,70l89,60l130,40l167,13xe" fillcolor="#ffe0c0" stroked="f" o:allowincell="f" style="position:absolute;left:1501;top:1157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1937" coordsize="146,78" path="m146,15l138,0l89,34l50,51l0,66l10,78l42,78l74,69l112,45l146,15xe" fillcolor="#ffe0c0" stroked="f" o:allowincell="f" style="position:absolute;left:1503;top:1165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1938" coordsize="149,77" path="m149,11l138,0l93,31l49,49l0,63l9,77l42,74l81,65l121,40l149,11xe" fillcolor="#ffe0c0" stroked="f" o:allowincell="f" style="position:absolute;left:1503;top:1173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1939" coordsize="171,68" path="m171,13l154,0l97,26l50,41l0,55l11,68l42,66l82,57l127,40l171,13xe" fillcolor="#ffe0c0" stroked="f" o:allowincell="f" style="position:absolute;left:1499;top:1150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任意多边形 194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1420;top:964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ID="椭圆 1941" fillcolor="#a0a0a0" stroked="f" o:allowincell="f" style="position:absolute;left:1459;top:1129;width:58;height:16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任意多边形 1942" coordsize="338,432" path="m0,0l90,46l172,97l234,148l275,203l304,259l325,308l338,358l219,432l208,362l189,287l161,209l124,144l73,78l0,0xe" fillcolor="white" stroked="f" o:allowincell="f" style="position:absolute;left:1520;top:980;width:22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194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486;top:1101;width:3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任意多边形 1944" coordsize="193,557" path="m13,42l23,82l47,136l47,441l0,515l18,557l65,555l89,535l117,535l141,555l173,555l185,513l131,441l132,143l167,100l193,42l153,8l133,8l123,0l77,0l67,8l51,8l13,42xe" fillcolor="#969696" stroked="f" o:allowincell="f" style="position:absolute;left:1476;top:1073;width:23;height:67;mso-wrap-style:none;v-text-anchor:middle">
                      <v:fill o:detectmouseclick="t" color2="#454545"/>
                      <v:stroke color="#3465a4" joinstyle="round" endcap="flat"/>
                      <w10:wrap type="none"/>
                    </v:shape>
                    <v:oval id="shape_0" ID="椭圆 1945" fillcolor="#e0e0e0" stroked="t" o:allowincell="f" style="position:absolute;left:1487;top:1080;width:4;height:8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ID="任意多边形 1946" coordsize="336,471" path="m212,471l336,90l297,93l291,48l258,60l249,21l213,57l204,0l180,51l147,3l135,54l93,18l84,66l45,45l39,99l0,81l128,471e" stroked="t" o:allowincell="f" style="position:absolute;left:1465;top:1023;width:41;height:5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任意多边形 1947" coordsize="210,360" path="m210,0l183,48l156,27l159,72l117,42l126,87l84,51l84,99l42,60l45,99l3,81l0,84l61,360e" stroked="t" o:allowincell="f" style="position:absolute;left:1481;top:1032;width:25;height:42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任意多边形 1948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1436;top:1141;width:101;height:97;mso-wrap-style:none;v-text-anchor:middle">
                      <v:fill o:detectmouseclick="t" color2="#969696"/>
                      <v:stroke color="#4d4d4d" weight="3240" joinstyle="round" endcap="flat"/>
                      <w10:wrap type="none"/>
                    </v:shape>
                    <v:group id="shape_0" alt="组合 1949" style="position:absolute;left:1279;top:1135;width:60;height:87">
                      <v:group id="shape_0" alt="组合 1950" style="position:absolute;left:1279;top:1176;width:60;height:46">
                        <v:shape id="shape_0" ID="任意多边形 1951" coordsize="630,377" path="m33,0l0,255l30,294l75,321l132,345l177,360l237,372l299,377l362,371l438,363l510,345l567,318l606,297l630,267l600,0e" fillcolor="#a84300" stroked="t" o:allowincell="f" style="position:absolute;left:1279;top:1188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ID="椭圆 1952" fillcolor="#ff6600" stroked="t" o:allowincell="f" style="position:absolute;left:1282;top:1176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组合 1953" style="position:absolute;left:1282;top:1135;width:54;height:57">
                        <v:shape id="shape_0" ID="任意多边形 1954" coordsize="296,370" path="m0,0l0,307l7,327l28,339l51,352l71,360l100,369l142,369l171,370l207,364l242,352l273,335l296,307l296,0e" fillcolor="#757575" stroked="t" o:allowincell="f" style="position:absolute;left:1295;top:1159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alt="组合 1955" style="position:absolute;left:1282;top:1135;width:54;height:51">
                          <v:oval id="shape_0" ID="椭圆 1956" fillcolor="white" stroked="t" o:allowincell="f" style="position:absolute;left:1295;top:1152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任意多边形 1957" coordsize="567,426" path="m0,8l0,316l26,342l58,366l97,392l134,402l189,415l263,426l326,421l396,410l462,392l520,363l567,312l567,0e" stroked="t" o:allowincell="f" style="position:absolute;left:1282;top:1147;width:53;height:38;mso-wrap-style:none;v-text-anchor:middle">
                            <v:imagedata r:id="rId48" o:detectmouseclick="t"/>
                            <v:stroke color="black" weight="6480" joinstyle="round" endcap="flat"/>
                            <w10:wrap type="none"/>
                          </v:shape>
                          <v:oval id="shape_0" ID="椭圆 1958" fillcolor="#ff6600" stroked="t" o:allowincell="f" style="position:absolute;left:1282;top:1135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ID="任意多边形 1959" coordsize="356,707" path="m0,707c178,692,356,678,356,560c356,442,178,221,0,0e" stroked="t" o:allowincell="f" style="position:absolute;left:2895;top:625;width:284;height: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将图甲中的拉线开关和螺丝口灯泡连接到照明电路的两导线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185545" cy="137350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8986" t="3306" r="54637" b="1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图中给出的电流方向，标出通电螺线管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294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object w:dxaOrig="3209" w:dyaOrig="17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.6pt;height:70.45pt" filled="f" o:ole="">
            <v:imagedata r:id="rId51" o:title=""/>
          </v:shape>
          <o:OLEObject Type="Embed" ProgID="" ShapeID="ole_rId50" DrawAspect="Content" ObjectID="_1064346372" r:id="rId50"/>
        </w:objec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张军在做“比较不同物质吸热的情况”实验时，使用相同的电加热器给水和煤油加热，得到如下数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本实验中，物质吸收热量的多少是通过比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来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分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烧杯的实验记录，可以得出的初步结论是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在质量相等、升高的温度相同时，吸收的热量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分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烧杯的实验记录，可以得出的初步结论是：同种物质升高相同温度时，吸收热量的多少与物质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关。</w:t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1140"/>
        <w:gridCol w:w="1140"/>
        <w:gridCol w:w="1005"/>
        <w:gridCol w:w="184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烧杯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物质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/g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初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末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℃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加热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t/min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煤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煤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700" w:leader="none"/>
        </w:tabs>
        <w:kinsoku w:val="true"/>
        <w:overflowPunct w:val="true"/>
        <w:bidi w:val="0"/>
        <w:spacing w:lineRule="auto" w:line="240"/>
        <w:ind w:firstLine="28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甲是一位同学测定额定电压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5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灯泡（电阻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额定功率的实物连接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仔细观察，电路的连接有没有错误的地方？如有，在错误的导线上打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画出正确的连线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确认电路正确闭合开关后，应将滑动变阻器的滑片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填“左”或“右”）滑动。使电压表示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5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这时电流表的读数如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乙所示，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小灯泡的额定功率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2310" w:hanging="231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若先前导线连接的错误没有纠正，闭合开关后出现的现象及可能的后果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2310" w:hanging="23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804035" cy="172720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167" t="-3" r="2338" b="3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188210" cy="131826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167" t="64216" r="21442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明在探究“通电螺线管的外部磁场”实验中，设计了如</w:t>
      </w:r>
      <w:r>
        <w:rPr>
          <w:rFonts w:cs="宋体"/>
          <w:b w:val="false"/>
          <w:bCs w:val="false"/>
          <w:color w:val="000000"/>
          <w:sz w:val="24"/>
          <w:szCs w:val="24"/>
        </w:rPr>
        <w:t>图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示电路。实验时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3948430" cy="1374140"/>
                <wp:effectExtent l="0" t="0" r="0" b="0"/>
                <wp:docPr id="31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1374120"/>
                          <a:chOff x="0" y="0"/>
                          <a:chExt cx="3948480" cy="137412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1794600" cy="12186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83" descr=" "/>
                            <pic:cNvPicPr/>
                          </pic:nvPicPr>
                          <pic:blipFill>
                            <a:blip r:embed="rId54"/>
                            <a:srcRect l="0" t="0" r="0" b="16308"/>
                            <a:stretch/>
                          </pic:blipFill>
                          <pic:spPr>
                            <a:xfrm>
                              <a:off x="0" y="0"/>
                              <a:ext cx="1794600" cy="10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6160" y="950400"/>
                              <a:ext cx="45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3360" y="0"/>
                            <a:ext cx="1905120" cy="13741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84" descr="image015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905120" cy="12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760" y="1106280"/>
                              <a:ext cx="45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07" style="position:absolute;margin-left:0pt;margin-top:0pt;width:310.9pt;height:108.2pt" coordorigin="0,0" coordsize="6218,2164">
                <v:group id="shape_0" alt="组合 386" style="position:absolute;left:0;top:95;width:2826;height:1919">
                  <v:shape id="shape_0" ID="图片 383" stroked="f" o:allowincell="f" style="position:absolute;left:0;top:95;width:2825;height:1686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6;top:1592;width:71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8" style="position:absolute;left:3218;top:0;width:3000;height:2164">
                  <v:shape id="shape_0" ID="图片 384" stroked="f" o:allowincell="f" style="position:absolute;left:3218;top:0;width:2999;height:191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9;top:1742;width:71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通过观察</w:t>
      </w:r>
      <w:r>
        <w:rPr>
          <w:rFonts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判断通电螺线管的磁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明猜想：通电螺线管的磁场强弱可能与线圈匝数和电流大小都有关。实验中，他将开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换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上时，调节变阻器的滑片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再次观察电流表示数及吸引大头针的数目，此时调节滑动变阻器是为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来探究通电螺线管的磁场强弱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了探究“通电螺线管的磁极性质”，小明对螺线管可能的电流方向和绕线方式进行了实验，得到了如图所示的四种情况。分析情况可知，螺线管的磁极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选填“电流方向”、“绕线方式”或“电流大小”）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简易太阳能热水器的受光面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 .4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0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水，太阳每分钟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辐射到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1m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面积上的热量是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8×10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J,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如果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％的热量被水吸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问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: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水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后水温升高到多少摄氏度？（水的比热容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/(kg·℃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甲所示的自动电热水瓶，图－乙和表格是它的原理图及参数．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自动温控开关，当水的温度达到设定温度时自动断开电路；低于设定温度时，自动接通电路．闭合开关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S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求：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已知水的比热容为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J/(kg·℃)]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：指示灯消耗的功率可以忽略，保温功率是指整个电路消耗的功率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热水瓶装满水时水的质量是多少？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热水瓶放出的热量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9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被这些水吸收，烧开一瓶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0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水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准大气压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电热水瓶应正常工作多长时间？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计算结果保留一位小数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保温元件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时的电阻是多大？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574290" cy="140525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P2L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AC220 V 50 H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加热功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800 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保温功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40 W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水容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2.0 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答案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选择</w:t>
      </w:r>
    </w:p>
    <w:p>
      <w:pPr>
        <w:pStyle w:val="Normal"/>
        <w:numPr>
          <w:ilvl w:val="0"/>
          <w:numId w:val="7"/>
        </w:numPr>
        <w:bidi w:val="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 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    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>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 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 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   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 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    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   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  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   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B    </w:t>
      </w:r>
    </w:p>
    <w:p>
      <w:pPr>
        <w:pStyle w:val="Normal"/>
        <w:numPr>
          <w:ilvl w:val="0"/>
          <w:numId w:val="6"/>
        </w:numPr>
        <w:bidi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13" w:hanging="412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热运动   热传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05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小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3.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32765" cy="198755"/>
            <wp:effectExtent l="0" t="0" r="0" b="0"/>
            <wp:docPr id="33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比热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-317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⑴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5.6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烙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内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8.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过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200   720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2028825" cy="1095375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195070" cy="138684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5509" t="2488" r="17900" b="1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478915" cy="8032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加热时间；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不同物质；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(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598295" cy="1041400"/>
            <wp:effectExtent l="0" t="0" r="0" b="0"/>
            <wp:wrapNone/>
            <wp:docPr id="3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右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流表指针反偏，损坏电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小磁针静止时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极（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 xml:space="preserve">极）的指向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控制两次实验的电流大小不变、线圈匝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电流方向</w:t>
      </w:r>
    </w:p>
    <w:p>
      <w:pPr>
        <w:pStyle w:val="Normal"/>
        <w:widowControl w:val="false"/>
        <w:numPr>
          <w:ilvl w:val="0"/>
          <w:numId w:val="6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计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75" w:leader="none"/>
        </w:tabs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8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1.4×3×60×60%=1.2096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J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75" w:leader="none"/>
        </w:tabs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Δt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979295" cy="452120"/>
            <wp:effectExtent l="0" t="0" r="0" b="0"/>
            <wp:docPr id="38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75" w:leader="none"/>
        </w:tabs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=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+Δt=20+36=56(℃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：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可得，水的质量为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水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.0×10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kg/m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×2×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－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m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 kg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水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得，烧开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0 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水需要吸收的热量为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/>
      </w:pP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水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J/(kg·℃)×2 kg×(100 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0 ℃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6.72×10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J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 由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P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90%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得：电热水瓶正常工作时间为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/>
      </w:pP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＝≈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933.3 s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3)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断开时黄灯亮，电路总电阻较大，功率较小是保温状态得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热管的电阻为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60.5 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保温时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 210 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以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 210 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60.5 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 149.5 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6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kern w:val="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7.png"/><Relationship Id="rId50" Type="http://schemas.openxmlformats.org/officeDocument/2006/relationships/oleObject" Target="embeddings/oleObject2.bin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jpeg"/><Relationship Id="rId60" Type="http://schemas.openxmlformats.org/officeDocument/2006/relationships/image" Target="media/image17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Administrator</cp:lastModifiedBy>
  <dcterms:modified xsi:type="dcterms:W3CDTF">2019-01-17T06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