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280900</wp:posOffset>
            </wp:positionH>
            <wp:positionV relativeFrom="page">
              <wp:posOffset>11264900</wp:posOffset>
            </wp:positionV>
            <wp:extent cx="457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b/>
          <w:sz w:val="28"/>
        </w:rPr>
        <w:t>2018</w:t>
      </w:r>
      <w:r>
        <w:rPr>
          <w:rFonts w:eastAsia="方正小标宋简体;微软雅黑"/>
          <w:b/>
          <w:sz w:val="28"/>
        </w:rPr>
        <w:t>－</w:t>
      </w:r>
      <w:r>
        <w:rPr>
          <w:rFonts w:eastAsia="方正小标宋简体;微软雅黑"/>
          <w:b/>
          <w:sz w:val="28"/>
        </w:rPr>
        <w:t>20</w:t>
      </w:r>
      <w:r>
        <w:rPr>
          <w:b/>
          <w:sz w:val="28"/>
        </w:rPr>
        <w:t>19</w:t>
      </w:r>
      <w:r>
        <w:rPr>
          <w:rFonts w:eastAsia="方正小标宋简体;微软雅黑"/>
          <w:b/>
          <w:sz w:val="28"/>
        </w:rPr>
        <w:t>学年上期中小学课程实施情况测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方正小标宋简体;微软雅黑"/>
          <w:b/>
          <w:sz w:val="36"/>
        </w:rPr>
        <w:t>九</w:t>
      </w:r>
      <w:r>
        <w:rPr>
          <w:rFonts w:eastAsia="方正小标宋简体;微软雅黑"/>
          <w:b/>
          <w:sz w:val="36"/>
        </w:rPr>
        <w:t>年级物理</w:t>
      </w:r>
      <w:r>
        <w:rPr>
          <w:rFonts w:eastAsia="方正小标宋简体;微软雅黑"/>
          <w:b/>
          <w:sz w:val="36"/>
        </w:rPr>
        <w:t>试题卷</w:t>
      </w:r>
    </w:p>
    <w:p>
      <w:pPr>
        <w:pStyle w:val="Normal"/>
        <w:spacing w:lineRule="auto" w:line="360"/>
        <w:jc w:val="center"/>
        <w:rPr/>
      </w:pPr>
      <w:r>
        <w:rPr>
          <w:rFonts w:ascii="方正楷体_GBK;微软雅黑" w:hAnsi="方正楷体_GBK;微软雅黑" w:cs="宋体;SimSun" w:eastAsia="方正楷体_GBK;微软雅黑"/>
          <w:b/>
        </w:rPr>
        <w:t>（全卷共四个大题　　满分</w:t>
      </w:r>
      <w:r>
        <w:rPr>
          <w:rFonts w:eastAsia="方正楷体_GBK;微软雅黑"/>
          <w:b/>
        </w:rPr>
        <w:t>80</w:t>
      </w:r>
      <w:r>
        <w:rPr>
          <w:rFonts w:ascii="方正楷体_GBK;微软雅黑" w:hAnsi="方正楷体_GBK;微软雅黑" w:cs="宋体;SimSun" w:eastAsia="方正楷体_GBK;微软雅黑"/>
          <w:b/>
        </w:rPr>
        <w:t>分　　与化学共用</w:t>
      </w:r>
      <w:r>
        <w:rPr>
          <w:rFonts w:eastAsia="方正楷体_GBK;微软雅黑"/>
          <w:b/>
        </w:rPr>
        <w:t>120</w:t>
      </w:r>
      <w:r>
        <w:rPr>
          <w:rFonts w:ascii="方正楷体_GBK;微软雅黑" w:hAnsi="方正楷体_GBK;微软雅黑" w:cs="宋体;SimSun" w:eastAsia="方正楷体_GBK;微软雅黑"/>
          <w:b/>
        </w:rPr>
        <w:t>分钟）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uto" w:line="360" w:before="156" w:after="15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问卷调查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uto" w:line="360"/>
        <w:rPr>
          <w:szCs w:val="21"/>
        </w:rPr>
      </w:pPr>
      <w:r>
        <w:rPr>
          <w:szCs w:val="21"/>
        </w:rPr>
        <w:t>根据你自己参与学习的情况，选出最符合你实际的选项。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uto" w:line="360"/>
        <w:rPr/>
      </w:pPr>
      <w:r>
        <w:rPr>
          <w:szCs w:val="21"/>
        </w:rPr>
        <w:t>1</w:t>
      </w:r>
      <w:r>
        <w:rPr/>
        <w:t>.</w:t>
      </w:r>
      <w:r>
        <w:rPr/>
        <w:t>你在</w:t>
      </w:r>
      <w:r>
        <w:rPr>
          <w:szCs w:val="21"/>
        </w:rPr>
        <w:t>物理课堂</w:t>
      </w:r>
      <w:r>
        <w:rPr/>
        <w:t>学习</w:t>
      </w:r>
      <w:r>
        <w:rPr>
          <w:szCs w:val="21"/>
        </w:rPr>
        <w:t>过程中参与实验的机会多吗？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常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比较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偶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没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/>
        <w:t>.</w:t>
      </w:r>
      <w:r>
        <w:rPr>
          <w:szCs w:val="21"/>
        </w:rPr>
        <w:t>你的物理老师在课堂上是怎样对待演示实验的？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常演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偶尔演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播放视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口头讲解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lineRule="auto" w:line="360" w:before="156" w:after="156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学业调查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pacing w:lineRule="auto" w:line="360"/>
        <w:ind w:firstLine="84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  <w:t>1.</w:t>
      </w:r>
      <w:r>
        <w:rPr>
          <w:rFonts w:ascii="方正楷体_GBK;微软雅黑" w:hAnsi="方正楷体_GBK;微软雅黑" w:eastAsia="方正楷体_GBK;微软雅黑"/>
        </w:rPr>
        <w:t>试题的答案书写在答题卷上，不得在试卷上直接作答。</w:t>
      </w:r>
    </w:p>
    <w:p>
      <w:pPr>
        <w:pStyle w:val="Normal"/>
        <w:spacing w:lineRule="auto" w:line="360"/>
        <w:ind w:firstLine="84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  <w:t>2.</w:t>
      </w:r>
      <w:r>
        <w:rPr>
          <w:rFonts w:ascii="方正楷体_GBK;微软雅黑" w:hAnsi="方正楷体_GBK;微软雅黑" w:eastAsia="方正楷体_GBK;微软雅黑"/>
        </w:rPr>
        <w:t>作答前认真阅读答题卷上的注意事项。</w:t>
      </w:r>
    </w:p>
    <w:p>
      <w:pPr>
        <w:pStyle w:val="Normal"/>
        <w:spacing w:lineRule="auto" w:line="360"/>
        <w:ind w:firstLine="84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  <w:t>3.</w:t>
      </w:r>
      <w:r>
        <w:rPr>
          <w:rFonts w:ascii="方正楷体_GBK;微软雅黑" w:hAnsi="方正楷体_GBK;微软雅黑" w:eastAsia="方正楷体_GBK;微软雅黑"/>
        </w:rPr>
        <w:t>考试结束，由监考人员将试题和答题卷一并收回。</w:t>
      </w:r>
    </w:p>
    <w:p>
      <w:pPr>
        <w:pStyle w:val="Normal"/>
        <w:spacing w:lineRule="auto" w:line="360"/>
        <w:ind w:firstLine="840"/>
        <w:rPr>
          <w:b/>
          <w:b/>
          <w:sz w:val="24"/>
        </w:rPr>
      </w:pPr>
      <w:r>
        <w:rPr>
          <w:rFonts w:eastAsia="方正楷体_GBK;微软雅黑" w:ascii="方正楷体_GBK;微软雅黑" w:hAnsi="方正楷体_GBK;微软雅黑"/>
        </w:rPr>
        <w:t>4.</w:t>
      </w:r>
      <w:r>
        <w:rPr>
          <w:rFonts w:ascii="方正楷体_GBK;微软雅黑" w:hAnsi="方正楷体_GBK;微软雅黑" w:eastAsia="方正楷体_GBK;微软雅黑"/>
        </w:rPr>
        <w:t>全卷取</w:t>
      </w:r>
      <w:r>
        <w:rPr>
          <w:rFonts w:eastAsia="方正楷体_GBK;微软雅黑"/>
          <w:i/>
        </w:rPr>
        <w:t>g</w:t>
      </w:r>
      <w:r>
        <w:rPr>
          <w:rFonts w:eastAsia="方正楷体_GBK;微软雅黑"/>
        </w:rPr>
        <w:t>=10N/kg</w:t>
      </w:r>
      <w:r>
        <w:rPr>
          <w:rFonts w:ascii="方正楷体_GBK;微软雅黑" w:hAnsi="方正楷体_GBK;微软雅黑" w:eastAsia="方正楷体_GBK;微软雅黑"/>
        </w:rPr>
        <w:t>。</w:t>
      </w:r>
    </w:p>
    <w:p>
      <w:pPr>
        <w:pStyle w:val="Normal"/>
        <w:spacing w:lineRule="auto" w:line="360" w:before="312" w:after="0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cs="宋体;SimSun"/>
        </w:rPr>
        <w:t>（本题</w:t>
      </w:r>
      <w:r>
        <w:rPr>
          <w:rFonts w:cs="宋体;SimSun"/>
        </w:rPr>
        <w:t>共</w:t>
      </w:r>
      <w:r>
        <w:rPr/>
        <w:t>8</w:t>
      </w:r>
      <w:r>
        <w:rPr>
          <w:rFonts w:cs="宋体;SimSun"/>
        </w:rPr>
        <w:t>个小题，</w:t>
      </w:r>
      <w:r>
        <w:rPr>
          <w:rFonts w:cs="宋体;SimSun"/>
          <w:bCs/>
        </w:rPr>
        <w:t>每小题只有</w:t>
      </w:r>
      <w:r>
        <w:rPr>
          <w:rFonts w:cs="宋体;SimSun"/>
          <w:bCs/>
        </w:rPr>
        <w:t>一个</w:t>
      </w:r>
      <w:r>
        <w:rPr>
          <w:rFonts w:cs="宋体;SimSun"/>
          <w:bCs/>
        </w:rPr>
        <w:t>选项</w:t>
      </w:r>
      <w:r>
        <w:rPr>
          <w:rFonts w:cs="宋体;SimSun"/>
          <w:bCs/>
        </w:rPr>
        <w:t>符合题意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共</w:t>
      </w:r>
      <w:r>
        <w:rPr>
          <w:bCs/>
        </w:rPr>
        <w:t>2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。）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left="-2" w:hanging="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物理量最接近实际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让</w:t>
      </w:r>
      <w:r>
        <w:rPr>
          <w:rFonts w:cs="宋体;SimSun"/>
          <w:szCs w:val="21"/>
        </w:rPr>
        <w:t>人感觉</w:t>
      </w:r>
      <w:r>
        <w:rPr>
          <w:rFonts w:cs="宋体;SimSun"/>
          <w:szCs w:val="21"/>
        </w:rPr>
        <w:t>温暖而</w:t>
      </w:r>
      <w:r>
        <w:rPr>
          <w:rFonts w:cs="宋体;SimSun"/>
          <w:szCs w:val="21"/>
        </w:rPr>
        <w:t>舒适的环境温度约为</w:t>
      </w:r>
      <w:r>
        <w:rPr>
          <w:rFonts w:cs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家用电冰箱工作时的电流约为</w:t>
      </w:r>
      <w:r>
        <w:rPr>
          <w:rFonts w:cs="宋体;SimSun"/>
          <w:szCs w:val="21"/>
        </w:rPr>
        <w:t>1.5A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节干电池提供的电压一般是</w:t>
      </w:r>
      <w:r>
        <w:rPr>
          <w:rFonts w:cs="宋体;SimSun"/>
          <w:szCs w:val="21"/>
        </w:rPr>
        <w:t>2</w:t>
      </w:r>
      <w:r>
        <w:rPr>
          <w:szCs w:val="21"/>
        </w:rPr>
        <w:t>V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1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123161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1618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横截面积</w:t>
      </w:r>
      <w:r>
        <w:rPr>
          <w:rFonts w:cs="宋体;SimSun"/>
          <w:szCs w:val="21"/>
        </w:rPr>
        <w:t>1m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的镍铬合金线在</w:t>
      </w:r>
      <w:r>
        <w:rPr>
          <w:rFonts w:cs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的电阻约为</w:t>
      </w:r>
      <w:r>
        <w:rPr>
          <w:rFonts w:cs="宋体;SimSun"/>
          <w:szCs w:val="21"/>
        </w:rPr>
        <w:t>1000</w:t>
      </w:r>
      <w:r>
        <w:rPr>
          <w:szCs w:val="21"/>
        </w:rPr>
        <w:t>Ω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1615</wp:posOffset>
                </wp:positionH>
                <wp:positionV relativeFrom="paragraph">
                  <wp:posOffset>335280</wp:posOffset>
                </wp:positionV>
                <wp:extent cx="503555" cy="1905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90440"/>
                          <a:chOff x="0" y="0"/>
                          <a:chExt cx="503640" cy="190440"/>
                        </a:xfrm>
                      </wpg:grpSpPr>
                      <wps:wsp>
                        <wps:cNvCnPr/>
                        <wps:spPr>
                          <a:xfrm>
                            <a:off x="-1685880" y="19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326240" y="19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8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45pt;margin-top:26.4pt;width:39.65pt;height:14.95pt" coordorigin="12349,528" coordsize="793,2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94;top:82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260;top:82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7;top:528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6065</wp:posOffset>
                </wp:positionH>
                <wp:positionV relativeFrom="paragraph">
                  <wp:posOffset>335280</wp:posOffset>
                </wp:positionV>
                <wp:extent cx="503555" cy="1905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90440"/>
                          <a:chOff x="0" y="0"/>
                          <a:chExt cx="503640" cy="190440"/>
                        </a:xfrm>
                      </wpg:grpSpPr>
                      <wps:wsp>
                        <wps:cNvCnPr/>
                        <wps:spPr>
                          <a:xfrm>
                            <a:off x="-3000600" y="19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40960" y="19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95pt;margin-top:26.4pt;width:39.65pt;height:14.95pt" coordorigin="14419,528" coordsize="793,299">
                <v:shape id="shape_0" stroked="t" o:allowincell="f" style="position:absolute;left:9694;top:82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260;top:82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87;top:528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众多与二十四节气有关的诗句中，有的蕴藏着丰富的物理知识。下列说法中正确的是：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立春：“大地阳和暖气生”，大地内能的增加是太阳通过做功的方式实现的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小暑：“</w:t>
      </w:r>
      <w:r>
        <w:rPr>
          <w:szCs w:val="21"/>
        </w:rPr>
        <w:t>地煮天蒸盼雨风</w:t>
      </w:r>
      <w:r>
        <w:rPr>
          <w:szCs w:val="21"/>
        </w:rPr>
        <w:t>”，蒸发只在特定温度时发生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秋分：“</w:t>
      </w:r>
      <w:r>
        <w:rPr>
          <w:szCs w:val="21"/>
        </w:rPr>
        <w:t>风清露冷秋期半</w:t>
      </w:r>
      <w:r>
        <w:rPr>
          <w:szCs w:val="21"/>
        </w:rPr>
        <w:t>”，露的</w:t>
      </w:r>
      <w:r>
        <w:rPr>
          <w:szCs w:val="21"/>
        </w:rPr>
        <w:t>形成属于液化现象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霜降：“一朝秋暮露成霜”，霜的形成需要吸热</w:t>
      </w:r>
    </w:p>
    <w:p>
      <w:pPr>
        <w:pStyle w:val="Normal"/>
        <w:spacing w:lineRule="auto" w:line="360"/>
        <w:rPr>
          <w:b/>
          <w:b/>
        </w:rPr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下列与电和磁有关的说法中正确的是：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验电器是利用同种电荷相互吸引的原理制成的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儿童玩耍时可以将手指塞进插座孔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电螺线管磁场与条形磁铁的磁场不相似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lang w:val="en-US" w:eastAsia="en-US"/>
        </w:rPr>
      </w:pPr>
      <w:r>
        <w:rPr>
          <w:szCs w:val="21"/>
        </w:rPr>
        <w:t>D</w:t>
      </w:r>
      <w:r>
        <w:rPr>
          <w:szCs w:val="21"/>
        </w:rPr>
        <w:t>．磁感线上某点的切线方向就是此点的磁场方向</w:t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将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20V 25W</w:t>
      </w:r>
      <w:r>
        <w:rPr>
          <w:rFonts w:cs="宋体;SimSun" w:ascii="宋体;SimSun" w:hAnsi="宋体;SimSun"/>
        </w:rPr>
        <w:t>”</w:t>
      </w:r>
      <w:r>
        <w:rPr/>
        <w:t>的两盏灯串联在</w:t>
      </w:r>
      <w:r>
        <w:rPr/>
        <w:t>220V</w:t>
      </w:r>
      <w:r>
        <w:rPr/>
        <w:t>的家庭照明电路中，两盏灯都比正常发光时暗，这是因为每盏灯的：</w:t>
      </w:r>
    </w:p>
    <w:p>
      <w:pPr>
        <w:pStyle w:val="Normal"/>
        <w:spacing w:lineRule="auto" w:line="360"/>
        <w:ind w:left="210" w:hanging="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实际功率都小于额定功率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B</w:t>
      </w:r>
      <w:r>
        <w:rPr>
          <w:lang w:val="en-US" w:eastAsia="en-US"/>
        </w:rPr>
        <w:t>．实际电压都是</w:t>
      </w:r>
      <w:r>
        <w:rPr/>
        <w:t>220V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额定电流都变小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额定功率都变小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为了生活方便，卧室里的同一个照明灯可以用两个开关控制。一个安装在进门处，另一个安装在床头附近，操作任意一个开关均可以开灯或关灯。如图</w:t>
      </w:r>
      <w:r>
        <w:rPr/>
        <w:t>1</w:t>
      </w:r>
      <w:r>
        <w:rPr/>
        <w:t>，是某合作学习</w:t>
      </w:r>
      <w:r>
        <w:rPr/>
        <w:drawing>
          <wp:inline distT="0" distB="0" distL="0" distR="0">
            <wp:extent cx="17780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组用电池作为电源设计的四个电路模型（其中</w:t>
      </w:r>
      <w:r>
        <w:rPr/>
        <w:t>C</w:t>
      </w:r>
      <w:r>
        <w:rPr/>
        <w:t>图中的</w:t>
      </w:r>
      <w:r>
        <w:rPr/>
        <w:t>S</w:t>
      </w:r>
      <w:r>
        <w:rPr>
          <w:vertAlign w:val="subscript"/>
        </w:rPr>
        <w:t>1</w:t>
      </w:r>
      <w:r>
        <w:rPr/>
        <w:t>及</w:t>
      </w:r>
      <w:r>
        <w:rPr/>
        <w:t>D</w:t>
      </w:r>
      <w:r>
        <w:rPr/>
        <w:t>图中的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为单刀双掷开关），能满足要求的是：</w:t>
      </w:r>
    </w:p>
    <w:p>
      <w:pPr>
        <w:pStyle w:val="Normal"/>
        <w:spacing w:lineRule="auto" w:line="36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48895</wp:posOffset>
                </wp:positionV>
                <wp:extent cx="4906645" cy="1029970"/>
                <wp:effectExtent l="0" t="6985" r="635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029960"/>
                          <a:chOff x="0" y="0"/>
                          <a:chExt cx="4906800" cy="1029960"/>
                        </a:xfrm>
                      </wpg:grpSpPr>
                      <wps:wsp>
                        <wps:cNvSpPr txBox="1"/>
                        <wps:spPr>
                          <a:xfrm>
                            <a:off x="2162880" y="86220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6800" cy="8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76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076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72360"/>
                                  <a:ext cx="86472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1880"/>
                                  <a:ext cx="16884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240" y="10800"/>
                                    <a:ext cx="500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4968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4520" y="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" y="506160"/>
                                  <a:ext cx="1627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0920"/>
                                    <a:ext cx="108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5880" y="506160"/>
                                  <a:ext cx="1627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0920"/>
                                    <a:ext cx="108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120" y="462960"/>
                                  <a:ext cx="90000" cy="8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328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760" y="30600"/>
                                    <a:ext cx="21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6" h="3279">
                                          <a:moveTo>
                                            <a:pt x="45" y="462"/>
                                          </a:moveTo>
                                          <a:lnTo>
                                            <a:pt x="0" y="384"/>
                                          </a:lnTo>
                                          <a:lnTo>
                                            <a:pt x="1185" y="0"/>
                                          </a:lnTo>
                                          <a:lnTo>
                                            <a:pt x="1296" y="0"/>
                                          </a:lnTo>
                                          <a:lnTo>
                                            <a:pt x="1296" y="3279"/>
                                          </a:lnTo>
                                          <a:lnTo>
                                            <a:pt x="705" y="3252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45" y="4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800"/>
                                      <a:ext cx="11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813">
                                          <a:moveTo>
                                            <a:pt x="0" y="294"/>
                                          </a:moveTo>
                                          <a:cubicBezTo>
                                            <a:pt x="22" y="301"/>
                                            <a:pt x="167" y="258"/>
                                            <a:pt x="222" y="249"/>
                                          </a:cubicBezTo>
                                          <a:cubicBezTo>
                                            <a:pt x="277" y="240"/>
                                            <a:pt x="301" y="238"/>
                                            <a:pt x="330" y="237"/>
                                          </a:cubicBezTo>
                                          <a:cubicBezTo>
                                            <a:pt x="359" y="236"/>
                                            <a:pt x="376" y="237"/>
                                            <a:pt x="399" y="240"/>
                                          </a:cubicBezTo>
                                          <a:cubicBezTo>
                                            <a:pt x="422" y="243"/>
                                            <a:pt x="449" y="248"/>
                                            <a:pt x="468" y="252"/>
                                          </a:cubicBezTo>
                                          <a:cubicBezTo>
                                            <a:pt x="487" y="256"/>
                                            <a:pt x="503" y="260"/>
                                            <a:pt x="516" y="267"/>
                                          </a:cubicBezTo>
                                          <a:cubicBezTo>
                                            <a:pt x="529" y="274"/>
                                            <a:pt x="538" y="285"/>
                                            <a:pt x="549" y="294"/>
                                          </a:cubicBezTo>
                                          <a:cubicBezTo>
                                            <a:pt x="560" y="303"/>
                                            <a:pt x="570" y="307"/>
                                            <a:pt x="579" y="318"/>
                                          </a:cubicBezTo>
                                          <a:cubicBezTo>
                                            <a:pt x="588" y="329"/>
                                            <a:pt x="596" y="345"/>
                                            <a:pt x="603" y="363"/>
                                          </a:cubicBezTo>
                                          <a:cubicBezTo>
                                            <a:pt x="610" y="381"/>
                                            <a:pt x="616" y="405"/>
                                            <a:pt x="621" y="429"/>
                                          </a:cubicBezTo>
                                          <a:cubicBezTo>
                                            <a:pt x="626" y="453"/>
                                            <a:pt x="632" y="481"/>
                                            <a:pt x="636" y="510"/>
                                          </a:cubicBezTo>
                                          <a:cubicBezTo>
                                            <a:pt x="640" y="539"/>
                                            <a:pt x="642" y="578"/>
                                            <a:pt x="645" y="606"/>
                                          </a:cubicBezTo>
                                          <a:cubicBezTo>
                                            <a:pt x="648" y="634"/>
                                            <a:pt x="651" y="652"/>
                                            <a:pt x="657" y="681"/>
                                          </a:cubicBezTo>
                                          <a:cubicBezTo>
                                            <a:pt x="663" y="710"/>
                                            <a:pt x="665" y="763"/>
                                            <a:pt x="684" y="783"/>
                                          </a:cubicBezTo>
                                          <a:cubicBezTo>
                                            <a:pt x="703" y="803"/>
                                            <a:pt x="750" y="813"/>
                                            <a:pt x="771" y="804"/>
                                          </a:cubicBezTo>
                                          <a:cubicBezTo>
                                            <a:pt x="792" y="795"/>
                                            <a:pt x="776" y="782"/>
                                            <a:pt x="810" y="726"/>
                                          </a:cubicBezTo>
                                          <a:cubicBezTo>
                                            <a:pt x="844" y="670"/>
                                            <a:pt x="954" y="550"/>
                                            <a:pt x="975" y="465"/>
                                          </a:cubicBezTo>
                                          <a:cubicBezTo>
                                            <a:pt x="996" y="380"/>
                                            <a:pt x="964" y="285"/>
                                            <a:pt x="939" y="213"/>
                                          </a:cubicBezTo>
                                          <a:cubicBezTo>
                                            <a:pt x="914" y="141"/>
                                            <a:pt x="870" y="60"/>
                                            <a:pt x="822" y="30"/>
                                          </a:cubicBezTo>
                                          <a:cubicBezTo>
                                            <a:pt x="774" y="0"/>
                                            <a:pt x="743" y="7"/>
                                            <a:pt x="648" y="30"/>
                                          </a:cubicBezTo>
                                          <a:cubicBezTo>
                                            <a:pt x="553" y="53"/>
                                            <a:pt x="345" y="139"/>
                                            <a:pt x="252" y="168"/>
                                          </a:cubicBezTo>
                                          <a:cubicBezTo>
                                            <a:pt x="159" y="197"/>
                                            <a:pt x="123" y="200"/>
                                            <a:pt x="87" y="204"/>
                                          </a:cubicBezTo>
                                          <a:cubicBezTo>
                                            <a:pt x="87" y="204"/>
                                            <a:pt x="0" y="294"/>
                                            <a:pt x="0" y="29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52560"/>
                                      <a:ext cx="208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41760"/>
                                      <a:ext cx="208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0" h="719">
                                          <a:moveTo>
                                            <a:pt x="668" y="0"/>
                                          </a:moveTo>
                                          <a:cubicBezTo>
                                            <a:pt x="662" y="56"/>
                                            <a:pt x="637" y="269"/>
                                            <a:pt x="629" y="339"/>
                                          </a:cubicBezTo>
                                          <a:cubicBezTo>
                                            <a:pt x="621" y="409"/>
                                            <a:pt x="624" y="396"/>
                                            <a:pt x="620" y="423"/>
                                          </a:cubicBezTo>
                                          <a:cubicBezTo>
                                            <a:pt x="616" y="450"/>
                                            <a:pt x="610" y="479"/>
                                            <a:pt x="605" y="498"/>
                                          </a:cubicBezTo>
                                          <a:cubicBezTo>
                                            <a:pt x="600" y="517"/>
                                            <a:pt x="593" y="528"/>
                                            <a:pt x="587" y="540"/>
                                          </a:cubicBezTo>
                                          <a:cubicBezTo>
                                            <a:pt x="581" y="552"/>
                                            <a:pt x="578" y="562"/>
                                            <a:pt x="566" y="573"/>
                                          </a:cubicBezTo>
                                          <a:cubicBezTo>
                                            <a:pt x="554" y="584"/>
                                            <a:pt x="540" y="595"/>
                                            <a:pt x="515" y="606"/>
                                          </a:cubicBezTo>
                                          <a:cubicBezTo>
                                            <a:pt x="490" y="617"/>
                                            <a:pt x="450" y="631"/>
                                            <a:pt x="416" y="639"/>
                                          </a:cubicBezTo>
                                          <a:cubicBezTo>
                                            <a:pt x="382" y="647"/>
                                            <a:pt x="341" y="651"/>
                                            <a:pt x="308" y="654"/>
                                          </a:cubicBezTo>
                                          <a:cubicBezTo>
                                            <a:pt x="275" y="657"/>
                                            <a:pt x="248" y="658"/>
                                            <a:pt x="215" y="660"/>
                                          </a:cubicBezTo>
                                          <a:cubicBezTo>
                                            <a:pt x="182" y="662"/>
                                            <a:pt x="131" y="666"/>
                                            <a:pt x="107" y="669"/>
                                          </a:cubicBezTo>
                                          <a:cubicBezTo>
                                            <a:pt x="83" y="672"/>
                                            <a:pt x="81" y="673"/>
                                            <a:pt x="71" y="678"/>
                                          </a:cubicBezTo>
                                          <a:cubicBezTo>
                                            <a:pt x="61" y="683"/>
                                            <a:pt x="0" y="696"/>
                                            <a:pt x="47" y="702"/>
                                          </a:cubicBezTo>
                                          <a:cubicBezTo>
                                            <a:pt x="94" y="708"/>
                                            <a:pt x="178" y="715"/>
                                            <a:pt x="353" y="717"/>
                                          </a:cubicBezTo>
                                          <a:cubicBezTo>
                                            <a:pt x="528" y="719"/>
                                            <a:pt x="882" y="717"/>
                                            <a:pt x="1100" y="717"/>
                                          </a:cubicBezTo>
                                          <a:cubicBezTo>
                                            <a:pt x="1318" y="717"/>
                                            <a:pt x="1547" y="718"/>
                                            <a:pt x="1661" y="717"/>
                                          </a:cubicBezTo>
                                          <a:cubicBezTo>
                                            <a:pt x="1775" y="716"/>
                                            <a:pt x="1761" y="716"/>
                                            <a:pt x="1784" y="711"/>
                                          </a:cubicBezTo>
                                          <a:cubicBezTo>
                                            <a:pt x="1807" y="706"/>
                                            <a:pt x="1802" y="689"/>
                                            <a:pt x="1802" y="684"/>
                                          </a:cubicBezTo>
                                          <a:cubicBezTo>
                                            <a:pt x="1802" y="679"/>
                                            <a:pt x="1810" y="681"/>
                                            <a:pt x="1787" y="678"/>
                                          </a:cubicBezTo>
                                          <a:cubicBezTo>
                                            <a:pt x="1764" y="675"/>
                                            <a:pt x="1693" y="669"/>
                                            <a:pt x="1661" y="666"/>
                                          </a:cubicBezTo>
                                          <a:cubicBezTo>
                                            <a:pt x="1629" y="663"/>
                                            <a:pt x="1615" y="662"/>
                                            <a:pt x="1592" y="660"/>
                                          </a:cubicBezTo>
                                          <a:cubicBezTo>
                                            <a:pt x="1569" y="658"/>
                                            <a:pt x="1543" y="657"/>
                                            <a:pt x="1520" y="654"/>
                                          </a:cubicBezTo>
                                          <a:cubicBezTo>
                                            <a:pt x="1497" y="651"/>
                                            <a:pt x="1476" y="648"/>
                                            <a:pt x="1451" y="642"/>
                                          </a:cubicBezTo>
                                          <a:cubicBezTo>
                                            <a:pt x="1426" y="636"/>
                                            <a:pt x="1390" y="628"/>
                                            <a:pt x="1367" y="618"/>
                                          </a:cubicBezTo>
                                          <a:cubicBezTo>
                                            <a:pt x="1344" y="608"/>
                                            <a:pt x="1328" y="596"/>
                                            <a:pt x="1313" y="585"/>
                                          </a:cubicBezTo>
                                          <a:cubicBezTo>
                                            <a:pt x="1298" y="574"/>
                                            <a:pt x="1287" y="561"/>
                                            <a:pt x="1277" y="549"/>
                                          </a:cubicBezTo>
                                          <a:cubicBezTo>
                                            <a:pt x="1267" y="537"/>
                                            <a:pt x="1260" y="526"/>
                                            <a:pt x="1253" y="510"/>
                                          </a:cubicBezTo>
                                          <a:cubicBezTo>
                                            <a:pt x="1246" y="494"/>
                                            <a:pt x="1241" y="486"/>
                                            <a:pt x="1232" y="450"/>
                                          </a:cubicBezTo>
                                          <a:cubicBezTo>
                                            <a:pt x="1223" y="414"/>
                                            <a:pt x="1207" y="333"/>
                                            <a:pt x="1199" y="291"/>
                                          </a:cubicBezTo>
                                          <a:cubicBezTo>
                                            <a:pt x="1191" y="249"/>
                                            <a:pt x="1187" y="224"/>
                                            <a:pt x="1184" y="195"/>
                                          </a:cubicBezTo>
                                          <a:cubicBezTo>
                                            <a:pt x="1181" y="166"/>
                                            <a:pt x="1179" y="134"/>
                                            <a:pt x="1181" y="11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3760" y="456480"/>
                                  <a:ext cx="932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328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0" y="28800"/>
                                    <a:ext cx="324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80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0" h="2856">
                                          <a:moveTo>
                                            <a:pt x="84" y="924"/>
                                          </a:moveTo>
                                          <a:cubicBezTo>
                                            <a:pt x="89" y="908"/>
                                            <a:pt x="99" y="861"/>
                                            <a:pt x="114" y="825"/>
                                          </a:cubicBezTo>
                                          <a:cubicBezTo>
                                            <a:pt x="129" y="789"/>
                                            <a:pt x="147" y="747"/>
                                            <a:pt x="174" y="705"/>
                                          </a:cubicBezTo>
                                          <a:cubicBezTo>
                                            <a:pt x="201" y="663"/>
                                            <a:pt x="226" y="619"/>
                                            <a:pt x="273" y="573"/>
                                          </a:cubicBezTo>
                                          <a:cubicBezTo>
                                            <a:pt x="320" y="527"/>
                                            <a:pt x="391" y="464"/>
                                            <a:pt x="456" y="431"/>
                                          </a:cubicBezTo>
                                          <a:cubicBezTo>
                                            <a:pt x="521" y="398"/>
                                            <a:pt x="596" y="382"/>
                                            <a:pt x="663" y="375"/>
                                          </a:cubicBezTo>
                                          <a:cubicBezTo>
                                            <a:pt x="730" y="368"/>
                                            <a:pt x="796" y="369"/>
                                            <a:pt x="861" y="390"/>
                                          </a:cubicBezTo>
                                          <a:cubicBezTo>
                                            <a:pt x="926" y="411"/>
                                            <a:pt x="1001" y="459"/>
                                            <a:pt x="1053" y="501"/>
                                          </a:cubicBezTo>
                                          <a:cubicBezTo>
                                            <a:pt x="1105" y="543"/>
                                            <a:pt x="1138" y="593"/>
                                            <a:pt x="1170" y="639"/>
                                          </a:cubicBezTo>
                                          <a:cubicBezTo>
                                            <a:pt x="1202" y="685"/>
                                            <a:pt x="1229" y="730"/>
                                            <a:pt x="1248" y="780"/>
                                          </a:cubicBezTo>
                                          <a:cubicBezTo>
                                            <a:pt x="1267" y="830"/>
                                            <a:pt x="1277" y="894"/>
                                            <a:pt x="1284" y="942"/>
                                          </a:cubicBezTo>
                                          <a:cubicBezTo>
                                            <a:pt x="1291" y="990"/>
                                            <a:pt x="1294" y="1017"/>
                                            <a:pt x="1293" y="1068"/>
                                          </a:cubicBezTo>
                                          <a:cubicBezTo>
                                            <a:pt x="1292" y="1119"/>
                                            <a:pt x="1289" y="1179"/>
                                            <a:pt x="1276" y="1251"/>
                                          </a:cubicBezTo>
                                          <a:cubicBezTo>
                                            <a:pt x="1263" y="1323"/>
                                            <a:pt x="1242" y="1419"/>
                                            <a:pt x="1215" y="1500"/>
                                          </a:cubicBezTo>
                                          <a:cubicBezTo>
                                            <a:pt x="1188" y="1581"/>
                                            <a:pt x="1160" y="1650"/>
                                            <a:pt x="1116" y="1737"/>
                                          </a:cubicBezTo>
                                          <a:cubicBezTo>
                                            <a:pt x="1072" y="1824"/>
                                            <a:pt x="1011" y="1928"/>
                                            <a:pt x="951" y="2022"/>
                                          </a:cubicBezTo>
                                          <a:cubicBezTo>
                                            <a:pt x="891" y="2116"/>
                                            <a:pt x="816" y="2222"/>
                                            <a:pt x="756" y="2301"/>
                                          </a:cubicBezTo>
                                          <a:cubicBezTo>
                                            <a:pt x="696" y="2380"/>
                                            <a:pt x="648" y="2427"/>
                                            <a:pt x="588" y="2496"/>
                                          </a:cubicBezTo>
                                          <a:cubicBezTo>
                                            <a:pt x="528" y="2565"/>
                                            <a:pt x="433" y="2671"/>
                                            <a:pt x="399" y="2715"/>
                                          </a:cubicBezTo>
                                          <a:cubicBezTo>
                                            <a:pt x="365" y="2759"/>
                                            <a:pt x="375" y="2740"/>
                                            <a:pt x="386" y="2761"/>
                                          </a:cubicBezTo>
                                          <a:cubicBezTo>
                                            <a:pt x="397" y="2782"/>
                                            <a:pt x="428" y="2856"/>
                                            <a:pt x="468" y="2841"/>
                                          </a:cubicBezTo>
                                          <a:cubicBezTo>
                                            <a:pt x="508" y="2826"/>
                                            <a:pt x="572" y="2735"/>
                                            <a:pt x="627" y="2673"/>
                                          </a:cubicBezTo>
                                          <a:cubicBezTo>
                                            <a:pt x="682" y="2611"/>
                                            <a:pt x="740" y="2542"/>
                                            <a:pt x="801" y="2469"/>
                                          </a:cubicBezTo>
                                          <a:cubicBezTo>
                                            <a:pt x="862" y="2396"/>
                                            <a:pt x="938" y="2300"/>
                                            <a:pt x="990" y="2235"/>
                                          </a:cubicBezTo>
                                          <a:cubicBezTo>
                                            <a:pt x="1042" y="2170"/>
                                            <a:pt x="1075" y="2129"/>
                                            <a:pt x="1113" y="2079"/>
                                          </a:cubicBezTo>
                                          <a:cubicBezTo>
                                            <a:pt x="1151" y="2029"/>
                                            <a:pt x="1181" y="1991"/>
                                            <a:pt x="1218" y="1938"/>
                                          </a:cubicBezTo>
                                          <a:cubicBezTo>
                                            <a:pt x="1255" y="1885"/>
                                            <a:pt x="1294" y="1828"/>
                                            <a:pt x="1338" y="1758"/>
                                          </a:cubicBezTo>
                                          <a:cubicBezTo>
                                            <a:pt x="1382" y="1688"/>
                                            <a:pt x="1443" y="1602"/>
                                            <a:pt x="1485" y="1518"/>
                                          </a:cubicBezTo>
                                          <a:cubicBezTo>
                                            <a:pt x="1527" y="1434"/>
                                            <a:pt x="1564" y="1339"/>
                                            <a:pt x="1590" y="1254"/>
                                          </a:cubicBezTo>
                                          <a:cubicBezTo>
                                            <a:pt x="1616" y="1169"/>
                                            <a:pt x="1633" y="1091"/>
                                            <a:pt x="1644" y="1011"/>
                                          </a:cubicBezTo>
                                          <a:cubicBezTo>
                                            <a:pt x="1655" y="931"/>
                                            <a:pt x="1660" y="840"/>
                                            <a:pt x="1656" y="771"/>
                                          </a:cubicBezTo>
                                          <a:cubicBezTo>
                                            <a:pt x="1652" y="702"/>
                                            <a:pt x="1635" y="646"/>
                                            <a:pt x="1620" y="594"/>
                                          </a:cubicBezTo>
                                          <a:cubicBezTo>
                                            <a:pt x="1605" y="542"/>
                                            <a:pt x="1592" y="507"/>
                                            <a:pt x="1563" y="456"/>
                                          </a:cubicBezTo>
                                          <a:cubicBezTo>
                                            <a:pt x="1534" y="405"/>
                                            <a:pt x="1497" y="344"/>
                                            <a:pt x="1446" y="288"/>
                                          </a:cubicBezTo>
                                          <a:cubicBezTo>
                                            <a:pt x="1395" y="232"/>
                                            <a:pt x="1319" y="159"/>
                                            <a:pt x="1254" y="117"/>
                                          </a:cubicBezTo>
                                          <a:cubicBezTo>
                                            <a:pt x="1189" y="75"/>
                                            <a:pt x="1129" y="52"/>
                                            <a:pt x="1053" y="33"/>
                                          </a:cubicBezTo>
                                          <a:cubicBezTo>
                                            <a:pt x="977" y="14"/>
                                            <a:pt x="882" y="0"/>
                                            <a:pt x="798" y="3"/>
                                          </a:cubicBezTo>
                                          <a:cubicBezTo>
                                            <a:pt x="714" y="6"/>
                                            <a:pt x="613" y="32"/>
                                            <a:pt x="546" y="54"/>
                                          </a:cubicBezTo>
                                          <a:cubicBezTo>
                                            <a:pt x="479" y="76"/>
                                            <a:pt x="447" y="97"/>
                                            <a:pt x="399" y="132"/>
                                          </a:cubicBezTo>
                                          <a:cubicBezTo>
                                            <a:pt x="351" y="167"/>
                                            <a:pt x="304" y="200"/>
                                            <a:pt x="256" y="261"/>
                                          </a:cubicBezTo>
                                          <a:cubicBezTo>
                                            <a:pt x="208" y="322"/>
                                            <a:pt x="144" y="423"/>
                                            <a:pt x="108" y="498"/>
                                          </a:cubicBezTo>
                                          <a:cubicBezTo>
                                            <a:pt x="72" y="573"/>
                                            <a:pt x="60" y="641"/>
                                            <a:pt x="42" y="711"/>
                                          </a:cubicBezTo>
                                          <a:cubicBezTo>
                                            <a:pt x="24" y="781"/>
                                            <a:pt x="9" y="875"/>
                                            <a:pt x="0" y="918"/>
                                          </a:cubicBezTo>
                                          <a:cubicBezTo>
                                            <a:pt x="0" y="918"/>
                                            <a:pt x="84" y="924"/>
                                            <a:pt x="84" y="9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24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666">
                                          <a:moveTo>
                                            <a:pt x="663" y="69"/>
                                          </a:moveTo>
                                          <a:lnTo>
                                            <a:pt x="465" y="300"/>
                                          </a:lnTo>
                                          <a:lnTo>
                                            <a:pt x="1764" y="300"/>
                                          </a:lnTo>
                                          <a:lnTo>
                                            <a:pt x="1845" y="42"/>
                                          </a:lnTo>
                                          <a:lnTo>
                                            <a:pt x="1920" y="36"/>
                                          </a:lnTo>
                                          <a:lnTo>
                                            <a:pt x="1716" y="663"/>
                                          </a:lnTo>
                                          <a:lnTo>
                                            <a:pt x="6" y="666"/>
                                          </a:lnTo>
                                          <a:lnTo>
                                            <a:pt x="0" y="579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663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44280"/>
                                      <a:ext cx="11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8" h="455">
                                          <a:moveTo>
                                            <a:pt x="662" y="0"/>
                                          </a:moveTo>
                                          <a:cubicBezTo>
                                            <a:pt x="653" y="11"/>
                                            <a:pt x="624" y="48"/>
                                            <a:pt x="611" y="66"/>
                                          </a:cubicBezTo>
                                          <a:cubicBezTo>
                                            <a:pt x="598" y="84"/>
                                            <a:pt x="590" y="99"/>
                                            <a:pt x="581" y="111"/>
                                          </a:cubicBezTo>
                                          <a:cubicBezTo>
                                            <a:pt x="572" y="123"/>
                                            <a:pt x="567" y="129"/>
                                            <a:pt x="557" y="138"/>
                                          </a:cubicBezTo>
                                          <a:cubicBezTo>
                                            <a:pt x="547" y="147"/>
                                            <a:pt x="532" y="156"/>
                                            <a:pt x="521" y="165"/>
                                          </a:cubicBezTo>
                                          <a:cubicBezTo>
                                            <a:pt x="510" y="174"/>
                                            <a:pt x="501" y="181"/>
                                            <a:pt x="488" y="189"/>
                                          </a:cubicBezTo>
                                          <a:cubicBezTo>
                                            <a:pt x="475" y="197"/>
                                            <a:pt x="456" y="207"/>
                                            <a:pt x="443" y="213"/>
                                          </a:cubicBezTo>
                                          <a:cubicBezTo>
                                            <a:pt x="430" y="219"/>
                                            <a:pt x="426" y="221"/>
                                            <a:pt x="410" y="225"/>
                                          </a:cubicBezTo>
                                          <a:cubicBezTo>
                                            <a:pt x="394" y="229"/>
                                            <a:pt x="368" y="236"/>
                                            <a:pt x="344" y="240"/>
                                          </a:cubicBezTo>
                                          <a:cubicBezTo>
                                            <a:pt x="320" y="244"/>
                                            <a:pt x="291" y="246"/>
                                            <a:pt x="263" y="249"/>
                                          </a:cubicBezTo>
                                          <a:cubicBezTo>
                                            <a:pt x="235" y="252"/>
                                            <a:pt x="217" y="247"/>
                                            <a:pt x="176" y="255"/>
                                          </a:cubicBezTo>
                                          <a:cubicBezTo>
                                            <a:pt x="135" y="263"/>
                                            <a:pt x="28" y="270"/>
                                            <a:pt x="14" y="297"/>
                                          </a:cubicBezTo>
                                          <a:cubicBezTo>
                                            <a:pt x="0" y="324"/>
                                            <a:pt x="42" y="395"/>
                                            <a:pt x="89" y="420"/>
                                          </a:cubicBezTo>
                                          <a:cubicBezTo>
                                            <a:pt x="136" y="445"/>
                                            <a:pt x="221" y="455"/>
                                            <a:pt x="299" y="447"/>
                                          </a:cubicBezTo>
                                          <a:cubicBezTo>
                                            <a:pt x="377" y="439"/>
                                            <a:pt x="500" y="413"/>
                                            <a:pt x="560" y="372"/>
                                          </a:cubicBezTo>
                                          <a:cubicBezTo>
                                            <a:pt x="620" y="331"/>
                                            <a:pt x="639" y="245"/>
                                            <a:pt x="659" y="198"/>
                                          </a:cubicBezTo>
                                          <a:cubicBezTo>
                                            <a:pt x="679" y="151"/>
                                            <a:pt x="674" y="116"/>
                                            <a:pt x="680" y="87"/>
                                          </a:cubicBezTo>
                                          <a:cubicBezTo>
                                            <a:pt x="686" y="58"/>
                                            <a:pt x="692" y="41"/>
                                            <a:pt x="698" y="24"/>
                                          </a:cubicBezTo>
                                          <a:cubicBezTo>
                                            <a:pt x="698" y="24"/>
                                            <a:pt x="662" y="0"/>
                                            <a:pt x="66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4680" y="694800"/>
                                <a:ext cx="581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0"/>
                              <a:ext cx="11322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220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72360"/>
                                  <a:ext cx="10364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16884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240" y="10800"/>
                                    <a:ext cx="500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4968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0200" y="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9880" y="507960"/>
                                  <a:ext cx="1627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1280"/>
                                    <a:ext cx="108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080" y="394200"/>
                                  <a:ext cx="103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240" y="306000"/>
                                  <a:ext cx="1627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1280"/>
                                    <a:ext cx="108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560" y="38304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38304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0240" y="285840"/>
                                  <a:ext cx="90000" cy="8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328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30240"/>
                                    <a:ext cx="21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6" h="3279">
                                          <a:moveTo>
                                            <a:pt x="45" y="462"/>
                                          </a:moveTo>
                                          <a:lnTo>
                                            <a:pt x="0" y="384"/>
                                          </a:lnTo>
                                          <a:lnTo>
                                            <a:pt x="1185" y="0"/>
                                          </a:lnTo>
                                          <a:lnTo>
                                            <a:pt x="1296" y="0"/>
                                          </a:lnTo>
                                          <a:lnTo>
                                            <a:pt x="1296" y="3279"/>
                                          </a:lnTo>
                                          <a:lnTo>
                                            <a:pt x="705" y="3252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45" y="4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160"/>
                                      <a:ext cx="11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813">
                                          <a:moveTo>
                                            <a:pt x="0" y="294"/>
                                          </a:moveTo>
                                          <a:cubicBezTo>
                                            <a:pt x="22" y="301"/>
                                            <a:pt x="167" y="258"/>
                                            <a:pt x="222" y="249"/>
                                          </a:cubicBezTo>
                                          <a:cubicBezTo>
                                            <a:pt x="277" y="240"/>
                                            <a:pt x="301" y="238"/>
                                            <a:pt x="330" y="237"/>
                                          </a:cubicBezTo>
                                          <a:cubicBezTo>
                                            <a:pt x="359" y="236"/>
                                            <a:pt x="376" y="237"/>
                                            <a:pt x="399" y="240"/>
                                          </a:cubicBezTo>
                                          <a:cubicBezTo>
                                            <a:pt x="422" y="243"/>
                                            <a:pt x="449" y="248"/>
                                            <a:pt x="468" y="252"/>
                                          </a:cubicBezTo>
                                          <a:cubicBezTo>
                                            <a:pt x="487" y="256"/>
                                            <a:pt x="503" y="260"/>
                                            <a:pt x="516" y="267"/>
                                          </a:cubicBezTo>
                                          <a:cubicBezTo>
                                            <a:pt x="529" y="274"/>
                                            <a:pt x="538" y="285"/>
                                            <a:pt x="549" y="294"/>
                                          </a:cubicBezTo>
                                          <a:cubicBezTo>
                                            <a:pt x="560" y="303"/>
                                            <a:pt x="570" y="307"/>
                                            <a:pt x="579" y="318"/>
                                          </a:cubicBezTo>
                                          <a:cubicBezTo>
                                            <a:pt x="588" y="329"/>
                                            <a:pt x="596" y="345"/>
                                            <a:pt x="603" y="363"/>
                                          </a:cubicBezTo>
                                          <a:cubicBezTo>
                                            <a:pt x="610" y="381"/>
                                            <a:pt x="616" y="405"/>
                                            <a:pt x="621" y="429"/>
                                          </a:cubicBezTo>
                                          <a:cubicBezTo>
                                            <a:pt x="626" y="453"/>
                                            <a:pt x="632" y="481"/>
                                            <a:pt x="636" y="510"/>
                                          </a:cubicBezTo>
                                          <a:cubicBezTo>
                                            <a:pt x="640" y="539"/>
                                            <a:pt x="642" y="578"/>
                                            <a:pt x="645" y="606"/>
                                          </a:cubicBezTo>
                                          <a:cubicBezTo>
                                            <a:pt x="648" y="634"/>
                                            <a:pt x="651" y="652"/>
                                            <a:pt x="657" y="681"/>
                                          </a:cubicBezTo>
                                          <a:cubicBezTo>
                                            <a:pt x="663" y="710"/>
                                            <a:pt x="665" y="763"/>
                                            <a:pt x="684" y="783"/>
                                          </a:cubicBezTo>
                                          <a:cubicBezTo>
                                            <a:pt x="703" y="803"/>
                                            <a:pt x="750" y="813"/>
                                            <a:pt x="771" y="804"/>
                                          </a:cubicBezTo>
                                          <a:cubicBezTo>
                                            <a:pt x="792" y="795"/>
                                            <a:pt x="776" y="782"/>
                                            <a:pt x="810" y="726"/>
                                          </a:cubicBezTo>
                                          <a:cubicBezTo>
                                            <a:pt x="844" y="670"/>
                                            <a:pt x="954" y="550"/>
                                            <a:pt x="975" y="465"/>
                                          </a:cubicBezTo>
                                          <a:cubicBezTo>
                                            <a:pt x="996" y="380"/>
                                            <a:pt x="964" y="285"/>
                                            <a:pt x="939" y="213"/>
                                          </a:cubicBezTo>
                                          <a:cubicBezTo>
                                            <a:pt x="914" y="141"/>
                                            <a:pt x="870" y="60"/>
                                            <a:pt x="822" y="30"/>
                                          </a:cubicBezTo>
                                          <a:cubicBezTo>
                                            <a:pt x="774" y="0"/>
                                            <a:pt x="743" y="7"/>
                                            <a:pt x="648" y="30"/>
                                          </a:cubicBezTo>
                                          <a:cubicBezTo>
                                            <a:pt x="553" y="53"/>
                                            <a:pt x="345" y="139"/>
                                            <a:pt x="252" y="168"/>
                                          </a:cubicBezTo>
                                          <a:cubicBezTo>
                                            <a:pt x="159" y="197"/>
                                            <a:pt x="123" y="200"/>
                                            <a:pt x="87" y="204"/>
                                          </a:cubicBezTo>
                                          <a:cubicBezTo>
                                            <a:pt x="87" y="204"/>
                                            <a:pt x="0" y="294"/>
                                            <a:pt x="0" y="29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2920"/>
                                      <a:ext cx="208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2120"/>
                                      <a:ext cx="208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0" h="719">
                                          <a:moveTo>
                                            <a:pt x="668" y="0"/>
                                          </a:moveTo>
                                          <a:cubicBezTo>
                                            <a:pt x="662" y="56"/>
                                            <a:pt x="637" y="269"/>
                                            <a:pt x="629" y="339"/>
                                          </a:cubicBezTo>
                                          <a:cubicBezTo>
                                            <a:pt x="621" y="409"/>
                                            <a:pt x="624" y="396"/>
                                            <a:pt x="620" y="423"/>
                                          </a:cubicBezTo>
                                          <a:cubicBezTo>
                                            <a:pt x="616" y="450"/>
                                            <a:pt x="610" y="479"/>
                                            <a:pt x="605" y="498"/>
                                          </a:cubicBezTo>
                                          <a:cubicBezTo>
                                            <a:pt x="600" y="517"/>
                                            <a:pt x="593" y="528"/>
                                            <a:pt x="587" y="540"/>
                                          </a:cubicBezTo>
                                          <a:cubicBezTo>
                                            <a:pt x="581" y="552"/>
                                            <a:pt x="578" y="562"/>
                                            <a:pt x="566" y="573"/>
                                          </a:cubicBezTo>
                                          <a:cubicBezTo>
                                            <a:pt x="554" y="584"/>
                                            <a:pt x="540" y="595"/>
                                            <a:pt x="515" y="606"/>
                                          </a:cubicBezTo>
                                          <a:cubicBezTo>
                                            <a:pt x="490" y="617"/>
                                            <a:pt x="450" y="631"/>
                                            <a:pt x="416" y="639"/>
                                          </a:cubicBezTo>
                                          <a:cubicBezTo>
                                            <a:pt x="382" y="647"/>
                                            <a:pt x="341" y="651"/>
                                            <a:pt x="308" y="654"/>
                                          </a:cubicBezTo>
                                          <a:cubicBezTo>
                                            <a:pt x="275" y="657"/>
                                            <a:pt x="248" y="658"/>
                                            <a:pt x="215" y="660"/>
                                          </a:cubicBezTo>
                                          <a:cubicBezTo>
                                            <a:pt x="182" y="662"/>
                                            <a:pt x="131" y="666"/>
                                            <a:pt x="107" y="669"/>
                                          </a:cubicBezTo>
                                          <a:cubicBezTo>
                                            <a:pt x="83" y="672"/>
                                            <a:pt x="81" y="673"/>
                                            <a:pt x="71" y="678"/>
                                          </a:cubicBezTo>
                                          <a:cubicBezTo>
                                            <a:pt x="61" y="683"/>
                                            <a:pt x="0" y="696"/>
                                            <a:pt x="47" y="702"/>
                                          </a:cubicBezTo>
                                          <a:cubicBezTo>
                                            <a:pt x="94" y="708"/>
                                            <a:pt x="178" y="715"/>
                                            <a:pt x="353" y="717"/>
                                          </a:cubicBezTo>
                                          <a:cubicBezTo>
                                            <a:pt x="528" y="719"/>
                                            <a:pt x="882" y="717"/>
                                            <a:pt x="1100" y="717"/>
                                          </a:cubicBezTo>
                                          <a:cubicBezTo>
                                            <a:pt x="1318" y="717"/>
                                            <a:pt x="1547" y="718"/>
                                            <a:pt x="1661" y="717"/>
                                          </a:cubicBezTo>
                                          <a:cubicBezTo>
                                            <a:pt x="1775" y="716"/>
                                            <a:pt x="1761" y="716"/>
                                            <a:pt x="1784" y="711"/>
                                          </a:cubicBezTo>
                                          <a:cubicBezTo>
                                            <a:pt x="1807" y="706"/>
                                            <a:pt x="1802" y="689"/>
                                            <a:pt x="1802" y="684"/>
                                          </a:cubicBezTo>
                                          <a:cubicBezTo>
                                            <a:pt x="1802" y="679"/>
                                            <a:pt x="1810" y="681"/>
                                            <a:pt x="1787" y="678"/>
                                          </a:cubicBezTo>
                                          <a:cubicBezTo>
                                            <a:pt x="1764" y="675"/>
                                            <a:pt x="1693" y="669"/>
                                            <a:pt x="1661" y="666"/>
                                          </a:cubicBezTo>
                                          <a:cubicBezTo>
                                            <a:pt x="1629" y="663"/>
                                            <a:pt x="1615" y="662"/>
                                            <a:pt x="1592" y="660"/>
                                          </a:cubicBezTo>
                                          <a:cubicBezTo>
                                            <a:pt x="1569" y="658"/>
                                            <a:pt x="1543" y="657"/>
                                            <a:pt x="1520" y="654"/>
                                          </a:cubicBezTo>
                                          <a:cubicBezTo>
                                            <a:pt x="1497" y="651"/>
                                            <a:pt x="1476" y="648"/>
                                            <a:pt x="1451" y="642"/>
                                          </a:cubicBezTo>
                                          <a:cubicBezTo>
                                            <a:pt x="1426" y="636"/>
                                            <a:pt x="1390" y="628"/>
                                            <a:pt x="1367" y="618"/>
                                          </a:cubicBezTo>
                                          <a:cubicBezTo>
                                            <a:pt x="1344" y="608"/>
                                            <a:pt x="1328" y="596"/>
                                            <a:pt x="1313" y="585"/>
                                          </a:cubicBezTo>
                                          <a:cubicBezTo>
                                            <a:pt x="1298" y="574"/>
                                            <a:pt x="1287" y="561"/>
                                            <a:pt x="1277" y="549"/>
                                          </a:cubicBezTo>
                                          <a:cubicBezTo>
                                            <a:pt x="1267" y="537"/>
                                            <a:pt x="1260" y="526"/>
                                            <a:pt x="1253" y="510"/>
                                          </a:cubicBezTo>
                                          <a:cubicBezTo>
                                            <a:pt x="1246" y="494"/>
                                            <a:pt x="1241" y="486"/>
                                            <a:pt x="1232" y="450"/>
                                          </a:cubicBezTo>
                                          <a:cubicBezTo>
                                            <a:pt x="1223" y="414"/>
                                            <a:pt x="1207" y="333"/>
                                            <a:pt x="1199" y="291"/>
                                          </a:cubicBezTo>
                                          <a:cubicBezTo>
                                            <a:pt x="1191" y="249"/>
                                            <a:pt x="1187" y="224"/>
                                            <a:pt x="1184" y="195"/>
                                          </a:cubicBezTo>
                                          <a:cubicBezTo>
                                            <a:pt x="1181" y="166"/>
                                            <a:pt x="1179" y="134"/>
                                            <a:pt x="1181" y="11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400" y="476280"/>
                                  <a:ext cx="932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5328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28440"/>
                                    <a:ext cx="324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80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0" h="2856">
                                          <a:moveTo>
                                            <a:pt x="84" y="924"/>
                                          </a:moveTo>
                                          <a:cubicBezTo>
                                            <a:pt x="89" y="908"/>
                                            <a:pt x="99" y="861"/>
                                            <a:pt x="114" y="825"/>
                                          </a:cubicBezTo>
                                          <a:cubicBezTo>
                                            <a:pt x="129" y="789"/>
                                            <a:pt x="147" y="747"/>
                                            <a:pt x="174" y="705"/>
                                          </a:cubicBezTo>
                                          <a:cubicBezTo>
                                            <a:pt x="201" y="663"/>
                                            <a:pt x="226" y="619"/>
                                            <a:pt x="273" y="573"/>
                                          </a:cubicBezTo>
                                          <a:cubicBezTo>
                                            <a:pt x="320" y="527"/>
                                            <a:pt x="391" y="464"/>
                                            <a:pt x="456" y="431"/>
                                          </a:cubicBezTo>
                                          <a:cubicBezTo>
                                            <a:pt x="521" y="398"/>
                                            <a:pt x="596" y="382"/>
                                            <a:pt x="663" y="375"/>
                                          </a:cubicBezTo>
                                          <a:cubicBezTo>
                                            <a:pt x="730" y="368"/>
                                            <a:pt x="796" y="369"/>
                                            <a:pt x="861" y="390"/>
                                          </a:cubicBezTo>
                                          <a:cubicBezTo>
                                            <a:pt x="926" y="411"/>
                                            <a:pt x="1001" y="459"/>
                                            <a:pt x="1053" y="501"/>
                                          </a:cubicBezTo>
                                          <a:cubicBezTo>
                                            <a:pt x="1105" y="543"/>
                                            <a:pt x="1138" y="593"/>
                                            <a:pt x="1170" y="639"/>
                                          </a:cubicBezTo>
                                          <a:cubicBezTo>
                                            <a:pt x="1202" y="685"/>
                                            <a:pt x="1229" y="730"/>
                                            <a:pt x="1248" y="780"/>
                                          </a:cubicBezTo>
                                          <a:cubicBezTo>
                                            <a:pt x="1267" y="830"/>
                                            <a:pt x="1277" y="894"/>
                                            <a:pt x="1284" y="942"/>
                                          </a:cubicBezTo>
                                          <a:cubicBezTo>
                                            <a:pt x="1291" y="990"/>
                                            <a:pt x="1294" y="1017"/>
                                            <a:pt x="1293" y="1068"/>
                                          </a:cubicBezTo>
                                          <a:cubicBezTo>
                                            <a:pt x="1292" y="1119"/>
                                            <a:pt x="1289" y="1179"/>
                                            <a:pt x="1276" y="1251"/>
                                          </a:cubicBezTo>
                                          <a:cubicBezTo>
                                            <a:pt x="1263" y="1323"/>
                                            <a:pt x="1242" y="1419"/>
                                            <a:pt x="1215" y="1500"/>
                                          </a:cubicBezTo>
                                          <a:cubicBezTo>
                                            <a:pt x="1188" y="1581"/>
                                            <a:pt x="1160" y="1650"/>
                                            <a:pt x="1116" y="1737"/>
                                          </a:cubicBezTo>
                                          <a:cubicBezTo>
                                            <a:pt x="1072" y="1824"/>
                                            <a:pt x="1011" y="1928"/>
                                            <a:pt x="951" y="2022"/>
                                          </a:cubicBezTo>
                                          <a:cubicBezTo>
                                            <a:pt x="891" y="2116"/>
                                            <a:pt x="816" y="2222"/>
                                            <a:pt x="756" y="2301"/>
                                          </a:cubicBezTo>
                                          <a:cubicBezTo>
                                            <a:pt x="696" y="2380"/>
                                            <a:pt x="648" y="2427"/>
                                            <a:pt x="588" y="2496"/>
                                          </a:cubicBezTo>
                                          <a:cubicBezTo>
                                            <a:pt x="528" y="2565"/>
                                            <a:pt x="433" y="2671"/>
                                            <a:pt x="399" y="2715"/>
                                          </a:cubicBezTo>
                                          <a:cubicBezTo>
                                            <a:pt x="365" y="2759"/>
                                            <a:pt x="375" y="2740"/>
                                            <a:pt x="386" y="2761"/>
                                          </a:cubicBezTo>
                                          <a:cubicBezTo>
                                            <a:pt x="397" y="2782"/>
                                            <a:pt x="428" y="2856"/>
                                            <a:pt x="468" y="2841"/>
                                          </a:cubicBezTo>
                                          <a:cubicBezTo>
                                            <a:pt x="508" y="2826"/>
                                            <a:pt x="572" y="2735"/>
                                            <a:pt x="627" y="2673"/>
                                          </a:cubicBezTo>
                                          <a:cubicBezTo>
                                            <a:pt x="682" y="2611"/>
                                            <a:pt x="740" y="2542"/>
                                            <a:pt x="801" y="2469"/>
                                          </a:cubicBezTo>
                                          <a:cubicBezTo>
                                            <a:pt x="862" y="2396"/>
                                            <a:pt x="938" y="2300"/>
                                            <a:pt x="990" y="2235"/>
                                          </a:cubicBezTo>
                                          <a:cubicBezTo>
                                            <a:pt x="1042" y="2170"/>
                                            <a:pt x="1075" y="2129"/>
                                            <a:pt x="1113" y="2079"/>
                                          </a:cubicBezTo>
                                          <a:cubicBezTo>
                                            <a:pt x="1151" y="2029"/>
                                            <a:pt x="1181" y="1991"/>
                                            <a:pt x="1218" y="1938"/>
                                          </a:cubicBezTo>
                                          <a:cubicBezTo>
                                            <a:pt x="1255" y="1885"/>
                                            <a:pt x="1294" y="1828"/>
                                            <a:pt x="1338" y="1758"/>
                                          </a:cubicBezTo>
                                          <a:cubicBezTo>
                                            <a:pt x="1382" y="1688"/>
                                            <a:pt x="1443" y="1602"/>
                                            <a:pt x="1485" y="1518"/>
                                          </a:cubicBezTo>
                                          <a:cubicBezTo>
                                            <a:pt x="1527" y="1434"/>
                                            <a:pt x="1564" y="1339"/>
                                            <a:pt x="1590" y="1254"/>
                                          </a:cubicBezTo>
                                          <a:cubicBezTo>
                                            <a:pt x="1616" y="1169"/>
                                            <a:pt x="1633" y="1091"/>
                                            <a:pt x="1644" y="1011"/>
                                          </a:cubicBezTo>
                                          <a:cubicBezTo>
                                            <a:pt x="1655" y="931"/>
                                            <a:pt x="1660" y="840"/>
                                            <a:pt x="1656" y="771"/>
                                          </a:cubicBezTo>
                                          <a:cubicBezTo>
                                            <a:pt x="1652" y="702"/>
                                            <a:pt x="1635" y="646"/>
                                            <a:pt x="1620" y="594"/>
                                          </a:cubicBezTo>
                                          <a:cubicBezTo>
                                            <a:pt x="1605" y="542"/>
                                            <a:pt x="1592" y="507"/>
                                            <a:pt x="1563" y="456"/>
                                          </a:cubicBezTo>
                                          <a:cubicBezTo>
                                            <a:pt x="1534" y="405"/>
                                            <a:pt x="1497" y="344"/>
                                            <a:pt x="1446" y="288"/>
                                          </a:cubicBezTo>
                                          <a:cubicBezTo>
                                            <a:pt x="1395" y="232"/>
                                            <a:pt x="1319" y="159"/>
                                            <a:pt x="1254" y="117"/>
                                          </a:cubicBezTo>
                                          <a:cubicBezTo>
                                            <a:pt x="1189" y="75"/>
                                            <a:pt x="1129" y="52"/>
                                            <a:pt x="1053" y="33"/>
                                          </a:cubicBezTo>
                                          <a:cubicBezTo>
                                            <a:pt x="977" y="14"/>
                                            <a:pt x="882" y="0"/>
                                            <a:pt x="798" y="3"/>
                                          </a:cubicBezTo>
                                          <a:cubicBezTo>
                                            <a:pt x="714" y="6"/>
                                            <a:pt x="613" y="32"/>
                                            <a:pt x="546" y="54"/>
                                          </a:cubicBezTo>
                                          <a:cubicBezTo>
                                            <a:pt x="479" y="76"/>
                                            <a:pt x="447" y="97"/>
                                            <a:pt x="399" y="132"/>
                                          </a:cubicBezTo>
                                          <a:cubicBezTo>
                                            <a:pt x="351" y="167"/>
                                            <a:pt x="304" y="200"/>
                                            <a:pt x="256" y="261"/>
                                          </a:cubicBezTo>
                                          <a:cubicBezTo>
                                            <a:pt x="208" y="322"/>
                                            <a:pt x="144" y="423"/>
                                            <a:pt x="108" y="498"/>
                                          </a:cubicBezTo>
                                          <a:cubicBezTo>
                                            <a:pt x="72" y="573"/>
                                            <a:pt x="60" y="641"/>
                                            <a:pt x="42" y="711"/>
                                          </a:cubicBezTo>
                                          <a:cubicBezTo>
                                            <a:pt x="24" y="781"/>
                                            <a:pt x="9" y="875"/>
                                            <a:pt x="0" y="918"/>
                                          </a:cubicBezTo>
                                          <a:cubicBezTo>
                                            <a:pt x="0" y="918"/>
                                            <a:pt x="84" y="924"/>
                                            <a:pt x="84" y="9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24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666">
                                          <a:moveTo>
                                            <a:pt x="663" y="69"/>
                                          </a:moveTo>
                                          <a:lnTo>
                                            <a:pt x="465" y="300"/>
                                          </a:lnTo>
                                          <a:lnTo>
                                            <a:pt x="1764" y="300"/>
                                          </a:lnTo>
                                          <a:lnTo>
                                            <a:pt x="1845" y="42"/>
                                          </a:lnTo>
                                          <a:lnTo>
                                            <a:pt x="1920" y="36"/>
                                          </a:lnTo>
                                          <a:lnTo>
                                            <a:pt x="1716" y="663"/>
                                          </a:lnTo>
                                          <a:lnTo>
                                            <a:pt x="6" y="666"/>
                                          </a:lnTo>
                                          <a:lnTo>
                                            <a:pt x="0" y="579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663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44640"/>
                                      <a:ext cx="11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8" h="455">
                                          <a:moveTo>
                                            <a:pt x="662" y="0"/>
                                          </a:moveTo>
                                          <a:cubicBezTo>
                                            <a:pt x="653" y="11"/>
                                            <a:pt x="624" y="48"/>
                                            <a:pt x="611" y="66"/>
                                          </a:cubicBezTo>
                                          <a:cubicBezTo>
                                            <a:pt x="598" y="84"/>
                                            <a:pt x="590" y="99"/>
                                            <a:pt x="581" y="111"/>
                                          </a:cubicBezTo>
                                          <a:cubicBezTo>
                                            <a:pt x="572" y="123"/>
                                            <a:pt x="567" y="129"/>
                                            <a:pt x="557" y="138"/>
                                          </a:cubicBezTo>
                                          <a:cubicBezTo>
                                            <a:pt x="547" y="147"/>
                                            <a:pt x="532" y="156"/>
                                            <a:pt x="521" y="165"/>
                                          </a:cubicBezTo>
                                          <a:cubicBezTo>
                                            <a:pt x="510" y="174"/>
                                            <a:pt x="501" y="181"/>
                                            <a:pt x="488" y="189"/>
                                          </a:cubicBezTo>
                                          <a:cubicBezTo>
                                            <a:pt x="475" y="197"/>
                                            <a:pt x="456" y="207"/>
                                            <a:pt x="443" y="213"/>
                                          </a:cubicBezTo>
                                          <a:cubicBezTo>
                                            <a:pt x="430" y="219"/>
                                            <a:pt x="426" y="221"/>
                                            <a:pt x="410" y="225"/>
                                          </a:cubicBezTo>
                                          <a:cubicBezTo>
                                            <a:pt x="394" y="229"/>
                                            <a:pt x="368" y="236"/>
                                            <a:pt x="344" y="240"/>
                                          </a:cubicBezTo>
                                          <a:cubicBezTo>
                                            <a:pt x="320" y="244"/>
                                            <a:pt x="291" y="246"/>
                                            <a:pt x="263" y="249"/>
                                          </a:cubicBezTo>
                                          <a:cubicBezTo>
                                            <a:pt x="235" y="252"/>
                                            <a:pt x="217" y="247"/>
                                            <a:pt x="176" y="255"/>
                                          </a:cubicBezTo>
                                          <a:cubicBezTo>
                                            <a:pt x="135" y="263"/>
                                            <a:pt x="28" y="270"/>
                                            <a:pt x="14" y="297"/>
                                          </a:cubicBezTo>
                                          <a:cubicBezTo>
                                            <a:pt x="0" y="324"/>
                                            <a:pt x="42" y="395"/>
                                            <a:pt x="89" y="420"/>
                                          </a:cubicBezTo>
                                          <a:cubicBezTo>
                                            <a:pt x="136" y="445"/>
                                            <a:pt x="221" y="455"/>
                                            <a:pt x="299" y="447"/>
                                          </a:cubicBezTo>
                                          <a:cubicBezTo>
                                            <a:pt x="377" y="439"/>
                                            <a:pt x="500" y="413"/>
                                            <a:pt x="560" y="372"/>
                                          </a:cubicBezTo>
                                          <a:cubicBezTo>
                                            <a:pt x="620" y="331"/>
                                            <a:pt x="639" y="245"/>
                                            <a:pt x="659" y="198"/>
                                          </a:cubicBezTo>
                                          <a:cubicBezTo>
                                            <a:pt x="679" y="151"/>
                                            <a:pt x="674" y="116"/>
                                            <a:pt x="680" y="87"/>
                                          </a:cubicBezTo>
                                          <a:cubicBezTo>
                                            <a:pt x="686" y="58"/>
                                            <a:pt x="692" y="41"/>
                                            <a:pt x="698" y="24"/>
                                          </a:cubicBezTo>
                                          <a:cubicBezTo>
                                            <a:pt x="698" y="24"/>
                                            <a:pt x="662" y="0"/>
                                            <a:pt x="66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5760" y="694800"/>
                                <a:ext cx="581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1400" y="0"/>
                              <a:ext cx="112032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032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76320"/>
                                  <a:ext cx="103320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3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98320"/>
                                  <a:ext cx="198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">
                                      <a:moveTo>
                                        <a:pt x="0" y="0"/>
                                      </a:moveTo>
                                      <a:lnTo>
                                        <a:pt x="31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0560"/>
                                  <a:ext cx="46296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2">
                                      <a:moveTo>
                                        <a:pt x="180" y="0"/>
                                      </a:moveTo>
                                      <a:lnTo>
                                        <a:pt x="180" y="312"/>
                                      </a:ln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82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1600"/>
                                  <a:ext cx="16884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240" y="10800"/>
                                    <a:ext cx="500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493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360" y="491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621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18040"/>
                                  <a:ext cx="1602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21">
                                      <a:moveTo>
                                        <a:pt x="0" y="121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504720"/>
                                  <a:ext cx="1962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0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601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5400" y="481320"/>
                                  <a:ext cx="1627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1280"/>
                                    <a:ext cx="108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444600"/>
                                  <a:ext cx="90000" cy="8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328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760" y="30240"/>
                                    <a:ext cx="21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6" h="3279">
                                          <a:moveTo>
                                            <a:pt x="45" y="462"/>
                                          </a:moveTo>
                                          <a:lnTo>
                                            <a:pt x="0" y="384"/>
                                          </a:lnTo>
                                          <a:lnTo>
                                            <a:pt x="1185" y="0"/>
                                          </a:lnTo>
                                          <a:lnTo>
                                            <a:pt x="1296" y="0"/>
                                          </a:lnTo>
                                          <a:lnTo>
                                            <a:pt x="1296" y="3279"/>
                                          </a:lnTo>
                                          <a:lnTo>
                                            <a:pt x="705" y="3252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45" y="4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160"/>
                                      <a:ext cx="11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813">
                                          <a:moveTo>
                                            <a:pt x="0" y="294"/>
                                          </a:moveTo>
                                          <a:cubicBezTo>
                                            <a:pt x="22" y="301"/>
                                            <a:pt x="167" y="258"/>
                                            <a:pt x="222" y="249"/>
                                          </a:cubicBezTo>
                                          <a:cubicBezTo>
                                            <a:pt x="277" y="240"/>
                                            <a:pt x="301" y="238"/>
                                            <a:pt x="330" y="237"/>
                                          </a:cubicBezTo>
                                          <a:cubicBezTo>
                                            <a:pt x="359" y="236"/>
                                            <a:pt x="376" y="237"/>
                                            <a:pt x="399" y="240"/>
                                          </a:cubicBezTo>
                                          <a:cubicBezTo>
                                            <a:pt x="422" y="243"/>
                                            <a:pt x="449" y="248"/>
                                            <a:pt x="468" y="252"/>
                                          </a:cubicBezTo>
                                          <a:cubicBezTo>
                                            <a:pt x="487" y="256"/>
                                            <a:pt x="503" y="260"/>
                                            <a:pt x="516" y="267"/>
                                          </a:cubicBezTo>
                                          <a:cubicBezTo>
                                            <a:pt x="529" y="274"/>
                                            <a:pt x="538" y="285"/>
                                            <a:pt x="549" y="294"/>
                                          </a:cubicBezTo>
                                          <a:cubicBezTo>
                                            <a:pt x="560" y="303"/>
                                            <a:pt x="570" y="307"/>
                                            <a:pt x="579" y="318"/>
                                          </a:cubicBezTo>
                                          <a:cubicBezTo>
                                            <a:pt x="588" y="329"/>
                                            <a:pt x="596" y="345"/>
                                            <a:pt x="603" y="363"/>
                                          </a:cubicBezTo>
                                          <a:cubicBezTo>
                                            <a:pt x="610" y="381"/>
                                            <a:pt x="616" y="405"/>
                                            <a:pt x="621" y="429"/>
                                          </a:cubicBezTo>
                                          <a:cubicBezTo>
                                            <a:pt x="626" y="453"/>
                                            <a:pt x="632" y="481"/>
                                            <a:pt x="636" y="510"/>
                                          </a:cubicBezTo>
                                          <a:cubicBezTo>
                                            <a:pt x="640" y="539"/>
                                            <a:pt x="642" y="578"/>
                                            <a:pt x="645" y="606"/>
                                          </a:cubicBezTo>
                                          <a:cubicBezTo>
                                            <a:pt x="648" y="634"/>
                                            <a:pt x="651" y="652"/>
                                            <a:pt x="657" y="681"/>
                                          </a:cubicBezTo>
                                          <a:cubicBezTo>
                                            <a:pt x="663" y="710"/>
                                            <a:pt x="665" y="763"/>
                                            <a:pt x="684" y="783"/>
                                          </a:cubicBezTo>
                                          <a:cubicBezTo>
                                            <a:pt x="703" y="803"/>
                                            <a:pt x="750" y="813"/>
                                            <a:pt x="771" y="804"/>
                                          </a:cubicBezTo>
                                          <a:cubicBezTo>
                                            <a:pt x="792" y="795"/>
                                            <a:pt x="776" y="782"/>
                                            <a:pt x="810" y="726"/>
                                          </a:cubicBezTo>
                                          <a:cubicBezTo>
                                            <a:pt x="844" y="670"/>
                                            <a:pt x="954" y="550"/>
                                            <a:pt x="975" y="465"/>
                                          </a:cubicBezTo>
                                          <a:cubicBezTo>
                                            <a:pt x="996" y="380"/>
                                            <a:pt x="964" y="285"/>
                                            <a:pt x="939" y="213"/>
                                          </a:cubicBezTo>
                                          <a:cubicBezTo>
                                            <a:pt x="914" y="141"/>
                                            <a:pt x="870" y="60"/>
                                            <a:pt x="822" y="30"/>
                                          </a:cubicBezTo>
                                          <a:cubicBezTo>
                                            <a:pt x="774" y="0"/>
                                            <a:pt x="743" y="7"/>
                                            <a:pt x="648" y="30"/>
                                          </a:cubicBezTo>
                                          <a:cubicBezTo>
                                            <a:pt x="553" y="53"/>
                                            <a:pt x="345" y="139"/>
                                            <a:pt x="252" y="168"/>
                                          </a:cubicBezTo>
                                          <a:cubicBezTo>
                                            <a:pt x="159" y="197"/>
                                            <a:pt x="123" y="200"/>
                                            <a:pt x="87" y="204"/>
                                          </a:cubicBezTo>
                                          <a:cubicBezTo>
                                            <a:pt x="87" y="204"/>
                                            <a:pt x="0" y="294"/>
                                            <a:pt x="0" y="29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2920"/>
                                      <a:ext cx="208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2120"/>
                                      <a:ext cx="208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0" h="719">
                                          <a:moveTo>
                                            <a:pt x="668" y="0"/>
                                          </a:moveTo>
                                          <a:cubicBezTo>
                                            <a:pt x="662" y="56"/>
                                            <a:pt x="637" y="269"/>
                                            <a:pt x="629" y="339"/>
                                          </a:cubicBezTo>
                                          <a:cubicBezTo>
                                            <a:pt x="621" y="409"/>
                                            <a:pt x="624" y="396"/>
                                            <a:pt x="620" y="423"/>
                                          </a:cubicBezTo>
                                          <a:cubicBezTo>
                                            <a:pt x="616" y="450"/>
                                            <a:pt x="610" y="479"/>
                                            <a:pt x="605" y="498"/>
                                          </a:cubicBezTo>
                                          <a:cubicBezTo>
                                            <a:pt x="600" y="517"/>
                                            <a:pt x="593" y="528"/>
                                            <a:pt x="587" y="540"/>
                                          </a:cubicBezTo>
                                          <a:cubicBezTo>
                                            <a:pt x="581" y="552"/>
                                            <a:pt x="578" y="562"/>
                                            <a:pt x="566" y="573"/>
                                          </a:cubicBezTo>
                                          <a:cubicBezTo>
                                            <a:pt x="554" y="584"/>
                                            <a:pt x="540" y="595"/>
                                            <a:pt x="515" y="606"/>
                                          </a:cubicBezTo>
                                          <a:cubicBezTo>
                                            <a:pt x="490" y="617"/>
                                            <a:pt x="450" y="631"/>
                                            <a:pt x="416" y="639"/>
                                          </a:cubicBezTo>
                                          <a:cubicBezTo>
                                            <a:pt x="382" y="647"/>
                                            <a:pt x="341" y="651"/>
                                            <a:pt x="308" y="654"/>
                                          </a:cubicBezTo>
                                          <a:cubicBezTo>
                                            <a:pt x="275" y="657"/>
                                            <a:pt x="248" y="658"/>
                                            <a:pt x="215" y="660"/>
                                          </a:cubicBezTo>
                                          <a:cubicBezTo>
                                            <a:pt x="182" y="662"/>
                                            <a:pt x="131" y="666"/>
                                            <a:pt x="107" y="669"/>
                                          </a:cubicBezTo>
                                          <a:cubicBezTo>
                                            <a:pt x="83" y="672"/>
                                            <a:pt x="81" y="673"/>
                                            <a:pt x="71" y="678"/>
                                          </a:cubicBezTo>
                                          <a:cubicBezTo>
                                            <a:pt x="61" y="683"/>
                                            <a:pt x="0" y="696"/>
                                            <a:pt x="47" y="702"/>
                                          </a:cubicBezTo>
                                          <a:cubicBezTo>
                                            <a:pt x="94" y="708"/>
                                            <a:pt x="178" y="715"/>
                                            <a:pt x="353" y="717"/>
                                          </a:cubicBezTo>
                                          <a:cubicBezTo>
                                            <a:pt x="528" y="719"/>
                                            <a:pt x="882" y="717"/>
                                            <a:pt x="1100" y="717"/>
                                          </a:cubicBezTo>
                                          <a:cubicBezTo>
                                            <a:pt x="1318" y="717"/>
                                            <a:pt x="1547" y="718"/>
                                            <a:pt x="1661" y="717"/>
                                          </a:cubicBezTo>
                                          <a:cubicBezTo>
                                            <a:pt x="1775" y="716"/>
                                            <a:pt x="1761" y="716"/>
                                            <a:pt x="1784" y="711"/>
                                          </a:cubicBezTo>
                                          <a:cubicBezTo>
                                            <a:pt x="1807" y="706"/>
                                            <a:pt x="1802" y="689"/>
                                            <a:pt x="1802" y="684"/>
                                          </a:cubicBezTo>
                                          <a:cubicBezTo>
                                            <a:pt x="1802" y="679"/>
                                            <a:pt x="1810" y="681"/>
                                            <a:pt x="1787" y="678"/>
                                          </a:cubicBezTo>
                                          <a:cubicBezTo>
                                            <a:pt x="1764" y="675"/>
                                            <a:pt x="1693" y="669"/>
                                            <a:pt x="1661" y="666"/>
                                          </a:cubicBezTo>
                                          <a:cubicBezTo>
                                            <a:pt x="1629" y="663"/>
                                            <a:pt x="1615" y="662"/>
                                            <a:pt x="1592" y="660"/>
                                          </a:cubicBezTo>
                                          <a:cubicBezTo>
                                            <a:pt x="1569" y="658"/>
                                            <a:pt x="1543" y="657"/>
                                            <a:pt x="1520" y="654"/>
                                          </a:cubicBezTo>
                                          <a:cubicBezTo>
                                            <a:pt x="1497" y="651"/>
                                            <a:pt x="1476" y="648"/>
                                            <a:pt x="1451" y="642"/>
                                          </a:cubicBezTo>
                                          <a:cubicBezTo>
                                            <a:pt x="1426" y="636"/>
                                            <a:pt x="1390" y="628"/>
                                            <a:pt x="1367" y="618"/>
                                          </a:cubicBezTo>
                                          <a:cubicBezTo>
                                            <a:pt x="1344" y="608"/>
                                            <a:pt x="1328" y="596"/>
                                            <a:pt x="1313" y="585"/>
                                          </a:cubicBezTo>
                                          <a:cubicBezTo>
                                            <a:pt x="1298" y="574"/>
                                            <a:pt x="1287" y="561"/>
                                            <a:pt x="1277" y="549"/>
                                          </a:cubicBezTo>
                                          <a:cubicBezTo>
                                            <a:pt x="1267" y="537"/>
                                            <a:pt x="1260" y="526"/>
                                            <a:pt x="1253" y="510"/>
                                          </a:cubicBezTo>
                                          <a:cubicBezTo>
                                            <a:pt x="1246" y="494"/>
                                            <a:pt x="1241" y="486"/>
                                            <a:pt x="1232" y="450"/>
                                          </a:cubicBezTo>
                                          <a:cubicBezTo>
                                            <a:pt x="1223" y="414"/>
                                            <a:pt x="1207" y="333"/>
                                            <a:pt x="1199" y="291"/>
                                          </a:cubicBezTo>
                                          <a:cubicBezTo>
                                            <a:pt x="1191" y="249"/>
                                            <a:pt x="1187" y="224"/>
                                            <a:pt x="1184" y="195"/>
                                          </a:cubicBezTo>
                                          <a:cubicBezTo>
                                            <a:pt x="1181" y="166"/>
                                            <a:pt x="1179" y="134"/>
                                            <a:pt x="1181" y="11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3800" y="426600"/>
                                  <a:ext cx="932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364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28800"/>
                                    <a:ext cx="324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80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0" h="2856">
                                          <a:moveTo>
                                            <a:pt x="84" y="924"/>
                                          </a:moveTo>
                                          <a:cubicBezTo>
                                            <a:pt x="89" y="908"/>
                                            <a:pt x="99" y="861"/>
                                            <a:pt x="114" y="825"/>
                                          </a:cubicBezTo>
                                          <a:cubicBezTo>
                                            <a:pt x="129" y="789"/>
                                            <a:pt x="147" y="747"/>
                                            <a:pt x="174" y="705"/>
                                          </a:cubicBezTo>
                                          <a:cubicBezTo>
                                            <a:pt x="201" y="663"/>
                                            <a:pt x="226" y="619"/>
                                            <a:pt x="273" y="573"/>
                                          </a:cubicBezTo>
                                          <a:cubicBezTo>
                                            <a:pt x="320" y="527"/>
                                            <a:pt x="391" y="464"/>
                                            <a:pt x="456" y="431"/>
                                          </a:cubicBezTo>
                                          <a:cubicBezTo>
                                            <a:pt x="521" y="398"/>
                                            <a:pt x="596" y="382"/>
                                            <a:pt x="663" y="375"/>
                                          </a:cubicBezTo>
                                          <a:cubicBezTo>
                                            <a:pt x="730" y="368"/>
                                            <a:pt x="796" y="369"/>
                                            <a:pt x="861" y="390"/>
                                          </a:cubicBezTo>
                                          <a:cubicBezTo>
                                            <a:pt x="926" y="411"/>
                                            <a:pt x="1001" y="459"/>
                                            <a:pt x="1053" y="501"/>
                                          </a:cubicBezTo>
                                          <a:cubicBezTo>
                                            <a:pt x="1105" y="543"/>
                                            <a:pt x="1138" y="593"/>
                                            <a:pt x="1170" y="639"/>
                                          </a:cubicBezTo>
                                          <a:cubicBezTo>
                                            <a:pt x="1202" y="685"/>
                                            <a:pt x="1229" y="730"/>
                                            <a:pt x="1248" y="780"/>
                                          </a:cubicBezTo>
                                          <a:cubicBezTo>
                                            <a:pt x="1267" y="830"/>
                                            <a:pt x="1277" y="894"/>
                                            <a:pt x="1284" y="942"/>
                                          </a:cubicBezTo>
                                          <a:cubicBezTo>
                                            <a:pt x="1291" y="990"/>
                                            <a:pt x="1294" y="1017"/>
                                            <a:pt x="1293" y="1068"/>
                                          </a:cubicBezTo>
                                          <a:cubicBezTo>
                                            <a:pt x="1292" y="1119"/>
                                            <a:pt x="1289" y="1179"/>
                                            <a:pt x="1276" y="1251"/>
                                          </a:cubicBezTo>
                                          <a:cubicBezTo>
                                            <a:pt x="1263" y="1323"/>
                                            <a:pt x="1242" y="1419"/>
                                            <a:pt x="1215" y="1500"/>
                                          </a:cubicBezTo>
                                          <a:cubicBezTo>
                                            <a:pt x="1188" y="1581"/>
                                            <a:pt x="1160" y="1650"/>
                                            <a:pt x="1116" y="1737"/>
                                          </a:cubicBezTo>
                                          <a:cubicBezTo>
                                            <a:pt x="1072" y="1824"/>
                                            <a:pt x="1011" y="1928"/>
                                            <a:pt x="951" y="2022"/>
                                          </a:cubicBezTo>
                                          <a:cubicBezTo>
                                            <a:pt x="891" y="2116"/>
                                            <a:pt x="816" y="2222"/>
                                            <a:pt x="756" y="2301"/>
                                          </a:cubicBezTo>
                                          <a:cubicBezTo>
                                            <a:pt x="696" y="2380"/>
                                            <a:pt x="648" y="2427"/>
                                            <a:pt x="588" y="2496"/>
                                          </a:cubicBezTo>
                                          <a:cubicBezTo>
                                            <a:pt x="528" y="2565"/>
                                            <a:pt x="433" y="2671"/>
                                            <a:pt x="399" y="2715"/>
                                          </a:cubicBezTo>
                                          <a:cubicBezTo>
                                            <a:pt x="365" y="2759"/>
                                            <a:pt x="375" y="2740"/>
                                            <a:pt x="386" y="2761"/>
                                          </a:cubicBezTo>
                                          <a:cubicBezTo>
                                            <a:pt x="397" y="2782"/>
                                            <a:pt x="428" y="2856"/>
                                            <a:pt x="468" y="2841"/>
                                          </a:cubicBezTo>
                                          <a:cubicBezTo>
                                            <a:pt x="508" y="2826"/>
                                            <a:pt x="572" y="2735"/>
                                            <a:pt x="627" y="2673"/>
                                          </a:cubicBezTo>
                                          <a:cubicBezTo>
                                            <a:pt x="682" y="2611"/>
                                            <a:pt x="740" y="2542"/>
                                            <a:pt x="801" y="2469"/>
                                          </a:cubicBezTo>
                                          <a:cubicBezTo>
                                            <a:pt x="862" y="2396"/>
                                            <a:pt x="938" y="2300"/>
                                            <a:pt x="990" y="2235"/>
                                          </a:cubicBezTo>
                                          <a:cubicBezTo>
                                            <a:pt x="1042" y="2170"/>
                                            <a:pt x="1075" y="2129"/>
                                            <a:pt x="1113" y="2079"/>
                                          </a:cubicBezTo>
                                          <a:cubicBezTo>
                                            <a:pt x="1151" y="2029"/>
                                            <a:pt x="1181" y="1991"/>
                                            <a:pt x="1218" y="1938"/>
                                          </a:cubicBezTo>
                                          <a:cubicBezTo>
                                            <a:pt x="1255" y="1885"/>
                                            <a:pt x="1294" y="1828"/>
                                            <a:pt x="1338" y="1758"/>
                                          </a:cubicBezTo>
                                          <a:cubicBezTo>
                                            <a:pt x="1382" y="1688"/>
                                            <a:pt x="1443" y="1602"/>
                                            <a:pt x="1485" y="1518"/>
                                          </a:cubicBezTo>
                                          <a:cubicBezTo>
                                            <a:pt x="1527" y="1434"/>
                                            <a:pt x="1564" y="1339"/>
                                            <a:pt x="1590" y="1254"/>
                                          </a:cubicBezTo>
                                          <a:cubicBezTo>
                                            <a:pt x="1616" y="1169"/>
                                            <a:pt x="1633" y="1091"/>
                                            <a:pt x="1644" y="1011"/>
                                          </a:cubicBezTo>
                                          <a:cubicBezTo>
                                            <a:pt x="1655" y="931"/>
                                            <a:pt x="1660" y="840"/>
                                            <a:pt x="1656" y="771"/>
                                          </a:cubicBezTo>
                                          <a:cubicBezTo>
                                            <a:pt x="1652" y="702"/>
                                            <a:pt x="1635" y="646"/>
                                            <a:pt x="1620" y="594"/>
                                          </a:cubicBezTo>
                                          <a:cubicBezTo>
                                            <a:pt x="1605" y="542"/>
                                            <a:pt x="1592" y="507"/>
                                            <a:pt x="1563" y="456"/>
                                          </a:cubicBezTo>
                                          <a:cubicBezTo>
                                            <a:pt x="1534" y="405"/>
                                            <a:pt x="1497" y="344"/>
                                            <a:pt x="1446" y="288"/>
                                          </a:cubicBezTo>
                                          <a:cubicBezTo>
                                            <a:pt x="1395" y="232"/>
                                            <a:pt x="1319" y="159"/>
                                            <a:pt x="1254" y="117"/>
                                          </a:cubicBezTo>
                                          <a:cubicBezTo>
                                            <a:pt x="1189" y="75"/>
                                            <a:pt x="1129" y="52"/>
                                            <a:pt x="1053" y="33"/>
                                          </a:cubicBezTo>
                                          <a:cubicBezTo>
                                            <a:pt x="977" y="14"/>
                                            <a:pt x="882" y="0"/>
                                            <a:pt x="798" y="3"/>
                                          </a:cubicBezTo>
                                          <a:cubicBezTo>
                                            <a:pt x="714" y="6"/>
                                            <a:pt x="613" y="32"/>
                                            <a:pt x="546" y="54"/>
                                          </a:cubicBezTo>
                                          <a:cubicBezTo>
                                            <a:pt x="479" y="76"/>
                                            <a:pt x="447" y="97"/>
                                            <a:pt x="399" y="132"/>
                                          </a:cubicBezTo>
                                          <a:cubicBezTo>
                                            <a:pt x="351" y="167"/>
                                            <a:pt x="304" y="200"/>
                                            <a:pt x="256" y="261"/>
                                          </a:cubicBezTo>
                                          <a:cubicBezTo>
                                            <a:pt x="208" y="322"/>
                                            <a:pt x="144" y="423"/>
                                            <a:pt x="108" y="498"/>
                                          </a:cubicBezTo>
                                          <a:cubicBezTo>
                                            <a:pt x="72" y="573"/>
                                            <a:pt x="60" y="641"/>
                                            <a:pt x="42" y="711"/>
                                          </a:cubicBezTo>
                                          <a:cubicBezTo>
                                            <a:pt x="24" y="781"/>
                                            <a:pt x="9" y="875"/>
                                            <a:pt x="0" y="918"/>
                                          </a:cubicBezTo>
                                          <a:cubicBezTo>
                                            <a:pt x="0" y="918"/>
                                            <a:pt x="84" y="924"/>
                                            <a:pt x="84" y="9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24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666">
                                          <a:moveTo>
                                            <a:pt x="663" y="69"/>
                                          </a:moveTo>
                                          <a:lnTo>
                                            <a:pt x="465" y="300"/>
                                          </a:lnTo>
                                          <a:lnTo>
                                            <a:pt x="1764" y="300"/>
                                          </a:lnTo>
                                          <a:lnTo>
                                            <a:pt x="1845" y="42"/>
                                          </a:lnTo>
                                          <a:lnTo>
                                            <a:pt x="1920" y="36"/>
                                          </a:lnTo>
                                          <a:lnTo>
                                            <a:pt x="1716" y="663"/>
                                          </a:lnTo>
                                          <a:lnTo>
                                            <a:pt x="6" y="666"/>
                                          </a:lnTo>
                                          <a:lnTo>
                                            <a:pt x="0" y="579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663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44280"/>
                                      <a:ext cx="11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8" h="455">
                                          <a:moveTo>
                                            <a:pt x="662" y="0"/>
                                          </a:moveTo>
                                          <a:cubicBezTo>
                                            <a:pt x="653" y="11"/>
                                            <a:pt x="624" y="48"/>
                                            <a:pt x="611" y="66"/>
                                          </a:cubicBezTo>
                                          <a:cubicBezTo>
                                            <a:pt x="598" y="84"/>
                                            <a:pt x="590" y="99"/>
                                            <a:pt x="581" y="111"/>
                                          </a:cubicBezTo>
                                          <a:cubicBezTo>
                                            <a:pt x="572" y="123"/>
                                            <a:pt x="567" y="129"/>
                                            <a:pt x="557" y="138"/>
                                          </a:cubicBezTo>
                                          <a:cubicBezTo>
                                            <a:pt x="547" y="147"/>
                                            <a:pt x="532" y="156"/>
                                            <a:pt x="521" y="165"/>
                                          </a:cubicBezTo>
                                          <a:cubicBezTo>
                                            <a:pt x="510" y="174"/>
                                            <a:pt x="501" y="181"/>
                                            <a:pt x="488" y="189"/>
                                          </a:cubicBezTo>
                                          <a:cubicBezTo>
                                            <a:pt x="475" y="197"/>
                                            <a:pt x="456" y="207"/>
                                            <a:pt x="443" y="213"/>
                                          </a:cubicBezTo>
                                          <a:cubicBezTo>
                                            <a:pt x="430" y="219"/>
                                            <a:pt x="426" y="221"/>
                                            <a:pt x="410" y="225"/>
                                          </a:cubicBezTo>
                                          <a:cubicBezTo>
                                            <a:pt x="394" y="229"/>
                                            <a:pt x="368" y="236"/>
                                            <a:pt x="344" y="240"/>
                                          </a:cubicBezTo>
                                          <a:cubicBezTo>
                                            <a:pt x="320" y="244"/>
                                            <a:pt x="291" y="246"/>
                                            <a:pt x="263" y="249"/>
                                          </a:cubicBezTo>
                                          <a:cubicBezTo>
                                            <a:pt x="235" y="252"/>
                                            <a:pt x="217" y="247"/>
                                            <a:pt x="176" y="255"/>
                                          </a:cubicBezTo>
                                          <a:cubicBezTo>
                                            <a:pt x="135" y="263"/>
                                            <a:pt x="28" y="270"/>
                                            <a:pt x="14" y="297"/>
                                          </a:cubicBezTo>
                                          <a:cubicBezTo>
                                            <a:pt x="0" y="324"/>
                                            <a:pt x="42" y="395"/>
                                            <a:pt x="89" y="420"/>
                                          </a:cubicBezTo>
                                          <a:cubicBezTo>
                                            <a:pt x="136" y="445"/>
                                            <a:pt x="221" y="455"/>
                                            <a:pt x="299" y="447"/>
                                          </a:cubicBezTo>
                                          <a:cubicBezTo>
                                            <a:pt x="377" y="439"/>
                                            <a:pt x="500" y="413"/>
                                            <a:pt x="560" y="372"/>
                                          </a:cubicBezTo>
                                          <a:cubicBezTo>
                                            <a:pt x="620" y="331"/>
                                            <a:pt x="639" y="245"/>
                                            <a:pt x="659" y="198"/>
                                          </a:cubicBezTo>
                                          <a:cubicBezTo>
                                            <a:pt x="679" y="151"/>
                                            <a:pt x="674" y="116"/>
                                            <a:pt x="680" y="87"/>
                                          </a:cubicBezTo>
                                          <a:cubicBezTo>
                                            <a:pt x="686" y="58"/>
                                            <a:pt x="692" y="41"/>
                                            <a:pt x="698" y="24"/>
                                          </a:cubicBezTo>
                                          <a:cubicBezTo>
                                            <a:pt x="698" y="24"/>
                                            <a:pt x="662" y="0"/>
                                            <a:pt x="66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9280" y="694800"/>
                                <a:ext cx="581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86480" y="0"/>
                              <a:ext cx="112032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0320" cy="6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76320"/>
                                  <a:ext cx="103320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3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98320"/>
                                  <a:ext cx="198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">
                                      <a:moveTo>
                                        <a:pt x="0" y="0"/>
                                      </a:moveTo>
                                      <a:lnTo>
                                        <a:pt x="31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70560"/>
                                  <a:ext cx="16200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2">
                                      <a:moveTo>
                                        <a:pt x="180" y="0"/>
                                      </a:moveTo>
                                      <a:lnTo>
                                        <a:pt x="180" y="312"/>
                                      </a:ln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04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34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5828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1600"/>
                                  <a:ext cx="16884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7240" y="10800"/>
                                    <a:ext cx="500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4932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360" y="491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4896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621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585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6192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18040"/>
                                  <a:ext cx="1602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21">
                                      <a:moveTo>
                                        <a:pt x="0" y="121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01920"/>
                                  <a:ext cx="132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4">
                                      <a:moveTo>
                                        <a:pt x="208" y="0"/>
                                      </a:move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280" y="469440"/>
                                  <a:ext cx="90000" cy="8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328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30240"/>
                                    <a:ext cx="21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6" h="3279">
                                          <a:moveTo>
                                            <a:pt x="45" y="462"/>
                                          </a:moveTo>
                                          <a:lnTo>
                                            <a:pt x="0" y="384"/>
                                          </a:lnTo>
                                          <a:lnTo>
                                            <a:pt x="1185" y="0"/>
                                          </a:lnTo>
                                          <a:lnTo>
                                            <a:pt x="1296" y="0"/>
                                          </a:lnTo>
                                          <a:lnTo>
                                            <a:pt x="1296" y="3279"/>
                                          </a:lnTo>
                                          <a:lnTo>
                                            <a:pt x="705" y="3252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45" y="4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00"/>
                                      <a:ext cx="115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6" h="813">
                                          <a:moveTo>
                                            <a:pt x="0" y="294"/>
                                          </a:moveTo>
                                          <a:cubicBezTo>
                                            <a:pt x="22" y="301"/>
                                            <a:pt x="167" y="258"/>
                                            <a:pt x="222" y="249"/>
                                          </a:cubicBezTo>
                                          <a:cubicBezTo>
                                            <a:pt x="277" y="240"/>
                                            <a:pt x="301" y="238"/>
                                            <a:pt x="330" y="237"/>
                                          </a:cubicBezTo>
                                          <a:cubicBezTo>
                                            <a:pt x="359" y="236"/>
                                            <a:pt x="376" y="237"/>
                                            <a:pt x="399" y="240"/>
                                          </a:cubicBezTo>
                                          <a:cubicBezTo>
                                            <a:pt x="422" y="243"/>
                                            <a:pt x="449" y="248"/>
                                            <a:pt x="468" y="252"/>
                                          </a:cubicBezTo>
                                          <a:cubicBezTo>
                                            <a:pt x="487" y="256"/>
                                            <a:pt x="503" y="260"/>
                                            <a:pt x="516" y="267"/>
                                          </a:cubicBezTo>
                                          <a:cubicBezTo>
                                            <a:pt x="529" y="274"/>
                                            <a:pt x="538" y="285"/>
                                            <a:pt x="549" y="294"/>
                                          </a:cubicBezTo>
                                          <a:cubicBezTo>
                                            <a:pt x="560" y="303"/>
                                            <a:pt x="570" y="307"/>
                                            <a:pt x="579" y="318"/>
                                          </a:cubicBezTo>
                                          <a:cubicBezTo>
                                            <a:pt x="588" y="329"/>
                                            <a:pt x="596" y="345"/>
                                            <a:pt x="603" y="363"/>
                                          </a:cubicBezTo>
                                          <a:cubicBezTo>
                                            <a:pt x="610" y="381"/>
                                            <a:pt x="616" y="405"/>
                                            <a:pt x="621" y="429"/>
                                          </a:cubicBezTo>
                                          <a:cubicBezTo>
                                            <a:pt x="626" y="453"/>
                                            <a:pt x="632" y="481"/>
                                            <a:pt x="636" y="510"/>
                                          </a:cubicBezTo>
                                          <a:cubicBezTo>
                                            <a:pt x="640" y="539"/>
                                            <a:pt x="642" y="578"/>
                                            <a:pt x="645" y="606"/>
                                          </a:cubicBezTo>
                                          <a:cubicBezTo>
                                            <a:pt x="648" y="634"/>
                                            <a:pt x="651" y="652"/>
                                            <a:pt x="657" y="681"/>
                                          </a:cubicBezTo>
                                          <a:cubicBezTo>
                                            <a:pt x="663" y="710"/>
                                            <a:pt x="665" y="763"/>
                                            <a:pt x="684" y="783"/>
                                          </a:cubicBezTo>
                                          <a:cubicBezTo>
                                            <a:pt x="703" y="803"/>
                                            <a:pt x="750" y="813"/>
                                            <a:pt x="771" y="804"/>
                                          </a:cubicBezTo>
                                          <a:cubicBezTo>
                                            <a:pt x="792" y="795"/>
                                            <a:pt x="776" y="782"/>
                                            <a:pt x="810" y="726"/>
                                          </a:cubicBezTo>
                                          <a:cubicBezTo>
                                            <a:pt x="844" y="670"/>
                                            <a:pt x="954" y="550"/>
                                            <a:pt x="975" y="465"/>
                                          </a:cubicBezTo>
                                          <a:cubicBezTo>
                                            <a:pt x="996" y="380"/>
                                            <a:pt x="964" y="285"/>
                                            <a:pt x="939" y="213"/>
                                          </a:cubicBezTo>
                                          <a:cubicBezTo>
                                            <a:pt x="914" y="141"/>
                                            <a:pt x="870" y="60"/>
                                            <a:pt x="822" y="30"/>
                                          </a:cubicBezTo>
                                          <a:cubicBezTo>
                                            <a:pt x="774" y="0"/>
                                            <a:pt x="743" y="7"/>
                                            <a:pt x="648" y="30"/>
                                          </a:cubicBezTo>
                                          <a:cubicBezTo>
                                            <a:pt x="553" y="53"/>
                                            <a:pt x="345" y="139"/>
                                            <a:pt x="252" y="168"/>
                                          </a:cubicBezTo>
                                          <a:cubicBezTo>
                                            <a:pt x="159" y="197"/>
                                            <a:pt x="123" y="200"/>
                                            <a:pt x="87" y="204"/>
                                          </a:cubicBezTo>
                                          <a:cubicBezTo>
                                            <a:pt x="87" y="204"/>
                                            <a:pt x="0" y="294"/>
                                            <a:pt x="0" y="29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2920"/>
                                      <a:ext cx="208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2120"/>
                                      <a:ext cx="208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0" h="719">
                                          <a:moveTo>
                                            <a:pt x="668" y="0"/>
                                          </a:moveTo>
                                          <a:cubicBezTo>
                                            <a:pt x="662" y="56"/>
                                            <a:pt x="637" y="269"/>
                                            <a:pt x="629" y="339"/>
                                          </a:cubicBezTo>
                                          <a:cubicBezTo>
                                            <a:pt x="621" y="409"/>
                                            <a:pt x="624" y="396"/>
                                            <a:pt x="620" y="423"/>
                                          </a:cubicBezTo>
                                          <a:cubicBezTo>
                                            <a:pt x="616" y="450"/>
                                            <a:pt x="610" y="479"/>
                                            <a:pt x="605" y="498"/>
                                          </a:cubicBezTo>
                                          <a:cubicBezTo>
                                            <a:pt x="600" y="517"/>
                                            <a:pt x="593" y="528"/>
                                            <a:pt x="587" y="540"/>
                                          </a:cubicBezTo>
                                          <a:cubicBezTo>
                                            <a:pt x="581" y="552"/>
                                            <a:pt x="578" y="562"/>
                                            <a:pt x="566" y="573"/>
                                          </a:cubicBezTo>
                                          <a:cubicBezTo>
                                            <a:pt x="554" y="584"/>
                                            <a:pt x="540" y="595"/>
                                            <a:pt x="515" y="606"/>
                                          </a:cubicBezTo>
                                          <a:cubicBezTo>
                                            <a:pt x="490" y="617"/>
                                            <a:pt x="450" y="631"/>
                                            <a:pt x="416" y="639"/>
                                          </a:cubicBezTo>
                                          <a:cubicBezTo>
                                            <a:pt x="382" y="647"/>
                                            <a:pt x="341" y="651"/>
                                            <a:pt x="308" y="654"/>
                                          </a:cubicBezTo>
                                          <a:cubicBezTo>
                                            <a:pt x="275" y="657"/>
                                            <a:pt x="248" y="658"/>
                                            <a:pt x="215" y="660"/>
                                          </a:cubicBezTo>
                                          <a:cubicBezTo>
                                            <a:pt x="182" y="662"/>
                                            <a:pt x="131" y="666"/>
                                            <a:pt x="107" y="669"/>
                                          </a:cubicBezTo>
                                          <a:cubicBezTo>
                                            <a:pt x="83" y="672"/>
                                            <a:pt x="81" y="673"/>
                                            <a:pt x="71" y="678"/>
                                          </a:cubicBezTo>
                                          <a:cubicBezTo>
                                            <a:pt x="61" y="683"/>
                                            <a:pt x="0" y="696"/>
                                            <a:pt x="47" y="702"/>
                                          </a:cubicBezTo>
                                          <a:cubicBezTo>
                                            <a:pt x="94" y="708"/>
                                            <a:pt x="178" y="715"/>
                                            <a:pt x="353" y="717"/>
                                          </a:cubicBezTo>
                                          <a:cubicBezTo>
                                            <a:pt x="528" y="719"/>
                                            <a:pt x="882" y="717"/>
                                            <a:pt x="1100" y="717"/>
                                          </a:cubicBezTo>
                                          <a:cubicBezTo>
                                            <a:pt x="1318" y="717"/>
                                            <a:pt x="1547" y="718"/>
                                            <a:pt x="1661" y="717"/>
                                          </a:cubicBezTo>
                                          <a:cubicBezTo>
                                            <a:pt x="1775" y="716"/>
                                            <a:pt x="1761" y="716"/>
                                            <a:pt x="1784" y="711"/>
                                          </a:cubicBezTo>
                                          <a:cubicBezTo>
                                            <a:pt x="1807" y="706"/>
                                            <a:pt x="1802" y="689"/>
                                            <a:pt x="1802" y="684"/>
                                          </a:cubicBezTo>
                                          <a:cubicBezTo>
                                            <a:pt x="1802" y="679"/>
                                            <a:pt x="1810" y="681"/>
                                            <a:pt x="1787" y="678"/>
                                          </a:cubicBezTo>
                                          <a:cubicBezTo>
                                            <a:pt x="1764" y="675"/>
                                            <a:pt x="1693" y="669"/>
                                            <a:pt x="1661" y="666"/>
                                          </a:cubicBezTo>
                                          <a:cubicBezTo>
                                            <a:pt x="1629" y="663"/>
                                            <a:pt x="1615" y="662"/>
                                            <a:pt x="1592" y="660"/>
                                          </a:cubicBezTo>
                                          <a:cubicBezTo>
                                            <a:pt x="1569" y="658"/>
                                            <a:pt x="1543" y="657"/>
                                            <a:pt x="1520" y="654"/>
                                          </a:cubicBezTo>
                                          <a:cubicBezTo>
                                            <a:pt x="1497" y="651"/>
                                            <a:pt x="1476" y="648"/>
                                            <a:pt x="1451" y="642"/>
                                          </a:cubicBezTo>
                                          <a:cubicBezTo>
                                            <a:pt x="1426" y="636"/>
                                            <a:pt x="1390" y="628"/>
                                            <a:pt x="1367" y="618"/>
                                          </a:cubicBezTo>
                                          <a:cubicBezTo>
                                            <a:pt x="1344" y="608"/>
                                            <a:pt x="1328" y="596"/>
                                            <a:pt x="1313" y="585"/>
                                          </a:cubicBezTo>
                                          <a:cubicBezTo>
                                            <a:pt x="1298" y="574"/>
                                            <a:pt x="1287" y="561"/>
                                            <a:pt x="1277" y="549"/>
                                          </a:cubicBezTo>
                                          <a:cubicBezTo>
                                            <a:pt x="1267" y="537"/>
                                            <a:pt x="1260" y="526"/>
                                            <a:pt x="1253" y="510"/>
                                          </a:cubicBezTo>
                                          <a:cubicBezTo>
                                            <a:pt x="1246" y="494"/>
                                            <a:pt x="1241" y="486"/>
                                            <a:pt x="1232" y="450"/>
                                          </a:cubicBezTo>
                                          <a:cubicBezTo>
                                            <a:pt x="1223" y="414"/>
                                            <a:pt x="1207" y="333"/>
                                            <a:pt x="1199" y="291"/>
                                          </a:cubicBezTo>
                                          <a:cubicBezTo>
                                            <a:pt x="1191" y="249"/>
                                            <a:pt x="1187" y="224"/>
                                            <a:pt x="1184" y="195"/>
                                          </a:cubicBezTo>
                                          <a:cubicBezTo>
                                            <a:pt x="1181" y="166"/>
                                            <a:pt x="1179" y="134"/>
                                            <a:pt x="1181" y="11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8520" y="483840"/>
                                  <a:ext cx="932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53280"/>
                                      <a:ext cx="14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840" y="28440"/>
                                    <a:ext cx="324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80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0" h="2856">
                                          <a:moveTo>
                                            <a:pt x="84" y="924"/>
                                          </a:moveTo>
                                          <a:cubicBezTo>
                                            <a:pt x="89" y="908"/>
                                            <a:pt x="99" y="861"/>
                                            <a:pt x="114" y="825"/>
                                          </a:cubicBezTo>
                                          <a:cubicBezTo>
                                            <a:pt x="129" y="789"/>
                                            <a:pt x="147" y="747"/>
                                            <a:pt x="174" y="705"/>
                                          </a:cubicBezTo>
                                          <a:cubicBezTo>
                                            <a:pt x="201" y="663"/>
                                            <a:pt x="226" y="619"/>
                                            <a:pt x="273" y="573"/>
                                          </a:cubicBezTo>
                                          <a:cubicBezTo>
                                            <a:pt x="320" y="527"/>
                                            <a:pt x="391" y="464"/>
                                            <a:pt x="456" y="431"/>
                                          </a:cubicBezTo>
                                          <a:cubicBezTo>
                                            <a:pt x="521" y="398"/>
                                            <a:pt x="596" y="382"/>
                                            <a:pt x="663" y="375"/>
                                          </a:cubicBezTo>
                                          <a:cubicBezTo>
                                            <a:pt x="730" y="368"/>
                                            <a:pt x="796" y="369"/>
                                            <a:pt x="861" y="390"/>
                                          </a:cubicBezTo>
                                          <a:cubicBezTo>
                                            <a:pt x="926" y="411"/>
                                            <a:pt x="1001" y="459"/>
                                            <a:pt x="1053" y="501"/>
                                          </a:cubicBezTo>
                                          <a:cubicBezTo>
                                            <a:pt x="1105" y="543"/>
                                            <a:pt x="1138" y="593"/>
                                            <a:pt x="1170" y="639"/>
                                          </a:cubicBezTo>
                                          <a:cubicBezTo>
                                            <a:pt x="1202" y="685"/>
                                            <a:pt x="1229" y="730"/>
                                            <a:pt x="1248" y="780"/>
                                          </a:cubicBezTo>
                                          <a:cubicBezTo>
                                            <a:pt x="1267" y="830"/>
                                            <a:pt x="1277" y="894"/>
                                            <a:pt x="1284" y="942"/>
                                          </a:cubicBezTo>
                                          <a:cubicBezTo>
                                            <a:pt x="1291" y="990"/>
                                            <a:pt x="1294" y="1017"/>
                                            <a:pt x="1293" y="1068"/>
                                          </a:cubicBezTo>
                                          <a:cubicBezTo>
                                            <a:pt x="1292" y="1119"/>
                                            <a:pt x="1289" y="1179"/>
                                            <a:pt x="1276" y="1251"/>
                                          </a:cubicBezTo>
                                          <a:cubicBezTo>
                                            <a:pt x="1263" y="1323"/>
                                            <a:pt x="1242" y="1419"/>
                                            <a:pt x="1215" y="1500"/>
                                          </a:cubicBezTo>
                                          <a:cubicBezTo>
                                            <a:pt x="1188" y="1581"/>
                                            <a:pt x="1160" y="1650"/>
                                            <a:pt x="1116" y="1737"/>
                                          </a:cubicBezTo>
                                          <a:cubicBezTo>
                                            <a:pt x="1072" y="1824"/>
                                            <a:pt x="1011" y="1928"/>
                                            <a:pt x="951" y="2022"/>
                                          </a:cubicBezTo>
                                          <a:cubicBezTo>
                                            <a:pt x="891" y="2116"/>
                                            <a:pt x="816" y="2222"/>
                                            <a:pt x="756" y="2301"/>
                                          </a:cubicBezTo>
                                          <a:cubicBezTo>
                                            <a:pt x="696" y="2380"/>
                                            <a:pt x="648" y="2427"/>
                                            <a:pt x="588" y="2496"/>
                                          </a:cubicBezTo>
                                          <a:cubicBezTo>
                                            <a:pt x="528" y="2565"/>
                                            <a:pt x="433" y="2671"/>
                                            <a:pt x="399" y="2715"/>
                                          </a:cubicBezTo>
                                          <a:cubicBezTo>
                                            <a:pt x="365" y="2759"/>
                                            <a:pt x="375" y="2740"/>
                                            <a:pt x="386" y="2761"/>
                                          </a:cubicBezTo>
                                          <a:cubicBezTo>
                                            <a:pt x="397" y="2782"/>
                                            <a:pt x="428" y="2856"/>
                                            <a:pt x="468" y="2841"/>
                                          </a:cubicBezTo>
                                          <a:cubicBezTo>
                                            <a:pt x="508" y="2826"/>
                                            <a:pt x="572" y="2735"/>
                                            <a:pt x="627" y="2673"/>
                                          </a:cubicBezTo>
                                          <a:cubicBezTo>
                                            <a:pt x="682" y="2611"/>
                                            <a:pt x="740" y="2542"/>
                                            <a:pt x="801" y="2469"/>
                                          </a:cubicBezTo>
                                          <a:cubicBezTo>
                                            <a:pt x="862" y="2396"/>
                                            <a:pt x="938" y="2300"/>
                                            <a:pt x="990" y="2235"/>
                                          </a:cubicBezTo>
                                          <a:cubicBezTo>
                                            <a:pt x="1042" y="2170"/>
                                            <a:pt x="1075" y="2129"/>
                                            <a:pt x="1113" y="2079"/>
                                          </a:cubicBezTo>
                                          <a:cubicBezTo>
                                            <a:pt x="1151" y="2029"/>
                                            <a:pt x="1181" y="1991"/>
                                            <a:pt x="1218" y="1938"/>
                                          </a:cubicBezTo>
                                          <a:cubicBezTo>
                                            <a:pt x="1255" y="1885"/>
                                            <a:pt x="1294" y="1828"/>
                                            <a:pt x="1338" y="1758"/>
                                          </a:cubicBezTo>
                                          <a:cubicBezTo>
                                            <a:pt x="1382" y="1688"/>
                                            <a:pt x="1443" y="1602"/>
                                            <a:pt x="1485" y="1518"/>
                                          </a:cubicBezTo>
                                          <a:cubicBezTo>
                                            <a:pt x="1527" y="1434"/>
                                            <a:pt x="1564" y="1339"/>
                                            <a:pt x="1590" y="1254"/>
                                          </a:cubicBezTo>
                                          <a:cubicBezTo>
                                            <a:pt x="1616" y="1169"/>
                                            <a:pt x="1633" y="1091"/>
                                            <a:pt x="1644" y="1011"/>
                                          </a:cubicBezTo>
                                          <a:cubicBezTo>
                                            <a:pt x="1655" y="931"/>
                                            <a:pt x="1660" y="840"/>
                                            <a:pt x="1656" y="771"/>
                                          </a:cubicBezTo>
                                          <a:cubicBezTo>
                                            <a:pt x="1652" y="702"/>
                                            <a:pt x="1635" y="646"/>
                                            <a:pt x="1620" y="594"/>
                                          </a:cubicBezTo>
                                          <a:cubicBezTo>
                                            <a:pt x="1605" y="542"/>
                                            <a:pt x="1592" y="507"/>
                                            <a:pt x="1563" y="456"/>
                                          </a:cubicBezTo>
                                          <a:cubicBezTo>
                                            <a:pt x="1534" y="405"/>
                                            <a:pt x="1497" y="344"/>
                                            <a:pt x="1446" y="288"/>
                                          </a:cubicBezTo>
                                          <a:cubicBezTo>
                                            <a:pt x="1395" y="232"/>
                                            <a:pt x="1319" y="159"/>
                                            <a:pt x="1254" y="117"/>
                                          </a:cubicBezTo>
                                          <a:cubicBezTo>
                                            <a:pt x="1189" y="75"/>
                                            <a:pt x="1129" y="52"/>
                                            <a:pt x="1053" y="33"/>
                                          </a:cubicBezTo>
                                          <a:cubicBezTo>
                                            <a:pt x="977" y="14"/>
                                            <a:pt x="882" y="0"/>
                                            <a:pt x="798" y="3"/>
                                          </a:cubicBezTo>
                                          <a:cubicBezTo>
                                            <a:pt x="714" y="6"/>
                                            <a:pt x="613" y="32"/>
                                            <a:pt x="546" y="54"/>
                                          </a:cubicBezTo>
                                          <a:cubicBezTo>
                                            <a:pt x="479" y="76"/>
                                            <a:pt x="447" y="97"/>
                                            <a:pt x="399" y="132"/>
                                          </a:cubicBezTo>
                                          <a:cubicBezTo>
                                            <a:pt x="351" y="167"/>
                                            <a:pt x="304" y="200"/>
                                            <a:pt x="256" y="261"/>
                                          </a:cubicBezTo>
                                          <a:cubicBezTo>
                                            <a:pt x="208" y="322"/>
                                            <a:pt x="144" y="423"/>
                                            <a:pt x="108" y="498"/>
                                          </a:cubicBezTo>
                                          <a:cubicBezTo>
                                            <a:pt x="72" y="573"/>
                                            <a:pt x="60" y="641"/>
                                            <a:pt x="42" y="711"/>
                                          </a:cubicBezTo>
                                          <a:cubicBezTo>
                                            <a:pt x="24" y="781"/>
                                            <a:pt x="9" y="875"/>
                                            <a:pt x="0" y="918"/>
                                          </a:cubicBezTo>
                                          <a:cubicBezTo>
                                            <a:pt x="0" y="918"/>
                                            <a:pt x="84" y="924"/>
                                            <a:pt x="84" y="9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324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666">
                                          <a:moveTo>
                                            <a:pt x="663" y="69"/>
                                          </a:moveTo>
                                          <a:lnTo>
                                            <a:pt x="465" y="300"/>
                                          </a:lnTo>
                                          <a:lnTo>
                                            <a:pt x="1764" y="300"/>
                                          </a:lnTo>
                                          <a:lnTo>
                                            <a:pt x="1845" y="42"/>
                                          </a:lnTo>
                                          <a:lnTo>
                                            <a:pt x="1920" y="36"/>
                                          </a:lnTo>
                                          <a:lnTo>
                                            <a:pt x="1716" y="663"/>
                                          </a:lnTo>
                                          <a:lnTo>
                                            <a:pt x="6" y="666"/>
                                          </a:lnTo>
                                          <a:lnTo>
                                            <a:pt x="0" y="579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663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44640"/>
                                      <a:ext cx="11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8" h="455">
                                          <a:moveTo>
                                            <a:pt x="662" y="0"/>
                                          </a:moveTo>
                                          <a:cubicBezTo>
                                            <a:pt x="653" y="11"/>
                                            <a:pt x="624" y="48"/>
                                            <a:pt x="611" y="66"/>
                                          </a:cubicBezTo>
                                          <a:cubicBezTo>
                                            <a:pt x="598" y="84"/>
                                            <a:pt x="590" y="99"/>
                                            <a:pt x="581" y="111"/>
                                          </a:cubicBezTo>
                                          <a:cubicBezTo>
                                            <a:pt x="572" y="123"/>
                                            <a:pt x="567" y="129"/>
                                            <a:pt x="557" y="138"/>
                                          </a:cubicBezTo>
                                          <a:cubicBezTo>
                                            <a:pt x="547" y="147"/>
                                            <a:pt x="532" y="156"/>
                                            <a:pt x="521" y="165"/>
                                          </a:cubicBezTo>
                                          <a:cubicBezTo>
                                            <a:pt x="510" y="174"/>
                                            <a:pt x="501" y="181"/>
                                            <a:pt x="488" y="189"/>
                                          </a:cubicBezTo>
                                          <a:cubicBezTo>
                                            <a:pt x="475" y="197"/>
                                            <a:pt x="456" y="207"/>
                                            <a:pt x="443" y="213"/>
                                          </a:cubicBezTo>
                                          <a:cubicBezTo>
                                            <a:pt x="430" y="219"/>
                                            <a:pt x="426" y="221"/>
                                            <a:pt x="410" y="225"/>
                                          </a:cubicBezTo>
                                          <a:cubicBezTo>
                                            <a:pt x="394" y="229"/>
                                            <a:pt x="368" y="236"/>
                                            <a:pt x="344" y="240"/>
                                          </a:cubicBezTo>
                                          <a:cubicBezTo>
                                            <a:pt x="320" y="244"/>
                                            <a:pt x="291" y="246"/>
                                            <a:pt x="263" y="249"/>
                                          </a:cubicBezTo>
                                          <a:cubicBezTo>
                                            <a:pt x="235" y="252"/>
                                            <a:pt x="217" y="247"/>
                                            <a:pt x="176" y="255"/>
                                          </a:cubicBezTo>
                                          <a:cubicBezTo>
                                            <a:pt x="135" y="263"/>
                                            <a:pt x="28" y="270"/>
                                            <a:pt x="14" y="297"/>
                                          </a:cubicBezTo>
                                          <a:cubicBezTo>
                                            <a:pt x="0" y="324"/>
                                            <a:pt x="42" y="395"/>
                                            <a:pt x="89" y="420"/>
                                          </a:cubicBezTo>
                                          <a:cubicBezTo>
                                            <a:pt x="136" y="445"/>
                                            <a:pt x="221" y="455"/>
                                            <a:pt x="299" y="447"/>
                                          </a:cubicBezTo>
                                          <a:cubicBezTo>
                                            <a:pt x="377" y="439"/>
                                            <a:pt x="500" y="413"/>
                                            <a:pt x="560" y="372"/>
                                          </a:cubicBezTo>
                                          <a:cubicBezTo>
                                            <a:pt x="620" y="331"/>
                                            <a:pt x="639" y="245"/>
                                            <a:pt x="659" y="198"/>
                                          </a:cubicBezTo>
                                          <a:cubicBezTo>
                                            <a:pt x="679" y="151"/>
                                            <a:pt x="674" y="116"/>
                                            <a:pt x="680" y="87"/>
                                          </a:cubicBezTo>
                                          <a:cubicBezTo>
                                            <a:pt x="686" y="58"/>
                                            <a:pt x="692" y="41"/>
                                            <a:pt x="698" y="24"/>
                                          </a:cubicBezTo>
                                          <a:cubicBezTo>
                                            <a:pt x="698" y="24"/>
                                            <a:pt x="662" y="0"/>
                                            <a:pt x="66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9280" y="694800"/>
                                <a:ext cx="581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3.85pt;width:386.35pt;height:81.1pt" coordorigin="451,77" coordsize="7727,1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7;top:1435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;top:77;width:7727;height:1358">
                  <v:group id="shape_0" style="position:absolute;left:451;top:77;width:1497;height:1358">
                    <v:group id="shape_0" style="position:absolute;left:451;top:77;width:1497;height:966">
                      <v:rect id="shape_0" stroked="t" o:allowincell="f" style="position:absolute;left:586;top:191;width:1361;height:82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451;top:521;width:265;height:77">
                        <v:rect id="shape_0" fillcolor="white" stroked="f" o:allowincell="f" style="position:absolute;left:542;top:538;width:78;height:4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15,599" to="650,59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1,521" to="716,52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136;top:77;width:226;height:226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883;top:874;width:255;height:169">
                        <v:rect id="shape_0" fillcolor="white" stroked="f" o:allowincell="f" style="position:absolute;left:886;top:986;width:169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883;top:874;width:255;height:162">
                          <v:line id="shape_0" from="924,874" to="1138,99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83;top:991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1405;top:874;width:255;height:169">
                        <v:rect id="shape_0" fillcolor="white" stroked="f" o:allowincell="f" style="position:absolute;left:1408;top:986;width:169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405;top:874;width:255;height:162">
                          <v:line id="shape_0" from="1446,874" to="1660,99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405;top:991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815;top:806;width:142;height:133">
                        <v:group id="shape_0" style="position:absolute;left:815;top:806;width:79;height:125">
                          <v:shape id="shape_0" coordsize="70,1101" path="m70,0l0,6l0,1098l69,1101l70,0xe" fillcolor="black" stroked="t" o:allowincell="f" style="position:absolute;left:883;top:806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816;top:890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815;top:806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924;top:854;width:34;height:85">
                          <v:shape id="shape_0" coordsize="1296,3279" path="m45,462l0,384l1185,0l1296,0l1296,3279l705,3252l705,246l45,462xe" fillcolor="black" stroked="t" o:allowincell="f" style="position:absolute;left:924;top:854;width:22;height:83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924;top:857;width:17;height:2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rect id="shape_0" fillcolor="black" stroked="t" o:allowincell="f" style="position:absolute;left:924;top:937;width:32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924;top:920;width:32;height:17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1339;top:796;width:148;height:131">
                        <v:group id="shape_0" style="position:absolute;left:1339;top:796;width:79;height:125">
                          <v:shape id="shape_0" coordsize="70,1101" path="m70,0l0,6l0,1098l69,1101l70,0xe" fillcolor="black" stroked="t" o:allowincell="f" style="position:absolute;left:1407;top:796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1340;top:880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1339;top:796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1435;top:841;width:51;height:85">
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1437;top:841;width:43;height:72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0,666" path="m663,69l465,300l1764,300l1845,42l1920,36l1716,663l6,666l0,579l537,0l663,69xe" fillcolor="black" stroked="t" o:allowincell="f" style="position:absolute;left:1435;top:909;width:50;height:16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1467;top:911;width:17;height:1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742;top:1171;width:9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54;top:77;width:1783;height:1358">
                    <v:group id="shape_0" style="position:absolute;left:2254;top:77;width:1783;height:970">
                      <v:rect id="shape_0" stroked="t" o:allowincell="f" style="position:absolute;left:2386;top:191;width:1631;height:82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254;top:428;width:265;height:77">
                        <v:rect id="shape_0" fillcolor="white" stroked="f" o:allowincell="f" style="position:absolute;left:2345;top:445;width:78;height:4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318,506" to="2453,50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54,428" to="2519,42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073;top:77;width:226;height:226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3152;top:877;width:255;height:170">
                        <v:rect id="shape_0" fillcolor="white" stroked="f" o:allowincell="f" style="position:absolute;left:3154;top:989;width:169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152;top:877;width:255;height:162">
                          <v:line id="shape_0" from="3192,877" to="3406,100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152;top:994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line id="shape_0" from="2383,698" to="4015,6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166;top:559;width:255;height:169">
                        <v:rect id="shape_0" fillcolor="white" stroked="f" o:allowincell="f" style="position:absolute;left:3169;top:671;width:169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166;top:559;width:255;height:163">
                          <v:line id="shape_0" from="3207,559" to="3421,68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166;top:676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oval id="shape_0" fillcolor="black" stroked="t" o:allowincell="f" style="position:absolute;left:2365;top:680;width:33;height:3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4003;top:680;width:33;height:3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3010;top:527;width:141;height:133">
                        <v:group id="shape_0" style="position:absolute;left:3010;top:527;width:79;height:125">
                          <v:shape id="shape_0" coordsize="70,1101" path="m70,0l0,6l0,1098l69,1101l70,0xe" fillcolor="black" stroked="t" o:allowincell="f" style="position:absolute;left:3078;top:527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3012;top:611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3010;top:527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3118;top:575;width:34;height:85">
                          <v:shape id="shape_0" coordsize="1296,3279" path="m45,462l0,384l1185,0l1296,0l1296,3279l705,3252l705,246l45,462xe" fillcolor="black" stroked="t" o:allowincell="f" style="position:absolute;left:3118;top:575;width:22;height:83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3119;top:578;width:17;height:2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rect id="shape_0" fillcolor="black" stroked="t" o:allowincell="f" style="position:absolute;left:3119;top:658;width:32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3119;top:641;width:32;height:17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3070;top:827;width:147;height:130">
                        <v:group id="shape_0" style="position:absolute;left:3070;top:827;width:79;height:125">
                          <v:shape id="shape_0" coordsize="70,1101" path="m70,0l0,6l0,1098l69,1101l70,0xe" fillcolor="black" stroked="t" o:allowincell="f" style="position:absolute;left:3139;top:827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3071;top:911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3070;top:827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3166;top:872;width:51;height:85">
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3168;top:872;width:43;height:72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0,666" path="m663,69l465,300l1764,300l1845,42l1920,36l1716,663l6,666l0,579l537,0l663,69xe" fillcolor="black" stroked="t" o:allowincell="f" style="position:absolute;left:3166;top:940;width:50;height:16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3198;top:942;width:17;height:1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2688;top:1171;width:9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43;top:77;width:1764;height:1358">
                    <v:group id="shape_0" style="position:absolute;left:4343;top:77;width:1764;height:1023">
                      <v:shape id="shape_0" coordsize="360,312" path="m360,0l0,0l0,312e" stroked="t" o:allowincell="f" style="position:absolute;left:4478;top:197;width:1626;height:8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2,3" path="m0,0l312,3e" stroked="t" o:allowincell="f" style="position:absolute;left:4473;top:1019;width:311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0,312" path="m180,0l180,312l0,312e" stroked="t" o:allowincell="f" style="position:absolute;left:5378;top:188;width:728;height:7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fillcolor="white" stroked="t" o:allowincell="f" style="position:absolute;left:5207;top:77;width:226;height:226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4778;top:995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4343;top:536;width:265;height:77">
                        <v:rect id="shape_0" fillcolor="white" stroked="f" o:allowincell="f" style="position:absolute;left:4434;top:553;width:78;height:4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407,614" to="4542,61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43,536" to="4608,53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024;top:851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021;top:1055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52,121" path="m0,121l252,0e" stroked="t" o:allowincell="f" style="position:absolute;left:4823;top:893;width:251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0,156" path="m0,0l180,0l180,156l0,156e" stroked="t" o:allowincell="f" style="position:absolute;left:5072;top:872;width:308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5363;top:959;width:33;height:3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5627;top:835;width:255;height:170">
                        <v:rect id="shape_0" fillcolor="white" stroked="f" o:allowincell="f" style="position:absolute;left:5630;top:947;width:169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627;top:835;width:255;height:162">
                          <v:line id="shape_0" from="5668,835" to="5882,95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27;top:952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4799;top:777;width:142;height:133">
                        <v:group id="shape_0" style="position:absolute;left:4799;top:777;width:79;height:125">
                          <v:shape id="shape_0" coordsize="70,1101" path="m70,0l0,6l0,1098l69,1101l70,0xe" fillcolor="black" stroked="t" o:allowincell="f" style="position:absolute;left:4867;top:777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4800;top:861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4799;top:777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4907;top:825;width:34;height:85">
                          <v:shape id="shape_0" coordsize="1296,3279" path="m45,462l0,384l1185,0l1296,0l1296,3279l705,3252l705,246l45,462xe" fillcolor="black" stroked="t" o:allowincell="f" style="position:absolute;left:4907;top:825;width:22;height:83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4908;top:828;width:17;height:2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rect id="shape_0" fillcolor="black" stroked="t" o:allowincell="f" style="position:absolute;left:4908;top:908;width:32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4908;top:891;width:32;height:17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5593;top:749;width:146;height:131">
                        <v:group id="shape_0" style="position:absolute;left:5593;top:749;width:79;height:125">
                          <v:shape id="shape_0" coordsize="70,1101" path="m70,0l0,6l0,1098l69,1101l70,0xe" fillcolor="black" stroked="t" o:allowincell="f" style="position:absolute;left:5661;top:749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5594;top:833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5593;top:749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5689;top:794;width:51;height:86">
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5691;top:794;width:43;height:72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0,666" path="m663,69l465,300l1764,300l1845,42l1920,36l1716,663l6,666l0,579l537,0l663,69xe" fillcolor="black" stroked="t" o:allowincell="f" style="position:absolute;left:5689;top:862;width:50;height:16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5721;top:864;width:17;height:1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4767;top:1171;width:9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14;top:77;width:1764;height:1358">
                    <v:group id="shape_0" style="position:absolute;left:6414;top:77;width:1764;height:1023">
                      <v:shape id="shape_0" coordsize="360,312" path="m360,0l0,0l0,312e" stroked="t" o:allowincell="f" style="position:absolute;left:6549;top:197;width:1626;height:8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2,3" path="m0,0l312,3e" stroked="t" o:allowincell="f" style="position:absolute;left:6543;top:1019;width:311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0,312" path="m180,0l180,312l0,312e" stroked="t" o:allowincell="f" style="position:absolute;left:7923;top:188;width:254;height:8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34,872" to="7673,8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34,1076" to="7673,10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78;top:77;width:226;height:226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fillcolor="white" stroked="t" o:allowincell="f" style="position:absolute;left:6849;top:995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6414;top:536;width:265;height:77">
                        <v:rect id="shape_0" fillcolor="white" stroked="f" o:allowincell="f" style="position:absolute;left:6505;top:553;width:78;height:44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478,614" to="6613,61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14,536" to="6679,53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95;top:851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71;top:848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092;top:1055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881;top:998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668;top:1052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252,121" path="m0,121l252,0e" stroked="t" o:allowincell="f" style="position:absolute;left:6894;top:893;width:251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8,24" path="m208,0l0,24e" stroked="t" o:allowincell="f" style="position:absolute;left:7671;top:1025;width:207;height: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838;top:816;width:141;height:133">
                        <v:group id="shape_0" style="position:absolute;left:6838;top:816;width:79;height:125">
                          <v:shape id="shape_0" coordsize="70,1101" path="m70,0l0,6l0,1098l69,1101l70,0xe" fillcolor="black" stroked="t" o:allowincell="f" style="position:absolute;left:6906;top:816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6839;top:900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6838;top:816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6946;top:864;width:34;height:86">
                          <v:shape id="shape_0" coordsize="1296,3279" path="m45,462l0,384l1185,0l1296,0l1296,3279l705,3252l705,246l45,462xe" fillcolor="black" stroked="t" o:allowincell="f" style="position:absolute;left:6946;top:864;width:22;height:83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6947;top:867;width:17;height:2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rect id="shape_0" fillcolor="black" stroked="t" o:allowincell="f" style="position:absolute;left:6947;top:947;width:32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6947;top:930;width:32;height:17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7750;top:839;width:147;height:130">
                        <v:group id="shape_0" style="position:absolute;left:7750;top:839;width:79;height:125">
                          <v:shape id="shape_0" coordsize="70,1101" path="m70,0l0,6l0,1098l69,1101l70,0xe" fillcolor="black" stroked="t" o:allowincell="f" style="position:absolute;left:7819;top:839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7751;top:923;width:1;height:4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7750;top:839;width:78;height:12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7846;top:884;width:51;height:85">
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7848;top:884;width:43;height:72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0,666" path="m663,69l465,300l1764,300l1845,42l1920,36l1716,663l6,666l0,579l537,0l663,69xe" fillcolor="black" stroked="t" o:allowincell="f" style="position:absolute;left:7846;top:952;width:50;height:16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7878;top:954;width:17;height:1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6838;top:1171;width:9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05910</wp:posOffset>
                </wp:positionH>
                <wp:positionV relativeFrom="paragraph">
                  <wp:posOffset>318135</wp:posOffset>
                </wp:positionV>
                <wp:extent cx="1204595" cy="1356995"/>
                <wp:effectExtent l="2540" t="635" r="190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356840"/>
                          <a:chOff x="0" y="0"/>
                          <a:chExt cx="1204560" cy="1356840"/>
                        </a:xfrm>
                      </wpg:grpSpPr>
                      <wps:wsp>
                        <wps:cNvSpPr txBox="1"/>
                        <wps:spPr>
                          <a:xfrm>
                            <a:off x="311760" y="118944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456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972720" y="118800"/>
                              <a:ext cx="0" cy="92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27800"/>
                              <a:ext cx="0" cy="91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18800"/>
                              <a:ext cx="0" cy="92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7800"/>
                              <a:ext cx="0" cy="91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18800"/>
                              <a:ext cx="0" cy="92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7800"/>
                              <a:ext cx="0" cy="91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8160"/>
                              <a:ext cx="84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8480"/>
                              <a:ext cx="86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88800"/>
                              <a:ext cx="84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6960"/>
                              <a:ext cx="86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49080"/>
                              <a:ext cx="84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9040"/>
                              <a:ext cx="860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08640"/>
                              <a:ext cx="84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69720"/>
                              <a:ext cx="84708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6" h="1403">
                                  <a:moveTo>
                                    <a:pt x="0" y="1403"/>
                                  </a:moveTo>
                                  <a:cubicBezTo>
                                    <a:pt x="39" y="1365"/>
                                    <a:pt x="139" y="1255"/>
                                    <a:pt x="236" y="1169"/>
                                  </a:cubicBezTo>
                                  <a:cubicBezTo>
                                    <a:pt x="333" y="1083"/>
                                    <a:pt x="466" y="971"/>
                                    <a:pt x="579" y="887"/>
                                  </a:cubicBezTo>
                                  <a:cubicBezTo>
                                    <a:pt x="692" y="803"/>
                                    <a:pt x="807" y="728"/>
                                    <a:pt x="915" y="662"/>
                                  </a:cubicBezTo>
                                  <a:cubicBezTo>
                                    <a:pt x="1023" y="596"/>
                                    <a:pt x="1127" y="540"/>
                                    <a:pt x="1228" y="489"/>
                                  </a:cubicBezTo>
                                  <a:cubicBezTo>
                                    <a:pt x="1329" y="438"/>
                                    <a:pt x="1433" y="394"/>
                                    <a:pt x="1521" y="356"/>
                                  </a:cubicBezTo>
                                  <a:cubicBezTo>
                                    <a:pt x="1609" y="318"/>
                                    <a:pt x="1660" y="295"/>
                                    <a:pt x="1755" y="263"/>
                                  </a:cubicBezTo>
                                  <a:cubicBezTo>
                                    <a:pt x="1850" y="231"/>
                                    <a:pt x="1980" y="191"/>
                                    <a:pt x="2091" y="161"/>
                                  </a:cubicBezTo>
                                  <a:cubicBezTo>
                                    <a:pt x="2202" y="131"/>
                                    <a:pt x="2304" y="106"/>
                                    <a:pt x="2419" y="84"/>
                                  </a:cubicBezTo>
                                  <a:cubicBezTo>
                                    <a:pt x="2534" y="62"/>
                                    <a:pt x="2693" y="41"/>
                                    <a:pt x="2784" y="29"/>
                                  </a:cubicBezTo>
                                  <a:cubicBezTo>
                                    <a:pt x="2875" y="17"/>
                                    <a:pt x="2913" y="16"/>
                                    <a:pt x="2967" y="11"/>
                                  </a:cubicBezTo>
                                  <a:cubicBezTo>
                                    <a:pt x="3021" y="6"/>
                                    <a:pt x="3077" y="2"/>
                                    <a:pt x="310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03176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54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40" y="10800"/>
                              <a:ext cx="22860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5" h="3333">
                                        <a:moveTo>
                                          <a:pt x="1266" y="258"/>
                                        </a:moveTo>
                                        <a:lnTo>
                                          <a:pt x="1101" y="90"/>
                                        </a:lnTo>
                                        <a:lnTo>
                                          <a:pt x="864" y="90"/>
                                        </a:lnTo>
                                        <a:lnTo>
                                          <a:pt x="885" y="3"/>
                                        </a:lnTo>
                                        <a:lnTo>
                                          <a:pt x="1755" y="0"/>
                                        </a:lnTo>
                                        <a:lnTo>
                                          <a:pt x="828" y="3231"/>
                                        </a:lnTo>
                                        <a:lnTo>
                                          <a:pt x="1098" y="3273"/>
                                        </a:lnTo>
                                        <a:lnTo>
                                          <a:pt x="1290" y="3246"/>
                                        </a:lnTo>
                                        <a:lnTo>
                                          <a:pt x="1275" y="3333"/>
                                        </a:lnTo>
                                        <a:lnTo>
                                          <a:pt x="0" y="3333"/>
                                        </a:lnTo>
                                        <a:lnTo>
                                          <a:pt x="27" y="3243"/>
                                        </a:lnTo>
                                        <a:lnTo>
                                          <a:pt x="171" y="3264"/>
                                        </a:lnTo>
                                        <a:lnTo>
                                          <a:pt x="354" y="3222"/>
                                        </a:lnTo>
                                        <a:lnTo>
                                          <a:pt x="426" y="3204"/>
                                        </a:lnTo>
                                        <a:lnTo>
                                          <a:pt x="1257" y="315"/>
                                        </a:lnTo>
                                        <a:lnTo>
                                          <a:pt x="1266" y="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674">
                                        <a:moveTo>
                                          <a:pt x="360" y="674"/>
                                        </a:moveTo>
                                        <a:cubicBezTo>
                                          <a:pt x="333" y="627"/>
                                          <a:pt x="307" y="580"/>
                                          <a:pt x="297" y="548"/>
                                        </a:cubicBezTo>
                                        <a:cubicBezTo>
                                          <a:pt x="287" y="516"/>
                                          <a:pt x="298" y="515"/>
                                          <a:pt x="300" y="482"/>
                                        </a:cubicBezTo>
                                        <a:cubicBezTo>
                                          <a:pt x="302" y="449"/>
                                          <a:pt x="314" y="389"/>
                                          <a:pt x="312" y="350"/>
                                        </a:cubicBezTo>
                                        <a:cubicBezTo>
                                          <a:pt x="310" y="311"/>
                                          <a:pt x="299" y="277"/>
                                          <a:pt x="288" y="248"/>
                                        </a:cubicBezTo>
                                        <a:cubicBezTo>
                                          <a:pt x="277" y="219"/>
                                          <a:pt x="266" y="199"/>
                                          <a:pt x="249" y="179"/>
                                        </a:cubicBezTo>
                                        <a:cubicBezTo>
                                          <a:pt x="232" y="159"/>
                                          <a:pt x="206" y="141"/>
                                          <a:pt x="186" y="128"/>
                                        </a:cubicBezTo>
                                        <a:cubicBezTo>
                                          <a:pt x="166" y="115"/>
                                          <a:pt x="151" y="108"/>
                                          <a:pt x="132" y="101"/>
                                        </a:cubicBezTo>
                                        <a:cubicBezTo>
                                          <a:pt x="113" y="94"/>
                                          <a:pt x="86" y="86"/>
                                          <a:pt x="72" y="83"/>
                                        </a:cubicBezTo>
                                        <a:cubicBezTo>
                                          <a:pt x="58" y="80"/>
                                          <a:pt x="53" y="82"/>
                                          <a:pt x="45" y="80"/>
                                        </a:cubicBezTo>
                                        <a:cubicBezTo>
                                          <a:pt x="37" y="78"/>
                                          <a:pt x="30" y="76"/>
                                          <a:pt x="24" y="71"/>
                                        </a:cubicBezTo>
                                        <a:cubicBezTo>
                                          <a:pt x="18" y="66"/>
                                          <a:pt x="8" y="61"/>
                                          <a:pt x="6" y="53"/>
                                        </a:cubicBezTo>
                                        <a:cubicBezTo>
                                          <a:pt x="4" y="45"/>
                                          <a:pt x="0" y="30"/>
                                          <a:pt x="9" y="23"/>
                                        </a:cubicBezTo>
                                        <a:cubicBezTo>
                                          <a:pt x="18" y="16"/>
                                          <a:pt x="12" y="6"/>
                                          <a:pt x="63" y="8"/>
                                        </a:cubicBezTo>
                                        <a:cubicBezTo>
                                          <a:pt x="114" y="10"/>
                                          <a:pt x="241" y="0"/>
                                          <a:pt x="318" y="35"/>
                                        </a:cubicBezTo>
                                        <a:cubicBezTo>
                                          <a:pt x="395" y="70"/>
                                          <a:pt x="497" y="147"/>
                                          <a:pt x="525" y="221"/>
                                        </a:cubicBezTo>
                                        <a:cubicBezTo>
                                          <a:pt x="553" y="295"/>
                                          <a:pt x="492" y="427"/>
                                          <a:pt x="486" y="482"/>
                                        </a:cubicBezTo>
                                        <a:cubicBezTo>
                                          <a:pt x="480" y="537"/>
                                          <a:pt x="483" y="545"/>
                                          <a:pt x="486" y="554"/>
                                        </a:cubicBezTo>
                                        <a:cubicBezTo>
                                          <a:pt x="486" y="554"/>
                                          <a:pt x="360" y="674"/>
                                          <a:pt x="360" y="6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678">
                                        <a:moveTo>
                                          <a:pt x="604" y="18"/>
                                        </a:moveTo>
                                        <a:cubicBezTo>
                                          <a:pt x="582" y="69"/>
                                          <a:pt x="495" y="273"/>
                                          <a:pt x="469" y="333"/>
                                        </a:cubicBezTo>
                                        <a:cubicBezTo>
                                          <a:pt x="443" y="393"/>
                                          <a:pt x="460" y="359"/>
                                          <a:pt x="451" y="375"/>
                                        </a:cubicBezTo>
                                        <a:cubicBezTo>
                                          <a:pt x="442" y="391"/>
                                          <a:pt x="429" y="413"/>
                                          <a:pt x="415" y="432"/>
                                        </a:cubicBezTo>
                                        <a:cubicBezTo>
                                          <a:pt x="401" y="451"/>
                                          <a:pt x="387" y="474"/>
                                          <a:pt x="370" y="492"/>
                                        </a:cubicBezTo>
                                        <a:cubicBezTo>
                                          <a:pt x="353" y="510"/>
                                          <a:pt x="339" y="524"/>
                                          <a:pt x="310" y="540"/>
                                        </a:cubicBezTo>
                                        <a:cubicBezTo>
                                          <a:pt x="281" y="556"/>
                                          <a:pt x="230" y="579"/>
                                          <a:pt x="196" y="588"/>
                                        </a:cubicBezTo>
                                        <a:cubicBezTo>
                                          <a:pt x="162" y="597"/>
                                          <a:pt x="129" y="594"/>
                                          <a:pt x="106" y="597"/>
                                        </a:cubicBezTo>
                                        <a:cubicBezTo>
                                          <a:pt x="83" y="600"/>
                                          <a:pt x="70" y="605"/>
                                          <a:pt x="58" y="606"/>
                                        </a:cubicBezTo>
                                        <a:cubicBezTo>
                                          <a:pt x="46" y="607"/>
                                          <a:pt x="40" y="593"/>
                                          <a:pt x="34" y="600"/>
                                        </a:cubicBezTo>
                                        <a:cubicBezTo>
                                          <a:pt x="28" y="607"/>
                                          <a:pt x="0" y="635"/>
                                          <a:pt x="22" y="648"/>
                                        </a:cubicBezTo>
                                        <a:cubicBezTo>
                                          <a:pt x="44" y="661"/>
                                          <a:pt x="87" y="678"/>
                                          <a:pt x="166" y="678"/>
                                        </a:cubicBezTo>
                                        <a:cubicBezTo>
                                          <a:pt x="245" y="678"/>
                                          <a:pt x="365" y="647"/>
                                          <a:pt x="499" y="645"/>
                                        </a:cubicBezTo>
                                        <a:cubicBezTo>
                                          <a:pt x="633" y="643"/>
                                          <a:pt x="860" y="661"/>
                                          <a:pt x="970" y="663"/>
                                        </a:cubicBezTo>
                                        <a:cubicBezTo>
                                          <a:pt x="1080" y="665"/>
                                          <a:pt x="1115" y="664"/>
                                          <a:pt x="1162" y="660"/>
                                        </a:cubicBezTo>
                                        <a:cubicBezTo>
                                          <a:pt x="1209" y="656"/>
                                          <a:pt x="1234" y="644"/>
                                          <a:pt x="1252" y="639"/>
                                        </a:cubicBezTo>
                                        <a:cubicBezTo>
                                          <a:pt x="1270" y="634"/>
                                          <a:pt x="1267" y="631"/>
                                          <a:pt x="1270" y="627"/>
                                        </a:cubicBezTo>
                                        <a:cubicBezTo>
                                          <a:pt x="1273" y="623"/>
                                          <a:pt x="1274" y="617"/>
                                          <a:pt x="1270" y="612"/>
                                        </a:cubicBezTo>
                                        <a:cubicBezTo>
                                          <a:pt x="1266" y="607"/>
                                          <a:pt x="1266" y="601"/>
                                          <a:pt x="1246" y="597"/>
                                        </a:cubicBezTo>
                                        <a:cubicBezTo>
                                          <a:pt x="1226" y="593"/>
                                          <a:pt x="1179" y="596"/>
                                          <a:pt x="1150" y="591"/>
                                        </a:cubicBezTo>
                                        <a:cubicBezTo>
                                          <a:pt x="1121" y="586"/>
                                          <a:pt x="1095" y="574"/>
                                          <a:pt x="1072" y="567"/>
                                        </a:cubicBezTo>
                                        <a:cubicBezTo>
                                          <a:pt x="1049" y="560"/>
                                          <a:pt x="1029" y="557"/>
                                          <a:pt x="1009" y="546"/>
                                        </a:cubicBezTo>
                                        <a:cubicBezTo>
                                          <a:pt x="989" y="535"/>
                                          <a:pt x="966" y="521"/>
                                          <a:pt x="952" y="498"/>
                                        </a:cubicBezTo>
                                        <a:cubicBezTo>
                                          <a:pt x="938" y="475"/>
                                          <a:pt x="929" y="432"/>
                                          <a:pt x="925" y="405"/>
                                        </a:cubicBezTo>
                                        <a:cubicBezTo>
                                          <a:pt x="921" y="378"/>
                                          <a:pt x="923" y="368"/>
                                          <a:pt x="925" y="333"/>
                                        </a:cubicBezTo>
                                        <a:cubicBezTo>
                                          <a:pt x="927" y="298"/>
                                          <a:pt x="937" y="226"/>
                                          <a:pt x="940" y="192"/>
                                        </a:cubicBezTo>
                                        <a:cubicBezTo>
                                          <a:pt x="943" y="158"/>
                                          <a:pt x="945" y="158"/>
                                          <a:pt x="946" y="126"/>
                                        </a:cubicBezTo>
                                        <a:cubicBezTo>
                                          <a:pt x="947" y="94"/>
                                          <a:pt x="948" y="47"/>
                                          <a:pt x="949" y="0"/>
                                        </a:cubicBezTo>
                                        <a:cubicBezTo>
                                          <a:pt x="949" y="0"/>
                                          <a:pt x="604" y="18"/>
                                          <a:pt x="604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888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7" h="1707">
                                        <a:moveTo>
                                          <a:pt x="0" y="57"/>
                                        </a:moveTo>
                                        <a:lnTo>
                                          <a:pt x="540" y="1707"/>
                                        </a:lnTo>
                                        <a:lnTo>
                                          <a:pt x="1320" y="1704"/>
                                        </a:lnTo>
                                        <a:lnTo>
                                          <a:pt x="1347" y="1617"/>
                                        </a:lnTo>
                                        <a:lnTo>
                                          <a:pt x="1158" y="1626"/>
                                        </a:lnTo>
                                        <a:lnTo>
                                          <a:pt x="993" y="1581"/>
                                        </a:lnTo>
                                        <a:lnTo>
                                          <a:pt x="906" y="1530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0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6480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6" h="592">
                                        <a:moveTo>
                                          <a:pt x="66" y="0"/>
                                        </a:moveTo>
                                        <a:cubicBezTo>
                                          <a:pt x="111" y="52"/>
                                          <a:pt x="156" y="106"/>
                                          <a:pt x="186" y="153"/>
                                        </a:cubicBezTo>
                                        <a:cubicBezTo>
                                          <a:pt x="216" y="200"/>
                                          <a:pt x="224" y="244"/>
                                          <a:pt x="246" y="282"/>
                                        </a:cubicBezTo>
                                        <a:cubicBezTo>
                                          <a:pt x="268" y="320"/>
                                          <a:pt x="300" y="357"/>
                                          <a:pt x="321" y="381"/>
                                        </a:cubicBezTo>
                                        <a:cubicBezTo>
                                          <a:pt x="342" y="405"/>
                                          <a:pt x="350" y="412"/>
                                          <a:pt x="369" y="426"/>
                                        </a:cubicBezTo>
                                        <a:cubicBezTo>
                                          <a:pt x="388" y="440"/>
                                          <a:pt x="412" y="454"/>
                                          <a:pt x="435" y="465"/>
                                        </a:cubicBezTo>
                                        <a:cubicBezTo>
                                          <a:pt x="458" y="476"/>
                                          <a:pt x="477" y="484"/>
                                          <a:pt x="504" y="492"/>
                                        </a:cubicBezTo>
                                        <a:cubicBezTo>
                                          <a:pt x="531" y="500"/>
                                          <a:pt x="568" y="507"/>
                                          <a:pt x="600" y="513"/>
                                        </a:cubicBezTo>
                                        <a:cubicBezTo>
                                          <a:pt x="632" y="519"/>
                                          <a:pt x="682" y="523"/>
                                          <a:pt x="699" y="528"/>
                                        </a:cubicBezTo>
                                        <a:cubicBezTo>
                                          <a:pt x="716" y="533"/>
                                          <a:pt x="711" y="537"/>
                                          <a:pt x="705" y="546"/>
                                        </a:cubicBezTo>
                                        <a:cubicBezTo>
                                          <a:pt x="699" y="555"/>
                                          <a:pt x="706" y="576"/>
                                          <a:pt x="663" y="582"/>
                                        </a:cubicBezTo>
                                        <a:cubicBezTo>
                                          <a:pt x="620" y="588"/>
                                          <a:pt x="513" y="592"/>
                                          <a:pt x="444" y="582"/>
                                        </a:cubicBezTo>
                                        <a:cubicBezTo>
                                          <a:pt x="375" y="572"/>
                                          <a:pt x="304" y="579"/>
                                          <a:pt x="249" y="522"/>
                                        </a:cubicBezTo>
                                        <a:cubicBezTo>
                                          <a:pt x="194" y="465"/>
                                          <a:pt x="143" y="302"/>
                                          <a:pt x="111" y="240"/>
                                        </a:cubicBezTo>
                                        <a:cubicBezTo>
                                          <a:pt x="79" y="178"/>
                                          <a:pt x="75" y="182"/>
                                          <a:pt x="57" y="147"/>
                                        </a:cubicBezTo>
                                        <a:cubicBezTo>
                                          <a:pt x="39" y="112"/>
                                          <a:pt x="19" y="69"/>
                                          <a:pt x="0" y="27"/>
                                        </a:cubicBezTo>
                                        <a:cubicBezTo>
                                          <a:pt x="0" y="27"/>
                                          <a:pt x="66" y="0"/>
                                          <a:pt x="6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424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1" h="1718">
                                        <a:moveTo>
                                          <a:pt x="639" y="0"/>
                                        </a:moveTo>
                                        <a:cubicBezTo>
                                          <a:pt x="704" y="1"/>
                                          <a:pt x="939" y="5"/>
                                          <a:pt x="1032" y="9"/>
                                        </a:cubicBezTo>
                                        <a:cubicBezTo>
                                          <a:pt x="1125" y="13"/>
                                          <a:pt x="1152" y="16"/>
                                          <a:pt x="1200" y="24"/>
                                        </a:cubicBezTo>
                                        <a:cubicBezTo>
                                          <a:pt x="1248" y="32"/>
                                          <a:pt x="1289" y="48"/>
                                          <a:pt x="1320" y="57"/>
                                        </a:cubicBezTo>
                                        <a:cubicBezTo>
                                          <a:pt x="1351" y="66"/>
                                          <a:pt x="1352" y="65"/>
                                          <a:pt x="1386" y="78"/>
                                        </a:cubicBezTo>
                                        <a:cubicBezTo>
                                          <a:pt x="1420" y="91"/>
                                          <a:pt x="1478" y="112"/>
                                          <a:pt x="1524" y="138"/>
                                        </a:cubicBezTo>
                                        <a:cubicBezTo>
                                          <a:pt x="1570" y="164"/>
                                          <a:pt x="1626" y="208"/>
                                          <a:pt x="1660" y="237"/>
                                        </a:cubicBezTo>
                                        <a:cubicBezTo>
                                          <a:pt x="1694" y="266"/>
                                          <a:pt x="1708" y="284"/>
                                          <a:pt x="1731" y="315"/>
                                        </a:cubicBezTo>
                                        <a:cubicBezTo>
                                          <a:pt x="1754" y="346"/>
                                          <a:pt x="1778" y="378"/>
                                          <a:pt x="1797" y="423"/>
                                        </a:cubicBezTo>
                                        <a:cubicBezTo>
                                          <a:pt x="1816" y="468"/>
                                          <a:pt x="1838" y="528"/>
                                          <a:pt x="1848" y="585"/>
                                        </a:cubicBezTo>
                                        <a:cubicBezTo>
                                          <a:pt x="1858" y="642"/>
                                          <a:pt x="1861" y="705"/>
                                          <a:pt x="1860" y="765"/>
                                        </a:cubicBezTo>
                                        <a:cubicBezTo>
                                          <a:pt x="1859" y="825"/>
                                          <a:pt x="1860" y="878"/>
                                          <a:pt x="1840" y="947"/>
                                        </a:cubicBezTo>
                                        <a:cubicBezTo>
                                          <a:pt x="1820" y="1016"/>
                                          <a:pt x="1776" y="1113"/>
                                          <a:pt x="1740" y="1177"/>
                                        </a:cubicBezTo>
                                        <a:cubicBezTo>
                                          <a:pt x="1704" y="1241"/>
                                          <a:pt x="1678" y="1273"/>
                                          <a:pt x="1626" y="1329"/>
                                        </a:cubicBezTo>
                                        <a:cubicBezTo>
                                          <a:pt x="1574" y="1385"/>
                                          <a:pt x="1506" y="1462"/>
                                          <a:pt x="1428" y="1512"/>
                                        </a:cubicBezTo>
                                        <a:cubicBezTo>
                                          <a:pt x="1350" y="1562"/>
                                          <a:pt x="1242" y="1600"/>
                                          <a:pt x="1155" y="1629"/>
                                        </a:cubicBezTo>
                                        <a:cubicBezTo>
                                          <a:pt x="1068" y="1658"/>
                                          <a:pt x="1022" y="1671"/>
                                          <a:pt x="906" y="1686"/>
                                        </a:cubicBezTo>
                                        <a:cubicBezTo>
                                          <a:pt x="790" y="1701"/>
                                          <a:pt x="570" y="1716"/>
                                          <a:pt x="460" y="1717"/>
                                        </a:cubicBezTo>
                                        <a:cubicBezTo>
                                          <a:pt x="350" y="1718"/>
                                          <a:pt x="305" y="1704"/>
                                          <a:pt x="243" y="1692"/>
                                        </a:cubicBezTo>
                                        <a:cubicBezTo>
                                          <a:pt x="181" y="1680"/>
                                          <a:pt x="119" y="1661"/>
                                          <a:pt x="87" y="1644"/>
                                        </a:cubicBezTo>
                                        <a:cubicBezTo>
                                          <a:pt x="55" y="1627"/>
                                          <a:pt x="64" y="1613"/>
                                          <a:pt x="50" y="1587"/>
                                        </a:cubicBezTo>
                                        <a:cubicBezTo>
                                          <a:pt x="36" y="1561"/>
                                          <a:pt x="0" y="1509"/>
                                          <a:pt x="0" y="1487"/>
                                        </a:cubicBezTo>
                                        <a:cubicBezTo>
                                          <a:pt x="0" y="1465"/>
                                          <a:pt x="28" y="1451"/>
                                          <a:pt x="50" y="1457"/>
                                        </a:cubicBezTo>
                                        <a:cubicBezTo>
                                          <a:pt x="72" y="1463"/>
                                          <a:pt x="92" y="1506"/>
                                          <a:pt x="135" y="1521"/>
                                        </a:cubicBezTo>
                                        <a:cubicBezTo>
                                          <a:pt x="178" y="1536"/>
                                          <a:pt x="237" y="1542"/>
                                          <a:pt x="310" y="1547"/>
                                        </a:cubicBezTo>
                                        <a:cubicBezTo>
                                          <a:pt x="383" y="1552"/>
                                          <a:pt x="502" y="1557"/>
                                          <a:pt x="576" y="1554"/>
                                        </a:cubicBezTo>
                                        <a:cubicBezTo>
                                          <a:pt x="650" y="1551"/>
                                          <a:pt x="710" y="1539"/>
                                          <a:pt x="756" y="1530"/>
                                        </a:cubicBezTo>
                                        <a:cubicBezTo>
                                          <a:pt x="802" y="1521"/>
                                          <a:pt x="819" y="1514"/>
                                          <a:pt x="855" y="1500"/>
                                        </a:cubicBezTo>
                                        <a:cubicBezTo>
                                          <a:pt x="891" y="1486"/>
                                          <a:pt x="931" y="1469"/>
                                          <a:pt x="975" y="1443"/>
                                        </a:cubicBezTo>
                                        <a:cubicBezTo>
                                          <a:pt x="1019" y="1417"/>
                                          <a:pt x="1079" y="1379"/>
                                          <a:pt x="1119" y="1344"/>
                                        </a:cubicBezTo>
                                        <a:cubicBezTo>
                                          <a:pt x="1159" y="1309"/>
                                          <a:pt x="1190" y="1266"/>
                                          <a:pt x="1218" y="1230"/>
                                        </a:cubicBezTo>
                                        <a:cubicBezTo>
                                          <a:pt x="1246" y="1194"/>
                                          <a:pt x="1269" y="1166"/>
                                          <a:pt x="1290" y="1125"/>
                                        </a:cubicBezTo>
                                        <a:cubicBezTo>
                                          <a:pt x="1311" y="1084"/>
                                          <a:pt x="1334" y="1024"/>
                                          <a:pt x="1347" y="981"/>
                                        </a:cubicBezTo>
                                        <a:cubicBezTo>
                                          <a:pt x="1360" y="938"/>
                                          <a:pt x="1365" y="909"/>
                                          <a:pt x="1370" y="867"/>
                                        </a:cubicBezTo>
                                        <a:cubicBezTo>
                                          <a:pt x="1375" y="825"/>
                                          <a:pt x="1380" y="771"/>
                                          <a:pt x="1380" y="726"/>
                                        </a:cubicBezTo>
                                        <a:cubicBezTo>
                                          <a:pt x="1380" y="681"/>
                                          <a:pt x="1380" y="642"/>
                                          <a:pt x="1371" y="597"/>
                                        </a:cubicBezTo>
                                        <a:cubicBezTo>
                                          <a:pt x="1362" y="552"/>
                                          <a:pt x="1351" y="503"/>
                                          <a:pt x="1326" y="456"/>
                                        </a:cubicBezTo>
                                        <a:cubicBezTo>
                                          <a:pt x="1301" y="409"/>
                                          <a:pt x="1269" y="358"/>
                                          <a:pt x="1220" y="317"/>
                                        </a:cubicBezTo>
                                        <a:cubicBezTo>
                                          <a:pt x="1171" y="276"/>
                                          <a:pt x="1103" y="230"/>
                                          <a:pt x="1030" y="207"/>
                                        </a:cubicBezTo>
                                        <a:cubicBezTo>
                                          <a:pt x="957" y="184"/>
                                          <a:pt x="851" y="180"/>
                                          <a:pt x="783" y="177"/>
                                        </a:cubicBezTo>
                                        <a:cubicBezTo>
                                          <a:pt x="715" y="174"/>
                                          <a:pt x="684" y="180"/>
                                          <a:pt x="621" y="189"/>
                                        </a:cubicBezTo>
                                        <a:cubicBezTo>
                                          <a:pt x="558" y="198"/>
                                          <a:pt x="448" y="225"/>
                                          <a:pt x="402" y="234"/>
                                        </a:cubicBezTo>
                                        <a:cubicBezTo>
                                          <a:pt x="402" y="234"/>
                                          <a:pt x="639" y="0"/>
                                          <a:pt x="63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320" y="34200"/>
                                  <a:ext cx="21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3279">
                                        <a:moveTo>
                                          <a:pt x="45" y="462"/>
                                        </a:moveTo>
                                        <a:lnTo>
                                          <a:pt x="0" y="384"/>
                                        </a:lnTo>
                                        <a:lnTo>
                                          <a:pt x="1185" y="0"/>
                                        </a:lnTo>
                                        <a:lnTo>
                                          <a:pt x="1296" y="0"/>
                                        </a:lnTo>
                                        <a:lnTo>
                                          <a:pt x="1296" y="3279"/>
                                        </a:lnTo>
                                        <a:lnTo>
                                          <a:pt x="705" y="3252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45" y="4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16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813">
                                        <a:moveTo>
                                          <a:pt x="0" y="294"/>
                                        </a:moveTo>
                                        <a:cubicBezTo>
                                          <a:pt x="22" y="301"/>
                                          <a:pt x="167" y="258"/>
                                          <a:pt x="222" y="249"/>
                                        </a:cubicBezTo>
                                        <a:cubicBezTo>
                                          <a:pt x="277" y="240"/>
                                          <a:pt x="301" y="238"/>
                                          <a:pt x="330" y="237"/>
                                        </a:cubicBezTo>
                                        <a:cubicBezTo>
                                          <a:pt x="359" y="236"/>
                                          <a:pt x="376" y="237"/>
                                          <a:pt x="399" y="240"/>
                                        </a:cubicBezTo>
                                        <a:cubicBezTo>
                                          <a:pt x="422" y="243"/>
                                          <a:pt x="449" y="248"/>
                                          <a:pt x="468" y="252"/>
                                        </a:cubicBezTo>
                                        <a:cubicBezTo>
                                          <a:pt x="487" y="256"/>
                                          <a:pt x="503" y="260"/>
                                          <a:pt x="516" y="267"/>
                                        </a:cubicBezTo>
                                        <a:cubicBezTo>
                                          <a:pt x="529" y="274"/>
                                          <a:pt x="538" y="285"/>
                                          <a:pt x="549" y="294"/>
                                        </a:cubicBezTo>
                                        <a:cubicBezTo>
                                          <a:pt x="560" y="303"/>
                                          <a:pt x="570" y="307"/>
                                          <a:pt x="579" y="318"/>
                                        </a:cubicBezTo>
                                        <a:cubicBezTo>
                                          <a:pt x="588" y="329"/>
                                          <a:pt x="596" y="345"/>
                                          <a:pt x="603" y="363"/>
                                        </a:cubicBezTo>
                                        <a:cubicBezTo>
                                          <a:pt x="610" y="381"/>
                                          <a:pt x="616" y="405"/>
                                          <a:pt x="621" y="429"/>
                                        </a:cubicBezTo>
                                        <a:cubicBezTo>
                                          <a:pt x="626" y="453"/>
                                          <a:pt x="632" y="481"/>
                                          <a:pt x="636" y="510"/>
                                        </a:cubicBezTo>
                                        <a:cubicBezTo>
                                          <a:pt x="640" y="539"/>
                                          <a:pt x="642" y="578"/>
                                          <a:pt x="645" y="606"/>
                                        </a:cubicBezTo>
                                        <a:cubicBezTo>
                                          <a:pt x="648" y="634"/>
                                          <a:pt x="651" y="652"/>
                                          <a:pt x="657" y="681"/>
                                        </a:cubicBezTo>
                                        <a:cubicBezTo>
                                          <a:pt x="663" y="710"/>
                                          <a:pt x="665" y="763"/>
                                          <a:pt x="684" y="783"/>
                                        </a:cubicBezTo>
                                        <a:cubicBezTo>
                                          <a:pt x="703" y="803"/>
                                          <a:pt x="750" y="813"/>
                                          <a:pt x="771" y="804"/>
                                        </a:cubicBezTo>
                                        <a:cubicBezTo>
                                          <a:pt x="792" y="795"/>
                                          <a:pt x="776" y="782"/>
                                          <a:pt x="810" y="726"/>
                                        </a:cubicBezTo>
                                        <a:cubicBezTo>
                                          <a:pt x="844" y="670"/>
                                          <a:pt x="954" y="550"/>
                                          <a:pt x="975" y="465"/>
                                        </a:cubicBezTo>
                                        <a:cubicBezTo>
                                          <a:pt x="996" y="380"/>
                                          <a:pt x="964" y="285"/>
                                          <a:pt x="939" y="213"/>
                                        </a:cubicBezTo>
                                        <a:cubicBezTo>
                                          <a:pt x="914" y="141"/>
                                          <a:pt x="870" y="60"/>
                                          <a:pt x="822" y="30"/>
                                        </a:cubicBezTo>
                                        <a:cubicBezTo>
                                          <a:pt x="774" y="0"/>
                                          <a:pt x="743" y="7"/>
                                          <a:pt x="648" y="30"/>
                                        </a:cubicBezTo>
                                        <a:cubicBezTo>
                                          <a:pt x="553" y="53"/>
                                          <a:pt x="345" y="139"/>
                                          <a:pt x="252" y="168"/>
                                        </a:cubicBezTo>
                                        <a:cubicBezTo>
                                          <a:pt x="159" y="197"/>
                                          <a:pt x="123" y="200"/>
                                          <a:pt x="87" y="204"/>
                                        </a:cubicBezTo>
                                        <a:cubicBezTo>
                                          <a:pt x="87" y="204"/>
                                          <a:pt x="0" y="294"/>
                                          <a:pt x="0" y="29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2920"/>
                                    <a:ext cx="2088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2120"/>
                                    <a:ext cx="208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0" h="719">
                                        <a:moveTo>
                                          <a:pt x="668" y="0"/>
                                        </a:moveTo>
                                        <a:cubicBezTo>
                                          <a:pt x="662" y="56"/>
                                          <a:pt x="637" y="269"/>
                                          <a:pt x="629" y="339"/>
                                        </a:cubicBezTo>
                                        <a:cubicBezTo>
                                          <a:pt x="621" y="409"/>
                                          <a:pt x="624" y="396"/>
                                          <a:pt x="620" y="423"/>
                                        </a:cubicBezTo>
                                        <a:cubicBezTo>
                                          <a:pt x="616" y="450"/>
                                          <a:pt x="610" y="479"/>
                                          <a:pt x="605" y="498"/>
                                        </a:cubicBezTo>
                                        <a:cubicBezTo>
                                          <a:pt x="600" y="517"/>
                                          <a:pt x="593" y="528"/>
                                          <a:pt x="587" y="540"/>
                                        </a:cubicBezTo>
                                        <a:cubicBezTo>
                                          <a:pt x="581" y="552"/>
                                          <a:pt x="578" y="562"/>
                                          <a:pt x="566" y="573"/>
                                        </a:cubicBezTo>
                                        <a:cubicBezTo>
                                          <a:pt x="554" y="584"/>
                                          <a:pt x="540" y="595"/>
                                          <a:pt x="515" y="606"/>
                                        </a:cubicBezTo>
                                        <a:cubicBezTo>
                                          <a:pt x="490" y="617"/>
                                          <a:pt x="450" y="631"/>
                                          <a:pt x="416" y="639"/>
                                        </a:cubicBezTo>
                                        <a:cubicBezTo>
                                          <a:pt x="382" y="647"/>
                                          <a:pt x="341" y="651"/>
                                          <a:pt x="308" y="654"/>
                                        </a:cubicBezTo>
                                        <a:cubicBezTo>
                                          <a:pt x="275" y="657"/>
                                          <a:pt x="248" y="658"/>
                                          <a:pt x="215" y="660"/>
                                        </a:cubicBezTo>
                                        <a:cubicBezTo>
                                          <a:pt x="182" y="662"/>
                                          <a:pt x="131" y="666"/>
                                          <a:pt x="107" y="669"/>
                                        </a:cubicBezTo>
                                        <a:cubicBezTo>
                                          <a:pt x="83" y="672"/>
                                          <a:pt x="81" y="673"/>
                                          <a:pt x="71" y="678"/>
                                        </a:cubicBezTo>
                                        <a:cubicBezTo>
                                          <a:pt x="61" y="683"/>
                                          <a:pt x="0" y="696"/>
                                          <a:pt x="47" y="702"/>
                                        </a:cubicBezTo>
                                        <a:cubicBezTo>
                                          <a:pt x="94" y="708"/>
                                          <a:pt x="178" y="715"/>
                                          <a:pt x="353" y="717"/>
                                        </a:cubicBezTo>
                                        <a:cubicBezTo>
                                          <a:pt x="528" y="719"/>
                                          <a:pt x="882" y="717"/>
                                          <a:pt x="1100" y="717"/>
                                        </a:cubicBezTo>
                                        <a:cubicBezTo>
                                          <a:pt x="1318" y="717"/>
                                          <a:pt x="1547" y="718"/>
                                          <a:pt x="1661" y="717"/>
                                        </a:cubicBezTo>
                                        <a:cubicBezTo>
                                          <a:pt x="1775" y="716"/>
                                          <a:pt x="1761" y="716"/>
                                          <a:pt x="1784" y="711"/>
                                        </a:cubicBezTo>
                                        <a:cubicBezTo>
                                          <a:pt x="1807" y="706"/>
                                          <a:pt x="1802" y="689"/>
                                          <a:pt x="1802" y="684"/>
                                        </a:cubicBezTo>
                                        <a:cubicBezTo>
                                          <a:pt x="1802" y="679"/>
                                          <a:pt x="1810" y="681"/>
                                          <a:pt x="1787" y="678"/>
                                        </a:cubicBezTo>
                                        <a:cubicBezTo>
                                          <a:pt x="1764" y="675"/>
                                          <a:pt x="1693" y="669"/>
                                          <a:pt x="1661" y="666"/>
                                        </a:cubicBezTo>
                                        <a:cubicBezTo>
                                          <a:pt x="1629" y="663"/>
                                          <a:pt x="1615" y="662"/>
                                          <a:pt x="1592" y="660"/>
                                        </a:cubicBezTo>
                                        <a:cubicBezTo>
                                          <a:pt x="1569" y="658"/>
                                          <a:pt x="1543" y="657"/>
                                          <a:pt x="1520" y="654"/>
                                        </a:cubicBezTo>
                                        <a:cubicBezTo>
                                          <a:pt x="1497" y="651"/>
                                          <a:pt x="1476" y="648"/>
                                          <a:pt x="1451" y="642"/>
                                        </a:cubicBezTo>
                                        <a:cubicBezTo>
                                          <a:pt x="1426" y="636"/>
                                          <a:pt x="1390" y="628"/>
                                          <a:pt x="1367" y="618"/>
                                        </a:cubicBezTo>
                                        <a:cubicBezTo>
                                          <a:pt x="1344" y="608"/>
                                          <a:pt x="1328" y="596"/>
                                          <a:pt x="1313" y="585"/>
                                        </a:cubicBezTo>
                                        <a:cubicBezTo>
                                          <a:pt x="1298" y="574"/>
                                          <a:pt x="1287" y="561"/>
                                          <a:pt x="1277" y="549"/>
                                        </a:cubicBezTo>
                                        <a:cubicBezTo>
                                          <a:pt x="1267" y="537"/>
                                          <a:pt x="1260" y="526"/>
                                          <a:pt x="1253" y="510"/>
                                        </a:cubicBezTo>
                                        <a:cubicBezTo>
                                          <a:pt x="1246" y="494"/>
                                          <a:pt x="1241" y="486"/>
                                          <a:pt x="1232" y="450"/>
                                        </a:cubicBezTo>
                                        <a:cubicBezTo>
                                          <a:pt x="1223" y="414"/>
                                          <a:pt x="1207" y="333"/>
                                          <a:pt x="1199" y="291"/>
                                        </a:cubicBezTo>
                                        <a:cubicBezTo>
                                          <a:pt x="1191" y="249"/>
                                          <a:pt x="1187" y="224"/>
                                          <a:pt x="1184" y="195"/>
                                        </a:cubicBezTo>
                                        <a:cubicBezTo>
                                          <a:pt x="1181" y="166"/>
                                          <a:pt x="1179" y="134"/>
                                          <a:pt x="1181" y="1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6280" y="7560"/>
                                <a:ext cx="33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344">
                                    <a:moveTo>
                                      <a:pt x="0" y="1344"/>
                                    </a:moveTo>
                                    <a:lnTo>
                                      <a:pt x="429" y="0"/>
                                    </a:lnTo>
                                    <a:lnTo>
                                      <a:pt x="540" y="6"/>
                                    </a:lnTo>
                                    <a:lnTo>
                                      <a:pt x="117" y="1344"/>
                                    </a:lnTo>
                                    <a:lnTo>
                                      <a:pt x="0" y="1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0"/>
                                <a:ext cx="687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25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285">
                                      <a:moveTo>
                                        <a:pt x="0" y="0"/>
                                      </a:moveTo>
                                      <a:lnTo>
                                        <a:pt x="0" y="285"/>
                                      </a:lnTo>
                                      <a:lnTo>
                                        <a:pt x="567" y="282"/>
                                      </a:lnTo>
                                      <a:lnTo>
                                        <a:pt x="555" y="129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3360"/>
                                  <a:ext cx="14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63360"/>
                                  <a:ext cx="25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79">
                                      <a:moveTo>
                                        <a:pt x="570" y="0"/>
                                      </a:moveTo>
                                      <a:lnTo>
                                        <a:pt x="570" y="279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543" y="120"/>
                                      </a:lnTo>
                                      <a:lnTo>
                                        <a:pt x="5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408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77">
                                      <a:moveTo>
                                        <a:pt x="0" y="177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640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92">
                                      <a:moveTo>
                                        <a:pt x="0" y="14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5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185">
                                      <a:moveTo>
                                        <a:pt x="486" y="1184"/>
                                      </a:moveTo>
                                      <a:cubicBezTo>
                                        <a:pt x="472" y="1185"/>
                                        <a:pt x="436" y="1171"/>
                                        <a:pt x="420" y="1166"/>
                                      </a:cubicBezTo>
                                      <a:cubicBezTo>
                                        <a:pt x="404" y="1161"/>
                                        <a:pt x="402" y="1159"/>
                                        <a:pt x="387" y="1154"/>
                                      </a:cubicBezTo>
                                      <a:cubicBezTo>
                                        <a:pt x="372" y="1149"/>
                                        <a:pt x="356" y="1146"/>
                                        <a:pt x="330" y="1133"/>
                                      </a:cubicBezTo>
                                      <a:cubicBezTo>
                                        <a:pt x="304" y="1120"/>
                                        <a:pt x="266" y="1100"/>
                                        <a:pt x="231" y="1073"/>
                                      </a:cubicBezTo>
                                      <a:cubicBezTo>
                                        <a:pt x="196" y="1046"/>
                                        <a:pt x="151" y="1009"/>
                                        <a:pt x="120" y="968"/>
                                      </a:cubicBezTo>
                                      <a:cubicBezTo>
                                        <a:pt x="89" y="927"/>
                                        <a:pt x="64" y="879"/>
                                        <a:pt x="45" y="827"/>
                                      </a:cubicBezTo>
                                      <a:cubicBezTo>
                                        <a:pt x="26" y="775"/>
                                        <a:pt x="12" y="702"/>
                                        <a:pt x="6" y="656"/>
                                      </a:cubicBezTo>
                                      <a:cubicBezTo>
                                        <a:pt x="0" y="610"/>
                                        <a:pt x="4" y="591"/>
                                        <a:pt x="9" y="551"/>
                                      </a:cubicBezTo>
                                      <a:cubicBezTo>
                                        <a:pt x="14" y="511"/>
                                        <a:pt x="27" y="452"/>
                                        <a:pt x="39" y="413"/>
                                      </a:cubicBezTo>
                                      <a:cubicBezTo>
                                        <a:pt x="51" y="374"/>
                                        <a:pt x="65" y="350"/>
                                        <a:pt x="84" y="317"/>
                                      </a:cubicBezTo>
                                      <a:cubicBezTo>
                                        <a:pt x="103" y="284"/>
                                        <a:pt x="130" y="242"/>
                                        <a:pt x="156" y="212"/>
                                      </a:cubicBezTo>
                                      <a:cubicBezTo>
                                        <a:pt x="182" y="182"/>
                                        <a:pt x="207" y="163"/>
                                        <a:pt x="240" y="140"/>
                                      </a:cubicBezTo>
                                      <a:cubicBezTo>
                                        <a:pt x="273" y="117"/>
                                        <a:pt x="316" y="92"/>
                                        <a:pt x="354" y="74"/>
                                      </a:cubicBezTo>
                                      <a:cubicBezTo>
                                        <a:pt x="392" y="56"/>
                                        <a:pt x="426" y="43"/>
                                        <a:pt x="468" y="32"/>
                                      </a:cubicBezTo>
                                      <a:cubicBezTo>
                                        <a:pt x="510" y="21"/>
                                        <a:pt x="552" y="9"/>
                                        <a:pt x="609" y="5"/>
                                      </a:cubicBezTo>
                                      <a:cubicBezTo>
                                        <a:pt x="666" y="1"/>
                                        <a:pt x="751" y="0"/>
                                        <a:pt x="810" y="5"/>
                                      </a:cubicBezTo>
                                      <a:cubicBezTo>
                                        <a:pt x="869" y="10"/>
                                        <a:pt x="919" y="24"/>
                                        <a:pt x="966" y="38"/>
                                      </a:cubicBezTo>
                                      <a:cubicBezTo>
                                        <a:pt x="1013" y="52"/>
                                        <a:pt x="1057" y="71"/>
                                        <a:pt x="1095" y="89"/>
                                      </a:cubicBezTo>
                                      <a:cubicBezTo>
                                        <a:pt x="1133" y="107"/>
                                        <a:pt x="1162" y="123"/>
                                        <a:pt x="1194" y="146"/>
                                      </a:cubicBezTo>
                                      <a:cubicBezTo>
                                        <a:pt x="1226" y="169"/>
                                        <a:pt x="1263" y="196"/>
                                        <a:pt x="1290" y="227"/>
                                      </a:cubicBezTo>
                                      <a:cubicBezTo>
                                        <a:pt x="1317" y="258"/>
                                        <a:pt x="1337" y="293"/>
                                        <a:pt x="1356" y="329"/>
                                      </a:cubicBezTo>
                                      <a:cubicBezTo>
                                        <a:pt x="1375" y="365"/>
                                        <a:pt x="1396" y="409"/>
                                        <a:pt x="1407" y="446"/>
                                      </a:cubicBezTo>
                                      <a:cubicBezTo>
                                        <a:pt x="1418" y="483"/>
                                        <a:pt x="1420" y="517"/>
                                        <a:pt x="1422" y="554"/>
                                      </a:cubicBezTo>
                                      <a:cubicBezTo>
                                        <a:pt x="1424" y="591"/>
                                        <a:pt x="1425" y="633"/>
                                        <a:pt x="1422" y="671"/>
                                      </a:cubicBezTo>
                                      <a:cubicBezTo>
                                        <a:pt x="1419" y="709"/>
                                        <a:pt x="1412" y="746"/>
                                        <a:pt x="1401" y="785"/>
                                      </a:cubicBezTo>
                                      <a:cubicBezTo>
                                        <a:pt x="1390" y="824"/>
                                        <a:pt x="1373" y="872"/>
                                        <a:pt x="1356" y="905"/>
                                      </a:cubicBezTo>
                                      <a:cubicBezTo>
                                        <a:pt x="1339" y="938"/>
                                        <a:pt x="1321" y="954"/>
                                        <a:pt x="1296" y="983"/>
                                      </a:cubicBezTo>
                                      <a:cubicBezTo>
                                        <a:pt x="1271" y="1012"/>
                                        <a:pt x="1237" y="1052"/>
                                        <a:pt x="1203" y="1079"/>
                                      </a:cubicBezTo>
                                      <a:cubicBezTo>
                                        <a:pt x="1169" y="1106"/>
                                        <a:pt x="1123" y="1129"/>
                                        <a:pt x="1092" y="1145"/>
                                      </a:cubicBezTo>
                                      <a:cubicBezTo>
                                        <a:pt x="1061" y="1161"/>
                                        <a:pt x="1033" y="1169"/>
                                        <a:pt x="1014" y="1175"/>
                                      </a:cubicBezTo>
                                      <a:cubicBezTo>
                                        <a:pt x="995" y="1181"/>
                                        <a:pt x="989" y="1184"/>
                                        <a:pt x="975" y="1181"/>
                                      </a:cubicBezTo>
                                      <a:cubicBezTo>
                                        <a:pt x="961" y="1178"/>
                                        <a:pt x="940" y="1164"/>
                                        <a:pt x="930" y="1157"/>
                                      </a:cubicBezTo>
                                      <a:cubicBezTo>
                                        <a:pt x="920" y="1150"/>
                                        <a:pt x="909" y="1145"/>
                                        <a:pt x="918" y="1136"/>
                                      </a:cubicBezTo>
                                      <a:cubicBezTo>
                                        <a:pt x="927" y="1127"/>
                                        <a:pt x="967" y="1112"/>
                                        <a:pt x="984" y="1103"/>
                                      </a:cubicBezTo>
                                      <a:cubicBezTo>
                                        <a:pt x="1001" y="1094"/>
                                        <a:pt x="1007" y="1092"/>
                                        <a:pt x="1023" y="1079"/>
                                      </a:cubicBezTo>
                                      <a:cubicBezTo>
                                        <a:pt x="1039" y="1066"/>
                                        <a:pt x="1060" y="1049"/>
                                        <a:pt x="1080" y="1022"/>
                                      </a:cubicBezTo>
                                      <a:cubicBezTo>
                                        <a:pt x="1100" y="995"/>
                                        <a:pt x="1126" y="961"/>
                                        <a:pt x="1143" y="917"/>
                                      </a:cubicBezTo>
                                      <a:cubicBezTo>
                                        <a:pt x="1160" y="873"/>
                                        <a:pt x="1177" y="805"/>
                                        <a:pt x="1185" y="755"/>
                                      </a:cubicBezTo>
                                      <a:cubicBezTo>
                                        <a:pt x="1193" y="705"/>
                                        <a:pt x="1193" y="668"/>
                                        <a:pt x="1191" y="617"/>
                                      </a:cubicBezTo>
                                      <a:cubicBezTo>
                                        <a:pt x="1189" y="566"/>
                                        <a:pt x="1189" y="504"/>
                                        <a:pt x="1173" y="446"/>
                                      </a:cubicBezTo>
                                      <a:cubicBezTo>
                                        <a:pt x="1157" y="388"/>
                                        <a:pt x="1128" y="319"/>
                                        <a:pt x="1092" y="269"/>
                                      </a:cubicBezTo>
                                      <a:cubicBezTo>
                                        <a:pt x="1056" y="219"/>
                                        <a:pt x="995" y="172"/>
                                        <a:pt x="957" y="143"/>
                                      </a:cubicBezTo>
                                      <a:cubicBezTo>
                                        <a:pt x="919" y="114"/>
                                        <a:pt x="909" y="110"/>
                                        <a:pt x="864" y="98"/>
                                      </a:cubicBezTo>
                                      <a:cubicBezTo>
                                        <a:pt x="819" y="86"/>
                                        <a:pt x="745" y="67"/>
                                        <a:pt x="684" y="71"/>
                                      </a:cubicBezTo>
                                      <a:cubicBezTo>
                                        <a:pt x="623" y="75"/>
                                        <a:pt x="546" y="100"/>
                                        <a:pt x="495" y="125"/>
                                      </a:cubicBezTo>
                                      <a:cubicBezTo>
                                        <a:pt x="444" y="150"/>
                                        <a:pt x="410" y="185"/>
                                        <a:pt x="378" y="221"/>
                                      </a:cubicBezTo>
                                      <a:cubicBezTo>
                                        <a:pt x="346" y="257"/>
                                        <a:pt x="324" y="297"/>
                                        <a:pt x="303" y="341"/>
                                      </a:cubicBezTo>
                                      <a:cubicBezTo>
                                        <a:pt x="282" y="385"/>
                                        <a:pt x="262" y="425"/>
                                        <a:pt x="252" y="485"/>
                                      </a:cubicBezTo>
                                      <a:cubicBezTo>
                                        <a:pt x="242" y="545"/>
                                        <a:pt x="242" y="643"/>
                                        <a:pt x="243" y="701"/>
                                      </a:cubicBezTo>
                                      <a:cubicBezTo>
                                        <a:pt x="244" y="759"/>
                                        <a:pt x="247" y="789"/>
                                        <a:pt x="258" y="833"/>
                                      </a:cubicBezTo>
                                      <a:cubicBezTo>
                                        <a:pt x="269" y="877"/>
                                        <a:pt x="285" y="926"/>
                                        <a:pt x="309" y="965"/>
                                      </a:cubicBezTo>
                                      <a:cubicBezTo>
                                        <a:pt x="333" y="1004"/>
                                        <a:pt x="374" y="1044"/>
                                        <a:pt x="402" y="1070"/>
                                      </a:cubicBezTo>
                                      <a:cubicBezTo>
                                        <a:pt x="430" y="1096"/>
                                        <a:pt x="462" y="1108"/>
                                        <a:pt x="480" y="1118"/>
                                      </a:cubicBezTo>
                                      <a:cubicBezTo>
                                        <a:pt x="498" y="1128"/>
                                        <a:pt x="508" y="1126"/>
                                        <a:pt x="513" y="1133"/>
                                      </a:cubicBezTo>
                                      <a:cubicBezTo>
                                        <a:pt x="518" y="1140"/>
                                        <a:pt x="511" y="1148"/>
                                        <a:pt x="507" y="1157"/>
                                      </a:cubicBezTo>
                                      <a:cubicBezTo>
                                        <a:pt x="507" y="1157"/>
                                        <a:pt x="486" y="1184"/>
                                        <a:pt x="486" y="11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9360" y="927000"/>
                              <a:ext cx="20520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4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3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3">
                                      <a:moveTo>
                                        <a:pt x="30" y="0"/>
                                      </a:moveTo>
                                      <a:lnTo>
                                        <a:pt x="0" y="123"/>
                                      </a:lnTo>
                                      <a:lnTo>
                                        <a:pt x="1587" y="123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24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20">
                                      <a:moveTo>
                                        <a:pt x="21" y="0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191" y="120"/>
                                      </a:lnTo>
                                      <a:lnTo>
                                        <a:pt x="1215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1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0" h="4448">
                                      <a:moveTo>
                                        <a:pt x="135" y="70"/>
                                      </a:moveTo>
                                      <a:cubicBezTo>
                                        <a:pt x="159" y="74"/>
                                        <a:pt x="233" y="86"/>
                                        <a:pt x="279" y="94"/>
                                      </a:cubicBezTo>
                                      <a:cubicBezTo>
                                        <a:pt x="325" y="102"/>
                                        <a:pt x="370" y="105"/>
                                        <a:pt x="411" y="118"/>
                                      </a:cubicBezTo>
                                      <a:cubicBezTo>
                                        <a:pt x="452" y="131"/>
                                        <a:pt x="496" y="146"/>
                                        <a:pt x="525" y="175"/>
                                      </a:cubicBezTo>
                                      <a:cubicBezTo>
                                        <a:pt x="554" y="204"/>
                                        <a:pt x="579" y="240"/>
                                        <a:pt x="588" y="292"/>
                                      </a:cubicBezTo>
                                      <a:cubicBezTo>
                                        <a:pt x="597" y="344"/>
                                        <a:pt x="589" y="408"/>
                                        <a:pt x="579" y="487"/>
                                      </a:cubicBezTo>
                                      <a:cubicBezTo>
                                        <a:pt x="569" y="566"/>
                                        <a:pt x="564" y="608"/>
                                        <a:pt x="528" y="769"/>
                                      </a:cubicBezTo>
                                      <a:cubicBezTo>
                                        <a:pt x="492" y="930"/>
                                        <a:pt x="420" y="1207"/>
                                        <a:pt x="360" y="1450"/>
                                      </a:cubicBezTo>
                                      <a:cubicBezTo>
                                        <a:pt x="300" y="1693"/>
                                        <a:pt x="214" y="2031"/>
                                        <a:pt x="166" y="2226"/>
                                      </a:cubicBezTo>
                                      <a:cubicBezTo>
                                        <a:pt x="118" y="2421"/>
                                        <a:pt x="95" y="2513"/>
                                        <a:pt x="72" y="2620"/>
                                      </a:cubicBezTo>
                                      <a:cubicBezTo>
                                        <a:pt x="49" y="2727"/>
                                        <a:pt x="40" y="2790"/>
                                        <a:pt x="30" y="2866"/>
                                      </a:cubicBezTo>
                                      <a:cubicBezTo>
                                        <a:pt x="20" y="2942"/>
                                        <a:pt x="12" y="3006"/>
                                        <a:pt x="9" y="3076"/>
                                      </a:cubicBezTo>
                                      <a:cubicBezTo>
                                        <a:pt x="6" y="3146"/>
                                        <a:pt x="0" y="3204"/>
                                        <a:pt x="9" y="3289"/>
                                      </a:cubicBezTo>
                                      <a:cubicBezTo>
                                        <a:pt x="18" y="3374"/>
                                        <a:pt x="40" y="3499"/>
                                        <a:pt x="66" y="3586"/>
                                      </a:cubicBezTo>
                                      <a:cubicBezTo>
                                        <a:pt x="92" y="3673"/>
                                        <a:pt x="123" y="3738"/>
                                        <a:pt x="165" y="3811"/>
                                      </a:cubicBezTo>
                                      <a:cubicBezTo>
                                        <a:pt x="207" y="3884"/>
                                        <a:pt x="267" y="3965"/>
                                        <a:pt x="316" y="4026"/>
                                      </a:cubicBezTo>
                                      <a:cubicBezTo>
                                        <a:pt x="365" y="4087"/>
                                        <a:pt x="393" y="4125"/>
                                        <a:pt x="459" y="4177"/>
                                      </a:cubicBezTo>
                                      <a:cubicBezTo>
                                        <a:pt x="525" y="4229"/>
                                        <a:pt x="638" y="4301"/>
                                        <a:pt x="714" y="4339"/>
                                      </a:cubicBezTo>
                                      <a:cubicBezTo>
                                        <a:pt x="790" y="4377"/>
                                        <a:pt x="845" y="4386"/>
                                        <a:pt x="912" y="4402"/>
                                      </a:cubicBezTo>
                                      <a:cubicBezTo>
                                        <a:pt x="979" y="4418"/>
                                        <a:pt x="1054" y="4431"/>
                                        <a:pt x="1119" y="4438"/>
                                      </a:cubicBezTo>
                                      <a:cubicBezTo>
                                        <a:pt x="1184" y="4445"/>
                                        <a:pt x="1240" y="4448"/>
                                        <a:pt x="1305" y="4447"/>
                                      </a:cubicBezTo>
                                      <a:cubicBezTo>
                                        <a:pt x="1370" y="4446"/>
                                        <a:pt x="1431" y="4444"/>
                                        <a:pt x="1512" y="4429"/>
                                      </a:cubicBezTo>
                                      <a:cubicBezTo>
                                        <a:pt x="1593" y="4414"/>
                                        <a:pt x="1714" y="4386"/>
                                        <a:pt x="1791" y="4360"/>
                                      </a:cubicBezTo>
                                      <a:cubicBezTo>
                                        <a:pt x="1868" y="4334"/>
                                        <a:pt x="1914" y="4307"/>
                                        <a:pt x="1974" y="4270"/>
                                      </a:cubicBezTo>
                                      <a:cubicBezTo>
                                        <a:pt x="2034" y="4233"/>
                                        <a:pt x="2097" y="4181"/>
                                        <a:pt x="2148" y="4138"/>
                                      </a:cubicBezTo>
                                      <a:cubicBezTo>
                                        <a:pt x="2199" y="4095"/>
                                        <a:pt x="2236" y="4060"/>
                                        <a:pt x="2283" y="4009"/>
                                      </a:cubicBezTo>
                                      <a:cubicBezTo>
                                        <a:pt x="2330" y="3958"/>
                                        <a:pt x="2393" y="3885"/>
                                        <a:pt x="2433" y="3832"/>
                                      </a:cubicBezTo>
                                      <a:cubicBezTo>
                                        <a:pt x="2473" y="3779"/>
                                        <a:pt x="2497" y="3739"/>
                                        <a:pt x="2526" y="3688"/>
                                      </a:cubicBezTo>
                                      <a:cubicBezTo>
                                        <a:pt x="2555" y="3637"/>
                                        <a:pt x="2585" y="3573"/>
                                        <a:pt x="2607" y="3526"/>
                                      </a:cubicBezTo>
                                      <a:cubicBezTo>
                                        <a:pt x="2629" y="3479"/>
                                        <a:pt x="2637" y="3452"/>
                                        <a:pt x="2655" y="3406"/>
                                      </a:cubicBezTo>
                                      <a:cubicBezTo>
                                        <a:pt x="2673" y="3360"/>
                                        <a:pt x="2680" y="3360"/>
                                        <a:pt x="2715" y="3253"/>
                                      </a:cubicBezTo>
                                      <a:cubicBezTo>
                                        <a:pt x="2750" y="3146"/>
                                        <a:pt x="2811" y="2951"/>
                                        <a:pt x="2862" y="2767"/>
                                      </a:cubicBezTo>
                                      <a:cubicBezTo>
                                        <a:pt x="2913" y="2583"/>
                                        <a:pt x="2977" y="2332"/>
                                        <a:pt x="3024" y="2149"/>
                                      </a:cubicBezTo>
                                      <a:cubicBezTo>
                                        <a:pt x="3071" y="1966"/>
                                        <a:pt x="3107" y="1814"/>
                                        <a:pt x="3144" y="1669"/>
                                      </a:cubicBezTo>
                                      <a:cubicBezTo>
                                        <a:pt x="3181" y="1524"/>
                                        <a:pt x="3202" y="1455"/>
                                        <a:pt x="3246" y="1276"/>
                                      </a:cubicBezTo>
                                      <a:cubicBezTo>
                                        <a:pt x="3290" y="1097"/>
                                        <a:pt x="3366" y="748"/>
                                        <a:pt x="3408" y="592"/>
                                      </a:cubicBezTo>
                                      <a:cubicBezTo>
                                        <a:pt x="3450" y="436"/>
                                        <a:pt x="3470" y="406"/>
                                        <a:pt x="3501" y="340"/>
                                      </a:cubicBezTo>
                                      <a:cubicBezTo>
                                        <a:pt x="3532" y="274"/>
                                        <a:pt x="3566" y="231"/>
                                        <a:pt x="3596" y="196"/>
                                      </a:cubicBezTo>
                                      <a:cubicBezTo>
                                        <a:pt x="3626" y="161"/>
                                        <a:pt x="3655" y="146"/>
                                        <a:pt x="3681" y="130"/>
                                      </a:cubicBezTo>
                                      <a:cubicBezTo>
                                        <a:pt x="3707" y="114"/>
                                        <a:pt x="3728" y="108"/>
                                        <a:pt x="3750" y="100"/>
                                      </a:cubicBezTo>
                                      <a:cubicBezTo>
                                        <a:pt x="3772" y="92"/>
                                        <a:pt x="3783" y="90"/>
                                        <a:pt x="3816" y="79"/>
                                      </a:cubicBezTo>
                                      <a:cubicBezTo>
                                        <a:pt x="3849" y="68"/>
                                        <a:pt x="3946" y="46"/>
                                        <a:pt x="3948" y="34"/>
                                      </a:cubicBezTo>
                                      <a:cubicBezTo>
                                        <a:pt x="3950" y="22"/>
                                        <a:pt x="3945" y="11"/>
                                        <a:pt x="3826" y="6"/>
                                      </a:cubicBezTo>
                                      <a:cubicBezTo>
                                        <a:pt x="3707" y="1"/>
                                        <a:pt x="3383" y="1"/>
                                        <a:pt x="3236" y="6"/>
                                      </a:cubicBezTo>
                                      <a:cubicBezTo>
                                        <a:pt x="3089" y="11"/>
                                        <a:pt x="3009" y="34"/>
                                        <a:pt x="2946" y="36"/>
                                      </a:cubicBezTo>
                                      <a:cubicBezTo>
                                        <a:pt x="2883" y="38"/>
                                        <a:pt x="2877" y="11"/>
                                        <a:pt x="2856" y="16"/>
                                      </a:cubicBezTo>
                                      <a:cubicBezTo>
                                        <a:pt x="2835" y="21"/>
                                        <a:pt x="2787" y="50"/>
                                        <a:pt x="2817" y="67"/>
                                      </a:cubicBezTo>
                                      <a:cubicBezTo>
                                        <a:pt x="2847" y="84"/>
                                        <a:pt x="2979" y="98"/>
                                        <a:pt x="3036" y="118"/>
                                      </a:cubicBezTo>
                                      <a:cubicBezTo>
                                        <a:pt x="3093" y="138"/>
                                        <a:pt x="3132" y="152"/>
                                        <a:pt x="3162" y="187"/>
                                      </a:cubicBezTo>
                                      <a:cubicBezTo>
                                        <a:pt x="3192" y="222"/>
                                        <a:pt x="3212" y="273"/>
                                        <a:pt x="3219" y="328"/>
                                      </a:cubicBezTo>
                                      <a:cubicBezTo>
                                        <a:pt x="3226" y="383"/>
                                        <a:pt x="3213" y="440"/>
                                        <a:pt x="3201" y="517"/>
                                      </a:cubicBezTo>
                                      <a:cubicBezTo>
                                        <a:pt x="3189" y="594"/>
                                        <a:pt x="3176" y="660"/>
                                        <a:pt x="3147" y="790"/>
                                      </a:cubicBezTo>
                                      <a:cubicBezTo>
                                        <a:pt x="3118" y="920"/>
                                        <a:pt x="3080" y="1070"/>
                                        <a:pt x="3024" y="1297"/>
                                      </a:cubicBezTo>
                                      <a:cubicBezTo>
                                        <a:pt x="2968" y="1524"/>
                                        <a:pt x="2864" y="1943"/>
                                        <a:pt x="2811" y="2152"/>
                                      </a:cubicBezTo>
                                      <a:cubicBezTo>
                                        <a:pt x="2758" y="2361"/>
                                        <a:pt x="2746" y="2417"/>
                                        <a:pt x="2709" y="2551"/>
                                      </a:cubicBezTo>
                                      <a:cubicBezTo>
                                        <a:pt x="2672" y="2685"/>
                                        <a:pt x="2620" y="2848"/>
                                        <a:pt x="2586" y="2956"/>
                                      </a:cubicBezTo>
                                      <a:cubicBezTo>
                                        <a:pt x="2552" y="3064"/>
                                        <a:pt x="2542" y="3104"/>
                                        <a:pt x="2505" y="3199"/>
                                      </a:cubicBezTo>
                                      <a:cubicBezTo>
                                        <a:pt x="2468" y="3294"/>
                                        <a:pt x="2422" y="3418"/>
                                        <a:pt x="2361" y="3526"/>
                                      </a:cubicBezTo>
                                      <a:cubicBezTo>
                                        <a:pt x="2300" y="3634"/>
                                        <a:pt x="2218" y="3759"/>
                                        <a:pt x="2136" y="3846"/>
                                      </a:cubicBezTo>
                                      <a:cubicBezTo>
                                        <a:pt x="2054" y="3933"/>
                                        <a:pt x="1949" y="4001"/>
                                        <a:pt x="1866" y="4048"/>
                                      </a:cubicBezTo>
                                      <a:cubicBezTo>
                                        <a:pt x="1783" y="4095"/>
                                        <a:pt x="1709" y="4112"/>
                                        <a:pt x="1638" y="4129"/>
                                      </a:cubicBezTo>
                                      <a:cubicBezTo>
                                        <a:pt x="1567" y="4146"/>
                                        <a:pt x="1504" y="4151"/>
                                        <a:pt x="1437" y="4153"/>
                                      </a:cubicBezTo>
                                      <a:cubicBezTo>
                                        <a:pt x="1370" y="4155"/>
                                        <a:pt x="1288" y="4151"/>
                                        <a:pt x="1233" y="4144"/>
                                      </a:cubicBezTo>
                                      <a:cubicBezTo>
                                        <a:pt x="1178" y="4137"/>
                                        <a:pt x="1142" y="4122"/>
                                        <a:pt x="1104" y="4111"/>
                                      </a:cubicBezTo>
                                      <a:cubicBezTo>
                                        <a:pt x="1066" y="4100"/>
                                        <a:pt x="1041" y="4096"/>
                                        <a:pt x="1002" y="4078"/>
                                      </a:cubicBezTo>
                                      <a:cubicBezTo>
                                        <a:pt x="963" y="4060"/>
                                        <a:pt x="908" y="4028"/>
                                        <a:pt x="870" y="4003"/>
                                      </a:cubicBezTo>
                                      <a:cubicBezTo>
                                        <a:pt x="832" y="3978"/>
                                        <a:pt x="810" y="3959"/>
                                        <a:pt x="776" y="3926"/>
                                      </a:cubicBezTo>
                                      <a:cubicBezTo>
                                        <a:pt x="742" y="3893"/>
                                        <a:pt x="708" y="3863"/>
                                        <a:pt x="669" y="3805"/>
                                      </a:cubicBezTo>
                                      <a:cubicBezTo>
                                        <a:pt x="630" y="3747"/>
                                        <a:pt x="572" y="3682"/>
                                        <a:pt x="540" y="3580"/>
                                      </a:cubicBezTo>
                                      <a:cubicBezTo>
                                        <a:pt x="508" y="3478"/>
                                        <a:pt x="480" y="3331"/>
                                        <a:pt x="480" y="3190"/>
                                      </a:cubicBezTo>
                                      <a:cubicBezTo>
                                        <a:pt x="480" y="3049"/>
                                        <a:pt x="499" y="2927"/>
                                        <a:pt x="537" y="2731"/>
                                      </a:cubicBezTo>
                                      <a:cubicBezTo>
                                        <a:pt x="575" y="2535"/>
                                        <a:pt x="641" y="2284"/>
                                        <a:pt x="706" y="2016"/>
                                      </a:cubicBezTo>
                                      <a:cubicBezTo>
                                        <a:pt x="771" y="1748"/>
                                        <a:pt x="868" y="1358"/>
                                        <a:pt x="926" y="1126"/>
                                      </a:cubicBezTo>
                                      <a:cubicBezTo>
                                        <a:pt x="984" y="894"/>
                                        <a:pt x="1023" y="745"/>
                                        <a:pt x="1056" y="626"/>
                                      </a:cubicBezTo>
                                      <a:cubicBezTo>
                                        <a:pt x="1089" y="507"/>
                                        <a:pt x="1102" y="472"/>
                                        <a:pt x="1125" y="415"/>
                                      </a:cubicBezTo>
                                      <a:cubicBezTo>
                                        <a:pt x="1148" y="358"/>
                                        <a:pt x="1176" y="315"/>
                                        <a:pt x="1194" y="283"/>
                                      </a:cubicBezTo>
                                      <a:cubicBezTo>
                                        <a:pt x="1212" y="251"/>
                                        <a:pt x="1215" y="241"/>
                                        <a:pt x="1230" y="223"/>
                                      </a:cubicBezTo>
                                      <a:cubicBezTo>
                                        <a:pt x="1245" y="205"/>
                                        <a:pt x="1266" y="190"/>
                                        <a:pt x="1287" y="175"/>
                                      </a:cubicBezTo>
                                      <a:cubicBezTo>
                                        <a:pt x="1308" y="160"/>
                                        <a:pt x="1327" y="148"/>
                                        <a:pt x="1356" y="136"/>
                                      </a:cubicBezTo>
                                      <a:cubicBezTo>
                                        <a:pt x="1385" y="124"/>
                                        <a:pt x="1417" y="111"/>
                                        <a:pt x="1461" y="100"/>
                                      </a:cubicBezTo>
                                      <a:cubicBezTo>
                                        <a:pt x="1505" y="89"/>
                                        <a:pt x="1592" y="80"/>
                                        <a:pt x="1623" y="70"/>
                                      </a:cubicBezTo>
                                      <a:cubicBezTo>
                                        <a:pt x="1654" y="60"/>
                                        <a:pt x="1710" y="51"/>
                                        <a:pt x="1644" y="40"/>
                                      </a:cubicBezTo>
                                      <a:cubicBezTo>
                                        <a:pt x="1578" y="29"/>
                                        <a:pt x="1356" y="12"/>
                                        <a:pt x="1226" y="6"/>
                                      </a:cubicBezTo>
                                      <a:cubicBezTo>
                                        <a:pt x="1096" y="0"/>
                                        <a:pt x="989" y="6"/>
                                        <a:pt x="866" y="6"/>
                                      </a:cubicBezTo>
                                      <a:cubicBezTo>
                                        <a:pt x="743" y="6"/>
                                        <a:pt x="559" y="6"/>
                                        <a:pt x="486" y="6"/>
                                      </a:cubicBezTo>
                                      <a:cubicBezTo>
                                        <a:pt x="413" y="6"/>
                                        <a:pt x="419" y="6"/>
                                        <a:pt x="426" y="6"/>
                                      </a:cubicBezTo>
                                      <a:cubicBezTo>
                                        <a:pt x="426" y="6"/>
                                        <a:pt x="135" y="70"/>
                                        <a:pt x="135" y="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230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20"/>
                                  <a:ext cx="36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3270">
                                      <a:moveTo>
                                        <a:pt x="888" y="2526"/>
                                      </a:moveTo>
                                      <a:lnTo>
                                        <a:pt x="795" y="32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2" y="18"/>
                                      </a:lnTo>
                                      <a:lnTo>
                                        <a:pt x="888" y="25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436">
                                      <a:moveTo>
                                        <a:pt x="255" y="17"/>
                                      </a:moveTo>
                                      <a:cubicBezTo>
                                        <a:pt x="262" y="58"/>
                                        <a:pt x="287" y="203"/>
                                        <a:pt x="294" y="266"/>
                                      </a:cubicBezTo>
                                      <a:cubicBezTo>
                                        <a:pt x="301" y="329"/>
                                        <a:pt x="299" y="368"/>
                                        <a:pt x="300" y="395"/>
                                      </a:cubicBezTo>
                                      <a:cubicBezTo>
                                        <a:pt x="301" y="422"/>
                                        <a:pt x="304" y="436"/>
                                        <a:pt x="297" y="428"/>
                                      </a:cubicBezTo>
                                      <a:cubicBezTo>
                                        <a:pt x="290" y="420"/>
                                        <a:pt x="267" y="369"/>
                                        <a:pt x="255" y="344"/>
                                      </a:cubicBezTo>
                                      <a:cubicBezTo>
                                        <a:pt x="243" y="319"/>
                                        <a:pt x="232" y="297"/>
                                        <a:pt x="225" y="281"/>
                                      </a:cubicBezTo>
                                      <a:cubicBezTo>
                                        <a:pt x="218" y="265"/>
                                        <a:pt x="215" y="260"/>
                                        <a:pt x="210" y="248"/>
                                      </a:cubicBezTo>
                                      <a:cubicBezTo>
                                        <a:pt x="205" y="236"/>
                                        <a:pt x="199" y="220"/>
                                        <a:pt x="192" y="206"/>
                                      </a:cubicBezTo>
                                      <a:cubicBezTo>
                                        <a:pt x="185" y="192"/>
                                        <a:pt x="177" y="175"/>
                                        <a:pt x="168" y="164"/>
                                      </a:cubicBezTo>
                                      <a:cubicBezTo>
                                        <a:pt x="159" y="153"/>
                                        <a:pt x="151" y="146"/>
                                        <a:pt x="141" y="137"/>
                                      </a:cubicBezTo>
                                      <a:cubicBezTo>
                                        <a:pt x="131" y="128"/>
                                        <a:pt x="123" y="117"/>
                                        <a:pt x="111" y="110"/>
                                      </a:cubicBezTo>
                                      <a:cubicBezTo>
                                        <a:pt x="99" y="103"/>
                                        <a:pt x="85" y="97"/>
                                        <a:pt x="72" y="92"/>
                                      </a:cubicBezTo>
                                      <a:cubicBezTo>
                                        <a:pt x="59" y="87"/>
                                        <a:pt x="42" y="85"/>
                                        <a:pt x="33" y="80"/>
                                      </a:cubicBezTo>
                                      <a:cubicBezTo>
                                        <a:pt x="24" y="75"/>
                                        <a:pt x="20" y="72"/>
                                        <a:pt x="15" y="62"/>
                                      </a:cubicBezTo>
                                      <a:cubicBezTo>
                                        <a:pt x="10" y="52"/>
                                        <a:pt x="0" y="27"/>
                                        <a:pt x="3" y="17"/>
                                      </a:cubicBezTo>
                                      <a:cubicBezTo>
                                        <a:pt x="6" y="7"/>
                                        <a:pt x="19" y="4"/>
                                        <a:pt x="30" y="2"/>
                                      </a:cubicBezTo>
                                      <a:cubicBezTo>
                                        <a:pt x="41" y="0"/>
                                        <a:pt x="57" y="1"/>
                                        <a:pt x="69" y="2"/>
                                      </a:cubicBezTo>
                                      <a:cubicBezTo>
                                        <a:pt x="81" y="3"/>
                                        <a:pt x="91" y="7"/>
                                        <a:pt x="102" y="8"/>
                                      </a:cubicBezTo>
                                      <a:cubicBezTo>
                                        <a:pt x="113" y="9"/>
                                        <a:pt x="127" y="8"/>
                                        <a:pt x="138" y="8"/>
                                      </a:cubicBezTo>
                                      <a:cubicBezTo>
                                        <a:pt x="149" y="8"/>
                                        <a:pt x="165" y="8"/>
                                        <a:pt x="171" y="8"/>
                                      </a:cubicBezTo>
                                      <a:cubicBezTo>
                                        <a:pt x="171" y="8"/>
                                        <a:pt x="255" y="17"/>
                                        <a:pt x="255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72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632">
                                      <a:moveTo>
                                        <a:pt x="0" y="68"/>
                                      </a:moveTo>
                                      <a:cubicBezTo>
                                        <a:pt x="82" y="42"/>
                                        <a:pt x="164" y="16"/>
                                        <a:pt x="222" y="8"/>
                                      </a:cubicBezTo>
                                      <a:cubicBezTo>
                                        <a:pt x="280" y="0"/>
                                        <a:pt x="323" y="13"/>
                                        <a:pt x="348" y="17"/>
                                      </a:cubicBezTo>
                                      <a:cubicBezTo>
                                        <a:pt x="373" y="21"/>
                                        <a:pt x="371" y="25"/>
                                        <a:pt x="375" y="32"/>
                                      </a:cubicBezTo>
                                      <a:cubicBezTo>
                                        <a:pt x="379" y="39"/>
                                        <a:pt x="384" y="55"/>
                                        <a:pt x="372" y="62"/>
                                      </a:cubicBezTo>
                                      <a:cubicBezTo>
                                        <a:pt x="360" y="69"/>
                                        <a:pt x="319" y="69"/>
                                        <a:pt x="300" y="74"/>
                                      </a:cubicBezTo>
                                      <a:cubicBezTo>
                                        <a:pt x="281" y="79"/>
                                        <a:pt x="270" y="82"/>
                                        <a:pt x="255" y="92"/>
                                      </a:cubicBezTo>
                                      <a:cubicBezTo>
                                        <a:pt x="240" y="102"/>
                                        <a:pt x="223" y="122"/>
                                        <a:pt x="213" y="134"/>
                                      </a:cubicBezTo>
                                      <a:cubicBezTo>
                                        <a:pt x="203" y="146"/>
                                        <a:pt x="200" y="151"/>
                                        <a:pt x="195" y="167"/>
                                      </a:cubicBezTo>
                                      <a:cubicBezTo>
                                        <a:pt x="190" y="183"/>
                                        <a:pt x="185" y="213"/>
                                        <a:pt x="183" y="233"/>
                                      </a:cubicBezTo>
                                      <a:cubicBezTo>
                                        <a:pt x="181" y="253"/>
                                        <a:pt x="180" y="270"/>
                                        <a:pt x="180" y="290"/>
                                      </a:cubicBezTo>
                                      <a:cubicBezTo>
                                        <a:pt x="180" y="310"/>
                                        <a:pt x="179" y="324"/>
                                        <a:pt x="183" y="353"/>
                                      </a:cubicBezTo>
                                      <a:cubicBezTo>
                                        <a:pt x="187" y="382"/>
                                        <a:pt x="200" y="437"/>
                                        <a:pt x="204" y="467"/>
                                      </a:cubicBezTo>
                                      <a:cubicBezTo>
                                        <a:pt x="208" y="497"/>
                                        <a:pt x="208" y="511"/>
                                        <a:pt x="210" y="533"/>
                                      </a:cubicBezTo>
                                      <a:cubicBezTo>
                                        <a:pt x="212" y="555"/>
                                        <a:pt x="221" y="594"/>
                                        <a:pt x="216" y="602"/>
                                      </a:cubicBezTo>
                                      <a:cubicBezTo>
                                        <a:pt x="211" y="610"/>
                                        <a:pt x="202" y="632"/>
                                        <a:pt x="177" y="581"/>
                                      </a:cubicBezTo>
                                      <a:cubicBezTo>
                                        <a:pt x="152" y="530"/>
                                        <a:pt x="91" y="375"/>
                                        <a:pt x="63" y="296"/>
                                      </a:cubicBezTo>
                                      <a:cubicBezTo>
                                        <a:pt x="35" y="217"/>
                                        <a:pt x="23" y="162"/>
                                        <a:pt x="12" y="107"/>
                                      </a:cubicBezTo>
                                      <a:cubicBezTo>
                                        <a:pt x="12" y="107"/>
                                        <a:pt x="0" y="68"/>
                                        <a:pt x="0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40"/>
                                  <a:ext cx="32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261">
                                      <a:moveTo>
                                        <a:pt x="0" y="3258"/>
                                      </a:moveTo>
                                      <a:lnTo>
                                        <a:pt x="48" y="3261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663" y="21"/>
                                      </a:lnTo>
                                      <a:lnTo>
                                        <a:pt x="87" y="2529"/>
                                      </a:lnTo>
                                      <a:lnTo>
                                        <a:pt x="0" y="3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4">
                                      <a:moveTo>
                                        <a:pt x="337" y="27"/>
                                      </a:moveTo>
                                      <a:cubicBezTo>
                                        <a:pt x="328" y="63"/>
                                        <a:pt x="291" y="178"/>
                                        <a:pt x="277" y="246"/>
                                      </a:cubicBezTo>
                                      <a:cubicBezTo>
                                        <a:pt x="263" y="314"/>
                                        <a:pt x="262" y="390"/>
                                        <a:pt x="250" y="438"/>
                                      </a:cubicBezTo>
                                      <a:cubicBezTo>
                                        <a:pt x="238" y="486"/>
                                        <a:pt x="216" y="502"/>
                                        <a:pt x="205" y="534"/>
                                      </a:cubicBezTo>
                                      <a:cubicBezTo>
                                        <a:pt x="194" y="566"/>
                                        <a:pt x="187" y="634"/>
                                        <a:pt x="181" y="633"/>
                                      </a:cubicBezTo>
                                      <a:cubicBezTo>
                                        <a:pt x="175" y="632"/>
                                        <a:pt x="170" y="550"/>
                                        <a:pt x="169" y="525"/>
                                      </a:cubicBezTo>
                                      <a:cubicBezTo>
                                        <a:pt x="168" y="500"/>
                                        <a:pt x="176" y="505"/>
                                        <a:pt x="178" y="483"/>
                                      </a:cubicBezTo>
                                      <a:cubicBezTo>
                                        <a:pt x="180" y="461"/>
                                        <a:pt x="182" y="422"/>
                                        <a:pt x="184" y="393"/>
                                      </a:cubicBezTo>
                                      <a:cubicBezTo>
                                        <a:pt x="186" y="364"/>
                                        <a:pt x="190" y="337"/>
                                        <a:pt x="190" y="309"/>
                                      </a:cubicBezTo>
                                      <a:cubicBezTo>
                                        <a:pt x="190" y="281"/>
                                        <a:pt x="187" y="245"/>
                                        <a:pt x="181" y="222"/>
                                      </a:cubicBezTo>
                                      <a:cubicBezTo>
                                        <a:pt x="175" y="199"/>
                                        <a:pt x="162" y="182"/>
                                        <a:pt x="154" y="168"/>
                                      </a:cubicBezTo>
                                      <a:cubicBezTo>
                                        <a:pt x="146" y="154"/>
                                        <a:pt x="140" y="148"/>
                                        <a:pt x="130" y="138"/>
                                      </a:cubicBezTo>
                                      <a:cubicBezTo>
                                        <a:pt x="120" y="128"/>
                                        <a:pt x="108" y="116"/>
                                        <a:pt x="94" y="108"/>
                                      </a:cubicBezTo>
                                      <a:cubicBezTo>
                                        <a:pt x="80" y="100"/>
                                        <a:pt x="58" y="92"/>
                                        <a:pt x="46" y="87"/>
                                      </a:cubicBezTo>
                                      <a:cubicBezTo>
                                        <a:pt x="34" y="82"/>
                                        <a:pt x="27" y="84"/>
                                        <a:pt x="22" y="78"/>
                                      </a:cubicBezTo>
                                      <a:cubicBezTo>
                                        <a:pt x="17" y="72"/>
                                        <a:pt x="16" y="56"/>
                                        <a:pt x="13" y="48"/>
                                      </a:cubicBezTo>
                                      <a:cubicBezTo>
                                        <a:pt x="10" y="40"/>
                                        <a:pt x="0" y="37"/>
                                        <a:pt x="4" y="30"/>
                                      </a:cubicBezTo>
                                      <a:cubicBezTo>
                                        <a:pt x="8" y="23"/>
                                        <a:pt x="11" y="13"/>
                                        <a:pt x="40" y="9"/>
                                      </a:cubicBezTo>
                                      <a:cubicBezTo>
                                        <a:pt x="69" y="5"/>
                                        <a:pt x="137" y="5"/>
                                        <a:pt x="178" y="3"/>
                                      </a:cubicBezTo>
                                      <a:cubicBezTo>
                                        <a:pt x="219" y="1"/>
                                        <a:pt x="252" y="0"/>
                                        <a:pt x="286" y="0"/>
                                      </a:cubicBezTo>
                                      <a:cubicBezTo>
                                        <a:pt x="286" y="0"/>
                                        <a:pt x="337" y="27"/>
                                        <a:pt x="337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635">
                                      <a:moveTo>
                                        <a:pt x="27" y="84"/>
                                      </a:moveTo>
                                      <a:cubicBezTo>
                                        <a:pt x="102" y="51"/>
                                        <a:pt x="177" y="18"/>
                                        <a:pt x="225" y="9"/>
                                      </a:cubicBezTo>
                                      <a:cubicBezTo>
                                        <a:pt x="273" y="0"/>
                                        <a:pt x="299" y="20"/>
                                        <a:pt x="315" y="27"/>
                                      </a:cubicBezTo>
                                      <a:cubicBezTo>
                                        <a:pt x="331" y="34"/>
                                        <a:pt x="325" y="46"/>
                                        <a:pt x="324" y="54"/>
                                      </a:cubicBezTo>
                                      <a:cubicBezTo>
                                        <a:pt x="323" y="62"/>
                                        <a:pt x="321" y="68"/>
                                        <a:pt x="312" y="75"/>
                                      </a:cubicBezTo>
                                      <a:cubicBezTo>
                                        <a:pt x="303" y="82"/>
                                        <a:pt x="288" y="84"/>
                                        <a:pt x="270" y="96"/>
                                      </a:cubicBezTo>
                                      <a:cubicBezTo>
                                        <a:pt x="252" y="108"/>
                                        <a:pt x="220" y="132"/>
                                        <a:pt x="204" y="147"/>
                                      </a:cubicBezTo>
                                      <a:cubicBezTo>
                                        <a:pt x="188" y="162"/>
                                        <a:pt x="185" y="169"/>
                                        <a:pt x="174" y="189"/>
                                      </a:cubicBezTo>
                                      <a:cubicBezTo>
                                        <a:pt x="163" y="209"/>
                                        <a:pt x="144" y="246"/>
                                        <a:pt x="135" y="270"/>
                                      </a:cubicBezTo>
                                      <a:cubicBezTo>
                                        <a:pt x="126" y="294"/>
                                        <a:pt x="123" y="315"/>
                                        <a:pt x="117" y="333"/>
                                      </a:cubicBezTo>
                                      <a:cubicBezTo>
                                        <a:pt x="111" y="351"/>
                                        <a:pt x="104" y="360"/>
                                        <a:pt x="99" y="378"/>
                                      </a:cubicBezTo>
                                      <a:cubicBezTo>
                                        <a:pt x="94" y="396"/>
                                        <a:pt x="90" y="420"/>
                                        <a:pt x="84" y="441"/>
                                      </a:cubicBezTo>
                                      <a:cubicBezTo>
                                        <a:pt x="78" y="462"/>
                                        <a:pt x="69" y="486"/>
                                        <a:pt x="60" y="507"/>
                                      </a:cubicBezTo>
                                      <a:cubicBezTo>
                                        <a:pt x="51" y="528"/>
                                        <a:pt x="34" y="550"/>
                                        <a:pt x="27" y="570"/>
                                      </a:cubicBezTo>
                                      <a:cubicBezTo>
                                        <a:pt x="20" y="590"/>
                                        <a:pt x="22" y="626"/>
                                        <a:pt x="18" y="630"/>
                                      </a:cubicBezTo>
                                      <a:cubicBezTo>
                                        <a:pt x="14" y="634"/>
                                        <a:pt x="0" y="635"/>
                                        <a:pt x="0" y="597"/>
                                      </a:cubicBezTo>
                                      <a:cubicBezTo>
                                        <a:pt x="0" y="559"/>
                                        <a:pt x="16" y="458"/>
                                        <a:pt x="21" y="399"/>
                                      </a:cubicBezTo>
                                      <a:cubicBezTo>
                                        <a:pt x="26" y="340"/>
                                        <a:pt x="29" y="283"/>
                                        <a:pt x="30" y="240"/>
                                      </a:cubicBezTo>
                                      <a:cubicBezTo>
                                        <a:pt x="31" y="197"/>
                                        <a:pt x="30" y="167"/>
                                        <a:pt x="30" y="138"/>
                                      </a:cubicBezTo>
                                      <a:cubicBezTo>
                                        <a:pt x="30" y="138"/>
                                        <a:pt x="27" y="84"/>
                                        <a:pt x="27" y="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80" y="0"/>
                                <a:ext cx="33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344">
                                    <a:moveTo>
                                      <a:pt x="0" y="1344"/>
                                    </a:moveTo>
                                    <a:lnTo>
                                      <a:pt x="429" y="0"/>
                                    </a:lnTo>
                                    <a:lnTo>
                                      <a:pt x="540" y="6"/>
                                    </a:lnTo>
                                    <a:lnTo>
                                      <a:pt x="117" y="1344"/>
                                    </a:lnTo>
                                    <a:lnTo>
                                      <a:pt x="0" y="1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520"/>
                              <a:ext cx="9288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3279">
                                      <a:moveTo>
                                        <a:pt x="45" y="462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1185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3279"/>
                                      </a:lnTo>
                                      <a:lnTo>
                                        <a:pt x="705" y="3252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45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4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13">
                                      <a:moveTo>
                                        <a:pt x="0" y="294"/>
                                      </a:moveTo>
                                      <a:cubicBezTo>
                                        <a:pt x="22" y="301"/>
                                        <a:pt x="167" y="258"/>
                                        <a:pt x="222" y="249"/>
                                      </a:cubicBezTo>
                                      <a:cubicBezTo>
                                        <a:pt x="277" y="240"/>
                                        <a:pt x="301" y="238"/>
                                        <a:pt x="330" y="237"/>
                                      </a:cubicBezTo>
                                      <a:cubicBezTo>
                                        <a:pt x="359" y="236"/>
                                        <a:pt x="376" y="237"/>
                                        <a:pt x="399" y="240"/>
                                      </a:cubicBezTo>
                                      <a:cubicBezTo>
                                        <a:pt x="422" y="243"/>
                                        <a:pt x="449" y="248"/>
                                        <a:pt x="468" y="252"/>
                                      </a:cubicBezTo>
                                      <a:cubicBezTo>
                                        <a:pt x="487" y="256"/>
                                        <a:pt x="503" y="260"/>
                                        <a:pt x="516" y="267"/>
                                      </a:cubicBezTo>
                                      <a:cubicBezTo>
                                        <a:pt x="529" y="274"/>
                                        <a:pt x="538" y="285"/>
                                        <a:pt x="549" y="294"/>
                                      </a:cubicBezTo>
                                      <a:cubicBezTo>
                                        <a:pt x="560" y="303"/>
                                        <a:pt x="570" y="307"/>
                                        <a:pt x="579" y="318"/>
                                      </a:cubicBezTo>
                                      <a:cubicBezTo>
                                        <a:pt x="588" y="329"/>
                                        <a:pt x="596" y="345"/>
                                        <a:pt x="603" y="363"/>
                                      </a:cubicBezTo>
                                      <a:cubicBezTo>
                                        <a:pt x="610" y="381"/>
                                        <a:pt x="616" y="405"/>
                                        <a:pt x="621" y="429"/>
                                      </a:cubicBezTo>
                                      <a:cubicBezTo>
                                        <a:pt x="626" y="453"/>
                                        <a:pt x="632" y="481"/>
                                        <a:pt x="636" y="510"/>
                                      </a:cubicBezTo>
                                      <a:cubicBezTo>
                                        <a:pt x="640" y="539"/>
                                        <a:pt x="642" y="578"/>
                                        <a:pt x="645" y="606"/>
                                      </a:cubicBezTo>
                                      <a:cubicBezTo>
                                        <a:pt x="648" y="634"/>
                                        <a:pt x="651" y="652"/>
                                        <a:pt x="657" y="681"/>
                                      </a:cubicBezTo>
                                      <a:cubicBezTo>
                                        <a:pt x="663" y="710"/>
                                        <a:pt x="665" y="763"/>
                                        <a:pt x="684" y="783"/>
                                      </a:cubicBezTo>
                                      <a:cubicBezTo>
                                        <a:pt x="703" y="803"/>
                                        <a:pt x="750" y="813"/>
                                        <a:pt x="771" y="804"/>
                                      </a:cubicBezTo>
                                      <a:cubicBezTo>
                                        <a:pt x="792" y="795"/>
                                        <a:pt x="776" y="782"/>
                                        <a:pt x="810" y="726"/>
                                      </a:cubicBezTo>
                                      <a:cubicBezTo>
                                        <a:pt x="844" y="670"/>
                                        <a:pt x="954" y="550"/>
                                        <a:pt x="975" y="465"/>
                                      </a:cubicBezTo>
                                      <a:cubicBezTo>
                                        <a:pt x="996" y="380"/>
                                        <a:pt x="964" y="285"/>
                                        <a:pt x="939" y="213"/>
                                      </a:cubicBezTo>
                                      <a:cubicBezTo>
                                        <a:pt x="914" y="141"/>
                                        <a:pt x="870" y="60"/>
                                        <a:pt x="822" y="30"/>
                                      </a:cubicBezTo>
                                      <a:cubicBezTo>
                                        <a:pt x="774" y="0"/>
                                        <a:pt x="743" y="7"/>
                                        <a:pt x="648" y="30"/>
                                      </a:cubicBezTo>
                                      <a:cubicBezTo>
                                        <a:pt x="553" y="53"/>
                                        <a:pt x="345" y="139"/>
                                        <a:pt x="252" y="168"/>
                                      </a:cubicBezTo>
                                      <a:cubicBezTo>
                                        <a:pt x="159" y="197"/>
                                        <a:pt x="123" y="200"/>
                                        <a:pt x="87" y="204"/>
                                      </a:cubicBezTo>
                                      <a:cubicBezTo>
                                        <a:pt x="87" y="204"/>
                                        <a:pt x="0" y="294"/>
                                        <a:pt x="0" y="2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3440"/>
                                  <a:ext cx="3096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8320"/>
                                  <a:ext cx="30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0" h="719">
                                      <a:moveTo>
                                        <a:pt x="668" y="0"/>
                                      </a:moveTo>
                                      <a:cubicBezTo>
                                        <a:pt x="662" y="56"/>
                                        <a:pt x="637" y="269"/>
                                        <a:pt x="629" y="339"/>
                                      </a:cubicBezTo>
                                      <a:cubicBezTo>
                                        <a:pt x="621" y="409"/>
                                        <a:pt x="624" y="396"/>
                                        <a:pt x="620" y="423"/>
                                      </a:cubicBezTo>
                                      <a:cubicBezTo>
                                        <a:pt x="616" y="450"/>
                                        <a:pt x="610" y="479"/>
                                        <a:pt x="605" y="498"/>
                                      </a:cubicBezTo>
                                      <a:cubicBezTo>
                                        <a:pt x="600" y="517"/>
                                        <a:pt x="593" y="528"/>
                                        <a:pt x="587" y="540"/>
                                      </a:cubicBezTo>
                                      <a:cubicBezTo>
                                        <a:pt x="581" y="552"/>
                                        <a:pt x="578" y="562"/>
                                        <a:pt x="566" y="573"/>
                                      </a:cubicBezTo>
                                      <a:cubicBezTo>
                                        <a:pt x="554" y="584"/>
                                        <a:pt x="540" y="595"/>
                                        <a:pt x="515" y="606"/>
                                      </a:cubicBezTo>
                                      <a:cubicBezTo>
                                        <a:pt x="490" y="617"/>
                                        <a:pt x="450" y="631"/>
                                        <a:pt x="416" y="639"/>
                                      </a:cubicBezTo>
                                      <a:cubicBezTo>
                                        <a:pt x="382" y="647"/>
                                        <a:pt x="341" y="651"/>
                                        <a:pt x="308" y="654"/>
                                      </a:cubicBezTo>
                                      <a:cubicBezTo>
                                        <a:pt x="275" y="657"/>
                                        <a:pt x="248" y="658"/>
                                        <a:pt x="215" y="660"/>
                                      </a:cubicBezTo>
                                      <a:cubicBezTo>
                                        <a:pt x="182" y="662"/>
                                        <a:pt x="131" y="666"/>
                                        <a:pt x="107" y="669"/>
                                      </a:cubicBezTo>
                                      <a:cubicBezTo>
                                        <a:pt x="83" y="672"/>
                                        <a:pt x="81" y="673"/>
                                        <a:pt x="71" y="678"/>
                                      </a:cubicBezTo>
                                      <a:cubicBezTo>
                                        <a:pt x="61" y="683"/>
                                        <a:pt x="0" y="696"/>
                                        <a:pt x="47" y="702"/>
                                      </a:cubicBezTo>
                                      <a:cubicBezTo>
                                        <a:pt x="94" y="708"/>
                                        <a:pt x="178" y="715"/>
                                        <a:pt x="353" y="717"/>
                                      </a:cubicBezTo>
                                      <a:cubicBezTo>
                                        <a:pt x="528" y="719"/>
                                        <a:pt x="882" y="717"/>
                                        <a:pt x="1100" y="717"/>
                                      </a:cubicBezTo>
                                      <a:cubicBezTo>
                                        <a:pt x="1318" y="717"/>
                                        <a:pt x="1547" y="718"/>
                                        <a:pt x="1661" y="717"/>
                                      </a:cubicBezTo>
                                      <a:cubicBezTo>
                                        <a:pt x="1775" y="716"/>
                                        <a:pt x="1761" y="716"/>
                                        <a:pt x="1784" y="711"/>
                                      </a:cubicBezTo>
                                      <a:cubicBezTo>
                                        <a:pt x="1807" y="706"/>
                                        <a:pt x="1802" y="689"/>
                                        <a:pt x="1802" y="684"/>
                                      </a:cubicBezTo>
                                      <a:cubicBezTo>
                                        <a:pt x="1802" y="679"/>
                                        <a:pt x="1810" y="681"/>
                                        <a:pt x="1787" y="678"/>
                                      </a:cubicBezTo>
                                      <a:cubicBezTo>
                                        <a:pt x="1764" y="675"/>
                                        <a:pt x="1693" y="669"/>
                                        <a:pt x="1661" y="666"/>
                                      </a:cubicBezTo>
                                      <a:cubicBezTo>
                                        <a:pt x="1629" y="663"/>
                                        <a:pt x="1615" y="662"/>
                                        <a:pt x="1592" y="660"/>
                                      </a:cubicBezTo>
                                      <a:cubicBezTo>
                                        <a:pt x="1569" y="658"/>
                                        <a:pt x="1543" y="657"/>
                                        <a:pt x="1520" y="654"/>
                                      </a:cubicBezTo>
                                      <a:cubicBezTo>
                                        <a:pt x="1497" y="651"/>
                                        <a:pt x="1476" y="648"/>
                                        <a:pt x="1451" y="642"/>
                                      </a:cubicBezTo>
                                      <a:cubicBezTo>
                                        <a:pt x="1426" y="636"/>
                                        <a:pt x="1390" y="628"/>
                                        <a:pt x="1367" y="618"/>
                                      </a:cubicBezTo>
                                      <a:cubicBezTo>
                                        <a:pt x="1344" y="608"/>
                                        <a:pt x="1328" y="596"/>
                                        <a:pt x="1313" y="585"/>
                                      </a:cubicBezTo>
                                      <a:cubicBezTo>
                                        <a:pt x="1298" y="574"/>
                                        <a:pt x="1287" y="561"/>
                                        <a:pt x="1277" y="549"/>
                                      </a:cubicBezTo>
                                      <a:cubicBezTo>
                                        <a:pt x="1267" y="537"/>
                                        <a:pt x="1260" y="526"/>
                                        <a:pt x="1253" y="510"/>
                                      </a:cubicBezTo>
                                      <a:cubicBezTo>
                                        <a:pt x="1246" y="494"/>
                                        <a:pt x="1241" y="486"/>
                                        <a:pt x="1232" y="450"/>
                                      </a:cubicBezTo>
                                      <a:cubicBezTo>
                                        <a:pt x="1223" y="414"/>
                                        <a:pt x="1207" y="333"/>
                                        <a:pt x="1199" y="291"/>
                                      </a:cubicBezTo>
                                      <a:cubicBezTo>
                                        <a:pt x="1191" y="249"/>
                                        <a:pt x="1187" y="224"/>
                                        <a:pt x="1184" y="195"/>
                                      </a:cubicBezTo>
                                      <a:cubicBezTo>
                                        <a:pt x="1181" y="166"/>
                                        <a:pt x="1179" y="134"/>
                                        <a:pt x="1181" y="1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80" y="0"/>
                                <a:ext cx="43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856">
                                      <a:moveTo>
                                        <a:pt x="84" y="924"/>
                                      </a:moveTo>
                                      <a:cubicBezTo>
                                        <a:pt x="89" y="908"/>
                                        <a:pt x="99" y="861"/>
                                        <a:pt x="114" y="825"/>
                                      </a:cubicBezTo>
                                      <a:cubicBezTo>
                                        <a:pt x="129" y="789"/>
                                        <a:pt x="147" y="747"/>
                                        <a:pt x="174" y="705"/>
                                      </a:cubicBezTo>
                                      <a:cubicBezTo>
                                        <a:pt x="201" y="663"/>
                                        <a:pt x="226" y="619"/>
                                        <a:pt x="273" y="573"/>
                                      </a:cubicBezTo>
                                      <a:cubicBezTo>
                                        <a:pt x="320" y="527"/>
                                        <a:pt x="391" y="464"/>
                                        <a:pt x="456" y="431"/>
                                      </a:cubicBezTo>
                                      <a:cubicBezTo>
                                        <a:pt x="521" y="398"/>
                                        <a:pt x="596" y="382"/>
                                        <a:pt x="663" y="375"/>
                                      </a:cubicBezTo>
                                      <a:cubicBezTo>
                                        <a:pt x="730" y="368"/>
                                        <a:pt x="796" y="369"/>
                                        <a:pt x="861" y="390"/>
                                      </a:cubicBezTo>
                                      <a:cubicBezTo>
                                        <a:pt x="926" y="411"/>
                                        <a:pt x="1001" y="459"/>
                                        <a:pt x="1053" y="501"/>
                                      </a:cubicBezTo>
                                      <a:cubicBezTo>
                                        <a:pt x="1105" y="543"/>
                                        <a:pt x="1138" y="593"/>
                                        <a:pt x="1170" y="639"/>
                                      </a:cubicBezTo>
                                      <a:cubicBezTo>
                                        <a:pt x="1202" y="685"/>
                                        <a:pt x="1229" y="730"/>
                                        <a:pt x="1248" y="780"/>
                                      </a:cubicBezTo>
                                      <a:cubicBezTo>
                                        <a:pt x="1267" y="830"/>
                                        <a:pt x="1277" y="894"/>
                                        <a:pt x="1284" y="942"/>
                                      </a:cubicBezTo>
                                      <a:cubicBezTo>
                                        <a:pt x="1291" y="990"/>
                                        <a:pt x="1294" y="1017"/>
                                        <a:pt x="1293" y="1068"/>
                                      </a:cubicBezTo>
                                      <a:cubicBezTo>
                                        <a:pt x="1292" y="1119"/>
                                        <a:pt x="1289" y="1179"/>
                                        <a:pt x="1276" y="1251"/>
                                      </a:cubicBezTo>
                                      <a:cubicBezTo>
                                        <a:pt x="1263" y="1323"/>
                                        <a:pt x="1242" y="1419"/>
                                        <a:pt x="1215" y="1500"/>
                                      </a:cubicBezTo>
                                      <a:cubicBezTo>
                                        <a:pt x="1188" y="1581"/>
                                        <a:pt x="1160" y="1650"/>
                                        <a:pt x="1116" y="1737"/>
                                      </a:cubicBezTo>
                                      <a:cubicBezTo>
                                        <a:pt x="1072" y="1824"/>
                                        <a:pt x="1011" y="1928"/>
                                        <a:pt x="951" y="2022"/>
                                      </a:cubicBezTo>
                                      <a:cubicBezTo>
                                        <a:pt x="891" y="2116"/>
                                        <a:pt x="816" y="2222"/>
                                        <a:pt x="756" y="2301"/>
                                      </a:cubicBezTo>
                                      <a:cubicBezTo>
                                        <a:pt x="696" y="2380"/>
                                        <a:pt x="648" y="2427"/>
                                        <a:pt x="588" y="2496"/>
                                      </a:cubicBezTo>
                                      <a:cubicBezTo>
                                        <a:pt x="528" y="2565"/>
                                        <a:pt x="433" y="2671"/>
                                        <a:pt x="399" y="2715"/>
                                      </a:cubicBezTo>
                                      <a:cubicBezTo>
                                        <a:pt x="365" y="2759"/>
                                        <a:pt x="375" y="2740"/>
                                        <a:pt x="386" y="2761"/>
                                      </a:cubicBezTo>
                                      <a:cubicBezTo>
                                        <a:pt x="397" y="2782"/>
                                        <a:pt x="428" y="2856"/>
                                        <a:pt x="468" y="2841"/>
                                      </a:cubicBezTo>
                                      <a:cubicBezTo>
                                        <a:pt x="508" y="2826"/>
                                        <a:pt x="572" y="2735"/>
                                        <a:pt x="627" y="2673"/>
                                      </a:cubicBezTo>
                                      <a:cubicBezTo>
                                        <a:pt x="682" y="2611"/>
                                        <a:pt x="740" y="2542"/>
                                        <a:pt x="801" y="2469"/>
                                      </a:cubicBezTo>
                                      <a:cubicBezTo>
                                        <a:pt x="862" y="2396"/>
                                        <a:pt x="938" y="2300"/>
                                        <a:pt x="990" y="2235"/>
                                      </a:cubicBezTo>
                                      <a:cubicBezTo>
                                        <a:pt x="1042" y="2170"/>
                                        <a:pt x="1075" y="2129"/>
                                        <a:pt x="1113" y="2079"/>
                                      </a:cubicBezTo>
                                      <a:cubicBezTo>
                                        <a:pt x="1151" y="2029"/>
                                        <a:pt x="1181" y="1991"/>
                                        <a:pt x="1218" y="1938"/>
                                      </a:cubicBezTo>
                                      <a:cubicBezTo>
                                        <a:pt x="1255" y="1885"/>
                                        <a:pt x="1294" y="1828"/>
                                        <a:pt x="1338" y="1758"/>
                                      </a:cubicBezTo>
                                      <a:cubicBezTo>
                                        <a:pt x="1382" y="1688"/>
                                        <a:pt x="1443" y="1602"/>
                                        <a:pt x="1485" y="1518"/>
                                      </a:cubicBezTo>
                                      <a:cubicBezTo>
                                        <a:pt x="1527" y="1434"/>
                                        <a:pt x="1564" y="1339"/>
                                        <a:pt x="1590" y="1254"/>
                                      </a:cubicBezTo>
                                      <a:cubicBezTo>
                                        <a:pt x="1616" y="1169"/>
                                        <a:pt x="1633" y="1091"/>
                                        <a:pt x="1644" y="1011"/>
                                      </a:cubicBezTo>
                                      <a:cubicBezTo>
                                        <a:pt x="1655" y="931"/>
                                        <a:pt x="1660" y="840"/>
                                        <a:pt x="1656" y="771"/>
                                      </a:cubicBezTo>
                                      <a:cubicBezTo>
                                        <a:pt x="1652" y="702"/>
                                        <a:pt x="1635" y="646"/>
                                        <a:pt x="1620" y="594"/>
                                      </a:cubicBezTo>
                                      <a:cubicBezTo>
                                        <a:pt x="1605" y="542"/>
                                        <a:pt x="1592" y="507"/>
                                        <a:pt x="1563" y="456"/>
                                      </a:cubicBezTo>
                                      <a:cubicBezTo>
                                        <a:pt x="1534" y="405"/>
                                        <a:pt x="1497" y="344"/>
                                        <a:pt x="1446" y="288"/>
                                      </a:cubicBezTo>
                                      <a:cubicBezTo>
                                        <a:pt x="1395" y="232"/>
                                        <a:pt x="1319" y="159"/>
                                        <a:pt x="1254" y="117"/>
                                      </a:cubicBezTo>
                                      <a:cubicBezTo>
                                        <a:pt x="1189" y="75"/>
                                        <a:pt x="1129" y="52"/>
                                        <a:pt x="1053" y="33"/>
                                      </a:cubicBezTo>
                                      <a:cubicBezTo>
                                        <a:pt x="977" y="14"/>
                                        <a:pt x="882" y="0"/>
                                        <a:pt x="798" y="3"/>
                                      </a:cubicBezTo>
                                      <a:cubicBezTo>
                                        <a:pt x="714" y="6"/>
                                        <a:pt x="613" y="32"/>
                                        <a:pt x="546" y="54"/>
                                      </a:cubicBezTo>
                                      <a:cubicBezTo>
                                        <a:pt x="479" y="76"/>
                                        <a:pt x="447" y="97"/>
                                        <a:pt x="399" y="132"/>
                                      </a:cubicBezTo>
                                      <a:cubicBezTo>
                                        <a:pt x="351" y="167"/>
                                        <a:pt x="304" y="200"/>
                                        <a:pt x="256" y="261"/>
                                      </a:cubicBezTo>
                                      <a:cubicBezTo>
                                        <a:pt x="208" y="322"/>
                                        <a:pt x="144" y="423"/>
                                        <a:pt x="108" y="498"/>
                                      </a:cubicBezTo>
                                      <a:cubicBezTo>
                                        <a:pt x="72" y="573"/>
                                        <a:pt x="60" y="641"/>
                                        <a:pt x="42" y="711"/>
                                      </a:cubicBezTo>
                                      <a:cubicBezTo>
                                        <a:pt x="24" y="781"/>
                                        <a:pt x="9" y="875"/>
                                        <a:pt x="0" y="918"/>
                                      </a:cubicBezTo>
                                      <a:cubicBezTo>
                                        <a:pt x="0" y="918"/>
                                        <a:pt x="84" y="924"/>
                                        <a:pt x="84" y="9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43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666">
                                      <a:moveTo>
                                        <a:pt x="663" y="69"/>
                                      </a:moveTo>
                                      <a:lnTo>
                                        <a:pt x="465" y="300"/>
                                      </a:lnTo>
                                      <a:lnTo>
                                        <a:pt x="1764" y="300"/>
                                      </a:lnTo>
                                      <a:lnTo>
                                        <a:pt x="1845" y="42"/>
                                      </a:lnTo>
                                      <a:lnTo>
                                        <a:pt x="1920" y="36"/>
                                      </a:lnTo>
                                      <a:lnTo>
                                        <a:pt x="1716" y="663"/>
                                      </a:lnTo>
                                      <a:lnTo>
                                        <a:pt x="6" y="666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63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61560"/>
                                  <a:ext cx="15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455">
                                      <a:moveTo>
                                        <a:pt x="662" y="0"/>
                                      </a:moveTo>
                                      <a:cubicBezTo>
                                        <a:pt x="653" y="11"/>
                                        <a:pt x="624" y="48"/>
                                        <a:pt x="611" y="66"/>
                                      </a:cubicBezTo>
                                      <a:cubicBezTo>
                                        <a:pt x="598" y="84"/>
                                        <a:pt x="590" y="99"/>
                                        <a:pt x="581" y="111"/>
                                      </a:cubicBezTo>
                                      <a:cubicBezTo>
                                        <a:pt x="572" y="123"/>
                                        <a:pt x="567" y="129"/>
                                        <a:pt x="557" y="138"/>
                                      </a:cubicBezTo>
                                      <a:cubicBezTo>
                                        <a:pt x="547" y="147"/>
                                        <a:pt x="532" y="156"/>
                                        <a:pt x="521" y="165"/>
                                      </a:cubicBezTo>
                                      <a:cubicBezTo>
                                        <a:pt x="510" y="174"/>
                                        <a:pt x="501" y="181"/>
                                        <a:pt x="488" y="189"/>
                                      </a:cubicBezTo>
                                      <a:cubicBezTo>
                                        <a:pt x="475" y="197"/>
                                        <a:pt x="456" y="207"/>
                                        <a:pt x="443" y="213"/>
                                      </a:cubicBezTo>
                                      <a:cubicBezTo>
                                        <a:pt x="430" y="219"/>
                                        <a:pt x="426" y="221"/>
                                        <a:pt x="410" y="225"/>
                                      </a:cubicBezTo>
                                      <a:cubicBezTo>
                                        <a:pt x="394" y="229"/>
                                        <a:pt x="368" y="236"/>
                                        <a:pt x="344" y="240"/>
                                      </a:cubicBezTo>
                                      <a:cubicBezTo>
                                        <a:pt x="320" y="244"/>
                                        <a:pt x="291" y="246"/>
                                        <a:pt x="263" y="249"/>
                                      </a:cubicBezTo>
                                      <a:cubicBezTo>
                                        <a:pt x="235" y="252"/>
                                        <a:pt x="217" y="247"/>
                                        <a:pt x="176" y="255"/>
                                      </a:cubicBezTo>
                                      <a:cubicBezTo>
                                        <a:pt x="135" y="263"/>
                                        <a:pt x="28" y="270"/>
                                        <a:pt x="14" y="297"/>
                                      </a:cubicBezTo>
                                      <a:cubicBezTo>
                                        <a:pt x="0" y="324"/>
                                        <a:pt x="42" y="395"/>
                                        <a:pt x="89" y="420"/>
                                      </a:cubicBezTo>
                                      <a:cubicBezTo>
                                        <a:pt x="136" y="445"/>
                                        <a:pt x="221" y="455"/>
                                        <a:pt x="299" y="447"/>
                                      </a:cubicBezTo>
                                      <a:cubicBezTo>
                                        <a:pt x="377" y="439"/>
                                        <a:pt x="500" y="413"/>
                                        <a:pt x="560" y="372"/>
                                      </a:cubicBezTo>
                                      <a:cubicBezTo>
                                        <a:pt x="620" y="331"/>
                                        <a:pt x="639" y="245"/>
                                        <a:pt x="659" y="198"/>
                                      </a:cubicBezTo>
                                      <a:cubicBezTo>
                                        <a:pt x="679" y="151"/>
                                        <a:pt x="674" y="116"/>
                                        <a:pt x="680" y="87"/>
                                      </a:cubicBezTo>
                                      <a:cubicBezTo>
                                        <a:pt x="686" y="58"/>
                                        <a:pt x="692" y="41"/>
                                        <a:pt x="698" y="24"/>
                                      </a:cubicBezTo>
                                      <a:cubicBezTo>
                                        <a:pt x="698" y="24"/>
                                        <a:pt x="662" y="0"/>
                                        <a:pt x="6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" y="483120"/>
                              <a:ext cx="471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6" h="3333">
                                    <a:moveTo>
                                      <a:pt x="1176" y="1501"/>
                                    </a:moveTo>
                                    <a:cubicBezTo>
                                      <a:pt x="1218" y="1535"/>
                                      <a:pt x="1361" y="1645"/>
                                      <a:pt x="1434" y="1705"/>
                                    </a:cubicBezTo>
                                    <a:cubicBezTo>
                                      <a:pt x="1507" y="1765"/>
                                      <a:pt x="1561" y="1809"/>
                                      <a:pt x="1616" y="1863"/>
                                    </a:cubicBezTo>
                                    <a:cubicBezTo>
                                      <a:pt x="1671" y="1917"/>
                                      <a:pt x="1715" y="1956"/>
                                      <a:pt x="1761" y="2029"/>
                                    </a:cubicBezTo>
                                    <a:cubicBezTo>
                                      <a:pt x="1807" y="2102"/>
                                      <a:pt x="1866" y="2217"/>
                                      <a:pt x="1893" y="2299"/>
                                    </a:cubicBezTo>
                                    <a:cubicBezTo>
                                      <a:pt x="1920" y="2381"/>
                                      <a:pt x="1920" y="2465"/>
                                      <a:pt x="1923" y="2524"/>
                                    </a:cubicBezTo>
                                    <a:cubicBezTo>
                                      <a:pt x="1926" y="2583"/>
                                      <a:pt x="1920" y="2606"/>
                                      <a:pt x="1911" y="2653"/>
                                    </a:cubicBezTo>
                                    <a:cubicBezTo>
                                      <a:pt x="1902" y="2700"/>
                                      <a:pt x="1890" y="2756"/>
                                      <a:pt x="1866" y="2809"/>
                                    </a:cubicBezTo>
                                    <a:cubicBezTo>
                                      <a:pt x="1842" y="2862"/>
                                      <a:pt x="1812" y="2917"/>
                                      <a:pt x="1767" y="2971"/>
                                    </a:cubicBezTo>
                                    <a:cubicBezTo>
                                      <a:pt x="1722" y="3025"/>
                                      <a:pt x="1656" y="3087"/>
                                      <a:pt x="1596" y="3133"/>
                                    </a:cubicBezTo>
                                    <a:cubicBezTo>
                                      <a:pt x="1536" y="3179"/>
                                      <a:pt x="1491" y="3215"/>
                                      <a:pt x="1404" y="3247"/>
                                    </a:cubicBezTo>
                                    <a:cubicBezTo>
                                      <a:pt x="1317" y="3279"/>
                                      <a:pt x="1185" y="3313"/>
                                      <a:pt x="1076" y="3323"/>
                                    </a:cubicBezTo>
                                    <a:cubicBezTo>
                                      <a:pt x="967" y="3333"/>
                                      <a:pt x="843" y="3322"/>
                                      <a:pt x="750" y="3310"/>
                                    </a:cubicBezTo>
                                    <a:cubicBezTo>
                                      <a:pt x="657" y="3298"/>
                                      <a:pt x="584" y="3276"/>
                                      <a:pt x="516" y="3250"/>
                                    </a:cubicBezTo>
                                    <a:cubicBezTo>
                                      <a:pt x="448" y="3224"/>
                                      <a:pt x="400" y="3201"/>
                                      <a:pt x="342" y="3157"/>
                                    </a:cubicBezTo>
                                    <a:cubicBezTo>
                                      <a:pt x="284" y="3113"/>
                                      <a:pt x="212" y="3041"/>
                                      <a:pt x="166" y="2983"/>
                                    </a:cubicBezTo>
                                    <a:cubicBezTo>
                                      <a:pt x="120" y="2925"/>
                                      <a:pt x="92" y="2871"/>
                                      <a:pt x="66" y="2812"/>
                                    </a:cubicBezTo>
                                    <a:cubicBezTo>
                                      <a:pt x="40" y="2753"/>
                                      <a:pt x="18" y="2687"/>
                                      <a:pt x="9" y="2629"/>
                                    </a:cubicBezTo>
                                    <a:cubicBezTo>
                                      <a:pt x="0" y="2571"/>
                                      <a:pt x="5" y="2515"/>
                                      <a:pt x="12" y="2461"/>
                                    </a:cubicBezTo>
                                    <a:cubicBezTo>
                                      <a:pt x="19" y="2407"/>
                                      <a:pt x="20" y="2371"/>
                                      <a:pt x="51" y="2305"/>
                                    </a:cubicBezTo>
                                    <a:cubicBezTo>
                                      <a:pt x="82" y="2239"/>
                                      <a:pt x="139" y="2137"/>
                                      <a:pt x="198" y="2062"/>
                                    </a:cubicBezTo>
                                    <a:cubicBezTo>
                                      <a:pt x="257" y="1987"/>
                                      <a:pt x="349" y="1905"/>
                                      <a:pt x="408" y="1852"/>
                                    </a:cubicBezTo>
                                    <a:cubicBezTo>
                                      <a:pt x="467" y="1799"/>
                                      <a:pt x="516" y="1771"/>
                                      <a:pt x="552" y="1744"/>
                                    </a:cubicBezTo>
                                    <a:cubicBezTo>
                                      <a:pt x="588" y="1717"/>
                                      <a:pt x="607" y="1700"/>
                                      <a:pt x="624" y="1687"/>
                                    </a:cubicBezTo>
                                    <a:cubicBezTo>
                                      <a:pt x="641" y="1674"/>
                                      <a:pt x="670" y="1684"/>
                                      <a:pt x="657" y="1663"/>
                                    </a:cubicBezTo>
                                    <a:cubicBezTo>
                                      <a:pt x="644" y="1642"/>
                                      <a:pt x="594" y="1606"/>
                                      <a:pt x="546" y="1563"/>
                                    </a:cubicBezTo>
                                    <a:cubicBezTo>
                                      <a:pt x="498" y="1520"/>
                                      <a:pt x="420" y="1455"/>
                                      <a:pt x="366" y="1402"/>
                                    </a:cubicBezTo>
                                    <a:cubicBezTo>
                                      <a:pt x="312" y="1349"/>
                                      <a:pt x="260" y="1297"/>
                                      <a:pt x="219" y="1246"/>
                                    </a:cubicBezTo>
                                    <a:cubicBezTo>
                                      <a:pt x="178" y="1195"/>
                                      <a:pt x="149" y="1150"/>
                                      <a:pt x="123" y="1099"/>
                                    </a:cubicBezTo>
                                    <a:cubicBezTo>
                                      <a:pt x="97" y="1048"/>
                                      <a:pt x="74" y="996"/>
                                      <a:pt x="60" y="940"/>
                                    </a:cubicBezTo>
                                    <a:cubicBezTo>
                                      <a:pt x="46" y="884"/>
                                      <a:pt x="38" y="818"/>
                                      <a:pt x="39" y="760"/>
                                    </a:cubicBezTo>
                                    <a:cubicBezTo>
                                      <a:pt x="40" y="702"/>
                                      <a:pt x="50" y="649"/>
                                      <a:pt x="66" y="592"/>
                                    </a:cubicBezTo>
                                    <a:cubicBezTo>
                                      <a:pt x="82" y="535"/>
                                      <a:pt x="109" y="466"/>
                                      <a:pt x="138" y="415"/>
                                    </a:cubicBezTo>
                                    <a:cubicBezTo>
                                      <a:pt x="167" y="364"/>
                                      <a:pt x="202" y="323"/>
                                      <a:pt x="240" y="283"/>
                                    </a:cubicBezTo>
                                    <a:cubicBezTo>
                                      <a:pt x="278" y="243"/>
                                      <a:pt x="316" y="206"/>
                                      <a:pt x="366" y="172"/>
                                    </a:cubicBezTo>
                                    <a:cubicBezTo>
                                      <a:pt x="416" y="138"/>
                                      <a:pt x="479" y="103"/>
                                      <a:pt x="540" y="79"/>
                                    </a:cubicBezTo>
                                    <a:cubicBezTo>
                                      <a:pt x="601" y="55"/>
                                      <a:pt x="671" y="37"/>
                                      <a:pt x="732" y="25"/>
                                    </a:cubicBezTo>
                                    <a:cubicBezTo>
                                      <a:pt x="793" y="13"/>
                                      <a:pt x="851" y="7"/>
                                      <a:pt x="909" y="4"/>
                                    </a:cubicBezTo>
                                    <a:cubicBezTo>
                                      <a:pt x="967" y="1"/>
                                      <a:pt x="1011" y="0"/>
                                      <a:pt x="1080" y="10"/>
                                    </a:cubicBezTo>
                                    <a:cubicBezTo>
                                      <a:pt x="1149" y="20"/>
                                      <a:pt x="1268" y="49"/>
                                      <a:pt x="1323" y="64"/>
                                    </a:cubicBezTo>
                                    <a:cubicBezTo>
                                      <a:pt x="1378" y="79"/>
                                      <a:pt x="1380" y="85"/>
                                      <a:pt x="1413" y="100"/>
                                    </a:cubicBezTo>
                                    <a:cubicBezTo>
                                      <a:pt x="1446" y="115"/>
                                      <a:pt x="1472" y="119"/>
                                      <a:pt x="1518" y="151"/>
                                    </a:cubicBezTo>
                                    <a:cubicBezTo>
                                      <a:pt x="1564" y="183"/>
                                      <a:pt x="1643" y="244"/>
                                      <a:pt x="1689" y="295"/>
                                    </a:cubicBezTo>
                                    <a:cubicBezTo>
                                      <a:pt x="1735" y="346"/>
                                      <a:pt x="1772" y="414"/>
                                      <a:pt x="1797" y="460"/>
                                    </a:cubicBezTo>
                                    <a:cubicBezTo>
                                      <a:pt x="1822" y="506"/>
                                      <a:pt x="1830" y="537"/>
                                      <a:pt x="1839" y="574"/>
                                    </a:cubicBezTo>
                                    <a:cubicBezTo>
                                      <a:pt x="1848" y="611"/>
                                      <a:pt x="1853" y="649"/>
                                      <a:pt x="1854" y="685"/>
                                    </a:cubicBezTo>
                                    <a:cubicBezTo>
                                      <a:pt x="1855" y="721"/>
                                      <a:pt x="1858" y="747"/>
                                      <a:pt x="1846" y="793"/>
                                    </a:cubicBezTo>
                                    <a:cubicBezTo>
                                      <a:pt x="1834" y="839"/>
                                      <a:pt x="1801" y="919"/>
                                      <a:pt x="1779" y="964"/>
                                    </a:cubicBezTo>
                                    <a:cubicBezTo>
                                      <a:pt x="1757" y="1009"/>
                                      <a:pt x="1746" y="1028"/>
                                      <a:pt x="1716" y="1066"/>
                                    </a:cubicBezTo>
                                    <a:cubicBezTo>
                                      <a:pt x="1686" y="1104"/>
                                      <a:pt x="1643" y="1151"/>
                                      <a:pt x="1599" y="1192"/>
                                    </a:cubicBezTo>
                                    <a:cubicBezTo>
                                      <a:pt x="1555" y="1233"/>
                                      <a:pt x="1502" y="1274"/>
                                      <a:pt x="1452" y="1312"/>
                                    </a:cubicBezTo>
                                    <a:cubicBezTo>
                                      <a:pt x="1402" y="1350"/>
                                      <a:pt x="1344" y="1386"/>
                                      <a:pt x="1299" y="1417"/>
                                    </a:cubicBezTo>
                                    <a:cubicBezTo>
                                      <a:pt x="1254" y="1448"/>
                                      <a:pt x="1204" y="1481"/>
                                      <a:pt x="1179" y="149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24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2" h="1267">
                                    <a:moveTo>
                                      <a:pt x="662" y="1267"/>
                                    </a:moveTo>
                                    <a:cubicBezTo>
                                      <a:pt x="674" y="1256"/>
                                      <a:pt x="706" y="1223"/>
                                      <a:pt x="731" y="1201"/>
                                    </a:cubicBezTo>
                                    <a:cubicBezTo>
                                      <a:pt x="756" y="1179"/>
                                      <a:pt x="784" y="1159"/>
                                      <a:pt x="812" y="1132"/>
                                    </a:cubicBezTo>
                                    <a:cubicBezTo>
                                      <a:pt x="840" y="1105"/>
                                      <a:pt x="874" y="1068"/>
                                      <a:pt x="899" y="1039"/>
                                    </a:cubicBezTo>
                                    <a:cubicBezTo>
                                      <a:pt x="924" y="1010"/>
                                      <a:pt x="946" y="986"/>
                                      <a:pt x="965" y="961"/>
                                    </a:cubicBezTo>
                                    <a:cubicBezTo>
                                      <a:pt x="984" y="936"/>
                                      <a:pt x="999" y="921"/>
                                      <a:pt x="1016" y="892"/>
                                    </a:cubicBezTo>
                                    <a:cubicBezTo>
                                      <a:pt x="1033" y="863"/>
                                      <a:pt x="1055" y="822"/>
                                      <a:pt x="1067" y="790"/>
                                    </a:cubicBezTo>
                                    <a:cubicBezTo>
                                      <a:pt x="1079" y="758"/>
                                      <a:pt x="1085" y="732"/>
                                      <a:pt x="1091" y="697"/>
                                    </a:cubicBezTo>
                                    <a:cubicBezTo>
                                      <a:pt x="1097" y="662"/>
                                      <a:pt x="1104" y="621"/>
                                      <a:pt x="1106" y="580"/>
                                    </a:cubicBezTo>
                                    <a:cubicBezTo>
                                      <a:pt x="1108" y="539"/>
                                      <a:pt x="1112" y="497"/>
                                      <a:pt x="1106" y="451"/>
                                    </a:cubicBezTo>
                                    <a:cubicBezTo>
                                      <a:pt x="1100" y="405"/>
                                      <a:pt x="1090" y="348"/>
                                      <a:pt x="1070" y="301"/>
                                    </a:cubicBezTo>
                                    <a:cubicBezTo>
                                      <a:pt x="1050" y="254"/>
                                      <a:pt x="1025" y="206"/>
                                      <a:pt x="989" y="166"/>
                                    </a:cubicBezTo>
                                    <a:cubicBezTo>
                                      <a:pt x="953" y="126"/>
                                      <a:pt x="903" y="87"/>
                                      <a:pt x="854" y="61"/>
                                    </a:cubicBezTo>
                                    <a:cubicBezTo>
                                      <a:pt x="805" y="35"/>
                                      <a:pt x="752" y="19"/>
                                      <a:pt x="695" y="10"/>
                                    </a:cubicBezTo>
                                    <a:cubicBezTo>
                                      <a:pt x="638" y="1"/>
                                      <a:pt x="566" y="0"/>
                                      <a:pt x="509" y="4"/>
                                    </a:cubicBezTo>
                                    <a:cubicBezTo>
                                      <a:pt x="452" y="8"/>
                                      <a:pt x="393" y="25"/>
                                      <a:pt x="350" y="37"/>
                                    </a:cubicBezTo>
                                    <a:cubicBezTo>
                                      <a:pt x="307" y="49"/>
                                      <a:pt x="284" y="58"/>
                                      <a:pt x="251" y="76"/>
                                    </a:cubicBezTo>
                                    <a:cubicBezTo>
                                      <a:pt x="218" y="94"/>
                                      <a:pt x="184" y="117"/>
                                      <a:pt x="155" y="145"/>
                                    </a:cubicBezTo>
                                    <a:cubicBezTo>
                                      <a:pt x="126" y="173"/>
                                      <a:pt x="98" y="205"/>
                                      <a:pt x="74" y="244"/>
                                    </a:cubicBezTo>
                                    <a:cubicBezTo>
                                      <a:pt x="50" y="283"/>
                                      <a:pt x="24" y="326"/>
                                      <a:pt x="14" y="379"/>
                                    </a:cubicBezTo>
                                    <a:cubicBezTo>
                                      <a:pt x="4" y="432"/>
                                      <a:pt x="0" y="504"/>
                                      <a:pt x="11" y="562"/>
                                    </a:cubicBezTo>
                                    <a:cubicBezTo>
                                      <a:pt x="22" y="620"/>
                                      <a:pt x="58" y="681"/>
                                      <a:pt x="83" y="730"/>
                                    </a:cubicBezTo>
                                    <a:cubicBezTo>
                                      <a:pt x="108" y="779"/>
                                      <a:pt x="126" y="813"/>
                                      <a:pt x="164" y="856"/>
                                    </a:cubicBezTo>
                                    <a:cubicBezTo>
                                      <a:pt x="202" y="899"/>
                                      <a:pt x="265" y="950"/>
                                      <a:pt x="314" y="991"/>
                                    </a:cubicBezTo>
                                    <a:cubicBezTo>
                                      <a:pt x="363" y="1032"/>
                                      <a:pt x="413" y="1066"/>
                                      <a:pt x="458" y="1102"/>
                                    </a:cubicBezTo>
                                    <a:cubicBezTo>
                                      <a:pt x="503" y="1138"/>
                                      <a:pt x="554" y="1184"/>
                                      <a:pt x="584" y="1210"/>
                                    </a:cubicBezTo>
                                    <a:cubicBezTo>
                                      <a:pt x="614" y="1236"/>
                                      <a:pt x="627" y="1246"/>
                                      <a:pt x="638" y="1255"/>
                                    </a:cubicBezTo>
                                    <a:cubicBezTo>
                                      <a:pt x="638" y="1255"/>
                                      <a:pt x="662" y="1267"/>
                                      <a:pt x="662" y="12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9960"/>
                                <a:ext cx="29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5" h="1442">
                                    <a:moveTo>
                                      <a:pt x="401" y="0"/>
                                    </a:moveTo>
                                    <a:cubicBezTo>
                                      <a:pt x="386" y="8"/>
                                      <a:pt x="357" y="37"/>
                                      <a:pt x="332" y="59"/>
                                    </a:cubicBezTo>
                                    <a:cubicBezTo>
                                      <a:pt x="307" y="81"/>
                                      <a:pt x="277" y="106"/>
                                      <a:pt x="251" y="135"/>
                                    </a:cubicBezTo>
                                    <a:cubicBezTo>
                                      <a:pt x="225" y="164"/>
                                      <a:pt x="194" y="203"/>
                                      <a:pt x="173" y="233"/>
                                    </a:cubicBezTo>
                                    <a:cubicBezTo>
                                      <a:pt x="152" y="263"/>
                                      <a:pt x="136" y="292"/>
                                      <a:pt x="122" y="317"/>
                                    </a:cubicBezTo>
                                    <a:cubicBezTo>
                                      <a:pt x="108" y="342"/>
                                      <a:pt x="99" y="354"/>
                                      <a:pt x="86" y="383"/>
                                    </a:cubicBezTo>
                                    <a:cubicBezTo>
                                      <a:pt x="73" y="412"/>
                                      <a:pt x="55" y="461"/>
                                      <a:pt x="44" y="494"/>
                                    </a:cubicBezTo>
                                    <a:cubicBezTo>
                                      <a:pt x="33" y="527"/>
                                      <a:pt x="24" y="548"/>
                                      <a:pt x="17" y="581"/>
                                    </a:cubicBezTo>
                                    <a:cubicBezTo>
                                      <a:pt x="10" y="614"/>
                                      <a:pt x="4" y="650"/>
                                      <a:pt x="2" y="692"/>
                                    </a:cubicBezTo>
                                    <a:cubicBezTo>
                                      <a:pt x="0" y="734"/>
                                      <a:pt x="2" y="790"/>
                                      <a:pt x="5" y="833"/>
                                    </a:cubicBezTo>
                                    <a:cubicBezTo>
                                      <a:pt x="8" y="876"/>
                                      <a:pt x="9" y="907"/>
                                      <a:pt x="20" y="953"/>
                                    </a:cubicBezTo>
                                    <a:cubicBezTo>
                                      <a:pt x="31" y="999"/>
                                      <a:pt x="43" y="1056"/>
                                      <a:pt x="71" y="1109"/>
                                    </a:cubicBezTo>
                                    <a:cubicBezTo>
                                      <a:pt x="99" y="1162"/>
                                      <a:pt x="148" y="1229"/>
                                      <a:pt x="191" y="1274"/>
                                    </a:cubicBezTo>
                                    <a:cubicBezTo>
                                      <a:pt x="234" y="1319"/>
                                      <a:pt x="277" y="1352"/>
                                      <a:pt x="329" y="1379"/>
                                    </a:cubicBezTo>
                                    <a:cubicBezTo>
                                      <a:pt x="381" y="1406"/>
                                      <a:pt x="439" y="1424"/>
                                      <a:pt x="503" y="1433"/>
                                    </a:cubicBezTo>
                                    <a:cubicBezTo>
                                      <a:pt x="567" y="1442"/>
                                      <a:pt x="655" y="1440"/>
                                      <a:pt x="713" y="1436"/>
                                    </a:cubicBezTo>
                                    <a:cubicBezTo>
                                      <a:pt x="771" y="1432"/>
                                      <a:pt x="814" y="1423"/>
                                      <a:pt x="851" y="1412"/>
                                    </a:cubicBezTo>
                                    <a:cubicBezTo>
                                      <a:pt x="888" y="1401"/>
                                      <a:pt x="907" y="1388"/>
                                      <a:pt x="938" y="1370"/>
                                    </a:cubicBezTo>
                                    <a:cubicBezTo>
                                      <a:pt x="969" y="1352"/>
                                      <a:pt x="1004" y="1331"/>
                                      <a:pt x="1034" y="1304"/>
                                    </a:cubicBezTo>
                                    <a:cubicBezTo>
                                      <a:pt x="1064" y="1277"/>
                                      <a:pt x="1097" y="1234"/>
                                      <a:pt x="1118" y="1205"/>
                                    </a:cubicBezTo>
                                    <a:cubicBezTo>
                                      <a:pt x="1139" y="1176"/>
                                      <a:pt x="1149" y="1164"/>
                                      <a:pt x="1163" y="1127"/>
                                    </a:cubicBezTo>
                                    <a:cubicBezTo>
                                      <a:pt x="1177" y="1090"/>
                                      <a:pt x="1199" y="1033"/>
                                      <a:pt x="1202" y="980"/>
                                    </a:cubicBezTo>
                                    <a:cubicBezTo>
                                      <a:pt x="1205" y="927"/>
                                      <a:pt x="1192" y="853"/>
                                      <a:pt x="1181" y="806"/>
                                    </a:cubicBezTo>
                                    <a:cubicBezTo>
                                      <a:pt x="1170" y="759"/>
                                      <a:pt x="1153" y="731"/>
                                      <a:pt x="1136" y="698"/>
                                    </a:cubicBezTo>
                                    <a:cubicBezTo>
                                      <a:pt x="1119" y="665"/>
                                      <a:pt x="1103" y="636"/>
                                      <a:pt x="1082" y="608"/>
                                    </a:cubicBezTo>
                                    <a:cubicBezTo>
                                      <a:pt x="1061" y="580"/>
                                      <a:pt x="1040" y="560"/>
                                      <a:pt x="1010" y="527"/>
                                    </a:cubicBezTo>
                                    <a:cubicBezTo>
                                      <a:pt x="980" y="494"/>
                                      <a:pt x="943" y="453"/>
                                      <a:pt x="899" y="411"/>
                                    </a:cubicBezTo>
                                    <a:cubicBezTo>
                                      <a:pt x="855" y="369"/>
                                      <a:pt x="797" y="319"/>
                                      <a:pt x="749" y="276"/>
                                    </a:cubicBezTo>
                                    <a:cubicBezTo>
                                      <a:pt x="701" y="233"/>
                                      <a:pt x="653" y="191"/>
                                      <a:pt x="608" y="155"/>
                                    </a:cubicBezTo>
                                    <a:cubicBezTo>
                                      <a:pt x="563" y="119"/>
                                      <a:pt x="510" y="81"/>
                                      <a:pt x="479" y="57"/>
                                    </a:cubicBezTo>
                                    <a:cubicBezTo>
                                      <a:pt x="448" y="33"/>
                                      <a:pt x="436" y="21"/>
                                      <a:pt x="425" y="12"/>
                                    </a:cubicBezTo>
                                    <a:cubicBezTo>
                                      <a:pt x="425" y="12"/>
                                      <a:pt x="401" y="0"/>
                                      <a:pt x="40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738360"/>
                              <a:ext cx="471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3" h="3324">
                                    <a:moveTo>
                                      <a:pt x="1317" y="0"/>
                                    </a:moveTo>
                                    <a:lnTo>
                                      <a:pt x="3" y="2163"/>
                                    </a:lnTo>
                                    <a:lnTo>
                                      <a:pt x="0" y="2463"/>
                                    </a:lnTo>
                                    <a:lnTo>
                                      <a:pt x="1203" y="2463"/>
                                    </a:lnTo>
                                    <a:lnTo>
                                      <a:pt x="1206" y="3324"/>
                                    </a:lnTo>
                                    <a:lnTo>
                                      <a:pt x="1548" y="3321"/>
                                    </a:lnTo>
                                    <a:lnTo>
                                      <a:pt x="1551" y="2463"/>
                                    </a:lnTo>
                                    <a:lnTo>
                                      <a:pt x="1923" y="2460"/>
                                    </a:lnTo>
                                    <a:lnTo>
                                      <a:pt x="1923" y="2124"/>
                                    </a:lnTo>
                                    <a:lnTo>
                                      <a:pt x="1545" y="2124"/>
                                    </a:lnTo>
                                    <a:lnTo>
                                      <a:pt x="1548" y="1"/>
                                    </a:lnTo>
                                    <a:lnTo>
                                      <a:pt x="13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1520"/>
                                <a:ext cx="24120" cy="3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1071720"/>
                              <a:ext cx="324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279">
                                    <a:moveTo>
                                      <a:pt x="45" y="462"/>
                                    </a:moveTo>
                                    <a:lnTo>
                                      <a:pt x="0" y="384"/>
                                    </a:lnTo>
                                    <a:lnTo>
                                      <a:pt x="1185" y="0"/>
                                    </a:lnTo>
                                    <a:lnTo>
                                      <a:pt x="1296" y="0"/>
                                    </a:lnTo>
                                    <a:lnTo>
                                      <a:pt x="1296" y="3279"/>
                                    </a:lnTo>
                                    <a:lnTo>
                                      <a:pt x="705" y="3252"/>
                                    </a:lnTo>
                                    <a:lnTo>
                                      <a:pt x="705" y="246"/>
                                    </a:lnTo>
                                    <a:lnTo>
                                      <a:pt x="45" y="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4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813">
                                    <a:moveTo>
                                      <a:pt x="0" y="294"/>
                                    </a:moveTo>
                                    <a:cubicBezTo>
                                      <a:pt x="22" y="301"/>
                                      <a:pt x="167" y="258"/>
                                      <a:pt x="222" y="249"/>
                                    </a:cubicBezTo>
                                    <a:cubicBezTo>
                                      <a:pt x="277" y="240"/>
                                      <a:pt x="301" y="238"/>
                                      <a:pt x="330" y="237"/>
                                    </a:cubicBezTo>
                                    <a:cubicBezTo>
                                      <a:pt x="359" y="236"/>
                                      <a:pt x="376" y="237"/>
                                      <a:pt x="399" y="240"/>
                                    </a:cubicBezTo>
                                    <a:cubicBezTo>
                                      <a:pt x="422" y="243"/>
                                      <a:pt x="449" y="248"/>
                                      <a:pt x="468" y="252"/>
                                    </a:cubicBezTo>
                                    <a:cubicBezTo>
                                      <a:pt x="487" y="256"/>
                                      <a:pt x="503" y="260"/>
                                      <a:pt x="516" y="267"/>
                                    </a:cubicBezTo>
                                    <a:cubicBezTo>
                                      <a:pt x="529" y="274"/>
                                      <a:pt x="538" y="285"/>
                                      <a:pt x="549" y="294"/>
                                    </a:cubicBezTo>
                                    <a:cubicBezTo>
                                      <a:pt x="560" y="303"/>
                                      <a:pt x="570" y="307"/>
                                      <a:pt x="579" y="318"/>
                                    </a:cubicBezTo>
                                    <a:cubicBezTo>
                                      <a:pt x="588" y="329"/>
                                      <a:pt x="596" y="345"/>
                                      <a:pt x="603" y="363"/>
                                    </a:cubicBezTo>
                                    <a:cubicBezTo>
                                      <a:pt x="610" y="381"/>
                                      <a:pt x="616" y="405"/>
                                      <a:pt x="621" y="429"/>
                                    </a:cubicBezTo>
                                    <a:cubicBezTo>
                                      <a:pt x="626" y="453"/>
                                      <a:pt x="632" y="481"/>
                                      <a:pt x="636" y="510"/>
                                    </a:cubicBezTo>
                                    <a:cubicBezTo>
                                      <a:pt x="640" y="539"/>
                                      <a:pt x="642" y="578"/>
                                      <a:pt x="645" y="606"/>
                                    </a:cubicBezTo>
                                    <a:cubicBezTo>
                                      <a:pt x="648" y="634"/>
                                      <a:pt x="651" y="652"/>
                                      <a:pt x="657" y="681"/>
                                    </a:cubicBezTo>
                                    <a:cubicBezTo>
                                      <a:pt x="663" y="710"/>
                                      <a:pt x="665" y="763"/>
                                      <a:pt x="684" y="783"/>
                                    </a:cubicBezTo>
                                    <a:cubicBezTo>
                                      <a:pt x="703" y="803"/>
                                      <a:pt x="750" y="813"/>
                                      <a:pt x="771" y="804"/>
                                    </a:cubicBezTo>
                                    <a:cubicBezTo>
                                      <a:pt x="792" y="795"/>
                                      <a:pt x="776" y="782"/>
                                      <a:pt x="810" y="726"/>
                                    </a:cubicBezTo>
                                    <a:cubicBezTo>
                                      <a:pt x="844" y="670"/>
                                      <a:pt x="954" y="550"/>
                                      <a:pt x="975" y="465"/>
                                    </a:cubicBezTo>
                                    <a:cubicBezTo>
                                      <a:pt x="996" y="380"/>
                                      <a:pt x="964" y="285"/>
                                      <a:pt x="939" y="213"/>
                                    </a:cubicBezTo>
                                    <a:cubicBezTo>
                                      <a:pt x="914" y="141"/>
                                      <a:pt x="870" y="60"/>
                                      <a:pt x="822" y="30"/>
                                    </a:cubicBezTo>
                                    <a:cubicBezTo>
                                      <a:pt x="774" y="0"/>
                                      <a:pt x="743" y="7"/>
                                      <a:pt x="648" y="30"/>
                                    </a:cubicBezTo>
                                    <a:cubicBezTo>
                                      <a:pt x="553" y="53"/>
                                      <a:pt x="345" y="139"/>
                                      <a:pt x="252" y="168"/>
                                    </a:cubicBezTo>
                                    <a:cubicBezTo>
                                      <a:pt x="159" y="197"/>
                                      <a:pt x="123" y="200"/>
                                      <a:pt x="87" y="204"/>
                                    </a:cubicBezTo>
                                    <a:cubicBezTo>
                                      <a:pt x="87" y="204"/>
                                      <a:pt x="0" y="294"/>
                                      <a:pt x="0" y="2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3800"/>
                                <a:ext cx="30960" cy="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8680"/>
                                <a:ext cx="30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719">
                                    <a:moveTo>
                                      <a:pt x="668" y="0"/>
                                    </a:moveTo>
                                    <a:cubicBezTo>
                                      <a:pt x="662" y="56"/>
                                      <a:pt x="637" y="269"/>
                                      <a:pt x="629" y="339"/>
                                    </a:cubicBezTo>
                                    <a:cubicBezTo>
                                      <a:pt x="621" y="409"/>
                                      <a:pt x="624" y="396"/>
                                      <a:pt x="620" y="423"/>
                                    </a:cubicBezTo>
                                    <a:cubicBezTo>
                                      <a:pt x="616" y="450"/>
                                      <a:pt x="610" y="479"/>
                                      <a:pt x="605" y="498"/>
                                    </a:cubicBezTo>
                                    <a:cubicBezTo>
                                      <a:pt x="600" y="517"/>
                                      <a:pt x="593" y="528"/>
                                      <a:pt x="587" y="540"/>
                                    </a:cubicBezTo>
                                    <a:cubicBezTo>
                                      <a:pt x="581" y="552"/>
                                      <a:pt x="578" y="562"/>
                                      <a:pt x="566" y="573"/>
                                    </a:cubicBezTo>
                                    <a:cubicBezTo>
                                      <a:pt x="554" y="584"/>
                                      <a:pt x="540" y="595"/>
                                      <a:pt x="515" y="606"/>
                                    </a:cubicBezTo>
                                    <a:cubicBezTo>
                                      <a:pt x="490" y="617"/>
                                      <a:pt x="450" y="631"/>
                                      <a:pt x="416" y="639"/>
                                    </a:cubicBezTo>
                                    <a:cubicBezTo>
                                      <a:pt x="382" y="647"/>
                                      <a:pt x="341" y="651"/>
                                      <a:pt x="308" y="654"/>
                                    </a:cubicBezTo>
                                    <a:cubicBezTo>
                                      <a:pt x="275" y="657"/>
                                      <a:pt x="248" y="658"/>
                                      <a:pt x="215" y="660"/>
                                    </a:cubicBezTo>
                                    <a:cubicBezTo>
                                      <a:pt x="182" y="662"/>
                                      <a:pt x="131" y="666"/>
                                      <a:pt x="107" y="669"/>
                                    </a:cubicBezTo>
                                    <a:cubicBezTo>
                                      <a:pt x="83" y="672"/>
                                      <a:pt x="81" y="673"/>
                                      <a:pt x="71" y="678"/>
                                    </a:cubicBezTo>
                                    <a:cubicBezTo>
                                      <a:pt x="61" y="683"/>
                                      <a:pt x="0" y="696"/>
                                      <a:pt x="47" y="702"/>
                                    </a:cubicBezTo>
                                    <a:cubicBezTo>
                                      <a:pt x="94" y="708"/>
                                      <a:pt x="178" y="715"/>
                                      <a:pt x="353" y="717"/>
                                    </a:cubicBezTo>
                                    <a:cubicBezTo>
                                      <a:pt x="528" y="719"/>
                                      <a:pt x="882" y="717"/>
                                      <a:pt x="1100" y="717"/>
                                    </a:cubicBezTo>
                                    <a:cubicBezTo>
                                      <a:pt x="1318" y="717"/>
                                      <a:pt x="1547" y="718"/>
                                      <a:pt x="1661" y="717"/>
                                    </a:cubicBezTo>
                                    <a:cubicBezTo>
                                      <a:pt x="1775" y="716"/>
                                      <a:pt x="1761" y="716"/>
                                      <a:pt x="1784" y="711"/>
                                    </a:cubicBezTo>
                                    <a:cubicBezTo>
                                      <a:pt x="1807" y="706"/>
                                      <a:pt x="1802" y="689"/>
                                      <a:pt x="1802" y="684"/>
                                    </a:cubicBezTo>
                                    <a:cubicBezTo>
                                      <a:pt x="1802" y="679"/>
                                      <a:pt x="1810" y="681"/>
                                      <a:pt x="1787" y="678"/>
                                    </a:cubicBezTo>
                                    <a:cubicBezTo>
                                      <a:pt x="1764" y="675"/>
                                      <a:pt x="1693" y="669"/>
                                      <a:pt x="1661" y="666"/>
                                    </a:cubicBezTo>
                                    <a:cubicBezTo>
                                      <a:pt x="1629" y="663"/>
                                      <a:pt x="1615" y="662"/>
                                      <a:pt x="1592" y="660"/>
                                    </a:cubicBezTo>
                                    <a:cubicBezTo>
                                      <a:pt x="1569" y="658"/>
                                      <a:pt x="1543" y="657"/>
                                      <a:pt x="1520" y="654"/>
                                    </a:cubicBezTo>
                                    <a:cubicBezTo>
                                      <a:pt x="1497" y="651"/>
                                      <a:pt x="1476" y="648"/>
                                      <a:pt x="1451" y="642"/>
                                    </a:cubicBezTo>
                                    <a:cubicBezTo>
                                      <a:pt x="1426" y="636"/>
                                      <a:pt x="1390" y="628"/>
                                      <a:pt x="1367" y="618"/>
                                    </a:cubicBezTo>
                                    <a:cubicBezTo>
                                      <a:pt x="1344" y="608"/>
                                      <a:pt x="1328" y="596"/>
                                      <a:pt x="1313" y="585"/>
                                    </a:cubicBezTo>
                                    <a:cubicBezTo>
                                      <a:pt x="1298" y="574"/>
                                      <a:pt x="1287" y="561"/>
                                      <a:pt x="1277" y="549"/>
                                    </a:cubicBezTo>
                                    <a:cubicBezTo>
                                      <a:pt x="1267" y="537"/>
                                      <a:pt x="1260" y="526"/>
                                      <a:pt x="1253" y="510"/>
                                    </a:cubicBezTo>
                                    <a:cubicBezTo>
                                      <a:pt x="1246" y="494"/>
                                      <a:pt x="1241" y="486"/>
                                      <a:pt x="1232" y="450"/>
                                    </a:cubicBezTo>
                                    <a:cubicBezTo>
                                      <a:pt x="1223" y="414"/>
                                      <a:pt x="1207" y="333"/>
                                      <a:pt x="1199" y="291"/>
                                    </a:cubicBezTo>
                                    <a:cubicBezTo>
                                      <a:pt x="1191" y="249"/>
                                      <a:pt x="1187" y="224"/>
                                      <a:pt x="1184" y="195"/>
                                    </a:cubicBezTo>
                                    <a:cubicBezTo>
                                      <a:pt x="1181" y="166"/>
                                      <a:pt x="1179" y="134"/>
                                      <a:pt x="1181" y="1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4920" y="1068120"/>
                              <a:ext cx="432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" h="2856">
                                    <a:moveTo>
                                      <a:pt x="84" y="924"/>
                                    </a:moveTo>
                                    <a:cubicBezTo>
                                      <a:pt x="89" y="908"/>
                                      <a:pt x="99" y="861"/>
                                      <a:pt x="114" y="825"/>
                                    </a:cubicBezTo>
                                    <a:cubicBezTo>
                                      <a:pt x="129" y="789"/>
                                      <a:pt x="147" y="747"/>
                                      <a:pt x="174" y="705"/>
                                    </a:cubicBezTo>
                                    <a:cubicBezTo>
                                      <a:pt x="201" y="663"/>
                                      <a:pt x="226" y="619"/>
                                      <a:pt x="273" y="573"/>
                                    </a:cubicBezTo>
                                    <a:cubicBezTo>
                                      <a:pt x="320" y="527"/>
                                      <a:pt x="391" y="464"/>
                                      <a:pt x="456" y="431"/>
                                    </a:cubicBezTo>
                                    <a:cubicBezTo>
                                      <a:pt x="521" y="398"/>
                                      <a:pt x="596" y="382"/>
                                      <a:pt x="663" y="375"/>
                                    </a:cubicBezTo>
                                    <a:cubicBezTo>
                                      <a:pt x="730" y="368"/>
                                      <a:pt x="796" y="369"/>
                                      <a:pt x="861" y="390"/>
                                    </a:cubicBezTo>
                                    <a:cubicBezTo>
                                      <a:pt x="926" y="411"/>
                                      <a:pt x="1001" y="459"/>
                                      <a:pt x="1053" y="501"/>
                                    </a:cubicBezTo>
                                    <a:cubicBezTo>
                                      <a:pt x="1105" y="543"/>
                                      <a:pt x="1138" y="593"/>
                                      <a:pt x="1170" y="639"/>
                                    </a:cubicBezTo>
                                    <a:cubicBezTo>
                                      <a:pt x="1202" y="685"/>
                                      <a:pt x="1229" y="730"/>
                                      <a:pt x="1248" y="780"/>
                                    </a:cubicBezTo>
                                    <a:cubicBezTo>
                                      <a:pt x="1267" y="830"/>
                                      <a:pt x="1277" y="894"/>
                                      <a:pt x="1284" y="942"/>
                                    </a:cubicBezTo>
                                    <a:cubicBezTo>
                                      <a:pt x="1291" y="990"/>
                                      <a:pt x="1294" y="1017"/>
                                      <a:pt x="1293" y="1068"/>
                                    </a:cubicBezTo>
                                    <a:cubicBezTo>
                                      <a:pt x="1292" y="1119"/>
                                      <a:pt x="1289" y="1179"/>
                                      <a:pt x="1276" y="1251"/>
                                    </a:cubicBezTo>
                                    <a:cubicBezTo>
                                      <a:pt x="1263" y="1323"/>
                                      <a:pt x="1242" y="1419"/>
                                      <a:pt x="1215" y="1500"/>
                                    </a:cubicBezTo>
                                    <a:cubicBezTo>
                                      <a:pt x="1188" y="1581"/>
                                      <a:pt x="1160" y="1650"/>
                                      <a:pt x="1116" y="1737"/>
                                    </a:cubicBezTo>
                                    <a:cubicBezTo>
                                      <a:pt x="1072" y="1824"/>
                                      <a:pt x="1011" y="1928"/>
                                      <a:pt x="951" y="2022"/>
                                    </a:cubicBezTo>
                                    <a:cubicBezTo>
                                      <a:pt x="891" y="2116"/>
                                      <a:pt x="816" y="2222"/>
                                      <a:pt x="756" y="2301"/>
                                    </a:cubicBezTo>
                                    <a:cubicBezTo>
                                      <a:pt x="696" y="2380"/>
                                      <a:pt x="648" y="2427"/>
                                      <a:pt x="588" y="2496"/>
                                    </a:cubicBezTo>
                                    <a:cubicBezTo>
                                      <a:pt x="528" y="2565"/>
                                      <a:pt x="433" y="2671"/>
                                      <a:pt x="399" y="2715"/>
                                    </a:cubicBezTo>
                                    <a:cubicBezTo>
                                      <a:pt x="365" y="2759"/>
                                      <a:pt x="375" y="2740"/>
                                      <a:pt x="386" y="2761"/>
                                    </a:cubicBezTo>
                                    <a:cubicBezTo>
                                      <a:pt x="397" y="2782"/>
                                      <a:pt x="428" y="2856"/>
                                      <a:pt x="468" y="2841"/>
                                    </a:cubicBezTo>
                                    <a:cubicBezTo>
                                      <a:pt x="508" y="2826"/>
                                      <a:pt x="572" y="2735"/>
                                      <a:pt x="627" y="2673"/>
                                    </a:cubicBezTo>
                                    <a:cubicBezTo>
                                      <a:pt x="682" y="2611"/>
                                      <a:pt x="740" y="2542"/>
                                      <a:pt x="801" y="2469"/>
                                    </a:cubicBezTo>
                                    <a:cubicBezTo>
                                      <a:pt x="862" y="2396"/>
                                      <a:pt x="938" y="2300"/>
                                      <a:pt x="990" y="2235"/>
                                    </a:cubicBezTo>
                                    <a:cubicBezTo>
                                      <a:pt x="1042" y="2170"/>
                                      <a:pt x="1075" y="2129"/>
                                      <a:pt x="1113" y="2079"/>
                                    </a:cubicBezTo>
                                    <a:cubicBezTo>
                                      <a:pt x="1151" y="2029"/>
                                      <a:pt x="1181" y="1991"/>
                                      <a:pt x="1218" y="1938"/>
                                    </a:cubicBezTo>
                                    <a:cubicBezTo>
                                      <a:pt x="1255" y="1885"/>
                                      <a:pt x="1294" y="1828"/>
                                      <a:pt x="1338" y="1758"/>
                                    </a:cubicBezTo>
                                    <a:cubicBezTo>
                                      <a:pt x="1382" y="1688"/>
                                      <a:pt x="1443" y="1602"/>
                                      <a:pt x="1485" y="1518"/>
                                    </a:cubicBezTo>
                                    <a:cubicBezTo>
                                      <a:pt x="1527" y="1434"/>
                                      <a:pt x="1564" y="1339"/>
                                      <a:pt x="1590" y="1254"/>
                                    </a:cubicBezTo>
                                    <a:cubicBezTo>
                                      <a:pt x="1616" y="1169"/>
                                      <a:pt x="1633" y="1091"/>
                                      <a:pt x="1644" y="1011"/>
                                    </a:cubicBezTo>
                                    <a:cubicBezTo>
                                      <a:pt x="1655" y="931"/>
                                      <a:pt x="1660" y="840"/>
                                      <a:pt x="1656" y="771"/>
                                    </a:cubicBezTo>
                                    <a:cubicBezTo>
                                      <a:pt x="1652" y="702"/>
                                      <a:pt x="1635" y="646"/>
                                      <a:pt x="1620" y="594"/>
                                    </a:cubicBezTo>
                                    <a:cubicBezTo>
                                      <a:pt x="1605" y="542"/>
                                      <a:pt x="1592" y="507"/>
                                      <a:pt x="1563" y="456"/>
                                    </a:cubicBezTo>
                                    <a:cubicBezTo>
                                      <a:pt x="1534" y="405"/>
                                      <a:pt x="1497" y="344"/>
                                      <a:pt x="1446" y="288"/>
                                    </a:cubicBezTo>
                                    <a:cubicBezTo>
                                      <a:pt x="1395" y="232"/>
                                      <a:pt x="1319" y="159"/>
                                      <a:pt x="1254" y="117"/>
                                    </a:cubicBezTo>
                                    <a:cubicBezTo>
                                      <a:pt x="1189" y="75"/>
                                      <a:pt x="1129" y="52"/>
                                      <a:pt x="1053" y="33"/>
                                    </a:cubicBezTo>
                                    <a:cubicBezTo>
                                      <a:pt x="977" y="14"/>
                                      <a:pt x="882" y="0"/>
                                      <a:pt x="798" y="3"/>
                                    </a:cubicBezTo>
                                    <a:cubicBezTo>
                                      <a:pt x="714" y="6"/>
                                      <a:pt x="613" y="32"/>
                                      <a:pt x="546" y="54"/>
                                    </a:cubicBezTo>
                                    <a:cubicBezTo>
                                      <a:pt x="479" y="76"/>
                                      <a:pt x="447" y="97"/>
                                      <a:pt x="399" y="132"/>
                                    </a:cubicBezTo>
                                    <a:cubicBezTo>
                                      <a:pt x="351" y="167"/>
                                      <a:pt x="304" y="200"/>
                                      <a:pt x="256" y="261"/>
                                    </a:cubicBezTo>
                                    <a:cubicBezTo>
                                      <a:pt x="208" y="322"/>
                                      <a:pt x="144" y="423"/>
                                      <a:pt x="108" y="498"/>
                                    </a:cubicBezTo>
                                    <a:cubicBezTo>
                                      <a:pt x="72" y="573"/>
                                      <a:pt x="60" y="641"/>
                                      <a:pt x="42" y="711"/>
                                    </a:cubicBezTo>
                                    <a:cubicBezTo>
                                      <a:pt x="24" y="781"/>
                                      <a:pt x="9" y="875"/>
                                      <a:pt x="0" y="918"/>
                                    </a:cubicBezTo>
                                    <a:cubicBezTo>
                                      <a:pt x="0" y="918"/>
                                      <a:pt x="84" y="924"/>
                                      <a:pt x="84" y="9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43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66">
                                    <a:moveTo>
                                      <a:pt x="663" y="69"/>
                                    </a:moveTo>
                                    <a:lnTo>
                                      <a:pt x="465" y="300"/>
                                    </a:lnTo>
                                    <a:lnTo>
                                      <a:pt x="1764" y="300"/>
                                    </a:lnTo>
                                    <a:lnTo>
                                      <a:pt x="1845" y="42"/>
                                    </a:lnTo>
                                    <a:lnTo>
                                      <a:pt x="1920" y="36"/>
                                    </a:lnTo>
                                    <a:lnTo>
                                      <a:pt x="1716" y="663"/>
                                    </a:lnTo>
                                    <a:lnTo>
                                      <a:pt x="6" y="666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537" y="0"/>
                                    </a:lnTo>
                                    <a:lnTo>
                                      <a:pt x="663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1560"/>
                                <a:ext cx="15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455">
                                    <a:moveTo>
                                      <a:pt x="662" y="0"/>
                                    </a:moveTo>
                                    <a:cubicBezTo>
                                      <a:pt x="653" y="11"/>
                                      <a:pt x="624" y="48"/>
                                      <a:pt x="611" y="66"/>
                                    </a:cubicBezTo>
                                    <a:cubicBezTo>
                                      <a:pt x="598" y="84"/>
                                      <a:pt x="590" y="99"/>
                                      <a:pt x="581" y="111"/>
                                    </a:cubicBezTo>
                                    <a:cubicBezTo>
                                      <a:pt x="572" y="123"/>
                                      <a:pt x="567" y="129"/>
                                      <a:pt x="557" y="138"/>
                                    </a:cubicBezTo>
                                    <a:cubicBezTo>
                                      <a:pt x="547" y="147"/>
                                      <a:pt x="532" y="156"/>
                                      <a:pt x="521" y="165"/>
                                    </a:cubicBezTo>
                                    <a:cubicBezTo>
                                      <a:pt x="510" y="174"/>
                                      <a:pt x="501" y="181"/>
                                      <a:pt x="488" y="189"/>
                                    </a:cubicBezTo>
                                    <a:cubicBezTo>
                                      <a:pt x="475" y="197"/>
                                      <a:pt x="456" y="207"/>
                                      <a:pt x="443" y="213"/>
                                    </a:cubicBezTo>
                                    <a:cubicBezTo>
                                      <a:pt x="430" y="219"/>
                                      <a:pt x="426" y="221"/>
                                      <a:pt x="410" y="225"/>
                                    </a:cubicBezTo>
                                    <a:cubicBezTo>
                                      <a:pt x="394" y="229"/>
                                      <a:pt x="368" y="236"/>
                                      <a:pt x="344" y="240"/>
                                    </a:cubicBezTo>
                                    <a:cubicBezTo>
                                      <a:pt x="320" y="244"/>
                                      <a:pt x="291" y="246"/>
                                      <a:pt x="263" y="249"/>
                                    </a:cubicBezTo>
                                    <a:cubicBezTo>
                                      <a:pt x="235" y="252"/>
                                      <a:pt x="217" y="247"/>
                                      <a:pt x="176" y="255"/>
                                    </a:cubicBezTo>
                                    <a:cubicBezTo>
                                      <a:pt x="135" y="263"/>
                                      <a:pt x="28" y="270"/>
                                      <a:pt x="14" y="297"/>
                                    </a:cubicBezTo>
                                    <a:cubicBezTo>
                                      <a:pt x="0" y="324"/>
                                      <a:pt x="42" y="395"/>
                                      <a:pt x="89" y="420"/>
                                    </a:cubicBezTo>
                                    <a:cubicBezTo>
                                      <a:pt x="136" y="445"/>
                                      <a:pt x="221" y="455"/>
                                      <a:pt x="299" y="447"/>
                                    </a:cubicBezTo>
                                    <a:cubicBezTo>
                                      <a:pt x="377" y="439"/>
                                      <a:pt x="500" y="413"/>
                                      <a:pt x="560" y="372"/>
                                    </a:cubicBezTo>
                                    <a:cubicBezTo>
                                      <a:pt x="620" y="331"/>
                                      <a:pt x="639" y="245"/>
                                      <a:pt x="659" y="198"/>
                                    </a:cubicBezTo>
                                    <a:cubicBezTo>
                                      <a:pt x="679" y="151"/>
                                      <a:pt x="674" y="116"/>
                                      <a:pt x="680" y="87"/>
                                    </a:cubicBezTo>
                                    <a:cubicBezTo>
                                      <a:pt x="686" y="58"/>
                                      <a:pt x="692" y="41"/>
                                      <a:pt x="698" y="24"/>
                                    </a:cubicBezTo>
                                    <a:cubicBezTo>
                                      <a:pt x="698" y="24"/>
                                      <a:pt x="662" y="0"/>
                                      <a:pt x="66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0" y="1062360"/>
                              <a:ext cx="471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6720"/>
                                <a:ext cx="26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56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360" y="15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41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1913">
                                    <a:moveTo>
                                      <a:pt x="78" y="710"/>
                                    </a:moveTo>
                                    <a:cubicBezTo>
                                      <a:pt x="102" y="683"/>
                                      <a:pt x="168" y="591"/>
                                      <a:pt x="219" y="542"/>
                                    </a:cubicBezTo>
                                    <a:cubicBezTo>
                                      <a:pt x="270" y="493"/>
                                      <a:pt x="328" y="451"/>
                                      <a:pt x="381" y="419"/>
                                    </a:cubicBezTo>
                                    <a:cubicBezTo>
                                      <a:pt x="434" y="387"/>
                                      <a:pt x="464" y="367"/>
                                      <a:pt x="536" y="353"/>
                                    </a:cubicBezTo>
                                    <a:cubicBezTo>
                                      <a:pt x="608" y="339"/>
                                      <a:pt x="739" y="328"/>
                                      <a:pt x="816" y="333"/>
                                    </a:cubicBezTo>
                                    <a:cubicBezTo>
                                      <a:pt x="893" y="338"/>
                                      <a:pt x="954" y="367"/>
                                      <a:pt x="999" y="386"/>
                                    </a:cubicBezTo>
                                    <a:cubicBezTo>
                                      <a:pt x="1044" y="405"/>
                                      <a:pt x="1054" y="418"/>
                                      <a:pt x="1089" y="449"/>
                                    </a:cubicBezTo>
                                    <a:cubicBezTo>
                                      <a:pt x="1124" y="480"/>
                                      <a:pt x="1175" y="522"/>
                                      <a:pt x="1206" y="572"/>
                                    </a:cubicBezTo>
                                    <a:cubicBezTo>
                                      <a:pt x="1237" y="622"/>
                                      <a:pt x="1263" y="687"/>
                                      <a:pt x="1275" y="752"/>
                                    </a:cubicBezTo>
                                    <a:cubicBezTo>
                                      <a:pt x="1287" y="817"/>
                                      <a:pt x="1288" y="893"/>
                                      <a:pt x="1278" y="965"/>
                                    </a:cubicBezTo>
                                    <a:cubicBezTo>
                                      <a:pt x="1268" y="1037"/>
                                      <a:pt x="1243" y="1124"/>
                                      <a:pt x="1212" y="1187"/>
                                    </a:cubicBezTo>
                                    <a:cubicBezTo>
                                      <a:pt x="1181" y="1250"/>
                                      <a:pt x="1131" y="1305"/>
                                      <a:pt x="1092" y="1346"/>
                                    </a:cubicBezTo>
                                    <a:cubicBezTo>
                                      <a:pt x="1053" y="1387"/>
                                      <a:pt x="1012" y="1413"/>
                                      <a:pt x="978" y="1436"/>
                                    </a:cubicBezTo>
                                    <a:cubicBezTo>
                                      <a:pt x="944" y="1459"/>
                                      <a:pt x="924" y="1469"/>
                                      <a:pt x="888" y="1487"/>
                                    </a:cubicBezTo>
                                    <a:cubicBezTo>
                                      <a:pt x="852" y="1505"/>
                                      <a:pt x="808" y="1529"/>
                                      <a:pt x="762" y="1547"/>
                                    </a:cubicBezTo>
                                    <a:cubicBezTo>
                                      <a:pt x="716" y="1565"/>
                                      <a:pt x="655" y="1580"/>
                                      <a:pt x="615" y="1592"/>
                                    </a:cubicBezTo>
                                    <a:cubicBezTo>
                                      <a:pt x="575" y="1604"/>
                                      <a:pt x="528" y="1606"/>
                                      <a:pt x="522" y="1619"/>
                                    </a:cubicBezTo>
                                    <a:cubicBezTo>
                                      <a:pt x="516" y="1632"/>
                                      <a:pt x="509" y="1664"/>
                                      <a:pt x="576" y="1673"/>
                                    </a:cubicBezTo>
                                    <a:cubicBezTo>
                                      <a:pt x="643" y="1682"/>
                                      <a:pt x="784" y="1666"/>
                                      <a:pt x="926" y="1673"/>
                                    </a:cubicBezTo>
                                    <a:cubicBezTo>
                                      <a:pt x="1068" y="1680"/>
                                      <a:pt x="1311" y="1675"/>
                                      <a:pt x="1426" y="1713"/>
                                    </a:cubicBezTo>
                                    <a:cubicBezTo>
                                      <a:pt x="1541" y="1751"/>
                                      <a:pt x="1580" y="1895"/>
                                      <a:pt x="1614" y="1904"/>
                                    </a:cubicBezTo>
                                    <a:cubicBezTo>
                                      <a:pt x="1648" y="1913"/>
                                      <a:pt x="1632" y="1817"/>
                                      <a:pt x="1632" y="1769"/>
                                    </a:cubicBezTo>
                                    <a:cubicBezTo>
                                      <a:pt x="1632" y="1721"/>
                                      <a:pt x="1638" y="1660"/>
                                      <a:pt x="1614" y="1616"/>
                                    </a:cubicBezTo>
                                    <a:cubicBezTo>
                                      <a:pt x="1590" y="1572"/>
                                      <a:pt x="1525" y="1531"/>
                                      <a:pt x="1486" y="1503"/>
                                    </a:cubicBezTo>
                                    <a:cubicBezTo>
                                      <a:pt x="1447" y="1475"/>
                                      <a:pt x="1408" y="1460"/>
                                      <a:pt x="1380" y="1445"/>
                                    </a:cubicBezTo>
                                    <a:cubicBezTo>
                                      <a:pt x="1352" y="1430"/>
                                      <a:pt x="1341" y="1424"/>
                                      <a:pt x="1317" y="1412"/>
                                    </a:cubicBezTo>
                                    <a:cubicBezTo>
                                      <a:pt x="1293" y="1400"/>
                                      <a:pt x="1238" y="1391"/>
                                      <a:pt x="1239" y="1373"/>
                                    </a:cubicBezTo>
                                    <a:cubicBezTo>
                                      <a:pt x="1240" y="1355"/>
                                      <a:pt x="1282" y="1344"/>
                                      <a:pt x="1323" y="1304"/>
                                    </a:cubicBezTo>
                                    <a:cubicBezTo>
                                      <a:pt x="1364" y="1264"/>
                                      <a:pt x="1438" y="1190"/>
                                      <a:pt x="1486" y="1133"/>
                                    </a:cubicBezTo>
                                    <a:cubicBezTo>
                                      <a:pt x="1534" y="1076"/>
                                      <a:pt x="1578" y="1019"/>
                                      <a:pt x="1611" y="959"/>
                                    </a:cubicBezTo>
                                    <a:cubicBezTo>
                                      <a:pt x="1644" y="899"/>
                                      <a:pt x="1672" y="828"/>
                                      <a:pt x="1686" y="773"/>
                                    </a:cubicBezTo>
                                    <a:cubicBezTo>
                                      <a:pt x="1700" y="718"/>
                                      <a:pt x="1701" y="678"/>
                                      <a:pt x="1698" y="626"/>
                                    </a:cubicBezTo>
                                    <a:cubicBezTo>
                                      <a:pt x="1695" y="574"/>
                                      <a:pt x="1689" y="520"/>
                                      <a:pt x="1666" y="463"/>
                                    </a:cubicBezTo>
                                    <a:cubicBezTo>
                                      <a:pt x="1643" y="406"/>
                                      <a:pt x="1599" y="333"/>
                                      <a:pt x="1557" y="281"/>
                                    </a:cubicBezTo>
                                    <a:cubicBezTo>
                                      <a:pt x="1515" y="229"/>
                                      <a:pt x="1460" y="183"/>
                                      <a:pt x="1416" y="149"/>
                                    </a:cubicBezTo>
                                    <a:cubicBezTo>
                                      <a:pt x="1372" y="115"/>
                                      <a:pt x="1330" y="98"/>
                                      <a:pt x="1293" y="80"/>
                                    </a:cubicBezTo>
                                    <a:cubicBezTo>
                                      <a:pt x="1256" y="62"/>
                                      <a:pt x="1226" y="51"/>
                                      <a:pt x="1191" y="41"/>
                                    </a:cubicBezTo>
                                    <a:cubicBezTo>
                                      <a:pt x="1156" y="31"/>
                                      <a:pt x="1120" y="25"/>
                                      <a:pt x="1083" y="20"/>
                                    </a:cubicBezTo>
                                    <a:cubicBezTo>
                                      <a:pt x="1046" y="15"/>
                                      <a:pt x="1016" y="13"/>
                                      <a:pt x="969" y="11"/>
                                    </a:cubicBezTo>
                                    <a:cubicBezTo>
                                      <a:pt x="922" y="9"/>
                                      <a:pt x="865" y="0"/>
                                      <a:pt x="801" y="8"/>
                                    </a:cubicBezTo>
                                    <a:cubicBezTo>
                                      <a:pt x="737" y="16"/>
                                      <a:pt x="641" y="43"/>
                                      <a:pt x="582" y="62"/>
                                    </a:cubicBezTo>
                                    <a:cubicBezTo>
                                      <a:pt x="523" y="81"/>
                                      <a:pt x="495" y="93"/>
                                      <a:pt x="447" y="122"/>
                                    </a:cubicBezTo>
                                    <a:cubicBezTo>
                                      <a:pt x="399" y="151"/>
                                      <a:pt x="346" y="183"/>
                                      <a:pt x="291" y="239"/>
                                    </a:cubicBezTo>
                                    <a:cubicBezTo>
                                      <a:pt x="236" y="295"/>
                                      <a:pt x="168" y="388"/>
                                      <a:pt x="120" y="461"/>
                                    </a:cubicBezTo>
                                    <a:cubicBezTo>
                                      <a:pt x="72" y="534"/>
                                      <a:pt x="25" y="632"/>
                                      <a:pt x="0" y="677"/>
                                    </a:cubicBezTo>
                                    <a:cubicBezTo>
                                      <a:pt x="0" y="677"/>
                                      <a:pt x="78" y="710"/>
                                      <a:pt x="78" y="7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7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2" h="1783">
                                    <a:moveTo>
                                      <a:pt x="1480" y="0"/>
                                    </a:moveTo>
                                    <a:cubicBezTo>
                                      <a:pt x="1503" y="4"/>
                                      <a:pt x="1581" y="10"/>
                                      <a:pt x="1621" y="27"/>
                                    </a:cubicBezTo>
                                    <a:cubicBezTo>
                                      <a:pt x="1661" y="44"/>
                                      <a:pt x="1692" y="78"/>
                                      <a:pt x="1720" y="105"/>
                                    </a:cubicBezTo>
                                    <a:cubicBezTo>
                                      <a:pt x="1748" y="132"/>
                                      <a:pt x="1768" y="159"/>
                                      <a:pt x="1789" y="189"/>
                                    </a:cubicBezTo>
                                    <a:cubicBezTo>
                                      <a:pt x="1810" y="219"/>
                                      <a:pt x="1827" y="246"/>
                                      <a:pt x="1846" y="288"/>
                                    </a:cubicBezTo>
                                    <a:cubicBezTo>
                                      <a:pt x="1865" y="330"/>
                                      <a:pt x="1886" y="386"/>
                                      <a:pt x="1900" y="441"/>
                                    </a:cubicBezTo>
                                    <a:cubicBezTo>
                                      <a:pt x="1914" y="496"/>
                                      <a:pt x="1928" y="550"/>
                                      <a:pt x="1930" y="619"/>
                                    </a:cubicBezTo>
                                    <a:cubicBezTo>
                                      <a:pt x="1932" y="688"/>
                                      <a:pt x="1922" y="790"/>
                                      <a:pt x="1912" y="855"/>
                                    </a:cubicBezTo>
                                    <a:cubicBezTo>
                                      <a:pt x="1902" y="920"/>
                                      <a:pt x="1884" y="963"/>
                                      <a:pt x="1870" y="1009"/>
                                    </a:cubicBezTo>
                                    <a:cubicBezTo>
                                      <a:pt x="1856" y="1055"/>
                                      <a:pt x="1850" y="1083"/>
                                      <a:pt x="1825" y="1131"/>
                                    </a:cubicBezTo>
                                    <a:cubicBezTo>
                                      <a:pt x="1800" y="1179"/>
                                      <a:pt x="1769" y="1236"/>
                                      <a:pt x="1720" y="1299"/>
                                    </a:cubicBezTo>
                                    <a:cubicBezTo>
                                      <a:pt x="1671" y="1362"/>
                                      <a:pt x="1616" y="1445"/>
                                      <a:pt x="1530" y="1509"/>
                                    </a:cubicBezTo>
                                    <a:cubicBezTo>
                                      <a:pt x="1444" y="1573"/>
                                      <a:pt x="1312" y="1644"/>
                                      <a:pt x="1201" y="1686"/>
                                    </a:cubicBezTo>
                                    <a:cubicBezTo>
                                      <a:pt x="1090" y="1728"/>
                                      <a:pt x="972" y="1748"/>
                                      <a:pt x="865" y="1764"/>
                                    </a:cubicBezTo>
                                    <a:cubicBezTo>
                                      <a:pt x="758" y="1780"/>
                                      <a:pt x="645" y="1781"/>
                                      <a:pt x="559" y="1782"/>
                                    </a:cubicBezTo>
                                    <a:cubicBezTo>
                                      <a:pt x="473" y="1783"/>
                                      <a:pt x="410" y="1776"/>
                                      <a:pt x="349" y="1767"/>
                                    </a:cubicBezTo>
                                    <a:cubicBezTo>
                                      <a:pt x="288" y="1758"/>
                                      <a:pt x="243" y="1755"/>
                                      <a:pt x="190" y="1729"/>
                                    </a:cubicBezTo>
                                    <a:cubicBezTo>
                                      <a:pt x="137" y="1703"/>
                                      <a:pt x="56" y="1650"/>
                                      <a:pt x="28" y="1608"/>
                                    </a:cubicBezTo>
                                    <a:cubicBezTo>
                                      <a:pt x="0" y="1566"/>
                                      <a:pt x="16" y="1509"/>
                                      <a:pt x="22" y="1476"/>
                                    </a:cubicBezTo>
                                    <a:cubicBezTo>
                                      <a:pt x="28" y="1443"/>
                                      <a:pt x="42" y="1429"/>
                                      <a:pt x="64" y="1410"/>
                                    </a:cubicBezTo>
                                    <a:cubicBezTo>
                                      <a:pt x="86" y="1391"/>
                                      <a:pt x="115" y="1372"/>
                                      <a:pt x="154" y="1365"/>
                                    </a:cubicBezTo>
                                    <a:cubicBezTo>
                                      <a:pt x="193" y="1358"/>
                                      <a:pt x="254" y="1360"/>
                                      <a:pt x="300" y="1369"/>
                                    </a:cubicBezTo>
                                    <a:cubicBezTo>
                                      <a:pt x="346" y="1378"/>
                                      <a:pt x="374" y="1395"/>
                                      <a:pt x="430" y="1419"/>
                                    </a:cubicBezTo>
                                    <a:cubicBezTo>
                                      <a:pt x="486" y="1443"/>
                                      <a:pt x="578" y="1488"/>
                                      <a:pt x="637" y="1512"/>
                                    </a:cubicBezTo>
                                    <a:cubicBezTo>
                                      <a:pt x="696" y="1536"/>
                                      <a:pt x="737" y="1552"/>
                                      <a:pt x="787" y="1563"/>
                                    </a:cubicBezTo>
                                    <a:cubicBezTo>
                                      <a:pt x="837" y="1574"/>
                                      <a:pt x="880" y="1582"/>
                                      <a:pt x="940" y="1578"/>
                                    </a:cubicBezTo>
                                    <a:cubicBezTo>
                                      <a:pt x="1000" y="1574"/>
                                      <a:pt x="1080" y="1567"/>
                                      <a:pt x="1150" y="1539"/>
                                    </a:cubicBezTo>
                                    <a:cubicBezTo>
                                      <a:pt x="1220" y="1511"/>
                                      <a:pt x="1300" y="1459"/>
                                      <a:pt x="1357" y="1410"/>
                                    </a:cubicBezTo>
                                    <a:cubicBezTo>
                                      <a:pt x="1414" y="1361"/>
                                      <a:pt x="1456" y="1302"/>
                                      <a:pt x="1489" y="1242"/>
                                    </a:cubicBezTo>
                                    <a:cubicBezTo>
                                      <a:pt x="1522" y="1182"/>
                                      <a:pt x="1540" y="1112"/>
                                      <a:pt x="1552" y="1050"/>
                                    </a:cubicBezTo>
                                    <a:cubicBezTo>
                                      <a:pt x="1564" y="988"/>
                                      <a:pt x="1568" y="939"/>
                                      <a:pt x="1558" y="870"/>
                                    </a:cubicBezTo>
                                    <a:cubicBezTo>
                                      <a:pt x="1548" y="801"/>
                                      <a:pt x="1514" y="696"/>
                                      <a:pt x="1492" y="633"/>
                                    </a:cubicBezTo>
                                    <a:cubicBezTo>
                                      <a:pt x="1470" y="570"/>
                                      <a:pt x="1453" y="533"/>
                                      <a:pt x="1423" y="489"/>
                                    </a:cubicBezTo>
                                    <a:cubicBezTo>
                                      <a:pt x="1393" y="445"/>
                                      <a:pt x="1344" y="401"/>
                                      <a:pt x="1312" y="372"/>
                                    </a:cubicBezTo>
                                    <a:cubicBezTo>
                                      <a:pt x="1280" y="343"/>
                                      <a:pt x="1286" y="345"/>
                                      <a:pt x="1228" y="315"/>
                                    </a:cubicBezTo>
                                    <a:cubicBezTo>
                                      <a:pt x="1170" y="285"/>
                                      <a:pt x="1028" y="215"/>
                                      <a:pt x="964" y="189"/>
                                    </a:cubicBezTo>
                                    <a:cubicBezTo>
                                      <a:pt x="900" y="163"/>
                                      <a:pt x="896" y="168"/>
                                      <a:pt x="844" y="156"/>
                                    </a:cubicBezTo>
                                    <a:cubicBezTo>
                                      <a:pt x="792" y="144"/>
                                      <a:pt x="616" y="123"/>
                                      <a:pt x="652" y="117"/>
                                    </a:cubicBezTo>
                                    <a:cubicBezTo>
                                      <a:pt x="688" y="111"/>
                                      <a:pt x="947" y="135"/>
                                      <a:pt x="1060" y="119"/>
                                    </a:cubicBezTo>
                                    <a:cubicBezTo>
                                      <a:pt x="1173" y="103"/>
                                      <a:pt x="1283" y="36"/>
                                      <a:pt x="1330" y="19"/>
                                    </a:cubicBezTo>
                                    <a:cubicBezTo>
                                      <a:pt x="1330" y="19"/>
                                      <a:pt x="1480" y="0"/>
                                      <a:pt x="148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1074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1" h="3323">
                                    <a:moveTo>
                                      <a:pt x="1893" y="761"/>
                                    </a:moveTo>
                                    <a:cubicBezTo>
                                      <a:pt x="1902" y="827"/>
                                      <a:pt x="1919" y="908"/>
                                      <a:pt x="1920" y="1025"/>
                                    </a:cubicBezTo>
                                    <a:cubicBezTo>
                                      <a:pt x="1921" y="1142"/>
                                      <a:pt x="1912" y="1338"/>
                                      <a:pt x="1900" y="1462"/>
                                    </a:cubicBezTo>
                                    <a:cubicBezTo>
                                      <a:pt x="1888" y="1586"/>
                                      <a:pt x="1868" y="1669"/>
                                      <a:pt x="1845" y="1772"/>
                                    </a:cubicBezTo>
                                    <a:cubicBezTo>
                                      <a:pt x="1822" y="1875"/>
                                      <a:pt x="1791" y="1988"/>
                                      <a:pt x="1764" y="2081"/>
                                    </a:cubicBezTo>
                                    <a:cubicBezTo>
                                      <a:pt x="1737" y="2174"/>
                                      <a:pt x="1711" y="2250"/>
                                      <a:pt x="1680" y="2332"/>
                                    </a:cubicBezTo>
                                    <a:cubicBezTo>
                                      <a:pt x="1649" y="2414"/>
                                      <a:pt x="1620" y="2493"/>
                                      <a:pt x="1578" y="2576"/>
                                    </a:cubicBezTo>
                                    <a:cubicBezTo>
                                      <a:pt x="1536" y="2659"/>
                                      <a:pt x="1477" y="2762"/>
                                      <a:pt x="1430" y="2832"/>
                                    </a:cubicBezTo>
                                    <a:cubicBezTo>
                                      <a:pt x="1383" y="2902"/>
                                      <a:pt x="1339" y="2946"/>
                                      <a:pt x="1296" y="2993"/>
                                    </a:cubicBezTo>
                                    <a:cubicBezTo>
                                      <a:pt x="1253" y="3040"/>
                                      <a:pt x="1211" y="3077"/>
                                      <a:pt x="1170" y="3112"/>
                                    </a:cubicBezTo>
                                    <a:cubicBezTo>
                                      <a:pt x="1129" y="3147"/>
                                      <a:pt x="1092" y="3175"/>
                                      <a:pt x="1050" y="3202"/>
                                    </a:cubicBezTo>
                                    <a:cubicBezTo>
                                      <a:pt x="1008" y="3229"/>
                                      <a:pt x="965" y="3254"/>
                                      <a:pt x="920" y="3272"/>
                                    </a:cubicBezTo>
                                    <a:cubicBezTo>
                                      <a:pt x="875" y="3290"/>
                                      <a:pt x="828" y="3304"/>
                                      <a:pt x="780" y="3312"/>
                                    </a:cubicBezTo>
                                    <a:cubicBezTo>
                                      <a:pt x="732" y="3320"/>
                                      <a:pt x="679" y="3323"/>
                                      <a:pt x="633" y="3320"/>
                                    </a:cubicBezTo>
                                    <a:cubicBezTo>
                                      <a:pt x="587" y="3317"/>
                                      <a:pt x="546" y="3307"/>
                                      <a:pt x="504" y="3293"/>
                                    </a:cubicBezTo>
                                    <a:cubicBezTo>
                                      <a:pt x="462" y="3279"/>
                                      <a:pt x="417" y="3257"/>
                                      <a:pt x="381" y="3233"/>
                                    </a:cubicBezTo>
                                    <a:cubicBezTo>
                                      <a:pt x="345" y="3209"/>
                                      <a:pt x="318" y="3182"/>
                                      <a:pt x="288" y="3149"/>
                                    </a:cubicBezTo>
                                    <a:cubicBezTo>
                                      <a:pt x="258" y="3116"/>
                                      <a:pt x="233" y="3096"/>
                                      <a:pt x="198" y="3032"/>
                                    </a:cubicBezTo>
                                    <a:cubicBezTo>
                                      <a:pt x="163" y="2968"/>
                                      <a:pt x="109" y="2852"/>
                                      <a:pt x="80" y="2762"/>
                                    </a:cubicBezTo>
                                    <a:cubicBezTo>
                                      <a:pt x="51" y="2672"/>
                                      <a:pt x="34" y="2593"/>
                                      <a:pt x="21" y="2489"/>
                                    </a:cubicBezTo>
                                    <a:cubicBezTo>
                                      <a:pt x="8" y="2385"/>
                                      <a:pt x="0" y="2244"/>
                                      <a:pt x="0" y="2138"/>
                                    </a:cubicBezTo>
                                    <a:cubicBezTo>
                                      <a:pt x="0" y="2032"/>
                                      <a:pt x="5" y="1958"/>
                                      <a:pt x="18" y="1853"/>
                                    </a:cubicBezTo>
                                    <a:cubicBezTo>
                                      <a:pt x="31" y="1748"/>
                                      <a:pt x="53" y="1622"/>
                                      <a:pt x="81" y="1505"/>
                                    </a:cubicBezTo>
                                    <a:cubicBezTo>
                                      <a:pt x="109" y="1388"/>
                                      <a:pt x="149" y="1254"/>
                                      <a:pt x="186" y="1148"/>
                                    </a:cubicBezTo>
                                    <a:cubicBezTo>
                                      <a:pt x="223" y="1042"/>
                                      <a:pt x="254" y="967"/>
                                      <a:pt x="300" y="872"/>
                                    </a:cubicBezTo>
                                    <a:cubicBezTo>
                                      <a:pt x="346" y="777"/>
                                      <a:pt x="412" y="657"/>
                                      <a:pt x="462" y="575"/>
                                    </a:cubicBezTo>
                                    <a:cubicBezTo>
                                      <a:pt x="512" y="493"/>
                                      <a:pt x="547" y="447"/>
                                      <a:pt x="600" y="382"/>
                                    </a:cubicBezTo>
                                    <a:cubicBezTo>
                                      <a:pt x="653" y="317"/>
                                      <a:pt x="727" y="236"/>
                                      <a:pt x="783" y="185"/>
                                    </a:cubicBezTo>
                                    <a:cubicBezTo>
                                      <a:pt x="839" y="134"/>
                                      <a:pt x="884" y="102"/>
                                      <a:pt x="936" y="74"/>
                                    </a:cubicBezTo>
                                    <a:cubicBezTo>
                                      <a:pt x="988" y="46"/>
                                      <a:pt x="1031" y="29"/>
                                      <a:pt x="1095" y="17"/>
                                    </a:cubicBezTo>
                                    <a:cubicBezTo>
                                      <a:pt x="1159" y="5"/>
                                      <a:pt x="1260" y="0"/>
                                      <a:pt x="1320" y="2"/>
                                    </a:cubicBezTo>
                                    <a:cubicBezTo>
                                      <a:pt x="1380" y="4"/>
                                      <a:pt x="1419" y="18"/>
                                      <a:pt x="1458" y="32"/>
                                    </a:cubicBezTo>
                                    <a:cubicBezTo>
                                      <a:pt x="1497" y="46"/>
                                      <a:pt x="1517" y="57"/>
                                      <a:pt x="1554" y="86"/>
                                    </a:cubicBezTo>
                                    <a:cubicBezTo>
                                      <a:pt x="1591" y="115"/>
                                      <a:pt x="1650" y="173"/>
                                      <a:pt x="1680" y="209"/>
                                    </a:cubicBezTo>
                                    <a:cubicBezTo>
                                      <a:pt x="1710" y="245"/>
                                      <a:pt x="1715" y="259"/>
                                      <a:pt x="1737" y="302"/>
                                    </a:cubicBezTo>
                                    <a:cubicBezTo>
                                      <a:pt x="1759" y="345"/>
                                      <a:pt x="1791" y="412"/>
                                      <a:pt x="1812" y="467"/>
                                    </a:cubicBezTo>
                                    <a:cubicBezTo>
                                      <a:pt x="1833" y="522"/>
                                      <a:pt x="1850" y="580"/>
                                      <a:pt x="1863" y="629"/>
                                    </a:cubicBezTo>
                                    <a:cubicBezTo>
                                      <a:pt x="1876" y="678"/>
                                      <a:pt x="1884" y="695"/>
                                      <a:pt x="1893" y="7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520"/>
                                <a:ext cx="42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3030">
                                    <a:moveTo>
                                      <a:pt x="1337" y="746"/>
                                    </a:moveTo>
                                    <a:cubicBezTo>
                                      <a:pt x="1340" y="805"/>
                                      <a:pt x="1343" y="834"/>
                                      <a:pt x="1337" y="932"/>
                                    </a:cubicBezTo>
                                    <a:cubicBezTo>
                                      <a:pt x="1331" y="1030"/>
                                      <a:pt x="1317" y="1219"/>
                                      <a:pt x="1303" y="1332"/>
                                    </a:cubicBezTo>
                                    <a:cubicBezTo>
                                      <a:pt x="1289" y="1445"/>
                                      <a:pt x="1269" y="1517"/>
                                      <a:pt x="1250" y="1610"/>
                                    </a:cubicBezTo>
                                    <a:cubicBezTo>
                                      <a:pt x="1231" y="1703"/>
                                      <a:pt x="1208" y="1806"/>
                                      <a:pt x="1187" y="1892"/>
                                    </a:cubicBezTo>
                                    <a:cubicBezTo>
                                      <a:pt x="1166" y="1978"/>
                                      <a:pt x="1144" y="2053"/>
                                      <a:pt x="1121" y="2126"/>
                                    </a:cubicBezTo>
                                    <a:cubicBezTo>
                                      <a:pt x="1098" y="2199"/>
                                      <a:pt x="1075" y="2262"/>
                                      <a:pt x="1046" y="2333"/>
                                    </a:cubicBezTo>
                                    <a:cubicBezTo>
                                      <a:pt x="1017" y="2404"/>
                                      <a:pt x="976" y="2496"/>
                                      <a:pt x="947" y="2555"/>
                                    </a:cubicBezTo>
                                    <a:cubicBezTo>
                                      <a:pt x="918" y="2614"/>
                                      <a:pt x="895" y="2649"/>
                                      <a:pt x="869" y="2690"/>
                                    </a:cubicBezTo>
                                    <a:cubicBezTo>
                                      <a:pt x="843" y="2731"/>
                                      <a:pt x="816" y="2769"/>
                                      <a:pt x="788" y="2804"/>
                                    </a:cubicBezTo>
                                    <a:cubicBezTo>
                                      <a:pt x="760" y="2839"/>
                                      <a:pt x="731" y="2870"/>
                                      <a:pt x="704" y="2897"/>
                                    </a:cubicBezTo>
                                    <a:cubicBezTo>
                                      <a:pt x="677" y="2924"/>
                                      <a:pt x="650" y="2948"/>
                                      <a:pt x="623" y="2966"/>
                                    </a:cubicBezTo>
                                    <a:cubicBezTo>
                                      <a:pt x="596" y="2984"/>
                                      <a:pt x="574" y="2995"/>
                                      <a:pt x="545" y="3005"/>
                                    </a:cubicBezTo>
                                    <a:cubicBezTo>
                                      <a:pt x="516" y="3015"/>
                                      <a:pt x="478" y="3024"/>
                                      <a:pt x="449" y="3027"/>
                                    </a:cubicBezTo>
                                    <a:cubicBezTo>
                                      <a:pt x="420" y="3030"/>
                                      <a:pt x="392" y="3027"/>
                                      <a:pt x="368" y="3023"/>
                                    </a:cubicBezTo>
                                    <a:cubicBezTo>
                                      <a:pt x="344" y="3019"/>
                                      <a:pt x="325" y="3016"/>
                                      <a:pt x="302" y="3005"/>
                                    </a:cubicBezTo>
                                    <a:cubicBezTo>
                                      <a:pt x="279" y="2994"/>
                                      <a:pt x="249" y="2971"/>
                                      <a:pt x="227" y="2954"/>
                                    </a:cubicBezTo>
                                    <a:cubicBezTo>
                                      <a:pt x="205" y="2937"/>
                                      <a:pt x="189" y="2927"/>
                                      <a:pt x="170" y="2900"/>
                                    </a:cubicBezTo>
                                    <a:cubicBezTo>
                                      <a:pt x="151" y="2873"/>
                                      <a:pt x="135" y="2852"/>
                                      <a:pt x="113" y="2792"/>
                                    </a:cubicBezTo>
                                    <a:cubicBezTo>
                                      <a:pt x="91" y="2732"/>
                                      <a:pt x="56" y="2624"/>
                                      <a:pt x="38" y="2537"/>
                                    </a:cubicBezTo>
                                    <a:cubicBezTo>
                                      <a:pt x="20" y="2450"/>
                                      <a:pt x="10" y="2365"/>
                                      <a:pt x="5" y="2267"/>
                                    </a:cubicBezTo>
                                    <a:cubicBezTo>
                                      <a:pt x="0" y="2169"/>
                                      <a:pt x="3" y="2043"/>
                                      <a:pt x="8" y="1946"/>
                                    </a:cubicBezTo>
                                    <a:cubicBezTo>
                                      <a:pt x="13" y="1849"/>
                                      <a:pt x="22" y="1784"/>
                                      <a:pt x="35" y="1688"/>
                                    </a:cubicBezTo>
                                    <a:cubicBezTo>
                                      <a:pt x="48" y="1592"/>
                                      <a:pt x="67" y="1475"/>
                                      <a:pt x="89" y="1370"/>
                                    </a:cubicBezTo>
                                    <a:cubicBezTo>
                                      <a:pt x="111" y="1265"/>
                                      <a:pt x="141" y="1153"/>
                                      <a:pt x="167" y="1058"/>
                                    </a:cubicBezTo>
                                    <a:cubicBezTo>
                                      <a:pt x="193" y="963"/>
                                      <a:pt x="215" y="886"/>
                                      <a:pt x="245" y="800"/>
                                    </a:cubicBezTo>
                                    <a:cubicBezTo>
                                      <a:pt x="275" y="714"/>
                                      <a:pt x="317" y="612"/>
                                      <a:pt x="350" y="539"/>
                                    </a:cubicBezTo>
                                    <a:cubicBezTo>
                                      <a:pt x="383" y="466"/>
                                      <a:pt x="410" y="416"/>
                                      <a:pt x="446" y="359"/>
                                    </a:cubicBezTo>
                                    <a:cubicBezTo>
                                      <a:pt x="482" y="302"/>
                                      <a:pt x="530" y="241"/>
                                      <a:pt x="566" y="197"/>
                                    </a:cubicBezTo>
                                    <a:cubicBezTo>
                                      <a:pt x="602" y="153"/>
                                      <a:pt x="634" y="120"/>
                                      <a:pt x="665" y="95"/>
                                    </a:cubicBezTo>
                                    <a:cubicBezTo>
                                      <a:pt x="696" y="70"/>
                                      <a:pt x="725" y="57"/>
                                      <a:pt x="752" y="44"/>
                                    </a:cubicBezTo>
                                    <a:cubicBezTo>
                                      <a:pt x="779" y="31"/>
                                      <a:pt x="800" y="21"/>
                                      <a:pt x="827" y="14"/>
                                    </a:cubicBezTo>
                                    <a:cubicBezTo>
                                      <a:pt x="854" y="7"/>
                                      <a:pt x="883" y="0"/>
                                      <a:pt x="917" y="2"/>
                                    </a:cubicBezTo>
                                    <a:cubicBezTo>
                                      <a:pt x="951" y="4"/>
                                      <a:pt x="1002" y="14"/>
                                      <a:pt x="1034" y="26"/>
                                    </a:cubicBezTo>
                                    <a:cubicBezTo>
                                      <a:pt x="1066" y="38"/>
                                      <a:pt x="1083" y="46"/>
                                      <a:pt x="1112" y="74"/>
                                    </a:cubicBezTo>
                                    <a:cubicBezTo>
                                      <a:pt x="1141" y="102"/>
                                      <a:pt x="1187" y="159"/>
                                      <a:pt x="1211" y="197"/>
                                    </a:cubicBezTo>
                                    <a:cubicBezTo>
                                      <a:pt x="1235" y="235"/>
                                      <a:pt x="1243" y="264"/>
                                      <a:pt x="1256" y="302"/>
                                    </a:cubicBezTo>
                                    <a:cubicBezTo>
                                      <a:pt x="1269" y="340"/>
                                      <a:pt x="1279" y="376"/>
                                      <a:pt x="1289" y="422"/>
                                    </a:cubicBezTo>
                                    <a:cubicBezTo>
                                      <a:pt x="1299" y="468"/>
                                      <a:pt x="1311" y="524"/>
                                      <a:pt x="1319" y="578"/>
                                    </a:cubicBezTo>
                                    <a:cubicBezTo>
                                      <a:pt x="1327" y="632"/>
                                      <a:pt x="1334" y="687"/>
                                      <a:pt x="1337" y="7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25.05pt;width:94.85pt;height:106.85pt" coordorigin="6466,501" coordsize="1897,2137">
                <v:shape id="shape_0" stroked="f" o:allowincell="f" style="position:absolute;left:6957;top:2374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66;top:501;width:1897;height:1807">
                  <v:line id="shape_0" from="7998,688" to="7998,2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6,702" to="7776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4,688" to="7554,2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31,702" to="7331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9,688" to="7109,2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7,702" to="6887,2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703" to="7996,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908" to="7994,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1113" to="7996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1315" to="7994,1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1523" to="7996,1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0,1728" to="7994,17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4,1932" to="7996,1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106,1403" path="m0,1403c39,1365,139,1255,236,1169c333,1083,466,971,579,887c692,803,807,728,915,662c1023,596,1127,540,1228,489c1329,438,1433,394,1521,356c1609,318,1660,295,1755,263c1850,231,1980,191,2091,161c2202,131,2304,106,2419,84c2534,62,2693,41,2784,29c2875,17,2913,16,2967,11c3021,6,3077,2,3106,0e" stroked="t" o:allowincell="f" style="position:absolute;left:6663;top:1083;width:1333;height:8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40,624" path="m0,0l0,624l540,624e" stroked="t" o:allowincell="f" style="position:absolute;left:6661;top:501;width:1624;height:1633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group id="shape_0" style="position:absolute;left:6712;top:518;width:360;height:142">
                    <v:group id="shape_0" style="position:absolute;left:6712;top:518;width:153;height:140">
                      <v:group id="shape_0" style="position:absolute;left:6712;top:518;width:108;height:125">
    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6712;top:518;width:62;height:12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6744;top:518;width:19;height:2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6712;top:617;width:45;height:2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347,1707" path="m0,57l540,1707l1320,1704l1347,1617l1158,1626l993,1581l906,1530l402,0l0,57xe" fillcolor="black" stroked="t" o:allowincell="f" style="position:absolute;left:6771;top:579;width:48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6794;top:620;width:25;height:2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6752;top:518;width:66;height:6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832;top:572;width:34;height:86">
                        <v:shape id="shape_0" coordsize="1296,3279" path="m45,462l0,384l1185,0l1296,0l1296,3279l705,3252l705,246l45,462xe" fillcolor="black" stroked="t" o:allowincell="f" style="position:absolute;left:6832;top:572;width:22;height:8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6833;top:575;width:17;height:2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6833;top:655;width:32;height: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6833;top:638;width:32;height:1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coordsize="540,1344" path="m0,1344l429,0l540,6l117,1344l0,1344xe" fillcolor="black" stroked="t" o:allowincell="f" style="position:absolute;left:6895;top:530;width:51;height:129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group id="shape_0" style="position:absolute;left:6964;top:518;width:108;height:125">
                      <v:rect id="shape_0" fillcolor="black" stroked="t" o:allowincell="f" style="position:absolute;left:6964;top:618;width:1;height:17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567,285" path="m0,0l0,285l567,282l555,129l18,120l0,0xe" fillcolor="black" stroked="t" o:allowincell="f" style="position:absolute;left:6964;top:618;width:40;height: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7070;top:618;width:1;height:16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570,279" path="m570,0l570,279l0,279l12,126l543,120l570,0xe" fillcolor="black" stroked="t" o:allowincell="f" style="position:absolute;left:7031;top:618;width:40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8,177" path="m0,177l9,15l60,0l78,111l0,177xe" fillcolor="black" stroked="t" o:allowincell="f" style="position:absolute;left:6998;top:619;width:4;height:1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2,192" path="m0,144l3,0l72,48l69,192l0,144xe" fillcolor="black" stroked="t" o:allowincell="f" style="position:absolute;left:7031;top:619;width:4;height:1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425,1185" path="m486,1184c472,1185,436,1171,420,1166c404,1161,402,1159,387,1154c372,1149,356,1146,330,1133c304,1120,266,1100,231,1073c196,1046,151,1009,120,968c89,927,64,879,45,827c26,775,12,702,6,656c0,610,4,591,9,551c14,511,27,452,39,413c51,374,65,350,84,317c103,284,130,242,156,212c182,182,207,163,240,140c273,117,316,92,354,74c392,56,426,43,468,32c510,21,552,9,609,5c666,1,751,0,810,5c869,10,919,24,966,38c1013,52,1057,71,1095,89c1133,107,1162,123,1194,146c1226,169,1263,196,1290,227c1317,258,1337,293,1356,329c1375,365,1396,409,1407,446c1418,483,1420,517,1422,554c1424,591,1425,633,1422,671c1419,709,1412,746,1401,785c1390,824,1373,872,1356,905c1339,938,1321,954,1296,983c1271,1012,1237,1052,1203,1079c1169,1106,1123,1129,1092,1145c1061,1161,1033,1169,1014,1175c995,1181,989,1184,975,1181c961,1178,940,1164,930,1157c920,1150,909,1145,918,1136c927,1127,967,1112,984,1103c1001,1094,1007,1092,1023,1079c1039,1066,1060,1049,1080,1022c1100,995,1126,961,1143,917c1160,873,1177,805,1185,755c1193,705,1193,668,1191,617c1189,566,1189,504,1173,446c1157,388,1128,319,1092,269c1056,219,995,172,957,143c919,114,909,110,864,98c819,86,745,67,684,71c623,75,546,100,495,125c444,150,410,185,378,221c346,257,324,297,303,341c282,385,262,425,252,485c242,545,242,643,243,701c244,759,247,789,258,833c269,877,285,926,309,965c333,1004,374,1044,402,1070c430,1096,462,1108,480,1118c498,1128,508,1126,513,1133c518,1140,511,1148,507,1157c507,1157,486,1184,486,1184xe" fillcolor="black" stroked="t" o:allowincell="f" style="position:absolute;left:6965;top:518;width:103;height:10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8040;top:1961;width:324;height:130">
                    <v:group id="shape_0" style="position:absolute;left:8040;top:1961;width:131;height:125">
                      <v:shape id="shape_0" coordsize="1614,123" path="m30,0l0,123l1587,123l1614,0l30,0xe" fillcolor="black" stroked="t" o:allowincell="f" style="position:absolute;left:8043;top:1961;width:51;height: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15,120" path="m21,0l0,117l1191,120l1215,0l21,0xe" fillcolor="black" stroked="t" o:allowincell="f" style="position:absolute;left:8131;top:1961;width:38;height: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950,4448" path="m135,70c159,74,233,86,279,94c325,102,370,105,411,118c452,131,496,146,525,175c554,204,579,240,588,292c597,344,589,408,579,487c569,566,564,608,528,769c492,930,420,1207,360,1450c300,1693,214,2031,166,2226c118,2421,95,2513,72,2620c49,2727,40,2790,30,2866c20,2942,12,3006,9,3076c6,3146,0,3204,9,3289c18,3374,40,3499,66,3586c92,3673,123,3738,165,3811c207,3884,267,3965,316,4026c365,4087,393,4125,459,4177c525,4229,638,4301,714,4339c790,4377,845,4386,912,4402c979,4418,1054,4431,1119,4438c1184,4445,1240,4448,1305,4447c1370,4446,1431,4444,1512,4429c1593,4414,1714,4386,1791,4360c1868,4334,1914,4307,1974,4270c2034,4233,2097,4181,2148,4138c2199,4095,2236,4060,2283,4009c2330,3958,2393,3885,2433,3832c2473,3779,2497,3739,2526,3688c2555,3637,2585,3573,2607,3526c2629,3479,2637,3452,2655,3406c2673,3360,2680,3360,2715,3253c2750,3146,2811,2951,2862,2767c2913,2583,2977,2332,3024,2149c3071,1966,3107,1814,3144,1669c3181,1524,3202,1455,3246,1276c3290,1097,3366,748,3408,592c3450,436,3470,406,3501,340c3532,274,3566,231,3596,196c3626,161,3655,146,3681,130c3707,114,3728,108,3750,100c3772,92,3783,90,3816,79c3849,68,3946,46,3948,34c3950,22,3945,11,3826,6c3707,1,3383,1,3236,6c3089,11,3009,34,2946,36c2883,38,2877,11,2856,16c2835,21,2787,50,2817,67c2847,84,2979,98,3036,118c3093,138,3132,152,3162,187c3192,222,3212,273,3219,328c3226,383,3213,440,3201,517c3189,594,3176,660,3147,790c3118,920,3080,1070,3024,1297c2968,1524,2864,1943,2811,2152c2758,2361,2746,2417,2709,2551c2672,2685,2620,2848,2586,2956c2552,3064,2542,3104,2505,3199c2468,3294,2422,3418,2361,3526c2300,3634,2218,3759,2136,3846c2054,3933,1949,4001,1866,4048c1783,4095,1709,4112,1638,4129c1567,4146,1504,4151,1437,4153c1370,4155,1288,4151,1233,4144c1178,4137,1142,4122,1104,4111c1066,4100,1041,4096,1002,4078c963,4060,908,4028,870,4003c832,3978,810,3959,776,3926c742,3893,708,3863,669,3805c630,3747,572,3682,540,3580c508,3478,480,3331,480,3190c480,3049,499,2927,537,2731c575,2535,641,2284,706,2016c771,1748,868,1358,926,1126c984,894,1023,745,1056,626c1089,507,1102,472,1125,415c1148,358,1176,315,1194,283c1212,251,1215,241,1230,223c1245,205,1266,190,1287,175c1308,160,1327,148,1356,136c1385,124,1417,111,1461,100c1505,89,1592,80,1623,70c1654,60,1710,51,1644,40c1578,29,1356,12,1226,6c1096,0,989,6,866,6c743,6,559,6,486,6c413,6,419,6,426,6c426,6,135,70,135,70xe" fillcolor="black" stroked="t" o:allowincell="f" style="position:absolute;left:8040;top:1962;width:127;height:1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238;top:1961;width:125;height:125">
                      <v:rect id="shape_0" fillcolor="black" stroked="t" o:allowincell="f" style="position:absolute;left:8238;top:1961;width:47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8327;top:1961;width:35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888,3270" path="m888,2526l795,3270l0,0l282,18l888,2526xe" fillcolor="black" stroked="t" o:allowincell="f" style="position:absolute;left:8249;top:1962;width:57;height:1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4,436" path="m255,17c262,58,287,203,294,266c301,329,299,368,300,395c301,422,304,436,297,428c290,420,267,369,255,344c243,319,232,297,225,281c218,265,215,260,210,248c205,236,199,220,192,206c185,192,177,175,168,164c159,153,151,146,141,137c131,128,123,117,111,110c99,103,85,97,72,92c59,87,42,85,33,80c24,75,20,72,15,62c10,52,0,27,3,17c6,7,19,4,30,2c41,0,57,1,69,2c81,3,91,7,102,8c113,9,127,8,138,8c149,8,165,8,171,8c171,8,255,17,255,17xe" fillcolor="black" stroked="t" o:allowincell="f" style="position:absolute;left:8238;top:1961;width:18;height:1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84,632" path="m0,68c82,42,164,16,222,8c280,0,323,13,348,17c373,21,371,25,375,32c379,39,384,55,372,62c360,69,319,69,300,74c281,79,270,82,255,92c240,102,223,122,213,134c203,146,200,151,195,167c190,183,185,213,183,233c181,253,180,270,180,290c180,310,179,324,183,353c187,382,200,437,204,467c208,497,208,511,210,533c212,555,221,594,216,602c211,610,202,632,177,581c152,530,91,375,63,296c35,217,23,162,12,107c12,107,0,68,0,68xe" fillcolor="black" stroked="t" o:allowincell="f" style="position:absolute;left:8261;top:1962;width:24;height:2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89,3261" path="m0,3258l48,3261l789,0l663,21l87,2529l0,3258xe" fillcolor="black" stroked="t" o:allowincell="f" style="position:absolute;left:8301;top:1963;width:50;height:12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37,634" path="m337,27c328,63,291,178,277,246c263,314,262,390,250,438c238,486,216,502,205,534c194,566,187,634,181,633c175,632,170,550,169,525c168,500,176,505,178,483c180,461,182,422,184,393c186,364,190,337,190,309c190,281,187,245,181,222c175,199,162,182,154,168c146,154,140,148,130,138c120,128,108,116,94,108c80,100,58,92,46,87c34,82,27,84,22,78c17,72,16,56,13,48c10,40,0,37,4,30c8,23,11,13,40,9c69,5,137,5,178,3c219,1,252,0,286,0c286,0,337,27,337,27xe" fillcolor="black" stroked="t" o:allowincell="f" style="position:absolute;left:8327;top:1961;width:21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31,635" path="m27,84c102,51,177,18,225,9c273,0,299,20,315,27c331,34,325,46,324,54c323,62,321,68,312,75c303,82,288,84,270,96c252,108,220,132,204,147c188,162,185,169,174,189c163,209,144,246,135,270c126,294,123,315,117,333c111,351,104,360,99,378c94,396,90,420,84,441c78,462,69,486,60,507c51,528,34,550,27,570c20,590,22,626,18,630c14,634,0,635,0,597c0,559,16,458,21,399c26,340,29,283,30,240c31,197,30,167,30,138c30,138,27,84,27,84xe" fillcolor="black" stroked="t" o:allowincell="f" style="position:absolute;left:8342;top:1961;width:20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shape id="shape_0" coordsize="540,1344" path="m0,1344l429,0l540,6l117,1344l0,1344xe" fillcolor="black" stroked="t" o:allowincell="f" style="position:absolute;left:8169;top:1961;width:51;height:129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6466;top:845;width:146;height:119">
                    <v:group id="shape_0" style="position:absolute;left:6466;top:845;width:51;height:119">
                      <v:shape id="shape_0" coordsize="1296,3279" path="m45,462l0,384l1185,0l1296,0l1296,3279l705,3252l705,246l45,462xe" fillcolor="black" stroked="t" o:allowincell="f" style="position:absolute;left:6466;top:845;width:34;height:11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6467;top:850;width:26;height:2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6468;top:961;width:48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6467;top:937;width:48;height: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544;top:845;width:68;height:119">
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6547;top:845;width:58;height:10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20,666" path="m663,69l465,300l1764,300l1845,42l1920,36l1716,663l6,666l0,579l537,0l663,69xe" fillcolor="black" stroked="t" o:allowincell="f" style="position:absolute;left:6544;top:940;width:67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6586;top:942;width:24;height:1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6538;top:1262;width:74;height:119">
                    <v:shape id="shape_0" coordsize="1926,3333" path="m1176,1501c1218,1535,1361,1645,1434,1705c1507,1765,1561,1809,1616,1863c1671,1917,1715,1956,1761,2029c1807,2102,1866,2217,1893,2299c1920,2381,1920,2465,1923,2524c1926,2583,1920,2606,1911,2653c1902,2700,1890,2756,1866,2809c1842,2862,1812,2917,1767,2971c1722,3025,1656,3087,1596,3133c1536,3179,1491,3215,1404,3247c1317,3279,1185,3313,1076,3323c967,3333,843,3322,750,3310c657,3298,584,3276,516,3250c448,3224,400,3201,342,3157c284,3113,212,3041,166,2983c120,2925,92,2871,66,2812c40,2753,18,2687,9,2629c0,2571,5,2515,12,2461c19,2407,20,2371,51,2305c82,2239,139,2137,198,2062c257,1987,349,1905,408,1852c467,1799,516,1771,552,1744c588,1717,607,1700,624,1687c641,1674,670,1684,657,1663c644,1642,594,1606,546,1563c498,1520,420,1455,366,1402c312,1349,260,1297,219,1246c178,1195,149,1150,123,1099c97,1048,74,996,60,940c46,884,38,818,39,760c40,702,50,649,66,592c82,535,109,466,138,415c167,364,202,323,240,283c278,243,316,206,366,172c416,138,479,103,540,79c601,55,671,37,732,25c793,13,851,7,909,4c967,1,1011,0,1080,10c1149,20,1268,49,1323,64c1378,79,1380,85,1413,100c1446,115,1472,119,1518,151c1564,183,1643,244,1689,295c1735,346,1772,414,1797,460c1822,506,1830,537,1839,574c1848,611,1853,649,1854,685c1855,721,1858,747,1846,793c1834,839,1801,919,1779,964c1757,1009,1746,1028,1716,1066c1686,1104,1643,1151,1599,1192c1555,1233,1502,1274,1452,1312c1402,1350,1344,1386,1299,1417c1254,1448,1204,1481,1179,1498e" fillcolor="black" stroked="t" o:allowincell="f" style="position:absolute;left:6538;top:1262;width:73;height:11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112,1267" path="m662,1267c674,1256,706,1223,731,1201c756,1179,784,1159,812,1132c840,1105,874,1068,899,1039c924,1010,946,986,965,961c984,936,999,921,1016,892c1033,863,1055,822,1067,790c1079,758,1085,732,1091,697c1097,662,1104,621,1106,580c1108,539,1112,497,1106,451c1100,405,1090,348,1070,301c1050,254,1025,206,989,166c953,126,903,87,854,61c805,35,752,19,695,10c638,1,566,0,509,4c452,8,393,25,350,37c307,49,284,58,251,76c218,94,184,117,155,145c126,173,98,205,74,244c50,283,24,326,14,379c4,432,0,504,11,562c22,620,58,681,83,730c108,779,126,813,164,856c202,899,265,950,314,991c363,1032,413,1066,458,1102c503,1138,554,1184,584,1210c614,1236,627,1246,638,1255c638,1255,662,1267,662,1267xe" fillcolor="white" stroked="t" o:allowincell="f" style="position:absolute;left:6553;top:1267;width:42;height:44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coordsize="1205,1442" path="m401,0c386,8,357,37,332,59c307,81,277,106,251,135c225,164,194,203,173,233c152,263,136,292,122,317c108,342,99,354,86,383c73,412,55,461,44,494c33,527,24,548,17,581c10,614,4,650,2,692c0,734,2,790,5,833c8,876,9,907,20,953c31,999,43,1056,71,1109c99,1162,148,1229,191,1274c234,1319,277,1352,329,1379c381,1406,439,1424,503,1433c567,1442,655,1440,713,1436c771,1432,814,1423,851,1412c888,1401,907,1388,938,1370c969,1352,1004,1331,1034,1304c1064,1277,1097,1234,1118,1205c1139,1176,1149,1164,1163,1127c1177,1090,1199,1033,1202,980c1205,927,1192,853,1181,806c1170,759,1153,731,1136,698c1119,665,1103,636,1082,608c1061,580,1040,560,1010,527c980,494,943,453,899,411c855,369,797,319,749,276c701,233,653,191,608,155c563,119,510,81,479,57c448,33,436,21,425,12c425,12,401,0,401,0xe" fillcolor="white" stroked="t" o:allowincell="f" style="position:absolute;left:6552;top:1325;width:45;height:5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style="position:absolute;left:6535;top:1664;width:74;height:119">
                    <v:shape id="shape_0" coordsize="1923,3324" path="m1317,0l3,2163l0,2463l1203,2463l1206,3324l1548,3321l1551,2463l1923,2460l1923,2124l1545,2124l1548,1l1317,0xe" fillcolor="black" stroked="t" o:allowincell="f" style="position:absolute;left:6535;top:1664;width:73;height:11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543;top:1682;width:37;height:57;flip:x;mso-wrap-style:none;v-text-anchor:middle" type="_x0000_t6"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7078;top:2189;width:51;height:119">
                    <v:shape id="shape_0" coordsize="1296,3279" path="m45,462l0,384l1185,0l1296,0l1296,3279l705,3252l705,246l45,462xe" fillcolor="black" stroked="t" o:allowincell="f" style="position:absolute;left:7078;top:2189;width:34;height:11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7079;top:2194;width:26;height:2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rect id="shape_0" fillcolor="black" stroked="t" o:allowincell="f" style="position:absolute;left:7080;top:2305;width:48;height:2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7079;top:2281;width:48;height:2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7513;top:2183;width:68;height:119">
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7516;top:2183;width:58;height:101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920,666" path="m663,69l465,300l1764,300l1845,42l1920,36l1716,663l6,666l0,579l537,0l663,69xe" fillcolor="black" stroked="t" o:allowincell="f" style="position:absolute;left:7513;top:2278;width:67;height:23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7555;top:2280;width:24;height:15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7957;top:2174;width:74;height:119">
                    <v:shape id="shape_0" coordsize="360,156" path="m360,0l0,0l0,156l360,156e" fillcolor="black" stroked="t" o:allowincell="f" style="position:absolute;left:7979;top:2232;width:41;height:1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701,1913" path="m78,710c102,683,168,591,219,542c270,493,328,451,381,419c434,387,464,367,536,353c608,339,739,328,816,333c893,338,954,367,999,386c1044,405,1054,418,1089,449c1124,480,1175,522,1206,572c1237,622,1263,687,1275,752c1287,817,1288,893,1278,965c1268,1037,1243,1124,1212,1187c1181,1250,1131,1305,1092,1346c1053,1387,1012,1413,978,1436c944,1459,924,1469,888,1487c852,1505,808,1529,762,1547c716,1565,655,1580,615,1592c575,1604,528,1606,522,1619c516,1632,509,1664,576,1673c643,1682,784,1666,926,1673c1068,1680,1311,1675,1426,1713c1541,1751,1580,1895,1614,1904c1648,1913,1632,1817,1632,1769c1632,1721,1638,1660,1614,1616c1590,1572,1525,1531,1486,1503c1447,1475,1408,1460,1380,1445c1352,1430,1341,1424,1317,1412c1293,1400,1238,1391,1239,1373c1240,1355,1282,1344,1323,1304c1364,1264,1438,1190,1486,1133c1534,1076,1578,1019,1611,959c1644,899,1672,828,1686,773c1700,718,1701,678,1698,626c1695,574,1689,520,1666,463c1643,406,1599,333,1557,281c1515,229,1460,183,1416,149c1372,115,1330,98,1293,80c1256,62,1226,51,1191,41c1156,31,1120,25,1083,20c1046,15,1016,13,969,11c922,9,865,0,801,8c737,16,641,43,582,62c523,81,495,93,447,122c399,151,346,183,291,239c236,295,168,388,120,461c72,534,25,632,0,677c0,677,78,710,78,710xe" fillcolor="black" stroked="t" o:allowincell="f" style="position:absolute;left:7959;top:2174;width:64;height:6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932,1783" path="m1480,0c1503,4,1581,10,1621,27c1661,44,1692,78,1720,105c1748,132,1768,159,1789,189c1810,219,1827,246,1846,288c1865,330,1886,386,1900,441c1914,496,1928,550,1930,619c1932,688,1922,790,1912,855c1902,920,1884,963,1870,1009c1856,1055,1850,1083,1825,1131c1800,1179,1769,1236,1720,1299c1671,1362,1616,1445,1530,1509c1444,1573,1312,1644,1201,1686c1090,1728,972,1748,865,1764c758,1780,645,1781,559,1782c473,1783,410,1776,349,1767c288,1758,243,1755,190,1729c137,1703,56,1650,28,1608c0,1566,16,1509,22,1476c28,1443,42,1429,64,1410c86,1391,115,1372,154,1365c193,1358,254,1360,300,1369c346,1378,374,1395,430,1419c486,1443,578,1488,637,1512c696,1536,737,1552,787,1563c837,1574,880,1582,940,1578c1000,1574,1080,1567,1150,1539c1220,1511,1300,1459,1357,1410c1414,1361,1456,1302,1489,1242c1522,1182,1540,1112,1552,1050c1564,988,1568,939,1558,870c1548,801,1514,696,1492,633c1470,570,1453,533,1423,489c1393,445,1344,401,1312,372c1280,343,1286,345,1228,315c1170,285,1028,215,964,189c900,163,896,168,844,156c792,144,616,123,652,117c688,111,947,135,1060,119c1173,103,1283,36,1330,19c1330,19,1480,0,1480,0xe" fillcolor="black" stroked="t" o:allowincell="f" style="position:absolute;left:7957;top:2229;width:73;height:63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6634;top:2193;width:96;height:96">
                    <v:shape id="shape_0" coordsize="1921,3323" path="m1893,761c1902,827,1919,908,1920,1025c1921,1142,1912,1338,1900,1462c1888,1586,1868,1669,1845,1772c1822,1875,1791,1988,1764,2081c1737,2174,1711,2250,1680,2332c1649,2414,1620,2493,1578,2576c1536,2659,1477,2762,1430,2832c1383,2902,1339,2946,1296,2993c1253,3040,1211,3077,1170,3112c1129,3147,1092,3175,1050,3202c1008,3229,965,3254,920,3272c875,3290,828,3304,780,3312c732,3320,679,3323,633,3320c587,3317,546,3307,504,3293c462,3279,417,3257,381,3233c345,3209,318,3182,288,3149c258,3116,233,3096,198,3032c163,2968,109,2852,80,2762c51,2672,34,2593,21,2489c8,2385,0,2244,0,2138c0,2032,5,1958,18,1853c31,1748,53,1622,81,1505c109,1388,149,1254,186,1148c223,1042,254,967,300,872c346,777,412,657,462,575c512,493,547,447,600,382c653,317,727,236,783,185c839,134,884,102,936,74c988,46,1031,29,1095,17c1159,5,1260,0,1320,2c1380,4,1419,18,1458,32c1497,46,1517,57,1554,86c1591,115,1650,173,1680,209c1710,245,1715,259,1737,302c1759,345,1791,412,1812,467c1833,522,1850,580,1863,629c1876,678,1884,695,1893,761xe" fillcolor="black" stroked="t" o:allowincell="f" style="position:absolute;left:6634;top:2193;width:95;height:95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343,3030" path="m1337,746c1340,805,1343,834,1337,932c1331,1030,1317,1219,1303,1332c1289,1445,1269,1517,1250,1610c1231,1703,1208,1806,1187,1892c1166,1978,1144,2053,1121,2126c1098,2199,1075,2262,1046,2333c1017,2404,976,2496,947,2555c918,2614,895,2649,869,2690c843,2731,816,2769,788,2804c760,2839,731,2870,704,2897c677,2924,650,2948,623,2966c596,2984,574,2995,545,3005c516,3015,478,3024,449,3027c420,3030,392,3027,368,3023c344,3019,325,3016,302,3005c279,2994,249,2971,227,2954c205,2937,189,2927,170,2900c151,2873,135,2852,113,2792c91,2732,56,2624,38,2537c20,2450,10,2365,5,2267c0,2169,3,2043,8,1946c13,1849,22,1784,35,1688c48,1592,67,1475,89,1370c111,1265,141,1153,167,1058c193,963,215,886,245,800c275,714,317,612,350,539c383,466,410,416,446,359c482,302,530,241,566,197c602,153,634,120,665,95c696,70,725,57,752,44c779,31,800,21,827,14c854,7,883,0,917,2c951,4,1002,14,1034,26c1066,38,1083,46,1112,74c1141,102,1187,159,1211,197c1235,235,1243,264,1256,302c1269,340,1279,376,1289,422c1299,468,1311,524,1319,578c1327,632,1334,687,1337,746xe" fillcolor="white" stroked="t" o:allowincell="f" style="position:absolute;left:6648;top:2197;width:66;height:8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灯泡</w:t>
      </w:r>
      <w:r>
        <w:rPr/>
        <w:t>L</w:t>
      </w:r>
      <w:r>
        <w:rPr/>
        <w:t>上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的字样，它的电阻随它两端电压的变化关系如图</w:t>
      </w:r>
      <w:r>
        <w:rPr/>
        <w:t>2</w:t>
      </w:r>
      <w:r>
        <w:rPr/>
        <w:t>所示。下列说法中正确的是：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</w:rPr>
        <w:t>正常发光时的电阻是</w:t>
      </w:r>
      <w:r>
        <w:rPr>
          <w:szCs w:val="21"/>
        </w:rPr>
        <w:t>10</w:t>
      </w:r>
      <w:r>
        <w:rPr>
          <w:szCs w:val="21"/>
        </w:rPr>
        <w:t>Ω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</w:rPr>
        <w:t>的额定电流为</w:t>
      </w:r>
      <w:r>
        <w:rPr>
          <w:szCs w:val="21"/>
        </w:rPr>
        <w:t>0.2A</w:t>
      </w:r>
      <w:r>
        <w:rPr>
          <w:color w:val="FFFFFF"/>
          <w:sz w:val="4"/>
          <w:szCs w:val="21"/>
        </w:rPr>
        <w:t>[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</w:rPr>
        <w:t>的额定功率为</w:t>
      </w:r>
      <w:r>
        <w:rPr>
          <w:szCs w:val="21"/>
        </w:rPr>
        <w:t>6.25W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灯丝的电阻随电压的增大而减小</w:t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“</w:t>
      </w:r>
      <w:r>
        <w:rPr/>
        <w:t>煎</w:t>
      </w:r>
      <w:r>
        <w:rPr/>
        <w:t>饺</w:t>
      </w:r>
      <w:r>
        <w:rPr/>
        <w:t>”是</w:t>
      </w:r>
      <w:r>
        <w:rPr/>
        <w:t>美食之一</w:t>
      </w:r>
      <w:r>
        <w:rPr/>
        <w:t>。</w:t>
      </w:r>
      <w:r>
        <w:rPr/>
        <w:t>将饺子放在水中煮不会变黄变焦，</w:t>
      </w:r>
      <w:r>
        <w:rPr/>
        <w:t>而</w:t>
      </w:r>
      <w:r>
        <w:rPr/>
        <w:t>放在</w:t>
      </w:r>
      <w:r>
        <w:rPr/>
        <w:t>油</w:t>
      </w:r>
      <w:r>
        <w:rPr/>
        <w:t>中煎就会变黄变焦，这说明</w:t>
      </w:r>
      <w:r>
        <w:rPr/>
        <w:t>：</w:t>
      </w:r>
    </w:p>
    <w:p>
      <w:pPr>
        <w:pStyle w:val="Normal"/>
        <w:spacing w:lineRule="auto" w:line="360"/>
        <w:ind w:left="210" w:hanging="0"/>
        <w:rPr>
          <w:vertAlign w:val="subscript"/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油</w:t>
      </w:r>
      <w:r>
        <w:rPr>
          <w:lang w:val="en-US" w:eastAsia="en-US"/>
        </w:rPr>
        <w:t>的比热容比水大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．油</w:t>
      </w:r>
      <w:r>
        <w:rPr>
          <w:lang w:val="en-US" w:eastAsia="en-US"/>
        </w:rPr>
        <w:t>的</w:t>
      </w:r>
      <w:r>
        <w:rPr>
          <w:lang w:val="en-US" w:eastAsia="en-US"/>
        </w:rPr>
        <w:t>沸点</w:t>
      </w:r>
      <w:r>
        <w:rPr>
          <w:lang w:val="en-US" w:eastAsia="en-US"/>
        </w:rPr>
        <w:t>比</w:t>
      </w:r>
      <w:r>
        <w:rPr>
          <w:lang w:val="en-US" w:eastAsia="en-US"/>
        </w:rPr>
        <w:t>水</w:t>
      </w:r>
      <w:r>
        <w:rPr>
          <w:lang w:val="en-US" w:eastAsia="en-US"/>
        </w:rPr>
        <w:t>高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油没有熔点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．油放出</w:t>
      </w:r>
      <w:r>
        <w:rPr>
          <w:lang w:val="en-US" w:eastAsia="en-US"/>
        </w:rPr>
        <w:t>的热量比水多</w:t>
      </w:r>
      <w:r>
        <w:br w:type="page"/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2590</wp:posOffset>
                </wp:positionH>
                <wp:positionV relativeFrom="paragraph">
                  <wp:posOffset>685800</wp:posOffset>
                </wp:positionV>
                <wp:extent cx="1146810" cy="1099185"/>
                <wp:effectExtent l="5715" t="6350" r="508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099080"/>
                          <a:chOff x="0" y="0"/>
                          <a:chExt cx="1146960" cy="1099080"/>
                        </a:xfrm>
                      </wpg:grpSpPr>
                      <wps:wsp>
                        <wps:cNvSpPr txBox="1"/>
                        <wps:spPr>
                          <a:xfrm>
                            <a:off x="282600" y="93168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696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85680"/>
                              <a:ext cx="112140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888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56400"/>
                                <a:ext cx="111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240" y="228600"/>
                              <a:ext cx="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3">
                                  <a:moveTo>
                                    <a:pt x="0" y="0"/>
                                  </a:moveTo>
                                  <a:lnTo>
                                    <a:pt x="4" y="2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85680"/>
                              <a:ext cx="60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18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69336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3744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0"/>
                                  <a:ext cx="14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234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3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4089">
                                      <a:moveTo>
                                        <a:pt x="1035" y="0"/>
                                      </a:moveTo>
                                      <a:lnTo>
                                        <a:pt x="0" y="4086"/>
                                      </a:lnTo>
                                      <a:lnTo>
                                        <a:pt x="162" y="4089"/>
                                      </a:lnTo>
                                      <a:lnTo>
                                        <a:pt x="969" y="942"/>
                                      </a:lnTo>
                                      <a:lnTo>
                                        <a:pt x="1095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24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898">
                                      <a:moveTo>
                                        <a:pt x="484" y="0"/>
                                      </a:moveTo>
                                      <a:cubicBezTo>
                                        <a:pt x="453" y="80"/>
                                        <a:pt x="336" y="383"/>
                                        <a:pt x="298" y="480"/>
                                      </a:cubicBezTo>
                                      <a:cubicBezTo>
                                        <a:pt x="260" y="577"/>
                                        <a:pt x="265" y="556"/>
                                        <a:pt x="253" y="585"/>
                                      </a:cubicBezTo>
                                      <a:cubicBezTo>
                                        <a:pt x="241" y="614"/>
                                        <a:pt x="234" y="634"/>
                                        <a:pt x="223" y="657"/>
                                      </a:cubicBezTo>
                                      <a:cubicBezTo>
                                        <a:pt x="212" y="680"/>
                                        <a:pt x="201" y="704"/>
                                        <a:pt x="187" y="720"/>
                                      </a:cubicBezTo>
                                      <a:cubicBezTo>
                                        <a:pt x="173" y="736"/>
                                        <a:pt x="161" y="739"/>
                                        <a:pt x="142" y="750"/>
                                      </a:cubicBezTo>
                                      <a:cubicBezTo>
                                        <a:pt x="123" y="761"/>
                                        <a:pt x="95" y="775"/>
                                        <a:pt x="73" y="786"/>
                                      </a:cubicBezTo>
                                      <a:cubicBezTo>
                                        <a:pt x="51" y="797"/>
                                        <a:pt x="20" y="807"/>
                                        <a:pt x="10" y="816"/>
                                      </a:cubicBezTo>
                                      <a:cubicBezTo>
                                        <a:pt x="0" y="825"/>
                                        <a:pt x="2" y="831"/>
                                        <a:pt x="10" y="840"/>
                                      </a:cubicBezTo>
                                      <a:cubicBezTo>
                                        <a:pt x="18" y="849"/>
                                        <a:pt x="31" y="861"/>
                                        <a:pt x="58" y="870"/>
                                      </a:cubicBezTo>
                                      <a:cubicBezTo>
                                        <a:pt x="85" y="879"/>
                                        <a:pt x="115" y="890"/>
                                        <a:pt x="175" y="894"/>
                                      </a:cubicBezTo>
                                      <a:cubicBezTo>
                                        <a:pt x="235" y="898"/>
                                        <a:pt x="357" y="896"/>
                                        <a:pt x="415" y="894"/>
                                      </a:cubicBezTo>
                                      <a:cubicBezTo>
                                        <a:pt x="473" y="892"/>
                                        <a:pt x="482" y="882"/>
                                        <a:pt x="526" y="879"/>
                                      </a:cubicBezTo>
                                      <a:cubicBezTo>
                                        <a:pt x="570" y="876"/>
                                        <a:pt x="641" y="878"/>
                                        <a:pt x="679" y="876"/>
                                      </a:cubicBezTo>
                                      <a:cubicBezTo>
                                        <a:pt x="717" y="874"/>
                                        <a:pt x="743" y="874"/>
                                        <a:pt x="757" y="864"/>
                                      </a:cubicBezTo>
                                      <a:cubicBezTo>
                                        <a:pt x="771" y="854"/>
                                        <a:pt x="763" y="828"/>
                                        <a:pt x="760" y="819"/>
                                      </a:cubicBezTo>
                                      <a:cubicBezTo>
                                        <a:pt x="757" y="810"/>
                                        <a:pt x="756" y="814"/>
                                        <a:pt x="742" y="810"/>
                                      </a:cubicBezTo>
                                      <a:cubicBezTo>
                                        <a:pt x="728" y="806"/>
                                        <a:pt x="695" y="799"/>
                                        <a:pt x="673" y="792"/>
                                      </a:cubicBezTo>
                                      <a:cubicBezTo>
                                        <a:pt x="651" y="785"/>
                                        <a:pt x="630" y="777"/>
                                        <a:pt x="610" y="768"/>
                                      </a:cubicBezTo>
                                      <a:cubicBezTo>
                                        <a:pt x="590" y="759"/>
                                        <a:pt x="569" y="750"/>
                                        <a:pt x="553" y="735"/>
                                      </a:cubicBezTo>
                                      <a:cubicBezTo>
                                        <a:pt x="537" y="720"/>
                                        <a:pt x="522" y="698"/>
                                        <a:pt x="511" y="678"/>
                                      </a:cubicBezTo>
                                      <a:cubicBezTo>
                                        <a:pt x="500" y="658"/>
                                        <a:pt x="490" y="643"/>
                                        <a:pt x="487" y="612"/>
                                      </a:cubicBezTo>
                                      <a:cubicBezTo>
                                        <a:pt x="484" y="581"/>
                                        <a:pt x="489" y="538"/>
                                        <a:pt x="493" y="492"/>
                                      </a:cubicBezTo>
                                      <a:cubicBezTo>
                                        <a:pt x="497" y="446"/>
                                        <a:pt x="497" y="414"/>
                                        <a:pt x="508" y="336"/>
                                      </a:cubicBezTo>
                                      <a:cubicBezTo>
                                        <a:pt x="519" y="258"/>
                                        <a:pt x="539" y="139"/>
                                        <a:pt x="559" y="21"/>
                                      </a:cubicBezTo>
                                      <a:cubicBezTo>
                                        <a:pt x="559" y="21"/>
                                        <a:pt x="484" y="0"/>
                                        <a:pt x="4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6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4110">
                                      <a:moveTo>
                                        <a:pt x="150" y="0"/>
                                      </a:moveTo>
                                      <a:lnTo>
                                        <a:pt x="1176" y="4110"/>
                                      </a:lnTo>
                                      <a:lnTo>
                                        <a:pt x="810" y="408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9680"/>
                                  <a:ext cx="324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7400"/>
                                  <a:ext cx="2916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120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943">
                                      <a:moveTo>
                                        <a:pt x="168" y="0"/>
                                      </a:moveTo>
                                      <a:cubicBezTo>
                                        <a:pt x="175" y="54"/>
                                        <a:pt x="200" y="257"/>
                                        <a:pt x="210" y="330"/>
                                      </a:cubicBezTo>
                                      <a:cubicBezTo>
                                        <a:pt x="220" y="403"/>
                                        <a:pt x="223" y="408"/>
                                        <a:pt x="228" y="441"/>
                                      </a:cubicBezTo>
                                      <a:cubicBezTo>
                                        <a:pt x="233" y="474"/>
                                        <a:pt x="237" y="499"/>
                                        <a:pt x="240" y="528"/>
                                      </a:cubicBezTo>
                                      <a:cubicBezTo>
                                        <a:pt x="243" y="557"/>
                                        <a:pt x="247" y="588"/>
                                        <a:pt x="246" y="618"/>
                                      </a:cubicBezTo>
                                      <a:cubicBezTo>
                                        <a:pt x="245" y="648"/>
                                        <a:pt x="241" y="682"/>
                                        <a:pt x="234" y="708"/>
                                      </a:cubicBezTo>
                                      <a:cubicBezTo>
                                        <a:pt x="227" y="734"/>
                                        <a:pt x="217" y="758"/>
                                        <a:pt x="204" y="777"/>
                                      </a:cubicBezTo>
                                      <a:cubicBezTo>
                                        <a:pt x="191" y="796"/>
                                        <a:pt x="175" y="810"/>
                                        <a:pt x="159" y="822"/>
                                      </a:cubicBezTo>
                                      <a:cubicBezTo>
                                        <a:pt x="143" y="834"/>
                                        <a:pt x="132" y="844"/>
                                        <a:pt x="108" y="852"/>
                                      </a:cubicBezTo>
                                      <a:cubicBezTo>
                                        <a:pt x="84" y="860"/>
                                        <a:pt x="30" y="861"/>
                                        <a:pt x="15" y="870"/>
                                      </a:cubicBezTo>
                                      <a:cubicBezTo>
                                        <a:pt x="0" y="879"/>
                                        <a:pt x="2" y="899"/>
                                        <a:pt x="15" y="906"/>
                                      </a:cubicBezTo>
                                      <a:cubicBezTo>
                                        <a:pt x="28" y="913"/>
                                        <a:pt x="26" y="907"/>
                                        <a:pt x="96" y="912"/>
                                      </a:cubicBezTo>
                                      <a:cubicBezTo>
                                        <a:pt x="166" y="917"/>
                                        <a:pt x="314" y="935"/>
                                        <a:pt x="438" y="939"/>
                                      </a:cubicBezTo>
                                      <a:cubicBezTo>
                                        <a:pt x="562" y="943"/>
                                        <a:pt x="761" y="943"/>
                                        <a:pt x="843" y="939"/>
                                      </a:cubicBezTo>
                                      <a:cubicBezTo>
                                        <a:pt x="925" y="935"/>
                                        <a:pt x="915" y="919"/>
                                        <a:pt x="930" y="912"/>
                                      </a:cubicBezTo>
                                      <a:cubicBezTo>
                                        <a:pt x="945" y="905"/>
                                        <a:pt x="933" y="901"/>
                                        <a:pt x="933" y="894"/>
                                      </a:cubicBezTo>
                                      <a:cubicBezTo>
                                        <a:pt x="933" y="887"/>
                                        <a:pt x="945" y="875"/>
                                        <a:pt x="933" y="867"/>
                                      </a:cubicBezTo>
                                      <a:cubicBezTo>
                                        <a:pt x="921" y="859"/>
                                        <a:pt x="880" y="851"/>
                                        <a:pt x="858" y="843"/>
                                      </a:cubicBezTo>
                                      <a:cubicBezTo>
                                        <a:pt x="836" y="835"/>
                                        <a:pt x="818" y="832"/>
                                        <a:pt x="798" y="816"/>
                                      </a:cubicBezTo>
                                      <a:cubicBezTo>
                                        <a:pt x="778" y="800"/>
                                        <a:pt x="760" y="778"/>
                                        <a:pt x="738" y="747"/>
                                      </a:cubicBezTo>
                                      <a:cubicBezTo>
                                        <a:pt x="716" y="716"/>
                                        <a:pt x="685" y="669"/>
                                        <a:pt x="666" y="630"/>
                                      </a:cubicBezTo>
                                      <a:cubicBezTo>
                                        <a:pt x="647" y="591"/>
                                        <a:pt x="642" y="559"/>
                                        <a:pt x="624" y="513"/>
                                      </a:cubicBezTo>
                                      <a:cubicBezTo>
                                        <a:pt x="606" y="467"/>
                                        <a:pt x="587" y="427"/>
                                        <a:pt x="558" y="357"/>
                                      </a:cubicBezTo>
                                      <a:cubicBezTo>
                                        <a:pt x="529" y="287"/>
                                        <a:pt x="474" y="147"/>
                                        <a:pt x="453" y="93"/>
                                      </a:cubicBezTo>
                                      <a:cubicBezTo>
                                        <a:pt x="432" y="39"/>
                                        <a:pt x="432" y="34"/>
                                        <a:pt x="432" y="30"/>
                                      </a:cubicBezTo>
                                      <a:cubicBezTo>
                                        <a:pt x="432" y="30"/>
                                        <a:pt x="168" y="0"/>
                                        <a:pt x="1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160" y="691560"/>
                              <a:ext cx="52200" cy="168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160" y="65520"/>
                                <a:ext cx="50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9680" y="39240"/>
                                <a:ext cx="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64">
                                    <a:moveTo>
                                      <a:pt x="0" y="0"/>
                                    </a:moveTo>
                                    <a:lnTo>
                                      <a:pt x="3" y="26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760" y="690840"/>
                              <a:ext cx="162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7128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2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280" y="0"/>
                                  <a:ext cx="1364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360" y="479520"/>
                              <a:ext cx="9000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1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1">
                                      <a:moveTo>
                                        <a:pt x="7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69" y="1101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1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1">
                                      <a:moveTo>
                                        <a:pt x="7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69" y="1101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5" h="3328">
                                      <a:moveTo>
                                        <a:pt x="1655" y="10"/>
                                      </a:moveTo>
                                      <a:cubicBezTo>
                                        <a:pt x="1649" y="28"/>
                                        <a:pt x="1632" y="91"/>
                                        <a:pt x="1616" y="118"/>
                                      </a:cubicBezTo>
                                      <a:cubicBezTo>
                                        <a:pt x="1600" y="145"/>
                                        <a:pt x="1580" y="164"/>
                                        <a:pt x="1562" y="175"/>
                                      </a:cubicBezTo>
                                      <a:cubicBezTo>
                                        <a:pt x="1544" y="186"/>
                                        <a:pt x="1527" y="184"/>
                                        <a:pt x="1508" y="184"/>
                                      </a:cubicBezTo>
                                      <a:cubicBezTo>
                                        <a:pt x="1489" y="184"/>
                                        <a:pt x="1476" y="184"/>
                                        <a:pt x="1448" y="175"/>
                                      </a:cubicBezTo>
                                      <a:cubicBezTo>
                                        <a:pt x="1420" y="166"/>
                                        <a:pt x="1378" y="147"/>
                                        <a:pt x="1337" y="130"/>
                                      </a:cubicBezTo>
                                      <a:cubicBezTo>
                                        <a:pt x="1296" y="113"/>
                                        <a:pt x="1255" y="88"/>
                                        <a:pt x="1199" y="70"/>
                                      </a:cubicBezTo>
                                      <a:cubicBezTo>
                                        <a:pt x="1143" y="52"/>
                                        <a:pt x="1058" y="30"/>
                                        <a:pt x="1001" y="19"/>
                                      </a:cubicBezTo>
                                      <a:cubicBezTo>
                                        <a:pt x="944" y="8"/>
                                        <a:pt x="910" y="0"/>
                                        <a:pt x="854" y="1"/>
                                      </a:cubicBezTo>
                                      <a:cubicBezTo>
                                        <a:pt x="798" y="2"/>
                                        <a:pt x="713" y="15"/>
                                        <a:pt x="662" y="23"/>
                                      </a:cubicBezTo>
                                      <a:cubicBezTo>
                                        <a:pt x="611" y="31"/>
                                        <a:pt x="584" y="35"/>
                                        <a:pt x="545" y="49"/>
                                      </a:cubicBezTo>
                                      <a:cubicBezTo>
                                        <a:pt x="506" y="63"/>
                                        <a:pt x="466" y="84"/>
                                        <a:pt x="428" y="106"/>
                                      </a:cubicBezTo>
                                      <a:cubicBezTo>
                                        <a:pt x="390" y="128"/>
                                        <a:pt x="359" y="141"/>
                                        <a:pt x="314" y="181"/>
                                      </a:cubicBezTo>
                                      <a:cubicBezTo>
                                        <a:pt x="269" y="221"/>
                                        <a:pt x="204" y="277"/>
                                        <a:pt x="158" y="346"/>
                                      </a:cubicBezTo>
                                      <a:cubicBezTo>
                                        <a:pt x="112" y="415"/>
                                        <a:pt x="63" y="520"/>
                                        <a:pt x="38" y="592"/>
                                      </a:cubicBezTo>
                                      <a:cubicBezTo>
                                        <a:pt x="13" y="664"/>
                                        <a:pt x="13" y="722"/>
                                        <a:pt x="8" y="778"/>
                                      </a:cubicBezTo>
                                      <a:cubicBezTo>
                                        <a:pt x="3" y="834"/>
                                        <a:pt x="0" y="868"/>
                                        <a:pt x="8" y="931"/>
                                      </a:cubicBezTo>
                                      <a:cubicBezTo>
                                        <a:pt x="16" y="994"/>
                                        <a:pt x="27" y="1081"/>
                                        <a:pt x="59" y="1156"/>
                                      </a:cubicBezTo>
                                      <a:cubicBezTo>
                                        <a:pt x="91" y="1231"/>
                                        <a:pt x="162" y="1327"/>
                                        <a:pt x="200" y="1378"/>
                                      </a:cubicBezTo>
                                      <a:cubicBezTo>
                                        <a:pt x="238" y="1429"/>
                                        <a:pt x="241" y="1425"/>
                                        <a:pt x="287" y="1465"/>
                                      </a:cubicBezTo>
                                      <a:cubicBezTo>
                                        <a:pt x="333" y="1505"/>
                                        <a:pt x="397" y="1562"/>
                                        <a:pt x="476" y="1618"/>
                                      </a:cubicBezTo>
                                      <a:cubicBezTo>
                                        <a:pt x="555" y="1674"/>
                                        <a:pt x="660" y="1737"/>
                                        <a:pt x="762" y="1803"/>
                                      </a:cubicBezTo>
                                      <a:cubicBezTo>
                                        <a:pt x="864" y="1869"/>
                                        <a:pt x="1011" y="1962"/>
                                        <a:pt x="1091" y="2014"/>
                                      </a:cubicBezTo>
                                      <a:cubicBezTo>
                                        <a:pt x="1171" y="2066"/>
                                        <a:pt x="1199" y="2083"/>
                                        <a:pt x="1241" y="2113"/>
                                      </a:cubicBezTo>
                                      <a:cubicBezTo>
                                        <a:pt x="1283" y="2143"/>
                                        <a:pt x="1316" y="2174"/>
                                        <a:pt x="1343" y="2197"/>
                                      </a:cubicBezTo>
                                      <a:cubicBezTo>
                                        <a:pt x="1370" y="2220"/>
                                        <a:pt x="1384" y="2229"/>
                                        <a:pt x="1403" y="2254"/>
                                      </a:cubicBezTo>
                                      <a:cubicBezTo>
                                        <a:pt x="1422" y="2279"/>
                                        <a:pt x="1440" y="2305"/>
                                        <a:pt x="1460" y="2344"/>
                                      </a:cubicBezTo>
                                      <a:cubicBezTo>
                                        <a:pt x="1480" y="2383"/>
                                        <a:pt x="1513" y="2439"/>
                                        <a:pt x="1526" y="2491"/>
                                      </a:cubicBezTo>
                                      <a:cubicBezTo>
                                        <a:pt x="1539" y="2543"/>
                                        <a:pt x="1542" y="2612"/>
                                        <a:pt x="1541" y="2659"/>
                                      </a:cubicBezTo>
                                      <a:cubicBezTo>
                                        <a:pt x="1540" y="2706"/>
                                        <a:pt x="1531" y="2735"/>
                                        <a:pt x="1517" y="2776"/>
                                      </a:cubicBezTo>
                                      <a:cubicBezTo>
                                        <a:pt x="1503" y="2817"/>
                                        <a:pt x="1487" y="2862"/>
                                        <a:pt x="1460" y="2902"/>
                                      </a:cubicBezTo>
                                      <a:cubicBezTo>
                                        <a:pt x="1433" y="2942"/>
                                        <a:pt x="1394" y="2986"/>
                                        <a:pt x="1352" y="3019"/>
                                      </a:cubicBezTo>
                                      <a:cubicBezTo>
                                        <a:pt x="1310" y="3052"/>
                                        <a:pt x="1267" y="3081"/>
                                        <a:pt x="1211" y="3100"/>
                                      </a:cubicBezTo>
                                      <a:cubicBezTo>
                                        <a:pt x="1155" y="3119"/>
                                        <a:pt x="1081" y="3129"/>
                                        <a:pt x="1016" y="3133"/>
                                      </a:cubicBezTo>
                                      <a:cubicBezTo>
                                        <a:pt x="951" y="3137"/>
                                        <a:pt x="883" y="3138"/>
                                        <a:pt x="818" y="3127"/>
                                      </a:cubicBezTo>
                                      <a:cubicBezTo>
                                        <a:pt x="753" y="3116"/>
                                        <a:pt x="684" y="3091"/>
                                        <a:pt x="626" y="3067"/>
                                      </a:cubicBezTo>
                                      <a:cubicBezTo>
                                        <a:pt x="568" y="3043"/>
                                        <a:pt x="519" y="3017"/>
                                        <a:pt x="470" y="2980"/>
                                      </a:cubicBezTo>
                                      <a:cubicBezTo>
                                        <a:pt x="421" y="2943"/>
                                        <a:pt x="367" y="2887"/>
                                        <a:pt x="329" y="2842"/>
                                      </a:cubicBezTo>
                                      <a:cubicBezTo>
                                        <a:pt x="291" y="2797"/>
                                        <a:pt x="269" y="2774"/>
                                        <a:pt x="239" y="2707"/>
                                      </a:cubicBezTo>
                                      <a:cubicBezTo>
                                        <a:pt x="209" y="2640"/>
                                        <a:pt x="166" y="2504"/>
                                        <a:pt x="146" y="2437"/>
                                      </a:cubicBezTo>
                                      <a:cubicBezTo>
                                        <a:pt x="126" y="2370"/>
                                        <a:pt x="127" y="2336"/>
                                        <a:pt x="119" y="2305"/>
                                      </a:cubicBezTo>
                                      <a:cubicBezTo>
                                        <a:pt x="111" y="2274"/>
                                        <a:pt x="106" y="2217"/>
                                        <a:pt x="98" y="2248"/>
                                      </a:cubicBezTo>
                                      <a:cubicBezTo>
                                        <a:pt x="90" y="2279"/>
                                        <a:pt x="78" y="2394"/>
                                        <a:pt x="72" y="2493"/>
                                      </a:cubicBezTo>
                                      <a:cubicBezTo>
                                        <a:pt x="66" y="2592"/>
                                        <a:pt x="64" y="2740"/>
                                        <a:pt x="62" y="2843"/>
                                      </a:cubicBezTo>
                                      <a:cubicBezTo>
                                        <a:pt x="60" y="2946"/>
                                        <a:pt x="61" y="3048"/>
                                        <a:pt x="62" y="3113"/>
                                      </a:cubicBezTo>
                                      <a:cubicBezTo>
                                        <a:pt x="63" y="3178"/>
                                        <a:pt x="69" y="3199"/>
                                        <a:pt x="68" y="3232"/>
                                      </a:cubicBezTo>
                                      <a:cubicBezTo>
                                        <a:pt x="67" y="3265"/>
                                        <a:pt x="52" y="3298"/>
                                        <a:pt x="56" y="3313"/>
                                      </a:cubicBezTo>
                                      <a:cubicBezTo>
                                        <a:pt x="60" y="3328"/>
                                        <a:pt x="86" y="3327"/>
                                        <a:pt x="95" y="3322"/>
                                      </a:cubicBezTo>
                                      <a:cubicBezTo>
                                        <a:pt x="104" y="3317"/>
                                        <a:pt x="104" y="3304"/>
                                        <a:pt x="110" y="3286"/>
                                      </a:cubicBezTo>
                                      <a:cubicBezTo>
                                        <a:pt x="116" y="3268"/>
                                        <a:pt x="124" y="3231"/>
                                        <a:pt x="134" y="3211"/>
                                      </a:cubicBezTo>
                                      <a:cubicBezTo>
                                        <a:pt x="144" y="3191"/>
                                        <a:pt x="149" y="3174"/>
                                        <a:pt x="170" y="3163"/>
                                      </a:cubicBezTo>
                                      <a:cubicBezTo>
                                        <a:pt x="191" y="3152"/>
                                        <a:pt x="222" y="3142"/>
                                        <a:pt x="260" y="3145"/>
                                      </a:cubicBezTo>
                                      <a:cubicBezTo>
                                        <a:pt x="298" y="3148"/>
                                        <a:pt x="308" y="3158"/>
                                        <a:pt x="398" y="3184"/>
                                      </a:cubicBezTo>
                                      <a:cubicBezTo>
                                        <a:pt x="488" y="3210"/>
                                        <a:pt x="680" y="3281"/>
                                        <a:pt x="800" y="3304"/>
                                      </a:cubicBezTo>
                                      <a:cubicBezTo>
                                        <a:pt x="920" y="3327"/>
                                        <a:pt x="1034" y="3325"/>
                                        <a:pt x="1118" y="3322"/>
                                      </a:cubicBezTo>
                                      <a:cubicBezTo>
                                        <a:pt x="1202" y="3319"/>
                                        <a:pt x="1251" y="3301"/>
                                        <a:pt x="1304" y="3286"/>
                                      </a:cubicBezTo>
                                      <a:cubicBezTo>
                                        <a:pt x="1357" y="3271"/>
                                        <a:pt x="1382" y="3263"/>
                                        <a:pt x="1436" y="3232"/>
                                      </a:cubicBezTo>
                                      <a:cubicBezTo>
                                        <a:pt x="1490" y="3201"/>
                                        <a:pt x="1574" y="3146"/>
                                        <a:pt x="1628" y="3100"/>
                                      </a:cubicBezTo>
                                      <a:cubicBezTo>
                                        <a:pt x="1682" y="3054"/>
                                        <a:pt x="1721" y="3004"/>
                                        <a:pt x="1757" y="2956"/>
                                      </a:cubicBezTo>
                                      <a:cubicBezTo>
                                        <a:pt x="1793" y="2908"/>
                                        <a:pt x="1821" y="2860"/>
                                        <a:pt x="1844" y="2809"/>
                                      </a:cubicBezTo>
                                      <a:cubicBezTo>
                                        <a:pt x="1867" y="2758"/>
                                        <a:pt x="1885" y="2699"/>
                                        <a:pt x="1898" y="2647"/>
                                      </a:cubicBezTo>
                                      <a:cubicBezTo>
                                        <a:pt x="1911" y="2595"/>
                                        <a:pt x="1919" y="2542"/>
                                        <a:pt x="1922" y="2497"/>
                                      </a:cubicBezTo>
                                      <a:cubicBezTo>
                                        <a:pt x="1925" y="2452"/>
                                        <a:pt x="1920" y="2418"/>
                                        <a:pt x="1916" y="2374"/>
                                      </a:cubicBezTo>
                                      <a:cubicBezTo>
                                        <a:pt x="1912" y="2330"/>
                                        <a:pt x="1909" y="2285"/>
                                        <a:pt x="1895" y="2233"/>
                                      </a:cubicBezTo>
                                      <a:cubicBezTo>
                                        <a:pt x="1881" y="2181"/>
                                        <a:pt x="1851" y="2104"/>
                                        <a:pt x="1832" y="2059"/>
                                      </a:cubicBezTo>
                                      <a:cubicBezTo>
                                        <a:pt x="1813" y="2014"/>
                                        <a:pt x="1801" y="1997"/>
                                        <a:pt x="1778" y="1963"/>
                                      </a:cubicBezTo>
                                      <a:cubicBezTo>
                                        <a:pt x="1755" y="1929"/>
                                        <a:pt x="1722" y="1887"/>
                                        <a:pt x="1692" y="1853"/>
                                      </a:cubicBezTo>
                                      <a:cubicBezTo>
                                        <a:pt x="1662" y="1819"/>
                                        <a:pt x="1648" y="1801"/>
                                        <a:pt x="1595" y="1759"/>
                                      </a:cubicBezTo>
                                      <a:cubicBezTo>
                                        <a:pt x="1542" y="1717"/>
                                        <a:pt x="1463" y="1663"/>
                                        <a:pt x="1370" y="1603"/>
                                      </a:cubicBezTo>
                                      <a:cubicBezTo>
                                        <a:pt x="1277" y="1543"/>
                                        <a:pt x="1158" y="1475"/>
                                        <a:pt x="1037" y="1396"/>
                                      </a:cubicBezTo>
                                      <a:cubicBezTo>
                                        <a:pt x="916" y="1317"/>
                                        <a:pt x="741" y="1206"/>
                                        <a:pt x="641" y="1132"/>
                                      </a:cubicBezTo>
                                      <a:cubicBezTo>
                                        <a:pt x="541" y="1058"/>
                                        <a:pt x="485" y="1015"/>
                                        <a:pt x="437" y="952"/>
                                      </a:cubicBezTo>
                                      <a:cubicBezTo>
                                        <a:pt x="389" y="889"/>
                                        <a:pt x="361" y="825"/>
                                        <a:pt x="350" y="751"/>
                                      </a:cubicBezTo>
                                      <a:cubicBezTo>
                                        <a:pt x="339" y="677"/>
                                        <a:pt x="346" y="580"/>
                                        <a:pt x="371" y="508"/>
                                      </a:cubicBezTo>
                                      <a:cubicBezTo>
                                        <a:pt x="396" y="436"/>
                                        <a:pt x="454" y="365"/>
                                        <a:pt x="500" y="319"/>
                                      </a:cubicBezTo>
                                      <a:cubicBezTo>
                                        <a:pt x="546" y="273"/>
                                        <a:pt x="595" y="254"/>
                                        <a:pt x="647" y="232"/>
                                      </a:cubicBezTo>
                                      <a:cubicBezTo>
                                        <a:pt x="699" y="210"/>
                                        <a:pt x="749" y="190"/>
                                        <a:pt x="809" y="187"/>
                                      </a:cubicBezTo>
                                      <a:cubicBezTo>
                                        <a:pt x="869" y="184"/>
                                        <a:pt x="947" y="197"/>
                                        <a:pt x="1010" y="211"/>
                                      </a:cubicBezTo>
                                      <a:cubicBezTo>
                                        <a:pt x="1073" y="225"/>
                                        <a:pt x="1123" y="234"/>
                                        <a:pt x="1187" y="271"/>
                                      </a:cubicBezTo>
                                      <a:cubicBezTo>
                                        <a:pt x="1251" y="308"/>
                                        <a:pt x="1340" y="379"/>
                                        <a:pt x="1397" y="436"/>
                                      </a:cubicBezTo>
                                      <a:cubicBezTo>
                                        <a:pt x="1454" y="493"/>
                                        <a:pt x="1492" y="539"/>
                                        <a:pt x="1529" y="616"/>
                                      </a:cubicBezTo>
                                      <a:cubicBezTo>
                                        <a:pt x="1566" y="693"/>
                                        <a:pt x="1602" y="823"/>
                                        <a:pt x="1622" y="901"/>
                                      </a:cubicBezTo>
                                      <a:cubicBezTo>
                                        <a:pt x="1642" y="979"/>
                                        <a:pt x="1646" y="1046"/>
                                        <a:pt x="1652" y="1084"/>
                                      </a:cubicBezTo>
                                      <a:cubicBezTo>
                                        <a:pt x="1652" y="1084"/>
                                        <a:pt x="1655" y="10"/>
                                        <a:pt x="1655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30240"/>
                                <a:ext cx="216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3279">
                                      <a:moveTo>
                                        <a:pt x="45" y="462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1185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3279"/>
                                      </a:lnTo>
                                      <a:lnTo>
                                        <a:pt x="705" y="3252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45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1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13">
                                      <a:moveTo>
                                        <a:pt x="0" y="294"/>
                                      </a:moveTo>
                                      <a:cubicBezTo>
                                        <a:pt x="22" y="301"/>
                                        <a:pt x="167" y="258"/>
                                        <a:pt x="222" y="249"/>
                                      </a:cubicBezTo>
                                      <a:cubicBezTo>
                                        <a:pt x="277" y="240"/>
                                        <a:pt x="301" y="238"/>
                                        <a:pt x="330" y="237"/>
                                      </a:cubicBezTo>
                                      <a:cubicBezTo>
                                        <a:pt x="359" y="236"/>
                                        <a:pt x="376" y="237"/>
                                        <a:pt x="399" y="240"/>
                                      </a:cubicBezTo>
                                      <a:cubicBezTo>
                                        <a:pt x="422" y="243"/>
                                        <a:pt x="449" y="248"/>
                                        <a:pt x="468" y="252"/>
                                      </a:cubicBezTo>
                                      <a:cubicBezTo>
                                        <a:pt x="487" y="256"/>
                                        <a:pt x="503" y="260"/>
                                        <a:pt x="516" y="267"/>
                                      </a:cubicBezTo>
                                      <a:cubicBezTo>
                                        <a:pt x="529" y="274"/>
                                        <a:pt x="538" y="285"/>
                                        <a:pt x="549" y="294"/>
                                      </a:cubicBezTo>
                                      <a:cubicBezTo>
                                        <a:pt x="560" y="303"/>
                                        <a:pt x="570" y="307"/>
                                        <a:pt x="579" y="318"/>
                                      </a:cubicBezTo>
                                      <a:cubicBezTo>
                                        <a:pt x="588" y="329"/>
                                        <a:pt x="596" y="345"/>
                                        <a:pt x="603" y="363"/>
                                      </a:cubicBezTo>
                                      <a:cubicBezTo>
                                        <a:pt x="610" y="381"/>
                                        <a:pt x="616" y="405"/>
                                        <a:pt x="621" y="429"/>
                                      </a:cubicBezTo>
                                      <a:cubicBezTo>
                                        <a:pt x="626" y="453"/>
                                        <a:pt x="632" y="481"/>
                                        <a:pt x="636" y="510"/>
                                      </a:cubicBezTo>
                                      <a:cubicBezTo>
                                        <a:pt x="640" y="539"/>
                                        <a:pt x="642" y="578"/>
                                        <a:pt x="645" y="606"/>
                                      </a:cubicBezTo>
                                      <a:cubicBezTo>
                                        <a:pt x="648" y="634"/>
                                        <a:pt x="651" y="652"/>
                                        <a:pt x="657" y="681"/>
                                      </a:cubicBezTo>
                                      <a:cubicBezTo>
                                        <a:pt x="663" y="710"/>
                                        <a:pt x="665" y="763"/>
                                        <a:pt x="684" y="783"/>
                                      </a:cubicBezTo>
                                      <a:cubicBezTo>
                                        <a:pt x="703" y="803"/>
                                        <a:pt x="750" y="813"/>
                                        <a:pt x="771" y="804"/>
                                      </a:cubicBezTo>
                                      <a:cubicBezTo>
                                        <a:pt x="792" y="795"/>
                                        <a:pt x="776" y="782"/>
                                        <a:pt x="810" y="726"/>
                                      </a:cubicBezTo>
                                      <a:cubicBezTo>
                                        <a:pt x="844" y="670"/>
                                        <a:pt x="954" y="550"/>
                                        <a:pt x="975" y="465"/>
                                      </a:cubicBezTo>
                                      <a:cubicBezTo>
                                        <a:pt x="996" y="380"/>
                                        <a:pt x="964" y="285"/>
                                        <a:pt x="939" y="213"/>
                                      </a:cubicBezTo>
                                      <a:cubicBezTo>
                                        <a:pt x="914" y="141"/>
                                        <a:pt x="870" y="60"/>
                                        <a:pt x="822" y="30"/>
                                      </a:cubicBezTo>
                                      <a:cubicBezTo>
                                        <a:pt x="774" y="0"/>
                                        <a:pt x="743" y="7"/>
                                        <a:pt x="648" y="30"/>
                                      </a:cubicBezTo>
                                      <a:cubicBezTo>
                                        <a:pt x="553" y="53"/>
                                        <a:pt x="345" y="139"/>
                                        <a:pt x="252" y="168"/>
                                      </a:cubicBezTo>
                                      <a:cubicBezTo>
                                        <a:pt x="159" y="197"/>
                                        <a:pt x="123" y="200"/>
                                        <a:pt x="87" y="204"/>
                                      </a:cubicBezTo>
                                      <a:cubicBezTo>
                                        <a:pt x="87" y="204"/>
                                        <a:pt x="0" y="294"/>
                                        <a:pt x="0" y="2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2920"/>
                                  <a:ext cx="2088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212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0" h="719">
                                      <a:moveTo>
                                        <a:pt x="668" y="0"/>
                                      </a:moveTo>
                                      <a:cubicBezTo>
                                        <a:pt x="662" y="56"/>
                                        <a:pt x="637" y="269"/>
                                        <a:pt x="629" y="339"/>
                                      </a:cubicBezTo>
                                      <a:cubicBezTo>
                                        <a:pt x="621" y="409"/>
                                        <a:pt x="624" y="396"/>
                                        <a:pt x="620" y="423"/>
                                      </a:cubicBezTo>
                                      <a:cubicBezTo>
                                        <a:pt x="616" y="450"/>
                                        <a:pt x="610" y="479"/>
                                        <a:pt x="605" y="498"/>
                                      </a:cubicBezTo>
                                      <a:cubicBezTo>
                                        <a:pt x="600" y="517"/>
                                        <a:pt x="593" y="528"/>
                                        <a:pt x="587" y="540"/>
                                      </a:cubicBezTo>
                                      <a:cubicBezTo>
                                        <a:pt x="581" y="552"/>
                                        <a:pt x="578" y="562"/>
                                        <a:pt x="566" y="573"/>
                                      </a:cubicBezTo>
                                      <a:cubicBezTo>
                                        <a:pt x="554" y="584"/>
                                        <a:pt x="540" y="595"/>
                                        <a:pt x="515" y="606"/>
                                      </a:cubicBezTo>
                                      <a:cubicBezTo>
                                        <a:pt x="490" y="617"/>
                                        <a:pt x="450" y="631"/>
                                        <a:pt x="416" y="639"/>
                                      </a:cubicBezTo>
                                      <a:cubicBezTo>
                                        <a:pt x="382" y="647"/>
                                        <a:pt x="341" y="651"/>
                                        <a:pt x="308" y="654"/>
                                      </a:cubicBezTo>
                                      <a:cubicBezTo>
                                        <a:pt x="275" y="657"/>
                                        <a:pt x="248" y="658"/>
                                        <a:pt x="215" y="660"/>
                                      </a:cubicBezTo>
                                      <a:cubicBezTo>
                                        <a:pt x="182" y="662"/>
                                        <a:pt x="131" y="666"/>
                                        <a:pt x="107" y="669"/>
                                      </a:cubicBezTo>
                                      <a:cubicBezTo>
                                        <a:pt x="83" y="672"/>
                                        <a:pt x="81" y="673"/>
                                        <a:pt x="71" y="678"/>
                                      </a:cubicBezTo>
                                      <a:cubicBezTo>
                                        <a:pt x="61" y="683"/>
                                        <a:pt x="0" y="696"/>
                                        <a:pt x="47" y="702"/>
                                      </a:cubicBezTo>
                                      <a:cubicBezTo>
                                        <a:pt x="94" y="708"/>
                                        <a:pt x="178" y="715"/>
                                        <a:pt x="353" y="717"/>
                                      </a:cubicBezTo>
                                      <a:cubicBezTo>
                                        <a:pt x="528" y="719"/>
                                        <a:pt x="882" y="717"/>
                                        <a:pt x="1100" y="717"/>
                                      </a:cubicBezTo>
                                      <a:cubicBezTo>
                                        <a:pt x="1318" y="717"/>
                                        <a:pt x="1547" y="718"/>
                                        <a:pt x="1661" y="717"/>
                                      </a:cubicBezTo>
                                      <a:cubicBezTo>
                                        <a:pt x="1775" y="716"/>
                                        <a:pt x="1761" y="716"/>
                                        <a:pt x="1784" y="711"/>
                                      </a:cubicBezTo>
                                      <a:cubicBezTo>
                                        <a:pt x="1807" y="706"/>
                                        <a:pt x="1802" y="689"/>
                                        <a:pt x="1802" y="684"/>
                                      </a:cubicBezTo>
                                      <a:cubicBezTo>
                                        <a:pt x="1802" y="679"/>
                                        <a:pt x="1810" y="681"/>
                                        <a:pt x="1787" y="678"/>
                                      </a:cubicBezTo>
                                      <a:cubicBezTo>
                                        <a:pt x="1764" y="675"/>
                                        <a:pt x="1693" y="669"/>
                                        <a:pt x="1661" y="666"/>
                                      </a:cubicBezTo>
                                      <a:cubicBezTo>
                                        <a:pt x="1629" y="663"/>
                                        <a:pt x="1615" y="662"/>
                                        <a:pt x="1592" y="660"/>
                                      </a:cubicBezTo>
                                      <a:cubicBezTo>
                                        <a:pt x="1569" y="658"/>
                                        <a:pt x="1543" y="657"/>
                                        <a:pt x="1520" y="654"/>
                                      </a:cubicBezTo>
                                      <a:cubicBezTo>
                                        <a:pt x="1497" y="651"/>
                                        <a:pt x="1476" y="648"/>
                                        <a:pt x="1451" y="642"/>
                                      </a:cubicBezTo>
                                      <a:cubicBezTo>
                                        <a:pt x="1426" y="636"/>
                                        <a:pt x="1390" y="628"/>
                                        <a:pt x="1367" y="618"/>
                                      </a:cubicBezTo>
                                      <a:cubicBezTo>
                                        <a:pt x="1344" y="608"/>
                                        <a:pt x="1328" y="596"/>
                                        <a:pt x="1313" y="585"/>
                                      </a:cubicBezTo>
                                      <a:cubicBezTo>
                                        <a:pt x="1298" y="574"/>
                                        <a:pt x="1287" y="561"/>
                                        <a:pt x="1277" y="549"/>
                                      </a:cubicBezTo>
                                      <a:cubicBezTo>
                                        <a:pt x="1267" y="537"/>
                                        <a:pt x="1260" y="526"/>
                                        <a:pt x="1253" y="510"/>
                                      </a:cubicBezTo>
                                      <a:cubicBezTo>
                                        <a:pt x="1246" y="494"/>
                                        <a:pt x="1241" y="486"/>
                                        <a:pt x="1232" y="450"/>
                                      </a:cubicBezTo>
                                      <a:cubicBezTo>
                                        <a:pt x="1223" y="414"/>
                                        <a:pt x="1207" y="333"/>
                                        <a:pt x="1199" y="291"/>
                                      </a:cubicBezTo>
                                      <a:cubicBezTo>
                                        <a:pt x="1191" y="249"/>
                                        <a:pt x="1187" y="224"/>
                                        <a:pt x="1184" y="195"/>
                                      </a:cubicBezTo>
                                      <a:cubicBezTo>
                                        <a:pt x="1181" y="166"/>
                                        <a:pt x="1179" y="134"/>
                                        <a:pt x="1181" y="1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3440" y="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5724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230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20"/>
                                  <a:ext cx="36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3270">
                                      <a:moveTo>
                                        <a:pt x="888" y="2526"/>
                                      </a:moveTo>
                                      <a:lnTo>
                                        <a:pt x="795" y="32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2" y="18"/>
                                      </a:lnTo>
                                      <a:lnTo>
                                        <a:pt x="888" y="25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436">
                                      <a:moveTo>
                                        <a:pt x="255" y="17"/>
                                      </a:moveTo>
                                      <a:cubicBezTo>
                                        <a:pt x="262" y="58"/>
                                        <a:pt x="287" y="203"/>
                                        <a:pt x="294" y="266"/>
                                      </a:cubicBezTo>
                                      <a:cubicBezTo>
                                        <a:pt x="301" y="329"/>
                                        <a:pt x="299" y="368"/>
                                        <a:pt x="300" y="395"/>
                                      </a:cubicBezTo>
                                      <a:cubicBezTo>
                                        <a:pt x="301" y="422"/>
                                        <a:pt x="304" y="436"/>
                                        <a:pt x="297" y="428"/>
                                      </a:cubicBezTo>
                                      <a:cubicBezTo>
                                        <a:pt x="290" y="420"/>
                                        <a:pt x="267" y="369"/>
                                        <a:pt x="255" y="344"/>
                                      </a:cubicBezTo>
                                      <a:cubicBezTo>
                                        <a:pt x="243" y="319"/>
                                        <a:pt x="232" y="297"/>
                                        <a:pt x="225" y="281"/>
                                      </a:cubicBezTo>
                                      <a:cubicBezTo>
                                        <a:pt x="218" y="265"/>
                                        <a:pt x="215" y="260"/>
                                        <a:pt x="210" y="248"/>
                                      </a:cubicBezTo>
                                      <a:cubicBezTo>
                                        <a:pt x="205" y="236"/>
                                        <a:pt x="199" y="220"/>
                                        <a:pt x="192" y="206"/>
                                      </a:cubicBezTo>
                                      <a:cubicBezTo>
                                        <a:pt x="185" y="192"/>
                                        <a:pt x="177" y="175"/>
                                        <a:pt x="168" y="164"/>
                                      </a:cubicBezTo>
                                      <a:cubicBezTo>
                                        <a:pt x="159" y="153"/>
                                        <a:pt x="151" y="146"/>
                                        <a:pt x="141" y="137"/>
                                      </a:cubicBezTo>
                                      <a:cubicBezTo>
                                        <a:pt x="131" y="128"/>
                                        <a:pt x="123" y="117"/>
                                        <a:pt x="111" y="110"/>
                                      </a:cubicBezTo>
                                      <a:cubicBezTo>
                                        <a:pt x="99" y="103"/>
                                        <a:pt x="85" y="97"/>
                                        <a:pt x="72" y="92"/>
                                      </a:cubicBezTo>
                                      <a:cubicBezTo>
                                        <a:pt x="59" y="87"/>
                                        <a:pt x="42" y="85"/>
                                        <a:pt x="33" y="80"/>
                                      </a:cubicBezTo>
                                      <a:cubicBezTo>
                                        <a:pt x="24" y="75"/>
                                        <a:pt x="20" y="72"/>
                                        <a:pt x="15" y="62"/>
                                      </a:cubicBezTo>
                                      <a:cubicBezTo>
                                        <a:pt x="10" y="52"/>
                                        <a:pt x="0" y="27"/>
                                        <a:pt x="3" y="17"/>
                                      </a:cubicBezTo>
                                      <a:cubicBezTo>
                                        <a:pt x="6" y="7"/>
                                        <a:pt x="19" y="4"/>
                                        <a:pt x="30" y="2"/>
                                      </a:cubicBezTo>
                                      <a:cubicBezTo>
                                        <a:pt x="41" y="0"/>
                                        <a:pt x="57" y="1"/>
                                        <a:pt x="69" y="2"/>
                                      </a:cubicBezTo>
                                      <a:cubicBezTo>
                                        <a:pt x="81" y="3"/>
                                        <a:pt x="91" y="7"/>
                                        <a:pt x="102" y="8"/>
                                      </a:cubicBezTo>
                                      <a:cubicBezTo>
                                        <a:pt x="113" y="9"/>
                                        <a:pt x="127" y="8"/>
                                        <a:pt x="138" y="8"/>
                                      </a:cubicBezTo>
                                      <a:cubicBezTo>
                                        <a:pt x="149" y="8"/>
                                        <a:pt x="165" y="8"/>
                                        <a:pt x="171" y="8"/>
                                      </a:cubicBezTo>
                                      <a:cubicBezTo>
                                        <a:pt x="171" y="8"/>
                                        <a:pt x="255" y="17"/>
                                        <a:pt x="255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72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632">
                                      <a:moveTo>
                                        <a:pt x="0" y="68"/>
                                      </a:moveTo>
                                      <a:cubicBezTo>
                                        <a:pt x="82" y="42"/>
                                        <a:pt x="164" y="16"/>
                                        <a:pt x="222" y="8"/>
                                      </a:cubicBezTo>
                                      <a:cubicBezTo>
                                        <a:pt x="280" y="0"/>
                                        <a:pt x="323" y="13"/>
                                        <a:pt x="348" y="17"/>
                                      </a:cubicBezTo>
                                      <a:cubicBezTo>
                                        <a:pt x="373" y="21"/>
                                        <a:pt x="371" y="25"/>
                                        <a:pt x="375" y="32"/>
                                      </a:cubicBezTo>
                                      <a:cubicBezTo>
                                        <a:pt x="379" y="39"/>
                                        <a:pt x="384" y="55"/>
                                        <a:pt x="372" y="62"/>
                                      </a:cubicBezTo>
                                      <a:cubicBezTo>
                                        <a:pt x="360" y="69"/>
                                        <a:pt x="319" y="69"/>
                                        <a:pt x="300" y="74"/>
                                      </a:cubicBezTo>
                                      <a:cubicBezTo>
                                        <a:pt x="281" y="79"/>
                                        <a:pt x="270" y="82"/>
                                        <a:pt x="255" y="92"/>
                                      </a:cubicBezTo>
                                      <a:cubicBezTo>
                                        <a:pt x="240" y="102"/>
                                        <a:pt x="223" y="122"/>
                                        <a:pt x="213" y="134"/>
                                      </a:cubicBezTo>
                                      <a:cubicBezTo>
                                        <a:pt x="203" y="146"/>
                                        <a:pt x="200" y="151"/>
                                        <a:pt x="195" y="167"/>
                                      </a:cubicBezTo>
                                      <a:cubicBezTo>
                                        <a:pt x="190" y="183"/>
                                        <a:pt x="185" y="213"/>
                                        <a:pt x="183" y="233"/>
                                      </a:cubicBezTo>
                                      <a:cubicBezTo>
                                        <a:pt x="181" y="253"/>
                                        <a:pt x="180" y="270"/>
                                        <a:pt x="180" y="290"/>
                                      </a:cubicBezTo>
                                      <a:cubicBezTo>
                                        <a:pt x="180" y="310"/>
                                        <a:pt x="179" y="324"/>
                                        <a:pt x="183" y="353"/>
                                      </a:cubicBezTo>
                                      <a:cubicBezTo>
                                        <a:pt x="187" y="382"/>
                                        <a:pt x="200" y="437"/>
                                        <a:pt x="204" y="467"/>
                                      </a:cubicBezTo>
                                      <a:cubicBezTo>
                                        <a:pt x="208" y="497"/>
                                        <a:pt x="208" y="511"/>
                                        <a:pt x="210" y="533"/>
                                      </a:cubicBezTo>
                                      <a:cubicBezTo>
                                        <a:pt x="212" y="555"/>
                                        <a:pt x="221" y="594"/>
                                        <a:pt x="216" y="602"/>
                                      </a:cubicBezTo>
                                      <a:cubicBezTo>
                                        <a:pt x="211" y="610"/>
                                        <a:pt x="202" y="632"/>
                                        <a:pt x="177" y="581"/>
                                      </a:cubicBezTo>
                                      <a:cubicBezTo>
                                        <a:pt x="152" y="530"/>
                                        <a:pt x="91" y="375"/>
                                        <a:pt x="63" y="296"/>
                                      </a:cubicBezTo>
                                      <a:cubicBezTo>
                                        <a:pt x="35" y="217"/>
                                        <a:pt x="23" y="162"/>
                                        <a:pt x="12" y="107"/>
                                      </a:cubicBezTo>
                                      <a:cubicBezTo>
                                        <a:pt x="12" y="107"/>
                                        <a:pt x="0" y="68"/>
                                        <a:pt x="0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"/>
                                  <a:ext cx="32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261">
                                      <a:moveTo>
                                        <a:pt x="0" y="3258"/>
                                      </a:moveTo>
                                      <a:lnTo>
                                        <a:pt x="48" y="3261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663" y="21"/>
                                      </a:lnTo>
                                      <a:lnTo>
                                        <a:pt x="87" y="2529"/>
                                      </a:lnTo>
                                      <a:lnTo>
                                        <a:pt x="0" y="3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4">
                                      <a:moveTo>
                                        <a:pt x="337" y="27"/>
                                      </a:moveTo>
                                      <a:cubicBezTo>
                                        <a:pt x="328" y="63"/>
                                        <a:pt x="291" y="178"/>
                                        <a:pt x="277" y="246"/>
                                      </a:cubicBezTo>
                                      <a:cubicBezTo>
                                        <a:pt x="263" y="314"/>
                                        <a:pt x="262" y="390"/>
                                        <a:pt x="250" y="438"/>
                                      </a:cubicBezTo>
                                      <a:cubicBezTo>
                                        <a:pt x="238" y="486"/>
                                        <a:pt x="216" y="502"/>
                                        <a:pt x="205" y="534"/>
                                      </a:cubicBezTo>
                                      <a:cubicBezTo>
                                        <a:pt x="194" y="566"/>
                                        <a:pt x="187" y="634"/>
                                        <a:pt x="181" y="633"/>
                                      </a:cubicBezTo>
                                      <a:cubicBezTo>
                                        <a:pt x="175" y="632"/>
                                        <a:pt x="170" y="550"/>
                                        <a:pt x="169" y="525"/>
                                      </a:cubicBezTo>
                                      <a:cubicBezTo>
                                        <a:pt x="168" y="500"/>
                                        <a:pt x="176" y="505"/>
                                        <a:pt x="178" y="483"/>
                                      </a:cubicBezTo>
                                      <a:cubicBezTo>
                                        <a:pt x="180" y="461"/>
                                        <a:pt x="182" y="422"/>
                                        <a:pt x="184" y="393"/>
                                      </a:cubicBezTo>
                                      <a:cubicBezTo>
                                        <a:pt x="186" y="364"/>
                                        <a:pt x="190" y="337"/>
                                        <a:pt x="190" y="309"/>
                                      </a:cubicBezTo>
                                      <a:cubicBezTo>
                                        <a:pt x="190" y="281"/>
                                        <a:pt x="187" y="245"/>
                                        <a:pt x="181" y="222"/>
                                      </a:cubicBezTo>
                                      <a:cubicBezTo>
                                        <a:pt x="175" y="199"/>
                                        <a:pt x="162" y="182"/>
                                        <a:pt x="154" y="168"/>
                                      </a:cubicBezTo>
                                      <a:cubicBezTo>
                                        <a:pt x="146" y="154"/>
                                        <a:pt x="140" y="148"/>
                                        <a:pt x="130" y="138"/>
                                      </a:cubicBezTo>
                                      <a:cubicBezTo>
                                        <a:pt x="120" y="128"/>
                                        <a:pt x="108" y="116"/>
                                        <a:pt x="94" y="108"/>
                                      </a:cubicBezTo>
                                      <a:cubicBezTo>
                                        <a:pt x="80" y="100"/>
                                        <a:pt x="58" y="92"/>
                                        <a:pt x="46" y="87"/>
                                      </a:cubicBezTo>
                                      <a:cubicBezTo>
                                        <a:pt x="34" y="82"/>
                                        <a:pt x="27" y="84"/>
                                        <a:pt x="22" y="78"/>
                                      </a:cubicBezTo>
                                      <a:cubicBezTo>
                                        <a:pt x="17" y="72"/>
                                        <a:pt x="16" y="56"/>
                                        <a:pt x="13" y="48"/>
                                      </a:cubicBezTo>
                                      <a:cubicBezTo>
                                        <a:pt x="10" y="40"/>
                                        <a:pt x="0" y="37"/>
                                        <a:pt x="4" y="30"/>
                                      </a:cubicBezTo>
                                      <a:cubicBezTo>
                                        <a:pt x="8" y="23"/>
                                        <a:pt x="11" y="13"/>
                                        <a:pt x="40" y="9"/>
                                      </a:cubicBezTo>
                                      <a:cubicBezTo>
                                        <a:pt x="69" y="5"/>
                                        <a:pt x="137" y="5"/>
                                        <a:pt x="178" y="3"/>
                                      </a:cubicBezTo>
                                      <a:cubicBezTo>
                                        <a:pt x="219" y="1"/>
                                        <a:pt x="252" y="0"/>
                                        <a:pt x="286" y="0"/>
                                      </a:cubicBezTo>
                                      <a:cubicBezTo>
                                        <a:pt x="286" y="0"/>
                                        <a:pt x="337" y="27"/>
                                        <a:pt x="337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635">
                                      <a:moveTo>
                                        <a:pt x="27" y="84"/>
                                      </a:moveTo>
                                      <a:cubicBezTo>
                                        <a:pt x="102" y="51"/>
                                        <a:pt x="177" y="18"/>
                                        <a:pt x="225" y="9"/>
                                      </a:cubicBezTo>
                                      <a:cubicBezTo>
                                        <a:pt x="273" y="0"/>
                                        <a:pt x="299" y="20"/>
                                        <a:pt x="315" y="27"/>
                                      </a:cubicBezTo>
                                      <a:cubicBezTo>
                                        <a:pt x="331" y="34"/>
                                        <a:pt x="325" y="46"/>
                                        <a:pt x="324" y="54"/>
                                      </a:cubicBezTo>
                                      <a:cubicBezTo>
                                        <a:pt x="323" y="62"/>
                                        <a:pt x="321" y="68"/>
                                        <a:pt x="312" y="75"/>
                                      </a:cubicBezTo>
                                      <a:cubicBezTo>
                                        <a:pt x="303" y="82"/>
                                        <a:pt x="288" y="84"/>
                                        <a:pt x="270" y="96"/>
                                      </a:cubicBezTo>
                                      <a:cubicBezTo>
                                        <a:pt x="252" y="108"/>
                                        <a:pt x="220" y="132"/>
                                        <a:pt x="204" y="147"/>
                                      </a:cubicBezTo>
                                      <a:cubicBezTo>
                                        <a:pt x="188" y="162"/>
                                        <a:pt x="185" y="169"/>
                                        <a:pt x="174" y="189"/>
                                      </a:cubicBezTo>
                                      <a:cubicBezTo>
                                        <a:pt x="163" y="209"/>
                                        <a:pt x="144" y="246"/>
                                        <a:pt x="135" y="270"/>
                                      </a:cubicBezTo>
                                      <a:cubicBezTo>
                                        <a:pt x="126" y="294"/>
                                        <a:pt x="123" y="315"/>
                                        <a:pt x="117" y="333"/>
                                      </a:cubicBezTo>
                                      <a:cubicBezTo>
                                        <a:pt x="111" y="351"/>
                                        <a:pt x="104" y="360"/>
                                        <a:pt x="99" y="378"/>
                                      </a:cubicBezTo>
                                      <a:cubicBezTo>
                                        <a:pt x="94" y="396"/>
                                        <a:pt x="90" y="420"/>
                                        <a:pt x="84" y="441"/>
                                      </a:cubicBezTo>
                                      <a:cubicBezTo>
                                        <a:pt x="78" y="462"/>
                                        <a:pt x="69" y="486"/>
                                        <a:pt x="60" y="507"/>
                                      </a:cubicBezTo>
                                      <a:cubicBezTo>
                                        <a:pt x="51" y="528"/>
                                        <a:pt x="34" y="550"/>
                                        <a:pt x="27" y="570"/>
                                      </a:cubicBezTo>
                                      <a:cubicBezTo>
                                        <a:pt x="20" y="590"/>
                                        <a:pt x="22" y="626"/>
                                        <a:pt x="18" y="630"/>
                                      </a:cubicBezTo>
                                      <a:cubicBezTo>
                                        <a:pt x="14" y="634"/>
                                        <a:pt x="0" y="635"/>
                                        <a:pt x="0" y="597"/>
                                      </a:cubicBezTo>
                                      <a:cubicBezTo>
                                        <a:pt x="0" y="559"/>
                                        <a:pt x="16" y="458"/>
                                        <a:pt x="21" y="399"/>
                                      </a:cubicBezTo>
                                      <a:cubicBezTo>
                                        <a:pt x="26" y="340"/>
                                        <a:pt x="29" y="283"/>
                                        <a:pt x="30" y="240"/>
                                      </a:cubicBezTo>
                                      <a:cubicBezTo>
                                        <a:pt x="31" y="197"/>
                                        <a:pt x="30" y="167"/>
                                        <a:pt x="30" y="138"/>
                                      </a:cubicBezTo>
                                      <a:cubicBezTo>
                                        <a:pt x="30" y="138"/>
                                        <a:pt x="27" y="84"/>
                                        <a:pt x="27" y="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8120" y="1332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94200"/>
                              <a:ext cx="288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514440"/>
                              <a:ext cx="756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3333">
                                    <a:moveTo>
                                      <a:pt x="1266" y="258"/>
                                    </a:moveTo>
                                    <a:lnTo>
                                      <a:pt x="1101" y="90"/>
                                    </a:lnTo>
                                    <a:lnTo>
                                      <a:pt x="864" y="90"/>
                                    </a:lnTo>
                                    <a:lnTo>
                                      <a:pt x="885" y="3"/>
                                    </a:lnTo>
                                    <a:lnTo>
                                      <a:pt x="1755" y="0"/>
                                    </a:lnTo>
                                    <a:lnTo>
                                      <a:pt x="828" y="3231"/>
                                    </a:lnTo>
                                    <a:lnTo>
                                      <a:pt x="1098" y="3273"/>
                                    </a:lnTo>
                                    <a:lnTo>
                                      <a:pt x="1290" y="3246"/>
                                    </a:lnTo>
                                    <a:lnTo>
                                      <a:pt x="1275" y="3333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27" y="3243"/>
                                    </a:lnTo>
                                    <a:lnTo>
                                      <a:pt x="171" y="3264"/>
                                    </a:lnTo>
                                    <a:lnTo>
                                      <a:pt x="354" y="3222"/>
                                    </a:lnTo>
                                    <a:lnTo>
                                      <a:pt x="426" y="3204"/>
                                    </a:lnTo>
                                    <a:lnTo>
                                      <a:pt x="1257" y="315"/>
                                    </a:lnTo>
                                    <a:lnTo>
                                      <a:pt x="1266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674">
                                    <a:moveTo>
                                      <a:pt x="360" y="674"/>
                                    </a:moveTo>
                                    <a:cubicBezTo>
                                      <a:pt x="333" y="627"/>
                                      <a:pt x="307" y="580"/>
                                      <a:pt x="297" y="548"/>
                                    </a:cubicBezTo>
                                    <a:cubicBezTo>
                                      <a:pt x="287" y="516"/>
                                      <a:pt x="298" y="515"/>
                                      <a:pt x="300" y="482"/>
                                    </a:cubicBezTo>
                                    <a:cubicBezTo>
                                      <a:pt x="302" y="449"/>
                                      <a:pt x="314" y="389"/>
                                      <a:pt x="312" y="350"/>
                                    </a:cubicBezTo>
                                    <a:cubicBezTo>
                                      <a:pt x="310" y="311"/>
                                      <a:pt x="299" y="277"/>
                                      <a:pt x="288" y="248"/>
                                    </a:cubicBezTo>
                                    <a:cubicBezTo>
                                      <a:pt x="277" y="219"/>
                                      <a:pt x="266" y="199"/>
                                      <a:pt x="249" y="179"/>
                                    </a:cubicBezTo>
                                    <a:cubicBezTo>
                                      <a:pt x="232" y="159"/>
                                      <a:pt x="206" y="141"/>
                                      <a:pt x="186" y="128"/>
                                    </a:cubicBezTo>
                                    <a:cubicBezTo>
                                      <a:pt x="166" y="115"/>
                                      <a:pt x="151" y="108"/>
                                      <a:pt x="132" y="101"/>
                                    </a:cubicBezTo>
                                    <a:cubicBezTo>
                                      <a:pt x="113" y="94"/>
                                      <a:pt x="86" y="86"/>
                                      <a:pt x="72" y="83"/>
                                    </a:cubicBezTo>
                                    <a:cubicBezTo>
                                      <a:pt x="58" y="80"/>
                                      <a:pt x="53" y="82"/>
                                      <a:pt x="45" y="80"/>
                                    </a:cubicBezTo>
                                    <a:cubicBezTo>
                                      <a:pt x="37" y="78"/>
                                      <a:pt x="30" y="76"/>
                                      <a:pt x="24" y="71"/>
                                    </a:cubicBezTo>
                                    <a:cubicBezTo>
                                      <a:pt x="18" y="66"/>
                                      <a:pt x="8" y="61"/>
                                      <a:pt x="6" y="53"/>
                                    </a:cubicBezTo>
                                    <a:cubicBezTo>
                                      <a:pt x="4" y="45"/>
                                      <a:pt x="0" y="30"/>
                                      <a:pt x="9" y="23"/>
                                    </a:cubicBezTo>
                                    <a:cubicBezTo>
                                      <a:pt x="18" y="16"/>
                                      <a:pt x="12" y="6"/>
                                      <a:pt x="63" y="8"/>
                                    </a:cubicBezTo>
                                    <a:cubicBezTo>
                                      <a:pt x="114" y="10"/>
                                      <a:pt x="241" y="0"/>
                                      <a:pt x="318" y="35"/>
                                    </a:cubicBezTo>
                                    <a:cubicBezTo>
                                      <a:pt x="395" y="70"/>
                                      <a:pt x="497" y="147"/>
                                      <a:pt x="525" y="221"/>
                                    </a:cubicBezTo>
                                    <a:cubicBezTo>
                                      <a:pt x="553" y="295"/>
                                      <a:pt x="492" y="427"/>
                                      <a:pt x="486" y="482"/>
                                    </a:cubicBezTo>
                                    <a:cubicBezTo>
                                      <a:pt x="480" y="537"/>
                                      <a:pt x="483" y="545"/>
                                      <a:pt x="486" y="554"/>
                                    </a:cubicBezTo>
                                    <a:cubicBezTo>
                                      <a:pt x="486" y="554"/>
                                      <a:pt x="360" y="674"/>
                                      <a:pt x="360" y="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678">
                                    <a:moveTo>
                                      <a:pt x="604" y="18"/>
                                    </a:moveTo>
                                    <a:cubicBezTo>
                                      <a:pt x="582" y="69"/>
                                      <a:pt x="495" y="273"/>
                                      <a:pt x="469" y="333"/>
                                    </a:cubicBezTo>
                                    <a:cubicBezTo>
                                      <a:pt x="443" y="393"/>
                                      <a:pt x="460" y="359"/>
                                      <a:pt x="451" y="375"/>
                                    </a:cubicBezTo>
                                    <a:cubicBezTo>
                                      <a:pt x="442" y="391"/>
                                      <a:pt x="429" y="413"/>
                                      <a:pt x="415" y="432"/>
                                    </a:cubicBezTo>
                                    <a:cubicBezTo>
                                      <a:pt x="401" y="451"/>
                                      <a:pt x="387" y="474"/>
                                      <a:pt x="370" y="492"/>
                                    </a:cubicBezTo>
                                    <a:cubicBezTo>
                                      <a:pt x="353" y="510"/>
                                      <a:pt x="339" y="524"/>
                                      <a:pt x="310" y="540"/>
                                    </a:cubicBezTo>
                                    <a:cubicBezTo>
                                      <a:pt x="281" y="556"/>
                                      <a:pt x="230" y="579"/>
                                      <a:pt x="196" y="588"/>
                                    </a:cubicBezTo>
                                    <a:cubicBezTo>
                                      <a:pt x="162" y="597"/>
                                      <a:pt x="129" y="594"/>
                                      <a:pt x="106" y="597"/>
                                    </a:cubicBezTo>
                                    <a:cubicBezTo>
                                      <a:pt x="83" y="600"/>
                                      <a:pt x="70" y="605"/>
                                      <a:pt x="58" y="606"/>
                                    </a:cubicBezTo>
                                    <a:cubicBezTo>
                                      <a:pt x="46" y="607"/>
                                      <a:pt x="40" y="593"/>
                                      <a:pt x="34" y="600"/>
                                    </a:cubicBezTo>
                                    <a:cubicBezTo>
                                      <a:pt x="28" y="607"/>
                                      <a:pt x="0" y="635"/>
                                      <a:pt x="22" y="648"/>
                                    </a:cubicBezTo>
                                    <a:cubicBezTo>
                                      <a:pt x="44" y="661"/>
                                      <a:pt x="87" y="678"/>
                                      <a:pt x="166" y="678"/>
                                    </a:cubicBezTo>
                                    <a:cubicBezTo>
                                      <a:pt x="245" y="678"/>
                                      <a:pt x="365" y="647"/>
                                      <a:pt x="499" y="645"/>
                                    </a:cubicBezTo>
                                    <a:cubicBezTo>
                                      <a:pt x="633" y="643"/>
                                      <a:pt x="860" y="661"/>
                                      <a:pt x="970" y="663"/>
                                    </a:cubicBezTo>
                                    <a:cubicBezTo>
                                      <a:pt x="1080" y="665"/>
                                      <a:pt x="1115" y="664"/>
                                      <a:pt x="1162" y="660"/>
                                    </a:cubicBezTo>
                                    <a:cubicBezTo>
                                      <a:pt x="1209" y="656"/>
                                      <a:pt x="1234" y="644"/>
                                      <a:pt x="1252" y="639"/>
                                    </a:cubicBezTo>
                                    <a:cubicBezTo>
                                      <a:pt x="1270" y="634"/>
                                      <a:pt x="1267" y="631"/>
                                      <a:pt x="1270" y="627"/>
                                    </a:cubicBezTo>
                                    <a:cubicBezTo>
                                      <a:pt x="1273" y="623"/>
                                      <a:pt x="1274" y="617"/>
                                      <a:pt x="1270" y="612"/>
                                    </a:cubicBezTo>
                                    <a:cubicBezTo>
                                      <a:pt x="1266" y="607"/>
                                      <a:pt x="1266" y="601"/>
                                      <a:pt x="1246" y="597"/>
                                    </a:cubicBezTo>
                                    <a:cubicBezTo>
                                      <a:pt x="1226" y="593"/>
                                      <a:pt x="1179" y="596"/>
                                      <a:pt x="1150" y="591"/>
                                    </a:cubicBezTo>
                                    <a:cubicBezTo>
                                      <a:pt x="1121" y="586"/>
                                      <a:pt x="1095" y="574"/>
                                      <a:pt x="1072" y="567"/>
                                    </a:cubicBezTo>
                                    <a:cubicBezTo>
                                      <a:pt x="1049" y="560"/>
                                      <a:pt x="1029" y="557"/>
                                      <a:pt x="1009" y="546"/>
                                    </a:cubicBezTo>
                                    <a:cubicBezTo>
                                      <a:pt x="989" y="535"/>
                                      <a:pt x="966" y="521"/>
                                      <a:pt x="952" y="498"/>
                                    </a:cubicBezTo>
                                    <a:cubicBezTo>
                                      <a:pt x="938" y="475"/>
                                      <a:pt x="929" y="432"/>
                                      <a:pt x="925" y="405"/>
                                    </a:cubicBezTo>
                                    <a:cubicBezTo>
                                      <a:pt x="921" y="378"/>
                                      <a:pt x="923" y="368"/>
                                      <a:pt x="925" y="333"/>
                                    </a:cubicBezTo>
                                    <a:cubicBezTo>
                                      <a:pt x="927" y="298"/>
                                      <a:pt x="937" y="226"/>
                                      <a:pt x="940" y="192"/>
                                    </a:cubicBezTo>
                                    <a:cubicBezTo>
                                      <a:pt x="943" y="158"/>
                                      <a:pt x="945" y="158"/>
                                      <a:pt x="946" y="126"/>
                                    </a:cubicBezTo>
                                    <a:cubicBezTo>
                                      <a:pt x="947" y="94"/>
                                      <a:pt x="948" y="47"/>
                                      <a:pt x="949" y="0"/>
                                    </a:cubicBezTo>
                                    <a:cubicBezTo>
                                      <a:pt x="949" y="0"/>
                                      <a:pt x="604" y="18"/>
                                      <a:pt x="604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852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1707">
                                    <a:moveTo>
                                      <a:pt x="0" y="57"/>
                                    </a:moveTo>
                                    <a:lnTo>
                                      <a:pt x="540" y="1707"/>
                                    </a:lnTo>
                                    <a:lnTo>
                                      <a:pt x="1320" y="1704"/>
                                    </a:lnTo>
                                    <a:lnTo>
                                      <a:pt x="1347" y="1617"/>
                                    </a:lnTo>
                                    <a:lnTo>
                                      <a:pt x="1158" y="1626"/>
                                    </a:lnTo>
                                    <a:lnTo>
                                      <a:pt x="993" y="1581"/>
                                    </a:lnTo>
                                    <a:lnTo>
                                      <a:pt x="906" y="153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480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592">
                                    <a:moveTo>
                                      <a:pt x="66" y="0"/>
                                    </a:moveTo>
                                    <a:cubicBezTo>
                                      <a:pt x="111" y="52"/>
                                      <a:pt x="156" y="106"/>
                                      <a:pt x="186" y="153"/>
                                    </a:cubicBezTo>
                                    <a:cubicBezTo>
                                      <a:pt x="216" y="200"/>
                                      <a:pt x="224" y="244"/>
                                      <a:pt x="246" y="282"/>
                                    </a:cubicBezTo>
                                    <a:cubicBezTo>
                                      <a:pt x="268" y="320"/>
                                      <a:pt x="300" y="357"/>
                                      <a:pt x="321" y="381"/>
                                    </a:cubicBezTo>
                                    <a:cubicBezTo>
                                      <a:pt x="342" y="405"/>
                                      <a:pt x="350" y="412"/>
                                      <a:pt x="369" y="426"/>
                                    </a:cubicBezTo>
                                    <a:cubicBezTo>
                                      <a:pt x="388" y="440"/>
                                      <a:pt x="412" y="454"/>
                                      <a:pt x="435" y="465"/>
                                    </a:cubicBezTo>
                                    <a:cubicBezTo>
                                      <a:pt x="458" y="476"/>
                                      <a:pt x="477" y="484"/>
                                      <a:pt x="504" y="492"/>
                                    </a:cubicBezTo>
                                    <a:cubicBezTo>
                                      <a:pt x="531" y="500"/>
                                      <a:pt x="568" y="507"/>
                                      <a:pt x="600" y="513"/>
                                    </a:cubicBezTo>
                                    <a:cubicBezTo>
                                      <a:pt x="632" y="519"/>
                                      <a:pt x="682" y="523"/>
                                      <a:pt x="699" y="528"/>
                                    </a:cubicBezTo>
                                    <a:cubicBezTo>
                                      <a:pt x="716" y="533"/>
                                      <a:pt x="711" y="537"/>
                                      <a:pt x="705" y="546"/>
                                    </a:cubicBezTo>
                                    <a:cubicBezTo>
                                      <a:pt x="699" y="555"/>
                                      <a:pt x="706" y="576"/>
                                      <a:pt x="663" y="582"/>
                                    </a:cubicBezTo>
                                    <a:cubicBezTo>
                                      <a:pt x="620" y="588"/>
                                      <a:pt x="513" y="592"/>
                                      <a:pt x="444" y="582"/>
                                    </a:cubicBezTo>
                                    <a:cubicBezTo>
                                      <a:pt x="375" y="572"/>
                                      <a:pt x="304" y="579"/>
                                      <a:pt x="249" y="522"/>
                                    </a:cubicBezTo>
                                    <a:cubicBezTo>
                                      <a:pt x="194" y="465"/>
                                      <a:pt x="143" y="302"/>
                                      <a:pt x="111" y="240"/>
                                    </a:cubicBezTo>
                                    <a:cubicBezTo>
                                      <a:pt x="79" y="178"/>
                                      <a:pt x="75" y="182"/>
                                      <a:pt x="57" y="147"/>
                                    </a:cubicBezTo>
                                    <a:cubicBezTo>
                                      <a:pt x="39" y="112"/>
                                      <a:pt x="19" y="69"/>
                                      <a:pt x="0" y="27"/>
                                    </a:cubicBezTo>
                                    <a:cubicBezTo>
                                      <a:pt x="0" y="27"/>
                                      <a:pt x="66" y="0"/>
                                      <a:pt x="6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47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1718">
                                    <a:moveTo>
                                      <a:pt x="639" y="0"/>
                                    </a:moveTo>
                                    <a:cubicBezTo>
                                      <a:pt x="704" y="1"/>
                                      <a:pt x="939" y="5"/>
                                      <a:pt x="1032" y="9"/>
                                    </a:cubicBezTo>
                                    <a:cubicBezTo>
                                      <a:pt x="1125" y="13"/>
                                      <a:pt x="1152" y="16"/>
                                      <a:pt x="1200" y="24"/>
                                    </a:cubicBezTo>
                                    <a:cubicBezTo>
                                      <a:pt x="1248" y="32"/>
                                      <a:pt x="1289" y="48"/>
                                      <a:pt x="1320" y="57"/>
                                    </a:cubicBezTo>
                                    <a:cubicBezTo>
                                      <a:pt x="1351" y="66"/>
                                      <a:pt x="1352" y="65"/>
                                      <a:pt x="1386" y="78"/>
                                    </a:cubicBezTo>
                                    <a:cubicBezTo>
                                      <a:pt x="1420" y="91"/>
                                      <a:pt x="1478" y="112"/>
                                      <a:pt x="1524" y="138"/>
                                    </a:cubicBezTo>
                                    <a:cubicBezTo>
                                      <a:pt x="1570" y="164"/>
                                      <a:pt x="1626" y="208"/>
                                      <a:pt x="1660" y="237"/>
                                    </a:cubicBezTo>
                                    <a:cubicBezTo>
                                      <a:pt x="1694" y="266"/>
                                      <a:pt x="1708" y="284"/>
                                      <a:pt x="1731" y="315"/>
                                    </a:cubicBezTo>
                                    <a:cubicBezTo>
                                      <a:pt x="1754" y="346"/>
                                      <a:pt x="1778" y="378"/>
                                      <a:pt x="1797" y="423"/>
                                    </a:cubicBezTo>
                                    <a:cubicBezTo>
                                      <a:pt x="1816" y="468"/>
                                      <a:pt x="1838" y="528"/>
                                      <a:pt x="1848" y="585"/>
                                    </a:cubicBezTo>
                                    <a:cubicBezTo>
                                      <a:pt x="1858" y="642"/>
                                      <a:pt x="1861" y="705"/>
                                      <a:pt x="1860" y="765"/>
                                    </a:cubicBezTo>
                                    <a:cubicBezTo>
                                      <a:pt x="1859" y="825"/>
                                      <a:pt x="1860" y="878"/>
                                      <a:pt x="1840" y="947"/>
                                    </a:cubicBezTo>
                                    <a:cubicBezTo>
                                      <a:pt x="1820" y="1016"/>
                                      <a:pt x="1776" y="1113"/>
                                      <a:pt x="1740" y="1177"/>
                                    </a:cubicBezTo>
                                    <a:cubicBezTo>
                                      <a:pt x="1704" y="1241"/>
                                      <a:pt x="1678" y="1273"/>
                                      <a:pt x="1626" y="1329"/>
                                    </a:cubicBezTo>
                                    <a:cubicBezTo>
                                      <a:pt x="1574" y="1385"/>
                                      <a:pt x="1506" y="1462"/>
                                      <a:pt x="1428" y="1512"/>
                                    </a:cubicBezTo>
                                    <a:cubicBezTo>
                                      <a:pt x="1350" y="1562"/>
                                      <a:pt x="1242" y="1600"/>
                                      <a:pt x="1155" y="1629"/>
                                    </a:cubicBezTo>
                                    <a:cubicBezTo>
                                      <a:pt x="1068" y="1658"/>
                                      <a:pt x="1022" y="1671"/>
                                      <a:pt x="906" y="1686"/>
                                    </a:cubicBezTo>
                                    <a:cubicBezTo>
                                      <a:pt x="790" y="1701"/>
                                      <a:pt x="570" y="1716"/>
                                      <a:pt x="460" y="1717"/>
                                    </a:cubicBezTo>
                                    <a:cubicBezTo>
                                      <a:pt x="350" y="1718"/>
                                      <a:pt x="305" y="1704"/>
                                      <a:pt x="243" y="1692"/>
                                    </a:cubicBezTo>
                                    <a:cubicBezTo>
                                      <a:pt x="181" y="1680"/>
                                      <a:pt x="119" y="1661"/>
                                      <a:pt x="87" y="1644"/>
                                    </a:cubicBezTo>
                                    <a:cubicBezTo>
                                      <a:pt x="55" y="1627"/>
                                      <a:pt x="64" y="1613"/>
                                      <a:pt x="50" y="1587"/>
                                    </a:cubicBezTo>
                                    <a:cubicBezTo>
                                      <a:pt x="36" y="1561"/>
                                      <a:pt x="0" y="1509"/>
                                      <a:pt x="0" y="1487"/>
                                    </a:cubicBezTo>
                                    <a:cubicBezTo>
                                      <a:pt x="0" y="1465"/>
                                      <a:pt x="28" y="1451"/>
                                      <a:pt x="50" y="1457"/>
                                    </a:cubicBezTo>
                                    <a:cubicBezTo>
                                      <a:pt x="72" y="1463"/>
                                      <a:pt x="92" y="1506"/>
                                      <a:pt x="135" y="1521"/>
                                    </a:cubicBezTo>
                                    <a:cubicBezTo>
                                      <a:pt x="178" y="1536"/>
                                      <a:pt x="237" y="1542"/>
                                      <a:pt x="310" y="1547"/>
                                    </a:cubicBezTo>
                                    <a:cubicBezTo>
                                      <a:pt x="383" y="1552"/>
                                      <a:pt x="502" y="1557"/>
                                      <a:pt x="576" y="1554"/>
                                    </a:cubicBezTo>
                                    <a:cubicBezTo>
                                      <a:pt x="650" y="1551"/>
                                      <a:pt x="710" y="1539"/>
                                      <a:pt x="756" y="1530"/>
                                    </a:cubicBezTo>
                                    <a:cubicBezTo>
                                      <a:pt x="802" y="1521"/>
                                      <a:pt x="819" y="1514"/>
                                      <a:pt x="855" y="1500"/>
                                    </a:cubicBezTo>
                                    <a:cubicBezTo>
                                      <a:pt x="891" y="1486"/>
                                      <a:pt x="931" y="1469"/>
                                      <a:pt x="975" y="1443"/>
                                    </a:cubicBezTo>
                                    <a:cubicBezTo>
                                      <a:pt x="1019" y="1417"/>
                                      <a:pt x="1079" y="1379"/>
                                      <a:pt x="1119" y="1344"/>
                                    </a:cubicBezTo>
                                    <a:cubicBezTo>
                                      <a:pt x="1159" y="1309"/>
                                      <a:pt x="1190" y="1266"/>
                                      <a:pt x="1218" y="1230"/>
                                    </a:cubicBezTo>
                                    <a:cubicBezTo>
                                      <a:pt x="1246" y="1194"/>
                                      <a:pt x="1269" y="1166"/>
                                      <a:pt x="1290" y="1125"/>
                                    </a:cubicBezTo>
                                    <a:cubicBezTo>
                                      <a:pt x="1311" y="1084"/>
                                      <a:pt x="1334" y="1024"/>
                                      <a:pt x="1347" y="981"/>
                                    </a:cubicBezTo>
                                    <a:cubicBezTo>
                                      <a:pt x="1360" y="938"/>
                                      <a:pt x="1365" y="909"/>
                                      <a:pt x="1370" y="867"/>
                                    </a:cubicBezTo>
                                    <a:cubicBezTo>
                                      <a:pt x="1375" y="825"/>
                                      <a:pt x="1380" y="771"/>
                                      <a:pt x="1380" y="726"/>
                                    </a:cubicBezTo>
                                    <a:cubicBezTo>
                                      <a:pt x="1380" y="681"/>
                                      <a:pt x="1380" y="642"/>
                                      <a:pt x="1371" y="597"/>
                                    </a:cubicBezTo>
                                    <a:cubicBezTo>
                                      <a:pt x="1362" y="552"/>
                                      <a:pt x="1351" y="503"/>
                                      <a:pt x="1326" y="456"/>
                                    </a:cubicBezTo>
                                    <a:cubicBezTo>
                                      <a:pt x="1301" y="409"/>
                                      <a:pt x="1269" y="358"/>
                                      <a:pt x="1220" y="317"/>
                                    </a:cubicBezTo>
                                    <a:cubicBezTo>
                                      <a:pt x="1171" y="276"/>
                                      <a:pt x="1103" y="230"/>
                                      <a:pt x="1030" y="207"/>
                                    </a:cubicBezTo>
                                    <a:cubicBezTo>
                                      <a:pt x="957" y="184"/>
                                      <a:pt x="851" y="180"/>
                                      <a:pt x="783" y="177"/>
                                    </a:cubicBezTo>
                                    <a:cubicBezTo>
                                      <a:pt x="715" y="174"/>
                                      <a:pt x="684" y="180"/>
                                      <a:pt x="621" y="189"/>
                                    </a:cubicBezTo>
                                    <a:cubicBezTo>
                                      <a:pt x="558" y="198"/>
                                      <a:pt x="448" y="225"/>
                                      <a:pt x="402" y="234"/>
                                    </a:cubicBezTo>
                                    <a:cubicBezTo>
                                      <a:pt x="402" y="234"/>
                                      <a:pt x="639" y="0"/>
                                      <a:pt x="6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5360" y="351720"/>
                              <a:ext cx="162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128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2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364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0120" y="839520"/>
                              <a:ext cx="500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2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5" h="3328">
                                    <a:moveTo>
                                      <a:pt x="1655" y="10"/>
                                    </a:moveTo>
                                    <a:cubicBezTo>
                                      <a:pt x="1649" y="28"/>
                                      <a:pt x="1632" y="91"/>
                                      <a:pt x="1616" y="118"/>
                                    </a:cubicBezTo>
                                    <a:cubicBezTo>
                                      <a:pt x="1600" y="145"/>
                                      <a:pt x="1580" y="164"/>
                                      <a:pt x="1562" y="175"/>
                                    </a:cubicBezTo>
                                    <a:cubicBezTo>
                                      <a:pt x="1544" y="186"/>
                                      <a:pt x="1527" y="184"/>
                                      <a:pt x="1508" y="184"/>
                                    </a:cubicBezTo>
                                    <a:cubicBezTo>
                                      <a:pt x="1489" y="184"/>
                                      <a:pt x="1476" y="184"/>
                                      <a:pt x="1448" y="175"/>
                                    </a:cubicBezTo>
                                    <a:cubicBezTo>
                                      <a:pt x="1420" y="166"/>
                                      <a:pt x="1378" y="147"/>
                                      <a:pt x="1337" y="130"/>
                                    </a:cubicBezTo>
                                    <a:cubicBezTo>
                                      <a:pt x="1296" y="113"/>
                                      <a:pt x="1255" y="88"/>
                                      <a:pt x="1199" y="70"/>
                                    </a:cubicBezTo>
                                    <a:cubicBezTo>
                                      <a:pt x="1143" y="52"/>
                                      <a:pt x="1058" y="30"/>
                                      <a:pt x="1001" y="19"/>
                                    </a:cubicBezTo>
                                    <a:cubicBezTo>
                                      <a:pt x="944" y="8"/>
                                      <a:pt x="910" y="0"/>
                                      <a:pt x="854" y="1"/>
                                    </a:cubicBezTo>
                                    <a:cubicBezTo>
                                      <a:pt x="798" y="2"/>
                                      <a:pt x="713" y="15"/>
                                      <a:pt x="662" y="23"/>
                                    </a:cubicBezTo>
                                    <a:cubicBezTo>
                                      <a:pt x="611" y="31"/>
                                      <a:pt x="584" y="35"/>
                                      <a:pt x="545" y="49"/>
                                    </a:cubicBezTo>
                                    <a:cubicBezTo>
                                      <a:pt x="506" y="63"/>
                                      <a:pt x="466" y="84"/>
                                      <a:pt x="428" y="106"/>
                                    </a:cubicBezTo>
                                    <a:cubicBezTo>
                                      <a:pt x="390" y="128"/>
                                      <a:pt x="359" y="141"/>
                                      <a:pt x="314" y="181"/>
                                    </a:cubicBezTo>
                                    <a:cubicBezTo>
                                      <a:pt x="269" y="221"/>
                                      <a:pt x="204" y="277"/>
                                      <a:pt x="158" y="346"/>
                                    </a:cubicBezTo>
                                    <a:cubicBezTo>
                                      <a:pt x="112" y="415"/>
                                      <a:pt x="63" y="520"/>
                                      <a:pt x="38" y="592"/>
                                    </a:cubicBezTo>
                                    <a:cubicBezTo>
                                      <a:pt x="13" y="664"/>
                                      <a:pt x="13" y="722"/>
                                      <a:pt x="8" y="778"/>
                                    </a:cubicBezTo>
                                    <a:cubicBezTo>
                                      <a:pt x="3" y="834"/>
                                      <a:pt x="0" y="868"/>
                                      <a:pt x="8" y="931"/>
                                    </a:cubicBezTo>
                                    <a:cubicBezTo>
                                      <a:pt x="16" y="994"/>
                                      <a:pt x="27" y="1081"/>
                                      <a:pt x="59" y="1156"/>
                                    </a:cubicBezTo>
                                    <a:cubicBezTo>
                                      <a:pt x="91" y="1231"/>
                                      <a:pt x="162" y="1327"/>
                                      <a:pt x="200" y="1378"/>
                                    </a:cubicBezTo>
                                    <a:cubicBezTo>
                                      <a:pt x="238" y="1429"/>
                                      <a:pt x="241" y="1425"/>
                                      <a:pt x="287" y="1465"/>
                                    </a:cubicBezTo>
                                    <a:cubicBezTo>
                                      <a:pt x="333" y="1505"/>
                                      <a:pt x="397" y="1562"/>
                                      <a:pt x="476" y="1618"/>
                                    </a:cubicBezTo>
                                    <a:cubicBezTo>
                                      <a:pt x="555" y="1674"/>
                                      <a:pt x="660" y="1737"/>
                                      <a:pt x="762" y="1803"/>
                                    </a:cubicBezTo>
                                    <a:cubicBezTo>
                                      <a:pt x="864" y="1869"/>
                                      <a:pt x="1011" y="1962"/>
                                      <a:pt x="1091" y="2014"/>
                                    </a:cubicBezTo>
                                    <a:cubicBezTo>
                                      <a:pt x="1171" y="2066"/>
                                      <a:pt x="1199" y="2083"/>
                                      <a:pt x="1241" y="2113"/>
                                    </a:cubicBezTo>
                                    <a:cubicBezTo>
                                      <a:pt x="1283" y="2143"/>
                                      <a:pt x="1316" y="2174"/>
                                      <a:pt x="1343" y="2197"/>
                                    </a:cubicBezTo>
                                    <a:cubicBezTo>
                                      <a:pt x="1370" y="2220"/>
                                      <a:pt x="1384" y="2229"/>
                                      <a:pt x="1403" y="2254"/>
                                    </a:cubicBezTo>
                                    <a:cubicBezTo>
                                      <a:pt x="1422" y="2279"/>
                                      <a:pt x="1440" y="2305"/>
                                      <a:pt x="1460" y="2344"/>
                                    </a:cubicBezTo>
                                    <a:cubicBezTo>
                                      <a:pt x="1480" y="2383"/>
                                      <a:pt x="1513" y="2439"/>
                                      <a:pt x="1526" y="2491"/>
                                    </a:cubicBezTo>
                                    <a:cubicBezTo>
                                      <a:pt x="1539" y="2543"/>
                                      <a:pt x="1542" y="2612"/>
                                      <a:pt x="1541" y="2659"/>
                                    </a:cubicBezTo>
                                    <a:cubicBezTo>
                                      <a:pt x="1540" y="2706"/>
                                      <a:pt x="1531" y="2735"/>
                                      <a:pt x="1517" y="2776"/>
                                    </a:cubicBezTo>
                                    <a:cubicBezTo>
                                      <a:pt x="1503" y="2817"/>
                                      <a:pt x="1487" y="2862"/>
                                      <a:pt x="1460" y="2902"/>
                                    </a:cubicBezTo>
                                    <a:cubicBezTo>
                                      <a:pt x="1433" y="2942"/>
                                      <a:pt x="1394" y="2986"/>
                                      <a:pt x="1352" y="3019"/>
                                    </a:cubicBezTo>
                                    <a:cubicBezTo>
                                      <a:pt x="1310" y="3052"/>
                                      <a:pt x="1267" y="3081"/>
                                      <a:pt x="1211" y="3100"/>
                                    </a:cubicBezTo>
                                    <a:cubicBezTo>
                                      <a:pt x="1155" y="3119"/>
                                      <a:pt x="1081" y="3129"/>
                                      <a:pt x="1016" y="3133"/>
                                    </a:cubicBezTo>
                                    <a:cubicBezTo>
                                      <a:pt x="951" y="3137"/>
                                      <a:pt x="883" y="3138"/>
                                      <a:pt x="818" y="3127"/>
                                    </a:cubicBezTo>
                                    <a:cubicBezTo>
                                      <a:pt x="753" y="3116"/>
                                      <a:pt x="684" y="3091"/>
                                      <a:pt x="626" y="3067"/>
                                    </a:cubicBezTo>
                                    <a:cubicBezTo>
                                      <a:pt x="568" y="3043"/>
                                      <a:pt x="519" y="3017"/>
                                      <a:pt x="470" y="2980"/>
                                    </a:cubicBezTo>
                                    <a:cubicBezTo>
                                      <a:pt x="421" y="2943"/>
                                      <a:pt x="367" y="2887"/>
                                      <a:pt x="329" y="2842"/>
                                    </a:cubicBezTo>
                                    <a:cubicBezTo>
                                      <a:pt x="291" y="2797"/>
                                      <a:pt x="269" y="2774"/>
                                      <a:pt x="239" y="2707"/>
                                    </a:cubicBezTo>
                                    <a:cubicBezTo>
                                      <a:pt x="209" y="2640"/>
                                      <a:pt x="166" y="2504"/>
                                      <a:pt x="146" y="2437"/>
                                    </a:cubicBezTo>
                                    <a:cubicBezTo>
                                      <a:pt x="126" y="2370"/>
                                      <a:pt x="127" y="2336"/>
                                      <a:pt x="119" y="2305"/>
                                    </a:cubicBezTo>
                                    <a:cubicBezTo>
                                      <a:pt x="111" y="2274"/>
                                      <a:pt x="106" y="2217"/>
                                      <a:pt x="98" y="2248"/>
                                    </a:cubicBezTo>
                                    <a:cubicBezTo>
                                      <a:pt x="90" y="2279"/>
                                      <a:pt x="78" y="2394"/>
                                      <a:pt x="72" y="2493"/>
                                    </a:cubicBezTo>
                                    <a:cubicBezTo>
                                      <a:pt x="66" y="2592"/>
                                      <a:pt x="64" y="2740"/>
                                      <a:pt x="62" y="2843"/>
                                    </a:cubicBezTo>
                                    <a:cubicBezTo>
                                      <a:pt x="60" y="2946"/>
                                      <a:pt x="61" y="3048"/>
                                      <a:pt x="62" y="3113"/>
                                    </a:cubicBezTo>
                                    <a:cubicBezTo>
                                      <a:pt x="63" y="3178"/>
                                      <a:pt x="69" y="3199"/>
                                      <a:pt x="68" y="3232"/>
                                    </a:cubicBezTo>
                                    <a:cubicBezTo>
                                      <a:pt x="67" y="3265"/>
                                      <a:pt x="52" y="3298"/>
                                      <a:pt x="56" y="3313"/>
                                    </a:cubicBezTo>
                                    <a:cubicBezTo>
                                      <a:pt x="60" y="3328"/>
                                      <a:pt x="86" y="3327"/>
                                      <a:pt x="95" y="3322"/>
                                    </a:cubicBezTo>
                                    <a:cubicBezTo>
                                      <a:pt x="104" y="3317"/>
                                      <a:pt x="104" y="3304"/>
                                      <a:pt x="110" y="3286"/>
                                    </a:cubicBezTo>
                                    <a:cubicBezTo>
                                      <a:pt x="116" y="3268"/>
                                      <a:pt x="124" y="3231"/>
                                      <a:pt x="134" y="3211"/>
                                    </a:cubicBezTo>
                                    <a:cubicBezTo>
                                      <a:pt x="144" y="3191"/>
                                      <a:pt x="149" y="3174"/>
                                      <a:pt x="170" y="3163"/>
                                    </a:cubicBezTo>
                                    <a:cubicBezTo>
                                      <a:pt x="191" y="3152"/>
                                      <a:pt x="222" y="3142"/>
                                      <a:pt x="260" y="3145"/>
                                    </a:cubicBezTo>
                                    <a:cubicBezTo>
                                      <a:pt x="298" y="3148"/>
                                      <a:pt x="308" y="3158"/>
                                      <a:pt x="398" y="3184"/>
                                    </a:cubicBezTo>
                                    <a:cubicBezTo>
                                      <a:pt x="488" y="3210"/>
                                      <a:pt x="680" y="3281"/>
                                      <a:pt x="800" y="3304"/>
                                    </a:cubicBezTo>
                                    <a:cubicBezTo>
                                      <a:pt x="920" y="3327"/>
                                      <a:pt x="1034" y="3325"/>
                                      <a:pt x="1118" y="3322"/>
                                    </a:cubicBezTo>
                                    <a:cubicBezTo>
                                      <a:pt x="1202" y="3319"/>
                                      <a:pt x="1251" y="3301"/>
                                      <a:pt x="1304" y="3286"/>
                                    </a:cubicBezTo>
                                    <a:cubicBezTo>
                                      <a:pt x="1357" y="3271"/>
                                      <a:pt x="1382" y="3263"/>
                                      <a:pt x="1436" y="3232"/>
                                    </a:cubicBezTo>
                                    <a:cubicBezTo>
                                      <a:pt x="1490" y="3201"/>
                                      <a:pt x="1574" y="3146"/>
                                      <a:pt x="1628" y="3100"/>
                                    </a:cubicBezTo>
                                    <a:cubicBezTo>
                                      <a:pt x="1682" y="3054"/>
                                      <a:pt x="1721" y="3004"/>
                                      <a:pt x="1757" y="2956"/>
                                    </a:cubicBezTo>
                                    <a:cubicBezTo>
                                      <a:pt x="1793" y="2908"/>
                                      <a:pt x="1821" y="2860"/>
                                      <a:pt x="1844" y="2809"/>
                                    </a:cubicBezTo>
                                    <a:cubicBezTo>
                                      <a:pt x="1867" y="2758"/>
                                      <a:pt x="1885" y="2699"/>
                                      <a:pt x="1898" y="2647"/>
                                    </a:cubicBezTo>
                                    <a:cubicBezTo>
                                      <a:pt x="1911" y="2595"/>
                                      <a:pt x="1919" y="2542"/>
                                      <a:pt x="1922" y="2497"/>
                                    </a:cubicBezTo>
                                    <a:cubicBezTo>
                                      <a:pt x="1925" y="2452"/>
                                      <a:pt x="1920" y="2418"/>
                                      <a:pt x="1916" y="2374"/>
                                    </a:cubicBezTo>
                                    <a:cubicBezTo>
                                      <a:pt x="1912" y="2330"/>
                                      <a:pt x="1909" y="2285"/>
                                      <a:pt x="1895" y="2233"/>
                                    </a:cubicBezTo>
                                    <a:cubicBezTo>
                                      <a:pt x="1881" y="2181"/>
                                      <a:pt x="1851" y="2104"/>
                                      <a:pt x="1832" y="2059"/>
                                    </a:cubicBezTo>
                                    <a:cubicBezTo>
                                      <a:pt x="1813" y="2014"/>
                                      <a:pt x="1801" y="1997"/>
                                      <a:pt x="1778" y="1963"/>
                                    </a:cubicBezTo>
                                    <a:cubicBezTo>
                                      <a:pt x="1755" y="1929"/>
                                      <a:pt x="1722" y="1887"/>
                                      <a:pt x="1692" y="1853"/>
                                    </a:cubicBezTo>
                                    <a:cubicBezTo>
                                      <a:pt x="1662" y="1819"/>
                                      <a:pt x="1648" y="1801"/>
                                      <a:pt x="1595" y="1759"/>
                                    </a:cubicBezTo>
                                    <a:cubicBezTo>
                                      <a:pt x="1542" y="1717"/>
                                      <a:pt x="1463" y="1663"/>
                                      <a:pt x="1370" y="1603"/>
                                    </a:cubicBezTo>
                                    <a:cubicBezTo>
                                      <a:pt x="1277" y="1543"/>
                                      <a:pt x="1158" y="1475"/>
                                      <a:pt x="1037" y="1396"/>
                                    </a:cubicBezTo>
                                    <a:cubicBezTo>
                                      <a:pt x="916" y="1317"/>
                                      <a:pt x="741" y="1206"/>
                                      <a:pt x="641" y="1132"/>
                                    </a:cubicBezTo>
                                    <a:cubicBezTo>
                                      <a:pt x="541" y="1058"/>
                                      <a:pt x="485" y="1015"/>
                                      <a:pt x="437" y="952"/>
                                    </a:cubicBezTo>
                                    <a:cubicBezTo>
                                      <a:pt x="389" y="889"/>
                                      <a:pt x="361" y="825"/>
                                      <a:pt x="350" y="751"/>
                                    </a:cubicBezTo>
                                    <a:cubicBezTo>
                                      <a:pt x="339" y="677"/>
                                      <a:pt x="346" y="580"/>
                                      <a:pt x="371" y="508"/>
                                    </a:cubicBezTo>
                                    <a:cubicBezTo>
                                      <a:pt x="396" y="436"/>
                                      <a:pt x="454" y="365"/>
                                      <a:pt x="500" y="319"/>
                                    </a:cubicBezTo>
                                    <a:cubicBezTo>
                                      <a:pt x="546" y="273"/>
                                      <a:pt x="595" y="254"/>
                                      <a:pt x="647" y="232"/>
                                    </a:cubicBezTo>
                                    <a:cubicBezTo>
                                      <a:pt x="699" y="210"/>
                                      <a:pt x="749" y="190"/>
                                      <a:pt x="809" y="187"/>
                                    </a:cubicBezTo>
                                    <a:cubicBezTo>
                                      <a:pt x="869" y="184"/>
                                      <a:pt x="947" y="197"/>
                                      <a:pt x="1010" y="211"/>
                                    </a:cubicBezTo>
                                    <a:cubicBezTo>
                                      <a:pt x="1073" y="225"/>
                                      <a:pt x="1123" y="234"/>
                                      <a:pt x="1187" y="271"/>
                                    </a:cubicBezTo>
                                    <a:cubicBezTo>
                                      <a:pt x="1251" y="308"/>
                                      <a:pt x="1340" y="379"/>
                                      <a:pt x="1397" y="436"/>
                                    </a:cubicBezTo>
                                    <a:cubicBezTo>
                                      <a:pt x="1454" y="493"/>
                                      <a:pt x="1492" y="539"/>
                                      <a:pt x="1529" y="616"/>
                                    </a:cubicBezTo>
                                    <a:cubicBezTo>
                                      <a:pt x="1566" y="693"/>
                                      <a:pt x="1602" y="823"/>
                                      <a:pt x="1622" y="901"/>
                                    </a:cubicBezTo>
                                    <a:cubicBezTo>
                                      <a:pt x="1642" y="979"/>
                                      <a:pt x="1646" y="1046"/>
                                      <a:pt x="1652" y="1084"/>
                                    </a:cubicBezTo>
                                    <a:cubicBezTo>
                                      <a:pt x="1652" y="1084"/>
                                      <a:pt x="1655" y="10"/>
                                      <a:pt x="1655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276120"/>
                              <a:ext cx="792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33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90">
                                    <a:moveTo>
                                      <a:pt x="0" y="9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816" y="84"/>
                                    </a:lnTo>
                                    <a:lnTo>
                                      <a:pt x="294" y="87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0"/>
                                <a:ext cx="33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3201">
                                    <a:moveTo>
                                      <a:pt x="555" y="0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261" y="3201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5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2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647">
                                    <a:moveTo>
                                      <a:pt x="0" y="51"/>
                                    </a:moveTo>
                                    <a:cubicBezTo>
                                      <a:pt x="2" y="62"/>
                                      <a:pt x="43" y="62"/>
                                      <a:pt x="63" y="69"/>
                                    </a:cubicBezTo>
                                    <a:cubicBezTo>
                                      <a:pt x="83" y="76"/>
                                      <a:pt x="106" y="86"/>
                                      <a:pt x="120" y="93"/>
                                    </a:cubicBezTo>
                                    <a:cubicBezTo>
                                      <a:pt x="134" y="100"/>
                                      <a:pt x="138" y="103"/>
                                      <a:pt x="147" y="111"/>
                                    </a:cubicBezTo>
                                    <a:cubicBezTo>
                                      <a:pt x="156" y="119"/>
                                      <a:pt x="164" y="129"/>
                                      <a:pt x="171" y="141"/>
                                    </a:cubicBezTo>
                                    <a:cubicBezTo>
                                      <a:pt x="178" y="153"/>
                                      <a:pt x="187" y="164"/>
                                      <a:pt x="192" y="186"/>
                                    </a:cubicBezTo>
                                    <a:cubicBezTo>
                                      <a:pt x="197" y="208"/>
                                      <a:pt x="201" y="247"/>
                                      <a:pt x="204" y="276"/>
                                    </a:cubicBezTo>
                                    <a:cubicBezTo>
                                      <a:pt x="207" y="305"/>
                                      <a:pt x="208" y="331"/>
                                      <a:pt x="207" y="360"/>
                                    </a:cubicBezTo>
                                    <a:cubicBezTo>
                                      <a:pt x="206" y="389"/>
                                      <a:pt x="200" y="411"/>
                                      <a:pt x="198" y="450"/>
                                    </a:cubicBezTo>
                                    <a:cubicBezTo>
                                      <a:pt x="196" y="489"/>
                                      <a:pt x="193" y="565"/>
                                      <a:pt x="192" y="597"/>
                                    </a:cubicBezTo>
                                    <a:cubicBezTo>
                                      <a:pt x="191" y="629"/>
                                      <a:pt x="185" y="637"/>
                                      <a:pt x="192" y="642"/>
                                    </a:cubicBezTo>
                                    <a:cubicBezTo>
                                      <a:pt x="199" y="647"/>
                                      <a:pt x="214" y="640"/>
                                      <a:pt x="237" y="627"/>
                                    </a:cubicBezTo>
                                    <a:cubicBezTo>
                                      <a:pt x="260" y="614"/>
                                      <a:pt x="309" y="600"/>
                                      <a:pt x="330" y="567"/>
                                    </a:cubicBezTo>
                                    <a:cubicBezTo>
                                      <a:pt x="351" y="534"/>
                                      <a:pt x="351" y="491"/>
                                      <a:pt x="363" y="429"/>
                                    </a:cubicBezTo>
                                    <a:cubicBezTo>
                                      <a:pt x="375" y="367"/>
                                      <a:pt x="399" y="253"/>
                                      <a:pt x="402" y="195"/>
                                    </a:cubicBezTo>
                                    <a:cubicBezTo>
                                      <a:pt x="405" y="137"/>
                                      <a:pt x="396" y="106"/>
                                      <a:pt x="384" y="78"/>
                                    </a:cubicBezTo>
                                    <a:cubicBezTo>
                                      <a:pt x="372" y="50"/>
                                      <a:pt x="371" y="35"/>
                                      <a:pt x="330" y="24"/>
                                    </a:cubicBezTo>
                                    <a:cubicBezTo>
                                      <a:pt x="289" y="13"/>
                                      <a:pt x="185" y="16"/>
                                      <a:pt x="138" y="12"/>
                                    </a:cubicBezTo>
                                    <a:cubicBezTo>
                                      <a:pt x="91" y="8"/>
                                      <a:pt x="69" y="4"/>
                                      <a:pt x="48" y="0"/>
                                    </a:cubicBezTo>
                                    <a:cubicBezTo>
                                      <a:pt x="48" y="0"/>
                                      <a:pt x="0" y="51"/>
                                      <a:pt x="0" y="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33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90">
                                    <a:moveTo>
                                      <a:pt x="0" y="9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783" y="87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549">
                                    <a:moveTo>
                                      <a:pt x="353" y="0"/>
                                    </a:moveTo>
                                    <a:cubicBezTo>
                                      <a:pt x="331" y="75"/>
                                      <a:pt x="309" y="150"/>
                                      <a:pt x="296" y="195"/>
                                    </a:cubicBezTo>
                                    <a:cubicBezTo>
                                      <a:pt x="283" y="240"/>
                                      <a:pt x="283" y="245"/>
                                      <a:pt x="275" y="270"/>
                                    </a:cubicBezTo>
                                    <a:cubicBezTo>
                                      <a:pt x="267" y="295"/>
                                      <a:pt x="256" y="323"/>
                                      <a:pt x="245" y="345"/>
                                    </a:cubicBezTo>
                                    <a:cubicBezTo>
                                      <a:pt x="234" y="367"/>
                                      <a:pt x="220" y="388"/>
                                      <a:pt x="209" y="402"/>
                                    </a:cubicBezTo>
                                    <a:cubicBezTo>
                                      <a:pt x="198" y="416"/>
                                      <a:pt x="192" y="419"/>
                                      <a:pt x="176" y="429"/>
                                    </a:cubicBezTo>
                                    <a:cubicBezTo>
                                      <a:pt x="160" y="439"/>
                                      <a:pt x="131" y="458"/>
                                      <a:pt x="113" y="465"/>
                                    </a:cubicBezTo>
                                    <a:cubicBezTo>
                                      <a:pt x="95" y="472"/>
                                      <a:pt x="79" y="471"/>
                                      <a:pt x="65" y="474"/>
                                    </a:cubicBezTo>
                                    <a:cubicBezTo>
                                      <a:pt x="51" y="477"/>
                                      <a:pt x="38" y="478"/>
                                      <a:pt x="29" y="483"/>
                                    </a:cubicBezTo>
                                    <a:cubicBezTo>
                                      <a:pt x="20" y="488"/>
                                      <a:pt x="9" y="498"/>
                                      <a:pt x="11" y="504"/>
                                    </a:cubicBezTo>
                                    <a:cubicBezTo>
                                      <a:pt x="13" y="510"/>
                                      <a:pt x="0" y="512"/>
                                      <a:pt x="41" y="519"/>
                                    </a:cubicBezTo>
                                    <a:cubicBezTo>
                                      <a:pt x="82" y="526"/>
                                      <a:pt x="151" y="549"/>
                                      <a:pt x="257" y="549"/>
                                    </a:cubicBezTo>
                                    <a:cubicBezTo>
                                      <a:pt x="363" y="549"/>
                                      <a:pt x="599" y="523"/>
                                      <a:pt x="680" y="519"/>
                                    </a:cubicBezTo>
                                    <a:cubicBezTo>
                                      <a:pt x="761" y="515"/>
                                      <a:pt x="728" y="525"/>
                                      <a:pt x="743" y="522"/>
                                    </a:cubicBezTo>
                                    <a:cubicBezTo>
                                      <a:pt x="758" y="519"/>
                                      <a:pt x="765" y="508"/>
                                      <a:pt x="770" y="501"/>
                                    </a:cubicBezTo>
                                    <a:cubicBezTo>
                                      <a:pt x="775" y="494"/>
                                      <a:pt x="776" y="482"/>
                                      <a:pt x="773" y="477"/>
                                    </a:cubicBezTo>
                                    <a:cubicBezTo>
                                      <a:pt x="770" y="472"/>
                                      <a:pt x="759" y="472"/>
                                      <a:pt x="752" y="471"/>
                                    </a:cubicBezTo>
                                    <a:cubicBezTo>
                                      <a:pt x="745" y="470"/>
                                      <a:pt x="736" y="470"/>
                                      <a:pt x="728" y="468"/>
                                    </a:cubicBezTo>
                                    <a:cubicBezTo>
                                      <a:pt x="720" y="466"/>
                                      <a:pt x="710" y="462"/>
                                      <a:pt x="701" y="459"/>
                                    </a:cubicBezTo>
                                    <a:cubicBezTo>
                                      <a:pt x="692" y="456"/>
                                      <a:pt x="684" y="456"/>
                                      <a:pt x="674" y="453"/>
                                    </a:cubicBezTo>
                                    <a:cubicBezTo>
                                      <a:pt x="664" y="450"/>
                                      <a:pt x="648" y="443"/>
                                      <a:pt x="638" y="438"/>
                                    </a:cubicBezTo>
                                    <a:cubicBezTo>
                                      <a:pt x="628" y="433"/>
                                      <a:pt x="621" y="427"/>
                                      <a:pt x="614" y="420"/>
                                    </a:cubicBezTo>
                                    <a:cubicBezTo>
                                      <a:pt x="607" y="413"/>
                                      <a:pt x="599" y="404"/>
                                      <a:pt x="593" y="393"/>
                                    </a:cubicBezTo>
                                    <a:cubicBezTo>
                                      <a:pt x="587" y="382"/>
                                      <a:pt x="579" y="363"/>
                                      <a:pt x="575" y="351"/>
                                    </a:cubicBezTo>
                                    <a:cubicBezTo>
                                      <a:pt x="571" y="339"/>
                                      <a:pt x="571" y="330"/>
                                      <a:pt x="569" y="321"/>
                                    </a:cubicBezTo>
                                    <a:cubicBezTo>
                                      <a:pt x="567" y="312"/>
                                      <a:pt x="565" y="306"/>
                                      <a:pt x="563" y="297"/>
                                    </a:cubicBezTo>
                                    <a:cubicBezTo>
                                      <a:pt x="561" y="288"/>
                                      <a:pt x="560" y="286"/>
                                      <a:pt x="560" y="270"/>
                                    </a:cubicBezTo>
                                    <a:cubicBezTo>
                                      <a:pt x="560" y="254"/>
                                      <a:pt x="561" y="231"/>
                                      <a:pt x="560" y="198"/>
                                    </a:cubicBezTo>
                                    <a:cubicBezTo>
                                      <a:pt x="559" y="165"/>
                                      <a:pt x="559" y="104"/>
                                      <a:pt x="557" y="72"/>
                                    </a:cubicBezTo>
                                    <a:cubicBezTo>
                                      <a:pt x="555" y="40"/>
                                      <a:pt x="552" y="23"/>
                                      <a:pt x="551" y="6"/>
                                    </a:cubicBezTo>
                                    <a:cubicBezTo>
                                      <a:pt x="551" y="6"/>
                                      <a:pt x="353" y="0"/>
                                      <a:pt x="35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50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" h="1792">
                                    <a:moveTo>
                                      <a:pt x="321" y="37"/>
                                    </a:moveTo>
                                    <a:cubicBezTo>
                                      <a:pt x="368" y="32"/>
                                      <a:pt x="537" y="8"/>
                                      <a:pt x="603" y="4"/>
                                    </a:cubicBezTo>
                                    <a:cubicBezTo>
                                      <a:pt x="669" y="0"/>
                                      <a:pt x="689" y="10"/>
                                      <a:pt x="717" y="13"/>
                                    </a:cubicBezTo>
                                    <a:cubicBezTo>
                                      <a:pt x="745" y="16"/>
                                      <a:pt x="752" y="20"/>
                                      <a:pt x="773" y="24"/>
                                    </a:cubicBezTo>
                                    <a:cubicBezTo>
                                      <a:pt x="794" y="28"/>
                                      <a:pt x="816" y="30"/>
                                      <a:pt x="843" y="40"/>
                                    </a:cubicBezTo>
                                    <a:cubicBezTo>
                                      <a:pt x="870" y="50"/>
                                      <a:pt x="903" y="66"/>
                                      <a:pt x="933" y="84"/>
                                    </a:cubicBezTo>
                                    <a:cubicBezTo>
                                      <a:pt x="963" y="102"/>
                                      <a:pt x="997" y="121"/>
                                      <a:pt x="1023" y="148"/>
                                    </a:cubicBezTo>
                                    <a:cubicBezTo>
                                      <a:pt x="1049" y="175"/>
                                      <a:pt x="1072" y="212"/>
                                      <a:pt x="1092" y="244"/>
                                    </a:cubicBezTo>
                                    <a:cubicBezTo>
                                      <a:pt x="1112" y="276"/>
                                      <a:pt x="1126" y="292"/>
                                      <a:pt x="1146" y="340"/>
                                    </a:cubicBezTo>
                                    <a:cubicBezTo>
                                      <a:pt x="1166" y="388"/>
                                      <a:pt x="1199" y="448"/>
                                      <a:pt x="1213" y="534"/>
                                    </a:cubicBezTo>
                                    <a:cubicBezTo>
                                      <a:pt x="1227" y="620"/>
                                      <a:pt x="1238" y="759"/>
                                      <a:pt x="1233" y="854"/>
                                    </a:cubicBezTo>
                                    <a:cubicBezTo>
                                      <a:pt x="1228" y="949"/>
                                      <a:pt x="1205" y="1029"/>
                                      <a:pt x="1185" y="1105"/>
                                    </a:cubicBezTo>
                                    <a:cubicBezTo>
                                      <a:pt x="1165" y="1181"/>
                                      <a:pt x="1137" y="1257"/>
                                      <a:pt x="1113" y="1312"/>
                                    </a:cubicBezTo>
                                    <a:cubicBezTo>
                                      <a:pt x="1089" y="1367"/>
                                      <a:pt x="1063" y="1404"/>
                                      <a:pt x="1041" y="1438"/>
                                    </a:cubicBezTo>
                                    <a:cubicBezTo>
                                      <a:pt x="1019" y="1472"/>
                                      <a:pt x="1012" y="1483"/>
                                      <a:pt x="981" y="1516"/>
                                    </a:cubicBezTo>
                                    <a:cubicBezTo>
                                      <a:pt x="950" y="1549"/>
                                      <a:pt x="891" y="1606"/>
                                      <a:pt x="855" y="1636"/>
                                    </a:cubicBezTo>
                                    <a:cubicBezTo>
                                      <a:pt x="819" y="1666"/>
                                      <a:pt x="799" y="1679"/>
                                      <a:pt x="765" y="1699"/>
                                    </a:cubicBezTo>
                                    <a:cubicBezTo>
                                      <a:pt x="731" y="1719"/>
                                      <a:pt x="696" y="1739"/>
                                      <a:pt x="653" y="1754"/>
                                    </a:cubicBezTo>
                                    <a:cubicBezTo>
                                      <a:pt x="610" y="1769"/>
                                      <a:pt x="561" y="1786"/>
                                      <a:pt x="504" y="1789"/>
                                    </a:cubicBezTo>
                                    <a:cubicBezTo>
                                      <a:pt x="447" y="1792"/>
                                      <a:pt x="370" y="1783"/>
                                      <a:pt x="313" y="1774"/>
                                    </a:cubicBezTo>
                                    <a:cubicBezTo>
                                      <a:pt x="256" y="1765"/>
                                      <a:pt x="208" y="1749"/>
                                      <a:pt x="163" y="1734"/>
                                    </a:cubicBezTo>
                                    <a:cubicBezTo>
                                      <a:pt x="118" y="1719"/>
                                      <a:pt x="68" y="1700"/>
                                      <a:pt x="45" y="1681"/>
                                    </a:cubicBezTo>
                                    <a:cubicBezTo>
                                      <a:pt x="22" y="1662"/>
                                      <a:pt x="27" y="1650"/>
                                      <a:pt x="24" y="1621"/>
                                    </a:cubicBezTo>
                                    <a:cubicBezTo>
                                      <a:pt x="21" y="1592"/>
                                      <a:pt x="0" y="1513"/>
                                      <a:pt x="27" y="1507"/>
                                    </a:cubicBezTo>
                                    <a:cubicBezTo>
                                      <a:pt x="54" y="1501"/>
                                      <a:pt x="134" y="1564"/>
                                      <a:pt x="189" y="1582"/>
                                    </a:cubicBezTo>
                                    <a:cubicBezTo>
                                      <a:pt x="244" y="1600"/>
                                      <a:pt x="301" y="1616"/>
                                      <a:pt x="360" y="1618"/>
                                    </a:cubicBezTo>
                                    <a:cubicBezTo>
                                      <a:pt x="419" y="1620"/>
                                      <a:pt x="493" y="1610"/>
                                      <a:pt x="543" y="1594"/>
                                    </a:cubicBezTo>
                                    <a:cubicBezTo>
                                      <a:pt x="593" y="1578"/>
                                      <a:pt x="617" y="1560"/>
                                      <a:pt x="660" y="1522"/>
                                    </a:cubicBezTo>
                                    <a:cubicBezTo>
                                      <a:pt x="703" y="1484"/>
                                      <a:pt x="765" y="1428"/>
                                      <a:pt x="803" y="1364"/>
                                    </a:cubicBezTo>
                                    <a:cubicBezTo>
                                      <a:pt x="841" y="1300"/>
                                      <a:pt x="868" y="1218"/>
                                      <a:pt x="891" y="1135"/>
                                    </a:cubicBezTo>
                                    <a:cubicBezTo>
                                      <a:pt x="914" y="1052"/>
                                      <a:pt x="934" y="955"/>
                                      <a:pt x="943" y="864"/>
                                    </a:cubicBezTo>
                                    <a:cubicBezTo>
                                      <a:pt x="952" y="773"/>
                                      <a:pt x="956" y="669"/>
                                      <a:pt x="945" y="586"/>
                                    </a:cubicBezTo>
                                    <a:cubicBezTo>
                                      <a:pt x="934" y="503"/>
                                      <a:pt x="906" y="423"/>
                                      <a:pt x="876" y="364"/>
                                    </a:cubicBezTo>
                                    <a:cubicBezTo>
                                      <a:pt x="846" y="305"/>
                                      <a:pt x="803" y="263"/>
                                      <a:pt x="763" y="234"/>
                                    </a:cubicBezTo>
                                    <a:cubicBezTo>
                                      <a:pt x="723" y="205"/>
                                      <a:pt x="683" y="193"/>
                                      <a:pt x="636" y="187"/>
                                    </a:cubicBezTo>
                                    <a:cubicBezTo>
                                      <a:pt x="589" y="181"/>
                                      <a:pt x="543" y="184"/>
                                      <a:pt x="480" y="196"/>
                                    </a:cubicBezTo>
                                    <a:cubicBezTo>
                                      <a:pt x="417" y="208"/>
                                      <a:pt x="304" y="246"/>
                                      <a:pt x="258" y="259"/>
                                    </a:cubicBezTo>
                                    <a:cubicBezTo>
                                      <a:pt x="258" y="259"/>
                                      <a:pt x="321" y="37"/>
                                      <a:pt x="321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70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426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0" y="1472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54pt;width:90.3pt;height:86.55pt" coordorigin="6634,1080" coordsize="1806,1731">
                <v:shape id="shape_0" stroked="f" o:allowincell="f" style="position:absolute;left:7079;top:2547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4;top:1080;width:1806;height:1447">
                  <v:group id="shape_0" style="position:absolute;left:6656;top:1215;width:1764;height:1090">
                    <v:rect id="shape_0" stroked="t" o:allowincell="f" style="position:absolute;left:6656;top:1215;width:1761;height:108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63,1776" to="8421,1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4,213" path="m0,0l4,213e" stroked="t" o:allowincell="f" style="position:absolute;left:7461;top:1440;width:0;height:264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shape id="shape_0" coordsize="180,156" path="m180,0l180,156l0,156e" stroked="t" o:allowincell="f" style="position:absolute;left:7458;top:1215;width:95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021;top:2172;width:272;height:272">
                    <v:oval id="shape_0" fillcolor="white" stroked="t" o:allowincell="f" style="position:absolute;left:7021;top:2172;width:271;height:2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7102;top:2231;width:125;height:125">
                      <v:rect id="shape_0" fillcolor="black" stroked="t" o:allowincell="f" style="position:absolute;left:7163;top:2231;width:1;height:3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102;top:2353;width:36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1095,4089" path="m1035,0l0,4086l162,4089l969,942l1095,9e" fillcolor="black" stroked="t" o:allowincell="f" style="position:absolute;left:7112;top:2231;width:52;height:1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71,898" path="m484,0c453,80,336,383,298,480c260,577,265,556,253,585c241,614,234,634,223,657c212,680,201,704,187,720c173,736,161,739,142,750c123,761,95,775,73,786c51,797,20,807,10,816c0,825,2,831,10,840c18,849,31,861,58,870c85,879,115,890,175,894c235,898,357,896,415,894c473,892,482,882,526,879c570,876,641,878,679,876c717,874,743,874,757,864c771,854,763,828,760,819c757,810,756,814,742,810c728,806,695,799,673,792c651,785,630,777,610,768c590,759,569,750,553,735c537,720,522,698,511,678c500,658,490,643,487,612c484,581,489,538,493,492c497,446,497,414,508,336c519,258,539,139,559,21c559,21,484,0,484,0xe" fillcolor="black" stroked="t" o:allowincell="f" style="position:absolute;left:7102;top:2328;width:37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76,4110" path="m150,0l1176,4110l810,4083l0,822l150,0xe" fillcolor="black" stroked="t" o:allowincell="f" style="position:absolute;left:7159;top:2231;width:56;height:1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7134;top:2309;width:50;height:5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181;top:2353;width:45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945,943" path="m168,0c175,54,200,257,210,330c220,403,223,408,228,441c233,474,237,499,240,528c243,557,247,588,246,618c245,648,241,682,234,708c227,734,217,758,204,777c191,796,175,810,159,822c143,834,132,844,108,852c84,860,30,861,15,870c0,879,2,899,15,906c28,913,26,907,96,912c166,917,314,935,438,939c562,943,761,943,843,939c925,935,915,919,930,912c945,905,933,901,933,894c933,887,945,875,933,867c921,859,880,851,858,843c836,835,818,832,798,816c778,800,760,778,738,747c716,716,685,669,666,630c647,591,642,559,624,513c606,467,587,427,558,357c529,287,474,147,453,93c432,39,432,34,432,30c432,30,168,0,168,0xe" fillcolor="black" stroked="t" o:allowincell="f" style="position:absolute;left:7181;top:2327;width:45;height:2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7573;top:2169;width:81;height:265">
                    <v:rect id="shape_0" fillcolor="white" stroked="f" o:allowincell="f" style="position:absolute;left:7576;top:2272;width:78;height:56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64" path="m0,0l3,264e" stroked="t" o:allowincell="f" style="position:absolute;left:7651;top:2231;width:0;height:135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7573,2169" to="7573,24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3;top:2168;width:256;height:169">
                    <v:rect id="shape_0" fillcolor="white" stroked="f" o:allowincell="f" style="position:absolute;left:7936;top:2280;width:169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933;top:2168;width:256;height:162">
                      <v:line id="shape_0" from="7974,2168" to="8188,22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933;top:2285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052;top:1835;width:142;height:133">
                    <v:group id="shape_0" style="position:absolute;left:8052;top:1835;width:79;height:125">
                      <v:shape id="shape_0" coordsize="70,1101" path="m70,0l0,6l0,1098l69,1101l70,0xe" fillcolor="black" stroked="t" o:allowincell="f" style="position:absolute;left:8120;top:1835;width:1;height:4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0,1101" path="m70,0l0,6l0,1098l69,1101l70,0xe" fillcolor="black" stroked="t" o:allowincell="f" style="position:absolute;left:8053;top:1919;width:1;height:4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8052;top:1835;width:78;height:1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160;top:1883;width:34;height:85">
                      <v:shape id="shape_0" coordsize="1296,3279" path="m45,462l0,384l1185,0l1296,0l1296,3279l705,3252l705,246l45,462xe" fillcolor="black" stroked="t" o:allowincell="f" style="position:absolute;left:8160;top:1883;width:22;height:8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8161;top:1886;width:17;height:2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8161;top:1966;width:32;height: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8161;top:1949;width:32;height:1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7033;top:1080;width:272;height:272">
                    <v:oval id="shape_0" fillcolor="white" stroked="t" o:allowincell="f" style="position:absolute;left:7033;top:1080;width:271;height:2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7106;top:1170;width:125;height:125">
                      <v:rect id="shape_0" fillcolor="black" stroked="t" o:allowincell="f" style="position:absolute;left:7106;top:1170;width:47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7195;top:1170;width:35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888,3270" path="m888,2526l795,3270l0,0l282,18l888,2526xe" fillcolor="black" stroked="t" o:allowincell="f" style="position:absolute;left:7117;top:1171;width:57;height:1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04,436" path="m255,17c262,58,287,203,294,266c301,329,299,368,300,395c301,422,304,436,297,428c290,420,267,369,255,344c243,319,232,297,225,281c218,265,215,260,210,248c205,236,199,220,192,206c185,192,177,175,168,164c159,153,151,146,141,137c131,128,123,117,111,110c99,103,85,97,72,92c59,87,42,85,33,80c24,75,20,72,15,62c10,52,0,27,3,17c6,7,19,4,30,2c41,0,57,1,69,2c81,3,91,7,102,8c113,9,127,8,138,8c149,8,165,8,171,8c171,8,255,17,255,17xe" fillcolor="black" stroked="t" o:allowincell="f" style="position:absolute;left:7106;top:1170;width:18;height:1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84,632" path="m0,68c82,42,164,16,222,8c280,0,323,13,348,17c373,21,371,25,375,32c379,39,384,55,372,62c360,69,319,69,300,74c281,79,270,82,255,92c240,102,223,122,213,134c203,146,200,151,195,167c190,183,185,213,183,233c181,253,180,270,180,290c180,310,179,324,183,353c187,382,200,437,204,467c208,497,208,511,210,533c212,555,221,594,216,602c211,610,202,632,177,581c152,530,91,375,63,296c35,217,23,162,12,107c12,107,0,68,0,68xe" fillcolor="black" stroked="t" o:allowincell="f" style="position:absolute;left:7129;top:1171;width:24;height:2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89,3261" path="m0,3258l48,3261l789,0l663,21l87,2529l0,3258xe" fillcolor="black" stroked="t" o:allowincell="f" style="position:absolute;left:7169;top:1172;width:50;height:12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37,634" path="m337,27c328,63,291,178,277,246c263,314,262,390,250,438c238,486,216,502,205,534c194,566,187,634,181,633c175,632,170,550,169,525c168,500,176,505,178,483c180,461,182,422,184,393c186,364,190,337,190,309c190,281,187,245,181,222c175,199,162,182,154,168c146,154,140,148,130,138c120,128,108,116,94,108c80,100,58,92,46,87c34,82,27,84,22,78c17,72,16,56,13,48c10,40,0,37,4,30c8,23,11,13,40,9c69,5,137,5,178,3c219,1,252,0,286,0c286,0,337,27,337,27xe" fillcolor="black" stroked="t" o:allowincell="f" style="position:absolute;left:7195;top:1170;width:21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331,635" path="m27,84c102,51,177,18,225,9c273,0,299,20,315,27c331,34,325,46,324,54c323,62,321,68,312,75c303,82,288,84,270,96c252,108,220,132,204,147c188,162,185,169,174,189c163,209,144,246,135,270c126,294,123,315,117,333c111,351,104,360,99,378c94,396,90,420,84,441c78,462,69,486,60,507c51,528,34,550,27,570c20,590,22,626,18,630c14,634,0,635,0,597c0,559,16,458,21,399c26,340,29,283,30,240c31,197,30,167,30,138c30,138,27,84,27,84xe" fillcolor="black" stroked="t" o:allowincell="f" style="position:absolute;left:7210;top:1170;width:20;height: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7891;top:1101;width:226;height:226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7213;top:1701;width:453;height:1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7357;top:1890;width:120;height:125">
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7357;top:1890;width:69;height:12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7393;top:1890;width:21;height:2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7357;top:1989;width:50;height:2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347,1707" path="m0,57l540,1707l1320,1704l1347,1617l1158,1626l993,1581l906,1530l402,0l0,57xe" fillcolor="black" stroked="t" o:allowincell="f" style="position:absolute;left:7422;top:1951;width:53;height:63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7448;top:1992;width:27;height:21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7401;top:1890;width:73;height:63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7981;top:1634;width:255;height:169">
                    <v:rect id="shape_0" fillcolor="white" stroked="f" o:allowincell="f" style="position:absolute;left:7984;top:1746;width:169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981;top:1634;width:255;height:162">
                      <v:line id="shape_0" from="8022,1634" to="8236,175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981;top:1751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004;top:2402;width:79;height:125">
                    <v:shape id="shape_0" coordsize="70,1101" path="m70,0l0,6l0,1098l69,1101l70,0xe" fillcolor="black" stroked="t" o:allowincell="f" style="position:absolute;left:8072;top:2402;width:1;height:40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70,1101" path="m70,0l0,6l0,1098l69,1101l70,0xe" fillcolor="black" stroked="t" o:allowincell="f" style="position:absolute;left:8005;top:2486;width:1;height:40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8004;top:2402;width:78;height:12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7285;top:1515;width:125;height:130">
                    <v:shape id="shape_0" coordsize="816,90" path="m0,90l18,0l801,0l816,84l294,87l0,90xe" fillcolor="black" stroked="t" o:allowincell="f" style="position:absolute;left:7319;top:1515;width:52;height:2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810,3201" path="m555,0l0,3195l261,3201l810,0l555,0xe" fillcolor="black" stroked="t" o:allowincell="f" style="position:absolute;left:7302;top:1516;width:51;height:125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405,647" path="m0,51c2,62,43,62,63,69c83,76,106,86,120,93c134,100,138,103,147,111c156,119,164,129,171,141c178,153,187,164,192,186c197,208,201,247,204,276c207,305,208,331,207,360c206,389,200,411,198,450c196,489,193,565,192,597c191,629,185,637,192,642c199,647,214,640,237,627c260,614,309,600,330,567c351,534,351,491,363,429c375,367,399,253,402,195c405,137,396,106,384,78c372,50,371,35,330,24c289,13,185,16,138,12c91,8,69,4,48,0c48,0,0,51,0,51xe" fillcolor="black" stroked="t" o:allowincell="f" style="position:absolute;left:7320;top:1516;width:25;height:2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801,90" path="m0,90l18,0l801,0l783,87l0,90xe" fillcolor="black" stroked="t" o:allowincell="f" style="position:absolute;left:7285;top:1642;width:51;height:2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776,549" path="m353,0c331,75,309,150,296,195c283,240,283,245,275,270c267,295,256,323,245,345c234,367,220,388,209,402c198,416,192,419,176,429c160,439,131,458,113,465c95,472,79,471,65,474c51,477,38,478,29,483c20,488,9,498,11,504c13,510,0,512,41,519c82,526,151,549,257,549c363,549,599,523,680,519c761,515,728,525,743,522c758,519,765,508,770,501c775,494,776,482,773,477c770,472,759,472,752,471c745,470,736,470,728,468c720,466,710,462,701,459c692,456,684,456,674,453c664,450,648,443,638,438c628,433,621,427,614,420c607,413,599,404,593,393c587,382,579,363,575,351c571,339,571,330,569,321c567,312,565,306,563,297c561,288,560,286,560,270c560,254,561,231,560,198c559,165,559,104,557,72c555,40,552,23,551,6c551,6,353,0,353,0xe" fillcolor="black" stroked="t" o:allowincell="f" style="position:absolute;left:7285;top:1623;width:49;height:20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238,1792" path="m321,37c368,32,537,8,603,4c669,0,689,10,717,13c745,16,752,20,773,24c794,28,816,30,843,40c870,50,903,66,933,84c963,102,997,121,1023,148c1049,175,1072,212,1092,244c1112,276,1126,292,1146,340c1166,388,1199,448,1213,534c1227,620,1238,759,1233,854c1228,949,1205,1029,1185,1105c1165,1181,1137,1257,1113,1312c1089,1367,1063,1404,1041,1438c1019,1472,1012,1483,981,1516c950,1549,891,1606,855,1636c819,1666,799,1679,765,1699c731,1719,696,1739,653,1754c610,1769,561,1786,504,1789c447,1792,370,1783,313,1774c256,1765,208,1749,163,1734c118,1719,68,1700,45,1681c22,1662,27,1650,24,1621c21,1592,0,1513,27,1507c54,1501,134,1564,189,1582c244,1600,301,1616,360,1618c419,1620,493,1610,543,1594c593,1578,617,1560,660,1522c703,1484,765,1428,803,1364c841,1300,868,1218,891,1135c914,1052,934,955,943,864c952,773,956,669,945,586c934,503,906,423,876,364c846,305,803,263,763,234c723,205,683,193,636,187c589,181,543,184,480,196c417,208,304,246,258,259c258,259,321,37,321,37xe" fillcolor="black" stroked="t" o:allowincell="f" style="position:absolute;left:7330;top:1515;width:79;height:69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oval id="shape_0" fillcolor="black" stroked="t" o:allowincell="f" style="position:absolute;left:7534;top:119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95;top:175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34;top:174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870;top:1312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>如图</w:t>
      </w:r>
      <w:r>
        <w:rPr/>
        <w:t>3</w:t>
      </w:r>
      <w:r>
        <w:rPr/>
        <w:t>，电源电压恒为</w:t>
      </w:r>
      <w:r>
        <w:rPr/>
        <w:t>4.5V</w:t>
      </w:r>
      <w:r>
        <w:rPr/>
        <w:t>，灯泡</w:t>
      </w:r>
      <w:r>
        <w:rPr/>
        <w:t>L</w:t>
      </w:r>
      <w:r>
        <w:rPr/>
        <w:t>标有“</w:t>
      </w:r>
      <w:r>
        <w:rPr/>
        <w:t>4.5V 2.25W</w:t>
      </w:r>
      <w:r>
        <w:rPr>
          <w:rFonts w:cs="宋体;SimSun" w:ascii="宋体;SimSun" w:hAnsi="宋体;SimSun"/>
        </w:rPr>
        <w:t>”</w:t>
      </w:r>
      <w:r>
        <w:rPr/>
        <w:t>字样（不计温度对灯丝电阻的影响），滑动变阻器</w:t>
      </w:r>
      <w:r>
        <w:rPr>
          <w:i/>
        </w:rPr>
        <w:t>R</w:t>
      </w:r>
      <w:r>
        <w:rPr/>
        <w:t>最大阻值为</w:t>
      </w:r>
      <w:r>
        <w:rPr/>
        <w:t>50</w:t>
      </w:r>
      <w:r>
        <w:rPr/>
        <w:t>Ω</w:t>
      </w:r>
      <w:r>
        <w:rPr/>
        <w:t>，电压表量程为</w:t>
      </w:r>
      <w:r>
        <w:rPr/>
        <w:t>0~3V</w:t>
      </w:r>
      <w:r>
        <w:rPr/>
        <w:t>，电流表量程为</w:t>
      </w:r>
      <w:r>
        <w:rPr/>
        <w:t>0~0.6A</w:t>
      </w:r>
      <w:r>
        <w:rPr/>
        <w:t>。在电路安全的情况下，下列说法中正确的是：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灯泡正</w:t>
      </w:r>
      <w:r>
        <w:rPr>
          <w:szCs w:val="21"/>
        </w:rPr>
        <w:t>L</w:t>
      </w:r>
      <w:r>
        <w:rPr>
          <w:szCs w:val="21"/>
        </w:rPr>
        <w:t>正常发光时的电阻为</w:t>
      </w:r>
      <w:r>
        <w:rPr>
          <w:szCs w:val="21"/>
        </w:rPr>
        <w:t>10</w:t>
      </w:r>
      <w:r>
        <w:rPr>
          <w:szCs w:val="21"/>
        </w:rPr>
        <w:t>Ω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只闭合开关</w:t>
      </w:r>
      <w:r>
        <w:rPr>
          <w:szCs w:val="21"/>
        </w:rPr>
        <w:t>S</w:t>
      </w:r>
      <w:r>
        <w:rPr>
          <w:szCs w:val="21"/>
        </w:rPr>
        <w:t>，该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路的最大功率是</w:t>
      </w:r>
      <w:r>
        <w:rPr>
          <w:szCs w:val="21"/>
        </w:rPr>
        <w:t>2.7W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闭合开关</w:t>
      </w:r>
      <w:r>
        <w:rPr>
          <w:szCs w:val="21"/>
        </w:rPr>
        <w:t>S</w:t>
      </w:r>
      <w:r>
        <w:rPr>
          <w:szCs w:val="21"/>
        </w:rPr>
        <w:t>，滑动变阻器的取值范围是</w:t>
      </w:r>
      <w:r>
        <w:rPr>
          <w:szCs w:val="21"/>
        </w:rPr>
        <w:t>0~18</w:t>
      </w:r>
      <w:r>
        <w:rPr>
          <w:szCs w:val="21"/>
        </w:rPr>
        <w:t>Ω</w:t>
      </w:r>
    </w:p>
    <w:p>
      <w:pPr>
        <w:pStyle w:val="Normal"/>
        <w:tabs>
          <w:tab w:val="clear" w:pos="420"/>
          <w:tab w:val="left" w:pos="418" w:leader="none"/>
        </w:tabs>
        <w:spacing w:lineRule="auto" w:line="360"/>
        <w:ind w:firstLine="210"/>
        <w:rPr/>
      </w:pPr>
      <w:r>
        <w:rPr>
          <w:szCs w:val="21"/>
        </w:rPr>
        <w:t>D</w:t>
      </w:r>
      <w:r>
        <w:rPr>
          <w:szCs w:val="21"/>
        </w:rPr>
        <w:t>．将滑片</w:t>
      </w:r>
      <w:r>
        <w:rPr>
          <w:i/>
          <w:szCs w:val="21"/>
        </w:rPr>
        <w:t>P</w:t>
      </w:r>
      <w:r>
        <w:rPr>
          <w:szCs w:val="21"/>
        </w:rPr>
        <w:t>移到</w:t>
      </w:r>
      <w:r>
        <w:rPr>
          <w:i/>
          <w:szCs w:val="21"/>
        </w:rPr>
        <w:t>R</w:t>
      </w:r>
      <w:r>
        <w:rPr>
          <w:szCs w:val="21"/>
        </w:rPr>
        <w:t>的最左端，闭合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电压表读数超过量程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eastAsia="黑体;SimHei"/>
          <w:b/>
          <w:szCs w:val="21"/>
        </w:rPr>
        <w:t>二</w:t>
      </w:r>
      <w:r>
        <w:rPr>
          <w:b/>
          <w:szCs w:val="21"/>
        </w:rPr>
        <w:t>、</w:t>
      </w:r>
      <w:r>
        <w:rPr>
          <w:rFonts w:eastAsia="黑体;SimHei"/>
          <w:b/>
          <w:szCs w:val="21"/>
        </w:rPr>
        <w:t>填空作图题</w:t>
      </w:r>
      <w:r>
        <w:rPr>
          <w:szCs w:val="21"/>
        </w:rPr>
        <w:t>（本题共</w:t>
      </w:r>
      <w:r>
        <w:rPr>
          <w:szCs w:val="21"/>
        </w:rPr>
        <w:t>6</w:t>
      </w:r>
      <w:r>
        <w:rPr>
          <w:szCs w:val="21"/>
        </w:rPr>
        <w:t>个小题，第</w:t>
      </w:r>
      <w:r>
        <w:rPr>
          <w:szCs w:val="21"/>
        </w:rPr>
        <w:t>14</w:t>
      </w:r>
      <w:r>
        <w:rPr>
          <w:szCs w:val="21"/>
        </w:rPr>
        <w:t>小题作图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bCs/>
          <w:szCs w:val="21"/>
        </w:rPr>
        <w:t>1</w:t>
      </w:r>
      <w:r>
        <w:rPr>
          <w:szCs w:val="21"/>
        </w:rPr>
        <w:t>分，共</w:t>
      </w:r>
      <w:r>
        <w:rPr>
          <w:bCs/>
          <w:szCs w:val="21"/>
        </w:rPr>
        <w:t>12</w:t>
      </w:r>
      <w:r>
        <w:rPr>
          <w:szCs w:val="21"/>
        </w:rPr>
        <w:t>分。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丹麦物理学家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是电流</w:t>
      </w:r>
      <w:r>
        <w:rPr>
          <w:rFonts w:ascii="宋体;SimSun" w:hAnsi="宋体;SimSun" w:cs="宋体;SimSun"/>
          <w:szCs w:val="21"/>
        </w:rPr>
        <w:t>磁效应的发现者</w:t>
      </w:r>
      <w:r>
        <w:rPr>
          <w:rFonts w:ascii="宋体;SimSun" w:hAnsi="宋体;SimSun" w:cs="宋体;SimSun"/>
          <w:szCs w:val="21"/>
        </w:rPr>
        <w:t>。生产生活中的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“路灯”“电饭煲”或“电磁起重机”）主要是利用电流磁效应工作的。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91430</wp:posOffset>
                </wp:positionH>
                <wp:positionV relativeFrom="paragraph">
                  <wp:posOffset>693420</wp:posOffset>
                </wp:positionV>
                <wp:extent cx="958850" cy="965835"/>
                <wp:effectExtent l="6350" t="635" r="635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965880"/>
                          <a:chOff x="0" y="0"/>
                          <a:chExt cx="958680" cy="96588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958680" cy="61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79812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680" y="0"/>
                            <a:ext cx="52200" cy="1688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800" y="65520"/>
                              <a:ext cx="50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9320" y="39240"/>
                              <a:ext cx="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64">
                                  <a:moveTo>
                                    <a:pt x="0" y="0"/>
                                  </a:moveTo>
                                  <a:lnTo>
                                    <a:pt x="3" y="2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615960"/>
                            <a:ext cx="1627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71280"/>
                              <a:ext cx="10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72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80" y="0"/>
                                <a:ext cx="13644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546840" y="660240"/>
                            <a:ext cx="216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546120"/>
                            <a:ext cx="9000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2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5" h="3328">
                                    <a:moveTo>
                                      <a:pt x="1655" y="10"/>
                                    </a:moveTo>
                                    <a:cubicBezTo>
                                      <a:pt x="1649" y="28"/>
                                      <a:pt x="1632" y="91"/>
                                      <a:pt x="1616" y="118"/>
                                    </a:cubicBezTo>
                                    <a:cubicBezTo>
                                      <a:pt x="1600" y="145"/>
                                      <a:pt x="1580" y="164"/>
                                      <a:pt x="1562" y="175"/>
                                    </a:cubicBezTo>
                                    <a:cubicBezTo>
                                      <a:pt x="1544" y="186"/>
                                      <a:pt x="1527" y="184"/>
                                      <a:pt x="1508" y="184"/>
                                    </a:cubicBezTo>
                                    <a:cubicBezTo>
                                      <a:pt x="1489" y="184"/>
                                      <a:pt x="1476" y="184"/>
                                      <a:pt x="1448" y="175"/>
                                    </a:cubicBezTo>
                                    <a:cubicBezTo>
                                      <a:pt x="1420" y="166"/>
                                      <a:pt x="1378" y="147"/>
                                      <a:pt x="1337" y="130"/>
                                    </a:cubicBezTo>
                                    <a:cubicBezTo>
                                      <a:pt x="1296" y="113"/>
                                      <a:pt x="1255" y="88"/>
                                      <a:pt x="1199" y="70"/>
                                    </a:cubicBezTo>
                                    <a:cubicBezTo>
                                      <a:pt x="1143" y="52"/>
                                      <a:pt x="1058" y="30"/>
                                      <a:pt x="1001" y="19"/>
                                    </a:cubicBezTo>
                                    <a:cubicBezTo>
                                      <a:pt x="944" y="8"/>
                                      <a:pt x="910" y="0"/>
                                      <a:pt x="854" y="1"/>
                                    </a:cubicBezTo>
                                    <a:cubicBezTo>
                                      <a:pt x="798" y="2"/>
                                      <a:pt x="713" y="15"/>
                                      <a:pt x="662" y="23"/>
                                    </a:cubicBezTo>
                                    <a:cubicBezTo>
                                      <a:pt x="611" y="31"/>
                                      <a:pt x="584" y="35"/>
                                      <a:pt x="545" y="49"/>
                                    </a:cubicBezTo>
                                    <a:cubicBezTo>
                                      <a:pt x="506" y="63"/>
                                      <a:pt x="466" y="84"/>
                                      <a:pt x="428" y="106"/>
                                    </a:cubicBezTo>
                                    <a:cubicBezTo>
                                      <a:pt x="390" y="128"/>
                                      <a:pt x="359" y="141"/>
                                      <a:pt x="314" y="181"/>
                                    </a:cubicBezTo>
                                    <a:cubicBezTo>
                                      <a:pt x="269" y="221"/>
                                      <a:pt x="204" y="277"/>
                                      <a:pt x="158" y="346"/>
                                    </a:cubicBezTo>
                                    <a:cubicBezTo>
                                      <a:pt x="112" y="415"/>
                                      <a:pt x="63" y="520"/>
                                      <a:pt x="38" y="592"/>
                                    </a:cubicBezTo>
                                    <a:cubicBezTo>
                                      <a:pt x="13" y="664"/>
                                      <a:pt x="13" y="722"/>
                                      <a:pt x="8" y="778"/>
                                    </a:cubicBezTo>
                                    <a:cubicBezTo>
                                      <a:pt x="3" y="834"/>
                                      <a:pt x="0" y="868"/>
                                      <a:pt x="8" y="931"/>
                                    </a:cubicBezTo>
                                    <a:cubicBezTo>
                                      <a:pt x="16" y="994"/>
                                      <a:pt x="27" y="1081"/>
                                      <a:pt x="59" y="1156"/>
                                    </a:cubicBezTo>
                                    <a:cubicBezTo>
                                      <a:pt x="91" y="1231"/>
                                      <a:pt x="162" y="1327"/>
                                      <a:pt x="200" y="1378"/>
                                    </a:cubicBezTo>
                                    <a:cubicBezTo>
                                      <a:pt x="238" y="1429"/>
                                      <a:pt x="241" y="1425"/>
                                      <a:pt x="287" y="1465"/>
                                    </a:cubicBezTo>
                                    <a:cubicBezTo>
                                      <a:pt x="333" y="1505"/>
                                      <a:pt x="397" y="1562"/>
                                      <a:pt x="476" y="1618"/>
                                    </a:cubicBezTo>
                                    <a:cubicBezTo>
                                      <a:pt x="555" y="1674"/>
                                      <a:pt x="660" y="1737"/>
                                      <a:pt x="762" y="1803"/>
                                    </a:cubicBezTo>
                                    <a:cubicBezTo>
                                      <a:pt x="864" y="1869"/>
                                      <a:pt x="1011" y="1962"/>
                                      <a:pt x="1091" y="2014"/>
                                    </a:cubicBezTo>
                                    <a:cubicBezTo>
                                      <a:pt x="1171" y="2066"/>
                                      <a:pt x="1199" y="2083"/>
                                      <a:pt x="1241" y="2113"/>
                                    </a:cubicBezTo>
                                    <a:cubicBezTo>
                                      <a:pt x="1283" y="2143"/>
                                      <a:pt x="1316" y="2174"/>
                                      <a:pt x="1343" y="2197"/>
                                    </a:cubicBezTo>
                                    <a:cubicBezTo>
                                      <a:pt x="1370" y="2220"/>
                                      <a:pt x="1384" y="2229"/>
                                      <a:pt x="1403" y="2254"/>
                                    </a:cubicBezTo>
                                    <a:cubicBezTo>
                                      <a:pt x="1422" y="2279"/>
                                      <a:pt x="1440" y="2305"/>
                                      <a:pt x="1460" y="2344"/>
                                    </a:cubicBezTo>
                                    <a:cubicBezTo>
                                      <a:pt x="1480" y="2383"/>
                                      <a:pt x="1513" y="2439"/>
                                      <a:pt x="1526" y="2491"/>
                                    </a:cubicBezTo>
                                    <a:cubicBezTo>
                                      <a:pt x="1539" y="2543"/>
                                      <a:pt x="1542" y="2612"/>
                                      <a:pt x="1541" y="2659"/>
                                    </a:cubicBezTo>
                                    <a:cubicBezTo>
                                      <a:pt x="1540" y="2706"/>
                                      <a:pt x="1531" y="2735"/>
                                      <a:pt x="1517" y="2776"/>
                                    </a:cubicBezTo>
                                    <a:cubicBezTo>
                                      <a:pt x="1503" y="2817"/>
                                      <a:pt x="1487" y="2862"/>
                                      <a:pt x="1460" y="2902"/>
                                    </a:cubicBezTo>
                                    <a:cubicBezTo>
                                      <a:pt x="1433" y="2942"/>
                                      <a:pt x="1394" y="2986"/>
                                      <a:pt x="1352" y="3019"/>
                                    </a:cubicBezTo>
                                    <a:cubicBezTo>
                                      <a:pt x="1310" y="3052"/>
                                      <a:pt x="1267" y="3081"/>
                                      <a:pt x="1211" y="3100"/>
                                    </a:cubicBezTo>
                                    <a:cubicBezTo>
                                      <a:pt x="1155" y="3119"/>
                                      <a:pt x="1081" y="3129"/>
                                      <a:pt x="1016" y="3133"/>
                                    </a:cubicBezTo>
                                    <a:cubicBezTo>
                                      <a:pt x="951" y="3137"/>
                                      <a:pt x="883" y="3138"/>
                                      <a:pt x="818" y="3127"/>
                                    </a:cubicBezTo>
                                    <a:cubicBezTo>
                                      <a:pt x="753" y="3116"/>
                                      <a:pt x="684" y="3091"/>
                                      <a:pt x="626" y="3067"/>
                                    </a:cubicBezTo>
                                    <a:cubicBezTo>
                                      <a:pt x="568" y="3043"/>
                                      <a:pt x="519" y="3017"/>
                                      <a:pt x="470" y="2980"/>
                                    </a:cubicBezTo>
                                    <a:cubicBezTo>
                                      <a:pt x="421" y="2943"/>
                                      <a:pt x="367" y="2887"/>
                                      <a:pt x="329" y="2842"/>
                                    </a:cubicBezTo>
                                    <a:cubicBezTo>
                                      <a:pt x="291" y="2797"/>
                                      <a:pt x="269" y="2774"/>
                                      <a:pt x="239" y="2707"/>
                                    </a:cubicBezTo>
                                    <a:cubicBezTo>
                                      <a:pt x="209" y="2640"/>
                                      <a:pt x="166" y="2504"/>
                                      <a:pt x="146" y="2437"/>
                                    </a:cubicBezTo>
                                    <a:cubicBezTo>
                                      <a:pt x="126" y="2370"/>
                                      <a:pt x="127" y="2336"/>
                                      <a:pt x="119" y="2305"/>
                                    </a:cubicBezTo>
                                    <a:cubicBezTo>
                                      <a:pt x="111" y="2274"/>
                                      <a:pt x="106" y="2217"/>
                                      <a:pt x="98" y="2248"/>
                                    </a:cubicBezTo>
                                    <a:cubicBezTo>
                                      <a:pt x="90" y="2279"/>
                                      <a:pt x="78" y="2394"/>
                                      <a:pt x="72" y="2493"/>
                                    </a:cubicBezTo>
                                    <a:cubicBezTo>
                                      <a:pt x="66" y="2592"/>
                                      <a:pt x="64" y="2740"/>
                                      <a:pt x="62" y="2843"/>
                                    </a:cubicBezTo>
                                    <a:cubicBezTo>
                                      <a:pt x="60" y="2946"/>
                                      <a:pt x="61" y="3048"/>
                                      <a:pt x="62" y="3113"/>
                                    </a:cubicBezTo>
                                    <a:cubicBezTo>
                                      <a:pt x="63" y="3178"/>
                                      <a:pt x="69" y="3199"/>
                                      <a:pt x="68" y="3232"/>
                                    </a:cubicBezTo>
                                    <a:cubicBezTo>
                                      <a:pt x="67" y="3265"/>
                                      <a:pt x="52" y="3298"/>
                                      <a:pt x="56" y="3313"/>
                                    </a:cubicBezTo>
                                    <a:cubicBezTo>
                                      <a:pt x="60" y="3328"/>
                                      <a:pt x="86" y="3327"/>
                                      <a:pt x="95" y="3322"/>
                                    </a:cubicBezTo>
                                    <a:cubicBezTo>
                                      <a:pt x="104" y="3317"/>
                                      <a:pt x="104" y="3304"/>
                                      <a:pt x="110" y="3286"/>
                                    </a:cubicBezTo>
                                    <a:cubicBezTo>
                                      <a:pt x="116" y="3268"/>
                                      <a:pt x="124" y="3231"/>
                                      <a:pt x="134" y="3211"/>
                                    </a:cubicBezTo>
                                    <a:cubicBezTo>
                                      <a:pt x="144" y="3191"/>
                                      <a:pt x="149" y="3174"/>
                                      <a:pt x="170" y="3163"/>
                                    </a:cubicBezTo>
                                    <a:cubicBezTo>
                                      <a:pt x="191" y="3152"/>
                                      <a:pt x="222" y="3142"/>
                                      <a:pt x="260" y="3145"/>
                                    </a:cubicBezTo>
                                    <a:cubicBezTo>
                                      <a:pt x="298" y="3148"/>
                                      <a:pt x="308" y="3158"/>
                                      <a:pt x="398" y="3184"/>
                                    </a:cubicBezTo>
                                    <a:cubicBezTo>
                                      <a:pt x="488" y="3210"/>
                                      <a:pt x="680" y="3281"/>
                                      <a:pt x="800" y="3304"/>
                                    </a:cubicBezTo>
                                    <a:cubicBezTo>
                                      <a:pt x="920" y="3327"/>
                                      <a:pt x="1034" y="3325"/>
                                      <a:pt x="1118" y="3322"/>
                                    </a:cubicBezTo>
                                    <a:cubicBezTo>
                                      <a:pt x="1202" y="3319"/>
                                      <a:pt x="1251" y="3301"/>
                                      <a:pt x="1304" y="3286"/>
                                    </a:cubicBezTo>
                                    <a:cubicBezTo>
                                      <a:pt x="1357" y="3271"/>
                                      <a:pt x="1382" y="3263"/>
                                      <a:pt x="1436" y="3232"/>
                                    </a:cubicBezTo>
                                    <a:cubicBezTo>
                                      <a:pt x="1490" y="3201"/>
                                      <a:pt x="1574" y="3146"/>
                                      <a:pt x="1628" y="3100"/>
                                    </a:cubicBezTo>
                                    <a:cubicBezTo>
                                      <a:pt x="1682" y="3054"/>
                                      <a:pt x="1721" y="3004"/>
                                      <a:pt x="1757" y="2956"/>
                                    </a:cubicBezTo>
                                    <a:cubicBezTo>
                                      <a:pt x="1793" y="2908"/>
                                      <a:pt x="1821" y="2860"/>
                                      <a:pt x="1844" y="2809"/>
                                    </a:cubicBezTo>
                                    <a:cubicBezTo>
                                      <a:pt x="1867" y="2758"/>
                                      <a:pt x="1885" y="2699"/>
                                      <a:pt x="1898" y="2647"/>
                                    </a:cubicBezTo>
                                    <a:cubicBezTo>
                                      <a:pt x="1911" y="2595"/>
                                      <a:pt x="1919" y="2542"/>
                                      <a:pt x="1922" y="2497"/>
                                    </a:cubicBezTo>
                                    <a:cubicBezTo>
                                      <a:pt x="1925" y="2452"/>
                                      <a:pt x="1920" y="2418"/>
                                      <a:pt x="1916" y="2374"/>
                                    </a:cubicBezTo>
                                    <a:cubicBezTo>
                                      <a:pt x="1912" y="2330"/>
                                      <a:pt x="1909" y="2285"/>
                                      <a:pt x="1895" y="2233"/>
                                    </a:cubicBezTo>
                                    <a:cubicBezTo>
                                      <a:pt x="1881" y="2181"/>
                                      <a:pt x="1851" y="2104"/>
                                      <a:pt x="1832" y="2059"/>
                                    </a:cubicBezTo>
                                    <a:cubicBezTo>
                                      <a:pt x="1813" y="2014"/>
                                      <a:pt x="1801" y="1997"/>
                                      <a:pt x="1778" y="1963"/>
                                    </a:cubicBezTo>
                                    <a:cubicBezTo>
                                      <a:pt x="1755" y="1929"/>
                                      <a:pt x="1722" y="1887"/>
                                      <a:pt x="1692" y="1853"/>
                                    </a:cubicBezTo>
                                    <a:cubicBezTo>
                                      <a:pt x="1662" y="1819"/>
                                      <a:pt x="1648" y="1801"/>
                                      <a:pt x="1595" y="1759"/>
                                    </a:cubicBezTo>
                                    <a:cubicBezTo>
                                      <a:pt x="1542" y="1717"/>
                                      <a:pt x="1463" y="1663"/>
                                      <a:pt x="1370" y="1603"/>
                                    </a:cubicBezTo>
                                    <a:cubicBezTo>
                                      <a:pt x="1277" y="1543"/>
                                      <a:pt x="1158" y="1475"/>
                                      <a:pt x="1037" y="1396"/>
                                    </a:cubicBezTo>
                                    <a:cubicBezTo>
                                      <a:pt x="916" y="1317"/>
                                      <a:pt x="741" y="1206"/>
                                      <a:pt x="641" y="1132"/>
                                    </a:cubicBezTo>
                                    <a:cubicBezTo>
                                      <a:pt x="541" y="1058"/>
                                      <a:pt x="485" y="1015"/>
                                      <a:pt x="437" y="952"/>
                                    </a:cubicBezTo>
                                    <a:cubicBezTo>
                                      <a:pt x="389" y="889"/>
                                      <a:pt x="361" y="825"/>
                                      <a:pt x="350" y="751"/>
                                    </a:cubicBezTo>
                                    <a:cubicBezTo>
                                      <a:pt x="339" y="677"/>
                                      <a:pt x="346" y="580"/>
                                      <a:pt x="371" y="508"/>
                                    </a:cubicBezTo>
                                    <a:cubicBezTo>
                                      <a:pt x="396" y="436"/>
                                      <a:pt x="454" y="365"/>
                                      <a:pt x="500" y="319"/>
                                    </a:cubicBezTo>
                                    <a:cubicBezTo>
                                      <a:pt x="546" y="273"/>
                                      <a:pt x="595" y="254"/>
                                      <a:pt x="647" y="232"/>
                                    </a:cubicBezTo>
                                    <a:cubicBezTo>
                                      <a:pt x="699" y="210"/>
                                      <a:pt x="749" y="190"/>
                                      <a:pt x="809" y="187"/>
                                    </a:cubicBezTo>
                                    <a:cubicBezTo>
                                      <a:pt x="869" y="184"/>
                                      <a:pt x="947" y="197"/>
                                      <a:pt x="1010" y="211"/>
                                    </a:cubicBezTo>
                                    <a:cubicBezTo>
                                      <a:pt x="1073" y="225"/>
                                      <a:pt x="1123" y="234"/>
                                      <a:pt x="1187" y="271"/>
                                    </a:cubicBezTo>
                                    <a:cubicBezTo>
                                      <a:pt x="1251" y="308"/>
                                      <a:pt x="1340" y="379"/>
                                      <a:pt x="1397" y="436"/>
                                    </a:cubicBezTo>
                                    <a:cubicBezTo>
                                      <a:pt x="1454" y="493"/>
                                      <a:pt x="1492" y="539"/>
                                      <a:pt x="1529" y="616"/>
                                    </a:cubicBezTo>
                                    <a:cubicBezTo>
                                      <a:pt x="1566" y="693"/>
                                      <a:pt x="1602" y="823"/>
                                      <a:pt x="1622" y="901"/>
                                    </a:cubicBezTo>
                                    <a:cubicBezTo>
                                      <a:pt x="1642" y="979"/>
                                      <a:pt x="1646" y="1046"/>
                                      <a:pt x="1652" y="1084"/>
                                    </a:cubicBezTo>
                                    <a:cubicBezTo>
                                      <a:pt x="1652" y="1084"/>
                                      <a:pt x="1655" y="10"/>
                                      <a:pt x="1655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" y="30600"/>
                              <a:ext cx="216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279">
                                    <a:moveTo>
                                      <a:pt x="45" y="462"/>
                                    </a:moveTo>
                                    <a:lnTo>
                                      <a:pt x="0" y="384"/>
                                    </a:lnTo>
                                    <a:lnTo>
                                      <a:pt x="1185" y="0"/>
                                    </a:lnTo>
                                    <a:lnTo>
                                      <a:pt x="1296" y="0"/>
                                    </a:lnTo>
                                    <a:lnTo>
                                      <a:pt x="1296" y="3279"/>
                                    </a:lnTo>
                                    <a:lnTo>
                                      <a:pt x="705" y="3252"/>
                                    </a:lnTo>
                                    <a:lnTo>
                                      <a:pt x="705" y="246"/>
                                    </a:lnTo>
                                    <a:lnTo>
                                      <a:pt x="45" y="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813">
                                    <a:moveTo>
                                      <a:pt x="0" y="294"/>
                                    </a:moveTo>
                                    <a:cubicBezTo>
                                      <a:pt x="22" y="301"/>
                                      <a:pt x="167" y="258"/>
                                      <a:pt x="222" y="249"/>
                                    </a:cubicBezTo>
                                    <a:cubicBezTo>
                                      <a:pt x="277" y="240"/>
                                      <a:pt x="301" y="238"/>
                                      <a:pt x="330" y="237"/>
                                    </a:cubicBezTo>
                                    <a:cubicBezTo>
                                      <a:pt x="359" y="236"/>
                                      <a:pt x="376" y="237"/>
                                      <a:pt x="399" y="240"/>
                                    </a:cubicBezTo>
                                    <a:cubicBezTo>
                                      <a:pt x="422" y="243"/>
                                      <a:pt x="449" y="248"/>
                                      <a:pt x="468" y="252"/>
                                    </a:cubicBezTo>
                                    <a:cubicBezTo>
                                      <a:pt x="487" y="256"/>
                                      <a:pt x="503" y="260"/>
                                      <a:pt x="516" y="267"/>
                                    </a:cubicBezTo>
                                    <a:cubicBezTo>
                                      <a:pt x="529" y="274"/>
                                      <a:pt x="538" y="285"/>
                                      <a:pt x="549" y="294"/>
                                    </a:cubicBezTo>
                                    <a:cubicBezTo>
                                      <a:pt x="560" y="303"/>
                                      <a:pt x="570" y="307"/>
                                      <a:pt x="579" y="318"/>
                                    </a:cubicBezTo>
                                    <a:cubicBezTo>
                                      <a:pt x="588" y="329"/>
                                      <a:pt x="596" y="345"/>
                                      <a:pt x="603" y="363"/>
                                    </a:cubicBezTo>
                                    <a:cubicBezTo>
                                      <a:pt x="610" y="381"/>
                                      <a:pt x="616" y="405"/>
                                      <a:pt x="621" y="429"/>
                                    </a:cubicBezTo>
                                    <a:cubicBezTo>
                                      <a:pt x="626" y="453"/>
                                      <a:pt x="632" y="481"/>
                                      <a:pt x="636" y="510"/>
                                    </a:cubicBezTo>
                                    <a:cubicBezTo>
                                      <a:pt x="640" y="539"/>
                                      <a:pt x="642" y="578"/>
                                      <a:pt x="645" y="606"/>
                                    </a:cubicBezTo>
                                    <a:cubicBezTo>
                                      <a:pt x="648" y="634"/>
                                      <a:pt x="651" y="652"/>
                                      <a:pt x="657" y="681"/>
                                    </a:cubicBezTo>
                                    <a:cubicBezTo>
                                      <a:pt x="663" y="710"/>
                                      <a:pt x="665" y="763"/>
                                      <a:pt x="684" y="783"/>
                                    </a:cubicBezTo>
                                    <a:cubicBezTo>
                                      <a:pt x="703" y="803"/>
                                      <a:pt x="750" y="813"/>
                                      <a:pt x="771" y="804"/>
                                    </a:cubicBezTo>
                                    <a:cubicBezTo>
                                      <a:pt x="792" y="795"/>
                                      <a:pt x="776" y="782"/>
                                      <a:pt x="810" y="726"/>
                                    </a:cubicBezTo>
                                    <a:cubicBezTo>
                                      <a:pt x="844" y="670"/>
                                      <a:pt x="954" y="550"/>
                                      <a:pt x="975" y="465"/>
                                    </a:cubicBezTo>
                                    <a:cubicBezTo>
                                      <a:pt x="996" y="380"/>
                                      <a:pt x="964" y="285"/>
                                      <a:pt x="939" y="213"/>
                                    </a:cubicBezTo>
                                    <a:cubicBezTo>
                                      <a:pt x="914" y="141"/>
                                      <a:pt x="870" y="60"/>
                                      <a:pt x="822" y="30"/>
                                    </a:cubicBezTo>
                                    <a:cubicBezTo>
                                      <a:pt x="774" y="0"/>
                                      <a:pt x="743" y="7"/>
                                      <a:pt x="648" y="30"/>
                                    </a:cubicBezTo>
                                    <a:cubicBezTo>
                                      <a:pt x="553" y="53"/>
                                      <a:pt x="345" y="139"/>
                                      <a:pt x="252" y="168"/>
                                    </a:cubicBezTo>
                                    <a:cubicBezTo>
                                      <a:pt x="159" y="197"/>
                                      <a:pt x="123" y="200"/>
                                      <a:pt x="87" y="204"/>
                                    </a:cubicBezTo>
                                    <a:cubicBezTo>
                                      <a:pt x="87" y="204"/>
                                      <a:pt x="0" y="294"/>
                                      <a:pt x="0" y="2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560"/>
                                <a:ext cx="20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760"/>
                                <a:ext cx="20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719">
                                    <a:moveTo>
                                      <a:pt x="668" y="0"/>
                                    </a:moveTo>
                                    <a:cubicBezTo>
                                      <a:pt x="662" y="56"/>
                                      <a:pt x="637" y="269"/>
                                      <a:pt x="629" y="339"/>
                                    </a:cubicBezTo>
                                    <a:cubicBezTo>
                                      <a:pt x="621" y="409"/>
                                      <a:pt x="624" y="396"/>
                                      <a:pt x="620" y="423"/>
                                    </a:cubicBezTo>
                                    <a:cubicBezTo>
                                      <a:pt x="616" y="450"/>
                                      <a:pt x="610" y="479"/>
                                      <a:pt x="605" y="498"/>
                                    </a:cubicBezTo>
                                    <a:cubicBezTo>
                                      <a:pt x="600" y="517"/>
                                      <a:pt x="593" y="528"/>
                                      <a:pt x="587" y="540"/>
                                    </a:cubicBezTo>
                                    <a:cubicBezTo>
                                      <a:pt x="581" y="552"/>
                                      <a:pt x="578" y="562"/>
                                      <a:pt x="566" y="573"/>
                                    </a:cubicBezTo>
                                    <a:cubicBezTo>
                                      <a:pt x="554" y="584"/>
                                      <a:pt x="540" y="595"/>
                                      <a:pt x="515" y="606"/>
                                    </a:cubicBezTo>
                                    <a:cubicBezTo>
                                      <a:pt x="490" y="617"/>
                                      <a:pt x="450" y="631"/>
                                      <a:pt x="416" y="639"/>
                                    </a:cubicBezTo>
                                    <a:cubicBezTo>
                                      <a:pt x="382" y="647"/>
                                      <a:pt x="341" y="651"/>
                                      <a:pt x="308" y="654"/>
                                    </a:cubicBezTo>
                                    <a:cubicBezTo>
                                      <a:pt x="275" y="657"/>
                                      <a:pt x="248" y="658"/>
                                      <a:pt x="215" y="660"/>
                                    </a:cubicBezTo>
                                    <a:cubicBezTo>
                                      <a:pt x="182" y="662"/>
                                      <a:pt x="131" y="666"/>
                                      <a:pt x="107" y="669"/>
                                    </a:cubicBezTo>
                                    <a:cubicBezTo>
                                      <a:pt x="83" y="672"/>
                                      <a:pt x="81" y="673"/>
                                      <a:pt x="71" y="678"/>
                                    </a:cubicBezTo>
                                    <a:cubicBezTo>
                                      <a:pt x="61" y="683"/>
                                      <a:pt x="0" y="696"/>
                                      <a:pt x="47" y="702"/>
                                    </a:cubicBezTo>
                                    <a:cubicBezTo>
                                      <a:pt x="94" y="708"/>
                                      <a:pt x="178" y="715"/>
                                      <a:pt x="353" y="717"/>
                                    </a:cubicBezTo>
                                    <a:cubicBezTo>
                                      <a:pt x="528" y="719"/>
                                      <a:pt x="882" y="717"/>
                                      <a:pt x="1100" y="717"/>
                                    </a:cubicBezTo>
                                    <a:cubicBezTo>
                                      <a:pt x="1318" y="717"/>
                                      <a:pt x="1547" y="718"/>
                                      <a:pt x="1661" y="717"/>
                                    </a:cubicBezTo>
                                    <a:cubicBezTo>
                                      <a:pt x="1775" y="716"/>
                                      <a:pt x="1761" y="716"/>
                                      <a:pt x="1784" y="711"/>
                                    </a:cubicBezTo>
                                    <a:cubicBezTo>
                                      <a:pt x="1807" y="706"/>
                                      <a:pt x="1802" y="689"/>
                                      <a:pt x="1802" y="684"/>
                                    </a:cubicBezTo>
                                    <a:cubicBezTo>
                                      <a:pt x="1802" y="679"/>
                                      <a:pt x="1810" y="681"/>
                                      <a:pt x="1787" y="678"/>
                                    </a:cubicBezTo>
                                    <a:cubicBezTo>
                                      <a:pt x="1764" y="675"/>
                                      <a:pt x="1693" y="669"/>
                                      <a:pt x="1661" y="666"/>
                                    </a:cubicBezTo>
                                    <a:cubicBezTo>
                                      <a:pt x="1629" y="663"/>
                                      <a:pt x="1615" y="662"/>
                                      <a:pt x="1592" y="660"/>
                                    </a:cubicBezTo>
                                    <a:cubicBezTo>
                                      <a:pt x="1569" y="658"/>
                                      <a:pt x="1543" y="657"/>
                                      <a:pt x="1520" y="654"/>
                                    </a:cubicBezTo>
                                    <a:cubicBezTo>
                                      <a:pt x="1497" y="651"/>
                                      <a:pt x="1476" y="648"/>
                                      <a:pt x="1451" y="642"/>
                                    </a:cubicBezTo>
                                    <a:cubicBezTo>
                                      <a:pt x="1426" y="636"/>
                                      <a:pt x="1390" y="628"/>
                                      <a:pt x="1367" y="618"/>
                                    </a:cubicBezTo>
                                    <a:cubicBezTo>
                                      <a:pt x="1344" y="608"/>
                                      <a:pt x="1328" y="596"/>
                                      <a:pt x="1313" y="585"/>
                                    </a:cubicBezTo>
                                    <a:cubicBezTo>
                                      <a:pt x="1298" y="574"/>
                                      <a:pt x="1287" y="561"/>
                                      <a:pt x="1277" y="549"/>
                                    </a:cubicBezTo>
                                    <a:cubicBezTo>
                                      <a:pt x="1267" y="537"/>
                                      <a:pt x="1260" y="526"/>
                                      <a:pt x="1253" y="510"/>
                                    </a:cubicBezTo>
                                    <a:cubicBezTo>
                                      <a:pt x="1246" y="494"/>
                                      <a:pt x="1241" y="486"/>
                                      <a:pt x="1232" y="450"/>
                                    </a:cubicBezTo>
                                    <a:cubicBezTo>
                                      <a:pt x="1223" y="414"/>
                                      <a:pt x="1207" y="333"/>
                                      <a:pt x="1199" y="291"/>
                                    </a:cubicBezTo>
                                    <a:cubicBezTo>
                                      <a:pt x="1191" y="249"/>
                                      <a:pt x="1187" y="224"/>
                                      <a:pt x="1184" y="195"/>
                                    </a:cubicBezTo>
                                    <a:cubicBezTo>
                                      <a:pt x="1181" y="166"/>
                                      <a:pt x="1179" y="134"/>
                                      <a:pt x="1181" y="1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8640" y="498600"/>
                            <a:ext cx="216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4.6pt;width:75.5pt;height:76.05pt" coordorigin="8018,1092" coordsize="1510,1521">
                <v:rect id="shape_0" stroked="t" o:allowincell="f" style="position:absolute;left:8018;top:1235;width:1509;height:97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8315;top:2349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48;top:1092;width:80;height:265">
                  <v:rect id="shape_0" fillcolor="white" stroked="f" o:allowincell="f" style="position:absolute;left:8751;top:1195;width:78;height:56;flip:x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3,264" path="m0,0l3,264e" stroked="t" o:allowincell="f" style="position:absolute;left:8826;top:1154;width:0;height:135;flip:x;mso-wrap-style:none;v-text-anchor:middle;rotation:180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8748,1092" to="8748,13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381;top:2062;width:256;height:169">
                  <v:rect id="shape_0" fillcolor="white" stroked="f" o:allowincell="f" style="position:absolute;left:8384;top:2174;width:169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381;top:2062;width:256;height:162">
                    <v:line id="shape_0" from="8422,2062" to="8636,21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381;top:2179;width:44;height: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</v:group>
                <v:rect id="shape_0" fillcolor="white" stroked="t" o:allowincell="f" style="position:absolute;left:8879;top:2132;width:339;height:155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8375;top:1952;width:142;height:133">
                  <v:group id="shape_0" style="position:absolute;left:8375;top:1952;width:79;height:125">
                    <v:shape id="shape_0" coordsize="70,1101" path="m70,0l0,6l0,1098l69,1101l70,0xe" fillcolor="black" stroked="t" o:allowincell="f" style="position:absolute;left:8443;top:1952;width:1;height:4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70,1101" path="m70,0l0,6l0,1098l69,1101l70,0xe" fillcolor="black" stroked="t" o:allowincell="f" style="position:absolute;left:8376;top:2036;width:1;height:4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8375;top:1952;width:78;height:1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8483;top:2000;width:34;height:85">
                    <v:shape id="shape_0" coordsize="1296,3279" path="m45,462l0,384l1185,0l1296,0l1296,3279l705,3252l705,246l45,462xe" fillcolor="black" stroked="t" o:allowincell="f" style="position:absolute;left:8483;top:2000;width:22;height:83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8484;top:2003;width:17;height:2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rect id="shape_0" fillcolor="black" stroked="t" o:allowincell="f" style="position:absolute;left:8484;top:2083;width:32;height:1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8484;top:2066;width:32;height:17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</v:group>
                <v:shape id="shape_0" stroked="f" o:allowincell="f" style="position:absolute;left:8882;top:1877;width:3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0.5L</w:t>
      </w:r>
      <w:r>
        <w:rPr>
          <w:rFonts w:ascii="宋体;SimSun" w:hAnsi="宋体;SimSun" w:cs="宋体;SimSun"/>
          <w:szCs w:val="21"/>
        </w:rPr>
        <w:t>水从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加热至沸腾时测得水温为</w:t>
      </w:r>
      <w:r>
        <w:rPr>
          <w:szCs w:val="21"/>
        </w:rPr>
        <w:t>9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由此可知当地大气压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大于”“等于”或“小于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；水吸收的热量是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bCs/>
          <w:szCs w:val="21"/>
        </w:rPr>
        <w:t>［</w:t>
      </w:r>
      <w:r>
        <w:rPr>
          <w:bCs/>
          <w:i/>
          <w:spacing w:val="-40"/>
          <w:szCs w:val="21"/>
        </w:rPr>
        <w:t>c</w:t>
      </w:r>
      <w:r>
        <w:rPr>
          <w:bCs/>
          <w:szCs w:val="21"/>
          <w:vertAlign w:val="subscript"/>
        </w:rPr>
        <w:t>水</w:t>
      </w:r>
      <w:r>
        <w:rPr>
          <w:bCs/>
          <w:szCs w:val="21"/>
        </w:rPr>
        <w:t>=</w:t>
      </w:r>
      <w:r>
        <w:rPr>
          <w:bCs/>
          <w:szCs w:val="21"/>
        </w:rPr>
        <w:t>4.2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J/</w:t>
      </w:r>
      <w:r>
        <w:rPr>
          <w:bCs/>
          <w:szCs w:val="21"/>
        </w:rPr>
        <w:t>(</w:t>
      </w:r>
      <w:r>
        <w:rPr>
          <w:bCs/>
          <w:szCs w:val="21"/>
        </w:rPr>
        <w:t>kg·℃</w:t>
      </w:r>
      <w:r>
        <w:rPr>
          <w:bCs/>
          <w:szCs w:val="21"/>
        </w:rPr>
        <w:t>)</w:t>
      </w:r>
      <w:r>
        <w:rPr>
          <w:bCs/>
          <w:szCs w:val="21"/>
        </w:rPr>
        <w:t>］</w:t>
      </w:r>
    </w:p>
    <w:p>
      <w:pPr>
        <w:pStyle w:val="Normal"/>
        <w:spacing w:lineRule="auto" w:line="360"/>
        <w:ind w:left="315" w:hanging="315"/>
        <w:rPr/>
      </w:pPr>
      <w:r>
        <w:rPr/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探究“导体产生的热量与哪些因素有关”的实验中，为了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较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达到明显的效果，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煤</w:t>
      </w:r>
      <w:r>
        <w:rPr>
          <w:rFonts w:ascii="宋体;SimSun" w:hAnsi="宋体;SimSun" w:cs="宋体;SimSun"/>
          <w:szCs w:val="21"/>
        </w:rPr>
        <w:t>油而不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水做实验，主要是由于</w:t>
      </w:r>
      <w:r>
        <w:rPr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如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一</w:t>
      </w:r>
      <w:r>
        <w:rPr>
          <w:rFonts w:ascii="宋体;SimSun" w:hAnsi="宋体;SimSun" w:cs="宋体;SimSun"/>
          <w:szCs w:val="21"/>
        </w:rPr>
        <w:t>电热器电阻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阻为</w:t>
      </w:r>
      <w:r>
        <w:rPr>
          <w:szCs w:val="21"/>
        </w:rPr>
        <w:t>60</w:t>
      </w:r>
      <w:r>
        <w:rPr>
          <w:bCs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接在</w:t>
      </w:r>
      <w:r>
        <w:rPr>
          <w:szCs w:val="21"/>
        </w:rPr>
        <w:t>220V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家庭</w:t>
      </w:r>
      <w:r>
        <w:rPr>
          <w:rFonts w:ascii="宋体;SimSun" w:hAnsi="宋体;SimSun" w:cs="宋体;SimSun"/>
          <w:szCs w:val="21"/>
        </w:rPr>
        <w:t>照明</w:t>
      </w:r>
      <w:r>
        <w:rPr>
          <w:rFonts w:ascii="宋体;SimSun" w:hAnsi="宋体;SimSun" w:cs="宋体;SimSun"/>
          <w:szCs w:val="21"/>
        </w:rPr>
        <w:t>电路中，通电</w:t>
      </w:r>
      <w:r>
        <w:rPr>
          <w:szCs w:val="21"/>
        </w:rPr>
        <w:t>10min</w:t>
      </w:r>
      <w:r>
        <w:rPr/>
        <w:t>产生</w:t>
      </w:r>
      <w:r>
        <w:rPr>
          <w:szCs w:val="21"/>
        </w:rPr>
        <w:t>_______</w:t>
      </w:r>
      <w:r>
        <w:rPr>
          <w:bCs/>
          <w:szCs w:val="21"/>
        </w:rPr>
        <w:t>J</w:t>
      </w:r>
      <w:r>
        <w:rPr>
          <w:bCs/>
          <w:szCs w:val="21"/>
        </w:rPr>
        <w:t>的</w:t>
      </w:r>
      <w:r>
        <w:rPr>
          <w:bCs/>
          <w:szCs w:val="21"/>
        </w:rPr>
        <w:t>热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9475</wp:posOffset>
                </wp:positionH>
                <wp:positionV relativeFrom="paragraph">
                  <wp:posOffset>198120</wp:posOffset>
                </wp:positionV>
                <wp:extent cx="1482725" cy="1188085"/>
                <wp:effectExtent l="6350" t="5715" r="127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188000"/>
                          <a:chOff x="0" y="0"/>
                          <a:chExt cx="1482840" cy="1188000"/>
                        </a:xfrm>
                      </wpg:grpSpPr>
                      <wps:wsp>
                        <wps:cNvSpPr txBox="1"/>
                        <wps:spPr>
                          <a:xfrm>
                            <a:off x="450720" y="102060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284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87480" y="90000"/>
                              <a:ext cx="1221120" cy="843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0940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5">
                                  <a:moveTo>
                                    <a:pt x="0" y="15"/>
                                  </a:move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11200"/>
                              <a:ext cx="7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66">
                                  <a:moveTo>
                                    <a:pt x="3" y="0"/>
                                  </a:moveTo>
                                  <a:lnTo>
                                    <a:pt x="0" y="6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307440"/>
                              <a:ext cx="232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320" y="8280"/>
                              <a:ext cx="52200" cy="168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160" y="65520"/>
                                <a:ext cx="50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49680" y="39240"/>
                                <a:ext cx="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64">
                                    <a:moveTo>
                                      <a:pt x="0" y="0"/>
                                    </a:moveTo>
                                    <a:lnTo>
                                      <a:pt x="3" y="26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560" y="0"/>
                              <a:ext cx="162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7128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2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280" y="0"/>
                                  <a:ext cx="1364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1840" y="43884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3744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0"/>
                                  <a:ext cx="14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234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3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4089">
                                      <a:moveTo>
                                        <a:pt x="1035" y="0"/>
                                      </a:moveTo>
                                      <a:lnTo>
                                        <a:pt x="0" y="4086"/>
                                      </a:lnTo>
                                      <a:lnTo>
                                        <a:pt x="162" y="4089"/>
                                      </a:lnTo>
                                      <a:lnTo>
                                        <a:pt x="969" y="942"/>
                                      </a:lnTo>
                                      <a:lnTo>
                                        <a:pt x="1095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24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898">
                                      <a:moveTo>
                                        <a:pt x="484" y="0"/>
                                      </a:moveTo>
                                      <a:cubicBezTo>
                                        <a:pt x="453" y="80"/>
                                        <a:pt x="336" y="383"/>
                                        <a:pt x="298" y="480"/>
                                      </a:cubicBezTo>
                                      <a:cubicBezTo>
                                        <a:pt x="260" y="577"/>
                                        <a:pt x="265" y="556"/>
                                        <a:pt x="253" y="585"/>
                                      </a:cubicBezTo>
                                      <a:cubicBezTo>
                                        <a:pt x="241" y="614"/>
                                        <a:pt x="234" y="634"/>
                                        <a:pt x="223" y="657"/>
                                      </a:cubicBezTo>
                                      <a:cubicBezTo>
                                        <a:pt x="212" y="680"/>
                                        <a:pt x="201" y="704"/>
                                        <a:pt x="187" y="720"/>
                                      </a:cubicBezTo>
                                      <a:cubicBezTo>
                                        <a:pt x="173" y="736"/>
                                        <a:pt x="161" y="739"/>
                                        <a:pt x="142" y="750"/>
                                      </a:cubicBezTo>
                                      <a:cubicBezTo>
                                        <a:pt x="123" y="761"/>
                                        <a:pt x="95" y="775"/>
                                        <a:pt x="73" y="786"/>
                                      </a:cubicBezTo>
                                      <a:cubicBezTo>
                                        <a:pt x="51" y="797"/>
                                        <a:pt x="20" y="807"/>
                                        <a:pt x="10" y="816"/>
                                      </a:cubicBezTo>
                                      <a:cubicBezTo>
                                        <a:pt x="0" y="825"/>
                                        <a:pt x="2" y="831"/>
                                        <a:pt x="10" y="840"/>
                                      </a:cubicBezTo>
                                      <a:cubicBezTo>
                                        <a:pt x="18" y="849"/>
                                        <a:pt x="31" y="861"/>
                                        <a:pt x="58" y="870"/>
                                      </a:cubicBezTo>
                                      <a:cubicBezTo>
                                        <a:pt x="85" y="879"/>
                                        <a:pt x="115" y="890"/>
                                        <a:pt x="175" y="894"/>
                                      </a:cubicBezTo>
                                      <a:cubicBezTo>
                                        <a:pt x="235" y="898"/>
                                        <a:pt x="357" y="896"/>
                                        <a:pt x="415" y="894"/>
                                      </a:cubicBezTo>
                                      <a:cubicBezTo>
                                        <a:pt x="473" y="892"/>
                                        <a:pt x="482" y="882"/>
                                        <a:pt x="526" y="879"/>
                                      </a:cubicBezTo>
                                      <a:cubicBezTo>
                                        <a:pt x="570" y="876"/>
                                        <a:pt x="641" y="878"/>
                                        <a:pt x="679" y="876"/>
                                      </a:cubicBezTo>
                                      <a:cubicBezTo>
                                        <a:pt x="717" y="874"/>
                                        <a:pt x="743" y="874"/>
                                        <a:pt x="757" y="864"/>
                                      </a:cubicBezTo>
                                      <a:cubicBezTo>
                                        <a:pt x="771" y="854"/>
                                        <a:pt x="763" y="828"/>
                                        <a:pt x="760" y="819"/>
                                      </a:cubicBezTo>
                                      <a:cubicBezTo>
                                        <a:pt x="757" y="810"/>
                                        <a:pt x="756" y="814"/>
                                        <a:pt x="742" y="810"/>
                                      </a:cubicBezTo>
                                      <a:cubicBezTo>
                                        <a:pt x="728" y="806"/>
                                        <a:pt x="695" y="799"/>
                                        <a:pt x="673" y="792"/>
                                      </a:cubicBezTo>
                                      <a:cubicBezTo>
                                        <a:pt x="651" y="785"/>
                                        <a:pt x="630" y="777"/>
                                        <a:pt x="610" y="768"/>
                                      </a:cubicBezTo>
                                      <a:cubicBezTo>
                                        <a:pt x="590" y="759"/>
                                        <a:pt x="569" y="750"/>
                                        <a:pt x="553" y="735"/>
                                      </a:cubicBezTo>
                                      <a:cubicBezTo>
                                        <a:pt x="537" y="720"/>
                                        <a:pt x="522" y="698"/>
                                        <a:pt x="511" y="678"/>
                                      </a:cubicBezTo>
                                      <a:cubicBezTo>
                                        <a:pt x="500" y="658"/>
                                        <a:pt x="490" y="643"/>
                                        <a:pt x="487" y="612"/>
                                      </a:cubicBezTo>
                                      <a:cubicBezTo>
                                        <a:pt x="484" y="581"/>
                                        <a:pt x="489" y="538"/>
                                        <a:pt x="493" y="492"/>
                                      </a:cubicBezTo>
                                      <a:cubicBezTo>
                                        <a:pt x="497" y="446"/>
                                        <a:pt x="497" y="414"/>
                                        <a:pt x="508" y="336"/>
                                      </a:cubicBezTo>
                                      <a:cubicBezTo>
                                        <a:pt x="519" y="258"/>
                                        <a:pt x="539" y="139"/>
                                        <a:pt x="559" y="21"/>
                                      </a:cubicBezTo>
                                      <a:cubicBezTo>
                                        <a:pt x="559" y="21"/>
                                        <a:pt x="484" y="0"/>
                                        <a:pt x="4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6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4110">
                                      <a:moveTo>
                                        <a:pt x="150" y="0"/>
                                      </a:moveTo>
                                      <a:lnTo>
                                        <a:pt x="1176" y="4110"/>
                                      </a:lnTo>
                                      <a:lnTo>
                                        <a:pt x="810" y="408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9320"/>
                                  <a:ext cx="324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7400"/>
                                  <a:ext cx="2916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084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943">
                                      <a:moveTo>
                                        <a:pt x="168" y="0"/>
                                      </a:moveTo>
                                      <a:cubicBezTo>
                                        <a:pt x="175" y="54"/>
                                        <a:pt x="200" y="257"/>
                                        <a:pt x="210" y="330"/>
                                      </a:cubicBezTo>
                                      <a:cubicBezTo>
                                        <a:pt x="220" y="403"/>
                                        <a:pt x="223" y="408"/>
                                        <a:pt x="228" y="441"/>
                                      </a:cubicBezTo>
                                      <a:cubicBezTo>
                                        <a:pt x="233" y="474"/>
                                        <a:pt x="237" y="499"/>
                                        <a:pt x="240" y="528"/>
                                      </a:cubicBezTo>
                                      <a:cubicBezTo>
                                        <a:pt x="243" y="557"/>
                                        <a:pt x="247" y="588"/>
                                        <a:pt x="246" y="618"/>
                                      </a:cubicBezTo>
                                      <a:cubicBezTo>
                                        <a:pt x="245" y="648"/>
                                        <a:pt x="241" y="682"/>
                                        <a:pt x="234" y="708"/>
                                      </a:cubicBezTo>
                                      <a:cubicBezTo>
                                        <a:pt x="227" y="734"/>
                                        <a:pt x="217" y="758"/>
                                        <a:pt x="204" y="777"/>
                                      </a:cubicBezTo>
                                      <a:cubicBezTo>
                                        <a:pt x="191" y="796"/>
                                        <a:pt x="175" y="810"/>
                                        <a:pt x="159" y="822"/>
                                      </a:cubicBezTo>
                                      <a:cubicBezTo>
                                        <a:pt x="143" y="834"/>
                                        <a:pt x="132" y="844"/>
                                        <a:pt x="108" y="852"/>
                                      </a:cubicBezTo>
                                      <a:cubicBezTo>
                                        <a:pt x="84" y="860"/>
                                        <a:pt x="30" y="861"/>
                                        <a:pt x="15" y="870"/>
                                      </a:cubicBezTo>
                                      <a:cubicBezTo>
                                        <a:pt x="0" y="879"/>
                                        <a:pt x="2" y="899"/>
                                        <a:pt x="15" y="906"/>
                                      </a:cubicBezTo>
                                      <a:cubicBezTo>
                                        <a:pt x="28" y="913"/>
                                        <a:pt x="26" y="907"/>
                                        <a:pt x="96" y="912"/>
                                      </a:cubicBezTo>
                                      <a:cubicBezTo>
                                        <a:pt x="166" y="917"/>
                                        <a:pt x="314" y="935"/>
                                        <a:pt x="438" y="939"/>
                                      </a:cubicBezTo>
                                      <a:cubicBezTo>
                                        <a:pt x="562" y="943"/>
                                        <a:pt x="761" y="943"/>
                                        <a:pt x="843" y="939"/>
                                      </a:cubicBezTo>
                                      <a:cubicBezTo>
                                        <a:pt x="925" y="935"/>
                                        <a:pt x="915" y="919"/>
                                        <a:pt x="930" y="912"/>
                                      </a:cubicBezTo>
                                      <a:cubicBezTo>
                                        <a:pt x="945" y="905"/>
                                        <a:pt x="933" y="901"/>
                                        <a:pt x="933" y="894"/>
                                      </a:cubicBezTo>
                                      <a:cubicBezTo>
                                        <a:pt x="933" y="887"/>
                                        <a:pt x="945" y="875"/>
                                        <a:pt x="933" y="867"/>
                                      </a:cubicBezTo>
                                      <a:cubicBezTo>
                                        <a:pt x="921" y="859"/>
                                        <a:pt x="880" y="851"/>
                                        <a:pt x="858" y="843"/>
                                      </a:cubicBezTo>
                                      <a:cubicBezTo>
                                        <a:pt x="836" y="835"/>
                                        <a:pt x="818" y="832"/>
                                        <a:pt x="798" y="816"/>
                                      </a:cubicBezTo>
                                      <a:cubicBezTo>
                                        <a:pt x="778" y="800"/>
                                        <a:pt x="760" y="778"/>
                                        <a:pt x="738" y="747"/>
                                      </a:cubicBezTo>
                                      <a:cubicBezTo>
                                        <a:pt x="716" y="716"/>
                                        <a:pt x="685" y="669"/>
                                        <a:pt x="666" y="630"/>
                                      </a:cubicBezTo>
                                      <a:cubicBezTo>
                                        <a:pt x="647" y="591"/>
                                        <a:pt x="642" y="559"/>
                                        <a:pt x="624" y="513"/>
                                      </a:cubicBezTo>
                                      <a:cubicBezTo>
                                        <a:pt x="606" y="467"/>
                                        <a:pt x="587" y="427"/>
                                        <a:pt x="558" y="357"/>
                                      </a:cubicBezTo>
                                      <a:cubicBezTo>
                                        <a:pt x="529" y="287"/>
                                        <a:pt x="474" y="147"/>
                                        <a:pt x="453" y="93"/>
                                      </a:cubicBezTo>
                                      <a:cubicBezTo>
                                        <a:pt x="432" y="39"/>
                                        <a:pt x="432" y="34"/>
                                        <a:pt x="432" y="30"/>
                                      </a:cubicBezTo>
                                      <a:cubicBezTo>
                                        <a:pt x="432" y="30"/>
                                        <a:pt x="168" y="0"/>
                                        <a:pt x="1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800" y="845280"/>
                              <a:ext cx="162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092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2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364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25920" y="461520"/>
                              <a:ext cx="288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5960" y="87876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7440" y="127080"/>
                              <a:ext cx="500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32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5" h="3328">
                                    <a:moveTo>
                                      <a:pt x="1655" y="10"/>
                                    </a:moveTo>
                                    <a:cubicBezTo>
                                      <a:pt x="1649" y="28"/>
                                      <a:pt x="1632" y="91"/>
                                      <a:pt x="1616" y="118"/>
                                    </a:cubicBezTo>
                                    <a:cubicBezTo>
                                      <a:pt x="1600" y="145"/>
                                      <a:pt x="1580" y="164"/>
                                      <a:pt x="1562" y="175"/>
                                    </a:cubicBezTo>
                                    <a:cubicBezTo>
                                      <a:pt x="1544" y="186"/>
                                      <a:pt x="1527" y="184"/>
                                      <a:pt x="1508" y="184"/>
                                    </a:cubicBezTo>
                                    <a:cubicBezTo>
                                      <a:pt x="1489" y="184"/>
                                      <a:pt x="1476" y="184"/>
                                      <a:pt x="1448" y="175"/>
                                    </a:cubicBezTo>
                                    <a:cubicBezTo>
                                      <a:pt x="1420" y="166"/>
                                      <a:pt x="1378" y="147"/>
                                      <a:pt x="1337" y="130"/>
                                    </a:cubicBezTo>
                                    <a:cubicBezTo>
                                      <a:pt x="1296" y="113"/>
                                      <a:pt x="1255" y="88"/>
                                      <a:pt x="1199" y="70"/>
                                    </a:cubicBezTo>
                                    <a:cubicBezTo>
                                      <a:pt x="1143" y="52"/>
                                      <a:pt x="1058" y="30"/>
                                      <a:pt x="1001" y="19"/>
                                    </a:cubicBezTo>
                                    <a:cubicBezTo>
                                      <a:pt x="944" y="8"/>
                                      <a:pt x="910" y="0"/>
                                      <a:pt x="854" y="1"/>
                                    </a:cubicBezTo>
                                    <a:cubicBezTo>
                                      <a:pt x="798" y="2"/>
                                      <a:pt x="713" y="15"/>
                                      <a:pt x="662" y="23"/>
                                    </a:cubicBezTo>
                                    <a:cubicBezTo>
                                      <a:pt x="611" y="31"/>
                                      <a:pt x="584" y="35"/>
                                      <a:pt x="545" y="49"/>
                                    </a:cubicBezTo>
                                    <a:cubicBezTo>
                                      <a:pt x="506" y="63"/>
                                      <a:pt x="466" y="84"/>
                                      <a:pt x="428" y="106"/>
                                    </a:cubicBezTo>
                                    <a:cubicBezTo>
                                      <a:pt x="390" y="128"/>
                                      <a:pt x="359" y="141"/>
                                      <a:pt x="314" y="181"/>
                                    </a:cubicBezTo>
                                    <a:cubicBezTo>
                                      <a:pt x="269" y="221"/>
                                      <a:pt x="204" y="277"/>
                                      <a:pt x="158" y="346"/>
                                    </a:cubicBezTo>
                                    <a:cubicBezTo>
                                      <a:pt x="112" y="415"/>
                                      <a:pt x="63" y="520"/>
                                      <a:pt x="38" y="592"/>
                                    </a:cubicBezTo>
                                    <a:cubicBezTo>
                                      <a:pt x="13" y="664"/>
                                      <a:pt x="13" y="722"/>
                                      <a:pt x="8" y="778"/>
                                    </a:cubicBezTo>
                                    <a:cubicBezTo>
                                      <a:pt x="3" y="834"/>
                                      <a:pt x="0" y="868"/>
                                      <a:pt x="8" y="931"/>
                                    </a:cubicBezTo>
                                    <a:cubicBezTo>
                                      <a:pt x="16" y="994"/>
                                      <a:pt x="27" y="1081"/>
                                      <a:pt x="59" y="1156"/>
                                    </a:cubicBezTo>
                                    <a:cubicBezTo>
                                      <a:pt x="91" y="1231"/>
                                      <a:pt x="162" y="1327"/>
                                      <a:pt x="200" y="1378"/>
                                    </a:cubicBezTo>
                                    <a:cubicBezTo>
                                      <a:pt x="238" y="1429"/>
                                      <a:pt x="241" y="1425"/>
                                      <a:pt x="287" y="1465"/>
                                    </a:cubicBezTo>
                                    <a:cubicBezTo>
                                      <a:pt x="333" y="1505"/>
                                      <a:pt x="397" y="1562"/>
                                      <a:pt x="476" y="1618"/>
                                    </a:cubicBezTo>
                                    <a:cubicBezTo>
                                      <a:pt x="555" y="1674"/>
                                      <a:pt x="660" y="1737"/>
                                      <a:pt x="762" y="1803"/>
                                    </a:cubicBezTo>
                                    <a:cubicBezTo>
                                      <a:pt x="864" y="1869"/>
                                      <a:pt x="1011" y="1962"/>
                                      <a:pt x="1091" y="2014"/>
                                    </a:cubicBezTo>
                                    <a:cubicBezTo>
                                      <a:pt x="1171" y="2066"/>
                                      <a:pt x="1199" y="2083"/>
                                      <a:pt x="1241" y="2113"/>
                                    </a:cubicBezTo>
                                    <a:cubicBezTo>
                                      <a:pt x="1283" y="2143"/>
                                      <a:pt x="1316" y="2174"/>
                                      <a:pt x="1343" y="2197"/>
                                    </a:cubicBezTo>
                                    <a:cubicBezTo>
                                      <a:pt x="1370" y="2220"/>
                                      <a:pt x="1384" y="2229"/>
                                      <a:pt x="1403" y="2254"/>
                                    </a:cubicBezTo>
                                    <a:cubicBezTo>
                                      <a:pt x="1422" y="2279"/>
                                      <a:pt x="1440" y="2305"/>
                                      <a:pt x="1460" y="2344"/>
                                    </a:cubicBezTo>
                                    <a:cubicBezTo>
                                      <a:pt x="1480" y="2383"/>
                                      <a:pt x="1513" y="2439"/>
                                      <a:pt x="1526" y="2491"/>
                                    </a:cubicBezTo>
                                    <a:cubicBezTo>
                                      <a:pt x="1539" y="2543"/>
                                      <a:pt x="1542" y="2612"/>
                                      <a:pt x="1541" y="2659"/>
                                    </a:cubicBezTo>
                                    <a:cubicBezTo>
                                      <a:pt x="1540" y="2706"/>
                                      <a:pt x="1531" y="2735"/>
                                      <a:pt x="1517" y="2776"/>
                                    </a:cubicBezTo>
                                    <a:cubicBezTo>
                                      <a:pt x="1503" y="2817"/>
                                      <a:pt x="1487" y="2862"/>
                                      <a:pt x="1460" y="2902"/>
                                    </a:cubicBezTo>
                                    <a:cubicBezTo>
                                      <a:pt x="1433" y="2942"/>
                                      <a:pt x="1394" y="2986"/>
                                      <a:pt x="1352" y="3019"/>
                                    </a:cubicBezTo>
                                    <a:cubicBezTo>
                                      <a:pt x="1310" y="3052"/>
                                      <a:pt x="1267" y="3081"/>
                                      <a:pt x="1211" y="3100"/>
                                    </a:cubicBezTo>
                                    <a:cubicBezTo>
                                      <a:pt x="1155" y="3119"/>
                                      <a:pt x="1081" y="3129"/>
                                      <a:pt x="1016" y="3133"/>
                                    </a:cubicBezTo>
                                    <a:cubicBezTo>
                                      <a:pt x="951" y="3137"/>
                                      <a:pt x="883" y="3138"/>
                                      <a:pt x="818" y="3127"/>
                                    </a:cubicBezTo>
                                    <a:cubicBezTo>
                                      <a:pt x="753" y="3116"/>
                                      <a:pt x="684" y="3091"/>
                                      <a:pt x="626" y="3067"/>
                                    </a:cubicBezTo>
                                    <a:cubicBezTo>
                                      <a:pt x="568" y="3043"/>
                                      <a:pt x="519" y="3017"/>
                                      <a:pt x="470" y="2980"/>
                                    </a:cubicBezTo>
                                    <a:cubicBezTo>
                                      <a:pt x="421" y="2943"/>
                                      <a:pt x="367" y="2887"/>
                                      <a:pt x="329" y="2842"/>
                                    </a:cubicBezTo>
                                    <a:cubicBezTo>
                                      <a:pt x="291" y="2797"/>
                                      <a:pt x="269" y="2774"/>
                                      <a:pt x="239" y="2707"/>
                                    </a:cubicBezTo>
                                    <a:cubicBezTo>
                                      <a:pt x="209" y="2640"/>
                                      <a:pt x="166" y="2504"/>
                                      <a:pt x="146" y="2437"/>
                                    </a:cubicBezTo>
                                    <a:cubicBezTo>
                                      <a:pt x="126" y="2370"/>
                                      <a:pt x="127" y="2336"/>
                                      <a:pt x="119" y="2305"/>
                                    </a:cubicBezTo>
                                    <a:cubicBezTo>
                                      <a:pt x="111" y="2274"/>
                                      <a:pt x="106" y="2217"/>
                                      <a:pt x="98" y="2248"/>
                                    </a:cubicBezTo>
                                    <a:cubicBezTo>
                                      <a:pt x="90" y="2279"/>
                                      <a:pt x="78" y="2394"/>
                                      <a:pt x="72" y="2493"/>
                                    </a:cubicBezTo>
                                    <a:cubicBezTo>
                                      <a:pt x="66" y="2592"/>
                                      <a:pt x="64" y="2740"/>
                                      <a:pt x="62" y="2843"/>
                                    </a:cubicBezTo>
                                    <a:cubicBezTo>
                                      <a:pt x="60" y="2946"/>
                                      <a:pt x="61" y="3048"/>
                                      <a:pt x="62" y="3113"/>
                                    </a:cubicBezTo>
                                    <a:cubicBezTo>
                                      <a:pt x="63" y="3178"/>
                                      <a:pt x="69" y="3199"/>
                                      <a:pt x="68" y="3232"/>
                                    </a:cubicBezTo>
                                    <a:cubicBezTo>
                                      <a:pt x="67" y="3265"/>
                                      <a:pt x="52" y="3298"/>
                                      <a:pt x="56" y="3313"/>
                                    </a:cubicBezTo>
                                    <a:cubicBezTo>
                                      <a:pt x="60" y="3328"/>
                                      <a:pt x="86" y="3327"/>
                                      <a:pt x="95" y="3322"/>
                                    </a:cubicBezTo>
                                    <a:cubicBezTo>
                                      <a:pt x="104" y="3317"/>
                                      <a:pt x="104" y="3304"/>
                                      <a:pt x="110" y="3286"/>
                                    </a:cubicBezTo>
                                    <a:cubicBezTo>
                                      <a:pt x="116" y="3268"/>
                                      <a:pt x="124" y="3231"/>
                                      <a:pt x="134" y="3211"/>
                                    </a:cubicBezTo>
                                    <a:cubicBezTo>
                                      <a:pt x="144" y="3191"/>
                                      <a:pt x="149" y="3174"/>
                                      <a:pt x="170" y="3163"/>
                                    </a:cubicBezTo>
                                    <a:cubicBezTo>
                                      <a:pt x="191" y="3152"/>
                                      <a:pt x="222" y="3142"/>
                                      <a:pt x="260" y="3145"/>
                                    </a:cubicBezTo>
                                    <a:cubicBezTo>
                                      <a:pt x="298" y="3148"/>
                                      <a:pt x="308" y="3158"/>
                                      <a:pt x="398" y="3184"/>
                                    </a:cubicBezTo>
                                    <a:cubicBezTo>
                                      <a:pt x="488" y="3210"/>
                                      <a:pt x="680" y="3281"/>
                                      <a:pt x="800" y="3304"/>
                                    </a:cubicBezTo>
                                    <a:cubicBezTo>
                                      <a:pt x="920" y="3327"/>
                                      <a:pt x="1034" y="3325"/>
                                      <a:pt x="1118" y="3322"/>
                                    </a:cubicBezTo>
                                    <a:cubicBezTo>
                                      <a:pt x="1202" y="3319"/>
                                      <a:pt x="1251" y="3301"/>
                                      <a:pt x="1304" y="3286"/>
                                    </a:cubicBezTo>
                                    <a:cubicBezTo>
                                      <a:pt x="1357" y="3271"/>
                                      <a:pt x="1382" y="3263"/>
                                      <a:pt x="1436" y="3232"/>
                                    </a:cubicBezTo>
                                    <a:cubicBezTo>
                                      <a:pt x="1490" y="3201"/>
                                      <a:pt x="1574" y="3146"/>
                                      <a:pt x="1628" y="3100"/>
                                    </a:cubicBezTo>
                                    <a:cubicBezTo>
                                      <a:pt x="1682" y="3054"/>
                                      <a:pt x="1721" y="3004"/>
                                      <a:pt x="1757" y="2956"/>
                                    </a:cubicBezTo>
                                    <a:cubicBezTo>
                                      <a:pt x="1793" y="2908"/>
                                      <a:pt x="1821" y="2860"/>
                                      <a:pt x="1844" y="2809"/>
                                    </a:cubicBezTo>
                                    <a:cubicBezTo>
                                      <a:pt x="1867" y="2758"/>
                                      <a:pt x="1885" y="2699"/>
                                      <a:pt x="1898" y="2647"/>
                                    </a:cubicBezTo>
                                    <a:cubicBezTo>
                                      <a:pt x="1911" y="2595"/>
                                      <a:pt x="1919" y="2542"/>
                                      <a:pt x="1922" y="2497"/>
                                    </a:cubicBezTo>
                                    <a:cubicBezTo>
                                      <a:pt x="1925" y="2452"/>
                                      <a:pt x="1920" y="2418"/>
                                      <a:pt x="1916" y="2374"/>
                                    </a:cubicBezTo>
                                    <a:cubicBezTo>
                                      <a:pt x="1912" y="2330"/>
                                      <a:pt x="1909" y="2285"/>
                                      <a:pt x="1895" y="2233"/>
                                    </a:cubicBezTo>
                                    <a:cubicBezTo>
                                      <a:pt x="1881" y="2181"/>
                                      <a:pt x="1851" y="2104"/>
                                      <a:pt x="1832" y="2059"/>
                                    </a:cubicBezTo>
                                    <a:cubicBezTo>
                                      <a:pt x="1813" y="2014"/>
                                      <a:pt x="1801" y="1997"/>
                                      <a:pt x="1778" y="1963"/>
                                    </a:cubicBezTo>
                                    <a:cubicBezTo>
                                      <a:pt x="1755" y="1929"/>
                                      <a:pt x="1722" y="1887"/>
                                      <a:pt x="1692" y="1853"/>
                                    </a:cubicBezTo>
                                    <a:cubicBezTo>
                                      <a:pt x="1662" y="1819"/>
                                      <a:pt x="1648" y="1801"/>
                                      <a:pt x="1595" y="1759"/>
                                    </a:cubicBezTo>
                                    <a:cubicBezTo>
                                      <a:pt x="1542" y="1717"/>
                                      <a:pt x="1463" y="1663"/>
                                      <a:pt x="1370" y="1603"/>
                                    </a:cubicBezTo>
                                    <a:cubicBezTo>
                                      <a:pt x="1277" y="1543"/>
                                      <a:pt x="1158" y="1475"/>
                                      <a:pt x="1037" y="1396"/>
                                    </a:cubicBezTo>
                                    <a:cubicBezTo>
                                      <a:pt x="916" y="1317"/>
                                      <a:pt x="741" y="1206"/>
                                      <a:pt x="641" y="1132"/>
                                    </a:cubicBezTo>
                                    <a:cubicBezTo>
                                      <a:pt x="541" y="1058"/>
                                      <a:pt x="485" y="1015"/>
                                      <a:pt x="437" y="952"/>
                                    </a:cubicBezTo>
                                    <a:cubicBezTo>
                                      <a:pt x="389" y="889"/>
                                      <a:pt x="361" y="825"/>
                                      <a:pt x="350" y="751"/>
                                    </a:cubicBezTo>
                                    <a:cubicBezTo>
                                      <a:pt x="339" y="677"/>
                                      <a:pt x="346" y="580"/>
                                      <a:pt x="371" y="508"/>
                                    </a:cubicBezTo>
                                    <a:cubicBezTo>
                                      <a:pt x="396" y="436"/>
                                      <a:pt x="454" y="365"/>
                                      <a:pt x="500" y="319"/>
                                    </a:cubicBezTo>
                                    <a:cubicBezTo>
                                      <a:pt x="546" y="273"/>
                                      <a:pt x="595" y="254"/>
                                      <a:pt x="647" y="232"/>
                                    </a:cubicBezTo>
                                    <a:cubicBezTo>
                                      <a:pt x="699" y="210"/>
                                      <a:pt x="749" y="190"/>
                                      <a:pt x="809" y="187"/>
                                    </a:cubicBezTo>
                                    <a:cubicBezTo>
                                      <a:pt x="869" y="184"/>
                                      <a:pt x="947" y="197"/>
                                      <a:pt x="1010" y="211"/>
                                    </a:cubicBezTo>
                                    <a:cubicBezTo>
                                      <a:pt x="1073" y="225"/>
                                      <a:pt x="1123" y="234"/>
                                      <a:pt x="1187" y="271"/>
                                    </a:cubicBezTo>
                                    <a:cubicBezTo>
                                      <a:pt x="1251" y="308"/>
                                      <a:pt x="1340" y="379"/>
                                      <a:pt x="1397" y="436"/>
                                    </a:cubicBezTo>
                                    <a:cubicBezTo>
                                      <a:pt x="1454" y="493"/>
                                      <a:pt x="1492" y="539"/>
                                      <a:pt x="1529" y="616"/>
                                    </a:cubicBezTo>
                                    <a:cubicBezTo>
                                      <a:pt x="1566" y="693"/>
                                      <a:pt x="1602" y="823"/>
                                      <a:pt x="1622" y="901"/>
                                    </a:cubicBezTo>
                                    <a:cubicBezTo>
                                      <a:pt x="1642" y="979"/>
                                      <a:pt x="1646" y="1046"/>
                                      <a:pt x="1652" y="1084"/>
                                    </a:cubicBezTo>
                                    <a:cubicBezTo>
                                      <a:pt x="1652" y="1084"/>
                                      <a:pt x="1655" y="10"/>
                                      <a:pt x="1655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93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2200" y="576000"/>
                              <a:ext cx="756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3333">
                                    <a:moveTo>
                                      <a:pt x="1266" y="258"/>
                                    </a:moveTo>
                                    <a:lnTo>
                                      <a:pt x="1101" y="90"/>
                                    </a:lnTo>
                                    <a:lnTo>
                                      <a:pt x="864" y="90"/>
                                    </a:lnTo>
                                    <a:lnTo>
                                      <a:pt x="885" y="3"/>
                                    </a:lnTo>
                                    <a:lnTo>
                                      <a:pt x="1755" y="0"/>
                                    </a:lnTo>
                                    <a:lnTo>
                                      <a:pt x="828" y="3231"/>
                                    </a:lnTo>
                                    <a:lnTo>
                                      <a:pt x="1098" y="3273"/>
                                    </a:lnTo>
                                    <a:lnTo>
                                      <a:pt x="1290" y="3246"/>
                                    </a:lnTo>
                                    <a:lnTo>
                                      <a:pt x="1275" y="3333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27" y="3243"/>
                                    </a:lnTo>
                                    <a:lnTo>
                                      <a:pt x="171" y="3264"/>
                                    </a:lnTo>
                                    <a:lnTo>
                                      <a:pt x="354" y="3222"/>
                                    </a:lnTo>
                                    <a:lnTo>
                                      <a:pt x="426" y="3204"/>
                                    </a:lnTo>
                                    <a:lnTo>
                                      <a:pt x="1257" y="315"/>
                                    </a:lnTo>
                                    <a:lnTo>
                                      <a:pt x="1266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674">
                                    <a:moveTo>
                                      <a:pt x="360" y="674"/>
                                    </a:moveTo>
                                    <a:cubicBezTo>
                                      <a:pt x="333" y="627"/>
                                      <a:pt x="307" y="580"/>
                                      <a:pt x="297" y="548"/>
                                    </a:cubicBezTo>
                                    <a:cubicBezTo>
                                      <a:pt x="287" y="516"/>
                                      <a:pt x="298" y="515"/>
                                      <a:pt x="300" y="482"/>
                                    </a:cubicBezTo>
                                    <a:cubicBezTo>
                                      <a:pt x="302" y="449"/>
                                      <a:pt x="314" y="389"/>
                                      <a:pt x="312" y="350"/>
                                    </a:cubicBezTo>
                                    <a:cubicBezTo>
                                      <a:pt x="310" y="311"/>
                                      <a:pt x="299" y="277"/>
                                      <a:pt x="288" y="248"/>
                                    </a:cubicBezTo>
                                    <a:cubicBezTo>
                                      <a:pt x="277" y="219"/>
                                      <a:pt x="266" y="199"/>
                                      <a:pt x="249" y="179"/>
                                    </a:cubicBezTo>
                                    <a:cubicBezTo>
                                      <a:pt x="232" y="159"/>
                                      <a:pt x="206" y="141"/>
                                      <a:pt x="186" y="128"/>
                                    </a:cubicBezTo>
                                    <a:cubicBezTo>
                                      <a:pt x="166" y="115"/>
                                      <a:pt x="151" y="108"/>
                                      <a:pt x="132" y="101"/>
                                    </a:cubicBezTo>
                                    <a:cubicBezTo>
                                      <a:pt x="113" y="94"/>
                                      <a:pt x="86" y="86"/>
                                      <a:pt x="72" y="83"/>
                                    </a:cubicBezTo>
                                    <a:cubicBezTo>
                                      <a:pt x="58" y="80"/>
                                      <a:pt x="53" y="82"/>
                                      <a:pt x="45" y="80"/>
                                    </a:cubicBezTo>
                                    <a:cubicBezTo>
                                      <a:pt x="37" y="78"/>
                                      <a:pt x="30" y="76"/>
                                      <a:pt x="24" y="71"/>
                                    </a:cubicBezTo>
                                    <a:cubicBezTo>
                                      <a:pt x="18" y="66"/>
                                      <a:pt x="8" y="61"/>
                                      <a:pt x="6" y="53"/>
                                    </a:cubicBezTo>
                                    <a:cubicBezTo>
                                      <a:pt x="4" y="45"/>
                                      <a:pt x="0" y="30"/>
                                      <a:pt x="9" y="23"/>
                                    </a:cubicBezTo>
                                    <a:cubicBezTo>
                                      <a:pt x="18" y="16"/>
                                      <a:pt x="12" y="6"/>
                                      <a:pt x="63" y="8"/>
                                    </a:cubicBezTo>
                                    <a:cubicBezTo>
                                      <a:pt x="114" y="10"/>
                                      <a:pt x="241" y="0"/>
                                      <a:pt x="318" y="35"/>
                                    </a:cubicBezTo>
                                    <a:cubicBezTo>
                                      <a:pt x="395" y="70"/>
                                      <a:pt x="497" y="147"/>
                                      <a:pt x="525" y="221"/>
                                    </a:cubicBezTo>
                                    <a:cubicBezTo>
                                      <a:pt x="553" y="295"/>
                                      <a:pt x="492" y="427"/>
                                      <a:pt x="486" y="482"/>
                                    </a:cubicBezTo>
                                    <a:cubicBezTo>
                                      <a:pt x="480" y="537"/>
                                      <a:pt x="483" y="545"/>
                                      <a:pt x="486" y="554"/>
                                    </a:cubicBezTo>
                                    <a:cubicBezTo>
                                      <a:pt x="486" y="554"/>
                                      <a:pt x="360" y="674"/>
                                      <a:pt x="360" y="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678">
                                    <a:moveTo>
                                      <a:pt x="604" y="18"/>
                                    </a:moveTo>
                                    <a:cubicBezTo>
                                      <a:pt x="582" y="69"/>
                                      <a:pt x="495" y="273"/>
                                      <a:pt x="469" y="333"/>
                                    </a:cubicBezTo>
                                    <a:cubicBezTo>
                                      <a:pt x="443" y="393"/>
                                      <a:pt x="460" y="359"/>
                                      <a:pt x="451" y="375"/>
                                    </a:cubicBezTo>
                                    <a:cubicBezTo>
                                      <a:pt x="442" y="391"/>
                                      <a:pt x="429" y="413"/>
                                      <a:pt x="415" y="432"/>
                                    </a:cubicBezTo>
                                    <a:cubicBezTo>
                                      <a:pt x="401" y="451"/>
                                      <a:pt x="387" y="474"/>
                                      <a:pt x="370" y="492"/>
                                    </a:cubicBezTo>
                                    <a:cubicBezTo>
                                      <a:pt x="353" y="510"/>
                                      <a:pt x="339" y="524"/>
                                      <a:pt x="310" y="540"/>
                                    </a:cubicBezTo>
                                    <a:cubicBezTo>
                                      <a:pt x="281" y="556"/>
                                      <a:pt x="230" y="579"/>
                                      <a:pt x="196" y="588"/>
                                    </a:cubicBezTo>
                                    <a:cubicBezTo>
                                      <a:pt x="162" y="597"/>
                                      <a:pt x="129" y="594"/>
                                      <a:pt x="106" y="597"/>
                                    </a:cubicBezTo>
                                    <a:cubicBezTo>
                                      <a:pt x="83" y="600"/>
                                      <a:pt x="70" y="605"/>
                                      <a:pt x="58" y="606"/>
                                    </a:cubicBezTo>
                                    <a:cubicBezTo>
                                      <a:pt x="46" y="607"/>
                                      <a:pt x="40" y="593"/>
                                      <a:pt x="34" y="600"/>
                                    </a:cubicBezTo>
                                    <a:cubicBezTo>
                                      <a:pt x="28" y="607"/>
                                      <a:pt x="0" y="635"/>
                                      <a:pt x="22" y="648"/>
                                    </a:cubicBezTo>
                                    <a:cubicBezTo>
                                      <a:pt x="44" y="661"/>
                                      <a:pt x="87" y="678"/>
                                      <a:pt x="166" y="678"/>
                                    </a:cubicBezTo>
                                    <a:cubicBezTo>
                                      <a:pt x="245" y="678"/>
                                      <a:pt x="365" y="647"/>
                                      <a:pt x="499" y="645"/>
                                    </a:cubicBezTo>
                                    <a:cubicBezTo>
                                      <a:pt x="633" y="643"/>
                                      <a:pt x="860" y="661"/>
                                      <a:pt x="970" y="663"/>
                                    </a:cubicBezTo>
                                    <a:cubicBezTo>
                                      <a:pt x="1080" y="665"/>
                                      <a:pt x="1115" y="664"/>
                                      <a:pt x="1162" y="660"/>
                                    </a:cubicBezTo>
                                    <a:cubicBezTo>
                                      <a:pt x="1209" y="656"/>
                                      <a:pt x="1234" y="644"/>
                                      <a:pt x="1252" y="639"/>
                                    </a:cubicBezTo>
                                    <a:cubicBezTo>
                                      <a:pt x="1270" y="634"/>
                                      <a:pt x="1267" y="631"/>
                                      <a:pt x="1270" y="627"/>
                                    </a:cubicBezTo>
                                    <a:cubicBezTo>
                                      <a:pt x="1273" y="623"/>
                                      <a:pt x="1274" y="617"/>
                                      <a:pt x="1270" y="612"/>
                                    </a:cubicBezTo>
                                    <a:cubicBezTo>
                                      <a:pt x="1266" y="607"/>
                                      <a:pt x="1266" y="601"/>
                                      <a:pt x="1246" y="597"/>
                                    </a:cubicBezTo>
                                    <a:cubicBezTo>
                                      <a:pt x="1226" y="593"/>
                                      <a:pt x="1179" y="596"/>
                                      <a:pt x="1150" y="591"/>
                                    </a:cubicBezTo>
                                    <a:cubicBezTo>
                                      <a:pt x="1121" y="586"/>
                                      <a:pt x="1095" y="574"/>
                                      <a:pt x="1072" y="567"/>
                                    </a:cubicBezTo>
                                    <a:cubicBezTo>
                                      <a:pt x="1049" y="560"/>
                                      <a:pt x="1029" y="557"/>
                                      <a:pt x="1009" y="546"/>
                                    </a:cubicBezTo>
                                    <a:cubicBezTo>
                                      <a:pt x="989" y="535"/>
                                      <a:pt x="966" y="521"/>
                                      <a:pt x="952" y="498"/>
                                    </a:cubicBezTo>
                                    <a:cubicBezTo>
                                      <a:pt x="938" y="475"/>
                                      <a:pt x="929" y="432"/>
                                      <a:pt x="925" y="405"/>
                                    </a:cubicBezTo>
                                    <a:cubicBezTo>
                                      <a:pt x="921" y="378"/>
                                      <a:pt x="923" y="368"/>
                                      <a:pt x="925" y="333"/>
                                    </a:cubicBezTo>
                                    <a:cubicBezTo>
                                      <a:pt x="927" y="298"/>
                                      <a:pt x="937" y="226"/>
                                      <a:pt x="940" y="192"/>
                                    </a:cubicBezTo>
                                    <a:cubicBezTo>
                                      <a:pt x="943" y="158"/>
                                      <a:pt x="945" y="158"/>
                                      <a:pt x="946" y="126"/>
                                    </a:cubicBezTo>
                                    <a:cubicBezTo>
                                      <a:pt x="947" y="94"/>
                                      <a:pt x="948" y="47"/>
                                      <a:pt x="949" y="0"/>
                                    </a:cubicBezTo>
                                    <a:cubicBezTo>
                                      <a:pt x="949" y="0"/>
                                      <a:pt x="604" y="18"/>
                                      <a:pt x="604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3852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1707">
                                    <a:moveTo>
                                      <a:pt x="0" y="57"/>
                                    </a:moveTo>
                                    <a:lnTo>
                                      <a:pt x="540" y="1707"/>
                                    </a:lnTo>
                                    <a:lnTo>
                                      <a:pt x="1320" y="1704"/>
                                    </a:lnTo>
                                    <a:lnTo>
                                      <a:pt x="1347" y="1617"/>
                                    </a:lnTo>
                                    <a:lnTo>
                                      <a:pt x="1158" y="1626"/>
                                    </a:lnTo>
                                    <a:lnTo>
                                      <a:pt x="993" y="1581"/>
                                    </a:lnTo>
                                    <a:lnTo>
                                      <a:pt x="906" y="153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6480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592">
                                    <a:moveTo>
                                      <a:pt x="66" y="0"/>
                                    </a:moveTo>
                                    <a:cubicBezTo>
                                      <a:pt x="111" y="52"/>
                                      <a:pt x="156" y="106"/>
                                      <a:pt x="186" y="153"/>
                                    </a:cubicBezTo>
                                    <a:cubicBezTo>
                                      <a:pt x="216" y="200"/>
                                      <a:pt x="224" y="244"/>
                                      <a:pt x="246" y="282"/>
                                    </a:cubicBezTo>
                                    <a:cubicBezTo>
                                      <a:pt x="268" y="320"/>
                                      <a:pt x="300" y="357"/>
                                      <a:pt x="321" y="381"/>
                                    </a:cubicBezTo>
                                    <a:cubicBezTo>
                                      <a:pt x="342" y="405"/>
                                      <a:pt x="350" y="412"/>
                                      <a:pt x="369" y="426"/>
                                    </a:cubicBezTo>
                                    <a:cubicBezTo>
                                      <a:pt x="388" y="440"/>
                                      <a:pt x="412" y="454"/>
                                      <a:pt x="435" y="465"/>
                                    </a:cubicBezTo>
                                    <a:cubicBezTo>
                                      <a:pt x="458" y="476"/>
                                      <a:pt x="477" y="484"/>
                                      <a:pt x="504" y="492"/>
                                    </a:cubicBezTo>
                                    <a:cubicBezTo>
                                      <a:pt x="531" y="500"/>
                                      <a:pt x="568" y="507"/>
                                      <a:pt x="600" y="513"/>
                                    </a:cubicBezTo>
                                    <a:cubicBezTo>
                                      <a:pt x="632" y="519"/>
                                      <a:pt x="682" y="523"/>
                                      <a:pt x="699" y="528"/>
                                    </a:cubicBezTo>
                                    <a:cubicBezTo>
                                      <a:pt x="716" y="533"/>
                                      <a:pt x="711" y="537"/>
                                      <a:pt x="705" y="546"/>
                                    </a:cubicBezTo>
                                    <a:cubicBezTo>
                                      <a:pt x="699" y="555"/>
                                      <a:pt x="706" y="576"/>
                                      <a:pt x="663" y="582"/>
                                    </a:cubicBezTo>
                                    <a:cubicBezTo>
                                      <a:pt x="620" y="588"/>
                                      <a:pt x="513" y="592"/>
                                      <a:pt x="444" y="582"/>
                                    </a:cubicBezTo>
                                    <a:cubicBezTo>
                                      <a:pt x="375" y="572"/>
                                      <a:pt x="304" y="579"/>
                                      <a:pt x="249" y="522"/>
                                    </a:cubicBezTo>
                                    <a:cubicBezTo>
                                      <a:pt x="194" y="465"/>
                                      <a:pt x="143" y="302"/>
                                      <a:pt x="111" y="240"/>
                                    </a:cubicBezTo>
                                    <a:cubicBezTo>
                                      <a:pt x="79" y="178"/>
                                      <a:pt x="75" y="182"/>
                                      <a:pt x="57" y="147"/>
                                    </a:cubicBezTo>
                                    <a:cubicBezTo>
                                      <a:pt x="39" y="112"/>
                                      <a:pt x="19" y="69"/>
                                      <a:pt x="0" y="27"/>
                                    </a:cubicBezTo>
                                    <a:cubicBezTo>
                                      <a:pt x="0" y="27"/>
                                      <a:pt x="66" y="0"/>
                                      <a:pt x="6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47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1718">
                                    <a:moveTo>
                                      <a:pt x="639" y="0"/>
                                    </a:moveTo>
                                    <a:cubicBezTo>
                                      <a:pt x="704" y="1"/>
                                      <a:pt x="939" y="5"/>
                                      <a:pt x="1032" y="9"/>
                                    </a:cubicBezTo>
                                    <a:cubicBezTo>
                                      <a:pt x="1125" y="13"/>
                                      <a:pt x="1152" y="16"/>
                                      <a:pt x="1200" y="24"/>
                                    </a:cubicBezTo>
                                    <a:cubicBezTo>
                                      <a:pt x="1248" y="32"/>
                                      <a:pt x="1289" y="48"/>
                                      <a:pt x="1320" y="57"/>
                                    </a:cubicBezTo>
                                    <a:cubicBezTo>
                                      <a:pt x="1351" y="66"/>
                                      <a:pt x="1352" y="65"/>
                                      <a:pt x="1386" y="78"/>
                                    </a:cubicBezTo>
                                    <a:cubicBezTo>
                                      <a:pt x="1420" y="91"/>
                                      <a:pt x="1478" y="112"/>
                                      <a:pt x="1524" y="138"/>
                                    </a:cubicBezTo>
                                    <a:cubicBezTo>
                                      <a:pt x="1570" y="164"/>
                                      <a:pt x="1626" y="208"/>
                                      <a:pt x="1660" y="237"/>
                                    </a:cubicBezTo>
                                    <a:cubicBezTo>
                                      <a:pt x="1694" y="266"/>
                                      <a:pt x="1708" y="284"/>
                                      <a:pt x="1731" y="315"/>
                                    </a:cubicBezTo>
                                    <a:cubicBezTo>
                                      <a:pt x="1754" y="346"/>
                                      <a:pt x="1778" y="378"/>
                                      <a:pt x="1797" y="423"/>
                                    </a:cubicBezTo>
                                    <a:cubicBezTo>
                                      <a:pt x="1816" y="468"/>
                                      <a:pt x="1838" y="528"/>
                                      <a:pt x="1848" y="585"/>
                                    </a:cubicBezTo>
                                    <a:cubicBezTo>
                                      <a:pt x="1858" y="642"/>
                                      <a:pt x="1861" y="705"/>
                                      <a:pt x="1860" y="765"/>
                                    </a:cubicBezTo>
                                    <a:cubicBezTo>
                                      <a:pt x="1859" y="825"/>
                                      <a:pt x="1860" y="878"/>
                                      <a:pt x="1840" y="947"/>
                                    </a:cubicBezTo>
                                    <a:cubicBezTo>
                                      <a:pt x="1820" y="1016"/>
                                      <a:pt x="1776" y="1113"/>
                                      <a:pt x="1740" y="1177"/>
                                    </a:cubicBezTo>
                                    <a:cubicBezTo>
                                      <a:pt x="1704" y="1241"/>
                                      <a:pt x="1678" y="1273"/>
                                      <a:pt x="1626" y="1329"/>
                                    </a:cubicBezTo>
                                    <a:cubicBezTo>
                                      <a:pt x="1574" y="1385"/>
                                      <a:pt x="1506" y="1462"/>
                                      <a:pt x="1428" y="1512"/>
                                    </a:cubicBezTo>
                                    <a:cubicBezTo>
                                      <a:pt x="1350" y="1562"/>
                                      <a:pt x="1242" y="1600"/>
                                      <a:pt x="1155" y="1629"/>
                                    </a:cubicBezTo>
                                    <a:cubicBezTo>
                                      <a:pt x="1068" y="1658"/>
                                      <a:pt x="1022" y="1671"/>
                                      <a:pt x="906" y="1686"/>
                                    </a:cubicBezTo>
                                    <a:cubicBezTo>
                                      <a:pt x="790" y="1701"/>
                                      <a:pt x="570" y="1716"/>
                                      <a:pt x="460" y="1717"/>
                                    </a:cubicBezTo>
                                    <a:cubicBezTo>
                                      <a:pt x="350" y="1718"/>
                                      <a:pt x="305" y="1704"/>
                                      <a:pt x="243" y="1692"/>
                                    </a:cubicBezTo>
                                    <a:cubicBezTo>
                                      <a:pt x="181" y="1680"/>
                                      <a:pt x="119" y="1661"/>
                                      <a:pt x="87" y="1644"/>
                                    </a:cubicBezTo>
                                    <a:cubicBezTo>
                                      <a:pt x="55" y="1627"/>
                                      <a:pt x="64" y="1613"/>
                                      <a:pt x="50" y="1587"/>
                                    </a:cubicBezTo>
                                    <a:cubicBezTo>
                                      <a:pt x="36" y="1561"/>
                                      <a:pt x="0" y="1509"/>
                                      <a:pt x="0" y="1487"/>
                                    </a:cubicBezTo>
                                    <a:cubicBezTo>
                                      <a:pt x="0" y="1465"/>
                                      <a:pt x="28" y="1451"/>
                                      <a:pt x="50" y="1457"/>
                                    </a:cubicBezTo>
                                    <a:cubicBezTo>
                                      <a:pt x="72" y="1463"/>
                                      <a:pt x="92" y="1506"/>
                                      <a:pt x="135" y="1521"/>
                                    </a:cubicBezTo>
                                    <a:cubicBezTo>
                                      <a:pt x="178" y="1536"/>
                                      <a:pt x="237" y="1542"/>
                                      <a:pt x="310" y="1547"/>
                                    </a:cubicBezTo>
                                    <a:cubicBezTo>
                                      <a:pt x="383" y="1552"/>
                                      <a:pt x="502" y="1557"/>
                                      <a:pt x="576" y="1554"/>
                                    </a:cubicBezTo>
                                    <a:cubicBezTo>
                                      <a:pt x="650" y="1551"/>
                                      <a:pt x="710" y="1539"/>
                                      <a:pt x="756" y="1530"/>
                                    </a:cubicBezTo>
                                    <a:cubicBezTo>
                                      <a:pt x="802" y="1521"/>
                                      <a:pt x="819" y="1514"/>
                                      <a:pt x="855" y="1500"/>
                                    </a:cubicBezTo>
                                    <a:cubicBezTo>
                                      <a:pt x="891" y="1486"/>
                                      <a:pt x="931" y="1469"/>
                                      <a:pt x="975" y="1443"/>
                                    </a:cubicBezTo>
                                    <a:cubicBezTo>
                                      <a:pt x="1019" y="1417"/>
                                      <a:pt x="1079" y="1379"/>
                                      <a:pt x="1119" y="1344"/>
                                    </a:cubicBezTo>
                                    <a:cubicBezTo>
                                      <a:pt x="1159" y="1309"/>
                                      <a:pt x="1190" y="1266"/>
                                      <a:pt x="1218" y="1230"/>
                                    </a:cubicBezTo>
                                    <a:cubicBezTo>
                                      <a:pt x="1246" y="1194"/>
                                      <a:pt x="1269" y="1166"/>
                                      <a:pt x="1290" y="1125"/>
                                    </a:cubicBezTo>
                                    <a:cubicBezTo>
                                      <a:pt x="1311" y="1084"/>
                                      <a:pt x="1334" y="1024"/>
                                      <a:pt x="1347" y="981"/>
                                    </a:cubicBezTo>
                                    <a:cubicBezTo>
                                      <a:pt x="1360" y="938"/>
                                      <a:pt x="1365" y="909"/>
                                      <a:pt x="1370" y="867"/>
                                    </a:cubicBezTo>
                                    <a:cubicBezTo>
                                      <a:pt x="1375" y="825"/>
                                      <a:pt x="1380" y="771"/>
                                      <a:pt x="1380" y="726"/>
                                    </a:cubicBezTo>
                                    <a:cubicBezTo>
                                      <a:pt x="1380" y="681"/>
                                      <a:pt x="1380" y="642"/>
                                      <a:pt x="1371" y="597"/>
                                    </a:cubicBezTo>
                                    <a:cubicBezTo>
                                      <a:pt x="1362" y="552"/>
                                      <a:pt x="1351" y="503"/>
                                      <a:pt x="1326" y="456"/>
                                    </a:cubicBezTo>
                                    <a:cubicBezTo>
                                      <a:pt x="1301" y="409"/>
                                      <a:pt x="1269" y="358"/>
                                      <a:pt x="1220" y="317"/>
                                    </a:cubicBezTo>
                                    <a:cubicBezTo>
                                      <a:pt x="1171" y="276"/>
                                      <a:pt x="1103" y="230"/>
                                      <a:pt x="1030" y="207"/>
                                    </a:cubicBezTo>
                                    <a:cubicBezTo>
                                      <a:pt x="957" y="184"/>
                                      <a:pt x="851" y="180"/>
                                      <a:pt x="783" y="177"/>
                                    </a:cubicBezTo>
                                    <a:cubicBezTo>
                                      <a:pt x="715" y="174"/>
                                      <a:pt x="684" y="180"/>
                                      <a:pt x="621" y="189"/>
                                    </a:cubicBezTo>
                                    <a:cubicBezTo>
                                      <a:pt x="558" y="198"/>
                                      <a:pt x="448" y="225"/>
                                      <a:pt x="402" y="234"/>
                                    </a:cubicBezTo>
                                    <a:cubicBezTo>
                                      <a:pt x="402" y="234"/>
                                      <a:pt x="639" y="0"/>
                                      <a:pt x="6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760680"/>
                              <a:ext cx="10872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3333">
                                      <a:moveTo>
                                        <a:pt x="1266" y="258"/>
                                      </a:moveTo>
                                      <a:lnTo>
                                        <a:pt x="1101" y="90"/>
                                      </a:lnTo>
                                      <a:lnTo>
                                        <a:pt x="864" y="9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828" y="3231"/>
                                      </a:lnTo>
                                      <a:lnTo>
                                        <a:pt x="1098" y="3273"/>
                                      </a:lnTo>
                                      <a:lnTo>
                                        <a:pt x="1290" y="3246"/>
                                      </a:lnTo>
                                      <a:lnTo>
                                        <a:pt x="1275" y="3333"/>
                                      </a:lnTo>
                                      <a:lnTo>
                                        <a:pt x="0" y="3333"/>
                                      </a:lnTo>
                                      <a:lnTo>
                                        <a:pt x="27" y="3243"/>
                                      </a:lnTo>
                                      <a:lnTo>
                                        <a:pt x="171" y="3264"/>
                                      </a:lnTo>
                                      <a:lnTo>
                                        <a:pt x="354" y="3222"/>
                                      </a:lnTo>
                                      <a:lnTo>
                                        <a:pt x="426" y="3204"/>
                                      </a:lnTo>
                                      <a:lnTo>
                                        <a:pt x="1257" y="315"/>
                                      </a:lnTo>
                                      <a:lnTo>
                                        <a:pt x="126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74">
                                      <a:moveTo>
                                        <a:pt x="360" y="674"/>
                                      </a:moveTo>
                                      <a:cubicBezTo>
                                        <a:pt x="333" y="627"/>
                                        <a:pt x="307" y="580"/>
                                        <a:pt x="297" y="548"/>
                                      </a:cubicBezTo>
                                      <a:cubicBezTo>
                                        <a:pt x="287" y="516"/>
                                        <a:pt x="298" y="515"/>
                                        <a:pt x="300" y="482"/>
                                      </a:cubicBezTo>
                                      <a:cubicBezTo>
                                        <a:pt x="302" y="449"/>
                                        <a:pt x="314" y="389"/>
                                        <a:pt x="312" y="350"/>
                                      </a:cubicBezTo>
                                      <a:cubicBezTo>
                                        <a:pt x="310" y="311"/>
                                        <a:pt x="299" y="277"/>
                                        <a:pt x="288" y="248"/>
                                      </a:cubicBezTo>
                                      <a:cubicBezTo>
                                        <a:pt x="277" y="219"/>
                                        <a:pt x="266" y="199"/>
                                        <a:pt x="249" y="179"/>
                                      </a:cubicBezTo>
                                      <a:cubicBezTo>
                                        <a:pt x="232" y="159"/>
                                        <a:pt x="206" y="141"/>
                                        <a:pt x="186" y="128"/>
                                      </a:cubicBezTo>
                                      <a:cubicBezTo>
                                        <a:pt x="166" y="115"/>
                                        <a:pt x="151" y="108"/>
                                        <a:pt x="132" y="101"/>
                                      </a:cubicBezTo>
                                      <a:cubicBezTo>
                                        <a:pt x="113" y="94"/>
                                        <a:pt x="86" y="86"/>
                                        <a:pt x="72" y="83"/>
                                      </a:cubicBezTo>
                                      <a:cubicBezTo>
                                        <a:pt x="58" y="80"/>
                                        <a:pt x="53" y="82"/>
                                        <a:pt x="45" y="80"/>
                                      </a:cubicBezTo>
                                      <a:cubicBezTo>
                                        <a:pt x="37" y="78"/>
                                        <a:pt x="30" y="76"/>
                                        <a:pt x="24" y="71"/>
                                      </a:cubicBezTo>
                                      <a:cubicBezTo>
                                        <a:pt x="18" y="66"/>
                                        <a:pt x="8" y="61"/>
                                        <a:pt x="6" y="53"/>
                                      </a:cubicBezTo>
                                      <a:cubicBezTo>
                                        <a:pt x="4" y="45"/>
                                        <a:pt x="0" y="30"/>
                                        <a:pt x="9" y="23"/>
                                      </a:cubicBezTo>
                                      <a:cubicBezTo>
                                        <a:pt x="18" y="16"/>
                                        <a:pt x="12" y="6"/>
                                        <a:pt x="63" y="8"/>
                                      </a:cubicBezTo>
                                      <a:cubicBezTo>
                                        <a:pt x="114" y="10"/>
                                        <a:pt x="241" y="0"/>
                                        <a:pt x="318" y="35"/>
                                      </a:cubicBezTo>
                                      <a:cubicBezTo>
                                        <a:pt x="395" y="70"/>
                                        <a:pt x="497" y="147"/>
                                        <a:pt x="525" y="221"/>
                                      </a:cubicBezTo>
                                      <a:cubicBezTo>
                                        <a:pt x="553" y="295"/>
                                        <a:pt x="492" y="427"/>
                                        <a:pt x="486" y="482"/>
                                      </a:cubicBezTo>
                                      <a:cubicBezTo>
                                        <a:pt x="480" y="537"/>
                                        <a:pt x="483" y="545"/>
                                        <a:pt x="486" y="554"/>
                                      </a:cubicBezTo>
                                      <a:cubicBezTo>
                                        <a:pt x="486" y="554"/>
                                        <a:pt x="360" y="674"/>
                                        <a:pt x="360" y="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678">
                                      <a:moveTo>
                                        <a:pt x="604" y="18"/>
                                      </a:moveTo>
                                      <a:cubicBezTo>
                                        <a:pt x="582" y="69"/>
                                        <a:pt x="495" y="273"/>
                                        <a:pt x="469" y="333"/>
                                      </a:cubicBezTo>
                                      <a:cubicBezTo>
                                        <a:pt x="443" y="393"/>
                                        <a:pt x="460" y="359"/>
                                        <a:pt x="451" y="375"/>
                                      </a:cubicBezTo>
                                      <a:cubicBezTo>
                                        <a:pt x="442" y="391"/>
                                        <a:pt x="429" y="413"/>
                                        <a:pt x="415" y="432"/>
                                      </a:cubicBezTo>
                                      <a:cubicBezTo>
                                        <a:pt x="401" y="451"/>
                                        <a:pt x="387" y="474"/>
                                        <a:pt x="370" y="492"/>
                                      </a:cubicBezTo>
                                      <a:cubicBezTo>
                                        <a:pt x="353" y="510"/>
                                        <a:pt x="339" y="524"/>
                                        <a:pt x="310" y="540"/>
                                      </a:cubicBezTo>
                                      <a:cubicBezTo>
                                        <a:pt x="281" y="556"/>
                                        <a:pt x="230" y="579"/>
                                        <a:pt x="196" y="588"/>
                                      </a:cubicBezTo>
                                      <a:cubicBezTo>
                                        <a:pt x="162" y="597"/>
                                        <a:pt x="129" y="594"/>
                                        <a:pt x="106" y="597"/>
                                      </a:cubicBezTo>
                                      <a:cubicBezTo>
                                        <a:pt x="83" y="600"/>
                                        <a:pt x="70" y="605"/>
                                        <a:pt x="58" y="606"/>
                                      </a:cubicBezTo>
                                      <a:cubicBezTo>
                                        <a:pt x="46" y="607"/>
                                        <a:pt x="40" y="593"/>
                                        <a:pt x="34" y="600"/>
                                      </a:cubicBezTo>
                                      <a:cubicBezTo>
                                        <a:pt x="28" y="607"/>
                                        <a:pt x="0" y="635"/>
                                        <a:pt x="22" y="648"/>
                                      </a:cubicBezTo>
                                      <a:cubicBezTo>
                                        <a:pt x="44" y="661"/>
                                        <a:pt x="87" y="678"/>
                                        <a:pt x="166" y="678"/>
                                      </a:cubicBezTo>
                                      <a:cubicBezTo>
                                        <a:pt x="245" y="678"/>
                                        <a:pt x="365" y="647"/>
                                        <a:pt x="499" y="645"/>
                                      </a:cubicBezTo>
                                      <a:cubicBezTo>
                                        <a:pt x="633" y="643"/>
                                        <a:pt x="860" y="661"/>
                                        <a:pt x="970" y="663"/>
                                      </a:cubicBezTo>
                                      <a:cubicBezTo>
                                        <a:pt x="1080" y="665"/>
                                        <a:pt x="1115" y="664"/>
                                        <a:pt x="1162" y="660"/>
                                      </a:cubicBezTo>
                                      <a:cubicBezTo>
                                        <a:pt x="1209" y="656"/>
                                        <a:pt x="1234" y="644"/>
                                        <a:pt x="1252" y="639"/>
                                      </a:cubicBezTo>
                                      <a:cubicBezTo>
                                        <a:pt x="1270" y="634"/>
                                        <a:pt x="1267" y="631"/>
                                        <a:pt x="1270" y="627"/>
                                      </a:cubicBezTo>
                                      <a:cubicBezTo>
                                        <a:pt x="1273" y="623"/>
                                        <a:pt x="1274" y="617"/>
                                        <a:pt x="1270" y="612"/>
                                      </a:cubicBezTo>
                                      <a:cubicBezTo>
                                        <a:pt x="1266" y="607"/>
                                        <a:pt x="1266" y="601"/>
                                        <a:pt x="1246" y="597"/>
                                      </a:cubicBezTo>
                                      <a:cubicBezTo>
                                        <a:pt x="1226" y="593"/>
                                        <a:pt x="1179" y="596"/>
                                        <a:pt x="1150" y="591"/>
                                      </a:cubicBezTo>
                                      <a:cubicBezTo>
                                        <a:pt x="1121" y="586"/>
                                        <a:pt x="1095" y="574"/>
                                        <a:pt x="1072" y="567"/>
                                      </a:cubicBezTo>
                                      <a:cubicBezTo>
                                        <a:pt x="1049" y="560"/>
                                        <a:pt x="1029" y="557"/>
                                        <a:pt x="1009" y="546"/>
                                      </a:cubicBezTo>
                                      <a:cubicBezTo>
                                        <a:pt x="989" y="535"/>
                                        <a:pt x="966" y="521"/>
                                        <a:pt x="952" y="498"/>
                                      </a:cubicBezTo>
                                      <a:cubicBezTo>
                                        <a:pt x="938" y="475"/>
                                        <a:pt x="929" y="432"/>
                                        <a:pt x="925" y="405"/>
                                      </a:cubicBezTo>
                                      <a:cubicBezTo>
                                        <a:pt x="921" y="378"/>
                                        <a:pt x="923" y="368"/>
                                        <a:pt x="925" y="333"/>
                                      </a:cubicBezTo>
                                      <a:cubicBezTo>
                                        <a:pt x="927" y="298"/>
                                        <a:pt x="937" y="226"/>
                                        <a:pt x="940" y="192"/>
                                      </a:cubicBezTo>
                                      <a:cubicBezTo>
                                        <a:pt x="943" y="158"/>
                                        <a:pt x="945" y="158"/>
                                        <a:pt x="946" y="126"/>
                                      </a:cubicBezTo>
                                      <a:cubicBezTo>
                                        <a:pt x="947" y="94"/>
                                        <a:pt x="948" y="47"/>
                                        <a:pt x="949" y="0"/>
                                      </a:cubicBezTo>
                                      <a:cubicBezTo>
                                        <a:pt x="949" y="0"/>
                                        <a:pt x="604" y="18"/>
                                        <a:pt x="604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8880"/>
                                  <a:ext cx="30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7" h="1707">
                                      <a:moveTo>
                                        <a:pt x="0" y="57"/>
                                      </a:moveTo>
                                      <a:lnTo>
                                        <a:pt x="540" y="1707"/>
                                      </a:lnTo>
                                      <a:lnTo>
                                        <a:pt x="1320" y="1704"/>
                                      </a:lnTo>
                                      <a:lnTo>
                                        <a:pt x="1347" y="1617"/>
                                      </a:lnTo>
                                      <a:lnTo>
                                        <a:pt x="1158" y="1626"/>
                                      </a:lnTo>
                                      <a:lnTo>
                                        <a:pt x="993" y="1581"/>
                                      </a:lnTo>
                                      <a:lnTo>
                                        <a:pt x="906" y="153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480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592">
                                      <a:moveTo>
                                        <a:pt x="66" y="0"/>
                                      </a:moveTo>
                                      <a:cubicBezTo>
                                        <a:pt x="111" y="52"/>
                                        <a:pt x="156" y="106"/>
                                        <a:pt x="186" y="153"/>
                                      </a:cubicBezTo>
                                      <a:cubicBezTo>
                                        <a:pt x="216" y="200"/>
                                        <a:pt x="224" y="244"/>
                                        <a:pt x="246" y="282"/>
                                      </a:cubicBezTo>
                                      <a:cubicBezTo>
                                        <a:pt x="268" y="320"/>
                                        <a:pt x="300" y="357"/>
                                        <a:pt x="321" y="381"/>
                                      </a:cubicBezTo>
                                      <a:cubicBezTo>
                                        <a:pt x="342" y="405"/>
                                        <a:pt x="350" y="412"/>
                                        <a:pt x="369" y="426"/>
                                      </a:cubicBezTo>
                                      <a:cubicBezTo>
                                        <a:pt x="388" y="440"/>
                                        <a:pt x="412" y="454"/>
                                        <a:pt x="435" y="465"/>
                                      </a:cubicBezTo>
                                      <a:cubicBezTo>
                                        <a:pt x="458" y="476"/>
                                        <a:pt x="477" y="484"/>
                                        <a:pt x="504" y="492"/>
                                      </a:cubicBezTo>
                                      <a:cubicBezTo>
                                        <a:pt x="531" y="500"/>
                                        <a:pt x="568" y="507"/>
                                        <a:pt x="600" y="513"/>
                                      </a:cubicBezTo>
                                      <a:cubicBezTo>
                                        <a:pt x="632" y="519"/>
                                        <a:pt x="682" y="523"/>
                                        <a:pt x="699" y="528"/>
                                      </a:cubicBezTo>
                                      <a:cubicBezTo>
                                        <a:pt x="716" y="533"/>
                                        <a:pt x="711" y="537"/>
                                        <a:pt x="705" y="546"/>
                                      </a:cubicBezTo>
                                      <a:cubicBezTo>
                                        <a:pt x="699" y="555"/>
                                        <a:pt x="706" y="576"/>
                                        <a:pt x="663" y="582"/>
                                      </a:cubicBezTo>
                                      <a:cubicBezTo>
                                        <a:pt x="620" y="588"/>
                                        <a:pt x="513" y="592"/>
                                        <a:pt x="444" y="582"/>
                                      </a:cubicBezTo>
                                      <a:cubicBezTo>
                                        <a:pt x="375" y="572"/>
                                        <a:pt x="304" y="579"/>
                                        <a:pt x="249" y="522"/>
                                      </a:cubicBezTo>
                                      <a:cubicBezTo>
                                        <a:pt x="194" y="465"/>
                                        <a:pt x="143" y="302"/>
                                        <a:pt x="111" y="240"/>
                                      </a:cubicBezTo>
                                      <a:cubicBezTo>
                                        <a:pt x="79" y="178"/>
                                        <a:pt x="75" y="182"/>
                                        <a:pt x="57" y="147"/>
                                      </a:cubicBezTo>
                                      <a:cubicBezTo>
                                        <a:pt x="39" y="112"/>
                                        <a:pt x="19" y="69"/>
                                        <a:pt x="0" y="27"/>
                                      </a:cubicBezTo>
                                      <a:cubicBezTo>
                                        <a:pt x="0" y="27"/>
                                        <a:pt x="66" y="0"/>
                                        <a:pt x="6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2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1" h="1718">
                                      <a:moveTo>
                                        <a:pt x="639" y="0"/>
                                      </a:moveTo>
                                      <a:cubicBezTo>
                                        <a:pt x="704" y="1"/>
                                        <a:pt x="939" y="5"/>
                                        <a:pt x="1032" y="9"/>
                                      </a:cubicBezTo>
                                      <a:cubicBezTo>
                                        <a:pt x="1125" y="13"/>
                                        <a:pt x="1152" y="16"/>
                                        <a:pt x="1200" y="24"/>
                                      </a:cubicBezTo>
                                      <a:cubicBezTo>
                                        <a:pt x="1248" y="32"/>
                                        <a:pt x="1289" y="48"/>
                                        <a:pt x="1320" y="57"/>
                                      </a:cubicBezTo>
                                      <a:cubicBezTo>
                                        <a:pt x="1351" y="66"/>
                                        <a:pt x="1352" y="65"/>
                                        <a:pt x="1386" y="78"/>
                                      </a:cubicBezTo>
                                      <a:cubicBezTo>
                                        <a:pt x="1420" y="91"/>
                                        <a:pt x="1478" y="112"/>
                                        <a:pt x="1524" y="138"/>
                                      </a:cubicBezTo>
                                      <a:cubicBezTo>
                                        <a:pt x="1570" y="164"/>
                                        <a:pt x="1626" y="208"/>
                                        <a:pt x="1660" y="237"/>
                                      </a:cubicBezTo>
                                      <a:cubicBezTo>
                                        <a:pt x="1694" y="266"/>
                                        <a:pt x="1708" y="284"/>
                                        <a:pt x="1731" y="315"/>
                                      </a:cubicBezTo>
                                      <a:cubicBezTo>
                                        <a:pt x="1754" y="346"/>
                                        <a:pt x="1778" y="378"/>
                                        <a:pt x="1797" y="423"/>
                                      </a:cubicBezTo>
                                      <a:cubicBezTo>
                                        <a:pt x="1816" y="468"/>
                                        <a:pt x="1838" y="528"/>
                                        <a:pt x="1848" y="585"/>
                                      </a:cubicBezTo>
                                      <a:cubicBezTo>
                                        <a:pt x="1858" y="642"/>
                                        <a:pt x="1861" y="705"/>
                                        <a:pt x="1860" y="765"/>
                                      </a:cubicBezTo>
                                      <a:cubicBezTo>
                                        <a:pt x="1859" y="825"/>
                                        <a:pt x="1860" y="878"/>
                                        <a:pt x="1840" y="947"/>
                                      </a:cubicBezTo>
                                      <a:cubicBezTo>
                                        <a:pt x="1820" y="1016"/>
                                        <a:pt x="1776" y="1113"/>
                                        <a:pt x="1740" y="1177"/>
                                      </a:cubicBezTo>
                                      <a:cubicBezTo>
                                        <a:pt x="1704" y="1241"/>
                                        <a:pt x="1678" y="1273"/>
                                        <a:pt x="1626" y="1329"/>
                                      </a:cubicBezTo>
                                      <a:cubicBezTo>
                                        <a:pt x="1574" y="1385"/>
                                        <a:pt x="1506" y="1462"/>
                                        <a:pt x="1428" y="1512"/>
                                      </a:cubicBezTo>
                                      <a:cubicBezTo>
                                        <a:pt x="1350" y="1562"/>
                                        <a:pt x="1242" y="1600"/>
                                        <a:pt x="1155" y="1629"/>
                                      </a:cubicBezTo>
                                      <a:cubicBezTo>
                                        <a:pt x="1068" y="1658"/>
                                        <a:pt x="1022" y="1671"/>
                                        <a:pt x="906" y="1686"/>
                                      </a:cubicBezTo>
                                      <a:cubicBezTo>
                                        <a:pt x="790" y="1701"/>
                                        <a:pt x="570" y="1716"/>
                                        <a:pt x="460" y="1717"/>
                                      </a:cubicBezTo>
                                      <a:cubicBezTo>
                                        <a:pt x="350" y="1718"/>
                                        <a:pt x="305" y="1704"/>
                                        <a:pt x="243" y="1692"/>
                                      </a:cubicBezTo>
                                      <a:cubicBezTo>
                                        <a:pt x="181" y="1680"/>
                                        <a:pt x="119" y="1661"/>
                                        <a:pt x="87" y="1644"/>
                                      </a:cubicBezTo>
                                      <a:cubicBezTo>
                                        <a:pt x="55" y="1627"/>
                                        <a:pt x="64" y="1613"/>
                                        <a:pt x="50" y="1587"/>
                                      </a:cubicBezTo>
                                      <a:cubicBezTo>
                                        <a:pt x="36" y="1561"/>
                                        <a:pt x="0" y="1509"/>
                                        <a:pt x="0" y="1487"/>
                                      </a:cubicBezTo>
                                      <a:cubicBezTo>
                                        <a:pt x="0" y="1465"/>
                                        <a:pt x="28" y="1451"/>
                                        <a:pt x="50" y="1457"/>
                                      </a:cubicBezTo>
                                      <a:cubicBezTo>
                                        <a:pt x="72" y="1463"/>
                                        <a:pt x="92" y="1506"/>
                                        <a:pt x="135" y="1521"/>
                                      </a:cubicBezTo>
                                      <a:cubicBezTo>
                                        <a:pt x="178" y="1536"/>
                                        <a:pt x="237" y="1542"/>
                                        <a:pt x="310" y="1547"/>
                                      </a:cubicBezTo>
                                      <a:cubicBezTo>
                                        <a:pt x="383" y="1552"/>
                                        <a:pt x="502" y="1557"/>
                                        <a:pt x="576" y="1554"/>
                                      </a:cubicBezTo>
                                      <a:cubicBezTo>
                                        <a:pt x="650" y="1551"/>
                                        <a:pt x="710" y="1539"/>
                                        <a:pt x="756" y="1530"/>
                                      </a:cubicBezTo>
                                      <a:cubicBezTo>
                                        <a:pt x="802" y="1521"/>
                                        <a:pt x="819" y="1514"/>
                                        <a:pt x="855" y="1500"/>
                                      </a:cubicBezTo>
                                      <a:cubicBezTo>
                                        <a:pt x="891" y="1486"/>
                                        <a:pt x="931" y="1469"/>
                                        <a:pt x="975" y="1443"/>
                                      </a:cubicBezTo>
                                      <a:cubicBezTo>
                                        <a:pt x="1019" y="1417"/>
                                        <a:pt x="1079" y="1379"/>
                                        <a:pt x="1119" y="1344"/>
                                      </a:cubicBezTo>
                                      <a:cubicBezTo>
                                        <a:pt x="1159" y="1309"/>
                                        <a:pt x="1190" y="1266"/>
                                        <a:pt x="1218" y="1230"/>
                                      </a:cubicBezTo>
                                      <a:cubicBezTo>
                                        <a:pt x="1246" y="1194"/>
                                        <a:pt x="1269" y="1166"/>
                                        <a:pt x="1290" y="1125"/>
                                      </a:cubicBezTo>
                                      <a:cubicBezTo>
                                        <a:pt x="1311" y="1084"/>
                                        <a:pt x="1334" y="1024"/>
                                        <a:pt x="1347" y="981"/>
                                      </a:cubicBezTo>
                                      <a:cubicBezTo>
                                        <a:pt x="1360" y="938"/>
                                        <a:pt x="1365" y="909"/>
                                        <a:pt x="1370" y="867"/>
                                      </a:cubicBezTo>
                                      <a:cubicBezTo>
                                        <a:pt x="1375" y="825"/>
                                        <a:pt x="1380" y="771"/>
                                        <a:pt x="1380" y="726"/>
                                      </a:cubicBezTo>
                                      <a:cubicBezTo>
                                        <a:pt x="1380" y="681"/>
                                        <a:pt x="1380" y="642"/>
                                        <a:pt x="1371" y="597"/>
                                      </a:cubicBezTo>
                                      <a:cubicBezTo>
                                        <a:pt x="1362" y="552"/>
                                        <a:pt x="1351" y="503"/>
                                        <a:pt x="1326" y="456"/>
                                      </a:cubicBezTo>
                                      <a:cubicBezTo>
                                        <a:pt x="1301" y="409"/>
                                        <a:pt x="1269" y="358"/>
                                        <a:pt x="1220" y="317"/>
                                      </a:cubicBezTo>
                                      <a:cubicBezTo>
                                        <a:pt x="1171" y="276"/>
                                        <a:pt x="1103" y="230"/>
                                        <a:pt x="1030" y="207"/>
                                      </a:cubicBezTo>
                                      <a:cubicBezTo>
                                        <a:pt x="957" y="184"/>
                                        <a:pt x="851" y="180"/>
                                        <a:pt x="783" y="177"/>
                                      </a:cubicBezTo>
                                      <a:cubicBezTo>
                                        <a:pt x="715" y="174"/>
                                        <a:pt x="684" y="180"/>
                                        <a:pt x="621" y="189"/>
                                      </a:cubicBezTo>
                                      <a:cubicBezTo>
                                        <a:pt x="558" y="198"/>
                                        <a:pt x="448" y="225"/>
                                        <a:pt x="402" y="234"/>
                                      </a:cubicBezTo>
                                      <a:cubicBezTo>
                                        <a:pt x="402" y="234"/>
                                        <a:pt x="639" y="0"/>
                                        <a:pt x="6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42120"/>
                                <a:ext cx="324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3323">
                                      <a:moveTo>
                                        <a:pt x="975" y="4"/>
                                      </a:moveTo>
                                      <a:cubicBezTo>
                                        <a:pt x="1002" y="7"/>
                                        <a:pt x="1071" y="0"/>
                                        <a:pt x="1140" y="25"/>
                                      </a:cubicBezTo>
                                      <a:cubicBezTo>
                                        <a:pt x="1209" y="50"/>
                                        <a:pt x="1321" y="107"/>
                                        <a:pt x="1389" y="157"/>
                                      </a:cubicBezTo>
                                      <a:cubicBezTo>
                                        <a:pt x="1457" y="207"/>
                                        <a:pt x="1495" y="261"/>
                                        <a:pt x="1545" y="322"/>
                                      </a:cubicBezTo>
                                      <a:cubicBezTo>
                                        <a:pt x="1595" y="383"/>
                                        <a:pt x="1643" y="444"/>
                                        <a:pt x="1686" y="526"/>
                                      </a:cubicBezTo>
                                      <a:cubicBezTo>
                                        <a:pt x="1729" y="608"/>
                                        <a:pt x="1770" y="697"/>
                                        <a:pt x="1806" y="814"/>
                                      </a:cubicBezTo>
                                      <a:cubicBezTo>
                                        <a:pt x="1842" y="931"/>
                                        <a:pt x="1885" y="1084"/>
                                        <a:pt x="1905" y="1231"/>
                                      </a:cubicBezTo>
                                      <a:cubicBezTo>
                                        <a:pt x="1925" y="1378"/>
                                        <a:pt x="1926" y="1557"/>
                                        <a:pt x="1926" y="1696"/>
                                      </a:cubicBezTo>
                                      <a:cubicBezTo>
                                        <a:pt x="1926" y="1835"/>
                                        <a:pt x="1915" y="1959"/>
                                        <a:pt x="1902" y="2068"/>
                                      </a:cubicBezTo>
                                      <a:cubicBezTo>
                                        <a:pt x="1889" y="2177"/>
                                        <a:pt x="1865" y="2273"/>
                                        <a:pt x="1848" y="2350"/>
                                      </a:cubicBezTo>
                                      <a:cubicBezTo>
                                        <a:pt x="1831" y="2427"/>
                                        <a:pt x="1822" y="2456"/>
                                        <a:pt x="1797" y="2529"/>
                                      </a:cubicBezTo>
                                      <a:cubicBezTo>
                                        <a:pt x="1772" y="2602"/>
                                        <a:pt x="1738" y="2707"/>
                                        <a:pt x="1695" y="2788"/>
                                      </a:cubicBezTo>
                                      <a:cubicBezTo>
                                        <a:pt x="1652" y="2869"/>
                                        <a:pt x="1591" y="2954"/>
                                        <a:pt x="1539" y="3016"/>
                                      </a:cubicBezTo>
                                      <a:cubicBezTo>
                                        <a:pt x="1487" y="3078"/>
                                        <a:pt x="1442" y="3117"/>
                                        <a:pt x="1383" y="3160"/>
                                      </a:cubicBezTo>
                                      <a:cubicBezTo>
                                        <a:pt x="1324" y="3203"/>
                                        <a:pt x="1249" y="3251"/>
                                        <a:pt x="1185" y="3277"/>
                                      </a:cubicBezTo>
                                      <a:cubicBezTo>
                                        <a:pt x="1121" y="3303"/>
                                        <a:pt x="1062" y="3315"/>
                                        <a:pt x="996" y="3319"/>
                                      </a:cubicBezTo>
                                      <a:cubicBezTo>
                                        <a:pt x="930" y="3323"/>
                                        <a:pt x="846" y="3313"/>
                                        <a:pt x="789" y="3301"/>
                                      </a:cubicBezTo>
                                      <a:cubicBezTo>
                                        <a:pt x="732" y="3289"/>
                                        <a:pt x="697" y="3267"/>
                                        <a:pt x="654" y="3244"/>
                                      </a:cubicBezTo>
                                      <a:cubicBezTo>
                                        <a:pt x="611" y="3221"/>
                                        <a:pt x="582" y="3209"/>
                                        <a:pt x="531" y="3160"/>
                                      </a:cubicBezTo>
                                      <a:cubicBezTo>
                                        <a:pt x="480" y="3111"/>
                                        <a:pt x="411" y="3049"/>
                                        <a:pt x="347" y="2949"/>
                                      </a:cubicBezTo>
                                      <a:cubicBezTo>
                                        <a:pt x="283" y="2849"/>
                                        <a:pt x="199" y="2701"/>
                                        <a:pt x="147" y="2559"/>
                                      </a:cubicBezTo>
                                      <a:cubicBezTo>
                                        <a:pt x="95" y="2417"/>
                                        <a:pt x="60" y="2263"/>
                                        <a:pt x="37" y="2099"/>
                                      </a:cubicBezTo>
                                      <a:cubicBezTo>
                                        <a:pt x="14" y="1935"/>
                                        <a:pt x="0" y="1761"/>
                                        <a:pt x="9" y="1573"/>
                                      </a:cubicBezTo>
                                      <a:cubicBezTo>
                                        <a:pt x="18" y="1385"/>
                                        <a:pt x="57" y="1123"/>
                                        <a:pt x="90" y="970"/>
                                      </a:cubicBezTo>
                                      <a:cubicBezTo>
                                        <a:pt x="123" y="817"/>
                                        <a:pt x="169" y="742"/>
                                        <a:pt x="207" y="652"/>
                                      </a:cubicBezTo>
                                      <a:cubicBezTo>
                                        <a:pt x="245" y="562"/>
                                        <a:pt x="280" y="494"/>
                                        <a:pt x="321" y="430"/>
                                      </a:cubicBezTo>
                                      <a:cubicBezTo>
                                        <a:pt x="362" y="366"/>
                                        <a:pt x="411" y="311"/>
                                        <a:pt x="453" y="265"/>
                                      </a:cubicBezTo>
                                      <a:cubicBezTo>
                                        <a:pt x="495" y="219"/>
                                        <a:pt x="540" y="184"/>
                                        <a:pt x="573" y="157"/>
                                      </a:cubicBezTo>
                                      <a:cubicBezTo>
                                        <a:pt x="606" y="130"/>
                                        <a:pt x="616" y="120"/>
                                        <a:pt x="651" y="100"/>
                                      </a:cubicBezTo>
                                      <a:cubicBezTo>
                                        <a:pt x="686" y="80"/>
                                        <a:pt x="733" y="50"/>
                                        <a:pt x="786" y="34"/>
                                      </a:cubicBezTo>
                                      <a:cubicBezTo>
                                        <a:pt x="839" y="18"/>
                                        <a:pt x="931" y="10"/>
                                        <a:pt x="969" y="4"/>
                                      </a:cubicBezTo>
                                      <a:cubicBezTo>
                                        <a:pt x="969" y="4"/>
                                        <a:pt x="975" y="4"/>
                                        <a:pt x="975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520"/>
                                  <a:ext cx="17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3022">
                                      <a:moveTo>
                                        <a:pt x="534" y="4"/>
                                      </a:moveTo>
                                      <a:cubicBezTo>
                                        <a:pt x="545" y="5"/>
                                        <a:pt x="576" y="8"/>
                                        <a:pt x="598" y="12"/>
                                      </a:cubicBezTo>
                                      <a:cubicBezTo>
                                        <a:pt x="620" y="16"/>
                                        <a:pt x="640" y="21"/>
                                        <a:pt x="664" y="30"/>
                                      </a:cubicBezTo>
                                      <a:cubicBezTo>
                                        <a:pt x="688" y="39"/>
                                        <a:pt x="722" y="55"/>
                                        <a:pt x="742" y="69"/>
                                      </a:cubicBezTo>
                                      <a:cubicBezTo>
                                        <a:pt x="762" y="83"/>
                                        <a:pt x="769" y="94"/>
                                        <a:pt x="787" y="114"/>
                                      </a:cubicBezTo>
                                      <a:cubicBezTo>
                                        <a:pt x="805" y="134"/>
                                        <a:pt x="828" y="160"/>
                                        <a:pt x="847" y="189"/>
                                      </a:cubicBezTo>
                                      <a:cubicBezTo>
                                        <a:pt x="866" y="218"/>
                                        <a:pt x="881" y="241"/>
                                        <a:pt x="901" y="288"/>
                                      </a:cubicBezTo>
                                      <a:cubicBezTo>
                                        <a:pt x="921" y="335"/>
                                        <a:pt x="945" y="397"/>
                                        <a:pt x="964" y="471"/>
                                      </a:cubicBezTo>
                                      <a:cubicBezTo>
                                        <a:pt x="983" y="545"/>
                                        <a:pt x="999" y="628"/>
                                        <a:pt x="1015" y="735"/>
                                      </a:cubicBezTo>
                                      <a:cubicBezTo>
                                        <a:pt x="1031" y="842"/>
                                        <a:pt x="1050" y="978"/>
                                        <a:pt x="1057" y="1113"/>
                                      </a:cubicBezTo>
                                      <a:cubicBezTo>
                                        <a:pt x="1064" y="1248"/>
                                        <a:pt x="1062" y="1415"/>
                                        <a:pt x="1060" y="1543"/>
                                      </a:cubicBezTo>
                                      <a:cubicBezTo>
                                        <a:pt x="1058" y="1671"/>
                                        <a:pt x="1052" y="1782"/>
                                        <a:pt x="1047" y="1881"/>
                                      </a:cubicBezTo>
                                      <a:cubicBezTo>
                                        <a:pt x="1042" y="1980"/>
                                        <a:pt x="1037" y="2067"/>
                                        <a:pt x="1030" y="2139"/>
                                      </a:cubicBezTo>
                                      <a:cubicBezTo>
                                        <a:pt x="1023" y="2211"/>
                                        <a:pt x="1018" y="2247"/>
                                        <a:pt x="1006" y="2316"/>
                                      </a:cubicBezTo>
                                      <a:cubicBezTo>
                                        <a:pt x="994" y="2385"/>
                                        <a:pt x="975" y="2483"/>
                                        <a:pt x="955" y="2556"/>
                                      </a:cubicBezTo>
                                      <a:cubicBezTo>
                                        <a:pt x="935" y="2629"/>
                                        <a:pt x="912" y="2700"/>
                                        <a:pt x="883" y="2757"/>
                                      </a:cubicBezTo>
                                      <a:cubicBezTo>
                                        <a:pt x="854" y="2814"/>
                                        <a:pt x="814" y="2861"/>
                                        <a:pt x="778" y="2898"/>
                                      </a:cubicBezTo>
                                      <a:cubicBezTo>
                                        <a:pt x="742" y="2935"/>
                                        <a:pt x="703" y="2962"/>
                                        <a:pt x="664" y="2982"/>
                                      </a:cubicBezTo>
                                      <a:cubicBezTo>
                                        <a:pt x="625" y="3002"/>
                                        <a:pt x="585" y="3016"/>
                                        <a:pt x="546" y="3019"/>
                                      </a:cubicBezTo>
                                      <a:cubicBezTo>
                                        <a:pt x="507" y="3022"/>
                                        <a:pt x="464" y="3013"/>
                                        <a:pt x="431" y="3003"/>
                                      </a:cubicBezTo>
                                      <a:cubicBezTo>
                                        <a:pt x="398" y="2993"/>
                                        <a:pt x="377" y="2979"/>
                                        <a:pt x="349" y="2958"/>
                                      </a:cubicBezTo>
                                      <a:cubicBezTo>
                                        <a:pt x="321" y="2937"/>
                                        <a:pt x="294" y="2923"/>
                                        <a:pt x="262" y="2877"/>
                                      </a:cubicBezTo>
                                      <a:cubicBezTo>
                                        <a:pt x="230" y="2831"/>
                                        <a:pt x="189" y="2770"/>
                                        <a:pt x="157" y="2679"/>
                                      </a:cubicBezTo>
                                      <a:cubicBezTo>
                                        <a:pt x="125" y="2588"/>
                                        <a:pt x="91" y="2456"/>
                                        <a:pt x="67" y="2328"/>
                                      </a:cubicBezTo>
                                      <a:cubicBezTo>
                                        <a:pt x="43" y="2200"/>
                                        <a:pt x="25" y="2042"/>
                                        <a:pt x="15" y="1910"/>
                                      </a:cubicBezTo>
                                      <a:cubicBezTo>
                                        <a:pt x="5" y="1778"/>
                                        <a:pt x="5" y="1626"/>
                                        <a:pt x="4" y="1533"/>
                                      </a:cubicBezTo>
                                      <a:cubicBezTo>
                                        <a:pt x="3" y="1440"/>
                                        <a:pt x="0" y="1458"/>
                                        <a:pt x="7" y="1350"/>
                                      </a:cubicBezTo>
                                      <a:cubicBezTo>
                                        <a:pt x="14" y="1242"/>
                                        <a:pt x="31" y="1009"/>
                                        <a:pt x="45" y="882"/>
                                      </a:cubicBezTo>
                                      <a:cubicBezTo>
                                        <a:pt x="59" y="755"/>
                                        <a:pt x="74" y="669"/>
                                        <a:pt x="91" y="585"/>
                                      </a:cubicBezTo>
                                      <a:cubicBezTo>
                                        <a:pt x="108" y="501"/>
                                        <a:pt x="127" y="434"/>
                                        <a:pt x="148" y="375"/>
                                      </a:cubicBezTo>
                                      <a:cubicBezTo>
                                        <a:pt x="169" y="316"/>
                                        <a:pt x="193" y="269"/>
                                        <a:pt x="217" y="228"/>
                                      </a:cubicBezTo>
                                      <a:cubicBezTo>
                                        <a:pt x="241" y="187"/>
                                        <a:pt x="273" y="154"/>
                                        <a:pt x="295" y="129"/>
                                      </a:cubicBezTo>
                                      <a:cubicBezTo>
                                        <a:pt x="317" y="104"/>
                                        <a:pt x="328" y="95"/>
                                        <a:pt x="349" y="78"/>
                                      </a:cubicBezTo>
                                      <a:cubicBezTo>
                                        <a:pt x="370" y="61"/>
                                        <a:pt x="391" y="39"/>
                                        <a:pt x="421" y="27"/>
                                      </a:cubicBezTo>
                                      <a:cubicBezTo>
                                        <a:pt x="451" y="15"/>
                                        <a:pt x="512" y="8"/>
                                        <a:pt x="531" y="4"/>
                                      </a:cubicBezTo>
                                      <a:cubicBezTo>
                                        <a:pt x="550" y="0"/>
                                        <a:pt x="523" y="2"/>
                                        <a:pt x="534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080" y="798840"/>
                              <a:ext cx="9324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1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1">
                                      <a:moveTo>
                                        <a:pt x="7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69" y="1101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1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1">
                                      <a:moveTo>
                                        <a:pt x="7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69" y="1101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5" h="3328">
                                      <a:moveTo>
                                        <a:pt x="1655" y="10"/>
                                      </a:moveTo>
                                      <a:cubicBezTo>
                                        <a:pt x="1649" y="28"/>
                                        <a:pt x="1632" y="91"/>
                                        <a:pt x="1616" y="118"/>
                                      </a:cubicBezTo>
                                      <a:cubicBezTo>
                                        <a:pt x="1600" y="145"/>
                                        <a:pt x="1580" y="164"/>
                                        <a:pt x="1562" y="175"/>
                                      </a:cubicBezTo>
                                      <a:cubicBezTo>
                                        <a:pt x="1544" y="186"/>
                                        <a:pt x="1527" y="184"/>
                                        <a:pt x="1508" y="184"/>
                                      </a:cubicBezTo>
                                      <a:cubicBezTo>
                                        <a:pt x="1489" y="184"/>
                                        <a:pt x="1476" y="184"/>
                                        <a:pt x="1448" y="175"/>
                                      </a:cubicBezTo>
                                      <a:cubicBezTo>
                                        <a:pt x="1420" y="166"/>
                                        <a:pt x="1378" y="147"/>
                                        <a:pt x="1337" y="130"/>
                                      </a:cubicBezTo>
                                      <a:cubicBezTo>
                                        <a:pt x="1296" y="113"/>
                                        <a:pt x="1255" y="88"/>
                                        <a:pt x="1199" y="70"/>
                                      </a:cubicBezTo>
                                      <a:cubicBezTo>
                                        <a:pt x="1143" y="52"/>
                                        <a:pt x="1058" y="30"/>
                                        <a:pt x="1001" y="19"/>
                                      </a:cubicBezTo>
                                      <a:cubicBezTo>
                                        <a:pt x="944" y="8"/>
                                        <a:pt x="910" y="0"/>
                                        <a:pt x="854" y="1"/>
                                      </a:cubicBezTo>
                                      <a:cubicBezTo>
                                        <a:pt x="798" y="2"/>
                                        <a:pt x="713" y="15"/>
                                        <a:pt x="662" y="23"/>
                                      </a:cubicBezTo>
                                      <a:cubicBezTo>
                                        <a:pt x="611" y="31"/>
                                        <a:pt x="584" y="35"/>
                                        <a:pt x="545" y="49"/>
                                      </a:cubicBezTo>
                                      <a:cubicBezTo>
                                        <a:pt x="506" y="63"/>
                                        <a:pt x="466" y="84"/>
                                        <a:pt x="428" y="106"/>
                                      </a:cubicBezTo>
                                      <a:cubicBezTo>
                                        <a:pt x="390" y="128"/>
                                        <a:pt x="359" y="141"/>
                                        <a:pt x="314" y="181"/>
                                      </a:cubicBezTo>
                                      <a:cubicBezTo>
                                        <a:pt x="269" y="221"/>
                                        <a:pt x="204" y="277"/>
                                        <a:pt x="158" y="346"/>
                                      </a:cubicBezTo>
                                      <a:cubicBezTo>
                                        <a:pt x="112" y="415"/>
                                        <a:pt x="63" y="520"/>
                                        <a:pt x="38" y="592"/>
                                      </a:cubicBezTo>
                                      <a:cubicBezTo>
                                        <a:pt x="13" y="664"/>
                                        <a:pt x="13" y="722"/>
                                        <a:pt x="8" y="778"/>
                                      </a:cubicBezTo>
                                      <a:cubicBezTo>
                                        <a:pt x="3" y="834"/>
                                        <a:pt x="0" y="868"/>
                                        <a:pt x="8" y="931"/>
                                      </a:cubicBezTo>
                                      <a:cubicBezTo>
                                        <a:pt x="16" y="994"/>
                                        <a:pt x="27" y="1081"/>
                                        <a:pt x="59" y="1156"/>
                                      </a:cubicBezTo>
                                      <a:cubicBezTo>
                                        <a:pt x="91" y="1231"/>
                                        <a:pt x="162" y="1327"/>
                                        <a:pt x="200" y="1378"/>
                                      </a:cubicBezTo>
                                      <a:cubicBezTo>
                                        <a:pt x="238" y="1429"/>
                                        <a:pt x="241" y="1425"/>
                                        <a:pt x="287" y="1465"/>
                                      </a:cubicBezTo>
                                      <a:cubicBezTo>
                                        <a:pt x="333" y="1505"/>
                                        <a:pt x="397" y="1562"/>
                                        <a:pt x="476" y="1618"/>
                                      </a:cubicBezTo>
                                      <a:cubicBezTo>
                                        <a:pt x="555" y="1674"/>
                                        <a:pt x="660" y="1737"/>
                                        <a:pt x="762" y="1803"/>
                                      </a:cubicBezTo>
                                      <a:cubicBezTo>
                                        <a:pt x="864" y="1869"/>
                                        <a:pt x="1011" y="1962"/>
                                        <a:pt x="1091" y="2014"/>
                                      </a:cubicBezTo>
                                      <a:cubicBezTo>
                                        <a:pt x="1171" y="2066"/>
                                        <a:pt x="1199" y="2083"/>
                                        <a:pt x="1241" y="2113"/>
                                      </a:cubicBezTo>
                                      <a:cubicBezTo>
                                        <a:pt x="1283" y="2143"/>
                                        <a:pt x="1316" y="2174"/>
                                        <a:pt x="1343" y="2197"/>
                                      </a:cubicBezTo>
                                      <a:cubicBezTo>
                                        <a:pt x="1370" y="2220"/>
                                        <a:pt x="1384" y="2229"/>
                                        <a:pt x="1403" y="2254"/>
                                      </a:cubicBezTo>
                                      <a:cubicBezTo>
                                        <a:pt x="1422" y="2279"/>
                                        <a:pt x="1440" y="2305"/>
                                        <a:pt x="1460" y="2344"/>
                                      </a:cubicBezTo>
                                      <a:cubicBezTo>
                                        <a:pt x="1480" y="2383"/>
                                        <a:pt x="1513" y="2439"/>
                                        <a:pt x="1526" y="2491"/>
                                      </a:cubicBezTo>
                                      <a:cubicBezTo>
                                        <a:pt x="1539" y="2543"/>
                                        <a:pt x="1542" y="2612"/>
                                        <a:pt x="1541" y="2659"/>
                                      </a:cubicBezTo>
                                      <a:cubicBezTo>
                                        <a:pt x="1540" y="2706"/>
                                        <a:pt x="1531" y="2735"/>
                                        <a:pt x="1517" y="2776"/>
                                      </a:cubicBezTo>
                                      <a:cubicBezTo>
                                        <a:pt x="1503" y="2817"/>
                                        <a:pt x="1487" y="2862"/>
                                        <a:pt x="1460" y="2902"/>
                                      </a:cubicBezTo>
                                      <a:cubicBezTo>
                                        <a:pt x="1433" y="2942"/>
                                        <a:pt x="1394" y="2986"/>
                                        <a:pt x="1352" y="3019"/>
                                      </a:cubicBezTo>
                                      <a:cubicBezTo>
                                        <a:pt x="1310" y="3052"/>
                                        <a:pt x="1267" y="3081"/>
                                        <a:pt x="1211" y="3100"/>
                                      </a:cubicBezTo>
                                      <a:cubicBezTo>
                                        <a:pt x="1155" y="3119"/>
                                        <a:pt x="1081" y="3129"/>
                                        <a:pt x="1016" y="3133"/>
                                      </a:cubicBezTo>
                                      <a:cubicBezTo>
                                        <a:pt x="951" y="3137"/>
                                        <a:pt x="883" y="3138"/>
                                        <a:pt x="818" y="3127"/>
                                      </a:cubicBezTo>
                                      <a:cubicBezTo>
                                        <a:pt x="753" y="3116"/>
                                        <a:pt x="684" y="3091"/>
                                        <a:pt x="626" y="3067"/>
                                      </a:cubicBezTo>
                                      <a:cubicBezTo>
                                        <a:pt x="568" y="3043"/>
                                        <a:pt x="519" y="3017"/>
                                        <a:pt x="470" y="2980"/>
                                      </a:cubicBezTo>
                                      <a:cubicBezTo>
                                        <a:pt x="421" y="2943"/>
                                        <a:pt x="367" y="2887"/>
                                        <a:pt x="329" y="2842"/>
                                      </a:cubicBezTo>
                                      <a:cubicBezTo>
                                        <a:pt x="291" y="2797"/>
                                        <a:pt x="269" y="2774"/>
                                        <a:pt x="239" y="2707"/>
                                      </a:cubicBezTo>
                                      <a:cubicBezTo>
                                        <a:pt x="209" y="2640"/>
                                        <a:pt x="166" y="2504"/>
                                        <a:pt x="146" y="2437"/>
                                      </a:cubicBezTo>
                                      <a:cubicBezTo>
                                        <a:pt x="126" y="2370"/>
                                        <a:pt x="127" y="2336"/>
                                        <a:pt x="119" y="2305"/>
                                      </a:cubicBezTo>
                                      <a:cubicBezTo>
                                        <a:pt x="111" y="2274"/>
                                        <a:pt x="106" y="2217"/>
                                        <a:pt x="98" y="2248"/>
                                      </a:cubicBezTo>
                                      <a:cubicBezTo>
                                        <a:pt x="90" y="2279"/>
                                        <a:pt x="78" y="2394"/>
                                        <a:pt x="72" y="2493"/>
                                      </a:cubicBezTo>
                                      <a:cubicBezTo>
                                        <a:pt x="66" y="2592"/>
                                        <a:pt x="64" y="2740"/>
                                        <a:pt x="62" y="2843"/>
                                      </a:cubicBezTo>
                                      <a:cubicBezTo>
                                        <a:pt x="60" y="2946"/>
                                        <a:pt x="61" y="3048"/>
                                        <a:pt x="62" y="3113"/>
                                      </a:cubicBezTo>
                                      <a:cubicBezTo>
                                        <a:pt x="63" y="3178"/>
                                        <a:pt x="69" y="3199"/>
                                        <a:pt x="68" y="3232"/>
                                      </a:cubicBezTo>
                                      <a:cubicBezTo>
                                        <a:pt x="67" y="3265"/>
                                        <a:pt x="52" y="3298"/>
                                        <a:pt x="56" y="3313"/>
                                      </a:cubicBezTo>
                                      <a:cubicBezTo>
                                        <a:pt x="60" y="3328"/>
                                        <a:pt x="86" y="3327"/>
                                        <a:pt x="95" y="3322"/>
                                      </a:cubicBezTo>
                                      <a:cubicBezTo>
                                        <a:pt x="104" y="3317"/>
                                        <a:pt x="104" y="3304"/>
                                        <a:pt x="110" y="3286"/>
                                      </a:cubicBezTo>
                                      <a:cubicBezTo>
                                        <a:pt x="116" y="3268"/>
                                        <a:pt x="124" y="3231"/>
                                        <a:pt x="134" y="3211"/>
                                      </a:cubicBezTo>
                                      <a:cubicBezTo>
                                        <a:pt x="144" y="3191"/>
                                        <a:pt x="149" y="3174"/>
                                        <a:pt x="170" y="3163"/>
                                      </a:cubicBezTo>
                                      <a:cubicBezTo>
                                        <a:pt x="191" y="3152"/>
                                        <a:pt x="222" y="3142"/>
                                        <a:pt x="260" y="3145"/>
                                      </a:cubicBezTo>
                                      <a:cubicBezTo>
                                        <a:pt x="298" y="3148"/>
                                        <a:pt x="308" y="3158"/>
                                        <a:pt x="398" y="3184"/>
                                      </a:cubicBezTo>
                                      <a:cubicBezTo>
                                        <a:pt x="488" y="3210"/>
                                        <a:pt x="680" y="3281"/>
                                        <a:pt x="800" y="3304"/>
                                      </a:cubicBezTo>
                                      <a:cubicBezTo>
                                        <a:pt x="920" y="3327"/>
                                        <a:pt x="1034" y="3325"/>
                                        <a:pt x="1118" y="3322"/>
                                      </a:cubicBezTo>
                                      <a:cubicBezTo>
                                        <a:pt x="1202" y="3319"/>
                                        <a:pt x="1251" y="3301"/>
                                        <a:pt x="1304" y="3286"/>
                                      </a:cubicBezTo>
                                      <a:cubicBezTo>
                                        <a:pt x="1357" y="3271"/>
                                        <a:pt x="1382" y="3263"/>
                                        <a:pt x="1436" y="3232"/>
                                      </a:cubicBezTo>
                                      <a:cubicBezTo>
                                        <a:pt x="1490" y="3201"/>
                                        <a:pt x="1574" y="3146"/>
                                        <a:pt x="1628" y="3100"/>
                                      </a:cubicBezTo>
                                      <a:cubicBezTo>
                                        <a:pt x="1682" y="3054"/>
                                        <a:pt x="1721" y="3004"/>
                                        <a:pt x="1757" y="2956"/>
                                      </a:cubicBezTo>
                                      <a:cubicBezTo>
                                        <a:pt x="1793" y="2908"/>
                                        <a:pt x="1821" y="2860"/>
                                        <a:pt x="1844" y="2809"/>
                                      </a:cubicBezTo>
                                      <a:cubicBezTo>
                                        <a:pt x="1867" y="2758"/>
                                        <a:pt x="1885" y="2699"/>
                                        <a:pt x="1898" y="2647"/>
                                      </a:cubicBezTo>
                                      <a:cubicBezTo>
                                        <a:pt x="1911" y="2595"/>
                                        <a:pt x="1919" y="2542"/>
                                        <a:pt x="1922" y="2497"/>
                                      </a:cubicBezTo>
                                      <a:cubicBezTo>
                                        <a:pt x="1925" y="2452"/>
                                        <a:pt x="1920" y="2418"/>
                                        <a:pt x="1916" y="2374"/>
                                      </a:cubicBezTo>
                                      <a:cubicBezTo>
                                        <a:pt x="1912" y="2330"/>
                                        <a:pt x="1909" y="2285"/>
                                        <a:pt x="1895" y="2233"/>
                                      </a:cubicBezTo>
                                      <a:cubicBezTo>
                                        <a:pt x="1881" y="2181"/>
                                        <a:pt x="1851" y="2104"/>
                                        <a:pt x="1832" y="2059"/>
                                      </a:cubicBezTo>
                                      <a:cubicBezTo>
                                        <a:pt x="1813" y="2014"/>
                                        <a:pt x="1801" y="1997"/>
                                        <a:pt x="1778" y="1963"/>
                                      </a:cubicBezTo>
                                      <a:cubicBezTo>
                                        <a:pt x="1755" y="1929"/>
                                        <a:pt x="1722" y="1887"/>
                                        <a:pt x="1692" y="1853"/>
                                      </a:cubicBezTo>
                                      <a:cubicBezTo>
                                        <a:pt x="1662" y="1819"/>
                                        <a:pt x="1648" y="1801"/>
                                        <a:pt x="1595" y="1759"/>
                                      </a:cubicBezTo>
                                      <a:cubicBezTo>
                                        <a:pt x="1542" y="1717"/>
                                        <a:pt x="1463" y="1663"/>
                                        <a:pt x="1370" y="1603"/>
                                      </a:cubicBezTo>
                                      <a:cubicBezTo>
                                        <a:pt x="1277" y="1543"/>
                                        <a:pt x="1158" y="1475"/>
                                        <a:pt x="1037" y="1396"/>
                                      </a:cubicBezTo>
                                      <a:cubicBezTo>
                                        <a:pt x="916" y="1317"/>
                                        <a:pt x="741" y="1206"/>
                                        <a:pt x="641" y="1132"/>
                                      </a:cubicBezTo>
                                      <a:cubicBezTo>
                                        <a:pt x="541" y="1058"/>
                                        <a:pt x="485" y="1015"/>
                                        <a:pt x="437" y="952"/>
                                      </a:cubicBezTo>
                                      <a:cubicBezTo>
                                        <a:pt x="389" y="889"/>
                                        <a:pt x="361" y="825"/>
                                        <a:pt x="350" y="751"/>
                                      </a:cubicBezTo>
                                      <a:cubicBezTo>
                                        <a:pt x="339" y="677"/>
                                        <a:pt x="346" y="580"/>
                                        <a:pt x="371" y="508"/>
                                      </a:cubicBezTo>
                                      <a:cubicBezTo>
                                        <a:pt x="396" y="436"/>
                                        <a:pt x="454" y="365"/>
                                        <a:pt x="500" y="319"/>
                                      </a:cubicBezTo>
                                      <a:cubicBezTo>
                                        <a:pt x="546" y="273"/>
                                        <a:pt x="595" y="254"/>
                                        <a:pt x="647" y="232"/>
                                      </a:cubicBezTo>
                                      <a:cubicBezTo>
                                        <a:pt x="699" y="210"/>
                                        <a:pt x="749" y="190"/>
                                        <a:pt x="809" y="187"/>
                                      </a:cubicBezTo>
                                      <a:cubicBezTo>
                                        <a:pt x="869" y="184"/>
                                        <a:pt x="947" y="197"/>
                                        <a:pt x="1010" y="211"/>
                                      </a:cubicBezTo>
                                      <a:cubicBezTo>
                                        <a:pt x="1073" y="225"/>
                                        <a:pt x="1123" y="234"/>
                                        <a:pt x="1187" y="271"/>
                                      </a:cubicBezTo>
                                      <a:cubicBezTo>
                                        <a:pt x="1251" y="308"/>
                                        <a:pt x="1340" y="379"/>
                                        <a:pt x="1397" y="436"/>
                                      </a:cubicBezTo>
                                      <a:cubicBezTo>
                                        <a:pt x="1454" y="493"/>
                                        <a:pt x="1492" y="539"/>
                                        <a:pt x="1529" y="616"/>
                                      </a:cubicBezTo>
                                      <a:cubicBezTo>
                                        <a:pt x="1566" y="693"/>
                                        <a:pt x="1602" y="823"/>
                                        <a:pt x="1622" y="901"/>
                                      </a:cubicBezTo>
                                      <a:cubicBezTo>
                                        <a:pt x="1642" y="979"/>
                                        <a:pt x="1646" y="1046"/>
                                        <a:pt x="1652" y="1084"/>
                                      </a:cubicBezTo>
                                      <a:cubicBezTo>
                                        <a:pt x="1652" y="1084"/>
                                        <a:pt x="1655" y="10"/>
                                        <a:pt x="1655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0" y="28440"/>
                                <a:ext cx="324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856">
                                      <a:moveTo>
                                        <a:pt x="84" y="924"/>
                                      </a:moveTo>
                                      <a:cubicBezTo>
                                        <a:pt x="89" y="908"/>
                                        <a:pt x="99" y="861"/>
                                        <a:pt x="114" y="825"/>
                                      </a:cubicBezTo>
                                      <a:cubicBezTo>
                                        <a:pt x="129" y="789"/>
                                        <a:pt x="147" y="747"/>
                                        <a:pt x="174" y="705"/>
                                      </a:cubicBezTo>
                                      <a:cubicBezTo>
                                        <a:pt x="201" y="663"/>
                                        <a:pt x="226" y="619"/>
                                        <a:pt x="273" y="573"/>
                                      </a:cubicBezTo>
                                      <a:cubicBezTo>
                                        <a:pt x="320" y="527"/>
                                        <a:pt x="391" y="464"/>
                                        <a:pt x="456" y="431"/>
                                      </a:cubicBezTo>
                                      <a:cubicBezTo>
                                        <a:pt x="521" y="398"/>
                                        <a:pt x="596" y="382"/>
                                        <a:pt x="663" y="375"/>
                                      </a:cubicBezTo>
                                      <a:cubicBezTo>
                                        <a:pt x="730" y="368"/>
                                        <a:pt x="796" y="369"/>
                                        <a:pt x="861" y="390"/>
                                      </a:cubicBezTo>
                                      <a:cubicBezTo>
                                        <a:pt x="926" y="411"/>
                                        <a:pt x="1001" y="459"/>
                                        <a:pt x="1053" y="501"/>
                                      </a:cubicBezTo>
                                      <a:cubicBezTo>
                                        <a:pt x="1105" y="543"/>
                                        <a:pt x="1138" y="593"/>
                                        <a:pt x="1170" y="639"/>
                                      </a:cubicBezTo>
                                      <a:cubicBezTo>
                                        <a:pt x="1202" y="685"/>
                                        <a:pt x="1229" y="730"/>
                                        <a:pt x="1248" y="780"/>
                                      </a:cubicBezTo>
                                      <a:cubicBezTo>
                                        <a:pt x="1267" y="830"/>
                                        <a:pt x="1277" y="894"/>
                                        <a:pt x="1284" y="942"/>
                                      </a:cubicBezTo>
                                      <a:cubicBezTo>
                                        <a:pt x="1291" y="990"/>
                                        <a:pt x="1294" y="1017"/>
                                        <a:pt x="1293" y="1068"/>
                                      </a:cubicBezTo>
                                      <a:cubicBezTo>
                                        <a:pt x="1292" y="1119"/>
                                        <a:pt x="1289" y="1179"/>
                                        <a:pt x="1276" y="1251"/>
                                      </a:cubicBezTo>
                                      <a:cubicBezTo>
                                        <a:pt x="1263" y="1323"/>
                                        <a:pt x="1242" y="1419"/>
                                        <a:pt x="1215" y="1500"/>
                                      </a:cubicBezTo>
                                      <a:cubicBezTo>
                                        <a:pt x="1188" y="1581"/>
                                        <a:pt x="1160" y="1650"/>
                                        <a:pt x="1116" y="1737"/>
                                      </a:cubicBezTo>
                                      <a:cubicBezTo>
                                        <a:pt x="1072" y="1824"/>
                                        <a:pt x="1011" y="1928"/>
                                        <a:pt x="951" y="2022"/>
                                      </a:cubicBezTo>
                                      <a:cubicBezTo>
                                        <a:pt x="891" y="2116"/>
                                        <a:pt x="816" y="2222"/>
                                        <a:pt x="756" y="2301"/>
                                      </a:cubicBezTo>
                                      <a:cubicBezTo>
                                        <a:pt x="696" y="2380"/>
                                        <a:pt x="648" y="2427"/>
                                        <a:pt x="588" y="2496"/>
                                      </a:cubicBezTo>
                                      <a:cubicBezTo>
                                        <a:pt x="528" y="2565"/>
                                        <a:pt x="433" y="2671"/>
                                        <a:pt x="399" y="2715"/>
                                      </a:cubicBezTo>
                                      <a:cubicBezTo>
                                        <a:pt x="365" y="2759"/>
                                        <a:pt x="375" y="2740"/>
                                        <a:pt x="386" y="2761"/>
                                      </a:cubicBezTo>
                                      <a:cubicBezTo>
                                        <a:pt x="397" y="2782"/>
                                        <a:pt x="428" y="2856"/>
                                        <a:pt x="468" y="2841"/>
                                      </a:cubicBezTo>
                                      <a:cubicBezTo>
                                        <a:pt x="508" y="2826"/>
                                        <a:pt x="572" y="2735"/>
                                        <a:pt x="627" y="2673"/>
                                      </a:cubicBezTo>
                                      <a:cubicBezTo>
                                        <a:pt x="682" y="2611"/>
                                        <a:pt x="740" y="2542"/>
                                        <a:pt x="801" y="2469"/>
                                      </a:cubicBezTo>
                                      <a:cubicBezTo>
                                        <a:pt x="862" y="2396"/>
                                        <a:pt x="938" y="2300"/>
                                        <a:pt x="990" y="2235"/>
                                      </a:cubicBezTo>
                                      <a:cubicBezTo>
                                        <a:pt x="1042" y="2170"/>
                                        <a:pt x="1075" y="2129"/>
                                        <a:pt x="1113" y="2079"/>
                                      </a:cubicBezTo>
                                      <a:cubicBezTo>
                                        <a:pt x="1151" y="2029"/>
                                        <a:pt x="1181" y="1991"/>
                                        <a:pt x="1218" y="1938"/>
                                      </a:cubicBezTo>
                                      <a:cubicBezTo>
                                        <a:pt x="1255" y="1885"/>
                                        <a:pt x="1294" y="1828"/>
                                        <a:pt x="1338" y="1758"/>
                                      </a:cubicBezTo>
                                      <a:cubicBezTo>
                                        <a:pt x="1382" y="1688"/>
                                        <a:pt x="1443" y="1602"/>
                                        <a:pt x="1485" y="1518"/>
                                      </a:cubicBezTo>
                                      <a:cubicBezTo>
                                        <a:pt x="1527" y="1434"/>
                                        <a:pt x="1564" y="1339"/>
                                        <a:pt x="1590" y="1254"/>
                                      </a:cubicBezTo>
                                      <a:cubicBezTo>
                                        <a:pt x="1616" y="1169"/>
                                        <a:pt x="1633" y="1091"/>
                                        <a:pt x="1644" y="1011"/>
                                      </a:cubicBezTo>
                                      <a:cubicBezTo>
                                        <a:pt x="1655" y="931"/>
                                        <a:pt x="1660" y="840"/>
                                        <a:pt x="1656" y="771"/>
                                      </a:cubicBezTo>
                                      <a:cubicBezTo>
                                        <a:pt x="1652" y="702"/>
                                        <a:pt x="1635" y="646"/>
                                        <a:pt x="1620" y="594"/>
                                      </a:cubicBezTo>
                                      <a:cubicBezTo>
                                        <a:pt x="1605" y="542"/>
                                        <a:pt x="1592" y="507"/>
                                        <a:pt x="1563" y="456"/>
                                      </a:cubicBezTo>
                                      <a:cubicBezTo>
                                        <a:pt x="1534" y="405"/>
                                        <a:pt x="1497" y="344"/>
                                        <a:pt x="1446" y="288"/>
                                      </a:cubicBezTo>
                                      <a:cubicBezTo>
                                        <a:pt x="1395" y="232"/>
                                        <a:pt x="1319" y="159"/>
                                        <a:pt x="1254" y="117"/>
                                      </a:cubicBezTo>
                                      <a:cubicBezTo>
                                        <a:pt x="1189" y="75"/>
                                        <a:pt x="1129" y="52"/>
                                        <a:pt x="1053" y="33"/>
                                      </a:cubicBezTo>
                                      <a:cubicBezTo>
                                        <a:pt x="977" y="14"/>
                                        <a:pt x="882" y="0"/>
                                        <a:pt x="798" y="3"/>
                                      </a:cubicBezTo>
                                      <a:cubicBezTo>
                                        <a:pt x="714" y="6"/>
                                        <a:pt x="613" y="32"/>
                                        <a:pt x="546" y="54"/>
                                      </a:cubicBezTo>
                                      <a:cubicBezTo>
                                        <a:pt x="479" y="76"/>
                                        <a:pt x="447" y="97"/>
                                        <a:pt x="399" y="132"/>
                                      </a:cubicBezTo>
                                      <a:cubicBezTo>
                                        <a:pt x="351" y="167"/>
                                        <a:pt x="304" y="200"/>
                                        <a:pt x="256" y="261"/>
                                      </a:cubicBezTo>
                                      <a:cubicBezTo>
                                        <a:pt x="208" y="322"/>
                                        <a:pt x="144" y="423"/>
                                        <a:pt x="108" y="498"/>
                                      </a:cubicBezTo>
                                      <a:cubicBezTo>
                                        <a:pt x="72" y="573"/>
                                        <a:pt x="60" y="641"/>
                                        <a:pt x="42" y="711"/>
                                      </a:cubicBezTo>
                                      <a:cubicBezTo>
                                        <a:pt x="24" y="781"/>
                                        <a:pt x="9" y="875"/>
                                        <a:pt x="0" y="918"/>
                                      </a:cubicBezTo>
                                      <a:cubicBezTo>
                                        <a:pt x="0" y="918"/>
                                        <a:pt x="84" y="924"/>
                                        <a:pt x="84" y="9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666">
                                      <a:moveTo>
                                        <a:pt x="663" y="69"/>
                                      </a:moveTo>
                                      <a:lnTo>
                                        <a:pt x="465" y="300"/>
                                      </a:lnTo>
                                      <a:lnTo>
                                        <a:pt x="1764" y="300"/>
                                      </a:lnTo>
                                      <a:lnTo>
                                        <a:pt x="1845" y="42"/>
                                      </a:lnTo>
                                      <a:lnTo>
                                        <a:pt x="1920" y="36"/>
                                      </a:lnTo>
                                      <a:lnTo>
                                        <a:pt x="1716" y="663"/>
                                      </a:lnTo>
                                      <a:lnTo>
                                        <a:pt x="6" y="666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63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46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455">
                                      <a:moveTo>
                                        <a:pt x="662" y="0"/>
                                      </a:moveTo>
                                      <a:cubicBezTo>
                                        <a:pt x="653" y="11"/>
                                        <a:pt x="624" y="48"/>
                                        <a:pt x="611" y="66"/>
                                      </a:cubicBezTo>
                                      <a:cubicBezTo>
                                        <a:pt x="598" y="84"/>
                                        <a:pt x="590" y="99"/>
                                        <a:pt x="581" y="111"/>
                                      </a:cubicBezTo>
                                      <a:cubicBezTo>
                                        <a:pt x="572" y="123"/>
                                        <a:pt x="567" y="129"/>
                                        <a:pt x="557" y="138"/>
                                      </a:cubicBezTo>
                                      <a:cubicBezTo>
                                        <a:pt x="547" y="147"/>
                                        <a:pt x="532" y="156"/>
                                        <a:pt x="521" y="165"/>
                                      </a:cubicBezTo>
                                      <a:cubicBezTo>
                                        <a:pt x="510" y="174"/>
                                        <a:pt x="501" y="181"/>
                                        <a:pt x="488" y="189"/>
                                      </a:cubicBezTo>
                                      <a:cubicBezTo>
                                        <a:pt x="475" y="197"/>
                                        <a:pt x="456" y="207"/>
                                        <a:pt x="443" y="213"/>
                                      </a:cubicBezTo>
                                      <a:cubicBezTo>
                                        <a:pt x="430" y="219"/>
                                        <a:pt x="426" y="221"/>
                                        <a:pt x="410" y="225"/>
                                      </a:cubicBezTo>
                                      <a:cubicBezTo>
                                        <a:pt x="394" y="229"/>
                                        <a:pt x="368" y="236"/>
                                        <a:pt x="344" y="240"/>
                                      </a:cubicBezTo>
                                      <a:cubicBezTo>
                                        <a:pt x="320" y="244"/>
                                        <a:pt x="291" y="246"/>
                                        <a:pt x="263" y="249"/>
                                      </a:cubicBezTo>
                                      <a:cubicBezTo>
                                        <a:pt x="235" y="252"/>
                                        <a:pt x="217" y="247"/>
                                        <a:pt x="176" y="255"/>
                                      </a:cubicBezTo>
                                      <a:cubicBezTo>
                                        <a:pt x="135" y="263"/>
                                        <a:pt x="28" y="270"/>
                                        <a:pt x="14" y="297"/>
                                      </a:cubicBezTo>
                                      <a:cubicBezTo>
                                        <a:pt x="0" y="324"/>
                                        <a:pt x="42" y="395"/>
                                        <a:pt x="89" y="420"/>
                                      </a:cubicBezTo>
                                      <a:cubicBezTo>
                                        <a:pt x="136" y="445"/>
                                        <a:pt x="221" y="455"/>
                                        <a:pt x="299" y="447"/>
                                      </a:cubicBezTo>
                                      <a:cubicBezTo>
                                        <a:pt x="377" y="439"/>
                                        <a:pt x="500" y="413"/>
                                        <a:pt x="560" y="372"/>
                                      </a:cubicBezTo>
                                      <a:cubicBezTo>
                                        <a:pt x="620" y="331"/>
                                        <a:pt x="639" y="245"/>
                                        <a:pt x="659" y="198"/>
                                      </a:cubicBezTo>
                                      <a:cubicBezTo>
                                        <a:pt x="679" y="151"/>
                                        <a:pt x="674" y="116"/>
                                        <a:pt x="680" y="87"/>
                                      </a:cubicBezTo>
                                      <a:cubicBezTo>
                                        <a:pt x="686" y="58"/>
                                        <a:pt x="692" y="41"/>
                                        <a:pt x="698" y="24"/>
                                      </a:cubicBezTo>
                                      <a:cubicBezTo>
                                        <a:pt x="698" y="24"/>
                                        <a:pt x="662" y="0"/>
                                        <a:pt x="6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9520" y="592920"/>
                              <a:ext cx="106200" cy="162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5640" y="3564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1029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26280"/>
                                  <a:ext cx="7920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2480" y="564480"/>
                              <a:ext cx="9000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1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1">
                                      <a:moveTo>
                                        <a:pt x="7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69" y="1101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3280"/>
                                  <a:ext cx="1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01">
                                      <a:moveTo>
                                        <a:pt x="70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69" y="1101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5" h="3328">
                                      <a:moveTo>
                                        <a:pt x="1655" y="10"/>
                                      </a:moveTo>
                                      <a:cubicBezTo>
                                        <a:pt x="1649" y="28"/>
                                        <a:pt x="1632" y="91"/>
                                        <a:pt x="1616" y="118"/>
                                      </a:cubicBezTo>
                                      <a:cubicBezTo>
                                        <a:pt x="1600" y="145"/>
                                        <a:pt x="1580" y="164"/>
                                        <a:pt x="1562" y="175"/>
                                      </a:cubicBezTo>
                                      <a:cubicBezTo>
                                        <a:pt x="1544" y="186"/>
                                        <a:pt x="1527" y="184"/>
                                        <a:pt x="1508" y="184"/>
                                      </a:cubicBezTo>
                                      <a:cubicBezTo>
                                        <a:pt x="1489" y="184"/>
                                        <a:pt x="1476" y="184"/>
                                        <a:pt x="1448" y="175"/>
                                      </a:cubicBezTo>
                                      <a:cubicBezTo>
                                        <a:pt x="1420" y="166"/>
                                        <a:pt x="1378" y="147"/>
                                        <a:pt x="1337" y="130"/>
                                      </a:cubicBezTo>
                                      <a:cubicBezTo>
                                        <a:pt x="1296" y="113"/>
                                        <a:pt x="1255" y="88"/>
                                        <a:pt x="1199" y="70"/>
                                      </a:cubicBezTo>
                                      <a:cubicBezTo>
                                        <a:pt x="1143" y="52"/>
                                        <a:pt x="1058" y="30"/>
                                        <a:pt x="1001" y="19"/>
                                      </a:cubicBezTo>
                                      <a:cubicBezTo>
                                        <a:pt x="944" y="8"/>
                                        <a:pt x="910" y="0"/>
                                        <a:pt x="854" y="1"/>
                                      </a:cubicBezTo>
                                      <a:cubicBezTo>
                                        <a:pt x="798" y="2"/>
                                        <a:pt x="713" y="15"/>
                                        <a:pt x="662" y="23"/>
                                      </a:cubicBezTo>
                                      <a:cubicBezTo>
                                        <a:pt x="611" y="31"/>
                                        <a:pt x="584" y="35"/>
                                        <a:pt x="545" y="49"/>
                                      </a:cubicBezTo>
                                      <a:cubicBezTo>
                                        <a:pt x="506" y="63"/>
                                        <a:pt x="466" y="84"/>
                                        <a:pt x="428" y="106"/>
                                      </a:cubicBezTo>
                                      <a:cubicBezTo>
                                        <a:pt x="390" y="128"/>
                                        <a:pt x="359" y="141"/>
                                        <a:pt x="314" y="181"/>
                                      </a:cubicBezTo>
                                      <a:cubicBezTo>
                                        <a:pt x="269" y="221"/>
                                        <a:pt x="204" y="277"/>
                                        <a:pt x="158" y="346"/>
                                      </a:cubicBezTo>
                                      <a:cubicBezTo>
                                        <a:pt x="112" y="415"/>
                                        <a:pt x="63" y="520"/>
                                        <a:pt x="38" y="592"/>
                                      </a:cubicBezTo>
                                      <a:cubicBezTo>
                                        <a:pt x="13" y="664"/>
                                        <a:pt x="13" y="722"/>
                                        <a:pt x="8" y="778"/>
                                      </a:cubicBezTo>
                                      <a:cubicBezTo>
                                        <a:pt x="3" y="834"/>
                                        <a:pt x="0" y="868"/>
                                        <a:pt x="8" y="931"/>
                                      </a:cubicBezTo>
                                      <a:cubicBezTo>
                                        <a:pt x="16" y="994"/>
                                        <a:pt x="27" y="1081"/>
                                        <a:pt x="59" y="1156"/>
                                      </a:cubicBezTo>
                                      <a:cubicBezTo>
                                        <a:pt x="91" y="1231"/>
                                        <a:pt x="162" y="1327"/>
                                        <a:pt x="200" y="1378"/>
                                      </a:cubicBezTo>
                                      <a:cubicBezTo>
                                        <a:pt x="238" y="1429"/>
                                        <a:pt x="241" y="1425"/>
                                        <a:pt x="287" y="1465"/>
                                      </a:cubicBezTo>
                                      <a:cubicBezTo>
                                        <a:pt x="333" y="1505"/>
                                        <a:pt x="397" y="1562"/>
                                        <a:pt x="476" y="1618"/>
                                      </a:cubicBezTo>
                                      <a:cubicBezTo>
                                        <a:pt x="555" y="1674"/>
                                        <a:pt x="660" y="1737"/>
                                        <a:pt x="762" y="1803"/>
                                      </a:cubicBezTo>
                                      <a:cubicBezTo>
                                        <a:pt x="864" y="1869"/>
                                        <a:pt x="1011" y="1962"/>
                                        <a:pt x="1091" y="2014"/>
                                      </a:cubicBezTo>
                                      <a:cubicBezTo>
                                        <a:pt x="1171" y="2066"/>
                                        <a:pt x="1199" y="2083"/>
                                        <a:pt x="1241" y="2113"/>
                                      </a:cubicBezTo>
                                      <a:cubicBezTo>
                                        <a:pt x="1283" y="2143"/>
                                        <a:pt x="1316" y="2174"/>
                                        <a:pt x="1343" y="2197"/>
                                      </a:cubicBezTo>
                                      <a:cubicBezTo>
                                        <a:pt x="1370" y="2220"/>
                                        <a:pt x="1384" y="2229"/>
                                        <a:pt x="1403" y="2254"/>
                                      </a:cubicBezTo>
                                      <a:cubicBezTo>
                                        <a:pt x="1422" y="2279"/>
                                        <a:pt x="1440" y="2305"/>
                                        <a:pt x="1460" y="2344"/>
                                      </a:cubicBezTo>
                                      <a:cubicBezTo>
                                        <a:pt x="1480" y="2383"/>
                                        <a:pt x="1513" y="2439"/>
                                        <a:pt x="1526" y="2491"/>
                                      </a:cubicBezTo>
                                      <a:cubicBezTo>
                                        <a:pt x="1539" y="2543"/>
                                        <a:pt x="1542" y="2612"/>
                                        <a:pt x="1541" y="2659"/>
                                      </a:cubicBezTo>
                                      <a:cubicBezTo>
                                        <a:pt x="1540" y="2706"/>
                                        <a:pt x="1531" y="2735"/>
                                        <a:pt x="1517" y="2776"/>
                                      </a:cubicBezTo>
                                      <a:cubicBezTo>
                                        <a:pt x="1503" y="2817"/>
                                        <a:pt x="1487" y="2862"/>
                                        <a:pt x="1460" y="2902"/>
                                      </a:cubicBezTo>
                                      <a:cubicBezTo>
                                        <a:pt x="1433" y="2942"/>
                                        <a:pt x="1394" y="2986"/>
                                        <a:pt x="1352" y="3019"/>
                                      </a:cubicBezTo>
                                      <a:cubicBezTo>
                                        <a:pt x="1310" y="3052"/>
                                        <a:pt x="1267" y="3081"/>
                                        <a:pt x="1211" y="3100"/>
                                      </a:cubicBezTo>
                                      <a:cubicBezTo>
                                        <a:pt x="1155" y="3119"/>
                                        <a:pt x="1081" y="3129"/>
                                        <a:pt x="1016" y="3133"/>
                                      </a:cubicBezTo>
                                      <a:cubicBezTo>
                                        <a:pt x="951" y="3137"/>
                                        <a:pt x="883" y="3138"/>
                                        <a:pt x="818" y="3127"/>
                                      </a:cubicBezTo>
                                      <a:cubicBezTo>
                                        <a:pt x="753" y="3116"/>
                                        <a:pt x="684" y="3091"/>
                                        <a:pt x="626" y="3067"/>
                                      </a:cubicBezTo>
                                      <a:cubicBezTo>
                                        <a:pt x="568" y="3043"/>
                                        <a:pt x="519" y="3017"/>
                                        <a:pt x="470" y="2980"/>
                                      </a:cubicBezTo>
                                      <a:cubicBezTo>
                                        <a:pt x="421" y="2943"/>
                                        <a:pt x="367" y="2887"/>
                                        <a:pt x="329" y="2842"/>
                                      </a:cubicBezTo>
                                      <a:cubicBezTo>
                                        <a:pt x="291" y="2797"/>
                                        <a:pt x="269" y="2774"/>
                                        <a:pt x="239" y="2707"/>
                                      </a:cubicBezTo>
                                      <a:cubicBezTo>
                                        <a:pt x="209" y="2640"/>
                                        <a:pt x="166" y="2504"/>
                                        <a:pt x="146" y="2437"/>
                                      </a:cubicBezTo>
                                      <a:cubicBezTo>
                                        <a:pt x="126" y="2370"/>
                                        <a:pt x="127" y="2336"/>
                                        <a:pt x="119" y="2305"/>
                                      </a:cubicBezTo>
                                      <a:cubicBezTo>
                                        <a:pt x="111" y="2274"/>
                                        <a:pt x="106" y="2217"/>
                                        <a:pt x="98" y="2248"/>
                                      </a:cubicBezTo>
                                      <a:cubicBezTo>
                                        <a:pt x="90" y="2279"/>
                                        <a:pt x="78" y="2394"/>
                                        <a:pt x="72" y="2493"/>
                                      </a:cubicBezTo>
                                      <a:cubicBezTo>
                                        <a:pt x="66" y="2592"/>
                                        <a:pt x="64" y="2740"/>
                                        <a:pt x="62" y="2843"/>
                                      </a:cubicBezTo>
                                      <a:cubicBezTo>
                                        <a:pt x="60" y="2946"/>
                                        <a:pt x="61" y="3048"/>
                                        <a:pt x="62" y="3113"/>
                                      </a:cubicBezTo>
                                      <a:cubicBezTo>
                                        <a:pt x="63" y="3178"/>
                                        <a:pt x="69" y="3199"/>
                                        <a:pt x="68" y="3232"/>
                                      </a:cubicBezTo>
                                      <a:cubicBezTo>
                                        <a:pt x="67" y="3265"/>
                                        <a:pt x="52" y="3298"/>
                                        <a:pt x="56" y="3313"/>
                                      </a:cubicBezTo>
                                      <a:cubicBezTo>
                                        <a:pt x="60" y="3328"/>
                                        <a:pt x="86" y="3327"/>
                                        <a:pt x="95" y="3322"/>
                                      </a:cubicBezTo>
                                      <a:cubicBezTo>
                                        <a:pt x="104" y="3317"/>
                                        <a:pt x="104" y="3304"/>
                                        <a:pt x="110" y="3286"/>
                                      </a:cubicBezTo>
                                      <a:cubicBezTo>
                                        <a:pt x="116" y="3268"/>
                                        <a:pt x="124" y="3231"/>
                                        <a:pt x="134" y="3211"/>
                                      </a:cubicBezTo>
                                      <a:cubicBezTo>
                                        <a:pt x="144" y="3191"/>
                                        <a:pt x="149" y="3174"/>
                                        <a:pt x="170" y="3163"/>
                                      </a:cubicBezTo>
                                      <a:cubicBezTo>
                                        <a:pt x="191" y="3152"/>
                                        <a:pt x="222" y="3142"/>
                                        <a:pt x="260" y="3145"/>
                                      </a:cubicBezTo>
                                      <a:cubicBezTo>
                                        <a:pt x="298" y="3148"/>
                                        <a:pt x="308" y="3158"/>
                                        <a:pt x="398" y="3184"/>
                                      </a:cubicBezTo>
                                      <a:cubicBezTo>
                                        <a:pt x="488" y="3210"/>
                                        <a:pt x="680" y="3281"/>
                                        <a:pt x="800" y="3304"/>
                                      </a:cubicBezTo>
                                      <a:cubicBezTo>
                                        <a:pt x="920" y="3327"/>
                                        <a:pt x="1034" y="3325"/>
                                        <a:pt x="1118" y="3322"/>
                                      </a:cubicBezTo>
                                      <a:cubicBezTo>
                                        <a:pt x="1202" y="3319"/>
                                        <a:pt x="1251" y="3301"/>
                                        <a:pt x="1304" y="3286"/>
                                      </a:cubicBezTo>
                                      <a:cubicBezTo>
                                        <a:pt x="1357" y="3271"/>
                                        <a:pt x="1382" y="3263"/>
                                        <a:pt x="1436" y="3232"/>
                                      </a:cubicBezTo>
                                      <a:cubicBezTo>
                                        <a:pt x="1490" y="3201"/>
                                        <a:pt x="1574" y="3146"/>
                                        <a:pt x="1628" y="3100"/>
                                      </a:cubicBezTo>
                                      <a:cubicBezTo>
                                        <a:pt x="1682" y="3054"/>
                                        <a:pt x="1721" y="3004"/>
                                        <a:pt x="1757" y="2956"/>
                                      </a:cubicBezTo>
                                      <a:cubicBezTo>
                                        <a:pt x="1793" y="2908"/>
                                        <a:pt x="1821" y="2860"/>
                                        <a:pt x="1844" y="2809"/>
                                      </a:cubicBezTo>
                                      <a:cubicBezTo>
                                        <a:pt x="1867" y="2758"/>
                                        <a:pt x="1885" y="2699"/>
                                        <a:pt x="1898" y="2647"/>
                                      </a:cubicBezTo>
                                      <a:cubicBezTo>
                                        <a:pt x="1911" y="2595"/>
                                        <a:pt x="1919" y="2542"/>
                                        <a:pt x="1922" y="2497"/>
                                      </a:cubicBezTo>
                                      <a:cubicBezTo>
                                        <a:pt x="1925" y="2452"/>
                                        <a:pt x="1920" y="2418"/>
                                        <a:pt x="1916" y="2374"/>
                                      </a:cubicBezTo>
                                      <a:cubicBezTo>
                                        <a:pt x="1912" y="2330"/>
                                        <a:pt x="1909" y="2285"/>
                                        <a:pt x="1895" y="2233"/>
                                      </a:cubicBezTo>
                                      <a:cubicBezTo>
                                        <a:pt x="1881" y="2181"/>
                                        <a:pt x="1851" y="2104"/>
                                        <a:pt x="1832" y="2059"/>
                                      </a:cubicBezTo>
                                      <a:cubicBezTo>
                                        <a:pt x="1813" y="2014"/>
                                        <a:pt x="1801" y="1997"/>
                                        <a:pt x="1778" y="1963"/>
                                      </a:cubicBezTo>
                                      <a:cubicBezTo>
                                        <a:pt x="1755" y="1929"/>
                                        <a:pt x="1722" y="1887"/>
                                        <a:pt x="1692" y="1853"/>
                                      </a:cubicBezTo>
                                      <a:cubicBezTo>
                                        <a:pt x="1662" y="1819"/>
                                        <a:pt x="1648" y="1801"/>
                                        <a:pt x="1595" y="1759"/>
                                      </a:cubicBezTo>
                                      <a:cubicBezTo>
                                        <a:pt x="1542" y="1717"/>
                                        <a:pt x="1463" y="1663"/>
                                        <a:pt x="1370" y="1603"/>
                                      </a:cubicBezTo>
                                      <a:cubicBezTo>
                                        <a:pt x="1277" y="1543"/>
                                        <a:pt x="1158" y="1475"/>
                                        <a:pt x="1037" y="1396"/>
                                      </a:cubicBezTo>
                                      <a:cubicBezTo>
                                        <a:pt x="916" y="1317"/>
                                        <a:pt x="741" y="1206"/>
                                        <a:pt x="641" y="1132"/>
                                      </a:cubicBezTo>
                                      <a:cubicBezTo>
                                        <a:pt x="541" y="1058"/>
                                        <a:pt x="485" y="1015"/>
                                        <a:pt x="437" y="952"/>
                                      </a:cubicBezTo>
                                      <a:cubicBezTo>
                                        <a:pt x="389" y="889"/>
                                        <a:pt x="361" y="825"/>
                                        <a:pt x="350" y="751"/>
                                      </a:cubicBezTo>
                                      <a:cubicBezTo>
                                        <a:pt x="339" y="677"/>
                                        <a:pt x="346" y="580"/>
                                        <a:pt x="371" y="508"/>
                                      </a:cubicBezTo>
                                      <a:cubicBezTo>
                                        <a:pt x="396" y="436"/>
                                        <a:pt x="454" y="365"/>
                                        <a:pt x="500" y="319"/>
                                      </a:cubicBezTo>
                                      <a:cubicBezTo>
                                        <a:pt x="546" y="273"/>
                                        <a:pt x="595" y="254"/>
                                        <a:pt x="647" y="232"/>
                                      </a:cubicBezTo>
                                      <a:cubicBezTo>
                                        <a:pt x="699" y="210"/>
                                        <a:pt x="749" y="190"/>
                                        <a:pt x="809" y="187"/>
                                      </a:cubicBezTo>
                                      <a:cubicBezTo>
                                        <a:pt x="869" y="184"/>
                                        <a:pt x="947" y="197"/>
                                        <a:pt x="1010" y="211"/>
                                      </a:cubicBezTo>
                                      <a:cubicBezTo>
                                        <a:pt x="1073" y="225"/>
                                        <a:pt x="1123" y="234"/>
                                        <a:pt x="1187" y="271"/>
                                      </a:cubicBezTo>
                                      <a:cubicBezTo>
                                        <a:pt x="1251" y="308"/>
                                        <a:pt x="1340" y="379"/>
                                        <a:pt x="1397" y="436"/>
                                      </a:cubicBezTo>
                                      <a:cubicBezTo>
                                        <a:pt x="1454" y="493"/>
                                        <a:pt x="1492" y="539"/>
                                        <a:pt x="1529" y="616"/>
                                      </a:cubicBezTo>
                                      <a:cubicBezTo>
                                        <a:pt x="1566" y="693"/>
                                        <a:pt x="1602" y="823"/>
                                        <a:pt x="1622" y="901"/>
                                      </a:cubicBezTo>
                                      <a:cubicBezTo>
                                        <a:pt x="1642" y="979"/>
                                        <a:pt x="1646" y="1046"/>
                                        <a:pt x="1652" y="1084"/>
                                      </a:cubicBezTo>
                                      <a:cubicBezTo>
                                        <a:pt x="1652" y="1084"/>
                                        <a:pt x="1655" y="10"/>
                                        <a:pt x="1655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760" y="30600"/>
                                <a:ext cx="216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3279">
                                      <a:moveTo>
                                        <a:pt x="45" y="462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1185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3279"/>
                                      </a:lnTo>
                                      <a:lnTo>
                                        <a:pt x="705" y="3252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45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80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13">
                                      <a:moveTo>
                                        <a:pt x="0" y="294"/>
                                      </a:moveTo>
                                      <a:cubicBezTo>
                                        <a:pt x="22" y="301"/>
                                        <a:pt x="167" y="258"/>
                                        <a:pt x="222" y="249"/>
                                      </a:cubicBezTo>
                                      <a:cubicBezTo>
                                        <a:pt x="277" y="240"/>
                                        <a:pt x="301" y="238"/>
                                        <a:pt x="330" y="237"/>
                                      </a:cubicBezTo>
                                      <a:cubicBezTo>
                                        <a:pt x="359" y="236"/>
                                        <a:pt x="376" y="237"/>
                                        <a:pt x="399" y="240"/>
                                      </a:cubicBezTo>
                                      <a:cubicBezTo>
                                        <a:pt x="422" y="243"/>
                                        <a:pt x="449" y="248"/>
                                        <a:pt x="468" y="252"/>
                                      </a:cubicBezTo>
                                      <a:cubicBezTo>
                                        <a:pt x="487" y="256"/>
                                        <a:pt x="503" y="260"/>
                                        <a:pt x="516" y="267"/>
                                      </a:cubicBezTo>
                                      <a:cubicBezTo>
                                        <a:pt x="529" y="274"/>
                                        <a:pt x="538" y="285"/>
                                        <a:pt x="549" y="294"/>
                                      </a:cubicBezTo>
                                      <a:cubicBezTo>
                                        <a:pt x="560" y="303"/>
                                        <a:pt x="570" y="307"/>
                                        <a:pt x="579" y="318"/>
                                      </a:cubicBezTo>
                                      <a:cubicBezTo>
                                        <a:pt x="588" y="329"/>
                                        <a:pt x="596" y="345"/>
                                        <a:pt x="603" y="363"/>
                                      </a:cubicBezTo>
                                      <a:cubicBezTo>
                                        <a:pt x="610" y="381"/>
                                        <a:pt x="616" y="405"/>
                                        <a:pt x="621" y="429"/>
                                      </a:cubicBezTo>
                                      <a:cubicBezTo>
                                        <a:pt x="626" y="453"/>
                                        <a:pt x="632" y="481"/>
                                        <a:pt x="636" y="510"/>
                                      </a:cubicBezTo>
                                      <a:cubicBezTo>
                                        <a:pt x="640" y="539"/>
                                        <a:pt x="642" y="578"/>
                                        <a:pt x="645" y="606"/>
                                      </a:cubicBezTo>
                                      <a:cubicBezTo>
                                        <a:pt x="648" y="634"/>
                                        <a:pt x="651" y="652"/>
                                        <a:pt x="657" y="681"/>
                                      </a:cubicBezTo>
                                      <a:cubicBezTo>
                                        <a:pt x="663" y="710"/>
                                        <a:pt x="665" y="763"/>
                                        <a:pt x="684" y="783"/>
                                      </a:cubicBezTo>
                                      <a:cubicBezTo>
                                        <a:pt x="703" y="803"/>
                                        <a:pt x="750" y="813"/>
                                        <a:pt x="771" y="804"/>
                                      </a:cubicBezTo>
                                      <a:cubicBezTo>
                                        <a:pt x="792" y="795"/>
                                        <a:pt x="776" y="782"/>
                                        <a:pt x="810" y="726"/>
                                      </a:cubicBezTo>
                                      <a:cubicBezTo>
                                        <a:pt x="844" y="670"/>
                                        <a:pt x="954" y="550"/>
                                        <a:pt x="975" y="465"/>
                                      </a:cubicBezTo>
                                      <a:cubicBezTo>
                                        <a:pt x="996" y="380"/>
                                        <a:pt x="964" y="285"/>
                                        <a:pt x="939" y="213"/>
                                      </a:cubicBezTo>
                                      <a:cubicBezTo>
                                        <a:pt x="914" y="141"/>
                                        <a:pt x="870" y="60"/>
                                        <a:pt x="822" y="30"/>
                                      </a:cubicBezTo>
                                      <a:cubicBezTo>
                                        <a:pt x="774" y="0"/>
                                        <a:pt x="743" y="7"/>
                                        <a:pt x="648" y="30"/>
                                      </a:cubicBezTo>
                                      <a:cubicBezTo>
                                        <a:pt x="553" y="53"/>
                                        <a:pt x="345" y="139"/>
                                        <a:pt x="252" y="168"/>
                                      </a:cubicBezTo>
                                      <a:cubicBezTo>
                                        <a:pt x="159" y="197"/>
                                        <a:pt x="123" y="200"/>
                                        <a:pt x="87" y="204"/>
                                      </a:cubicBezTo>
                                      <a:cubicBezTo>
                                        <a:pt x="87" y="204"/>
                                        <a:pt x="0" y="294"/>
                                        <a:pt x="0" y="2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2560"/>
                                  <a:ext cx="2088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176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0" h="719">
                                      <a:moveTo>
                                        <a:pt x="668" y="0"/>
                                      </a:moveTo>
                                      <a:cubicBezTo>
                                        <a:pt x="662" y="56"/>
                                        <a:pt x="637" y="269"/>
                                        <a:pt x="629" y="339"/>
                                      </a:cubicBezTo>
                                      <a:cubicBezTo>
                                        <a:pt x="621" y="409"/>
                                        <a:pt x="624" y="396"/>
                                        <a:pt x="620" y="423"/>
                                      </a:cubicBezTo>
                                      <a:cubicBezTo>
                                        <a:pt x="616" y="450"/>
                                        <a:pt x="610" y="479"/>
                                        <a:pt x="605" y="498"/>
                                      </a:cubicBezTo>
                                      <a:cubicBezTo>
                                        <a:pt x="600" y="517"/>
                                        <a:pt x="593" y="528"/>
                                        <a:pt x="587" y="540"/>
                                      </a:cubicBezTo>
                                      <a:cubicBezTo>
                                        <a:pt x="581" y="552"/>
                                        <a:pt x="578" y="562"/>
                                        <a:pt x="566" y="573"/>
                                      </a:cubicBezTo>
                                      <a:cubicBezTo>
                                        <a:pt x="554" y="584"/>
                                        <a:pt x="540" y="595"/>
                                        <a:pt x="515" y="606"/>
                                      </a:cubicBezTo>
                                      <a:cubicBezTo>
                                        <a:pt x="490" y="617"/>
                                        <a:pt x="450" y="631"/>
                                        <a:pt x="416" y="639"/>
                                      </a:cubicBezTo>
                                      <a:cubicBezTo>
                                        <a:pt x="382" y="647"/>
                                        <a:pt x="341" y="651"/>
                                        <a:pt x="308" y="654"/>
                                      </a:cubicBezTo>
                                      <a:cubicBezTo>
                                        <a:pt x="275" y="657"/>
                                        <a:pt x="248" y="658"/>
                                        <a:pt x="215" y="660"/>
                                      </a:cubicBezTo>
                                      <a:cubicBezTo>
                                        <a:pt x="182" y="662"/>
                                        <a:pt x="131" y="666"/>
                                        <a:pt x="107" y="669"/>
                                      </a:cubicBezTo>
                                      <a:cubicBezTo>
                                        <a:pt x="83" y="672"/>
                                        <a:pt x="81" y="673"/>
                                        <a:pt x="71" y="678"/>
                                      </a:cubicBezTo>
                                      <a:cubicBezTo>
                                        <a:pt x="61" y="683"/>
                                        <a:pt x="0" y="696"/>
                                        <a:pt x="47" y="702"/>
                                      </a:cubicBezTo>
                                      <a:cubicBezTo>
                                        <a:pt x="94" y="708"/>
                                        <a:pt x="178" y="715"/>
                                        <a:pt x="353" y="717"/>
                                      </a:cubicBezTo>
                                      <a:cubicBezTo>
                                        <a:pt x="528" y="719"/>
                                        <a:pt x="882" y="717"/>
                                        <a:pt x="1100" y="717"/>
                                      </a:cubicBezTo>
                                      <a:cubicBezTo>
                                        <a:pt x="1318" y="717"/>
                                        <a:pt x="1547" y="718"/>
                                        <a:pt x="1661" y="717"/>
                                      </a:cubicBezTo>
                                      <a:cubicBezTo>
                                        <a:pt x="1775" y="716"/>
                                        <a:pt x="1761" y="716"/>
                                        <a:pt x="1784" y="711"/>
                                      </a:cubicBezTo>
                                      <a:cubicBezTo>
                                        <a:pt x="1807" y="706"/>
                                        <a:pt x="1802" y="689"/>
                                        <a:pt x="1802" y="684"/>
                                      </a:cubicBezTo>
                                      <a:cubicBezTo>
                                        <a:pt x="1802" y="679"/>
                                        <a:pt x="1810" y="681"/>
                                        <a:pt x="1787" y="678"/>
                                      </a:cubicBezTo>
                                      <a:cubicBezTo>
                                        <a:pt x="1764" y="675"/>
                                        <a:pt x="1693" y="669"/>
                                        <a:pt x="1661" y="666"/>
                                      </a:cubicBezTo>
                                      <a:cubicBezTo>
                                        <a:pt x="1629" y="663"/>
                                        <a:pt x="1615" y="662"/>
                                        <a:pt x="1592" y="660"/>
                                      </a:cubicBezTo>
                                      <a:cubicBezTo>
                                        <a:pt x="1569" y="658"/>
                                        <a:pt x="1543" y="657"/>
                                        <a:pt x="1520" y="654"/>
                                      </a:cubicBezTo>
                                      <a:cubicBezTo>
                                        <a:pt x="1497" y="651"/>
                                        <a:pt x="1476" y="648"/>
                                        <a:pt x="1451" y="642"/>
                                      </a:cubicBezTo>
                                      <a:cubicBezTo>
                                        <a:pt x="1426" y="636"/>
                                        <a:pt x="1390" y="628"/>
                                        <a:pt x="1367" y="618"/>
                                      </a:cubicBezTo>
                                      <a:cubicBezTo>
                                        <a:pt x="1344" y="608"/>
                                        <a:pt x="1328" y="596"/>
                                        <a:pt x="1313" y="585"/>
                                      </a:cubicBezTo>
                                      <a:cubicBezTo>
                                        <a:pt x="1298" y="574"/>
                                        <a:pt x="1287" y="561"/>
                                        <a:pt x="1277" y="549"/>
                                      </a:cubicBezTo>
                                      <a:cubicBezTo>
                                        <a:pt x="1267" y="537"/>
                                        <a:pt x="1260" y="526"/>
                                        <a:pt x="1253" y="510"/>
                                      </a:cubicBezTo>
                                      <a:cubicBezTo>
                                        <a:pt x="1246" y="494"/>
                                        <a:pt x="1241" y="486"/>
                                        <a:pt x="1232" y="450"/>
                                      </a:cubicBezTo>
                                      <a:cubicBezTo>
                                        <a:pt x="1223" y="414"/>
                                        <a:pt x="1207" y="333"/>
                                        <a:pt x="1199" y="291"/>
                                      </a:cubicBezTo>
                                      <a:cubicBezTo>
                                        <a:pt x="1191" y="249"/>
                                        <a:pt x="1187" y="224"/>
                                        <a:pt x="1184" y="195"/>
                                      </a:cubicBezTo>
                                      <a:cubicBezTo>
                                        <a:pt x="1181" y="166"/>
                                        <a:pt x="1179" y="134"/>
                                        <a:pt x="1181" y="1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3800" y="579600"/>
                              <a:ext cx="540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22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2784">
                                    <a:moveTo>
                                      <a:pt x="0" y="2778"/>
                                    </a:moveTo>
                                    <a:lnTo>
                                      <a:pt x="81" y="2295"/>
                                    </a:lnTo>
                                    <a:lnTo>
                                      <a:pt x="249" y="1371"/>
                                    </a:lnTo>
                                    <a:lnTo>
                                      <a:pt x="372" y="531"/>
                                    </a:lnTo>
                                    <a:lnTo>
                                      <a:pt x="450" y="87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327" y="2784"/>
                                    </a:lnTo>
                                    <a:lnTo>
                                      <a:pt x="48" y="2781"/>
                                    </a:lnTo>
                                    <a:lnTo>
                                      <a:pt x="0" y="2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4320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839">
                                    <a:moveTo>
                                      <a:pt x="695" y="0"/>
                                    </a:moveTo>
                                    <a:cubicBezTo>
                                      <a:pt x="689" y="14"/>
                                      <a:pt x="671" y="56"/>
                                      <a:pt x="659" y="84"/>
                                    </a:cubicBezTo>
                                    <a:cubicBezTo>
                                      <a:pt x="647" y="112"/>
                                      <a:pt x="633" y="145"/>
                                      <a:pt x="623" y="168"/>
                                    </a:cubicBezTo>
                                    <a:cubicBezTo>
                                      <a:pt x="613" y="191"/>
                                      <a:pt x="606" y="202"/>
                                      <a:pt x="596" y="222"/>
                                    </a:cubicBezTo>
                                    <a:cubicBezTo>
                                      <a:pt x="586" y="242"/>
                                      <a:pt x="576" y="268"/>
                                      <a:pt x="563" y="291"/>
                                    </a:cubicBezTo>
                                    <a:cubicBezTo>
                                      <a:pt x="550" y="314"/>
                                      <a:pt x="527" y="345"/>
                                      <a:pt x="515" y="363"/>
                                    </a:cubicBezTo>
                                    <a:cubicBezTo>
                                      <a:pt x="503" y="381"/>
                                      <a:pt x="501" y="388"/>
                                      <a:pt x="491" y="402"/>
                                    </a:cubicBezTo>
                                    <a:cubicBezTo>
                                      <a:pt x="481" y="416"/>
                                      <a:pt x="466" y="434"/>
                                      <a:pt x="455" y="447"/>
                                    </a:cubicBezTo>
                                    <a:cubicBezTo>
                                      <a:pt x="444" y="460"/>
                                      <a:pt x="431" y="474"/>
                                      <a:pt x="422" y="480"/>
                                    </a:cubicBezTo>
                                    <a:cubicBezTo>
                                      <a:pt x="413" y="486"/>
                                      <a:pt x="407" y="483"/>
                                      <a:pt x="401" y="483"/>
                                    </a:cubicBezTo>
                                    <a:cubicBezTo>
                                      <a:pt x="395" y="483"/>
                                      <a:pt x="390" y="482"/>
                                      <a:pt x="383" y="477"/>
                                    </a:cubicBezTo>
                                    <a:cubicBezTo>
                                      <a:pt x="376" y="472"/>
                                      <a:pt x="368" y="467"/>
                                      <a:pt x="362" y="456"/>
                                    </a:cubicBezTo>
                                    <a:cubicBezTo>
                                      <a:pt x="356" y="445"/>
                                      <a:pt x="350" y="425"/>
                                      <a:pt x="347" y="411"/>
                                    </a:cubicBezTo>
                                    <a:cubicBezTo>
                                      <a:pt x="344" y="397"/>
                                      <a:pt x="345" y="385"/>
                                      <a:pt x="344" y="372"/>
                                    </a:cubicBezTo>
                                    <a:cubicBezTo>
                                      <a:pt x="343" y="359"/>
                                      <a:pt x="341" y="345"/>
                                      <a:pt x="341" y="330"/>
                                    </a:cubicBezTo>
                                    <a:cubicBezTo>
                                      <a:pt x="341" y="315"/>
                                      <a:pt x="347" y="300"/>
                                      <a:pt x="347" y="279"/>
                                    </a:cubicBezTo>
                                    <a:cubicBezTo>
                                      <a:pt x="347" y="258"/>
                                      <a:pt x="348" y="227"/>
                                      <a:pt x="341" y="204"/>
                                    </a:cubicBezTo>
                                    <a:cubicBezTo>
                                      <a:pt x="334" y="181"/>
                                      <a:pt x="322" y="145"/>
                                      <a:pt x="302" y="138"/>
                                    </a:cubicBezTo>
                                    <a:cubicBezTo>
                                      <a:pt x="282" y="131"/>
                                      <a:pt x="257" y="148"/>
                                      <a:pt x="218" y="159"/>
                                    </a:cubicBezTo>
                                    <a:cubicBezTo>
                                      <a:pt x="179" y="170"/>
                                      <a:pt x="95" y="190"/>
                                      <a:pt x="65" y="204"/>
                                    </a:cubicBezTo>
                                    <a:cubicBezTo>
                                      <a:pt x="35" y="218"/>
                                      <a:pt x="43" y="225"/>
                                      <a:pt x="35" y="243"/>
                                    </a:cubicBezTo>
                                    <a:cubicBezTo>
                                      <a:pt x="27" y="261"/>
                                      <a:pt x="21" y="291"/>
                                      <a:pt x="17" y="312"/>
                                    </a:cubicBezTo>
                                    <a:cubicBezTo>
                                      <a:pt x="13" y="333"/>
                                      <a:pt x="13" y="345"/>
                                      <a:pt x="11" y="372"/>
                                    </a:cubicBezTo>
                                    <a:cubicBezTo>
                                      <a:pt x="9" y="399"/>
                                      <a:pt x="4" y="446"/>
                                      <a:pt x="2" y="477"/>
                                    </a:cubicBezTo>
                                    <a:cubicBezTo>
                                      <a:pt x="0" y="508"/>
                                      <a:pt x="1" y="531"/>
                                      <a:pt x="2" y="558"/>
                                    </a:cubicBezTo>
                                    <a:cubicBezTo>
                                      <a:pt x="3" y="585"/>
                                      <a:pt x="3" y="609"/>
                                      <a:pt x="8" y="639"/>
                                    </a:cubicBezTo>
                                    <a:cubicBezTo>
                                      <a:pt x="13" y="669"/>
                                      <a:pt x="26" y="714"/>
                                      <a:pt x="35" y="738"/>
                                    </a:cubicBezTo>
                                    <a:cubicBezTo>
                                      <a:pt x="44" y="762"/>
                                      <a:pt x="52" y="772"/>
                                      <a:pt x="65" y="786"/>
                                    </a:cubicBezTo>
                                    <a:cubicBezTo>
                                      <a:pt x="78" y="800"/>
                                      <a:pt x="95" y="810"/>
                                      <a:pt x="113" y="819"/>
                                    </a:cubicBezTo>
                                    <a:cubicBezTo>
                                      <a:pt x="131" y="828"/>
                                      <a:pt x="150" y="835"/>
                                      <a:pt x="173" y="837"/>
                                    </a:cubicBezTo>
                                    <a:cubicBezTo>
                                      <a:pt x="196" y="839"/>
                                      <a:pt x="227" y="838"/>
                                      <a:pt x="251" y="831"/>
                                    </a:cubicBezTo>
                                    <a:cubicBezTo>
                                      <a:pt x="275" y="824"/>
                                      <a:pt x="298" y="806"/>
                                      <a:pt x="320" y="792"/>
                                    </a:cubicBezTo>
                                    <a:cubicBezTo>
                                      <a:pt x="342" y="778"/>
                                      <a:pt x="359" y="770"/>
                                      <a:pt x="383" y="747"/>
                                    </a:cubicBezTo>
                                    <a:cubicBezTo>
                                      <a:pt x="407" y="724"/>
                                      <a:pt x="438" y="688"/>
                                      <a:pt x="467" y="651"/>
                                    </a:cubicBezTo>
                                    <a:cubicBezTo>
                                      <a:pt x="496" y="614"/>
                                      <a:pt x="529" y="566"/>
                                      <a:pt x="554" y="525"/>
                                    </a:cubicBezTo>
                                    <a:cubicBezTo>
                                      <a:pt x="579" y="484"/>
                                      <a:pt x="598" y="446"/>
                                      <a:pt x="620" y="405"/>
                                    </a:cubicBezTo>
                                    <a:cubicBezTo>
                                      <a:pt x="642" y="364"/>
                                      <a:pt x="666" y="317"/>
                                      <a:pt x="683" y="282"/>
                                    </a:cubicBezTo>
                                    <a:cubicBezTo>
                                      <a:pt x="700" y="247"/>
                                      <a:pt x="714" y="219"/>
                                      <a:pt x="725" y="195"/>
                                    </a:cubicBezTo>
                                    <a:cubicBezTo>
                                      <a:pt x="736" y="171"/>
                                      <a:pt x="742" y="157"/>
                                      <a:pt x="749" y="138"/>
                                    </a:cubicBezTo>
                                    <a:cubicBezTo>
                                      <a:pt x="756" y="119"/>
                                      <a:pt x="761" y="93"/>
                                      <a:pt x="764" y="81"/>
                                    </a:cubicBezTo>
                                    <a:cubicBezTo>
                                      <a:pt x="764" y="81"/>
                                      <a:pt x="695" y="0"/>
                                      <a:pt x="69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2" h="3318">
                                    <a:moveTo>
                                      <a:pt x="1642" y="1087"/>
                                    </a:moveTo>
                                    <a:cubicBezTo>
                                      <a:pt x="1616" y="966"/>
                                      <a:pt x="1523" y="509"/>
                                      <a:pt x="1487" y="358"/>
                                    </a:cubicBezTo>
                                    <a:cubicBezTo>
                                      <a:pt x="1451" y="207"/>
                                      <a:pt x="1447" y="225"/>
                                      <a:pt x="1429" y="181"/>
                                    </a:cubicBezTo>
                                    <a:cubicBezTo>
                                      <a:pt x="1411" y="137"/>
                                      <a:pt x="1400" y="119"/>
                                      <a:pt x="1378" y="94"/>
                                    </a:cubicBezTo>
                                    <a:cubicBezTo>
                                      <a:pt x="1356" y="69"/>
                                      <a:pt x="1324" y="43"/>
                                      <a:pt x="1297" y="28"/>
                                    </a:cubicBezTo>
                                    <a:cubicBezTo>
                                      <a:pt x="1270" y="13"/>
                                      <a:pt x="1250" y="7"/>
                                      <a:pt x="1216" y="4"/>
                                    </a:cubicBezTo>
                                    <a:cubicBezTo>
                                      <a:pt x="1182" y="1"/>
                                      <a:pt x="1137" y="0"/>
                                      <a:pt x="1093" y="10"/>
                                    </a:cubicBezTo>
                                    <a:cubicBezTo>
                                      <a:pt x="1049" y="20"/>
                                      <a:pt x="1003" y="33"/>
                                      <a:pt x="952" y="67"/>
                                    </a:cubicBezTo>
                                    <a:cubicBezTo>
                                      <a:pt x="901" y="101"/>
                                      <a:pt x="846" y="152"/>
                                      <a:pt x="790" y="214"/>
                                    </a:cubicBezTo>
                                    <a:cubicBezTo>
                                      <a:pt x="734" y="276"/>
                                      <a:pt x="673" y="354"/>
                                      <a:pt x="617" y="438"/>
                                    </a:cubicBezTo>
                                    <a:cubicBezTo>
                                      <a:pt x="561" y="522"/>
                                      <a:pt x="506" y="611"/>
                                      <a:pt x="451" y="718"/>
                                    </a:cubicBezTo>
                                    <a:cubicBezTo>
                                      <a:pt x="396" y="825"/>
                                      <a:pt x="330" y="968"/>
                                      <a:pt x="286" y="1081"/>
                                    </a:cubicBezTo>
                                    <a:cubicBezTo>
                                      <a:pt x="242" y="1194"/>
                                      <a:pt x="217" y="1300"/>
                                      <a:pt x="187" y="1398"/>
                                    </a:cubicBezTo>
                                    <a:cubicBezTo>
                                      <a:pt x="157" y="1496"/>
                                      <a:pt x="131" y="1586"/>
                                      <a:pt x="109" y="1672"/>
                                    </a:cubicBezTo>
                                    <a:cubicBezTo>
                                      <a:pt x="87" y="1758"/>
                                      <a:pt x="72" y="1806"/>
                                      <a:pt x="55" y="1915"/>
                                    </a:cubicBezTo>
                                    <a:cubicBezTo>
                                      <a:pt x="38" y="2024"/>
                                      <a:pt x="14" y="2208"/>
                                      <a:pt x="7" y="2328"/>
                                    </a:cubicBezTo>
                                    <a:cubicBezTo>
                                      <a:pt x="0" y="2448"/>
                                      <a:pt x="5" y="2535"/>
                                      <a:pt x="13" y="2635"/>
                                    </a:cubicBezTo>
                                    <a:cubicBezTo>
                                      <a:pt x="21" y="2735"/>
                                      <a:pt x="37" y="2844"/>
                                      <a:pt x="57" y="2928"/>
                                    </a:cubicBezTo>
                                    <a:cubicBezTo>
                                      <a:pt x="77" y="3012"/>
                                      <a:pt x="106" y="3087"/>
                                      <a:pt x="136" y="3142"/>
                                    </a:cubicBezTo>
                                    <a:cubicBezTo>
                                      <a:pt x="166" y="3197"/>
                                      <a:pt x="205" y="3231"/>
                                      <a:pt x="235" y="3259"/>
                                    </a:cubicBezTo>
                                    <a:cubicBezTo>
                                      <a:pt x="265" y="3287"/>
                                      <a:pt x="285" y="3302"/>
                                      <a:pt x="319" y="3310"/>
                                    </a:cubicBezTo>
                                    <a:cubicBezTo>
                                      <a:pt x="353" y="3318"/>
                                      <a:pt x="407" y="3312"/>
                                      <a:pt x="442" y="3307"/>
                                    </a:cubicBezTo>
                                    <a:cubicBezTo>
                                      <a:pt x="477" y="3302"/>
                                      <a:pt x="505" y="3291"/>
                                      <a:pt x="532" y="3280"/>
                                    </a:cubicBezTo>
                                    <a:cubicBezTo>
                                      <a:pt x="559" y="3269"/>
                                      <a:pt x="580" y="3255"/>
                                      <a:pt x="604" y="3238"/>
                                    </a:cubicBezTo>
                                    <a:cubicBezTo>
                                      <a:pt x="628" y="3221"/>
                                      <a:pt x="648" y="3207"/>
                                      <a:pt x="676" y="3178"/>
                                    </a:cubicBezTo>
                                    <a:cubicBezTo>
                                      <a:pt x="704" y="3149"/>
                                      <a:pt x="747" y="3096"/>
                                      <a:pt x="775" y="3061"/>
                                    </a:cubicBezTo>
                                    <a:cubicBezTo>
                                      <a:pt x="803" y="3026"/>
                                      <a:pt x="823" y="3003"/>
                                      <a:pt x="847" y="2968"/>
                                    </a:cubicBezTo>
                                    <a:cubicBezTo>
                                      <a:pt x="871" y="2933"/>
                                      <a:pt x="879" y="2925"/>
                                      <a:pt x="922" y="2851"/>
                                    </a:cubicBezTo>
                                    <a:cubicBezTo>
                                      <a:pt x="965" y="2777"/>
                                      <a:pt x="1052" y="2629"/>
                                      <a:pt x="1108" y="2521"/>
                                    </a:cubicBezTo>
                                    <a:cubicBezTo>
                                      <a:pt x="1164" y="2413"/>
                                      <a:pt x="1197" y="2326"/>
                                      <a:pt x="1255" y="2206"/>
                                    </a:cubicBezTo>
                                    <a:cubicBezTo>
                                      <a:pt x="1313" y="2086"/>
                                      <a:pt x="1412" y="1919"/>
                                      <a:pt x="1457" y="1798"/>
                                    </a:cubicBezTo>
                                    <a:cubicBezTo>
                                      <a:pt x="1502" y="1677"/>
                                      <a:pt x="1532" y="1558"/>
                                      <a:pt x="1527" y="1478"/>
                                    </a:cubicBezTo>
                                    <a:cubicBezTo>
                                      <a:pt x="1522" y="1398"/>
                                      <a:pt x="1457" y="1309"/>
                                      <a:pt x="1429" y="1315"/>
                                    </a:cubicBezTo>
                                    <a:cubicBezTo>
                                      <a:pt x="1401" y="1321"/>
                                      <a:pt x="1383" y="1427"/>
                                      <a:pt x="1357" y="1513"/>
                                    </a:cubicBezTo>
                                    <a:cubicBezTo>
                                      <a:pt x="1331" y="1599"/>
                                      <a:pt x="1301" y="1733"/>
                                      <a:pt x="1270" y="1834"/>
                                    </a:cubicBezTo>
                                    <a:cubicBezTo>
                                      <a:pt x="1239" y="1935"/>
                                      <a:pt x="1203" y="2033"/>
                                      <a:pt x="1168" y="2122"/>
                                    </a:cubicBezTo>
                                    <a:cubicBezTo>
                                      <a:pt x="1133" y="2211"/>
                                      <a:pt x="1099" y="2283"/>
                                      <a:pt x="1057" y="2368"/>
                                    </a:cubicBezTo>
                                    <a:cubicBezTo>
                                      <a:pt x="1015" y="2453"/>
                                      <a:pt x="954" y="2566"/>
                                      <a:pt x="913" y="2632"/>
                                    </a:cubicBezTo>
                                    <a:cubicBezTo>
                                      <a:pt x="872" y="2698"/>
                                      <a:pt x="843" y="2728"/>
                                      <a:pt x="808" y="2767"/>
                                    </a:cubicBezTo>
                                    <a:cubicBezTo>
                                      <a:pt x="773" y="2806"/>
                                      <a:pt x="739" y="2843"/>
                                      <a:pt x="703" y="2866"/>
                                    </a:cubicBezTo>
                                    <a:cubicBezTo>
                                      <a:pt x="667" y="2889"/>
                                      <a:pt x="625" y="2905"/>
                                      <a:pt x="589" y="2905"/>
                                    </a:cubicBezTo>
                                    <a:cubicBezTo>
                                      <a:pt x="553" y="2905"/>
                                      <a:pt x="520" y="2901"/>
                                      <a:pt x="487" y="2868"/>
                                    </a:cubicBezTo>
                                    <a:cubicBezTo>
                                      <a:pt x="454" y="2835"/>
                                      <a:pt x="414" y="2772"/>
                                      <a:pt x="391" y="2707"/>
                                    </a:cubicBezTo>
                                    <a:cubicBezTo>
                                      <a:pt x="368" y="2642"/>
                                      <a:pt x="354" y="2566"/>
                                      <a:pt x="347" y="2478"/>
                                    </a:cubicBezTo>
                                    <a:cubicBezTo>
                                      <a:pt x="340" y="2390"/>
                                      <a:pt x="338" y="2306"/>
                                      <a:pt x="349" y="2179"/>
                                    </a:cubicBezTo>
                                    <a:cubicBezTo>
                                      <a:pt x="360" y="2052"/>
                                      <a:pt x="388" y="1860"/>
                                      <a:pt x="415" y="1714"/>
                                    </a:cubicBezTo>
                                    <a:cubicBezTo>
                                      <a:pt x="442" y="1568"/>
                                      <a:pt x="487" y="1396"/>
                                      <a:pt x="511" y="1300"/>
                                    </a:cubicBezTo>
                                    <a:cubicBezTo>
                                      <a:pt x="535" y="1204"/>
                                      <a:pt x="543" y="1187"/>
                                      <a:pt x="559" y="1135"/>
                                    </a:cubicBezTo>
                                    <a:cubicBezTo>
                                      <a:pt x="575" y="1083"/>
                                      <a:pt x="571" y="1078"/>
                                      <a:pt x="607" y="988"/>
                                    </a:cubicBezTo>
                                    <a:cubicBezTo>
                                      <a:pt x="643" y="898"/>
                                      <a:pt x="717" y="707"/>
                                      <a:pt x="778" y="592"/>
                                    </a:cubicBezTo>
                                    <a:cubicBezTo>
                                      <a:pt x="839" y="477"/>
                                      <a:pt x="919" y="363"/>
                                      <a:pt x="973" y="298"/>
                                    </a:cubicBezTo>
                                    <a:cubicBezTo>
                                      <a:pt x="1027" y="233"/>
                                      <a:pt x="1063" y="221"/>
                                      <a:pt x="1105" y="202"/>
                                    </a:cubicBezTo>
                                    <a:cubicBezTo>
                                      <a:pt x="1147" y="183"/>
                                      <a:pt x="1194" y="183"/>
                                      <a:pt x="1225" y="187"/>
                                    </a:cubicBezTo>
                                    <a:cubicBezTo>
                                      <a:pt x="1256" y="191"/>
                                      <a:pt x="1273" y="208"/>
                                      <a:pt x="1294" y="226"/>
                                    </a:cubicBezTo>
                                    <a:cubicBezTo>
                                      <a:pt x="1315" y="244"/>
                                      <a:pt x="1337" y="263"/>
                                      <a:pt x="1354" y="292"/>
                                    </a:cubicBezTo>
                                    <a:cubicBezTo>
                                      <a:pt x="1371" y="321"/>
                                      <a:pt x="1387" y="357"/>
                                      <a:pt x="1399" y="403"/>
                                    </a:cubicBezTo>
                                    <a:cubicBezTo>
                                      <a:pt x="1411" y="449"/>
                                      <a:pt x="1423" y="499"/>
                                      <a:pt x="1429" y="571"/>
                                    </a:cubicBezTo>
                                    <a:cubicBezTo>
                                      <a:pt x="1435" y="643"/>
                                      <a:pt x="1439" y="727"/>
                                      <a:pt x="1437" y="838"/>
                                    </a:cubicBezTo>
                                    <a:cubicBezTo>
                                      <a:pt x="1435" y="949"/>
                                      <a:pt x="1421" y="1156"/>
                                      <a:pt x="1417" y="1240"/>
                                    </a:cubicBezTo>
                                    <a:cubicBezTo>
                                      <a:pt x="1417" y="1240"/>
                                      <a:pt x="1642" y="1087"/>
                                      <a:pt x="1642" y="10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587520"/>
                              <a:ext cx="540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17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186">
                                    <a:moveTo>
                                      <a:pt x="0" y="186"/>
                                    </a:moveTo>
                                    <a:lnTo>
                                      <a:pt x="615" y="84"/>
                                    </a:lnTo>
                                    <a:lnTo>
                                      <a:pt x="621" y="0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0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3078">
                                    <a:moveTo>
                                      <a:pt x="804" y="63"/>
                                    </a:moveTo>
                                    <a:lnTo>
                                      <a:pt x="0" y="3060"/>
                                    </a:lnTo>
                                    <a:lnTo>
                                      <a:pt x="321" y="3078"/>
                                    </a:lnTo>
                                    <a:lnTo>
                                      <a:pt x="720" y="1578"/>
                                    </a:lnTo>
                                    <a:lnTo>
                                      <a:pt x="1137" y="0"/>
                                    </a:lnTo>
                                    <a:lnTo>
                                      <a:pt x="80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80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565">
                                    <a:moveTo>
                                      <a:pt x="0" y="128"/>
                                    </a:moveTo>
                                    <a:cubicBezTo>
                                      <a:pt x="17" y="126"/>
                                      <a:pt x="70" y="118"/>
                                      <a:pt x="105" y="119"/>
                                    </a:cubicBezTo>
                                    <a:cubicBezTo>
                                      <a:pt x="140" y="120"/>
                                      <a:pt x="184" y="125"/>
                                      <a:pt x="210" y="131"/>
                                    </a:cubicBezTo>
                                    <a:cubicBezTo>
                                      <a:pt x="236" y="137"/>
                                      <a:pt x="250" y="143"/>
                                      <a:pt x="264" y="155"/>
                                    </a:cubicBezTo>
                                    <a:cubicBezTo>
                                      <a:pt x="278" y="167"/>
                                      <a:pt x="287" y="190"/>
                                      <a:pt x="294" y="206"/>
                                    </a:cubicBezTo>
                                    <a:cubicBezTo>
                                      <a:pt x="301" y="222"/>
                                      <a:pt x="307" y="231"/>
                                      <a:pt x="309" y="251"/>
                                    </a:cubicBezTo>
                                    <a:cubicBezTo>
                                      <a:pt x="311" y="271"/>
                                      <a:pt x="305" y="276"/>
                                      <a:pt x="309" y="326"/>
                                    </a:cubicBezTo>
                                    <a:cubicBezTo>
                                      <a:pt x="313" y="376"/>
                                      <a:pt x="318" y="537"/>
                                      <a:pt x="336" y="551"/>
                                    </a:cubicBezTo>
                                    <a:cubicBezTo>
                                      <a:pt x="354" y="565"/>
                                      <a:pt x="382" y="472"/>
                                      <a:pt x="417" y="407"/>
                                    </a:cubicBezTo>
                                    <a:cubicBezTo>
                                      <a:pt x="452" y="342"/>
                                      <a:pt x="534" y="222"/>
                                      <a:pt x="549" y="158"/>
                                    </a:cubicBezTo>
                                    <a:cubicBezTo>
                                      <a:pt x="564" y="94"/>
                                      <a:pt x="552" y="40"/>
                                      <a:pt x="507" y="20"/>
                                    </a:cubicBezTo>
                                    <a:cubicBezTo>
                                      <a:pt x="462" y="0"/>
                                      <a:pt x="353" y="31"/>
                                      <a:pt x="279" y="38"/>
                                    </a:cubicBezTo>
                                    <a:cubicBezTo>
                                      <a:pt x="205" y="45"/>
                                      <a:pt x="105" y="56"/>
                                      <a:pt x="63" y="62"/>
                                    </a:cubicBezTo>
                                    <a:cubicBezTo>
                                      <a:pt x="21" y="68"/>
                                      <a:pt x="22" y="71"/>
                                      <a:pt x="24" y="74"/>
                                    </a:cubicBezTo>
                                    <a:cubicBezTo>
                                      <a:pt x="24" y="74"/>
                                      <a:pt x="0" y="128"/>
                                      <a:pt x="0" y="1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54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5" h="2135">
                                    <a:moveTo>
                                      <a:pt x="564" y="570"/>
                                    </a:moveTo>
                                    <a:cubicBezTo>
                                      <a:pt x="583" y="550"/>
                                      <a:pt x="625" y="506"/>
                                      <a:pt x="678" y="450"/>
                                    </a:cubicBezTo>
                                    <a:cubicBezTo>
                                      <a:pt x="731" y="394"/>
                                      <a:pt x="807" y="300"/>
                                      <a:pt x="882" y="234"/>
                                    </a:cubicBezTo>
                                    <a:cubicBezTo>
                                      <a:pt x="957" y="168"/>
                                      <a:pt x="1047" y="93"/>
                                      <a:pt x="1128" y="54"/>
                                    </a:cubicBezTo>
                                    <a:cubicBezTo>
                                      <a:pt x="1209" y="15"/>
                                      <a:pt x="1284" y="0"/>
                                      <a:pt x="1368" y="0"/>
                                    </a:cubicBezTo>
                                    <a:cubicBezTo>
                                      <a:pt x="1452" y="0"/>
                                      <a:pt x="1551" y="5"/>
                                      <a:pt x="1633" y="54"/>
                                    </a:cubicBezTo>
                                    <a:cubicBezTo>
                                      <a:pt x="1715" y="103"/>
                                      <a:pt x="1812" y="186"/>
                                      <a:pt x="1860" y="294"/>
                                    </a:cubicBezTo>
                                    <a:cubicBezTo>
                                      <a:pt x="1908" y="402"/>
                                      <a:pt x="1925" y="574"/>
                                      <a:pt x="1923" y="704"/>
                                    </a:cubicBezTo>
                                    <a:cubicBezTo>
                                      <a:pt x="1921" y="834"/>
                                      <a:pt x="1877" y="975"/>
                                      <a:pt x="1848" y="1077"/>
                                    </a:cubicBezTo>
                                    <a:cubicBezTo>
                                      <a:pt x="1819" y="1179"/>
                                      <a:pt x="1777" y="1251"/>
                                      <a:pt x="1749" y="1314"/>
                                    </a:cubicBezTo>
                                    <a:cubicBezTo>
                                      <a:pt x="1721" y="1377"/>
                                      <a:pt x="1711" y="1401"/>
                                      <a:pt x="1677" y="1455"/>
                                    </a:cubicBezTo>
                                    <a:cubicBezTo>
                                      <a:pt x="1643" y="1509"/>
                                      <a:pt x="1595" y="1580"/>
                                      <a:pt x="1548" y="1638"/>
                                    </a:cubicBezTo>
                                    <a:cubicBezTo>
                                      <a:pt x="1501" y="1696"/>
                                      <a:pt x="1453" y="1748"/>
                                      <a:pt x="1392" y="1803"/>
                                    </a:cubicBezTo>
                                    <a:cubicBezTo>
                                      <a:pt x="1331" y="1858"/>
                                      <a:pt x="1248" y="1923"/>
                                      <a:pt x="1179" y="1968"/>
                                    </a:cubicBezTo>
                                    <a:cubicBezTo>
                                      <a:pt x="1110" y="2013"/>
                                      <a:pt x="1053" y="2044"/>
                                      <a:pt x="981" y="2070"/>
                                    </a:cubicBezTo>
                                    <a:cubicBezTo>
                                      <a:pt x="909" y="2096"/>
                                      <a:pt x="818" y="2119"/>
                                      <a:pt x="747" y="2127"/>
                                    </a:cubicBezTo>
                                    <a:cubicBezTo>
                                      <a:pt x="676" y="2135"/>
                                      <a:pt x="608" y="2126"/>
                                      <a:pt x="555" y="2121"/>
                                    </a:cubicBezTo>
                                    <a:cubicBezTo>
                                      <a:pt x="502" y="2116"/>
                                      <a:pt x="474" y="2108"/>
                                      <a:pt x="426" y="2094"/>
                                    </a:cubicBezTo>
                                    <a:cubicBezTo>
                                      <a:pt x="378" y="2080"/>
                                      <a:pt x="318" y="2059"/>
                                      <a:pt x="264" y="2034"/>
                                    </a:cubicBezTo>
                                    <a:cubicBezTo>
                                      <a:pt x="210" y="2009"/>
                                      <a:pt x="145" y="1972"/>
                                      <a:pt x="103" y="1944"/>
                                    </a:cubicBezTo>
                                    <a:cubicBezTo>
                                      <a:pt x="61" y="1916"/>
                                      <a:pt x="24" y="1884"/>
                                      <a:pt x="12" y="1866"/>
                                    </a:cubicBezTo>
                                    <a:cubicBezTo>
                                      <a:pt x="0" y="1848"/>
                                      <a:pt x="16" y="1864"/>
                                      <a:pt x="33" y="1834"/>
                                    </a:cubicBezTo>
                                    <a:cubicBezTo>
                                      <a:pt x="50" y="1804"/>
                                      <a:pt x="85" y="1711"/>
                                      <a:pt x="113" y="1684"/>
                                    </a:cubicBezTo>
                                    <a:cubicBezTo>
                                      <a:pt x="141" y="1657"/>
                                      <a:pt x="176" y="1645"/>
                                      <a:pt x="203" y="1674"/>
                                    </a:cubicBezTo>
                                    <a:cubicBezTo>
                                      <a:pt x="230" y="1703"/>
                                      <a:pt x="236" y="1813"/>
                                      <a:pt x="273" y="1860"/>
                                    </a:cubicBezTo>
                                    <a:cubicBezTo>
                                      <a:pt x="310" y="1907"/>
                                      <a:pt x="383" y="1934"/>
                                      <a:pt x="426" y="1956"/>
                                    </a:cubicBezTo>
                                    <a:cubicBezTo>
                                      <a:pt x="469" y="1978"/>
                                      <a:pt x="496" y="1985"/>
                                      <a:pt x="534" y="1995"/>
                                    </a:cubicBezTo>
                                    <a:cubicBezTo>
                                      <a:pt x="572" y="2005"/>
                                      <a:pt x="609" y="2016"/>
                                      <a:pt x="654" y="2019"/>
                                    </a:cubicBezTo>
                                    <a:cubicBezTo>
                                      <a:pt x="699" y="2022"/>
                                      <a:pt x="743" y="2030"/>
                                      <a:pt x="803" y="2014"/>
                                    </a:cubicBezTo>
                                    <a:cubicBezTo>
                                      <a:pt x="863" y="1998"/>
                                      <a:pt x="962" y="1951"/>
                                      <a:pt x="1014" y="1923"/>
                                    </a:cubicBezTo>
                                    <a:cubicBezTo>
                                      <a:pt x="1066" y="1895"/>
                                      <a:pt x="1081" y="1879"/>
                                      <a:pt x="1116" y="1848"/>
                                    </a:cubicBezTo>
                                    <a:cubicBezTo>
                                      <a:pt x="1151" y="1817"/>
                                      <a:pt x="1195" y="1777"/>
                                      <a:pt x="1227" y="1737"/>
                                    </a:cubicBezTo>
                                    <a:cubicBezTo>
                                      <a:pt x="1259" y="1697"/>
                                      <a:pt x="1282" y="1658"/>
                                      <a:pt x="1311" y="1608"/>
                                    </a:cubicBezTo>
                                    <a:cubicBezTo>
                                      <a:pt x="1340" y="1558"/>
                                      <a:pt x="1376" y="1494"/>
                                      <a:pt x="1403" y="1434"/>
                                    </a:cubicBezTo>
                                    <a:cubicBezTo>
                                      <a:pt x="1430" y="1374"/>
                                      <a:pt x="1454" y="1311"/>
                                      <a:pt x="1476" y="1245"/>
                                    </a:cubicBezTo>
                                    <a:cubicBezTo>
                                      <a:pt x="1498" y="1179"/>
                                      <a:pt x="1518" y="1109"/>
                                      <a:pt x="1533" y="1035"/>
                                    </a:cubicBezTo>
                                    <a:cubicBezTo>
                                      <a:pt x="1548" y="961"/>
                                      <a:pt x="1563" y="864"/>
                                      <a:pt x="1569" y="798"/>
                                    </a:cubicBezTo>
                                    <a:cubicBezTo>
                                      <a:pt x="1575" y="732"/>
                                      <a:pt x="1574" y="681"/>
                                      <a:pt x="1572" y="636"/>
                                    </a:cubicBezTo>
                                    <a:cubicBezTo>
                                      <a:pt x="1570" y="591"/>
                                      <a:pt x="1564" y="560"/>
                                      <a:pt x="1557" y="525"/>
                                    </a:cubicBezTo>
                                    <a:cubicBezTo>
                                      <a:pt x="1550" y="490"/>
                                      <a:pt x="1538" y="455"/>
                                      <a:pt x="1527" y="426"/>
                                    </a:cubicBezTo>
                                    <a:cubicBezTo>
                                      <a:pt x="1516" y="397"/>
                                      <a:pt x="1506" y="375"/>
                                      <a:pt x="1488" y="351"/>
                                    </a:cubicBezTo>
                                    <a:cubicBezTo>
                                      <a:pt x="1470" y="327"/>
                                      <a:pt x="1452" y="301"/>
                                      <a:pt x="1419" y="279"/>
                                    </a:cubicBezTo>
                                    <a:cubicBezTo>
                                      <a:pt x="1386" y="257"/>
                                      <a:pt x="1329" y="228"/>
                                      <a:pt x="1290" y="219"/>
                                    </a:cubicBezTo>
                                    <a:cubicBezTo>
                                      <a:pt x="1251" y="210"/>
                                      <a:pt x="1218" y="219"/>
                                      <a:pt x="1182" y="225"/>
                                    </a:cubicBezTo>
                                    <a:cubicBezTo>
                                      <a:pt x="1146" y="231"/>
                                      <a:pt x="1120" y="232"/>
                                      <a:pt x="1073" y="254"/>
                                    </a:cubicBezTo>
                                    <a:cubicBezTo>
                                      <a:pt x="1026" y="276"/>
                                      <a:pt x="943" y="321"/>
                                      <a:pt x="897" y="357"/>
                                    </a:cubicBezTo>
                                    <a:cubicBezTo>
                                      <a:pt x="851" y="393"/>
                                      <a:pt x="826" y="431"/>
                                      <a:pt x="795" y="468"/>
                                    </a:cubicBezTo>
                                    <a:cubicBezTo>
                                      <a:pt x="764" y="505"/>
                                      <a:pt x="744" y="524"/>
                                      <a:pt x="711" y="582"/>
                                    </a:cubicBezTo>
                                    <a:cubicBezTo>
                                      <a:pt x="678" y="640"/>
                                      <a:pt x="629" y="753"/>
                                      <a:pt x="597" y="819"/>
                                    </a:cubicBezTo>
                                    <a:cubicBezTo>
                                      <a:pt x="565" y="885"/>
                                      <a:pt x="533" y="945"/>
                                      <a:pt x="516" y="978"/>
                                    </a:cubicBezTo>
                                    <a:cubicBezTo>
                                      <a:pt x="516" y="978"/>
                                      <a:pt x="564" y="570"/>
                                      <a:pt x="564" y="5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360" y="335880"/>
                              <a:ext cx="792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33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90">
                                    <a:moveTo>
                                      <a:pt x="0" y="9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816" y="84"/>
                                    </a:lnTo>
                                    <a:lnTo>
                                      <a:pt x="294" y="87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0"/>
                                <a:ext cx="33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3201">
                                    <a:moveTo>
                                      <a:pt x="555" y="0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261" y="3201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5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2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647">
                                    <a:moveTo>
                                      <a:pt x="0" y="51"/>
                                    </a:moveTo>
                                    <a:cubicBezTo>
                                      <a:pt x="2" y="62"/>
                                      <a:pt x="43" y="62"/>
                                      <a:pt x="63" y="69"/>
                                    </a:cubicBezTo>
                                    <a:cubicBezTo>
                                      <a:pt x="83" y="76"/>
                                      <a:pt x="106" y="86"/>
                                      <a:pt x="120" y="93"/>
                                    </a:cubicBezTo>
                                    <a:cubicBezTo>
                                      <a:pt x="134" y="100"/>
                                      <a:pt x="138" y="103"/>
                                      <a:pt x="147" y="111"/>
                                    </a:cubicBezTo>
                                    <a:cubicBezTo>
                                      <a:pt x="156" y="119"/>
                                      <a:pt x="164" y="129"/>
                                      <a:pt x="171" y="141"/>
                                    </a:cubicBezTo>
                                    <a:cubicBezTo>
                                      <a:pt x="178" y="153"/>
                                      <a:pt x="187" y="164"/>
                                      <a:pt x="192" y="186"/>
                                    </a:cubicBezTo>
                                    <a:cubicBezTo>
                                      <a:pt x="197" y="208"/>
                                      <a:pt x="201" y="247"/>
                                      <a:pt x="204" y="276"/>
                                    </a:cubicBezTo>
                                    <a:cubicBezTo>
                                      <a:pt x="207" y="305"/>
                                      <a:pt x="208" y="331"/>
                                      <a:pt x="207" y="360"/>
                                    </a:cubicBezTo>
                                    <a:cubicBezTo>
                                      <a:pt x="206" y="389"/>
                                      <a:pt x="200" y="411"/>
                                      <a:pt x="198" y="450"/>
                                    </a:cubicBezTo>
                                    <a:cubicBezTo>
                                      <a:pt x="196" y="489"/>
                                      <a:pt x="193" y="565"/>
                                      <a:pt x="192" y="597"/>
                                    </a:cubicBezTo>
                                    <a:cubicBezTo>
                                      <a:pt x="191" y="629"/>
                                      <a:pt x="185" y="637"/>
                                      <a:pt x="192" y="642"/>
                                    </a:cubicBezTo>
                                    <a:cubicBezTo>
                                      <a:pt x="199" y="647"/>
                                      <a:pt x="214" y="640"/>
                                      <a:pt x="237" y="627"/>
                                    </a:cubicBezTo>
                                    <a:cubicBezTo>
                                      <a:pt x="260" y="614"/>
                                      <a:pt x="309" y="600"/>
                                      <a:pt x="330" y="567"/>
                                    </a:cubicBezTo>
                                    <a:cubicBezTo>
                                      <a:pt x="351" y="534"/>
                                      <a:pt x="351" y="491"/>
                                      <a:pt x="363" y="429"/>
                                    </a:cubicBezTo>
                                    <a:cubicBezTo>
                                      <a:pt x="375" y="367"/>
                                      <a:pt x="399" y="253"/>
                                      <a:pt x="402" y="195"/>
                                    </a:cubicBezTo>
                                    <a:cubicBezTo>
                                      <a:pt x="405" y="137"/>
                                      <a:pt x="396" y="106"/>
                                      <a:pt x="384" y="78"/>
                                    </a:cubicBezTo>
                                    <a:cubicBezTo>
                                      <a:pt x="372" y="50"/>
                                      <a:pt x="371" y="35"/>
                                      <a:pt x="330" y="24"/>
                                    </a:cubicBezTo>
                                    <a:cubicBezTo>
                                      <a:pt x="289" y="13"/>
                                      <a:pt x="185" y="16"/>
                                      <a:pt x="138" y="12"/>
                                    </a:cubicBezTo>
                                    <a:cubicBezTo>
                                      <a:pt x="91" y="8"/>
                                      <a:pt x="69" y="4"/>
                                      <a:pt x="48" y="0"/>
                                    </a:cubicBezTo>
                                    <a:cubicBezTo>
                                      <a:pt x="48" y="0"/>
                                      <a:pt x="0" y="51"/>
                                      <a:pt x="0" y="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33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90">
                                    <a:moveTo>
                                      <a:pt x="0" y="9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801" y="0"/>
                                    </a:lnTo>
                                    <a:lnTo>
                                      <a:pt x="783" y="87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549">
                                    <a:moveTo>
                                      <a:pt x="353" y="0"/>
                                    </a:moveTo>
                                    <a:cubicBezTo>
                                      <a:pt x="331" y="75"/>
                                      <a:pt x="309" y="150"/>
                                      <a:pt x="296" y="195"/>
                                    </a:cubicBezTo>
                                    <a:cubicBezTo>
                                      <a:pt x="283" y="240"/>
                                      <a:pt x="283" y="245"/>
                                      <a:pt x="275" y="270"/>
                                    </a:cubicBezTo>
                                    <a:cubicBezTo>
                                      <a:pt x="267" y="295"/>
                                      <a:pt x="256" y="323"/>
                                      <a:pt x="245" y="345"/>
                                    </a:cubicBezTo>
                                    <a:cubicBezTo>
                                      <a:pt x="234" y="367"/>
                                      <a:pt x="220" y="388"/>
                                      <a:pt x="209" y="402"/>
                                    </a:cubicBezTo>
                                    <a:cubicBezTo>
                                      <a:pt x="198" y="416"/>
                                      <a:pt x="192" y="419"/>
                                      <a:pt x="176" y="429"/>
                                    </a:cubicBezTo>
                                    <a:cubicBezTo>
                                      <a:pt x="160" y="439"/>
                                      <a:pt x="131" y="458"/>
                                      <a:pt x="113" y="465"/>
                                    </a:cubicBezTo>
                                    <a:cubicBezTo>
                                      <a:pt x="95" y="472"/>
                                      <a:pt x="79" y="471"/>
                                      <a:pt x="65" y="474"/>
                                    </a:cubicBezTo>
                                    <a:cubicBezTo>
                                      <a:pt x="51" y="477"/>
                                      <a:pt x="38" y="478"/>
                                      <a:pt x="29" y="483"/>
                                    </a:cubicBezTo>
                                    <a:cubicBezTo>
                                      <a:pt x="20" y="488"/>
                                      <a:pt x="9" y="498"/>
                                      <a:pt x="11" y="504"/>
                                    </a:cubicBezTo>
                                    <a:cubicBezTo>
                                      <a:pt x="13" y="510"/>
                                      <a:pt x="0" y="512"/>
                                      <a:pt x="41" y="519"/>
                                    </a:cubicBezTo>
                                    <a:cubicBezTo>
                                      <a:pt x="82" y="526"/>
                                      <a:pt x="151" y="549"/>
                                      <a:pt x="257" y="549"/>
                                    </a:cubicBezTo>
                                    <a:cubicBezTo>
                                      <a:pt x="363" y="549"/>
                                      <a:pt x="599" y="523"/>
                                      <a:pt x="680" y="519"/>
                                    </a:cubicBezTo>
                                    <a:cubicBezTo>
                                      <a:pt x="761" y="515"/>
                                      <a:pt x="728" y="525"/>
                                      <a:pt x="743" y="522"/>
                                    </a:cubicBezTo>
                                    <a:cubicBezTo>
                                      <a:pt x="758" y="519"/>
                                      <a:pt x="765" y="508"/>
                                      <a:pt x="770" y="501"/>
                                    </a:cubicBezTo>
                                    <a:cubicBezTo>
                                      <a:pt x="775" y="494"/>
                                      <a:pt x="776" y="482"/>
                                      <a:pt x="773" y="477"/>
                                    </a:cubicBezTo>
                                    <a:cubicBezTo>
                                      <a:pt x="770" y="472"/>
                                      <a:pt x="759" y="472"/>
                                      <a:pt x="752" y="471"/>
                                    </a:cubicBezTo>
                                    <a:cubicBezTo>
                                      <a:pt x="745" y="470"/>
                                      <a:pt x="736" y="470"/>
                                      <a:pt x="728" y="468"/>
                                    </a:cubicBezTo>
                                    <a:cubicBezTo>
                                      <a:pt x="720" y="466"/>
                                      <a:pt x="710" y="462"/>
                                      <a:pt x="701" y="459"/>
                                    </a:cubicBezTo>
                                    <a:cubicBezTo>
                                      <a:pt x="692" y="456"/>
                                      <a:pt x="684" y="456"/>
                                      <a:pt x="674" y="453"/>
                                    </a:cubicBezTo>
                                    <a:cubicBezTo>
                                      <a:pt x="664" y="450"/>
                                      <a:pt x="648" y="443"/>
                                      <a:pt x="638" y="438"/>
                                    </a:cubicBezTo>
                                    <a:cubicBezTo>
                                      <a:pt x="628" y="433"/>
                                      <a:pt x="621" y="427"/>
                                      <a:pt x="614" y="420"/>
                                    </a:cubicBezTo>
                                    <a:cubicBezTo>
                                      <a:pt x="607" y="413"/>
                                      <a:pt x="599" y="404"/>
                                      <a:pt x="593" y="393"/>
                                    </a:cubicBezTo>
                                    <a:cubicBezTo>
                                      <a:pt x="587" y="382"/>
                                      <a:pt x="579" y="363"/>
                                      <a:pt x="575" y="351"/>
                                    </a:cubicBezTo>
                                    <a:cubicBezTo>
                                      <a:pt x="571" y="339"/>
                                      <a:pt x="571" y="330"/>
                                      <a:pt x="569" y="321"/>
                                    </a:cubicBezTo>
                                    <a:cubicBezTo>
                                      <a:pt x="567" y="312"/>
                                      <a:pt x="565" y="306"/>
                                      <a:pt x="563" y="297"/>
                                    </a:cubicBezTo>
                                    <a:cubicBezTo>
                                      <a:pt x="561" y="288"/>
                                      <a:pt x="560" y="286"/>
                                      <a:pt x="560" y="270"/>
                                    </a:cubicBezTo>
                                    <a:cubicBezTo>
                                      <a:pt x="560" y="254"/>
                                      <a:pt x="561" y="231"/>
                                      <a:pt x="560" y="198"/>
                                    </a:cubicBezTo>
                                    <a:cubicBezTo>
                                      <a:pt x="559" y="165"/>
                                      <a:pt x="559" y="104"/>
                                      <a:pt x="557" y="72"/>
                                    </a:cubicBezTo>
                                    <a:cubicBezTo>
                                      <a:pt x="555" y="40"/>
                                      <a:pt x="552" y="23"/>
                                      <a:pt x="551" y="6"/>
                                    </a:cubicBezTo>
                                    <a:cubicBezTo>
                                      <a:pt x="551" y="6"/>
                                      <a:pt x="353" y="0"/>
                                      <a:pt x="35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50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" h="1792">
                                    <a:moveTo>
                                      <a:pt x="321" y="37"/>
                                    </a:moveTo>
                                    <a:cubicBezTo>
                                      <a:pt x="368" y="32"/>
                                      <a:pt x="537" y="8"/>
                                      <a:pt x="603" y="4"/>
                                    </a:cubicBezTo>
                                    <a:cubicBezTo>
                                      <a:pt x="669" y="0"/>
                                      <a:pt x="689" y="10"/>
                                      <a:pt x="717" y="13"/>
                                    </a:cubicBezTo>
                                    <a:cubicBezTo>
                                      <a:pt x="745" y="16"/>
                                      <a:pt x="752" y="20"/>
                                      <a:pt x="773" y="24"/>
                                    </a:cubicBezTo>
                                    <a:cubicBezTo>
                                      <a:pt x="794" y="28"/>
                                      <a:pt x="816" y="30"/>
                                      <a:pt x="843" y="40"/>
                                    </a:cubicBezTo>
                                    <a:cubicBezTo>
                                      <a:pt x="870" y="50"/>
                                      <a:pt x="903" y="66"/>
                                      <a:pt x="933" y="84"/>
                                    </a:cubicBezTo>
                                    <a:cubicBezTo>
                                      <a:pt x="963" y="102"/>
                                      <a:pt x="997" y="121"/>
                                      <a:pt x="1023" y="148"/>
                                    </a:cubicBezTo>
                                    <a:cubicBezTo>
                                      <a:pt x="1049" y="175"/>
                                      <a:pt x="1072" y="212"/>
                                      <a:pt x="1092" y="244"/>
                                    </a:cubicBezTo>
                                    <a:cubicBezTo>
                                      <a:pt x="1112" y="276"/>
                                      <a:pt x="1126" y="292"/>
                                      <a:pt x="1146" y="340"/>
                                    </a:cubicBezTo>
                                    <a:cubicBezTo>
                                      <a:pt x="1166" y="388"/>
                                      <a:pt x="1199" y="448"/>
                                      <a:pt x="1213" y="534"/>
                                    </a:cubicBezTo>
                                    <a:cubicBezTo>
                                      <a:pt x="1227" y="620"/>
                                      <a:pt x="1238" y="759"/>
                                      <a:pt x="1233" y="854"/>
                                    </a:cubicBezTo>
                                    <a:cubicBezTo>
                                      <a:pt x="1228" y="949"/>
                                      <a:pt x="1205" y="1029"/>
                                      <a:pt x="1185" y="1105"/>
                                    </a:cubicBezTo>
                                    <a:cubicBezTo>
                                      <a:pt x="1165" y="1181"/>
                                      <a:pt x="1137" y="1257"/>
                                      <a:pt x="1113" y="1312"/>
                                    </a:cubicBezTo>
                                    <a:cubicBezTo>
                                      <a:pt x="1089" y="1367"/>
                                      <a:pt x="1063" y="1404"/>
                                      <a:pt x="1041" y="1438"/>
                                    </a:cubicBezTo>
                                    <a:cubicBezTo>
                                      <a:pt x="1019" y="1472"/>
                                      <a:pt x="1012" y="1483"/>
                                      <a:pt x="981" y="1516"/>
                                    </a:cubicBezTo>
                                    <a:cubicBezTo>
                                      <a:pt x="950" y="1549"/>
                                      <a:pt x="891" y="1606"/>
                                      <a:pt x="855" y="1636"/>
                                    </a:cubicBezTo>
                                    <a:cubicBezTo>
                                      <a:pt x="819" y="1666"/>
                                      <a:pt x="799" y="1679"/>
                                      <a:pt x="765" y="1699"/>
                                    </a:cubicBezTo>
                                    <a:cubicBezTo>
                                      <a:pt x="731" y="1719"/>
                                      <a:pt x="696" y="1739"/>
                                      <a:pt x="653" y="1754"/>
                                    </a:cubicBezTo>
                                    <a:cubicBezTo>
                                      <a:pt x="610" y="1769"/>
                                      <a:pt x="561" y="1786"/>
                                      <a:pt x="504" y="1789"/>
                                    </a:cubicBezTo>
                                    <a:cubicBezTo>
                                      <a:pt x="447" y="1792"/>
                                      <a:pt x="370" y="1783"/>
                                      <a:pt x="313" y="1774"/>
                                    </a:cubicBezTo>
                                    <a:cubicBezTo>
                                      <a:pt x="256" y="1765"/>
                                      <a:pt x="208" y="1749"/>
                                      <a:pt x="163" y="1734"/>
                                    </a:cubicBezTo>
                                    <a:cubicBezTo>
                                      <a:pt x="118" y="1719"/>
                                      <a:pt x="68" y="1700"/>
                                      <a:pt x="45" y="1681"/>
                                    </a:cubicBezTo>
                                    <a:cubicBezTo>
                                      <a:pt x="22" y="1662"/>
                                      <a:pt x="27" y="1650"/>
                                      <a:pt x="24" y="1621"/>
                                    </a:cubicBezTo>
                                    <a:cubicBezTo>
                                      <a:pt x="21" y="1592"/>
                                      <a:pt x="0" y="1513"/>
                                      <a:pt x="27" y="1507"/>
                                    </a:cubicBezTo>
                                    <a:cubicBezTo>
                                      <a:pt x="54" y="1501"/>
                                      <a:pt x="134" y="1564"/>
                                      <a:pt x="189" y="1582"/>
                                    </a:cubicBezTo>
                                    <a:cubicBezTo>
                                      <a:pt x="244" y="1600"/>
                                      <a:pt x="301" y="1616"/>
                                      <a:pt x="360" y="1618"/>
                                    </a:cubicBezTo>
                                    <a:cubicBezTo>
                                      <a:pt x="419" y="1620"/>
                                      <a:pt x="493" y="1610"/>
                                      <a:pt x="543" y="1594"/>
                                    </a:cubicBezTo>
                                    <a:cubicBezTo>
                                      <a:pt x="593" y="1578"/>
                                      <a:pt x="617" y="1560"/>
                                      <a:pt x="660" y="1522"/>
                                    </a:cubicBezTo>
                                    <a:cubicBezTo>
                                      <a:pt x="703" y="1484"/>
                                      <a:pt x="765" y="1428"/>
                                      <a:pt x="803" y="1364"/>
                                    </a:cubicBezTo>
                                    <a:cubicBezTo>
                                      <a:pt x="841" y="1300"/>
                                      <a:pt x="868" y="1218"/>
                                      <a:pt x="891" y="1135"/>
                                    </a:cubicBezTo>
                                    <a:cubicBezTo>
                                      <a:pt x="914" y="1052"/>
                                      <a:pt x="934" y="955"/>
                                      <a:pt x="943" y="864"/>
                                    </a:cubicBezTo>
                                    <a:cubicBezTo>
                                      <a:pt x="952" y="773"/>
                                      <a:pt x="956" y="669"/>
                                      <a:pt x="945" y="586"/>
                                    </a:cubicBezTo>
                                    <a:cubicBezTo>
                                      <a:pt x="934" y="503"/>
                                      <a:pt x="906" y="423"/>
                                      <a:pt x="876" y="364"/>
                                    </a:cubicBezTo>
                                    <a:cubicBezTo>
                                      <a:pt x="846" y="305"/>
                                      <a:pt x="803" y="263"/>
                                      <a:pt x="763" y="234"/>
                                    </a:cubicBezTo>
                                    <a:cubicBezTo>
                                      <a:pt x="723" y="205"/>
                                      <a:pt x="683" y="193"/>
                                      <a:pt x="636" y="187"/>
                                    </a:cubicBezTo>
                                    <a:cubicBezTo>
                                      <a:pt x="589" y="181"/>
                                      <a:pt x="543" y="184"/>
                                      <a:pt x="480" y="196"/>
                                    </a:cubicBezTo>
                                    <a:cubicBezTo>
                                      <a:pt x="417" y="208"/>
                                      <a:pt x="304" y="246"/>
                                      <a:pt x="258" y="259"/>
                                    </a:cubicBezTo>
                                    <a:cubicBezTo>
                                      <a:pt x="258" y="259"/>
                                      <a:pt x="321" y="37"/>
                                      <a:pt x="321" y="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3480" y="290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92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18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80" y="28368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15.6pt;width:116.7pt;height:93.55pt" coordorigin="7385,312" coordsize="2334,1871">
                <v:shape id="shape_0" stroked="f" o:allowincell="f" style="position:absolute;left:8095;top:1919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5;top:312;width:2334;height:1538">
                  <v:rect id="shape_0" stroked="t" o:allowincell="f" style="position:absolute;left:7523;top:454;width:1922;height:1328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1320,15" path="m0,15l1320,0e" stroked="t" o:allowincell="f" style="position:absolute;left:7526;top:1114;width:1319;height: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,666" path="m3,0l0,666e" stroked="t" o:allowincell="f" style="position:absolute;left:8417;top:1117;width:0;height:6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80,312" path="m180,0l0,0l0,312e" stroked="t" o:allowincell="f" style="position:absolute;left:9074;top:796;width:365;height:239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square"/>
                  </v:shape>
                  <v:group id="shape_0" style="position:absolute;left:8129;top:325;width:81;height:265">
                    <v:rect id="shape_0" fillcolor="white" stroked="f" o:allowincell="f" style="position:absolute;left:8132;top:428;width:78;height:56;flip:x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3,264" path="m0,0l3,264e" stroked="t" o:allowincell="f" style="position:absolute;left:8207;top:387;width:0;height:135;flip:x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8129,325" to="8129,5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86;top:312;width:256;height:169">
                    <v:rect id="shape_0" fillcolor="white" stroked="f" o:allowincell="f" style="position:absolute;left:8789;top:424;width:169;height: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8786;top:312;width:256;height:162">
                      <v:line id="shape_0" from="8827,312" to="9041,43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786;top:429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shape id="shape_0" fillcolor="white" stroked="t" o:allowincell="f" style="position:absolute;left:7892;top:1003;width:226;height:226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style="position:absolute;left:7385;top:652;width:272;height:272">
                    <v:oval id="shape_0" fillcolor="white" stroked="t" o:allowincell="f" style="position:absolute;left:7385;top:652;width:271;height:27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466;top:711;width:124;height:125">
                      <v:rect id="shape_0" fillcolor="black" stroked="t" o:allowincell="f" style="position:absolute;left:7527;top:711;width:1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466;top:833;width:36;height: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shape id="shape_0" coordsize="1095,4089" path="m1035,0l0,4086l162,4089l969,942l1095,9e" fillcolor="black" stroked="t" o:allowincell="f" style="position:absolute;left:7476;top:711;width:52;height:1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71,898" path="m484,0c453,80,336,383,298,480c260,577,265,556,253,585c241,614,234,634,223,657c212,680,201,704,187,720c173,736,161,739,142,750c123,761,95,775,73,786c51,797,20,807,10,816c0,825,2,831,10,840c18,849,31,861,58,870c85,879,115,890,175,894c235,898,357,896,415,894c473,892,482,882,526,879c570,876,641,878,679,876c717,874,743,874,757,864c771,854,763,828,760,819c757,810,756,814,742,810c728,806,695,799,673,792c651,785,630,777,610,768c590,759,569,750,553,735c537,720,522,698,511,678c500,658,490,643,487,612c484,581,489,538,493,492c497,446,497,414,508,336c519,258,539,139,559,21c559,21,484,0,484,0xe" fillcolor="black" stroked="t" o:allowincell="f" style="position:absolute;left:7466;top:808;width:37;height:26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176,4110" path="m150,0l1176,4110l810,4083l0,822l150,0xe" fillcolor="black" stroked="t" o:allowincell="f" style="position:absolute;left:7523;top:711;width:56;height:1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rect id="shape_0" fillcolor="black" stroked="t" o:allowincell="f" style="position:absolute;left:7498;top:789;width:50;height:5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545;top:833;width:45;height: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shape id="shape_0" coordsize="945,943" path="m168,0c175,54,200,257,210,330c220,403,223,408,228,441c233,474,237,499,240,528c243,557,247,588,246,618c245,648,241,682,234,708c227,734,217,758,204,777c191,796,175,810,159,822c143,834,132,844,108,852c84,860,30,861,15,870c0,879,2,899,15,906c28,913,26,907,96,912c166,917,314,935,438,939c562,943,761,943,843,939c925,935,915,919,930,912c945,905,933,901,933,894c933,887,945,875,933,867c921,859,880,851,858,843c836,835,818,832,798,816c778,800,760,778,738,747c716,716,685,669,666,630c647,591,642,559,624,513c606,467,587,427,558,357c529,287,474,147,453,93c432,39,432,34,432,30c432,30,168,0,168,0xe" fillcolor="black" stroked="t" o:allowincell="f" style="position:absolute;left:7545;top:807;width:45;height:27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7813;top:1643;width:255;height:169">
                    <v:rect id="shape_0" fillcolor="white" stroked="f" o:allowincell="f" style="position:absolute;left:7816;top:1755;width:169;height: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813;top:1643;width:255;height:162">
                      <v:line id="shape_0" from="7854,1643" to="8068,176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13;top:1760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rect id="shape_0" fillcolor="white" stroked="t" o:allowincell="f" style="position:absolute;left:8843;top:1039;width:453;height:1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8780;top:1696;width:339;height:155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8861;top:512;width:79;height:125">
                    <v:shape id="shape_0" coordsize="70,1101" path="m70,0l0,6l0,1098l69,1101l70,0xe" fillcolor="black" stroked="t" o:allowincell="f" style="position:absolute;left:8929;top:512;width:1;height:4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70,1101" path="m70,0l0,6l0,1098l69,1101l70,0xe" fillcolor="black" stroked="t" o:allowincell="f" style="position:absolute;left:8862;top:596;width:1;height:4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8861;top:512;width:78;height:1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oval id="shape_0" fillcolor="black" stroked="t" o:allowincell="f" style="position:absolute;left:7499;top:109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9026;top:1219;width:119;height:125">
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9026;top:1219;width:69;height:1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9062;top:1219;width:21;height: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9026;top:1318;width:50;height: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347,1707" path="m0,57l540,1707l1320,1704l1347,1617l1158,1626l993,1581l906,1530l402,0l0,57xe" fillcolor="black" stroked="t" o:allowincell="f" style="position:absolute;left:9091;top:1280;width:53;height:63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9117;top:1321;width:27;height:21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9070;top:1219;width:73;height:63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8870;top:1510;width:171;height:151">
                    <v:group id="shape_0" style="position:absolute;left:8870;top:1510;width:108;height:125">
  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8870;top:1510;width:62;height:1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8902;top:1510;width:19;height: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8870;top:1609;width:45;height: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347,1707" path="m0,57l540,1707l1320,1704l1347,1617l1158,1626l993,1581l906,1530l402,0l0,57xe" fillcolor="black" stroked="t" o:allowincell="f" style="position:absolute;left:8929;top:1571;width:48;height:6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8952;top:1612;width:25;height:21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8910;top:1510;width:66;height:6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990;top:1576;width:51;height:85">
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8990;top:1576;width:50;height:8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9001;top:1580;width:27;height:77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7727;top:1570;width:148;height:129">
                    <v:group id="shape_0" style="position:absolute;left:7727;top:1570;width:79;height:125">
                      <v:shape id="shape_0" coordsize="70,1101" path="m70,0l0,6l0,1098l69,1101l70,0xe" fillcolor="black" stroked="t" o:allowincell="f" style="position:absolute;left:7795;top:1570;width:1;height:40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0,1101" path="m70,0l0,6l0,1098l69,1101l70,0xe" fillcolor="black" stroked="t" o:allowincell="f" style="position:absolute;left:7728;top:1654;width:1;height:40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7727;top:1570;width:78;height:1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823;top:1615;width:51;height:85">
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7825;top:1615;width:43;height:72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920,666" path="m663,69l465,300l1764,300l1845,42l1920,36l1716,663l6,666l0,579l537,0l663,69xe" fillcolor="black" stroked="t" o:allowincell="f" style="position:absolute;left:7823;top:1683;width:50;height:16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7855;top:1685;width:17;height:10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9359;top:1246;width:223;height:256">
                    <v:rect id="shape_0" fillcolor="white" stroked="f" o:allowincell="f" style="position:absolute;left:9360;top:1302;width:169;height:56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9420;top:1246;width:163;height:256">
                      <v:line id="shape_0" from="9458,1287" to="9582,150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421;top:1246;width:44;height:44;mso-wrap-style:none;v-text-anchor:middle;rotation:90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group id="shape_0" style="position:absolute;left:9578;top:1201;width:142;height:132">
                    <v:group id="shape_0" style="position:absolute;left:9578;top:1201;width:79;height:125">
                      <v:shape id="shape_0" coordsize="70,1101" path="m70,0l0,6l0,1098l69,1101l70,0xe" fillcolor="black" stroked="t" o:allowincell="f" style="position:absolute;left:9646;top:1201;width:1;height:40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0,1101" path="m70,0l0,6l0,1098l69,1101l70,0xe" fillcolor="black" stroked="t" o:allowincell="f" style="position:absolute;left:9579;top:1285;width:1;height:40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9578;top:1201;width:78;height:1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9686;top:1249;width:34;height:85">
                      <v:shape id="shape_0" coordsize="1296,3279" path="m45,462l0,384l1185,0l1296,0l1296,3279l705,3252l705,246l45,462xe" fillcolor="black" stroked="t" o:allowincell="f" style="position:absolute;left:9686;top:1249;width:22;height:8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9687;top:1252;width:17;height:20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rect id="shape_0" fillcolor="black" stroked="t" o:allowincell="f" style="position:absolute;left:9687;top:1332;width:32;height:1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9687;top:1315;width:32;height:17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8777;top:1225;width:86;height:91">
                    <v:shape id="shape_0" coordsize="786,2784" path="m0,2778l81,2295l249,1371l372,531l450,87l786,0l327,2784l48,2781l0,2778xe" fillcolor="black" stroked="t" o:allowincell="f" style="position:absolute;left:8827;top:1225;width:34;height:76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764,839" path="m695,0c689,14,671,56,659,84c647,112,633,145,623,168c613,191,606,202,596,222c586,242,576,268,563,291c550,314,527,345,515,363c503,381,501,388,491,402c481,416,466,434,455,447c444,460,431,474,422,480c413,486,407,483,401,483c395,483,390,482,383,477c376,472,368,467,362,456c356,445,350,425,347,411c344,397,345,385,344,372c343,359,341,345,341,330c341,315,347,300,347,279c347,258,348,227,341,204c334,181,322,145,302,138c282,131,257,148,218,159c179,170,95,190,65,204c35,218,43,225,35,243c27,261,21,291,17,312c13,333,13,345,11,372c9,399,4,446,2,477c0,508,1,531,2,558c3,585,3,609,8,639c13,669,26,714,35,738c44,762,52,772,65,786c78,800,95,810,113,819c131,828,150,835,173,837c196,839,227,838,251,831c275,824,298,806,320,792c342,778,359,770,383,747c407,724,438,688,467,651c496,614,529,566,554,525c579,484,598,446,620,405c642,364,666,317,683,282c700,247,714,219,725,195c736,171,742,157,749,138c756,119,761,93,764,81c764,81,695,0,695,0xe" fillcolor="black" stroked="t" o:allowincell="f" style="position:absolute;left:8827;top:1293;width:33;height:2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642,3318" path="m1642,1087c1616,966,1523,509,1487,358c1451,207,1447,225,1429,181c1411,137,1400,119,1378,94c1356,69,1324,43,1297,28c1270,13,1250,7,1216,4c1182,1,1137,0,1093,10c1049,20,1003,33,952,67c901,101,846,152,790,214c734,276,673,354,617,438c561,522,506,611,451,718c396,825,330,968,286,1081c242,1194,217,1300,187,1398c157,1496,131,1586,109,1672c87,1758,72,1806,55,1915c38,2024,14,2208,7,2328c0,2448,5,2535,13,2635c21,2735,37,2844,57,2928c77,3012,106,3087,136,3142c166,3197,205,3231,235,3259c265,3287,285,3302,319,3310c353,3318,407,3312,442,3307c477,3302,505,3291,532,3280c559,3269,580,3255,604,3238c628,3221,648,3207,676,3178c704,3149,747,3096,775,3061c803,3026,823,3003,847,2968c871,2933,879,2925,922,2851c965,2777,1052,2629,1108,2521c1164,2413,1197,2326,1255,2206c1313,2086,1412,1919,1457,1798c1502,1677,1532,1558,1527,1478c1522,1398,1457,1309,1429,1315c1401,1321,1383,1427,1357,1513c1331,1599,1301,1733,1270,1834c1239,1935,1203,2033,1168,2122c1133,2211,1099,2283,1057,2368c1015,2453,954,2566,913,2632c872,2698,843,2728,808,2767c773,2806,739,2843,703,2866c667,2889,625,2905,589,2905c553,2905,520,2901,487,2868c454,2835,414,2772,391,2707c368,2642,354,2566,347,2478c340,2390,338,2306,349,2179c360,2052,388,1860,415,1714c442,1568,487,1396,511,1300c535,1204,543,1187,559,1135c575,1083,571,1078,607,988c643,898,717,707,778,592c839,477,919,363,973,298c1027,233,1063,221,1105,202c1147,183,1194,183,1225,187c1256,191,1273,208,1294,226c1315,244,1337,263,1354,292c1371,321,1387,357,1399,403c1411,449,1423,499,1429,571c1435,643,1439,727,1437,838c1435,949,1421,1156,1417,1240c1417,1240,1642,1087,1642,1087xe" fillcolor="black" stroked="t" o:allowincell="f" style="position:absolute;left:8777;top:1225;width:72;height:9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9245;top:1237;width:85;height:130">
                    <v:shape id="shape_0" coordsize="621,186" path="m0,186l615,84l621,0l3,108l0,186xe" fillcolor="black" stroked="t" o:allowincell="f" style="position:absolute;left:9263;top:1237;width:26;height:6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137,3078" path="m804,63l0,3060l321,3078l720,1578l1137,0l804,63xe" fillcolor="black" stroked="t" o:allowincell="f" style="position:absolute;left:9245;top:1237;width:49;height:12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564,565" path="m0,128c17,126,70,118,105,119c140,120,184,125,210,131c236,137,250,143,264,155c278,167,287,190,294,206c301,222,307,231,309,251c311,271,305,276,309,326c313,376,318,537,336,551c354,565,382,472,417,407c452,342,534,222,549,158c564,94,552,40,507,20c462,0,353,31,279,38c205,45,105,56,63,62c21,68,22,71,24,74c24,74,0,128,0,128xe" fillcolor="black" stroked="t" o:allowincell="f" style="position:absolute;left:9263;top:1240;width:24;height:21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925,2135" path="m564,570c583,550,625,506,678,450c731,394,807,300,882,234c957,168,1047,93,1128,54c1209,15,1284,0,1368,0c1452,0,1551,5,1633,54c1715,103,1812,186,1860,294c1908,402,1925,574,1923,704c1921,834,1877,975,1848,1077c1819,1179,1777,1251,1749,1314c1721,1377,1711,1401,1677,1455c1643,1509,1595,1580,1548,1638c1501,1696,1453,1748,1392,1803c1331,1858,1248,1923,1179,1968c1110,2013,1053,2044,981,2070c909,2096,818,2119,747,2127c676,2135,608,2126,555,2121c502,2116,474,2108,426,2094c378,2080,318,2059,264,2034c210,2009,145,1972,103,1944c61,1916,24,1884,12,1866c0,1848,16,1864,33,1834c50,1804,85,1711,113,1684c141,1657,176,1645,203,1674c230,1703,236,1813,273,1860c310,1907,383,1934,426,1956c469,1978,496,1985,534,1995c572,2005,609,2016,654,2019c699,2022,743,2030,803,2014c863,1998,962,1951,1014,1923c1066,1895,1081,1879,1116,1848c1151,1817,1195,1777,1227,1737c1259,1697,1282,1658,1311,1608c1340,1558,1376,1494,1403,1434c1430,1374,1454,1311,1476,1245c1498,1179,1518,1109,1533,1035c1548,961,1563,864,1569,798c1575,732,1574,681,1572,636c1570,591,1564,560,1557,525c1550,490,1538,455,1527,426c1516,397,1506,375,1488,351c1470,327,1452,301,1419,279c1386,257,1329,228,1290,219c1251,210,1218,219,1182,225c1146,231,1120,232,1073,254c1026,276,943,321,897,357c851,393,826,431,795,468c764,505,744,524,711,582c678,640,629,753,597,819c565,885,533,945,516,978c516,978,564,570,564,570xe" fillcolor="black" stroked="t" o:allowincell="f" style="position:absolute;left:9245;top:1283;width:84;height:83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8888;top:841;width:125;height:130">
                    <v:shape id="shape_0" coordsize="816,90" path="m0,90l18,0l801,0l816,84l294,87l0,90xe" fillcolor="black" stroked="t" o:allowincell="f" style="position:absolute;left:8922;top:841;width:52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10,3201" path="m555,0l0,3195l261,3201l810,0l555,0xe" fillcolor="black" stroked="t" o:allowincell="f" style="position:absolute;left:8905;top:842;width:51;height:125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405,647" path="m0,51c2,62,43,62,63,69c83,76,106,86,120,93c134,100,138,103,147,111c156,119,164,129,171,141c178,153,187,164,192,186c197,208,201,247,204,276c207,305,208,331,207,360c206,389,200,411,198,450c196,489,193,565,192,597c191,629,185,637,192,642c199,647,214,640,237,627c260,614,309,600,330,567c351,534,351,491,363,429c375,367,399,253,402,195c405,137,396,106,384,78c372,50,371,35,330,24c289,13,185,16,138,12c91,8,69,4,48,0c48,0,0,51,0,51xe" fillcolor="black" stroked="t" o:allowincell="f" style="position:absolute;left:8923;top:842;width:25;height: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01,90" path="m0,90l18,0l801,0l783,87l0,90xe" fillcolor="black" stroked="t" o:allowincell="f" style="position:absolute;left:8888;top:968;width:51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776,549" path="m353,0c331,75,309,150,296,195c283,240,283,245,275,270c267,295,256,323,245,345c234,367,220,388,209,402c198,416,192,419,176,429c160,439,131,458,113,465c95,472,79,471,65,474c51,477,38,478,29,483c20,488,9,498,11,504c13,510,0,512,41,519c82,526,151,549,257,549c363,549,599,523,680,519c761,515,728,525,743,522c758,519,765,508,770,501c775,494,776,482,773,477c770,472,759,472,752,471c745,470,736,470,728,468c720,466,710,462,701,459c692,456,684,456,674,453c664,450,648,443,638,438c628,433,621,427,614,420c607,413,599,404,593,393c587,382,579,363,575,351c571,339,571,330,569,321c567,312,565,306,563,297c561,288,560,286,560,270c560,254,561,231,560,198c559,165,559,104,557,72c555,40,552,23,551,6c551,6,353,0,353,0xe" fillcolor="black" stroked="t" o:allowincell="f" style="position:absolute;left:8888;top:949;width:49;height:2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238,1792" path="m321,37c368,32,537,8,603,4c669,0,689,10,717,13c745,16,752,20,773,24c794,28,816,30,843,40c870,50,903,66,933,84c963,102,997,121,1023,148c1049,175,1072,212,1092,244c1112,276,1126,292,1146,340c1166,388,1199,448,1213,534c1227,620,1238,759,1233,854c1228,949,1205,1029,1185,1105c1165,1181,1137,1257,1113,1312c1089,1367,1063,1404,1041,1438c1019,1472,1012,1483,981,1516c950,1549,891,1606,855,1636c819,1666,799,1679,765,1699c731,1719,696,1739,653,1754c610,1769,561,1786,504,1789c447,1792,370,1783,313,1774c256,1765,208,1749,163,1734c118,1719,68,1700,45,1681c22,1662,27,1650,24,1621c21,1592,0,1513,27,1507c54,1501,134,1564,189,1582c244,1600,301,1616,360,1618c419,1620,493,1610,543,1594c593,1578,617,1560,660,1522c703,1484,765,1428,803,1364c841,1300,868,1218,891,1135c914,1052,934,955,943,864c952,773,956,669,945,586c934,503,906,423,876,364c846,305,803,263,763,234c723,205,683,193,636,187c589,181,543,184,480,196c417,208,304,246,258,259c258,259,321,37,321,37xe" fillcolor="black" stroked="t" o:allowincell="f" style="position:absolute;left:8933;top:841;width:79;height:69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oval id="shape_0" fillcolor="black" stroked="t" o:allowincell="f" style="position:absolute;left:9422;top:76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96;top:108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93;top:175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914;top:759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/>
        <w:t>如图</w:t>
      </w:r>
      <w:r>
        <w:rPr/>
        <w:t>5</w:t>
      </w:r>
      <w:r>
        <w:rPr/>
        <w:t>，电源电压恒为</w:t>
      </w:r>
      <w:r>
        <w:rPr/>
        <w:t>18</w:t>
      </w:r>
      <w:r>
        <w:rPr/>
        <w:t>V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</w:t>
      </w:r>
      <w:r>
        <w:rPr/>
        <w:t>50</w:t>
      </w:r>
      <w:r>
        <w:rPr/>
        <w:t>Ω</w:t>
      </w:r>
      <w:r>
        <w:rPr/>
        <w:t>，滑动变阻器的最大阻值为</w:t>
      </w:r>
      <w:r>
        <w:rPr/>
        <w:t>50</w:t>
      </w:r>
      <w:r>
        <w:rPr/>
        <w:t>Ω</w:t>
      </w:r>
      <w:r>
        <w:rPr/>
        <w:t>，小灯泡上标有“</w:t>
      </w:r>
      <w:r>
        <w:rPr/>
        <w:t>6V</w:t>
      </w:r>
      <w:r>
        <w:rPr>
          <w:rFonts w:cs="宋体;SimSun" w:ascii="宋体;SimSun" w:hAnsi="宋体;SimSun"/>
        </w:rPr>
        <w:t>”</w:t>
      </w:r>
      <w:r>
        <w:rPr/>
        <w:t>字样，不考虑灯丝电阻变化。若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当滑片</w:t>
      </w:r>
      <w:r>
        <w:rPr>
          <w:i/>
        </w:rPr>
        <w:t>P</w:t>
      </w:r>
      <w:r>
        <w:rPr/>
        <w:t>在</w:t>
      </w:r>
      <w:r>
        <w:rPr>
          <w:i/>
        </w:rPr>
        <w:t>b</w:t>
      </w:r>
      <w:r>
        <w:rPr/>
        <w:t>端时，电流表的示数为</w:t>
      </w:r>
      <w:r>
        <w:rPr/>
        <w:t>_______A</w:t>
      </w:r>
      <w:r>
        <w:rPr/>
        <w:t>。若开关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，当滑动变阻器接入电路的阻值为</w:t>
      </w:r>
      <w:r>
        <w:rPr/>
        <w:t>3</w:t>
      </w:r>
      <w:r>
        <w:rPr/>
        <w:t>0</w:t>
      </w:r>
      <w:r>
        <w:rPr/>
        <w:t>Ω</w:t>
      </w:r>
      <w:r>
        <w:rPr/>
        <w:t>时，小灯泡</w:t>
      </w:r>
      <w:r>
        <w:rPr/>
        <w:t>恰好正常发光</w:t>
      </w:r>
      <w:r>
        <w:rPr/>
        <w:t>，则小灯泡的额定功率是</w:t>
      </w:r>
      <w:r>
        <w:rPr/>
        <w:t>_______W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</w:t>
      </w:r>
      <w:r>
        <w:rPr/>
        <w:t>C919</w:t>
      </w:r>
      <w:r>
        <w:rPr/>
        <w:t>大型客机再次圆满完成飞行测试任务。如图</w:t>
      </w:r>
      <w:r>
        <w:rPr/>
        <w:t>6</w:t>
      </w:r>
      <w:r>
        <w:rPr/>
        <w:t>所示，</w:t>
      </w:r>
      <w:r>
        <w:rPr/>
        <w:t>C919</w:t>
      </w:r>
      <w:r>
        <w:rPr/>
        <w:t>采用先进的发动机以降低油耗；使用大量的先进复合材料、先进的铝锂合金减轻机身自重等。</w:t>
      </w:r>
      <w:r>
        <w:rPr/>
        <w:t>C919</w:t>
      </w:r>
      <w:r>
        <w:rPr/>
        <w:t>还采用先进照明设计、提供给旅客更大观察窗；其座椅宽大，提供给旅客更好的乘坐舒适性；</w:t>
      </w:r>
      <w:r>
        <w:rPr/>
        <w:t>C919</w:t>
      </w:r>
      <w:r>
        <w:rPr/>
        <w:t>的机翼是目前国际航空设计中最为先进的机翼设计，能比传统机翼减小</w:t>
      </w:r>
      <w:r>
        <w:rPr/>
        <w:t>5%</w:t>
      </w:r>
      <w:r>
        <w:rPr/>
        <w:t>的飞行阻力，另外，每个机翼都有</w:t>
      </w:r>
      <w:r>
        <w:rPr/>
        <w:t>36m</w:t>
      </w:r>
      <w:r>
        <w:rPr/>
        <w:t>长，除了装有起落架之外，还能储存燃油。请参照示例出一个与以上情境</w:t>
      </w:r>
      <w:r>
        <w:rPr/>
        <w:drawing>
          <wp:inline distT="0" distB="0" distL="0" distR="0">
            <wp:extent cx="17780" cy="12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的物理信息和对应的物理知识（不得与示例重复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0945</wp:posOffset>
                </wp:positionH>
                <wp:positionV relativeFrom="paragraph">
                  <wp:posOffset>67310</wp:posOffset>
                </wp:positionV>
                <wp:extent cx="1555115" cy="946150"/>
                <wp:effectExtent l="4445" t="5080" r="571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946080"/>
                          <a:chOff x="0" y="0"/>
                          <a:chExt cx="155520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71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5200" cy="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11671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9" h="501">
                                    <a:moveTo>
                                      <a:pt x="3339" y="282"/>
                                    </a:moveTo>
                                    <a:cubicBezTo>
                                      <a:pt x="3287" y="277"/>
                                      <a:pt x="3236" y="273"/>
                                      <a:pt x="3159" y="267"/>
                                    </a:cubicBezTo>
                                    <a:cubicBezTo>
                                      <a:pt x="3082" y="261"/>
                                      <a:pt x="2973" y="253"/>
                                      <a:pt x="2874" y="243"/>
                                    </a:cubicBezTo>
                                    <a:cubicBezTo>
                                      <a:pt x="2775" y="233"/>
                                      <a:pt x="2667" y="218"/>
                                      <a:pt x="2562" y="207"/>
                                    </a:cubicBezTo>
                                    <a:cubicBezTo>
                                      <a:pt x="2457" y="196"/>
                                      <a:pt x="2361" y="189"/>
                                      <a:pt x="2241" y="177"/>
                                    </a:cubicBezTo>
                                    <a:cubicBezTo>
                                      <a:pt x="2121" y="165"/>
                                      <a:pt x="1967" y="148"/>
                                      <a:pt x="1839" y="135"/>
                                    </a:cubicBezTo>
                                    <a:cubicBezTo>
                                      <a:pt x="1711" y="122"/>
                                      <a:pt x="1590" y="109"/>
                                      <a:pt x="1470" y="96"/>
                                    </a:cubicBezTo>
                                    <a:cubicBezTo>
                                      <a:pt x="1350" y="83"/>
                                      <a:pt x="1237" y="70"/>
                                      <a:pt x="1119" y="57"/>
                                    </a:cubicBezTo>
                                    <a:cubicBezTo>
                                      <a:pt x="1001" y="44"/>
                                      <a:pt x="848" y="23"/>
                                      <a:pt x="759" y="15"/>
                                    </a:cubicBezTo>
                                    <a:cubicBezTo>
                                      <a:pt x="670" y="7"/>
                                      <a:pt x="636" y="8"/>
                                      <a:pt x="582" y="6"/>
                                    </a:cubicBezTo>
                                    <a:cubicBezTo>
                                      <a:pt x="528" y="4"/>
                                      <a:pt x="485" y="0"/>
                                      <a:pt x="435" y="3"/>
                                    </a:cubicBezTo>
                                    <a:cubicBezTo>
                                      <a:pt x="385" y="6"/>
                                      <a:pt x="328" y="14"/>
                                      <a:pt x="282" y="24"/>
                                    </a:cubicBezTo>
                                    <a:cubicBezTo>
                                      <a:pt x="236" y="34"/>
                                      <a:pt x="195" y="50"/>
                                      <a:pt x="159" y="66"/>
                                    </a:cubicBezTo>
                                    <a:cubicBezTo>
                                      <a:pt x="123" y="82"/>
                                      <a:pt x="90" y="102"/>
                                      <a:pt x="66" y="117"/>
                                    </a:cubicBezTo>
                                    <a:cubicBezTo>
                                      <a:pt x="42" y="132"/>
                                      <a:pt x="22" y="144"/>
                                      <a:pt x="12" y="159"/>
                                    </a:cubicBezTo>
                                    <a:cubicBezTo>
                                      <a:pt x="2" y="174"/>
                                      <a:pt x="0" y="189"/>
                                      <a:pt x="6" y="204"/>
                                    </a:cubicBezTo>
                                    <a:cubicBezTo>
                                      <a:pt x="12" y="219"/>
                                      <a:pt x="27" y="232"/>
                                      <a:pt x="48" y="249"/>
                                    </a:cubicBezTo>
                                    <a:cubicBezTo>
                                      <a:pt x="69" y="266"/>
                                      <a:pt x="98" y="290"/>
                                      <a:pt x="132" y="309"/>
                                    </a:cubicBezTo>
                                    <a:cubicBezTo>
                                      <a:pt x="166" y="328"/>
                                      <a:pt x="198" y="345"/>
                                      <a:pt x="255" y="363"/>
                                    </a:cubicBezTo>
                                    <a:cubicBezTo>
                                      <a:pt x="312" y="381"/>
                                      <a:pt x="407" y="405"/>
                                      <a:pt x="477" y="417"/>
                                    </a:cubicBezTo>
                                    <a:cubicBezTo>
                                      <a:pt x="547" y="429"/>
                                      <a:pt x="570" y="427"/>
                                      <a:pt x="678" y="438"/>
                                    </a:cubicBezTo>
                                    <a:cubicBezTo>
                                      <a:pt x="786" y="449"/>
                                      <a:pt x="1041" y="473"/>
                                      <a:pt x="1128" y="483"/>
                                    </a:cubicBezTo>
                                    <a:cubicBezTo>
                                      <a:pt x="1215" y="493"/>
                                      <a:pt x="1179" y="495"/>
                                      <a:pt x="1200" y="498"/>
                                    </a:cubicBezTo>
                                    <a:cubicBezTo>
                                      <a:pt x="1221" y="501"/>
                                      <a:pt x="1239" y="501"/>
                                      <a:pt x="1257" y="5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1240"/>
                                <a:ext cx="4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1">
                                    <a:moveTo>
                                      <a:pt x="15" y="0"/>
                                    </a:moveTo>
                                    <a:cubicBezTo>
                                      <a:pt x="13" y="24"/>
                                      <a:pt x="3" y="112"/>
                                      <a:pt x="0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12760"/>
                                <a:ext cx="1341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7" h="417">
                                    <a:moveTo>
                                      <a:pt x="0" y="0"/>
                                    </a:moveTo>
                                    <a:lnTo>
                                      <a:pt x="3837" y="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6880"/>
                                <a:ext cx="12870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4" h="405">
                                    <a:moveTo>
                                      <a:pt x="0" y="0"/>
                                    </a:moveTo>
                                    <a:lnTo>
                                      <a:pt x="3684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361440"/>
                                <a:ext cx="455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37">
                                    <a:moveTo>
                                      <a:pt x="1305" y="0"/>
                                    </a:moveTo>
                                    <a:cubicBezTo>
                                      <a:pt x="1290" y="7"/>
                                      <a:pt x="1263" y="28"/>
                                      <a:pt x="1209" y="42"/>
                                    </a:cubicBezTo>
                                    <a:cubicBezTo>
                                      <a:pt x="1155" y="56"/>
                                      <a:pt x="1058" y="70"/>
                                      <a:pt x="981" y="84"/>
                                    </a:cubicBezTo>
                                    <a:cubicBezTo>
                                      <a:pt x="904" y="98"/>
                                      <a:pt x="847" y="118"/>
                                      <a:pt x="744" y="126"/>
                                    </a:cubicBezTo>
                                    <a:cubicBezTo>
                                      <a:pt x="641" y="134"/>
                                      <a:pt x="470" y="137"/>
                                      <a:pt x="360" y="135"/>
                                    </a:cubicBezTo>
                                    <a:cubicBezTo>
                                      <a:pt x="250" y="133"/>
                                      <a:pt x="141" y="119"/>
                                      <a:pt x="81" y="114"/>
                                    </a:cubicBezTo>
                                    <a:cubicBezTo>
                                      <a:pt x="21" y="109"/>
                                      <a:pt x="10" y="10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0"/>
                                <a:ext cx="35892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930">
                                    <a:moveTo>
                                      <a:pt x="25" y="742"/>
                                    </a:moveTo>
                                    <a:cubicBezTo>
                                      <a:pt x="41" y="733"/>
                                      <a:pt x="67" y="736"/>
                                      <a:pt x="100" y="715"/>
                                    </a:cubicBezTo>
                                    <a:cubicBezTo>
                                      <a:pt x="133" y="694"/>
                                      <a:pt x="153" y="691"/>
                                      <a:pt x="226" y="616"/>
                                    </a:cubicBezTo>
                                    <a:cubicBezTo>
                                      <a:pt x="299" y="541"/>
                                      <a:pt x="453" y="353"/>
                                      <a:pt x="538" y="262"/>
                                    </a:cubicBezTo>
                                    <a:cubicBezTo>
                                      <a:pt x="623" y="171"/>
                                      <a:pt x="695" y="109"/>
                                      <a:pt x="736" y="67"/>
                                    </a:cubicBezTo>
                                    <a:cubicBezTo>
                                      <a:pt x="777" y="25"/>
                                      <a:pt x="769" y="20"/>
                                      <a:pt x="784" y="10"/>
                                    </a:cubicBezTo>
                                    <a:cubicBezTo>
                                      <a:pt x="799" y="0"/>
                                      <a:pt x="798" y="1"/>
                                      <a:pt x="826" y="4"/>
                                    </a:cubicBezTo>
                                    <a:cubicBezTo>
                                      <a:pt x="854" y="7"/>
                                      <a:pt x="922" y="23"/>
                                      <a:pt x="952" y="31"/>
                                    </a:cubicBezTo>
                                    <a:cubicBezTo>
                                      <a:pt x="982" y="39"/>
                                      <a:pt x="994" y="47"/>
                                      <a:pt x="1006" y="52"/>
                                    </a:cubicBezTo>
                                    <a:cubicBezTo>
                                      <a:pt x="1018" y="57"/>
                                      <a:pt x="1027" y="53"/>
                                      <a:pt x="1027" y="61"/>
                                    </a:cubicBezTo>
                                    <a:cubicBezTo>
                                      <a:pt x="1027" y="69"/>
                                      <a:pt x="1017" y="76"/>
                                      <a:pt x="1006" y="103"/>
                                    </a:cubicBezTo>
                                    <a:cubicBezTo>
                                      <a:pt x="995" y="130"/>
                                      <a:pt x="979" y="163"/>
                                      <a:pt x="958" y="220"/>
                                    </a:cubicBezTo>
                                    <a:cubicBezTo>
                                      <a:pt x="937" y="277"/>
                                      <a:pt x="902" y="387"/>
                                      <a:pt x="880" y="445"/>
                                    </a:cubicBezTo>
                                    <a:cubicBezTo>
                                      <a:pt x="858" y="503"/>
                                      <a:pt x="850" y="507"/>
                                      <a:pt x="829" y="568"/>
                                    </a:cubicBezTo>
                                    <a:cubicBezTo>
                                      <a:pt x="808" y="629"/>
                                      <a:pt x="770" y="754"/>
                                      <a:pt x="751" y="811"/>
                                    </a:cubicBezTo>
                                    <a:cubicBezTo>
                                      <a:pt x="732" y="868"/>
                                      <a:pt x="727" y="896"/>
                                      <a:pt x="715" y="913"/>
                                    </a:cubicBezTo>
                                    <a:cubicBezTo>
                                      <a:pt x="703" y="930"/>
                                      <a:pt x="702" y="919"/>
                                      <a:pt x="676" y="916"/>
                                    </a:cubicBezTo>
                                    <a:cubicBezTo>
                                      <a:pt x="650" y="913"/>
                                      <a:pt x="608" y="906"/>
                                      <a:pt x="556" y="895"/>
                                    </a:cubicBezTo>
                                    <a:cubicBezTo>
                                      <a:pt x="504" y="884"/>
                                      <a:pt x="435" y="862"/>
                                      <a:pt x="364" y="847"/>
                                    </a:cubicBezTo>
                                    <a:cubicBezTo>
                                      <a:pt x="293" y="832"/>
                                      <a:pt x="186" y="813"/>
                                      <a:pt x="130" y="802"/>
                                    </a:cubicBezTo>
                                    <a:cubicBezTo>
                                      <a:pt x="74" y="791"/>
                                      <a:pt x="46" y="783"/>
                                      <a:pt x="25" y="778"/>
                                    </a:cubicBezTo>
                                    <a:cubicBezTo>
                                      <a:pt x="4" y="773"/>
                                      <a:pt x="2" y="773"/>
                                      <a:pt x="1" y="769"/>
                                    </a:cubicBezTo>
                                    <a:cubicBezTo>
                                      <a:pt x="0" y="765"/>
                                      <a:pt x="9" y="751"/>
                                      <a:pt x="25" y="7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560" y="29160"/>
                                <a:ext cx="10872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831">
                                    <a:moveTo>
                                      <a:pt x="312" y="0"/>
                                    </a:moveTo>
                                    <a:cubicBezTo>
                                      <a:pt x="306" y="22"/>
                                      <a:pt x="301" y="56"/>
                                      <a:pt x="276" y="135"/>
                                    </a:cubicBezTo>
                                    <a:cubicBezTo>
                                      <a:pt x="251" y="214"/>
                                      <a:pt x="190" y="389"/>
                                      <a:pt x="159" y="474"/>
                                    </a:cubicBezTo>
                                    <a:cubicBezTo>
                                      <a:pt x="128" y="559"/>
                                      <a:pt x="110" y="597"/>
                                      <a:pt x="90" y="645"/>
                                    </a:cubicBezTo>
                                    <a:cubicBezTo>
                                      <a:pt x="70" y="693"/>
                                      <a:pt x="51" y="728"/>
                                      <a:pt x="36" y="759"/>
                                    </a:cubicBezTo>
                                    <a:cubicBezTo>
                                      <a:pt x="21" y="790"/>
                                      <a:pt x="10" y="810"/>
                                      <a:pt x="0" y="8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2916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">
                                    <a:moveTo>
                                      <a:pt x="0" y="0"/>
                                    </a:move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222120"/>
                                <a:ext cx="30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2">
                                    <a:moveTo>
                                      <a:pt x="0" y="0"/>
                                    </a:moveTo>
                                    <a:lnTo>
                                      <a:pt x="9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226080"/>
                                <a:ext cx="42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67">
                                    <a:moveTo>
                                      <a:pt x="123" y="0"/>
                                    </a:moveTo>
                                    <a:lnTo>
                                      <a:pt x="0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318240"/>
                                <a:ext cx="212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327">
                                    <a:moveTo>
                                      <a:pt x="610" y="327"/>
                                    </a:moveTo>
                                    <a:cubicBezTo>
                                      <a:pt x="593" y="320"/>
                                      <a:pt x="556" y="306"/>
                                      <a:pt x="511" y="285"/>
                                    </a:cubicBezTo>
                                    <a:cubicBezTo>
                                      <a:pt x="466" y="264"/>
                                      <a:pt x="400" y="229"/>
                                      <a:pt x="340" y="198"/>
                                    </a:cubicBezTo>
                                    <a:cubicBezTo>
                                      <a:pt x="280" y="167"/>
                                      <a:pt x="200" y="124"/>
                                      <a:pt x="151" y="99"/>
                                    </a:cubicBezTo>
                                    <a:cubicBezTo>
                                      <a:pt x="102" y="74"/>
                                      <a:pt x="70" y="60"/>
                                      <a:pt x="46" y="45"/>
                                    </a:cubicBezTo>
                                    <a:cubicBezTo>
                                      <a:pt x="22" y="30"/>
                                      <a:pt x="6" y="16"/>
                                      <a:pt x="4" y="9"/>
                                    </a:cubicBezTo>
                                    <a:cubicBezTo>
                                      <a:pt x="2" y="2"/>
                                      <a:pt x="0" y="0"/>
                                      <a:pt x="31" y="0"/>
                                    </a:cubicBezTo>
                                    <a:cubicBezTo>
                                      <a:pt x="62" y="0"/>
                                      <a:pt x="153" y="8"/>
                                      <a:pt x="190" y="9"/>
                                    </a:cubicBezTo>
                                    <a:cubicBezTo>
                                      <a:pt x="227" y="10"/>
                                      <a:pt x="239" y="10"/>
                                      <a:pt x="253" y="9"/>
                                    </a:cubicBezTo>
                                    <a:cubicBezTo>
                                      <a:pt x="267" y="8"/>
                                      <a:pt x="270" y="7"/>
                                      <a:pt x="274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335160"/>
                                <a:ext cx="1144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85">
                                    <a:moveTo>
                                      <a:pt x="228" y="285"/>
                                    </a:moveTo>
                                    <a:lnTo>
                                      <a:pt x="327" y="2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315000"/>
                                <a:ext cx="49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51">
                                    <a:moveTo>
                                      <a:pt x="30" y="0"/>
                                    </a:moveTo>
                                    <a:cubicBezTo>
                                      <a:pt x="44" y="3"/>
                                      <a:pt x="99" y="14"/>
                                      <a:pt x="117" y="21"/>
                                    </a:cubicBezTo>
                                    <a:cubicBezTo>
                                      <a:pt x="135" y="28"/>
                                      <a:pt x="143" y="40"/>
                                      <a:pt x="141" y="45"/>
                                    </a:cubicBezTo>
                                    <a:cubicBezTo>
                                      <a:pt x="139" y="50"/>
                                      <a:pt x="119" y="51"/>
                                      <a:pt x="102" y="51"/>
                                    </a:cubicBezTo>
                                    <a:cubicBezTo>
                                      <a:pt x="85" y="51"/>
                                      <a:pt x="53" y="45"/>
                                      <a:pt x="36" y="42"/>
                                    </a:cubicBezTo>
                                    <a:cubicBezTo>
                                      <a:pt x="19" y="39"/>
                                      <a:pt x="9" y="34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520" y="325800"/>
                                <a:ext cx="1404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297">
                                    <a:moveTo>
                                      <a:pt x="0" y="0"/>
                                    </a:moveTo>
                                    <a:lnTo>
                                      <a:pt x="402" y="2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376560"/>
                                <a:ext cx="14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5">
                                    <a:moveTo>
                                      <a:pt x="0" y="15"/>
                                    </a:move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30960"/>
                                <a:ext cx="2786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549">
                                    <a:moveTo>
                                      <a:pt x="0" y="498"/>
                                    </a:moveTo>
                                    <a:lnTo>
                                      <a:pt x="687" y="0"/>
                                    </a:lnTo>
                                    <a:lnTo>
                                      <a:pt x="798" y="42"/>
                                    </a:lnTo>
                                    <a:lnTo>
                                      <a:pt x="534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36720"/>
                                <a:ext cx="2286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489">
                                    <a:moveTo>
                                      <a:pt x="0" y="489"/>
                                    </a:moveTo>
                                    <a:lnTo>
                                      <a:pt x="6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54440"/>
                                <a:ext cx="630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9">
                                    <a:moveTo>
                                      <a:pt x="0" y="189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18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69840"/>
                                <a:ext cx="57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40">
                                    <a:moveTo>
                                      <a:pt x="0" y="240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16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186840"/>
                                <a:ext cx="28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">
                                    <a:moveTo>
                                      <a:pt x="0" y="0"/>
                                    </a:moveTo>
                                    <a:lnTo>
                                      <a:pt x="8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207720" y="27072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40400" y="19476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74520" y="194760"/>
                                <a:ext cx="11520" cy="1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51120" y="192600"/>
                                <a:ext cx="11520" cy="1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440280" y="22824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698760" y="25452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898560" y="27720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241640" y="312840"/>
                                <a:ext cx="1980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371520"/>
                                <a:ext cx="61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90">
                                    <a:moveTo>
                                      <a:pt x="0" y="7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77" y="9"/>
                                    </a:lnTo>
                                    <a:lnTo>
                                      <a:pt x="168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06000"/>
                                <a:ext cx="480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3" h="279">
                                    <a:moveTo>
                                      <a:pt x="1180" y="279"/>
                                    </a:moveTo>
                                    <a:cubicBezTo>
                                      <a:pt x="1196" y="278"/>
                                      <a:pt x="1246" y="278"/>
                                      <a:pt x="1276" y="276"/>
                                    </a:cubicBezTo>
                                    <a:cubicBezTo>
                                      <a:pt x="1306" y="274"/>
                                      <a:pt x="1347" y="272"/>
                                      <a:pt x="1360" y="267"/>
                                    </a:cubicBezTo>
                                    <a:cubicBezTo>
                                      <a:pt x="1373" y="262"/>
                                      <a:pt x="1370" y="259"/>
                                      <a:pt x="1354" y="249"/>
                                    </a:cubicBezTo>
                                    <a:cubicBezTo>
                                      <a:pt x="1338" y="239"/>
                                      <a:pt x="1313" y="226"/>
                                      <a:pt x="1261" y="207"/>
                                    </a:cubicBezTo>
                                    <a:cubicBezTo>
                                      <a:pt x="1209" y="188"/>
                                      <a:pt x="1114" y="158"/>
                                      <a:pt x="1045" y="138"/>
                                    </a:cubicBezTo>
                                    <a:cubicBezTo>
                                      <a:pt x="976" y="118"/>
                                      <a:pt x="918" y="103"/>
                                      <a:pt x="850" y="87"/>
                                    </a:cubicBezTo>
                                    <a:cubicBezTo>
                                      <a:pt x="782" y="71"/>
                                      <a:pt x="699" y="54"/>
                                      <a:pt x="637" y="42"/>
                                    </a:cubicBezTo>
                                    <a:cubicBezTo>
                                      <a:pt x="575" y="30"/>
                                      <a:pt x="527" y="22"/>
                                      <a:pt x="475" y="15"/>
                                    </a:cubicBezTo>
                                    <a:cubicBezTo>
                                      <a:pt x="423" y="8"/>
                                      <a:pt x="371" y="0"/>
                                      <a:pt x="322" y="0"/>
                                    </a:cubicBezTo>
                                    <a:cubicBezTo>
                                      <a:pt x="273" y="0"/>
                                      <a:pt x="223" y="8"/>
                                      <a:pt x="181" y="15"/>
                                    </a:cubicBezTo>
                                    <a:cubicBezTo>
                                      <a:pt x="139" y="22"/>
                                      <a:pt x="95" y="36"/>
                                      <a:pt x="70" y="42"/>
                                    </a:cubicBezTo>
                                    <a:cubicBezTo>
                                      <a:pt x="45" y="48"/>
                                      <a:pt x="38" y="49"/>
                                      <a:pt x="28" y="54"/>
                                    </a:cubicBezTo>
                                    <a:cubicBezTo>
                                      <a:pt x="18" y="59"/>
                                      <a:pt x="7" y="69"/>
                                      <a:pt x="7" y="75"/>
                                    </a:cubicBezTo>
                                    <a:cubicBezTo>
                                      <a:pt x="7" y="81"/>
                                      <a:pt x="0" y="82"/>
                                      <a:pt x="25" y="90"/>
                                    </a:cubicBezTo>
                                    <a:cubicBezTo>
                                      <a:pt x="50" y="98"/>
                                      <a:pt x="114" y="111"/>
                                      <a:pt x="157" y="123"/>
                                    </a:cubicBezTo>
                                    <a:cubicBezTo>
                                      <a:pt x="200" y="135"/>
                                      <a:pt x="253" y="157"/>
                                      <a:pt x="286" y="165"/>
                                    </a:cubicBezTo>
                                    <a:cubicBezTo>
                                      <a:pt x="319" y="173"/>
                                      <a:pt x="338" y="173"/>
                                      <a:pt x="358" y="1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388080"/>
                                <a:ext cx="2304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943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18" y="59"/>
                                      <a:pt x="33" y="93"/>
                                    </a:cubicBezTo>
                                    <a:cubicBezTo>
                                      <a:pt x="48" y="127"/>
                                      <a:pt x="64" y="167"/>
                                      <a:pt x="90" y="207"/>
                                    </a:cubicBezTo>
                                    <a:cubicBezTo>
                                      <a:pt x="116" y="247"/>
                                      <a:pt x="148" y="287"/>
                                      <a:pt x="186" y="336"/>
                                    </a:cubicBezTo>
                                    <a:cubicBezTo>
                                      <a:pt x="224" y="385"/>
                                      <a:pt x="280" y="457"/>
                                      <a:pt x="318" y="504"/>
                                    </a:cubicBezTo>
                                    <a:cubicBezTo>
                                      <a:pt x="356" y="551"/>
                                      <a:pt x="385" y="587"/>
                                      <a:pt x="414" y="621"/>
                                    </a:cubicBezTo>
                                    <a:cubicBezTo>
                                      <a:pt x="443" y="655"/>
                                      <a:pt x="467" y="680"/>
                                      <a:pt x="492" y="711"/>
                                    </a:cubicBezTo>
                                    <a:cubicBezTo>
                                      <a:pt x="517" y="742"/>
                                      <a:pt x="540" y="779"/>
                                      <a:pt x="564" y="810"/>
                                    </a:cubicBezTo>
                                    <a:cubicBezTo>
                                      <a:pt x="588" y="841"/>
                                      <a:pt x="622" y="879"/>
                                      <a:pt x="636" y="897"/>
                                    </a:cubicBezTo>
                                    <a:cubicBezTo>
                                      <a:pt x="650" y="915"/>
                                      <a:pt x="660" y="913"/>
                                      <a:pt x="651" y="921"/>
                                    </a:cubicBezTo>
                                    <a:cubicBezTo>
                                      <a:pt x="642" y="929"/>
                                      <a:pt x="602" y="941"/>
                                      <a:pt x="582" y="942"/>
                                    </a:cubicBezTo>
                                    <a:cubicBezTo>
                                      <a:pt x="562" y="943"/>
                                      <a:pt x="545" y="935"/>
                                      <a:pt x="528" y="930"/>
                                    </a:cubicBezTo>
                                    <a:cubicBezTo>
                                      <a:pt x="511" y="925"/>
                                      <a:pt x="490" y="915"/>
                                      <a:pt x="477" y="909"/>
                                    </a:cubicBezTo>
                                    <a:cubicBezTo>
                                      <a:pt x="464" y="903"/>
                                      <a:pt x="456" y="897"/>
                                      <a:pt x="450" y="8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20040"/>
                                <a:ext cx="47196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1082">
                                    <a:moveTo>
                                      <a:pt x="903" y="185"/>
                                    </a:moveTo>
                                    <a:cubicBezTo>
                                      <a:pt x="885" y="179"/>
                                      <a:pt x="850" y="162"/>
                                      <a:pt x="795" y="146"/>
                                    </a:cubicBezTo>
                                    <a:cubicBezTo>
                                      <a:pt x="740" y="130"/>
                                      <a:pt x="644" y="103"/>
                                      <a:pt x="573" y="86"/>
                                    </a:cubicBezTo>
                                    <a:cubicBezTo>
                                      <a:pt x="502" y="69"/>
                                      <a:pt x="430" y="52"/>
                                      <a:pt x="369" y="41"/>
                                    </a:cubicBezTo>
                                    <a:cubicBezTo>
                                      <a:pt x="308" y="30"/>
                                      <a:pt x="256" y="23"/>
                                      <a:pt x="204" y="17"/>
                                    </a:cubicBezTo>
                                    <a:cubicBezTo>
                                      <a:pt x="152" y="11"/>
                                      <a:pt x="85" y="4"/>
                                      <a:pt x="54" y="2"/>
                                    </a:cubicBezTo>
                                    <a:cubicBezTo>
                                      <a:pt x="23" y="0"/>
                                      <a:pt x="26" y="4"/>
                                      <a:pt x="18" y="8"/>
                                    </a:cubicBezTo>
                                    <a:cubicBezTo>
                                      <a:pt x="10" y="12"/>
                                      <a:pt x="0" y="16"/>
                                      <a:pt x="6" y="29"/>
                                    </a:cubicBezTo>
                                    <a:cubicBezTo>
                                      <a:pt x="12" y="42"/>
                                      <a:pt x="31" y="64"/>
                                      <a:pt x="57" y="86"/>
                                    </a:cubicBezTo>
                                    <a:cubicBezTo>
                                      <a:pt x="83" y="108"/>
                                      <a:pt x="131" y="134"/>
                                      <a:pt x="162" y="158"/>
                                    </a:cubicBezTo>
                                    <a:cubicBezTo>
                                      <a:pt x="193" y="182"/>
                                      <a:pt x="212" y="204"/>
                                      <a:pt x="246" y="230"/>
                                    </a:cubicBezTo>
                                    <a:cubicBezTo>
                                      <a:pt x="280" y="256"/>
                                      <a:pt x="320" y="283"/>
                                      <a:pt x="366" y="317"/>
                                    </a:cubicBezTo>
                                    <a:cubicBezTo>
                                      <a:pt x="412" y="351"/>
                                      <a:pt x="473" y="396"/>
                                      <a:pt x="525" y="437"/>
                                    </a:cubicBezTo>
                                    <a:cubicBezTo>
                                      <a:pt x="577" y="478"/>
                                      <a:pt x="619" y="520"/>
                                      <a:pt x="678" y="566"/>
                                    </a:cubicBezTo>
                                    <a:cubicBezTo>
                                      <a:pt x="737" y="612"/>
                                      <a:pt x="819" y="672"/>
                                      <a:pt x="879" y="716"/>
                                    </a:cubicBezTo>
                                    <a:cubicBezTo>
                                      <a:pt x="939" y="760"/>
                                      <a:pt x="960" y="772"/>
                                      <a:pt x="1038" y="833"/>
                                    </a:cubicBezTo>
                                    <a:cubicBezTo>
                                      <a:pt x="1116" y="894"/>
                                      <a:pt x="1285" y="1030"/>
                                      <a:pt x="1350" y="10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326520"/>
                                <a:ext cx="5151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1101">
                                    <a:moveTo>
                                      <a:pt x="43" y="0"/>
                                    </a:moveTo>
                                    <a:cubicBezTo>
                                      <a:pt x="37" y="3"/>
                                      <a:pt x="0" y="8"/>
                                      <a:pt x="4" y="21"/>
                                    </a:cubicBezTo>
                                    <a:cubicBezTo>
                                      <a:pt x="8" y="34"/>
                                      <a:pt x="18" y="40"/>
                                      <a:pt x="67" y="78"/>
                                    </a:cubicBezTo>
                                    <a:cubicBezTo>
                                      <a:pt x="116" y="116"/>
                                      <a:pt x="208" y="183"/>
                                      <a:pt x="298" y="252"/>
                                    </a:cubicBezTo>
                                    <a:cubicBezTo>
                                      <a:pt x="388" y="321"/>
                                      <a:pt x="514" y="416"/>
                                      <a:pt x="610" y="492"/>
                                    </a:cubicBezTo>
                                    <a:cubicBezTo>
                                      <a:pt x="706" y="568"/>
                                      <a:pt x="790" y="641"/>
                                      <a:pt x="877" y="708"/>
                                    </a:cubicBezTo>
                                    <a:cubicBezTo>
                                      <a:pt x="964" y="775"/>
                                      <a:pt x="1059" y="836"/>
                                      <a:pt x="1135" y="897"/>
                                    </a:cubicBezTo>
                                    <a:cubicBezTo>
                                      <a:pt x="1211" y="958"/>
                                      <a:pt x="1288" y="1041"/>
                                      <a:pt x="1333" y="1071"/>
                                    </a:cubicBezTo>
                                    <a:cubicBezTo>
                                      <a:pt x="1378" y="1101"/>
                                      <a:pt x="1382" y="1076"/>
                                      <a:pt x="1405" y="1074"/>
                                    </a:cubicBezTo>
                                    <a:cubicBezTo>
                                      <a:pt x="1428" y="1072"/>
                                      <a:pt x="1460" y="1062"/>
                                      <a:pt x="1474" y="10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364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1">
                                    <a:moveTo>
                                      <a:pt x="0" y="21"/>
                                    </a:move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4579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0" y="9"/>
                                    </a:move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1708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1880" y="450360"/>
                                <a:ext cx="18720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2560"/>
                                  <a:ext cx="173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38">
                                      <a:moveTo>
                                        <a:pt x="498" y="10"/>
                                      </a:moveTo>
                                      <a:cubicBezTo>
                                        <a:pt x="485" y="13"/>
                                        <a:pt x="457" y="27"/>
                                        <a:pt x="420" y="31"/>
                                      </a:cubicBezTo>
                                      <a:cubicBezTo>
                                        <a:pt x="383" y="35"/>
                                        <a:pt x="326" y="38"/>
                                        <a:pt x="273" y="37"/>
                                      </a:cubicBezTo>
                                      <a:cubicBezTo>
                                        <a:pt x="220" y="36"/>
                                        <a:pt x="144" y="28"/>
                                        <a:pt x="99" y="22"/>
                                      </a:cubicBezTo>
                                      <a:cubicBezTo>
                                        <a:pt x="54" y="16"/>
                                        <a:pt x="21" y="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840"/>
                                  <a:ext cx="71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6">
                                      <a:moveTo>
                                        <a:pt x="204" y="3"/>
                                      </a:moveTo>
                                      <a:cubicBezTo>
                                        <a:pt x="183" y="2"/>
                                        <a:pt x="109" y="0"/>
                                        <a:pt x="75" y="0"/>
                                      </a:cubicBezTo>
                                      <a:cubicBezTo>
                                        <a:pt x="41" y="0"/>
                                        <a:pt x="16" y="5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4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5">
                                      <a:moveTo>
                                        <a:pt x="130" y="0"/>
                                      </a:moveTo>
                                      <a:cubicBezTo>
                                        <a:pt x="118" y="1"/>
                                        <a:pt x="74" y="2"/>
                                        <a:pt x="55" y="6"/>
                                      </a:cubicBezTo>
                                      <a:cubicBezTo>
                                        <a:pt x="36" y="10"/>
                                        <a:pt x="24" y="18"/>
                                        <a:pt x="16" y="24"/>
                                      </a:cubicBezTo>
                                      <a:cubicBezTo>
                                        <a:pt x="8" y="30"/>
                                        <a:pt x="0" y="37"/>
                                        <a:pt x="4" y="42"/>
                                      </a:cubicBezTo>
                                      <a:cubicBezTo>
                                        <a:pt x="8" y="47"/>
                                        <a:pt x="18" y="50"/>
                                        <a:pt x="40" y="51"/>
                                      </a:cubicBezTo>
                                      <a:cubicBezTo>
                                        <a:pt x="62" y="52"/>
                                        <a:pt x="123" y="55"/>
                                        <a:pt x="139" y="51"/>
                                      </a:cubicBezTo>
                                      <a:cubicBezTo>
                                        <a:pt x="155" y="47"/>
                                        <a:pt x="140" y="35"/>
                                        <a:pt x="139" y="27"/>
                                      </a:cubicBezTo>
                                      <a:cubicBezTo>
                                        <a:pt x="138" y="19"/>
                                        <a:pt x="137" y="11"/>
                                        <a:pt x="136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1080" y="9000"/>
                                  <a:ext cx="15120" cy="41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2880" y="399960"/>
                                <a:ext cx="424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08">
                                    <a:moveTo>
                                      <a:pt x="75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123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41652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">
                                    <a:moveTo>
                                      <a:pt x="0" y="3"/>
                                    </a:move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39920"/>
                                <a:ext cx="54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52">
                                    <a:moveTo>
                                      <a:pt x="0" y="0"/>
                                    </a:moveTo>
                                    <a:cubicBezTo>
                                      <a:pt x="2" y="7"/>
                                      <a:pt x="12" y="32"/>
                                      <a:pt x="18" y="45"/>
                                    </a:cubicBezTo>
                                    <a:cubicBezTo>
                                      <a:pt x="24" y="58"/>
                                      <a:pt x="17" y="47"/>
                                      <a:pt x="36" y="75"/>
                                    </a:cubicBezTo>
                                    <a:cubicBezTo>
                                      <a:pt x="55" y="103"/>
                                      <a:pt x="112" y="181"/>
                                      <a:pt x="132" y="210"/>
                                    </a:cubicBezTo>
                                    <a:cubicBezTo>
                                      <a:pt x="152" y="239"/>
                                      <a:pt x="151" y="243"/>
                                      <a:pt x="156" y="2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460440"/>
                                <a:ext cx="655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6">
                                    <a:moveTo>
                                      <a:pt x="69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14" y="174"/>
                                    </a:lnTo>
                                    <a:lnTo>
                                      <a:pt x="189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7736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">
                                    <a:moveTo>
                                      <a:pt x="0" y="12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49896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">
                                    <a:moveTo>
                                      <a:pt x="0" y="12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527760"/>
                                <a:ext cx="928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55">
                                    <a:moveTo>
                                      <a:pt x="72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74" y="249"/>
                                    </a:lnTo>
                                    <a:lnTo>
                                      <a:pt x="267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577080"/>
                                <a:ext cx="2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">
                                    <a:moveTo>
                                      <a:pt x="0" y="0"/>
                                    </a:moveTo>
                                    <a:lnTo>
                                      <a:pt x="6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617760"/>
                                <a:ext cx="74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89">
                                    <a:moveTo>
                                      <a:pt x="0" y="0"/>
                                    </a:moveTo>
                                    <a:lnTo>
                                      <a:pt x="171" y="189"/>
                                    </a:lnTo>
                                    <a:lnTo>
                                      <a:pt x="216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9512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9944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0268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0628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22104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0880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1096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1384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24012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3040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3364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23688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24768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50200"/>
                                <a:ext cx="122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24336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55960"/>
                                <a:ext cx="122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25956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6424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26604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30672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27000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278640"/>
                                <a:ext cx="122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283680"/>
                                <a:ext cx="1224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28692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29016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120" y="29340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9520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29988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306000"/>
                                <a:ext cx="11520" cy="1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630360" y="111600"/>
                                <a:ext cx="1512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98280"/>
                                <a:ext cx="54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55">
                                    <a:moveTo>
                                      <a:pt x="130" y="0"/>
                                    </a:moveTo>
                                    <a:cubicBezTo>
                                      <a:pt x="118" y="1"/>
                                      <a:pt x="74" y="2"/>
                                      <a:pt x="55" y="6"/>
                                    </a:cubicBezTo>
                                    <a:cubicBezTo>
                                      <a:pt x="36" y="10"/>
                                      <a:pt x="24" y="18"/>
                                      <a:pt x="16" y="24"/>
                                    </a:cubicBezTo>
                                    <a:cubicBezTo>
                                      <a:pt x="8" y="30"/>
                                      <a:pt x="0" y="37"/>
                                      <a:pt x="4" y="42"/>
                                    </a:cubicBezTo>
                                    <a:cubicBezTo>
                                      <a:pt x="8" y="47"/>
                                      <a:pt x="18" y="50"/>
                                      <a:pt x="40" y="51"/>
                                    </a:cubicBezTo>
                                    <a:cubicBezTo>
                                      <a:pt x="62" y="52"/>
                                      <a:pt x="123" y="55"/>
                                      <a:pt x="139" y="51"/>
                                    </a:cubicBezTo>
                                    <a:cubicBezTo>
                                      <a:pt x="155" y="47"/>
                                      <a:pt x="140" y="35"/>
                                      <a:pt x="139" y="27"/>
                                    </a:cubicBezTo>
                                    <a:cubicBezTo>
                                      <a:pt x="138" y="19"/>
                                      <a:pt x="137" y="11"/>
                                      <a:pt x="136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08720"/>
                                <a:ext cx="11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42">
                                    <a:moveTo>
                                      <a:pt x="0" y="6"/>
                                    </a:moveTo>
                                    <a:cubicBezTo>
                                      <a:pt x="17" y="6"/>
                                      <a:pt x="49" y="0"/>
                                      <a:pt x="102" y="6"/>
                                    </a:cubicBezTo>
                                    <a:cubicBezTo>
                                      <a:pt x="155" y="12"/>
                                      <a:pt x="276" y="35"/>
                                      <a:pt x="321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151920"/>
                                <a:ext cx="69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5">
                                    <a:moveTo>
                                      <a:pt x="0" y="0"/>
                                    </a:moveTo>
                                    <a:cubicBezTo>
                                      <a:pt x="7" y="1"/>
                                      <a:pt x="17" y="7"/>
                                      <a:pt x="39" y="9"/>
                                    </a:cubicBezTo>
                                    <a:cubicBezTo>
                                      <a:pt x="61" y="11"/>
                                      <a:pt x="106" y="15"/>
                                      <a:pt x="132" y="15"/>
                                    </a:cubicBezTo>
                                    <a:cubicBezTo>
                                      <a:pt x="158" y="15"/>
                                      <a:pt x="184" y="13"/>
                                      <a:pt x="198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800" y="95760"/>
                              <a:ext cx="13392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640"/>
                                <a:ext cx="66600" cy="65520"/>
                              </a:xfrm>
                            </wpg:grpSpPr>
                            <wps:wsp>
                              <wps:cNvSpPr/>
                              <wps:spPr>
                                <a:xfrm rot="18300000">
                                  <a:off x="29880" y="-1440"/>
                                  <a:ext cx="1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77">
                                      <a:moveTo>
                                        <a:pt x="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99" y="1077"/>
                                      </a:lnTo>
                                      <a:lnTo>
                                        <a:pt x="51" y="107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0000">
                                  <a:off x="10800" y="7560"/>
                                  <a:ext cx="45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5" h="3336">
                                      <a:moveTo>
                                        <a:pt x="1877" y="2471"/>
                                      </a:moveTo>
                                      <a:cubicBezTo>
                                        <a:pt x="1849" y="2521"/>
                                        <a:pt x="1766" y="2683"/>
                                        <a:pt x="1711" y="2767"/>
                                      </a:cubicBezTo>
                                      <a:cubicBezTo>
                                        <a:pt x="1656" y="2851"/>
                                        <a:pt x="1599" y="2927"/>
                                        <a:pt x="1547" y="2978"/>
                                      </a:cubicBezTo>
                                      <a:cubicBezTo>
                                        <a:pt x="1495" y="3029"/>
                                        <a:pt x="1457" y="3047"/>
                                        <a:pt x="1400" y="3071"/>
                                      </a:cubicBezTo>
                                      <a:cubicBezTo>
                                        <a:pt x="1343" y="3095"/>
                                        <a:pt x="1277" y="3122"/>
                                        <a:pt x="1202" y="3125"/>
                                      </a:cubicBezTo>
                                      <a:cubicBezTo>
                                        <a:pt x="1127" y="3128"/>
                                        <a:pt x="1025" y="3113"/>
                                        <a:pt x="951" y="3087"/>
                                      </a:cubicBezTo>
                                      <a:cubicBezTo>
                                        <a:pt x="877" y="3061"/>
                                        <a:pt x="818" y="3026"/>
                                        <a:pt x="755" y="2969"/>
                                      </a:cubicBezTo>
                                      <a:cubicBezTo>
                                        <a:pt x="692" y="2912"/>
                                        <a:pt x="619" y="2821"/>
                                        <a:pt x="572" y="2747"/>
                                      </a:cubicBezTo>
                                      <a:cubicBezTo>
                                        <a:pt x="525" y="2673"/>
                                        <a:pt x="493" y="2585"/>
                                        <a:pt x="470" y="2525"/>
                                      </a:cubicBezTo>
                                      <a:cubicBezTo>
                                        <a:pt x="447" y="2465"/>
                                        <a:pt x="445" y="2437"/>
                                        <a:pt x="434" y="2390"/>
                                      </a:cubicBezTo>
                                      <a:cubicBezTo>
                                        <a:pt x="423" y="2343"/>
                                        <a:pt x="414" y="2318"/>
                                        <a:pt x="404" y="2243"/>
                                      </a:cubicBezTo>
                                      <a:cubicBezTo>
                                        <a:pt x="394" y="2168"/>
                                        <a:pt x="377" y="2063"/>
                                        <a:pt x="371" y="1937"/>
                                      </a:cubicBezTo>
                                      <a:cubicBezTo>
                                        <a:pt x="365" y="1811"/>
                                        <a:pt x="361" y="1630"/>
                                        <a:pt x="368" y="1490"/>
                                      </a:cubicBezTo>
                                      <a:cubicBezTo>
                                        <a:pt x="375" y="1350"/>
                                        <a:pt x="386" y="1232"/>
                                        <a:pt x="411" y="1097"/>
                                      </a:cubicBezTo>
                                      <a:cubicBezTo>
                                        <a:pt x="436" y="962"/>
                                        <a:pt x="475" y="797"/>
                                        <a:pt x="521" y="677"/>
                                      </a:cubicBezTo>
                                      <a:cubicBezTo>
                                        <a:pt x="567" y="557"/>
                                        <a:pt x="615" y="459"/>
                                        <a:pt x="689" y="380"/>
                                      </a:cubicBezTo>
                                      <a:cubicBezTo>
                                        <a:pt x="763" y="301"/>
                                        <a:pt x="866" y="229"/>
                                        <a:pt x="965" y="200"/>
                                      </a:cubicBezTo>
                                      <a:cubicBezTo>
                                        <a:pt x="1064" y="171"/>
                                        <a:pt x="1189" y="176"/>
                                        <a:pt x="1283" y="203"/>
                                      </a:cubicBezTo>
                                      <a:cubicBezTo>
                                        <a:pt x="1377" y="230"/>
                                        <a:pt x="1462" y="291"/>
                                        <a:pt x="1532" y="365"/>
                                      </a:cubicBezTo>
                                      <a:cubicBezTo>
                                        <a:pt x="1602" y="439"/>
                                        <a:pt x="1661" y="567"/>
                                        <a:pt x="1700" y="647"/>
                                      </a:cubicBezTo>
                                      <a:cubicBezTo>
                                        <a:pt x="1739" y="727"/>
                                        <a:pt x="1746" y="775"/>
                                        <a:pt x="1769" y="848"/>
                                      </a:cubicBezTo>
                                      <a:cubicBezTo>
                                        <a:pt x="1792" y="921"/>
                                        <a:pt x="1831" y="1098"/>
                                        <a:pt x="1841" y="1085"/>
                                      </a:cubicBezTo>
                                      <a:cubicBezTo>
                                        <a:pt x="1851" y="1072"/>
                                        <a:pt x="1833" y="892"/>
                                        <a:pt x="1831" y="767"/>
                                      </a:cubicBezTo>
                                      <a:cubicBezTo>
                                        <a:pt x="1829" y="642"/>
                                        <a:pt x="1836" y="430"/>
                                        <a:pt x="1831" y="337"/>
                                      </a:cubicBezTo>
                                      <a:cubicBezTo>
                                        <a:pt x="1826" y="244"/>
                                        <a:pt x="1809" y="261"/>
                                        <a:pt x="1801" y="207"/>
                                      </a:cubicBezTo>
                                      <a:cubicBezTo>
                                        <a:pt x="1793" y="153"/>
                                        <a:pt x="1793" y="28"/>
                                        <a:pt x="1784" y="14"/>
                                      </a:cubicBezTo>
                                      <a:cubicBezTo>
                                        <a:pt x="1775" y="0"/>
                                        <a:pt x="1757" y="96"/>
                                        <a:pt x="1745" y="125"/>
                                      </a:cubicBezTo>
                                      <a:cubicBezTo>
                                        <a:pt x="1733" y="154"/>
                                        <a:pt x="1729" y="173"/>
                                        <a:pt x="1712" y="191"/>
                                      </a:cubicBezTo>
                                      <a:cubicBezTo>
                                        <a:pt x="1695" y="209"/>
                                        <a:pt x="1675" y="234"/>
                                        <a:pt x="1643" y="230"/>
                                      </a:cubicBezTo>
                                      <a:cubicBezTo>
                                        <a:pt x="1611" y="226"/>
                                        <a:pt x="1555" y="187"/>
                                        <a:pt x="1521" y="167"/>
                                      </a:cubicBezTo>
                                      <a:cubicBezTo>
                                        <a:pt x="1487" y="147"/>
                                        <a:pt x="1472" y="128"/>
                                        <a:pt x="1439" y="110"/>
                                      </a:cubicBezTo>
                                      <a:cubicBezTo>
                                        <a:pt x="1406" y="92"/>
                                        <a:pt x="1358" y="70"/>
                                        <a:pt x="1321" y="57"/>
                                      </a:cubicBezTo>
                                      <a:cubicBezTo>
                                        <a:pt x="1284" y="44"/>
                                        <a:pt x="1248" y="36"/>
                                        <a:pt x="1214" y="29"/>
                                      </a:cubicBezTo>
                                      <a:cubicBezTo>
                                        <a:pt x="1180" y="22"/>
                                        <a:pt x="1157" y="15"/>
                                        <a:pt x="1115" y="14"/>
                                      </a:cubicBezTo>
                                      <a:cubicBezTo>
                                        <a:pt x="1073" y="13"/>
                                        <a:pt x="1017" y="10"/>
                                        <a:pt x="962" y="20"/>
                                      </a:cubicBezTo>
                                      <a:cubicBezTo>
                                        <a:pt x="907" y="30"/>
                                        <a:pt x="847" y="43"/>
                                        <a:pt x="782" y="74"/>
                                      </a:cubicBezTo>
                                      <a:cubicBezTo>
                                        <a:pt x="717" y="105"/>
                                        <a:pt x="639" y="144"/>
                                        <a:pt x="569" y="203"/>
                                      </a:cubicBezTo>
                                      <a:cubicBezTo>
                                        <a:pt x="499" y="262"/>
                                        <a:pt x="422" y="348"/>
                                        <a:pt x="362" y="431"/>
                                      </a:cubicBezTo>
                                      <a:cubicBezTo>
                                        <a:pt x="302" y="514"/>
                                        <a:pt x="251" y="609"/>
                                        <a:pt x="206" y="704"/>
                                      </a:cubicBezTo>
                                      <a:cubicBezTo>
                                        <a:pt x="161" y="799"/>
                                        <a:pt x="124" y="895"/>
                                        <a:pt x="95" y="1004"/>
                                      </a:cubicBezTo>
                                      <a:cubicBezTo>
                                        <a:pt x="66" y="1113"/>
                                        <a:pt x="47" y="1233"/>
                                        <a:pt x="31" y="1357"/>
                                      </a:cubicBezTo>
                                      <a:cubicBezTo>
                                        <a:pt x="15" y="1481"/>
                                        <a:pt x="2" y="1623"/>
                                        <a:pt x="1" y="1747"/>
                                      </a:cubicBezTo>
                                      <a:cubicBezTo>
                                        <a:pt x="0" y="1871"/>
                                        <a:pt x="9" y="1983"/>
                                        <a:pt x="26" y="2099"/>
                                      </a:cubicBezTo>
                                      <a:cubicBezTo>
                                        <a:pt x="43" y="2215"/>
                                        <a:pt x="73" y="2342"/>
                                        <a:pt x="104" y="2444"/>
                                      </a:cubicBezTo>
                                      <a:cubicBezTo>
                                        <a:pt x="135" y="2546"/>
                                        <a:pt x="174" y="2632"/>
                                        <a:pt x="212" y="2714"/>
                                      </a:cubicBezTo>
                                      <a:cubicBezTo>
                                        <a:pt x="250" y="2796"/>
                                        <a:pt x="287" y="2869"/>
                                        <a:pt x="329" y="2933"/>
                                      </a:cubicBezTo>
                                      <a:cubicBezTo>
                                        <a:pt x="371" y="2997"/>
                                        <a:pt x="421" y="3053"/>
                                        <a:pt x="467" y="3098"/>
                                      </a:cubicBezTo>
                                      <a:cubicBezTo>
                                        <a:pt x="513" y="3143"/>
                                        <a:pt x="557" y="3173"/>
                                        <a:pt x="602" y="3203"/>
                                      </a:cubicBezTo>
                                      <a:cubicBezTo>
                                        <a:pt x="647" y="3233"/>
                                        <a:pt x="669" y="3254"/>
                                        <a:pt x="737" y="3275"/>
                                      </a:cubicBezTo>
                                      <a:cubicBezTo>
                                        <a:pt x="805" y="3296"/>
                                        <a:pt x="923" y="3328"/>
                                        <a:pt x="1010" y="3332"/>
                                      </a:cubicBezTo>
                                      <a:cubicBezTo>
                                        <a:pt x="1097" y="3336"/>
                                        <a:pt x="1200" y="3313"/>
                                        <a:pt x="1262" y="3299"/>
                                      </a:cubicBezTo>
                                      <a:cubicBezTo>
                                        <a:pt x="1324" y="3285"/>
                                        <a:pt x="1344" y="3270"/>
                                        <a:pt x="1385" y="3248"/>
                                      </a:cubicBezTo>
                                      <a:cubicBezTo>
                                        <a:pt x="1426" y="3226"/>
                                        <a:pt x="1472" y="3199"/>
                                        <a:pt x="1511" y="3167"/>
                                      </a:cubicBezTo>
                                      <a:cubicBezTo>
                                        <a:pt x="1550" y="3135"/>
                                        <a:pt x="1590" y="3092"/>
                                        <a:pt x="1622" y="3056"/>
                                      </a:cubicBezTo>
                                      <a:cubicBezTo>
                                        <a:pt x="1654" y="3020"/>
                                        <a:pt x="1679" y="2987"/>
                                        <a:pt x="1706" y="2948"/>
                                      </a:cubicBezTo>
                                      <a:cubicBezTo>
                                        <a:pt x="1733" y="2909"/>
                                        <a:pt x="1756" y="2873"/>
                                        <a:pt x="1784" y="2822"/>
                                      </a:cubicBezTo>
                                      <a:cubicBezTo>
                                        <a:pt x="1812" y="2771"/>
                                        <a:pt x="1851" y="2693"/>
                                        <a:pt x="1874" y="2642"/>
                                      </a:cubicBezTo>
                                      <a:cubicBezTo>
                                        <a:pt x="1897" y="2591"/>
                                        <a:pt x="1915" y="2542"/>
                                        <a:pt x="1925" y="2516"/>
                                      </a:cubicBezTo>
                                      <a:cubicBezTo>
                                        <a:pt x="1925" y="2516"/>
                                        <a:pt x="1877" y="2471"/>
                                        <a:pt x="1877" y="24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61200"/>
                                <a:ext cx="5904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8300000">
                                  <a:off x="13680" y="180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4" h="3334">
                                      <a:moveTo>
                                        <a:pt x="1862" y="97"/>
                                      </a:moveTo>
                                      <a:cubicBezTo>
                                        <a:pt x="1826" y="102"/>
                                        <a:pt x="1714" y="113"/>
                                        <a:pt x="1646" y="127"/>
                                      </a:cubicBezTo>
                                      <a:cubicBezTo>
                                        <a:pt x="1578" y="141"/>
                                        <a:pt x="1505" y="164"/>
                                        <a:pt x="1454" y="184"/>
                                      </a:cubicBezTo>
                                      <a:cubicBezTo>
                                        <a:pt x="1403" y="204"/>
                                        <a:pt x="1383" y="221"/>
                                        <a:pt x="1338" y="248"/>
                                      </a:cubicBezTo>
                                      <a:cubicBezTo>
                                        <a:pt x="1293" y="275"/>
                                        <a:pt x="1230" y="312"/>
                                        <a:pt x="1181" y="349"/>
                                      </a:cubicBezTo>
                                      <a:cubicBezTo>
                                        <a:pt x="1132" y="386"/>
                                        <a:pt x="1105" y="404"/>
                                        <a:pt x="1046" y="469"/>
                                      </a:cubicBezTo>
                                      <a:cubicBezTo>
                                        <a:pt x="987" y="534"/>
                                        <a:pt x="889" y="641"/>
                                        <a:pt x="824" y="739"/>
                                      </a:cubicBezTo>
                                      <a:cubicBezTo>
                                        <a:pt x="759" y="837"/>
                                        <a:pt x="700" y="956"/>
                                        <a:pt x="653" y="1060"/>
                                      </a:cubicBezTo>
                                      <a:cubicBezTo>
                                        <a:pt x="606" y="1164"/>
                                        <a:pt x="565" y="1297"/>
                                        <a:pt x="542" y="1366"/>
                                      </a:cubicBezTo>
                                      <a:cubicBezTo>
                                        <a:pt x="519" y="1435"/>
                                        <a:pt x="512" y="1464"/>
                                        <a:pt x="515" y="1477"/>
                                      </a:cubicBezTo>
                                      <a:cubicBezTo>
                                        <a:pt x="518" y="1490"/>
                                        <a:pt x="512" y="1474"/>
                                        <a:pt x="560" y="1447"/>
                                      </a:cubicBezTo>
                                      <a:cubicBezTo>
                                        <a:pt x="608" y="1420"/>
                                        <a:pt x="738" y="1347"/>
                                        <a:pt x="806" y="1318"/>
                                      </a:cubicBezTo>
                                      <a:cubicBezTo>
                                        <a:pt x="874" y="1289"/>
                                        <a:pt x="914" y="1281"/>
                                        <a:pt x="968" y="1270"/>
                                      </a:cubicBezTo>
                                      <a:cubicBezTo>
                                        <a:pt x="1022" y="1259"/>
                                        <a:pt x="1063" y="1249"/>
                                        <a:pt x="1133" y="1252"/>
                                      </a:cubicBezTo>
                                      <a:cubicBezTo>
                                        <a:pt x="1203" y="1255"/>
                                        <a:pt x="1318" y="1268"/>
                                        <a:pt x="1388" y="1288"/>
                                      </a:cubicBezTo>
                                      <a:cubicBezTo>
                                        <a:pt x="1458" y="1308"/>
                                        <a:pt x="1502" y="1340"/>
                                        <a:pt x="1553" y="1375"/>
                                      </a:cubicBezTo>
                                      <a:cubicBezTo>
                                        <a:pt x="1604" y="1410"/>
                                        <a:pt x="1650" y="1453"/>
                                        <a:pt x="1691" y="1501"/>
                                      </a:cubicBezTo>
                                      <a:cubicBezTo>
                                        <a:pt x="1732" y="1549"/>
                                        <a:pt x="1775" y="1615"/>
                                        <a:pt x="1802" y="1663"/>
                                      </a:cubicBezTo>
                                      <a:cubicBezTo>
                                        <a:pt x="1829" y="1711"/>
                                        <a:pt x="1840" y="1746"/>
                                        <a:pt x="1856" y="1792"/>
                                      </a:cubicBezTo>
                                      <a:cubicBezTo>
                                        <a:pt x="1872" y="1838"/>
                                        <a:pt x="1891" y="1900"/>
                                        <a:pt x="1901" y="1942"/>
                                      </a:cubicBezTo>
                                      <a:cubicBezTo>
                                        <a:pt x="1911" y="1984"/>
                                        <a:pt x="1912" y="1989"/>
                                        <a:pt x="1916" y="2044"/>
                                      </a:cubicBezTo>
                                      <a:cubicBezTo>
                                        <a:pt x="1920" y="2099"/>
                                        <a:pt x="1934" y="2192"/>
                                        <a:pt x="1928" y="2275"/>
                                      </a:cubicBezTo>
                                      <a:cubicBezTo>
                                        <a:pt x="1922" y="2358"/>
                                        <a:pt x="1899" y="2472"/>
                                        <a:pt x="1880" y="2545"/>
                                      </a:cubicBezTo>
                                      <a:cubicBezTo>
                                        <a:pt x="1861" y="2618"/>
                                        <a:pt x="1835" y="2662"/>
                                        <a:pt x="1811" y="2716"/>
                                      </a:cubicBezTo>
                                      <a:cubicBezTo>
                                        <a:pt x="1787" y="2770"/>
                                        <a:pt x="1766" y="2821"/>
                                        <a:pt x="1736" y="2869"/>
                                      </a:cubicBezTo>
                                      <a:cubicBezTo>
                                        <a:pt x="1706" y="2917"/>
                                        <a:pt x="1671" y="2960"/>
                                        <a:pt x="1634" y="3004"/>
                                      </a:cubicBezTo>
                                      <a:cubicBezTo>
                                        <a:pt x="1597" y="3048"/>
                                        <a:pt x="1567" y="3088"/>
                                        <a:pt x="1514" y="3130"/>
                                      </a:cubicBezTo>
                                      <a:cubicBezTo>
                                        <a:pt x="1461" y="3172"/>
                                        <a:pt x="1373" y="3230"/>
                                        <a:pt x="1313" y="3259"/>
                                      </a:cubicBezTo>
                                      <a:cubicBezTo>
                                        <a:pt x="1253" y="3288"/>
                                        <a:pt x="1195" y="3297"/>
                                        <a:pt x="1151" y="3307"/>
                                      </a:cubicBezTo>
                                      <a:cubicBezTo>
                                        <a:pt x="1107" y="3317"/>
                                        <a:pt x="1084" y="3319"/>
                                        <a:pt x="1049" y="3322"/>
                                      </a:cubicBezTo>
                                      <a:cubicBezTo>
                                        <a:pt x="1014" y="3325"/>
                                        <a:pt x="998" y="3334"/>
                                        <a:pt x="941" y="3328"/>
                                      </a:cubicBezTo>
                                      <a:cubicBezTo>
                                        <a:pt x="884" y="3322"/>
                                        <a:pt x="769" y="3305"/>
                                        <a:pt x="707" y="3286"/>
                                      </a:cubicBezTo>
                                      <a:cubicBezTo>
                                        <a:pt x="645" y="3267"/>
                                        <a:pt x="614" y="3245"/>
                                        <a:pt x="569" y="3217"/>
                                      </a:cubicBezTo>
                                      <a:cubicBezTo>
                                        <a:pt x="524" y="3189"/>
                                        <a:pt x="471" y="3146"/>
                                        <a:pt x="438" y="3118"/>
                                      </a:cubicBezTo>
                                      <a:cubicBezTo>
                                        <a:pt x="405" y="3090"/>
                                        <a:pt x="399" y="3084"/>
                                        <a:pt x="371" y="3049"/>
                                      </a:cubicBezTo>
                                      <a:cubicBezTo>
                                        <a:pt x="343" y="3014"/>
                                        <a:pt x="310" y="2976"/>
                                        <a:pt x="269" y="2911"/>
                                      </a:cubicBezTo>
                                      <a:cubicBezTo>
                                        <a:pt x="228" y="2846"/>
                                        <a:pt x="162" y="2741"/>
                                        <a:pt x="125" y="2659"/>
                                      </a:cubicBezTo>
                                      <a:cubicBezTo>
                                        <a:pt x="88" y="2577"/>
                                        <a:pt x="68" y="2503"/>
                                        <a:pt x="50" y="2419"/>
                                      </a:cubicBezTo>
                                      <a:cubicBezTo>
                                        <a:pt x="32" y="2335"/>
                                        <a:pt x="21" y="2240"/>
                                        <a:pt x="14" y="2155"/>
                                      </a:cubicBezTo>
                                      <a:cubicBezTo>
                                        <a:pt x="7" y="2070"/>
                                        <a:pt x="0" y="2014"/>
                                        <a:pt x="8" y="1909"/>
                                      </a:cubicBezTo>
                                      <a:cubicBezTo>
                                        <a:pt x="16" y="1804"/>
                                        <a:pt x="29" y="1658"/>
                                        <a:pt x="62" y="1525"/>
                                      </a:cubicBezTo>
                                      <a:cubicBezTo>
                                        <a:pt x="95" y="1392"/>
                                        <a:pt x="158" y="1222"/>
                                        <a:pt x="209" y="1108"/>
                                      </a:cubicBezTo>
                                      <a:cubicBezTo>
                                        <a:pt x="260" y="994"/>
                                        <a:pt x="309" y="925"/>
                                        <a:pt x="368" y="838"/>
                                      </a:cubicBezTo>
                                      <a:cubicBezTo>
                                        <a:pt x="427" y="751"/>
                                        <a:pt x="493" y="666"/>
                                        <a:pt x="566" y="586"/>
                                      </a:cubicBezTo>
                                      <a:cubicBezTo>
                                        <a:pt x="639" y="506"/>
                                        <a:pt x="745" y="411"/>
                                        <a:pt x="806" y="358"/>
                                      </a:cubicBezTo>
                                      <a:cubicBezTo>
                                        <a:pt x="867" y="305"/>
                                        <a:pt x="872" y="304"/>
                                        <a:pt x="935" y="265"/>
                                      </a:cubicBezTo>
                                      <a:cubicBezTo>
                                        <a:pt x="998" y="226"/>
                                        <a:pt x="1096" y="162"/>
                                        <a:pt x="1184" y="124"/>
                                      </a:cubicBezTo>
                                      <a:cubicBezTo>
                                        <a:pt x="1272" y="86"/>
                                        <a:pt x="1372" y="54"/>
                                        <a:pt x="1463" y="34"/>
                                      </a:cubicBezTo>
                                      <a:cubicBezTo>
                                        <a:pt x="1554" y="14"/>
                                        <a:pt x="1666" y="8"/>
                                        <a:pt x="1733" y="4"/>
                                      </a:cubicBezTo>
                                      <a:cubicBezTo>
                                        <a:pt x="1800" y="0"/>
                                        <a:pt x="1840" y="9"/>
                                        <a:pt x="1868" y="10"/>
                                      </a:cubicBezTo>
                                      <a:cubicBezTo>
                                        <a:pt x="1868" y="10"/>
                                        <a:pt x="1862" y="97"/>
                                        <a:pt x="1862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300000">
                                  <a:off x="12600" y="828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1746">
                                      <a:moveTo>
                                        <a:pt x="46" y="207"/>
                                      </a:moveTo>
                                      <a:cubicBezTo>
                                        <a:pt x="67" y="195"/>
                                        <a:pt x="132" y="155"/>
                                        <a:pt x="172" y="132"/>
                                      </a:cubicBezTo>
                                      <a:cubicBezTo>
                                        <a:pt x="212" y="109"/>
                                        <a:pt x="247" y="85"/>
                                        <a:pt x="289" y="66"/>
                                      </a:cubicBezTo>
                                      <a:cubicBezTo>
                                        <a:pt x="331" y="47"/>
                                        <a:pt x="370" y="26"/>
                                        <a:pt x="424" y="18"/>
                                      </a:cubicBezTo>
                                      <a:cubicBezTo>
                                        <a:pt x="478" y="10"/>
                                        <a:pt x="553" y="0"/>
                                        <a:pt x="616" y="15"/>
                                      </a:cubicBezTo>
                                      <a:cubicBezTo>
                                        <a:pt x="679" y="30"/>
                                        <a:pt x="743" y="53"/>
                                        <a:pt x="802" y="108"/>
                                      </a:cubicBezTo>
                                      <a:cubicBezTo>
                                        <a:pt x="861" y="163"/>
                                        <a:pt x="928" y="265"/>
                                        <a:pt x="970" y="345"/>
                                      </a:cubicBezTo>
                                      <a:cubicBezTo>
                                        <a:pt x="1012" y="425"/>
                                        <a:pt x="1032" y="515"/>
                                        <a:pt x="1051" y="588"/>
                                      </a:cubicBezTo>
                                      <a:cubicBezTo>
                                        <a:pt x="1070" y="661"/>
                                        <a:pt x="1076" y="727"/>
                                        <a:pt x="1084" y="786"/>
                                      </a:cubicBezTo>
                                      <a:cubicBezTo>
                                        <a:pt x="1092" y="845"/>
                                        <a:pt x="1094" y="893"/>
                                        <a:pt x="1096" y="942"/>
                                      </a:cubicBezTo>
                                      <a:cubicBezTo>
                                        <a:pt x="1098" y="991"/>
                                        <a:pt x="1101" y="1022"/>
                                        <a:pt x="1096" y="1083"/>
                                      </a:cubicBezTo>
                                      <a:cubicBezTo>
                                        <a:pt x="1091" y="1144"/>
                                        <a:pt x="1082" y="1247"/>
                                        <a:pt x="1066" y="1311"/>
                                      </a:cubicBezTo>
                                      <a:cubicBezTo>
                                        <a:pt x="1050" y="1375"/>
                                        <a:pt x="1019" y="1427"/>
                                        <a:pt x="997" y="1470"/>
                                      </a:cubicBezTo>
                                      <a:cubicBezTo>
                                        <a:pt x="975" y="1513"/>
                                        <a:pt x="964" y="1534"/>
                                        <a:pt x="934" y="1569"/>
                                      </a:cubicBezTo>
                                      <a:cubicBezTo>
                                        <a:pt x="904" y="1604"/>
                                        <a:pt x="854" y="1653"/>
                                        <a:pt x="814" y="1680"/>
                                      </a:cubicBezTo>
                                      <a:cubicBezTo>
                                        <a:pt x="774" y="1707"/>
                                        <a:pt x="738" y="1721"/>
                                        <a:pt x="694" y="1731"/>
                                      </a:cubicBezTo>
                                      <a:cubicBezTo>
                                        <a:pt x="650" y="1741"/>
                                        <a:pt x="594" y="1746"/>
                                        <a:pt x="550" y="1743"/>
                                      </a:cubicBezTo>
                                      <a:cubicBezTo>
                                        <a:pt x="506" y="1740"/>
                                        <a:pt x="465" y="1722"/>
                                        <a:pt x="433" y="1710"/>
                                      </a:cubicBezTo>
                                      <a:cubicBezTo>
                                        <a:pt x="401" y="1698"/>
                                        <a:pt x="380" y="1688"/>
                                        <a:pt x="355" y="1668"/>
                                      </a:cubicBezTo>
                                      <a:cubicBezTo>
                                        <a:pt x="330" y="1648"/>
                                        <a:pt x="308" y="1624"/>
                                        <a:pt x="280" y="1590"/>
                                      </a:cubicBezTo>
                                      <a:cubicBezTo>
                                        <a:pt x="252" y="1556"/>
                                        <a:pt x="214" y="1507"/>
                                        <a:pt x="187" y="1461"/>
                                      </a:cubicBezTo>
                                      <a:cubicBezTo>
                                        <a:pt x="160" y="1415"/>
                                        <a:pt x="142" y="1369"/>
                                        <a:pt x="121" y="1317"/>
                                      </a:cubicBezTo>
                                      <a:cubicBezTo>
                                        <a:pt x="100" y="1265"/>
                                        <a:pt x="81" y="1214"/>
                                        <a:pt x="64" y="1149"/>
                                      </a:cubicBezTo>
                                      <a:cubicBezTo>
                                        <a:pt x="47" y="1084"/>
                                        <a:pt x="28" y="999"/>
                                        <a:pt x="18" y="928"/>
                                      </a:cubicBezTo>
                                      <a:cubicBezTo>
                                        <a:pt x="8" y="857"/>
                                        <a:pt x="2" y="785"/>
                                        <a:pt x="1" y="723"/>
                                      </a:cubicBezTo>
                                      <a:cubicBezTo>
                                        <a:pt x="0" y="661"/>
                                        <a:pt x="6" y="624"/>
                                        <a:pt x="10" y="558"/>
                                      </a:cubicBezTo>
                                      <a:cubicBezTo>
                                        <a:pt x="14" y="492"/>
                                        <a:pt x="23" y="377"/>
                                        <a:pt x="28" y="324"/>
                                      </a:cubicBezTo>
                                      <a:cubicBezTo>
                                        <a:pt x="33" y="271"/>
                                        <a:pt x="38" y="257"/>
                                        <a:pt x="40" y="240"/>
                                      </a:cubicBezTo>
                                      <a:cubicBezTo>
                                        <a:pt x="40" y="240"/>
                                        <a:pt x="46" y="207"/>
                                        <a:pt x="46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39600"/>
                                <a:ext cx="53280" cy="40680"/>
                              </a:xfrm>
                            </wpg:grpSpPr>
                            <wps:wsp>
                              <wps:cNvSpPr/>
                              <wps:spPr>
                                <a:xfrm rot="18300000">
                                  <a:off x="16920" y="-4320"/>
                                  <a:ext cx="14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3279">
                                      <a:moveTo>
                                        <a:pt x="45" y="462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1185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3279"/>
                                      </a:lnTo>
                                      <a:lnTo>
                                        <a:pt x="705" y="3252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45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0000">
                                  <a:off x="4680" y="540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13">
                                      <a:moveTo>
                                        <a:pt x="0" y="294"/>
                                      </a:moveTo>
                                      <a:cubicBezTo>
                                        <a:pt x="22" y="301"/>
                                        <a:pt x="167" y="258"/>
                                        <a:pt x="222" y="249"/>
                                      </a:cubicBezTo>
                                      <a:cubicBezTo>
                                        <a:pt x="277" y="240"/>
                                        <a:pt x="301" y="238"/>
                                        <a:pt x="330" y="237"/>
                                      </a:cubicBezTo>
                                      <a:cubicBezTo>
                                        <a:pt x="359" y="236"/>
                                        <a:pt x="376" y="237"/>
                                        <a:pt x="399" y="240"/>
                                      </a:cubicBezTo>
                                      <a:cubicBezTo>
                                        <a:pt x="422" y="243"/>
                                        <a:pt x="449" y="248"/>
                                        <a:pt x="468" y="252"/>
                                      </a:cubicBezTo>
                                      <a:cubicBezTo>
                                        <a:pt x="487" y="256"/>
                                        <a:pt x="503" y="260"/>
                                        <a:pt x="516" y="267"/>
                                      </a:cubicBezTo>
                                      <a:cubicBezTo>
                                        <a:pt x="529" y="274"/>
                                        <a:pt x="538" y="285"/>
                                        <a:pt x="549" y="294"/>
                                      </a:cubicBezTo>
                                      <a:cubicBezTo>
                                        <a:pt x="560" y="303"/>
                                        <a:pt x="570" y="307"/>
                                        <a:pt x="579" y="318"/>
                                      </a:cubicBezTo>
                                      <a:cubicBezTo>
                                        <a:pt x="588" y="329"/>
                                        <a:pt x="596" y="345"/>
                                        <a:pt x="603" y="363"/>
                                      </a:cubicBezTo>
                                      <a:cubicBezTo>
                                        <a:pt x="610" y="381"/>
                                        <a:pt x="616" y="405"/>
                                        <a:pt x="621" y="429"/>
                                      </a:cubicBezTo>
                                      <a:cubicBezTo>
                                        <a:pt x="626" y="453"/>
                                        <a:pt x="632" y="481"/>
                                        <a:pt x="636" y="510"/>
                                      </a:cubicBezTo>
                                      <a:cubicBezTo>
                                        <a:pt x="640" y="539"/>
                                        <a:pt x="642" y="578"/>
                                        <a:pt x="645" y="606"/>
                                      </a:cubicBezTo>
                                      <a:cubicBezTo>
                                        <a:pt x="648" y="634"/>
                                        <a:pt x="651" y="652"/>
                                        <a:pt x="657" y="681"/>
                                      </a:cubicBezTo>
                                      <a:cubicBezTo>
                                        <a:pt x="663" y="710"/>
                                        <a:pt x="665" y="763"/>
                                        <a:pt x="684" y="783"/>
                                      </a:cubicBezTo>
                                      <a:cubicBezTo>
                                        <a:pt x="703" y="803"/>
                                        <a:pt x="750" y="813"/>
                                        <a:pt x="771" y="804"/>
                                      </a:cubicBezTo>
                                      <a:cubicBezTo>
                                        <a:pt x="792" y="795"/>
                                        <a:pt x="776" y="782"/>
                                        <a:pt x="810" y="726"/>
                                      </a:cubicBezTo>
                                      <a:cubicBezTo>
                                        <a:pt x="844" y="670"/>
                                        <a:pt x="954" y="550"/>
                                        <a:pt x="975" y="465"/>
                                      </a:cubicBezTo>
                                      <a:cubicBezTo>
                                        <a:pt x="996" y="380"/>
                                        <a:pt x="964" y="285"/>
                                        <a:pt x="939" y="213"/>
                                      </a:cubicBezTo>
                                      <a:cubicBezTo>
                                        <a:pt x="914" y="141"/>
                                        <a:pt x="870" y="60"/>
                                        <a:pt x="822" y="30"/>
                                      </a:cubicBezTo>
                                      <a:cubicBezTo>
                                        <a:pt x="774" y="0"/>
                                        <a:pt x="743" y="7"/>
                                        <a:pt x="648" y="30"/>
                                      </a:cubicBezTo>
                                      <a:cubicBezTo>
                                        <a:pt x="553" y="53"/>
                                        <a:pt x="345" y="139"/>
                                        <a:pt x="252" y="168"/>
                                      </a:cubicBezTo>
                                      <a:cubicBezTo>
                                        <a:pt x="159" y="197"/>
                                        <a:pt x="123" y="200"/>
                                        <a:pt x="87" y="204"/>
                                      </a:cubicBezTo>
                                      <a:cubicBezTo>
                                        <a:pt x="87" y="204"/>
                                        <a:pt x="0" y="294"/>
                                        <a:pt x="0" y="2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0000">
                                  <a:off x="36720" y="3060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0000">
                                  <a:off x="32400" y="2268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0" h="719">
                                      <a:moveTo>
                                        <a:pt x="668" y="0"/>
                                      </a:moveTo>
                                      <a:cubicBezTo>
                                        <a:pt x="662" y="56"/>
                                        <a:pt x="637" y="269"/>
                                        <a:pt x="629" y="339"/>
                                      </a:cubicBezTo>
                                      <a:cubicBezTo>
                                        <a:pt x="621" y="409"/>
                                        <a:pt x="624" y="396"/>
                                        <a:pt x="620" y="423"/>
                                      </a:cubicBezTo>
                                      <a:cubicBezTo>
                                        <a:pt x="616" y="450"/>
                                        <a:pt x="610" y="479"/>
                                        <a:pt x="605" y="498"/>
                                      </a:cubicBezTo>
                                      <a:cubicBezTo>
                                        <a:pt x="600" y="517"/>
                                        <a:pt x="593" y="528"/>
                                        <a:pt x="587" y="540"/>
                                      </a:cubicBezTo>
                                      <a:cubicBezTo>
                                        <a:pt x="581" y="552"/>
                                        <a:pt x="578" y="562"/>
                                        <a:pt x="566" y="573"/>
                                      </a:cubicBezTo>
                                      <a:cubicBezTo>
                                        <a:pt x="554" y="584"/>
                                        <a:pt x="540" y="595"/>
                                        <a:pt x="515" y="606"/>
                                      </a:cubicBezTo>
                                      <a:cubicBezTo>
                                        <a:pt x="490" y="617"/>
                                        <a:pt x="450" y="631"/>
                                        <a:pt x="416" y="639"/>
                                      </a:cubicBezTo>
                                      <a:cubicBezTo>
                                        <a:pt x="382" y="647"/>
                                        <a:pt x="341" y="651"/>
                                        <a:pt x="308" y="654"/>
                                      </a:cubicBezTo>
                                      <a:cubicBezTo>
                                        <a:pt x="275" y="657"/>
                                        <a:pt x="248" y="658"/>
                                        <a:pt x="215" y="660"/>
                                      </a:cubicBezTo>
                                      <a:cubicBezTo>
                                        <a:pt x="182" y="662"/>
                                        <a:pt x="131" y="666"/>
                                        <a:pt x="107" y="669"/>
                                      </a:cubicBezTo>
                                      <a:cubicBezTo>
                                        <a:pt x="83" y="672"/>
                                        <a:pt x="81" y="673"/>
                                        <a:pt x="71" y="678"/>
                                      </a:cubicBezTo>
                                      <a:cubicBezTo>
                                        <a:pt x="61" y="683"/>
                                        <a:pt x="0" y="696"/>
                                        <a:pt x="47" y="702"/>
                                      </a:cubicBezTo>
                                      <a:cubicBezTo>
                                        <a:pt x="94" y="708"/>
                                        <a:pt x="178" y="715"/>
                                        <a:pt x="353" y="717"/>
                                      </a:cubicBezTo>
                                      <a:cubicBezTo>
                                        <a:pt x="528" y="719"/>
                                        <a:pt x="882" y="717"/>
                                        <a:pt x="1100" y="717"/>
                                      </a:cubicBezTo>
                                      <a:cubicBezTo>
                                        <a:pt x="1318" y="717"/>
                                        <a:pt x="1547" y="718"/>
                                        <a:pt x="1661" y="717"/>
                                      </a:cubicBezTo>
                                      <a:cubicBezTo>
                                        <a:pt x="1775" y="716"/>
                                        <a:pt x="1761" y="716"/>
                                        <a:pt x="1784" y="711"/>
                                      </a:cubicBezTo>
                                      <a:cubicBezTo>
                                        <a:pt x="1807" y="706"/>
                                        <a:pt x="1802" y="689"/>
                                        <a:pt x="1802" y="684"/>
                                      </a:cubicBezTo>
                                      <a:cubicBezTo>
                                        <a:pt x="1802" y="679"/>
                                        <a:pt x="1810" y="681"/>
                                        <a:pt x="1787" y="678"/>
                                      </a:cubicBezTo>
                                      <a:cubicBezTo>
                                        <a:pt x="1764" y="675"/>
                                        <a:pt x="1693" y="669"/>
                                        <a:pt x="1661" y="666"/>
                                      </a:cubicBezTo>
                                      <a:cubicBezTo>
                                        <a:pt x="1629" y="663"/>
                                        <a:pt x="1615" y="662"/>
                                        <a:pt x="1592" y="660"/>
                                      </a:cubicBezTo>
                                      <a:cubicBezTo>
                                        <a:pt x="1569" y="658"/>
                                        <a:pt x="1543" y="657"/>
                                        <a:pt x="1520" y="654"/>
                                      </a:cubicBezTo>
                                      <a:cubicBezTo>
                                        <a:pt x="1497" y="651"/>
                                        <a:pt x="1476" y="648"/>
                                        <a:pt x="1451" y="642"/>
                                      </a:cubicBezTo>
                                      <a:cubicBezTo>
                                        <a:pt x="1426" y="636"/>
                                        <a:pt x="1390" y="628"/>
                                        <a:pt x="1367" y="618"/>
                                      </a:cubicBezTo>
                                      <a:cubicBezTo>
                                        <a:pt x="1344" y="608"/>
                                        <a:pt x="1328" y="596"/>
                                        <a:pt x="1313" y="585"/>
                                      </a:cubicBezTo>
                                      <a:cubicBezTo>
                                        <a:pt x="1298" y="574"/>
                                        <a:pt x="1287" y="561"/>
                                        <a:pt x="1277" y="549"/>
                                      </a:cubicBezTo>
                                      <a:cubicBezTo>
                                        <a:pt x="1267" y="537"/>
                                        <a:pt x="1260" y="526"/>
                                        <a:pt x="1253" y="510"/>
                                      </a:cubicBezTo>
                                      <a:cubicBezTo>
                                        <a:pt x="1246" y="494"/>
                                        <a:pt x="1241" y="486"/>
                                        <a:pt x="1232" y="450"/>
                                      </a:cubicBezTo>
                                      <a:cubicBezTo>
                                        <a:pt x="1223" y="414"/>
                                        <a:pt x="1207" y="333"/>
                                        <a:pt x="1199" y="291"/>
                                      </a:cubicBezTo>
                                      <a:cubicBezTo>
                                        <a:pt x="1191" y="249"/>
                                        <a:pt x="1187" y="224"/>
                                        <a:pt x="1184" y="195"/>
                                      </a:cubicBezTo>
                                      <a:cubicBezTo>
                                        <a:pt x="1181" y="166"/>
                                        <a:pt x="1179" y="134"/>
                                        <a:pt x="1181" y="1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0"/>
                                <a:ext cx="5904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8300000">
                                  <a:off x="13680" y="180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4" h="3334">
                                      <a:moveTo>
                                        <a:pt x="1862" y="97"/>
                                      </a:moveTo>
                                      <a:cubicBezTo>
                                        <a:pt x="1826" y="102"/>
                                        <a:pt x="1714" y="113"/>
                                        <a:pt x="1646" y="127"/>
                                      </a:cubicBezTo>
                                      <a:cubicBezTo>
                                        <a:pt x="1578" y="141"/>
                                        <a:pt x="1505" y="164"/>
                                        <a:pt x="1454" y="184"/>
                                      </a:cubicBezTo>
                                      <a:cubicBezTo>
                                        <a:pt x="1403" y="204"/>
                                        <a:pt x="1383" y="221"/>
                                        <a:pt x="1338" y="248"/>
                                      </a:cubicBezTo>
                                      <a:cubicBezTo>
                                        <a:pt x="1293" y="275"/>
                                        <a:pt x="1230" y="312"/>
                                        <a:pt x="1181" y="349"/>
                                      </a:cubicBezTo>
                                      <a:cubicBezTo>
                                        <a:pt x="1132" y="386"/>
                                        <a:pt x="1105" y="404"/>
                                        <a:pt x="1046" y="469"/>
                                      </a:cubicBezTo>
                                      <a:cubicBezTo>
                                        <a:pt x="987" y="534"/>
                                        <a:pt x="889" y="641"/>
                                        <a:pt x="824" y="739"/>
                                      </a:cubicBezTo>
                                      <a:cubicBezTo>
                                        <a:pt x="759" y="837"/>
                                        <a:pt x="700" y="956"/>
                                        <a:pt x="653" y="1060"/>
                                      </a:cubicBezTo>
                                      <a:cubicBezTo>
                                        <a:pt x="606" y="1164"/>
                                        <a:pt x="565" y="1297"/>
                                        <a:pt x="542" y="1366"/>
                                      </a:cubicBezTo>
                                      <a:cubicBezTo>
                                        <a:pt x="519" y="1435"/>
                                        <a:pt x="512" y="1464"/>
                                        <a:pt x="515" y="1477"/>
                                      </a:cubicBezTo>
                                      <a:cubicBezTo>
                                        <a:pt x="518" y="1490"/>
                                        <a:pt x="512" y="1474"/>
                                        <a:pt x="560" y="1447"/>
                                      </a:cubicBezTo>
                                      <a:cubicBezTo>
                                        <a:pt x="608" y="1420"/>
                                        <a:pt x="738" y="1347"/>
                                        <a:pt x="806" y="1318"/>
                                      </a:cubicBezTo>
                                      <a:cubicBezTo>
                                        <a:pt x="874" y="1289"/>
                                        <a:pt x="914" y="1281"/>
                                        <a:pt x="968" y="1270"/>
                                      </a:cubicBezTo>
                                      <a:cubicBezTo>
                                        <a:pt x="1022" y="1259"/>
                                        <a:pt x="1063" y="1249"/>
                                        <a:pt x="1133" y="1252"/>
                                      </a:cubicBezTo>
                                      <a:cubicBezTo>
                                        <a:pt x="1203" y="1255"/>
                                        <a:pt x="1318" y="1268"/>
                                        <a:pt x="1388" y="1288"/>
                                      </a:cubicBezTo>
                                      <a:cubicBezTo>
                                        <a:pt x="1458" y="1308"/>
                                        <a:pt x="1502" y="1340"/>
                                        <a:pt x="1553" y="1375"/>
                                      </a:cubicBezTo>
                                      <a:cubicBezTo>
                                        <a:pt x="1604" y="1410"/>
                                        <a:pt x="1650" y="1453"/>
                                        <a:pt x="1691" y="1501"/>
                                      </a:cubicBezTo>
                                      <a:cubicBezTo>
                                        <a:pt x="1732" y="1549"/>
                                        <a:pt x="1775" y="1615"/>
                                        <a:pt x="1802" y="1663"/>
                                      </a:cubicBezTo>
                                      <a:cubicBezTo>
                                        <a:pt x="1829" y="1711"/>
                                        <a:pt x="1840" y="1746"/>
                                        <a:pt x="1856" y="1792"/>
                                      </a:cubicBezTo>
                                      <a:cubicBezTo>
                                        <a:pt x="1872" y="1838"/>
                                        <a:pt x="1891" y="1900"/>
                                        <a:pt x="1901" y="1942"/>
                                      </a:cubicBezTo>
                                      <a:cubicBezTo>
                                        <a:pt x="1911" y="1984"/>
                                        <a:pt x="1912" y="1989"/>
                                        <a:pt x="1916" y="2044"/>
                                      </a:cubicBezTo>
                                      <a:cubicBezTo>
                                        <a:pt x="1920" y="2099"/>
                                        <a:pt x="1934" y="2192"/>
                                        <a:pt x="1928" y="2275"/>
                                      </a:cubicBezTo>
                                      <a:cubicBezTo>
                                        <a:pt x="1922" y="2358"/>
                                        <a:pt x="1899" y="2472"/>
                                        <a:pt x="1880" y="2545"/>
                                      </a:cubicBezTo>
                                      <a:cubicBezTo>
                                        <a:pt x="1861" y="2618"/>
                                        <a:pt x="1835" y="2662"/>
                                        <a:pt x="1811" y="2716"/>
                                      </a:cubicBezTo>
                                      <a:cubicBezTo>
                                        <a:pt x="1787" y="2770"/>
                                        <a:pt x="1766" y="2821"/>
                                        <a:pt x="1736" y="2869"/>
                                      </a:cubicBezTo>
                                      <a:cubicBezTo>
                                        <a:pt x="1706" y="2917"/>
                                        <a:pt x="1671" y="2960"/>
                                        <a:pt x="1634" y="3004"/>
                                      </a:cubicBezTo>
                                      <a:cubicBezTo>
                                        <a:pt x="1597" y="3048"/>
                                        <a:pt x="1567" y="3088"/>
                                        <a:pt x="1514" y="3130"/>
                                      </a:cubicBezTo>
                                      <a:cubicBezTo>
                                        <a:pt x="1461" y="3172"/>
                                        <a:pt x="1373" y="3230"/>
                                        <a:pt x="1313" y="3259"/>
                                      </a:cubicBezTo>
                                      <a:cubicBezTo>
                                        <a:pt x="1253" y="3288"/>
                                        <a:pt x="1195" y="3297"/>
                                        <a:pt x="1151" y="3307"/>
                                      </a:cubicBezTo>
                                      <a:cubicBezTo>
                                        <a:pt x="1107" y="3317"/>
                                        <a:pt x="1084" y="3319"/>
                                        <a:pt x="1049" y="3322"/>
                                      </a:cubicBezTo>
                                      <a:cubicBezTo>
                                        <a:pt x="1014" y="3325"/>
                                        <a:pt x="998" y="3334"/>
                                        <a:pt x="941" y="3328"/>
                                      </a:cubicBezTo>
                                      <a:cubicBezTo>
                                        <a:pt x="884" y="3322"/>
                                        <a:pt x="769" y="3305"/>
                                        <a:pt x="707" y="3286"/>
                                      </a:cubicBezTo>
                                      <a:cubicBezTo>
                                        <a:pt x="645" y="3267"/>
                                        <a:pt x="614" y="3245"/>
                                        <a:pt x="569" y="3217"/>
                                      </a:cubicBezTo>
                                      <a:cubicBezTo>
                                        <a:pt x="524" y="3189"/>
                                        <a:pt x="471" y="3146"/>
                                        <a:pt x="438" y="3118"/>
                                      </a:cubicBezTo>
                                      <a:cubicBezTo>
                                        <a:pt x="405" y="3090"/>
                                        <a:pt x="399" y="3084"/>
                                        <a:pt x="371" y="3049"/>
                                      </a:cubicBezTo>
                                      <a:cubicBezTo>
                                        <a:pt x="343" y="3014"/>
                                        <a:pt x="310" y="2976"/>
                                        <a:pt x="269" y="2911"/>
                                      </a:cubicBezTo>
                                      <a:cubicBezTo>
                                        <a:pt x="228" y="2846"/>
                                        <a:pt x="162" y="2741"/>
                                        <a:pt x="125" y="2659"/>
                                      </a:cubicBezTo>
                                      <a:cubicBezTo>
                                        <a:pt x="88" y="2577"/>
                                        <a:pt x="68" y="2503"/>
                                        <a:pt x="50" y="2419"/>
                                      </a:cubicBezTo>
                                      <a:cubicBezTo>
                                        <a:pt x="32" y="2335"/>
                                        <a:pt x="21" y="2240"/>
                                        <a:pt x="14" y="2155"/>
                                      </a:cubicBezTo>
                                      <a:cubicBezTo>
                                        <a:pt x="7" y="2070"/>
                                        <a:pt x="0" y="2014"/>
                                        <a:pt x="8" y="1909"/>
                                      </a:cubicBezTo>
                                      <a:cubicBezTo>
                                        <a:pt x="16" y="1804"/>
                                        <a:pt x="29" y="1658"/>
                                        <a:pt x="62" y="1525"/>
                                      </a:cubicBezTo>
                                      <a:cubicBezTo>
                                        <a:pt x="95" y="1392"/>
                                        <a:pt x="158" y="1222"/>
                                        <a:pt x="209" y="1108"/>
                                      </a:cubicBezTo>
                                      <a:cubicBezTo>
                                        <a:pt x="260" y="994"/>
                                        <a:pt x="309" y="925"/>
                                        <a:pt x="368" y="838"/>
                                      </a:cubicBezTo>
                                      <a:cubicBezTo>
                                        <a:pt x="427" y="751"/>
                                        <a:pt x="493" y="666"/>
                                        <a:pt x="566" y="586"/>
                                      </a:cubicBezTo>
                                      <a:cubicBezTo>
                                        <a:pt x="639" y="506"/>
                                        <a:pt x="745" y="411"/>
                                        <a:pt x="806" y="358"/>
                                      </a:cubicBezTo>
                                      <a:cubicBezTo>
                                        <a:pt x="867" y="305"/>
                                        <a:pt x="872" y="304"/>
                                        <a:pt x="935" y="265"/>
                                      </a:cubicBezTo>
                                      <a:cubicBezTo>
                                        <a:pt x="998" y="226"/>
                                        <a:pt x="1096" y="162"/>
                                        <a:pt x="1184" y="124"/>
                                      </a:cubicBezTo>
                                      <a:cubicBezTo>
                                        <a:pt x="1272" y="86"/>
                                        <a:pt x="1372" y="54"/>
                                        <a:pt x="1463" y="34"/>
                                      </a:cubicBezTo>
                                      <a:cubicBezTo>
                                        <a:pt x="1554" y="14"/>
                                        <a:pt x="1666" y="8"/>
                                        <a:pt x="1733" y="4"/>
                                      </a:cubicBezTo>
                                      <a:cubicBezTo>
                                        <a:pt x="1800" y="0"/>
                                        <a:pt x="1840" y="9"/>
                                        <a:pt x="1868" y="10"/>
                                      </a:cubicBezTo>
                                      <a:cubicBezTo>
                                        <a:pt x="1868" y="10"/>
                                        <a:pt x="1862" y="97"/>
                                        <a:pt x="1862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300000">
                                  <a:off x="12600" y="7920"/>
                                  <a:ext cx="17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1746">
                                      <a:moveTo>
                                        <a:pt x="46" y="207"/>
                                      </a:moveTo>
                                      <a:cubicBezTo>
                                        <a:pt x="67" y="195"/>
                                        <a:pt x="132" y="155"/>
                                        <a:pt x="172" y="132"/>
                                      </a:cubicBezTo>
                                      <a:cubicBezTo>
                                        <a:pt x="212" y="109"/>
                                        <a:pt x="247" y="85"/>
                                        <a:pt x="289" y="66"/>
                                      </a:cubicBezTo>
                                      <a:cubicBezTo>
                                        <a:pt x="331" y="47"/>
                                        <a:pt x="370" y="26"/>
                                        <a:pt x="424" y="18"/>
                                      </a:cubicBezTo>
                                      <a:cubicBezTo>
                                        <a:pt x="478" y="10"/>
                                        <a:pt x="553" y="0"/>
                                        <a:pt x="616" y="15"/>
                                      </a:cubicBezTo>
                                      <a:cubicBezTo>
                                        <a:pt x="679" y="30"/>
                                        <a:pt x="743" y="53"/>
                                        <a:pt x="802" y="108"/>
                                      </a:cubicBezTo>
                                      <a:cubicBezTo>
                                        <a:pt x="861" y="163"/>
                                        <a:pt x="928" y="265"/>
                                        <a:pt x="970" y="345"/>
                                      </a:cubicBezTo>
                                      <a:cubicBezTo>
                                        <a:pt x="1012" y="425"/>
                                        <a:pt x="1032" y="515"/>
                                        <a:pt x="1051" y="588"/>
                                      </a:cubicBezTo>
                                      <a:cubicBezTo>
                                        <a:pt x="1070" y="661"/>
                                        <a:pt x="1076" y="727"/>
                                        <a:pt x="1084" y="786"/>
                                      </a:cubicBezTo>
                                      <a:cubicBezTo>
                                        <a:pt x="1092" y="845"/>
                                        <a:pt x="1094" y="893"/>
                                        <a:pt x="1096" y="942"/>
                                      </a:cubicBezTo>
                                      <a:cubicBezTo>
                                        <a:pt x="1098" y="991"/>
                                        <a:pt x="1101" y="1022"/>
                                        <a:pt x="1096" y="1083"/>
                                      </a:cubicBezTo>
                                      <a:cubicBezTo>
                                        <a:pt x="1091" y="1144"/>
                                        <a:pt x="1082" y="1247"/>
                                        <a:pt x="1066" y="1311"/>
                                      </a:cubicBezTo>
                                      <a:cubicBezTo>
                                        <a:pt x="1050" y="1375"/>
                                        <a:pt x="1019" y="1427"/>
                                        <a:pt x="997" y="1470"/>
                                      </a:cubicBezTo>
                                      <a:cubicBezTo>
                                        <a:pt x="975" y="1513"/>
                                        <a:pt x="964" y="1534"/>
                                        <a:pt x="934" y="1569"/>
                                      </a:cubicBezTo>
                                      <a:cubicBezTo>
                                        <a:pt x="904" y="1604"/>
                                        <a:pt x="854" y="1653"/>
                                        <a:pt x="814" y="1680"/>
                                      </a:cubicBezTo>
                                      <a:cubicBezTo>
                                        <a:pt x="774" y="1707"/>
                                        <a:pt x="738" y="1721"/>
                                        <a:pt x="694" y="1731"/>
                                      </a:cubicBezTo>
                                      <a:cubicBezTo>
                                        <a:pt x="650" y="1741"/>
                                        <a:pt x="594" y="1746"/>
                                        <a:pt x="550" y="1743"/>
                                      </a:cubicBezTo>
                                      <a:cubicBezTo>
                                        <a:pt x="506" y="1740"/>
                                        <a:pt x="465" y="1722"/>
                                        <a:pt x="433" y="1710"/>
                                      </a:cubicBezTo>
                                      <a:cubicBezTo>
                                        <a:pt x="401" y="1698"/>
                                        <a:pt x="380" y="1688"/>
                                        <a:pt x="355" y="1668"/>
                                      </a:cubicBezTo>
                                      <a:cubicBezTo>
                                        <a:pt x="330" y="1648"/>
                                        <a:pt x="308" y="1624"/>
                                        <a:pt x="280" y="1590"/>
                                      </a:cubicBezTo>
                                      <a:cubicBezTo>
                                        <a:pt x="252" y="1556"/>
                                        <a:pt x="214" y="1507"/>
                                        <a:pt x="187" y="1461"/>
                                      </a:cubicBezTo>
                                      <a:cubicBezTo>
                                        <a:pt x="160" y="1415"/>
                                        <a:pt x="142" y="1369"/>
                                        <a:pt x="121" y="1317"/>
                                      </a:cubicBezTo>
                                      <a:cubicBezTo>
                                        <a:pt x="100" y="1265"/>
                                        <a:pt x="81" y="1214"/>
                                        <a:pt x="64" y="1149"/>
                                      </a:cubicBezTo>
                                      <a:cubicBezTo>
                                        <a:pt x="47" y="1084"/>
                                        <a:pt x="28" y="999"/>
                                        <a:pt x="18" y="928"/>
                                      </a:cubicBezTo>
                                      <a:cubicBezTo>
                                        <a:pt x="8" y="857"/>
                                        <a:pt x="2" y="785"/>
                                        <a:pt x="1" y="723"/>
                                      </a:cubicBezTo>
                                      <a:cubicBezTo>
                                        <a:pt x="0" y="661"/>
                                        <a:pt x="6" y="624"/>
                                        <a:pt x="10" y="558"/>
                                      </a:cubicBezTo>
                                      <a:cubicBezTo>
                                        <a:pt x="14" y="492"/>
                                        <a:pt x="23" y="377"/>
                                        <a:pt x="28" y="324"/>
                                      </a:cubicBezTo>
                                      <a:cubicBezTo>
                                        <a:pt x="33" y="271"/>
                                        <a:pt x="38" y="257"/>
                                        <a:pt x="40" y="240"/>
                                      </a:cubicBezTo>
                                      <a:cubicBezTo>
                                        <a:pt x="40" y="240"/>
                                        <a:pt x="46" y="207"/>
                                        <a:pt x="46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71680" y="759600"/>
                            <a:ext cx="411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5.3pt;width:122.45pt;height:74.5pt" coordorigin="5907,106" coordsize="2449,1490">
                <v:group id="shape_0" style="position:absolute;left:5907;top:106;width:2449;height:1127">
                  <v:group id="shape_0" style="position:absolute;left:5907;top:106;width:2449;height:1127">
                    <v:shape id="shape_0" coordsize="3339,501" path="m3339,282c3287,277,3236,273,3159,267c3082,261,2973,253,2874,243c2775,233,2667,218,2562,207c2457,196,2361,189,2241,177c2121,165,1967,148,1839,135c1711,122,1590,109,1470,96c1350,83,1237,70,1119,57c1001,44,848,23,759,15c670,7,636,8,582,6c528,4,485,0,435,3c385,6,328,14,282,24c236,34,195,50,159,66c123,82,90,102,66,117c42,132,22,144,12,159c2,174,0,189,6,204c12,219,27,232,48,249c69,266,98,290,132,309c166,328,198,345,255,363c312,381,407,405,477,417c547,429,570,427,678,438c786,449,1041,473,1128,483c1215,493,1179,495,1200,498c1221,501,1239,501,1257,501e" stroked="t" o:allowincell="f" style="position:absolute;left:5907;top:358;width:1837;height: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41" path="m15,0c13,24,3,112,0,141e" stroked="t" o:allowincell="f" style="position:absolute;left:5940;top:423;width: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37,417" path="m0,0l3837,417e" stroked="t" o:allowincell="f" style="position:absolute;left:5946;top:441;width:2111;height: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84,405" path="m0,0l3684,405e" stroked="t" o:allowincell="f" style="position:absolute;left:5948;top:479;width:2026;height:2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5,137" path="m1305,0c1290,7,1263,28,1209,42c1155,56,1058,70,981,84c904,98,847,118,744,126c641,134,470,137,360,135c250,133,141,119,81,114c21,109,10,105,0,102e" stroked="t" o:allowincell="f" style="position:absolute;left:7344;top:675;width:717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7,930" path="m25,742c41,733,67,736,100,715c133,694,153,691,226,616c299,541,453,353,538,262c623,171,695,109,736,67c777,25,769,20,784,10c799,0,798,1,826,4c854,7,922,23,952,31c982,39,994,47,1006,52c1018,57,1027,53,1027,61c1027,69,1017,76,1006,103c995,130,979,163,958,220c937,277,902,387,880,445c858,503,850,507,829,568c808,629,770,754,751,811c732,868,727,896,715,913c703,930,702,919,676,916c650,913,608,906,556,895c504,884,435,862,364,847c293,832,186,813,130,802c74,791,46,783,25,778c4,773,2,773,1,769c0,765,9,751,25,742xe" stroked="t" o:allowincell="f" style="position:absolute;left:7731;top:106;width:564;height:5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2,831" path="m312,0c306,22,301,56,276,135c251,214,190,389,159,474c128,559,110,597,90,645c70,693,51,728,36,759c21,790,10,810,0,831e" stroked="t" o:allowincell="f" style="position:absolute;left:8158;top:152;width:170;height:4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1" path="m0,0l75,0e" stroked="t" o:allowincell="f" style="position:absolute;left:8290;top:152;width:4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12" path="m0,0l90,12e" stroked="t" o:allowincell="f" style="position:absolute;left:8174;top:456;width:4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267" path="m123,0l0,267e" stroked="t" o:allowincell="f" style="position:absolute;left:8131;top:462;width:66;height:1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0,327" path="m610,327c593,320,556,306,511,285c466,264,400,229,340,198c280,167,200,124,151,99c102,74,70,60,46,45c22,30,6,16,4,9c2,2,0,0,31,0c62,0,153,8,190,9c227,10,239,10,253,9c267,8,270,7,274,6e" stroked="t" o:allowincell="f" style="position:absolute;left:7969;top:607;width:334;height:1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7,285" path="m228,285l327,267l0,0e" stroked="t" o:allowincell="f" style="position:absolute;left:8176;top:634;width:179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51" path="m30,0c44,3,99,14,117,21c135,28,143,40,141,45c139,50,119,51,102,51c85,51,53,45,36,42c19,39,9,34,0,30e" stroked="t" o:allowincell="f" style="position:absolute;left:8120;top:602;width:77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2,297" path="m0,0l402,297e" stroked="t" o:allowincell="f" style="position:absolute;left:8108;top:619;width:220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5" path="m0,15l42,0e" stroked="t" o:allowincell="f" style="position:absolute;left:8229;top:699;width:2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8,549" path="m0,498l687,0l798,42l534,549e" stroked="t" o:allowincell="f" style="position:absolute;left:6921;top:155;width:438;height:2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4,489" path="m0,489l654,0e" stroked="t" o:allowincell="f" style="position:absolute;left:6949;top:164;width:359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89" path="m0,189l117,0l180,18e" stroked="t" o:allowincell="f" style="position:absolute;left:7167;top:349;width:98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5,240" path="m0,240l135,0l165,6e" stroked="t" o:allowincell="f" style="position:absolute;left:7248;top:216;width:89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6" path="m0,0l81,6e" stroked="t" o:allowincell="f" style="position:absolute;left:7200;top:400;width:4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6234;top:533;width:30;height:42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28;top:413;width:30;height:42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24;top:412;width:17;height:23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987;top:409;width:17;height:23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00;top:466;width:30;height:42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007;top:507;width:30;height:42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22;top:543;width:30;height:42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62;top:599;width:30;height:42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77,90" path="m0,75l3,0l177,9l168,90e" stroked="t" o:allowincell="f" style="position:absolute;left:7395;top:691;width:96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3,279" path="m1180,279c1196,278,1246,278,1276,276c1306,274,1347,272,1360,267c1373,262,1370,259,1354,249c1338,239,1313,226,1261,207c1209,188,1114,158,1045,138c976,118,918,103,850,87c782,71,699,54,637,42c575,30,527,22,475,15c423,8,371,0,322,0c273,0,223,8,181,15c139,22,95,36,70,42c45,48,38,49,28,54c18,59,7,69,7,75c7,81,0,82,25,90c50,98,114,111,157,123c200,135,253,157,286,165c319,173,338,173,358,174e" stroked="t" o:allowincell="f" style="position:absolute;left:6591;top:588;width:755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943" path="m0,0c5,15,18,59,33,93c48,127,64,167,90,207c116,247,148,287,186,336c224,385,280,457,318,504c356,551,385,587,414,621c443,655,467,680,492,711c517,742,540,779,564,810c588,841,622,879,636,897c650,915,660,913,651,921c642,929,602,941,582,942c562,943,545,935,528,930c511,925,490,915,477,909c464,903,456,897,450,894e" stroked="t" o:allowincell="f" style="position:absolute;left:7229;top:717;width:362;height:5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0,1082" path="m903,185c885,179,850,162,795,146c740,130,644,103,573,86c502,69,430,52,369,41c308,30,256,23,204,17c152,11,85,4,54,2c23,0,26,4,18,8c10,12,0,16,6,29c12,42,31,64,57,86c83,108,131,134,162,158c193,182,212,204,246,230c280,256,320,283,366,317c412,351,473,396,525,437c577,478,619,520,678,566c737,612,819,672,879,716c939,760,960,772,1038,833c1116,894,1285,1030,1350,1082e" stroked="t" o:allowincell="f" style="position:absolute;left:6729;top:610;width:742;height:5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4,1101" path="m43,0c37,3,0,8,4,21c8,34,18,40,67,78c116,116,208,183,298,252c388,321,514,416,610,492c706,568,790,641,877,708c964,775,1059,836,1135,897c1211,958,1288,1041,1333,1071c1378,1101,1382,1076,1405,1074c1428,1072,1460,1062,1474,1059e" stroked="t" o:allowincell="f" style="position:absolute;left:6761;top:620;width:810;height:6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1" path="m0,21l18,0e" stroked="t" o:allowincell="f" style="position:absolute;left:7165;top:951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9" path="m0,9l15,0e" stroked="t" o:allowincell="f" style="position:absolute;left:7003;top:827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485;top:448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779;top:815;width:292;height:103">
                      <v:shape id="shape_0" coordsize="498,38" path="m498,10c485,13,457,27,420,31c383,35,326,38,273,37c220,36,144,28,99,22c54,16,21,5,0,0e" stroked="t" o:allowincell="f" style="position:absolute;left:6797;top:898;width:273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6" path="m204,3c183,2,109,0,75,0c41,0,16,5,0,6e" stroked="t" o:allowincell="f" style="position:absolute;left:6797;top:826;width:111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55" path="m130,0c118,1,74,2,55,6c36,10,24,18,16,24c8,30,0,37,4,42c8,47,18,50,40,51c62,52,123,55,139,51c155,47,140,35,139,27c138,19,137,11,136,3e" fillcolor="black" stroked="t" o:allowincell="f" style="position:absolute;left:6897;top:815;width:84;height:2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6778;top:829;width:23;height:64;mso-wrap-style:none;v-text-anchor:middle;rotation:4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123,108" path="m75,3l0,0l27,102l123,108e" stroked="t" o:allowincell="f" style="position:absolute;left:7187;top:736;width:66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3" path="m0,3l96,0e" stroked="t" o:allowincell="f" style="position:absolute;left:7193;top:762;width:5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252" path="m0,0c2,7,12,32,18,45c24,58,17,47,36,75c55,103,112,181,132,210c152,239,151,243,156,252e" stroked="t" o:allowincell="f" style="position:absolute;left:7241;top:799;width:84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9,186" path="m69,0l0,24l114,174l189,186e" stroked="t" o:allowincell="f" style="position:absolute;left:7218;top:831;width:102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2" path="m0,12l36,0e" stroked="t" o:allowincell="f" style="position:absolute;left:7248;top:858;width:1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2" path="m0,12l36,0e" stroked="t" o:allowincell="f" style="position:absolute;left:7274;top:892;width:1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255" path="m72,0l0,27l174,249l267,255e" stroked="t" o:allowincell="f" style="position:absolute;left:7324;top:937;width:145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3" path="m0,0l66,3e" stroked="t" o:allowincell="f" style="position:absolute;left:7379;top:1015;width:3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,189" path="m0,0l171,189l216,177e" stroked="t" o:allowincell="f" style="position:absolute;left:7437;top:1079;width:117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178;top:413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232;top:420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278;top:425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23;top:431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531;top:454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66;top:435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10;top:438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47;top:443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05;top:484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662;top:469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711;top:474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757;top:479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906;top:496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957;top:500;width:18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54;top:489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059;top:509;width:18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04;top:515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50;top:522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95;top:525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788;top:589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246;top:531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86;top:545;width:18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37;top:553;width:18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87;top:558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538;top:563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589;top:568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39;top:571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90;top:578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740;top:588;width:17;height:3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900;top:281;width:23;height:61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155,55" path="m130,0c118,1,74,2,55,6c36,10,24,18,16,24c8,30,0,37,4,42c8,47,18,50,40,51c62,52,123,55,139,51c155,47,140,35,139,27c138,19,137,11,136,3e" fillcolor="black" stroked="t" o:allowincell="f" style="position:absolute;left:7046;top:261;width:84;height:2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21,42" path="m0,6c17,6,49,0,102,6c155,12,276,35,321,42e" stroked="t" o:allowincell="f" style="position:absolute;left:6917;top:277;width:17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,15" path="m0,0c7,1,17,7,39,9c61,11,106,15,132,15c158,15,184,13,198,12e" stroked="t" o:allowincell="f" style="position:absolute;left:6913;top:345;width:10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982;top:259;width:170;height:244">
                    <v:group id="shape_0" style="position:absolute;left:7982;top:409;width:71;height:94">
                      <v:shape id="shape_0" coordsize="99,1077" path="m0,0l51,0l99,1077l51,1077l0,0l0,0xe" fillcolor="black" stroked="t" o:allowincell="f" style="position:absolute;left:8012;top:410;width:2;height:24;mso-wrap-style:none;v-text-anchor:middle;rotation:305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25,3336" path="m1877,2471c1849,2521,1766,2683,1711,2767c1656,2851,1599,2927,1547,2978c1495,3029,1457,3047,1400,3071c1343,3095,1277,3122,1202,3125c1127,3128,1025,3113,951,3087c877,3061,818,3026,755,2969c692,2912,619,2821,572,2747c525,2673,493,2585,470,2525c447,2465,445,2437,434,2390c423,2343,414,2318,404,2243c394,2168,377,2063,371,1937c365,1811,361,1630,368,1490c375,1350,386,1232,411,1097c436,962,475,797,521,677c567,557,615,459,689,380c763,301,866,229,965,200c1064,171,1189,176,1283,203c1377,230,1462,291,1532,365c1602,439,1661,567,1700,647c1739,727,1746,775,1769,848c1792,921,1831,1098,1841,1085c1851,1072,1833,892,1831,767c1829,642,1836,430,1831,337c1826,244,1809,261,1801,207c1793,153,1793,28,1784,14c1775,0,1757,96,1745,125c1733,154,1729,173,1712,191c1695,209,1675,234,1643,230c1611,226,1555,187,1521,167c1487,147,1472,128,1439,110c1406,92,1358,70,1321,57c1284,44,1248,36,1214,29c1180,22,1157,15,1115,14c1073,13,1017,10,962,20c907,30,847,43,782,74c717,105,639,144,569,203c499,262,422,348,362,431c302,514,251,609,206,704c161,799,124,895,95,1004c66,1113,47,1233,31,1357c15,1481,2,1623,1,1747c0,1871,9,1983,26,2099c43,2215,73,2342,104,2444c135,2546,174,2632,212,2714c250,2796,287,2869,329,2933c371,2997,421,3053,467,3098c513,3143,557,3173,602,3203c647,3233,669,3254,737,3275c805,3296,923,3328,1010,3332c1097,3336,1200,3313,1262,3299c1324,3285,1344,3270,1385,3248c1426,3226,1472,3199,1511,3167c1550,3135,1590,3092,1622,3056c1654,3020,1679,2987,1706,2948c1733,2909,1756,2873,1784,2822c1812,2771,1851,2693,1874,2642c1897,2591,1915,2542,1925,2516c1925,2516,1877,2471,1877,2471xe" fillcolor="black" stroked="t" o:allowincell="f" style="position:absolute;left:7982;top:424;width:70;height:78;mso-wrap-style:none;v-text-anchor:middle;rotation:305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036;top:354;width:49;height:79">
                      <v:shape id="shape_0" coordsize="1934,3334" path="m1862,97c1826,102,1714,113,1646,127c1578,141,1505,164,1454,184c1403,204,1383,221,1338,248c1293,275,1230,312,1181,349c1132,386,1105,404,1046,469c987,534,889,641,824,739c759,837,700,956,653,1060c606,1164,565,1297,542,1366c519,1435,512,1464,515,1477c518,1490,512,1474,560,1447c608,1420,738,1347,806,1318c874,1289,914,1281,968,1270c1022,1259,1063,1249,1133,1252c1203,1255,1318,1268,1388,1288c1458,1308,1502,1340,1553,1375c1604,1410,1650,1453,1691,1501c1732,1549,1775,1615,1802,1663c1829,1711,1840,1746,1856,1792c1872,1838,1891,1900,1901,1942c1911,1984,1912,1989,1916,2044c1920,2099,1934,2192,1928,2275c1922,2358,1899,2472,1880,2545c1861,2618,1835,2662,1811,2716c1787,2770,1766,2821,1736,2869c1706,2917,1671,2960,1634,3004c1597,3048,1567,3088,1514,3130c1461,3172,1373,3230,1313,3259c1253,3288,1195,3297,1151,3307c1107,3317,1084,3319,1049,3322c1014,3325,998,3334,941,3328c884,3322,769,3305,707,3286c645,3267,614,3245,569,3217c524,3189,471,3146,438,3118c405,3090,399,3084,371,3049c343,3014,310,2976,269,2911c228,2846,162,2741,125,2659c88,2577,68,2503,50,2419c32,2335,21,2240,14,2155c7,2070,0,2014,8,1909c16,1804,29,1658,62,1525c95,1392,158,1222,209,1108c260,994,309,925,368,838c427,751,493,666,566,586c639,506,745,411,806,358c867,305,872,304,935,265c998,226,1096,162,1184,124c1272,86,1372,54,1463,34c1554,14,1666,8,1733,4c1800,0,1840,9,1868,10c1868,10,1862,97,1862,97xe" fillcolor="black" stroked="t" o:allowincell="f" style="position:absolute;left:8036;top:356;width:48;height:78;flip:xy;mso-wrap-style:none;v-text-anchor:middle;rotation:305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1,1746" path="m46,207c67,195,132,155,172,132c212,109,247,85,289,66c331,47,370,26,424,18c478,10,553,0,616,15c679,30,743,53,802,108c861,163,928,265,970,345c1012,425,1032,515,1051,588c1070,661,1076,727,1084,786c1092,845,1094,893,1096,942c1098,991,1101,1022,1096,1083c1091,1144,1082,1247,1066,1311c1050,1375,1019,1427,997,1470c975,1513,964,1534,934,1569c904,1604,854,1653,814,1680c774,1707,738,1721,694,1731c650,1741,594,1746,550,1743c506,1740,465,1722,433,1710c401,1698,380,1688,355,1668c330,1648,308,1624,280,1590c252,1556,214,1507,187,1461c160,1415,142,1369,121,1317c100,1265,81,1214,64,1149c47,1084,28,999,18,928c8,857,2,785,1,723c0,661,6,624,10,558c14,492,23,377,28,324c33,271,38,257,40,240c40,240,46,207,46,207xe" fillcolor="white" stroked="t" o:allowincell="f" style="position:absolute;left:8034;top:366;width:27;height:40;flip:xy;mso-wrap-style:none;v-text-anchor:middle;rotation:305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061;top:311;width:83;height:78">
                      <v:shape id="shape_0" coordsize="1296,3279" path="m45,462l0,384l1185,0l1296,0l1296,3279l705,3252l705,246l45,462xe" fillcolor="black" stroked="t" o:allowincell="f" style="position:absolute;left:8080;top:312;width:22;height:77;mso-wrap-style:none;v-text-anchor:middle;rotation:305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8060;top:327;width:16;height:18;mso-wrap-style:none;v-text-anchor:middle;rotation:305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8111;top:367;width:31;height:1;mso-wrap-style:none;v-text-anchor:middle;rotation:305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8104;top:355;width:31;height:16;mso-wrap-style:none;v-text-anchor:middle;rotation:305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104;top:259;width:49;height:79">
                      <v:shape id="shape_0" coordsize="1934,3334" path="m1862,97c1826,102,1714,113,1646,127c1578,141,1505,164,1454,184c1403,204,1383,221,1338,248c1293,275,1230,312,1181,349c1132,386,1105,404,1046,469c987,534,889,641,824,739c759,837,700,956,653,1060c606,1164,565,1297,542,1366c519,1435,512,1464,515,1477c518,1490,512,1474,560,1447c608,1420,738,1347,806,1318c874,1289,914,1281,968,1270c1022,1259,1063,1249,1133,1252c1203,1255,1318,1268,1388,1288c1458,1308,1502,1340,1553,1375c1604,1410,1650,1453,1691,1501c1732,1549,1775,1615,1802,1663c1829,1711,1840,1746,1856,1792c1872,1838,1891,1900,1901,1942c1911,1984,1912,1989,1916,2044c1920,2099,1934,2192,1928,2275c1922,2358,1899,2472,1880,2545c1861,2618,1835,2662,1811,2716c1787,2770,1766,2821,1736,2869c1706,2917,1671,2960,1634,3004c1597,3048,1567,3088,1514,3130c1461,3172,1373,3230,1313,3259c1253,3288,1195,3297,1151,3307c1107,3317,1084,3319,1049,3322c1014,3325,998,3334,941,3328c884,3322,769,3305,707,3286c645,3267,614,3245,569,3217c524,3189,471,3146,438,3118c405,3090,399,3084,371,3049c343,3014,310,2976,269,2911c228,2846,162,2741,125,2659c88,2577,68,2503,50,2419c32,2335,21,2240,14,2155c7,2070,0,2014,8,1909c16,1804,29,1658,62,1525c95,1392,158,1222,209,1108c260,994,309,925,368,838c427,751,493,666,566,586c639,506,745,411,806,358c867,305,872,304,935,265c998,226,1096,162,1184,124c1272,86,1372,54,1463,34c1554,14,1666,8,1733,4c1800,0,1840,9,1868,10c1868,10,1862,97,1862,97xe" fillcolor="black" stroked="t" o:allowincell="f" style="position:absolute;left:8104;top:260;width:48;height:78;flip:xy;mso-wrap-style:none;v-text-anchor:middle;rotation:305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01,1746" path="m46,207c67,195,132,155,172,132c212,109,247,85,289,66c331,47,370,26,424,18c478,10,553,0,616,15c679,30,743,53,802,108c861,163,928,265,970,345c1012,425,1032,515,1051,588c1070,661,1076,727,1084,786c1092,845,1094,893,1096,942c1098,991,1101,1022,1096,1083c1091,1144,1082,1247,1066,1311c1050,1375,1019,1427,997,1470c975,1513,964,1534,934,1569c904,1604,854,1653,814,1680c774,1707,738,1721,694,1731c650,1741,594,1746,550,1743c506,1740,465,1722,433,1710c401,1698,380,1688,355,1668c330,1648,308,1624,280,1590c252,1556,214,1507,187,1461c160,1415,142,1369,121,1317c100,1265,81,1214,64,1149c47,1084,28,999,18,928c8,857,2,785,1,723c0,661,6,624,10,558c14,492,23,377,28,324c33,271,38,257,40,240c40,240,46,207,46,207xe" fillcolor="white" stroked="t" o:allowincell="f" style="position:absolute;left:8102;top:269;width:27;height:40;flip:xy;mso-wrap-style:none;v-text-anchor:middle;rotation:305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807;top:1302;width:64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示例：物理信息：飞机上升。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物理知识：飞机的重力势能增加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作答：物理信息：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物理知识：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14</w:t>
      </w:r>
      <w:r>
        <w:rPr>
          <w:rFonts w:cs="宋体;SimSun" w:ascii="宋体;SimSun" w:hAnsi="宋体;SimSun"/>
          <w:szCs w:val="21"/>
        </w:rPr>
        <w:t>.⑴</w:t>
      </w:r>
      <w:r>
        <w:rPr>
          <w:szCs w:val="21"/>
        </w:rPr>
        <w:t>请根据图</w:t>
      </w:r>
      <w:r>
        <w:rPr>
          <w:szCs w:val="21"/>
        </w:rPr>
        <w:t>7</w:t>
      </w:r>
      <w:r>
        <w:rPr>
          <w:szCs w:val="21"/>
        </w:rPr>
        <w:t>甲中小磁针放在通电螺线管右端静止时的情形，在虚线框内标出电流方向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请在图</w:t>
      </w:r>
      <w:r>
        <w:rPr>
          <w:szCs w:val="21"/>
        </w:rPr>
        <w:t>7</w:t>
      </w:r>
      <w:r>
        <w:rPr>
          <w:szCs w:val="21"/>
        </w:rPr>
        <w:t>乙中虚线方框内接入合适的电路元件（符号），且保证电路连接正确。</w:t>
      </w:r>
    </w:p>
    <w:p>
      <w:pPr>
        <w:pStyle w:val="Normal"/>
        <w:spacing w:lineRule="auto" w:line="360"/>
        <w:ind w:left="211" w:hanging="211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51435</wp:posOffset>
                </wp:positionV>
                <wp:extent cx="3456940" cy="1178560"/>
                <wp:effectExtent l="3175" t="6350" r="698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178640"/>
                          <a:chOff x="0" y="0"/>
                          <a:chExt cx="3457080" cy="1178640"/>
                        </a:xfrm>
                      </wpg:grpSpPr>
                      <wps:wsp>
                        <wps:cNvSpPr txBox="1"/>
                        <wps:spPr>
                          <a:xfrm>
                            <a:off x="1522800" y="991800"/>
                            <a:ext cx="411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7080" cy="99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0" y="0"/>
                              <a:ext cx="911880" cy="99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200" y="805320"/>
                                <a:ext cx="4114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1880" cy="77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384840"/>
                                  <a:ext cx="87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3880"/>
                                  <a:ext cx="874440" cy="58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280" y="3639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649440"/>
                                  <a:ext cx="500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443880"/>
                                  <a:ext cx="1843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400" y="31428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520" y="0"/>
                                  <a:ext cx="162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6600"/>
                                    <a:ext cx="144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28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8640" y="302400"/>
                                  <a:ext cx="162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66600"/>
                                    <a:ext cx="144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53680" y="407520"/>
                                  <a:ext cx="1843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20" y="82080"/>
                                  <a:ext cx="1843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59940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48240"/>
                                  <a:ext cx="252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520" y="111240"/>
                                  <a:ext cx="1843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28196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960" cy="52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258480"/>
                                  <a:ext cx="7923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263520"/>
                                  <a:ext cx="190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8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40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44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24552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3080" y="507960"/>
                                  <a:ext cx="38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">
                                      <a:moveTo>
                                        <a:pt x="0" y="21"/>
                                      </a:moveTo>
                                      <a:cubicBezTo>
                                        <a:pt x="3" y="12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1"/>
                                        <a:pt x="36" y="0"/>
                                        <a:pt x="42" y="3"/>
                                      </a:cubicBezTo>
                                      <a:cubicBezTo>
                                        <a:pt x="49" y="7"/>
                                        <a:pt x="60" y="21"/>
                                        <a:pt x="6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261360"/>
                                  <a:ext cx="19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59560"/>
                                  <a:ext cx="19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240" y="257760"/>
                                  <a:ext cx="19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263520"/>
                                  <a:ext cx="19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261360"/>
                                  <a:ext cx="19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560" y="261360"/>
                                  <a:ext cx="19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59560"/>
                                  <a:ext cx="19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75">
                                      <a:moveTo>
                                        <a:pt x="30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800"/>
                                  <a:ext cx="72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92">
                                      <a:moveTo>
                                        <a:pt x="1" y="79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72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5">
                                      <a:moveTo>
                                        <a:pt x="0" y="4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1486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0480" y="356040"/>
                                  <a:ext cx="41148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9000"/>
                                    <a:ext cx="2487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384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1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87" y="72"/>
                                          </a:lnTo>
                                          <a:lnTo>
                                            <a:pt x="1" y="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0"/>
                                      <a:ext cx="12384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1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87" y="72"/>
                                          </a:lnTo>
                                          <a:lnTo>
                                            <a:pt x="1" y="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720"/>
                                      <a:ext cx="1195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2" h="3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2" y="174"/>
                                          </a:lnTo>
                                          <a:lnTo>
                                            <a:pt x="1" y="32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640" y="0"/>
                                    <a:ext cx="608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2" h="3597">
                                          <a:moveTo>
                                            <a:pt x="0" y="93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578" y="3"/>
                                          </a:lnTo>
                                          <a:lnTo>
                                            <a:pt x="1871" y="2649"/>
                                          </a:lnTo>
                                          <a:lnTo>
                                            <a:pt x="1874" y="0"/>
                                          </a:lnTo>
                                          <a:lnTo>
                                            <a:pt x="2012" y="0"/>
                                          </a:lnTo>
                                          <a:lnTo>
                                            <a:pt x="2012" y="3597"/>
                                          </a:lnTo>
                                          <a:lnTo>
                                            <a:pt x="1958" y="3597"/>
                                          </a:lnTo>
                                          <a:lnTo>
                                            <a:pt x="557" y="753"/>
                                          </a:lnTo>
                                          <a:lnTo>
                                            <a:pt x="557" y="3513"/>
                                          </a:lnTo>
                                          <a:lnTo>
                                            <a:pt x="422" y="3513"/>
                                          </a:lnTo>
                                          <a:lnTo>
                                            <a:pt x="413" y="294"/>
                                          </a:lnTo>
                                          <a:lnTo>
                                            <a:pt x="350" y="222"/>
                                          </a:lnTo>
                                          <a:lnTo>
                                            <a:pt x="296" y="147"/>
                                          </a:lnTo>
                                          <a:lnTo>
                                            <a:pt x="149" y="96"/>
                                          </a:lnTo>
                                          <a:lnTo>
                                            <a:pt x="0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4" h="443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5" y="38"/>
                                            <a:pt x="17" y="43"/>
                                            <a:pt x="33" y="48"/>
                                          </a:cubicBezTo>
                                          <a:cubicBezTo>
                                            <a:pt x="49" y="53"/>
                                            <a:pt x="69" y="51"/>
                                            <a:pt x="96" y="63"/>
                                          </a:cubicBezTo>
                                          <a:cubicBezTo>
                                            <a:pt x="123" y="75"/>
                                            <a:pt x="168" y="103"/>
                                            <a:pt x="195" y="123"/>
                                          </a:cubicBezTo>
                                          <a:cubicBezTo>
                                            <a:pt x="222" y="143"/>
                                            <a:pt x="236" y="157"/>
                                            <a:pt x="258" y="186"/>
                                          </a:cubicBezTo>
                                          <a:cubicBezTo>
                                            <a:pt x="280" y="215"/>
                                            <a:pt x="304" y="261"/>
                                            <a:pt x="327" y="300"/>
                                          </a:cubicBezTo>
                                          <a:cubicBezTo>
                                            <a:pt x="350" y="339"/>
                                            <a:pt x="380" y="397"/>
                                            <a:pt x="396" y="420"/>
                                          </a:cubicBezTo>
                                          <a:cubicBezTo>
                                            <a:pt x="412" y="443"/>
                                            <a:pt x="396" y="442"/>
                                            <a:pt x="423" y="438"/>
                                          </a:cubicBezTo>
                                          <a:cubicBezTo>
                                            <a:pt x="450" y="434"/>
                                            <a:pt x="543" y="437"/>
                                            <a:pt x="558" y="396"/>
                                          </a:cubicBezTo>
                                          <a:cubicBezTo>
                                            <a:pt x="573" y="355"/>
                                            <a:pt x="574" y="250"/>
                                            <a:pt x="516" y="189"/>
                                          </a:cubicBezTo>
                                          <a:cubicBezTo>
                                            <a:pt x="458" y="128"/>
                                            <a:pt x="274" y="60"/>
                                            <a:pt x="207" y="30"/>
                                          </a:cubicBezTo>
                                          <a:cubicBezTo>
                                            <a:pt x="140" y="0"/>
                                            <a:pt x="125" y="3"/>
                                            <a:pt x="111" y="6"/>
                                          </a:cubicBezTo>
                                          <a:cubicBezTo>
                                            <a:pt x="111" y="6"/>
                                            <a:pt x="0" y="36"/>
                                            <a:pt x="0" y="3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8680"/>
                                      <a:ext cx="190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0400"/>
                                      <a:ext cx="183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6" h="576">
                                          <a:moveTo>
                                            <a:pt x="292" y="0"/>
                                          </a:moveTo>
                                          <a:cubicBezTo>
                                            <a:pt x="288" y="41"/>
                                            <a:pt x="271" y="187"/>
                                            <a:pt x="262" y="246"/>
                                          </a:cubicBezTo>
                                          <a:cubicBezTo>
                                            <a:pt x="253" y="305"/>
                                            <a:pt x="247" y="327"/>
                                            <a:pt x="238" y="354"/>
                                          </a:cubicBezTo>
                                          <a:cubicBezTo>
                                            <a:pt x="229" y="381"/>
                                            <a:pt x="222" y="390"/>
                                            <a:pt x="208" y="408"/>
                                          </a:cubicBezTo>
                                          <a:cubicBezTo>
                                            <a:pt x="194" y="426"/>
                                            <a:pt x="170" y="445"/>
                                            <a:pt x="151" y="459"/>
                                          </a:cubicBezTo>
                                          <a:cubicBezTo>
                                            <a:pt x="132" y="473"/>
                                            <a:pt x="115" y="482"/>
                                            <a:pt x="91" y="492"/>
                                          </a:cubicBezTo>
                                          <a:cubicBezTo>
                                            <a:pt x="67" y="502"/>
                                            <a:pt x="0" y="511"/>
                                            <a:pt x="4" y="519"/>
                                          </a:cubicBezTo>
                                          <a:cubicBezTo>
                                            <a:pt x="8" y="527"/>
                                            <a:pt x="40" y="539"/>
                                            <a:pt x="112" y="540"/>
                                          </a:cubicBezTo>
                                          <a:cubicBezTo>
                                            <a:pt x="184" y="541"/>
                                            <a:pt x="346" y="519"/>
                                            <a:pt x="439" y="525"/>
                                          </a:cubicBezTo>
                                          <a:cubicBezTo>
                                            <a:pt x="532" y="531"/>
                                            <a:pt x="634" y="576"/>
                                            <a:pt x="670" y="576"/>
                                          </a:cubicBezTo>
                                          <a:cubicBezTo>
                                            <a:pt x="706" y="576"/>
                                            <a:pt x="666" y="534"/>
                                            <a:pt x="658" y="522"/>
                                          </a:cubicBezTo>
                                          <a:cubicBezTo>
                                            <a:pt x="650" y="510"/>
                                            <a:pt x="632" y="509"/>
                                            <a:pt x="619" y="504"/>
                                          </a:cubicBezTo>
                                          <a:cubicBezTo>
                                            <a:pt x="606" y="499"/>
                                            <a:pt x="595" y="497"/>
                                            <a:pt x="580" y="492"/>
                                          </a:cubicBezTo>
                                          <a:cubicBezTo>
                                            <a:pt x="565" y="487"/>
                                            <a:pt x="544" y="480"/>
                                            <a:pt x="529" y="471"/>
                                          </a:cubicBezTo>
                                          <a:cubicBezTo>
                                            <a:pt x="514" y="462"/>
                                            <a:pt x="503" y="452"/>
                                            <a:pt x="490" y="438"/>
                                          </a:cubicBezTo>
                                          <a:cubicBezTo>
                                            <a:pt x="477" y="424"/>
                                            <a:pt x="458" y="402"/>
                                            <a:pt x="448" y="384"/>
                                          </a:cubicBezTo>
                                          <a:cubicBezTo>
                                            <a:pt x="438" y="366"/>
                                            <a:pt x="436" y="354"/>
                                            <a:pt x="430" y="330"/>
                                          </a:cubicBezTo>
                                          <a:cubicBezTo>
                                            <a:pt x="424" y="306"/>
                                            <a:pt x="416" y="271"/>
                                            <a:pt x="412" y="237"/>
                                          </a:cubicBezTo>
                                          <a:cubicBezTo>
                                            <a:pt x="408" y="203"/>
                                            <a:pt x="408" y="153"/>
                                            <a:pt x="406" y="123"/>
                                          </a:cubicBezTo>
                                          <a:cubicBezTo>
                                            <a:pt x="404" y="93"/>
                                            <a:pt x="401" y="74"/>
                                            <a:pt x="397" y="54"/>
                                          </a:cubicBezTo>
                                          <a:cubicBezTo>
                                            <a:pt x="393" y="34"/>
                                            <a:pt x="383" y="14"/>
                                            <a:pt x="379" y="3"/>
                                          </a:cubicBezTo>
                                          <a:cubicBezTo>
                                            <a:pt x="379" y="3"/>
                                            <a:pt x="292" y="0"/>
                                            <a:pt x="29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0"/>
                                      <a:ext cx="190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0"/>
                                      <a:ext cx="19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629">
                                          <a:moveTo>
                                            <a:pt x="95" y="21"/>
                                          </a:moveTo>
                                          <a:cubicBezTo>
                                            <a:pt x="0" y="30"/>
                                            <a:pt x="123" y="41"/>
                                            <a:pt x="149" y="54"/>
                                          </a:cubicBezTo>
                                          <a:cubicBezTo>
                                            <a:pt x="175" y="67"/>
                                            <a:pt x="223" y="76"/>
                                            <a:pt x="251" y="99"/>
                                          </a:cubicBezTo>
                                          <a:cubicBezTo>
                                            <a:pt x="279" y="122"/>
                                            <a:pt x="305" y="159"/>
                                            <a:pt x="320" y="192"/>
                                          </a:cubicBezTo>
                                          <a:cubicBezTo>
                                            <a:pt x="335" y="225"/>
                                            <a:pt x="338" y="258"/>
                                            <a:pt x="344" y="300"/>
                                          </a:cubicBezTo>
                                          <a:cubicBezTo>
                                            <a:pt x="350" y="342"/>
                                            <a:pt x="348" y="395"/>
                                            <a:pt x="356" y="447"/>
                                          </a:cubicBezTo>
                                          <a:cubicBezTo>
                                            <a:pt x="364" y="499"/>
                                            <a:pt x="376" y="595"/>
                                            <a:pt x="392" y="612"/>
                                          </a:cubicBezTo>
                                          <a:cubicBezTo>
                                            <a:pt x="408" y="629"/>
                                            <a:pt x="439" y="575"/>
                                            <a:pt x="455" y="549"/>
                                          </a:cubicBezTo>
                                          <a:cubicBezTo>
                                            <a:pt x="471" y="523"/>
                                            <a:pt x="481" y="483"/>
                                            <a:pt x="488" y="456"/>
                                          </a:cubicBezTo>
                                          <a:cubicBezTo>
                                            <a:pt x="495" y="429"/>
                                            <a:pt x="494" y="414"/>
                                            <a:pt x="497" y="387"/>
                                          </a:cubicBezTo>
                                          <a:cubicBezTo>
                                            <a:pt x="500" y="360"/>
                                            <a:pt x="503" y="322"/>
                                            <a:pt x="506" y="294"/>
                                          </a:cubicBezTo>
                                          <a:cubicBezTo>
                                            <a:pt x="509" y="266"/>
                                            <a:pt x="510" y="243"/>
                                            <a:pt x="518" y="219"/>
                                          </a:cubicBezTo>
                                          <a:cubicBezTo>
                                            <a:pt x="526" y="195"/>
                                            <a:pt x="541" y="167"/>
                                            <a:pt x="554" y="147"/>
                                          </a:cubicBezTo>
                                          <a:cubicBezTo>
                                            <a:pt x="567" y="127"/>
                                            <a:pt x="579" y="112"/>
                                            <a:pt x="599" y="99"/>
                                          </a:cubicBezTo>
                                          <a:cubicBezTo>
                                            <a:pt x="619" y="86"/>
                                            <a:pt x="654" y="77"/>
                                            <a:pt x="674" y="69"/>
                                          </a:cubicBezTo>
                                          <a:cubicBezTo>
                                            <a:pt x="694" y="61"/>
                                            <a:pt x="709" y="61"/>
                                            <a:pt x="719" y="54"/>
                                          </a:cubicBezTo>
                                          <a:cubicBezTo>
                                            <a:pt x="729" y="47"/>
                                            <a:pt x="733" y="39"/>
                                            <a:pt x="734" y="30"/>
                                          </a:cubicBezTo>
                                          <a:cubicBezTo>
                                            <a:pt x="735" y="21"/>
                                            <a:pt x="724" y="6"/>
                                            <a:pt x="722" y="0"/>
                                          </a:cubicBezTo>
                                          <a:cubicBezTo>
                                            <a:pt x="722" y="0"/>
                                            <a:pt x="95" y="21"/>
                                            <a:pt x="95" y="2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60" y="0"/>
                                      <a:ext cx="14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4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1">
                                          <a:moveTo>
                                            <a:pt x="70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98"/>
                                          </a:lnTo>
                                          <a:lnTo>
                                            <a:pt x="69" y="1101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28">
                                          <a:moveTo>
                                            <a:pt x="1655" y="10"/>
                                          </a:moveTo>
                                          <a:cubicBezTo>
                                            <a:pt x="1649" y="28"/>
                                            <a:pt x="1632" y="91"/>
                                            <a:pt x="1616" y="118"/>
                                          </a:cubicBezTo>
                                          <a:cubicBezTo>
                                            <a:pt x="1600" y="145"/>
                                            <a:pt x="1580" y="164"/>
                                            <a:pt x="1562" y="175"/>
                                          </a:cubicBezTo>
                                          <a:cubicBezTo>
                                            <a:pt x="1544" y="186"/>
                                            <a:pt x="1527" y="184"/>
                                            <a:pt x="1508" y="184"/>
                                          </a:cubicBezTo>
                                          <a:cubicBezTo>
                                            <a:pt x="1489" y="184"/>
                                            <a:pt x="1476" y="184"/>
                                            <a:pt x="1448" y="175"/>
                                          </a:cubicBezTo>
                                          <a:cubicBezTo>
                                            <a:pt x="1420" y="166"/>
                                            <a:pt x="1378" y="147"/>
                                            <a:pt x="1337" y="130"/>
                                          </a:cubicBezTo>
                                          <a:cubicBezTo>
                                            <a:pt x="1296" y="113"/>
                                            <a:pt x="1255" y="88"/>
                                            <a:pt x="1199" y="70"/>
                                          </a:cubicBezTo>
                                          <a:cubicBezTo>
                                            <a:pt x="1143" y="52"/>
                                            <a:pt x="1058" y="30"/>
                                            <a:pt x="1001" y="19"/>
                                          </a:cubicBezTo>
                                          <a:cubicBezTo>
                                            <a:pt x="944" y="8"/>
                                            <a:pt x="910" y="0"/>
                                            <a:pt x="854" y="1"/>
                                          </a:cubicBezTo>
                                          <a:cubicBezTo>
                                            <a:pt x="798" y="2"/>
                                            <a:pt x="713" y="15"/>
                                            <a:pt x="662" y="23"/>
                                          </a:cubicBezTo>
                                          <a:cubicBezTo>
                                            <a:pt x="611" y="31"/>
                                            <a:pt x="584" y="35"/>
                                            <a:pt x="545" y="49"/>
                                          </a:cubicBezTo>
                                          <a:cubicBezTo>
                                            <a:pt x="506" y="63"/>
                                            <a:pt x="466" y="84"/>
                                            <a:pt x="428" y="106"/>
                                          </a:cubicBezTo>
                                          <a:cubicBezTo>
                                            <a:pt x="390" y="128"/>
                                            <a:pt x="359" y="141"/>
                                            <a:pt x="314" y="181"/>
                                          </a:cubicBezTo>
                                          <a:cubicBezTo>
                                            <a:pt x="269" y="221"/>
                                            <a:pt x="204" y="277"/>
                                            <a:pt x="158" y="346"/>
                                          </a:cubicBezTo>
                                          <a:cubicBezTo>
                                            <a:pt x="112" y="415"/>
                                            <a:pt x="63" y="520"/>
                                            <a:pt x="38" y="592"/>
                                          </a:cubicBezTo>
                                          <a:cubicBezTo>
                                            <a:pt x="13" y="664"/>
                                            <a:pt x="13" y="722"/>
                                            <a:pt x="8" y="778"/>
                                          </a:cubicBezTo>
                                          <a:cubicBezTo>
                                            <a:pt x="3" y="834"/>
                                            <a:pt x="0" y="868"/>
                                            <a:pt x="8" y="931"/>
                                          </a:cubicBezTo>
                                          <a:cubicBezTo>
                                            <a:pt x="16" y="994"/>
                                            <a:pt x="27" y="1081"/>
                                            <a:pt x="59" y="1156"/>
                                          </a:cubicBezTo>
                                          <a:cubicBezTo>
                                            <a:pt x="91" y="1231"/>
                                            <a:pt x="162" y="1327"/>
                                            <a:pt x="200" y="1378"/>
                                          </a:cubicBezTo>
                                          <a:cubicBezTo>
                                            <a:pt x="238" y="1429"/>
                                            <a:pt x="241" y="1425"/>
                                            <a:pt x="287" y="1465"/>
                                          </a:cubicBezTo>
                                          <a:cubicBezTo>
                                            <a:pt x="333" y="1505"/>
                                            <a:pt x="397" y="1562"/>
                                            <a:pt x="476" y="1618"/>
                                          </a:cubicBezTo>
                                          <a:cubicBezTo>
                                            <a:pt x="555" y="1674"/>
                                            <a:pt x="660" y="1737"/>
                                            <a:pt x="762" y="1803"/>
                                          </a:cubicBezTo>
                                          <a:cubicBezTo>
                                            <a:pt x="864" y="1869"/>
                                            <a:pt x="1011" y="1962"/>
                                            <a:pt x="1091" y="2014"/>
                                          </a:cubicBezTo>
                                          <a:cubicBezTo>
                                            <a:pt x="1171" y="2066"/>
                                            <a:pt x="1199" y="2083"/>
                                            <a:pt x="1241" y="2113"/>
                                          </a:cubicBezTo>
                                          <a:cubicBezTo>
                                            <a:pt x="1283" y="2143"/>
                                            <a:pt x="1316" y="2174"/>
                                            <a:pt x="1343" y="2197"/>
                                          </a:cubicBezTo>
                                          <a:cubicBezTo>
                                            <a:pt x="1370" y="2220"/>
                                            <a:pt x="1384" y="2229"/>
                                            <a:pt x="1403" y="2254"/>
                                          </a:cubicBezTo>
                                          <a:cubicBezTo>
                                            <a:pt x="1422" y="2279"/>
                                            <a:pt x="1440" y="2305"/>
                                            <a:pt x="1460" y="2344"/>
                                          </a:cubicBezTo>
                                          <a:cubicBezTo>
                                            <a:pt x="1480" y="2383"/>
                                            <a:pt x="1513" y="2439"/>
                                            <a:pt x="1526" y="2491"/>
                                          </a:cubicBezTo>
                                          <a:cubicBezTo>
                                            <a:pt x="1539" y="2543"/>
                                            <a:pt x="1542" y="2612"/>
                                            <a:pt x="1541" y="2659"/>
                                          </a:cubicBezTo>
                                          <a:cubicBezTo>
                                            <a:pt x="1540" y="2706"/>
                                            <a:pt x="1531" y="2735"/>
                                            <a:pt x="1517" y="2776"/>
                                          </a:cubicBezTo>
                                          <a:cubicBezTo>
                                            <a:pt x="1503" y="2817"/>
                                            <a:pt x="1487" y="2862"/>
                                            <a:pt x="1460" y="2902"/>
                                          </a:cubicBezTo>
                                          <a:cubicBezTo>
                                            <a:pt x="1433" y="2942"/>
                                            <a:pt x="1394" y="2986"/>
                                            <a:pt x="1352" y="3019"/>
                                          </a:cubicBezTo>
                                          <a:cubicBezTo>
                                            <a:pt x="1310" y="3052"/>
                                            <a:pt x="1267" y="3081"/>
                                            <a:pt x="1211" y="3100"/>
                                          </a:cubicBezTo>
                                          <a:cubicBezTo>
                                            <a:pt x="1155" y="3119"/>
                                            <a:pt x="1081" y="3129"/>
                                            <a:pt x="1016" y="3133"/>
                                          </a:cubicBezTo>
                                          <a:cubicBezTo>
                                            <a:pt x="951" y="3137"/>
                                            <a:pt x="883" y="3138"/>
                                            <a:pt x="818" y="3127"/>
                                          </a:cubicBezTo>
                                          <a:cubicBezTo>
                                            <a:pt x="753" y="3116"/>
                                            <a:pt x="684" y="3091"/>
                                            <a:pt x="626" y="3067"/>
                                          </a:cubicBezTo>
                                          <a:cubicBezTo>
                                            <a:pt x="568" y="3043"/>
                                            <a:pt x="519" y="3017"/>
                                            <a:pt x="470" y="2980"/>
                                          </a:cubicBezTo>
                                          <a:cubicBezTo>
                                            <a:pt x="421" y="2943"/>
                                            <a:pt x="367" y="2887"/>
                                            <a:pt x="329" y="2842"/>
                                          </a:cubicBezTo>
                                          <a:cubicBezTo>
                                            <a:pt x="291" y="2797"/>
                                            <a:pt x="269" y="2774"/>
                                            <a:pt x="239" y="2707"/>
                                          </a:cubicBezTo>
                                          <a:cubicBezTo>
                                            <a:pt x="209" y="2640"/>
                                            <a:pt x="166" y="2504"/>
                                            <a:pt x="146" y="2437"/>
                                          </a:cubicBezTo>
                                          <a:cubicBezTo>
                                            <a:pt x="126" y="2370"/>
                                            <a:pt x="127" y="2336"/>
                                            <a:pt x="119" y="2305"/>
                                          </a:cubicBezTo>
                                          <a:cubicBezTo>
                                            <a:pt x="111" y="2274"/>
                                            <a:pt x="106" y="2217"/>
                                            <a:pt x="98" y="2248"/>
                                          </a:cubicBezTo>
                                          <a:cubicBezTo>
                                            <a:pt x="90" y="2279"/>
                                            <a:pt x="78" y="2394"/>
                                            <a:pt x="72" y="2493"/>
                                          </a:cubicBezTo>
                                          <a:cubicBezTo>
                                            <a:pt x="66" y="2592"/>
                                            <a:pt x="64" y="2740"/>
                                            <a:pt x="62" y="2843"/>
                                          </a:cubicBezTo>
                                          <a:cubicBezTo>
                                            <a:pt x="60" y="2946"/>
                                            <a:pt x="61" y="3048"/>
                                            <a:pt x="62" y="3113"/>
                                          </a:cubicBezTo>
                                          <a:cubicBezTo>
                                            <a:pt x="63" y="3178"/>
                                            <a:pt x="69" y="3199"/>
                                            <a:pt x="68" y="3232"/>
                                          </a:cubicBezTo>
                                          <a:cubicBezTo>
                                            <a:pt x="67" y="3265"/>
                                            <a:pt x="52" y="3298"/>
                                            <a:pt x="56" y="3313"/>
                                          </a:cubicBezTo>
                                          <a:cubicBezTo>
                                            <a:pt x="60" y="3328"/>
                                            <a:pt x="86" y="3327"/>
                                            <a:pt x="95" y="3322"/>
                                          </a:cubicBezTo>
                                          <a:cubicBezTo>
                                            <a:pt x="104" y="3317"/>
                                            <a:pt x="104" y="3304"/>
                                            <a:pt x="110" y="3286"/>
                                          </a:cubicBezTo>
                                          <a:cubicBezTo>
                                            <a:pt x="116" y="3268"/>
                                            <a:pt x="124" y="3231"/>
                                            <a:pt x="134" y="3211"/>
                                          </a:cubicBezTo>
                                          <a:cubicBezTo>
                                            <a:pt x="144" y="3191"/>
                                            <a:pt x="149" y="3174"/>
                                            <a:pt x="170" y="3163"/>
                                          </a:cubicBezTo>
                                          <a:cubicBezTo>
                                            <a:pt x="191" y="3152"/>
                                            <a:pt x="222" y="3142"/>
                                            <a:pt x="260" y="3145"/>
                                          </a:cubicBezTo>
                                          <a:cubicBezTo>
                                            <a:pt x="298" y="3148"/>
                                            <a:pt x="308" y="3158"/>
                                            <a:pt x="398" y="3184"/>
                                          </a:cubicBezTo>
                                          <a:cubicBezTo>
                                            <a:pt x="488" y="3210"/>
                                            <a:pt x="680" y="3281"/>
                                            <a:pt x="800" y="3304"/>
                                          </a:cubicBezTo>
                                          <a:cubicBezTo>
                                            <a:pt x="920" y="3327"/>
                                            <a:pt x="1034" y="3325"/>
                                            <a:pt x="1118" y="3322"/>
                                          </a:cubicBezTo>
                                          <a:cubicBezTo>
                                            <a:pt x="1202" y="3319"/>
                                            <a:pt x="1251" y="3301"/>
                                            <a:pt x="1304" y="3286"/>
                                          </a:cubicBezTo>
                                          <a:cubicBezTo>
                                            <a:pt x="1357" y="3271"/>
                                            <a:pt x="1382" y="3263"/>
                                            <a:pt x="1436" y="3232"/>
                                          </a:cubicBezTo>
                                          <a:cubicBezTo>
                                            <a:pt x="1490" y="3201"/>
                                            <a:pt x="1574" y="3146"/>
                                            <a:pt x="1628" y="3100"/>
                                          </a:cubicBezTo>
                                          <a:cubicBezTo>
                                            <a:pt x="1682" y="3054"/>
                                            <a:pt x="1721" y="3004"/>
                                            <a:pt x="1757" y="2956"/>
                                          </a:cubicBezTo>
                                          <a:cubicBezTo>
                                            <a:pt x="1793" y="2908"/>
                                            <a:pt x="1821" y="2860"/>
                                            <a:pt x="1844" y="2809"/>
                                          </a:cubicBezTo>
                                          <a:cubicBezTo>
                                            <a:pt x="1867" y="2758"/>
                                            <a:pt x="1885" y="2699"/>
                                            <a:pt x="1898" y="2647"/>
                                          </a:cubicBezTo>
                                          <a:cubicBezTo>
                                            <a:pt x="1911" y="2595"/>
                                            <a:pt x="1919" y="2542"/>
                                            <a:pt x="1922" y="2497"/>
                                          </a:cubicBezTo>
                                          <a:cubicBezTo>
                                            <a:pt x="1925" y="2452"/>
                                            <a:pt x="1920" y="2418"/>
                                            <a:pt x="1916" y="2374"/>
                                          </a:cubicBezTo>
                                          <a:cubicBezTo>
                                            <a:pt x="1912" y="2330"/>
                                            <a:pt x="1909" y="2285"/>
                                            <a:pt x="1895" y="2233"/>
                                          </a:cubicBezTo>
                                          <a:cubicBezTo>
                                            <a:pt x="1881" y="2181"/>
                                            <a:pt x="1851" y="2104"/>
                                            <a:pt x="1832" y="2059"/>
                                          </a:cubicBezTo>
                                          <a:cubicBezTo>
                                            <a:pt x="1813" y="2014"/>
                                            <a:pt x="1801" y="1997"/>
                                            <a:pt x="1778" y="1963"/>
                                          </a:cubicBezTo>
                                          <a:cubicBezTo>
                                            <a:pt x="1755" y="1929"/>
                                            <a:pt x="1722" y="1887"/>
                                            <a:pt x="1692" y="1853"/>
                                          </a:cubicBezTo>
                                          <a:cubicBezTo>
                                            <a:pt x="1662" y="1819"/>
                                            <a:pt x="1648" y="1801"/>
                                            <a:pt x="1595" y="1759"/>
                                          </a:cubicBezTo>
                                          <a:cubicBezTo>
                                            <a:pt x="1542" y="1717"/>
                                            <a:pt x="1463" y="1663"/>
                                            <a:pt x="1370" y="1603"/>
                                          </a:cubicBezTo>
                                          <a:cubicBezTo>
                                            <a:pt x="1277" y="1543"/>
                                            <a:pt x="1158" y="1475"/>
                                            <a:pt x="1037" y="1396"/>
                                          </a:cubicBezTo>
                                          <a:cubicBezTo>
                                            <a:pt x="916" y="1317"/>
                                            <a:pt x="741" y="1206"/>
                                            <a:pt x="641" y="1132"/>
                                          </a:cubicBezTo>
                                          <a:cubicBezTo>
                                            <a:pt x="541" y="1058"/>
                                            <a:pt x="485" y="1015"/>
                                            <a:pt x="437" y="952"/>
                                          </a:cubicBezTo>
                                          <a:cubicBezTo>
                                            <a:pt x="389" y="889"/>
                                            <a:pt x="361" y="825"/>
                                            <a:pt x="350" y="751"/>
                                          </a:cubicBezTo>
                                          <a:cubicBezTo>
                                            <a:pt x="339" y="677"/>
                                            <a:pt x="346" y="580"/>
                                            <a:pt x="371" y="508"/>
                                          </a:cubicBezTo>
                                          <a:cubicBezTo>
                                            <a:pt x="396" y="436"/>
                                            <a:pt x="454" y="365"/>
                                            <a:pt x="500" y="319"/>
                                          </a:cubicBezTo>
                                          <a:cubicBezTo>
                                            <a:pt x="546" y="273"/>
                                            <a:pt x="595" y="254"/>
                                            <a:pt x="647" y="232"/>
                                          </a:cubicBezTo>
                                          <a:cubicBezTo>
                                            <a:pt x="699" y="210"/>
                                            <a:pt x="749" y="190"/>
                                            <a:pt x="809" y="187"/>
                                          </a:cubicBezTo>
                                          <a:cubicBezTo>
                                            <a:pt x="869" y="184"/>
                                            <a:pt x="947" y="197"/>
                                            <a:pt x="1010" y="211"/>
                                          </a:cubicBezTo>
                                          <a:cubicBezTo>
                                            <a:pt x="1073" y="225"/>
                                            <a:pt x="1123" y="234"/>
                                            <a:pt x="1187" y="271"/>
                                          </a:cubicBezTo>
                                          <a:cubicBezTo>
                                            <a:pt x="1251" y="308"/>
                                            <a:pt x="1340" y="379"/>
                                            <a:pt x="1397" y="436"/>
                                          </a:cubicBezTo>
                                          <a:cubicBezTo>
                                            <a:pt x="1454" y="493"/>
                                            <a:pt x="1492" y="539"/>
                                            <a:pt x="1529" y="616"/>
                                          </a:cubicBezTo>
                                          <a:cubicBezTo>
                                            <a:pt x="1566" y="693"/>
                                            <a:pt x="1602" y="823"/>
                                            <a:pt x="1622" y="901"/>
                                          </a:cubicBezTo>
                                          <a:cubicBezTo>
                                            <a:pt x="1642" y="979"/>
                                            <a:pt x="1646" y="1046"/>
                                            <a:pt x="1652" y="1084"/>
                                          </a:cubicBezTo>
                                          <a:cubicBezTo>
                                            <a:pt x="1652" y="1084"/>
                                            <a:pt x="1655" y="10"/>
                                            <a:pt x="1655" y="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34880" y="804600"/>
                                <a:ext cx="4114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4.05pt;width:272.2pt;height:92.8pt" coordorigin="1363,81" coordsize="5444,1856">
                <v:shape id="shape_0" stroked="f" o:allowincell="f" style="position:absolute;left:3761;top:1643;width:64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;top:81;width:5444;height:1563">
                  <v:group id="shape_0" style="position:absolute;left:5371;top:81;width:1436;height:1563">
                    <v:shape id="shape_0" stroked="f" o:allowincell="f" style="position:absolute;left:5765;top:1349;width:647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71;top:81;width:1436;height:1227">
                      <v:line id="shape_0" from="5395,687" to="6772,6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401;top:213;width:1376;height:92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5371;top:654;width:61;height:6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6745;top:654;width:61;height:6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6121;top:1104;width:78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629;top:780;width:28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635;top:576;width:226;height:226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673;top:81;width:256;height:162">
                        <v:rect id="shape_0" fillcolor="white" stroked="f" o:allowincell="f" style="position:absolute;left:5687;top:186;width:22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673;top:81;width:256;height:162">
                          <v:line id="shape_0" from="5714,81" to="5928,20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73;top:198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6235;top:557;width:255;height:162">
                        <v:rect id="shape_0" fillcolor="white" stroked="f" o:allowincell="f" style="position:absolute;left:6249;top:662;width:22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235;top:557;width:255;height:162">
                          <v:line id="shape_0" from="6276,557" to="6490,68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235;top:674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6243;top:723;width:28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3;top:210;width:28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846;top:1025;width:566;height:282;mso-wrap-style:none;v-text-anchor:middle">
                        <v:fill o:detectmouseclick="t" type="solid" color2="black"/>
                        <v:stroke color="black" weight="12600" dashstyle="shortdot" joinstyle="miter" endcap="flat"/>
                        <w10:wrap type="none"/>
                      </v:rect>
                      <v:rect id="shape_0" fillcolor="white" stroked="t" o:allowincell="f" style="position:absolute;left:6144;top:157;width:396;height:1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f" style="position:absolute;left:6197;top:256;width:28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63;top:82;width:2018;height:1561">
                    <v:group id="shape_0" style="position:absolute;left:1363;top:82;width:2018;height:820">
                      <v:rect id="shape_0" stroked="t" o:allowincell="f" style="position:absolute;left:1381;top:489;width:1247;height:392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60,21" path="m0,21c3,12,21,0,21,0c28,1,36,0,42,3c49,7,60,21,60,21e" stroked="t" o:allowincell="f" style="position:absolute;left:1489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537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627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642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1597;top:497;width:29;height:379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732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753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843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867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957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1990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2080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2116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2206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2239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2329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2380;top:469;width:59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0,21" path="m0,21c3,12,21,0,21,0c28,1,36,0,42,3c49,7,60,21,60,21e" stroked="t" o:allowincell="f" style="position:absolute;left:2470;top:882;width:59;height:20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1711;top:494;width:29;height:38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1813;top:491;width:29;height:38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1921;top:488;width:29;height:38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2047;top:497;width:29;height:38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2173;top:494;width:29;height:38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2296;top:494;width:29;height:38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375" path="m30,0l0,375e" stroked="t" o:allowincell="f" style="position:absolute;left:2443;top:491;width:29;height:385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92" path="m1,792l0,0e" stroked="t" o:allowincell="f" style="position:absolute;left:1489;top:85;width:0;height:7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405" path="m0,405l0,0e" stroked="t" o:allowincell="f" style="position:absolute;left:2518;top:82;width:0;height:4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f" style="position:absolute;left:1363;top:163;width:233;height:200;mso-wrap-style:none;v-text-anchor:middle">
                        <v:fill o:detectmouseclick="t" on="false"/>
                        <v:stroke color="black" weight="6480" dashstyle="dash" joinstyle="miter" endcap="flat"/>
                        <w10:wrap type="none"/>
                      </v:rect>
                      <v:group id="shape_0" style="position:absolute;left:2734;top:643;width:648;height:96">
                        <v:group id="shape_0" style="position:absolute;left:2843;top:657;width:394;height:68">
                          <v:shape id="shape_0" coordsize="387,136" path="m0,0l387,72l1,136e" stroked="t" o:allowincell="f" style="position:absolute;left:2844;top:657;width:194;height:6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7,136" path="m0,0l387,72l1,136e" stroked="t" o:allowincell="f" style="position:absolute;left:3041;top:657;width:194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42,324" path="m0,0l942,174l1,324l0,0xe" fillcolor="black" stroked="t" o:allowincell="f" style="position:absolute;left:3041;top:658;width:187;height:6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3286;top:643;width:95;height:96">
                          <v:shape id="shape_0" coordsize="2012,3597" path="m0,93l2,0l578,3l1871,2649l1874,0l2012,0l2012,3597l1958,3597l557,753l557,3513l422,3513l413,294l350,222l296,147l149,96l0,93xe" fillcolor="black" stroked="t" o:allowincell="f" style="position:absolute;left:3286;top:643;width:83;height:95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574,443" path="m0,36c5,38,17,43,33,48c49,53,69,51,96,63c123,75,168,103,195,123c222,143,236,157,258,186c280,215,304,261,327,300c350,339,380,397,396,420c412,443,396,442,423,438c450,434,543,437,558,396c573,355,574,250,516,189c458,128,274,60,207,30c140,0,125,3,111,6c111,6,0,36,0,36xe" fillcolor="black" stroked="t" o:allowincell="f" style="position:absolute;left:3287;top:644;width:23;height:10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rect id="shape_0" fillcolor="black" stroked="t" o:allowincell="f" style="position:absolute;left:3290;top:735;width:29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shape id="shape_0" coordsize="706,576" path="m292,0c288,41,271,187,262,246c253,305,247,327,238,354c229,381,222,390,208,408c194,426,170,445,151,459c132,473,115,482,91,492c67,502,0,511,4,519c8,527,40,539,112,540c184,541,346,519,439,525c532,531,634,576,670,576c706,576,666,534,658,522c650,510,632,509,619,504c606,499,595,497,580,492c565,487,544,480,529,471c514,462,503,452,490,438c477,424,458,402,448,384c438,366,436,354,430,330c424,306,416,271,412,237c408,203,408,153,406,123c404,93,401,74,397,54c393,34,383,14,379,3c379,3,292,0,292,0xe" fillcolor="black" stroked="t" o:allowincell="f" style="position:absolute;left:3292;top:722;width:28;height:1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rect id="shape_0" fillcolor="black" stroked="t" o:allowincell="f" style="position:absolute;left:3352;top:643;width:29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shape id="shape_0" coordsize="735,629" path="m95,21c0,30,123,41,149,54c175,67,223,76,251,99c279,122,305,159,320,192c335,225,338,258,344,300c350,342,348,395,356,447c364,499,376,595,392,612c408,629,439,575,455,549c471,523,481,483,488,456c495,429,494,414,497,387c500,360,503,322,506,294c509,266,510,243,518,219c526,195,541,167,554,147c567,127,579,112,599,99c619,86,654,77,674,69c694,61,709,61,719,54c729,47,733,39,734,30c735,21,724,6,722,0c722,0,95,21,95,21xe" fillcolor="black" stroked="t" o:allowincell="f" style="position:absolute;left:3349;top:643;width:29;height:15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2734;top:643;width:62;height:96">
                          <v:shape id="shape_0" coordsize="70,1101" path="m70,0l0,6l0,1098l69,1101l70,0xe" fillcolor="black" stroked="t" o:allowincell="f" style="position:absolute;left:2788;top:643;width:1;height:31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0,1101" path="m70,0l0,6l0,1098l69,1101l70,0xe" fillcolor="black" stroked="t" o:allowincell="f" style="position:absolute;left:2734;top:707;width:1;height:31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2734;top:643;width:61;height:95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2048;top:1349;width:647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420"/>
        <w:rPr>
          <w:bCs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</w:rPr>
        <w:t>三、实验与探究题</w:t>
      </w:r>
      <w:r>
        <w:rPr>
          <w:szCs w:val="21"/>
        </w:rPr>
        <w:t>（本题共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5</w:t>
      </w: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16</w:t>
      </w:r>
      <w:r>
        <w:rPr>
          <w:szCs w:val="21"/>
        </w:rPr>
        <w:t>小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17</w:t>
      </w:r>
      <w:r>
        <w:rPr>
          <w:szCs w:val="21"/>
        </w:rPr>
        <w:t>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。）</w:t>
      </w:r>
    </w:p>
    <w:p>
      <w:pPr>
        <w:pStyle w:val="Normal"/>
        <w:spacing w:lineRule="auto" w:line="360"/>
        <w:ind w:left="525" w:hanging="525"/>
        <w:rPr/>
      </w:pP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/>
        <w:t>某个实验小组用如图</w:t>
      </w:r>
      <w:r>
        <w:rPr/>
        <w:t>8</w:t>
      </w:r>
      <w:r>
        <w:rPr/>
        <w:t>所示装置探究</w:t>
      </w:r>
      <w:r>
        <w:rPr/>
        <w:t>“</w:t>
      </w:r>
      <w:r>
        <w:rPr/>
        <w:t>水的沸腾</w:t>
      </w:r>
      <w:r>
        <w:rPr/>
        <w:t>”</w:t>
      </w:r>
      <w:r>
        <w:rPr/>
        <w:t>实验，实验记录表格如下：</w:t>
      </w:r>
    </w:p>
    <w:p>
      <w:pPr>
        <w:pStyle w:val="Normal"/>
        <w:spacing w:lineRule="auto" w:line="360"/>
        <w:ind w:left="526" w:hanging="21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94055</wp:posOffset>
                </wp:positionH>
                <wp:positionV relativeFrom="paragraph">
                  <wp:posOffset>75565</wp:posOffset>
                </wp:positionV>
                <wp:extent cx="4345305" cy="1257935"/>
                <wp:effectExtent l="0" t="508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257840"/>
                          <a:chOff x="0" y="0"/>
                          <a:chExt cx="43452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71360"/>
                              <a:ext cx="411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" y="0"/>
                              <a:ext cx="388080" cy="9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936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828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00"/>
                                <a:ext cx="3643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6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">
                                      <a:moveTo>
                                        <a:pt x="0" y="0"/>
                                      </a:move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4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1" h="141">
                                      <a:moveTo>
                                        <a:pt x="0" y="1"/>
                                      </a:moveTo>
                                      <a:lnTo>
                                        <a:pt x="6" y="132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237" y="93"/>
                                      </a:lnTo>
                                      <a:lnTo>
                                        <a:pt x="1245" y="90"/>
                                      </a:lnTo>
                                      <a:lnTo>
                                        <a:pt x="1275" y="126"/>
                                      </a:lnTo>
                                      <a:lnTo>
                                        <a:pt x="1461" y="129"/>
                                      </a:lnTo>
                                      <a:lnTo>
                                        <a:pt x="14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040" y="34200"/>
                                <a:ext cx="320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636120"/>
                                <a:ext cx="19764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1520"/>
                                  <a:ext cx="196920" cy="1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44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44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44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144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4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0"/>
                                  <a:ext cx="14040" cy="10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0" y="241200"/>
                                <a:ext cx="23688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0240"/>
                                  <a:ext cx="236880" cy="27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7440" y="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93">
                                          <a:moveTo>
                                            <a:pt x="54" y="93"/>
                                          </a:moveTo>
                                          <a:cubicBezTo>
                                            <a:pt x="50" y="88"/>
                                            <a:pt x="37" y="73"/>
                                            <a:pt x="30" y="63"/>
                                          </a:cubicBezTo>
                                          <a:cubicBezTo>
                                            <a:pt x="23" y="53"/>
                                            <a:pt x="12" y="42"/>
                                            <a:pt x="9" y="33"/>
                                          </a:cubicBezTo>
                                          <a:cubicBezTo>
                                            <a:pt x="6" y="24"/>
                                            <a:pt x="0" y="14"/>
                                            <a:pt x="12" y="9"/>
                                          </a:cubicBezTo>
                                          <a:cubicBezTo>
                                            <a:pt x="24" y="4"/>
                                            <a:pt x="54" y="2"/>
                                            <a:pt x="8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68">
                                          <a:moveTo>
                                            <a:pt x="6" y="168"/>
                                          </a:moveTo>
                                          <a:cubicBezTo>
                                            <a:pt x="9" y="160"/>
                                            <a:pt x="17" y="134"/>
                                            <a:pt x="24" y="120"/>
                                          </a:cubicBezTo>
                                          <a:cubicBezTo>
                                            <a:pt x="31" y="106"/>
                                            <a:pt x="41" y="94"/>
                                            <a:pt x="48" y="84"/>
                                          </a:cubicBezTo>
                                          <a:cubicBezTo>
                                            <a:pt x="55" y="74"/>
                                            <a:pt x="59" y="66"/>
                                            <a:pt x="69" y="60"/>
                                          </a:cubicBezTo>
                                          <a:cubicBezTo>
                                            <a:pt x="79" y="54"/>
                                            <a:pt x="106" y="53"/>
                                            <a:pt x="108" y="48"/>
                                          </a:cubicBezTo>
                                          <a:cubicBezTo>
                                            <a:pt x="110" y="43"/>
                                            <a:pt x="92" y="32"/>
                                            <a:pt x="81" y="27"/>
                                          </a:cubicBezTo>
                                          <a:cubicBezTo>
                                            <a:pt x="70" y="22"/>
                                            <a:pt x="55" y="19"/>
                                            <a:pt x="42" y="15"/>
                                          </a:cubicBezTo>
                                          <a:cubicBezTo>
                                            <a:pt x="29" y="11"/>
                                            <a:pt x="9" y="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0"/>
                                      <a:ext cx="192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7" h="3">
                                          <a:moveTo>
                                            <a:pt x="0" y="3"/>
                                          </a:moveTo>
                                          <a:lnTo>
                                            <a:pt x="8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880" y="252720"/>
                                      <a:ext cx="16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8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9" y="29"/>
                                            <a:pt x="15" y="39"/>
                                          </a:cubicBezTo>
                                          <a:cubicBezTo>
                                            <a:pt x="21" y="49"/>
                                            <a:pt x="27" y="56"/>
                                            <a:pt x="36" y="63"/>
                                          </a:cubicBezTo>
                                          <a:cubicBezTo>
                                            <a:pt x="45" y="70"/>
                                            <a:pt x="65" y="77"/>
                                            <a:pt x="72" y="8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080" y="21600"/>
                                      <a:ext cx="720" cy="23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9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" y="9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41760"/>
                                      <a:ext cx="72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272880"/>
                                      <a:ext cx="170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1" h="6">
                                          <a:moveTo>
                                            <a:pt x="0" y="6"/>
                                          </a:moveTo>
                                          <a:lnTo>
                                            <a:pt x="71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52000"/>
                                      <a:ext cx="172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8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9" y="29"/>
                                            <a:pt x="15" y="39"/>
                                          </a:cubicBezTo>
                                          <a:cubicBezTo>
                                            <a:pt x="21" y="49"/>
                                            <a:pt x="27" y="56"/>
                                            <a:pt x="36" y="63"/>
                                          </a:cubicBezTo>
                                          <a:cubicBezTo>
                                            <a:pt x="45" y="70"/>
                                            <a:pt x="65" y="77"/>
                                            <a:pt x="72" y="8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000" y="61560"/>
                                    <a:ext cx="19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6">
                                        <a:moveTo>
                                          <a:pt x="0" y="6"/>
                                        </a:moveTo>
                                        <a:lnTo>
                                          <a:pt x="4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80" y="0"/>
                                  <a:ext cx="16776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7352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93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14560"/>
                                    <a:ext cx="273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3940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524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28728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9664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1680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488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5460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369000"/>
                                    <a:ext cx="9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70440"/>
                                    <a:ext cx="100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96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82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45">
                                          <a:moveTo>
                                            <a:pt x="24" y="0"/>
                                          </a:moveTo>
                                          <a:cubicBezTo>
                                            <a:pt x="6" y="18"/>
                                            <a:pt x="0" y="17"/>
                                            <a:pt x="0" y="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7560"/>
                                      <a:ext cx="93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7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47"/>
                                            <a:pt x="0" y="96"/>
                                            <a:pt x="15" y="141"/>
                                          </a:cubicBezTo>
                                          <a:cubicBezTo>
                                            <a:pt x="17" y="154"/>
                                            <a:pt x="15" y="168"/>
                                            <a:pt x="27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39960"/>
                                      <a:ext cx="648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90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0" y="29"/>
                                            <a:pt x="10" y="53"/>
                                            <a:pt x="1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123840"/>
                                      <a:ext cx="43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72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0" y="3"/>
                                            <a:pt x="13" y="6"/>
                                            <a:pt x="12" y="9"/>
                                          </a:cubicBezTo>
                                          <a:cubicBezTo>
                                            <a:pt x="10" y="16"/>
                                            <a:pt x="0" y="27"/>
                                            <a:pt x="0" y="27"/>
                                          </a:cubicBezTo>
                                          <a:cubicBezTo>
                                            <a:pt x="1" y="39"/>
                                            <a:pt x="1" y="51"/>
                                            <a:pt x="3" y="63"/>
                                          </a:cubicBezTo>
                                          <a:cubicBezTo>
                                            <a:pt x="3" y="66"/>
                                            <a:pt x="6" y="72"/>
                                            <a:pt x="6" y="7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0"/>
                                      <a:ext cx="234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35">
                                          <a:moveTo>
                                            <a:pt x="64" y="135"/>
                                          </a:moveTo>
                                          <a:cubicBezTo>
                                            <a:pt x="58" y="118"/>
                                            <a:pt x="51" y="81"/>
                                            <a:pt x="43" y="66"/>
                                          </a:cubicBezTo>
                                          <a:cubicBezTo>
                                            <a:pt x="34" y="50"/>
                                            <a:pt x="21" y="26"/>
                                            <a:pt x="10" y="12"/>
                                          </a:cubicBezTo>
                                          <a:cubicBezTo>
                                            <a:pt x="0" y="0"/>
                                            <a:pt x="1" y="11"/>
                                            <a:pt x="1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28880"/>
                                      <a:ext cx="122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99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10" y="6"/>
                                            <a:pt x="4" y="11"/>
                                            <a:pt x="3" y="18"/>
                                          </a:cubicBezTo>
                                          <a:cubicBezTo>
                                            <a:pt x="0" y="42"/>
                                            <a:pt x="33" y="71"/>
                                            <a:pt x="33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520"/>
                                      <a:ext cx="936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20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16" y="11"/>
                                            <a:pt x="11" y="19"/>
                                            <a:pt x="8" y="30"/>
                                          </a:cubicBezTo>
                                          <a:cubicBezTo>
                                            <a:pt x="9" y="53"/>
                                            <a:pt x="0" y="90"/>
                                            <a:pt x="23" y="105"/>
                                          </a:cubicBezTo>
                                          <a:cubicBezTo>
                                            <a:pt x="27" y="116"/>
                                            <a:pt x="26" y="111"/>
                                            <a:pt x="26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111960"/>
                                      <a:ext cx="147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135">
                                          <a:moveTo>
                                            <a:pt x="13" y="0"/>
                                          </a:moveTo>
                                          <a:cubicBezTo>
                                            <a:pt x="0" y="40"/>
                                            <a:pt x="7" y="12"/>
                                            <a:pt x="10" y="87"/>
                                          </a:cubicBezTo>
                                          <a:cubicBezTo>
                                            <a:pt x="2" y="110"/>
                                            <a:pt x="15" y="118"/>
                                            <a:pt x="34" y="123"/>
                                          </a:cubicBezTo>
                                          <a:cubicBezTo>
                                            <a:pt x="41" y="133"/>
                                            <a:pt x="40" y="128"/>
                                            <a:pt x="4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39960"/>
                                      <a:ext cx="9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0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2"/>
                                            <a:pt x="8" y="17"/>
                                            <a:pt x="18" y="24"/>
                                          </a:cubicBezTo>
                                          <a:cubicBezTo>
                                            <a:pt x="27" y="51"/>
                                            <a:pt x="27" y="80"/>
                                            <a:pt x="27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36800"/>
                                      <a:ext cx="50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69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5" y="10"/>
                                            <a:pt x="3" y="18"/>
                                            <a:pt x="0" y="30"/>
                                          </a:cubicBezTo>
                                          <a:cubicBezTo>
                                            <a:pt x="3" y="45"/>
                                            <a:pt x="4" y="58"/>
                                            <a:pt x="15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0"/>
                                <a:ext cx="20160" cy="432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2880" y="-288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2960" y="-288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649080"/>
                                <a:ext cx="51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22320"/>
                                <a:ext cx="5472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44">
                                        <a:moveTo>
                                          <a:pt x="278" y="105"/>
                                        </a:moveTo>
                                        <a:cubicBezTo>
                                          <a:pt x="260" y="96"/>
                                          <a:pt x="191" y="62"/>
                                          <a:pt x="167" y="48"/>
                                        </a:cubicBezTo>
                                        <a:cubicBezTo>
                                          <a:pt x="143" y="34"/>
                                          <a:pt x="147" y="26"/>
                                          <a:pt x="134" y="18"/>
                                        </a:cubicBezTo>
                                        <a:cubicBezTo>
                                          <a:pt x="121" y="10"/>
                                          <a:pt x="105" y="0"/>
                                          <a:pt x="89" y="0"/>
                                        </a:cubicBezTo>
                                        <a:cubicBezTo>
                                          <a:pt x="73" y="0"/>
                                          <a:pt x="50" y="9"/>
                                          <a:pt x="38" y="15"/>
                                        </a:cubicBezTo>
                                        <a:cubicBezTo>
                                          <a:pt x="26" y="21"/>
                                          <a:pt x="26" y="23"/>
                                          <a:pt x="20" y="36"/>
                                        </a:cubicBezTo>
                                        <a:cubicBezTo>
                                          <a:pt x="14" y="49"/>
                                          <a:pt x="4" y="72"/>
                                          <a:pt x="2" y="90"/>
                                        </a:cubicBezTo>
                                        <a:cubicBezTo>
                                          <a:pt x="0" y="108"/>
                                          <a:pt x="5" y="133"/>
                                          <a:pt x="5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12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44">
                                        <a:moveTo>
                                          <a:pt x="278" y="105"/>
                                        </a:moveTo>
                                        <a:cubicBezTo>
                                          <a:pt x="260" y="96"/>
                                          <a:pt x="191" y="62"/>
                                          <a:pt x="167" y="48"/>
                                        </a:cubicBezTo>
                                        <a:cubicBezTo>
                                          <a:pt x="143" y="34"/>
                                          <a:pt x="147" y="26"/>
                                          <a:pt x="134" y="18"/>
                                        </a:cubicBezTo>
                                        <a:cubicBezTo>
                                          <a:pt x="121" y="10"/>
                                          <a:pt x="105" y="0"/>
                                          <a:pt x="89" y="0"/>
                                        </a:cubicBezTo>
                                        <a:cubicBezTo>
                                          <a:pt x="73" y="0"/>
                                          <a:pt x="50" y="9"/>
                                          <a:pt x="38" y="15"/>
                                        </a:cubicBezTo>
                                        <a:cubicBezTo>
                                          <a:pt x="26" y="21"/>
                                          <a:pt x="26" y="23"/>
                                          <a:pt x="20" y="36"/>
                                        </a:cubicBezTo>
                                        <a:cubicBezTo>
                                          <a:pt x="14" y="49"/>
                                          <a:pt x="4" y="72"/>
                                          <a:pt x="2" y="90"/>
                                        </a:cubicBezTo>
                                        <a:cubicBezTo>
                                          <a:pt x="0" y="108"/>
                                          <a:pt x="5" y="133"/>
                                          <a:pt x="5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720"/>
                                  <a:ext cx="280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" y="638280"/>
                                <a:ext cx="5472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44">
                                        <a:moveTo>
                                          <a:pt x="278" y="105"/>
                                        </a:moveTo>
                                        <a:cubicBezTo>
                                          <a:pt x="260" y="96"/>
                                          <a:pt x="191" y="62"/>
                                          <a:pt x="167" y="48"/>
                                        </a:cubicBezTo>
                                        <a:cubicBezTo>
                                          <a:pt x="143" y="34"/>
                                          <a:pt x="147" y="26"/>
                                          <a:pt x="134" y="18"/>
                                        </a:cubicBezTo>
                                        <a:cubicBezTo>
                                          <a:pt x="121" y="10"/>
                                          <a:pt x="105" y="0"/>
                                          <a:pt x="89" y="0"/>
                                        </a:cubicBezTo>
                                        <a:cubicBezTo>
                                          <a:pt x="73" y="0"/>
                                          <a:pt x="50" y="9"/>
                                          <a:pt x="38" y="15"/>
                                        </a:cubicBezTo>
                                        <a:cubicBezTo>
                                          <a:pt x="26" y="21"/>
                                          <a:pt x="26" y="23"/>
                                          <a:pt x="20" y="36"/>
                                        </a:cubicBezTo>
                                        <a:cubicBezTo>
                                          <a:pt x="14" y="49"/>
                                          <a:pt x="4" y="72"/>
                                          <a:pt x="2" y="90"/>
                                        </a:cubicBezTo>
                                        <a:cubicBezTo>
                                          <a:pt x="0" y="108"/>
                                          <a:pt x="5" y="133"/>
                                          <a:pt x="5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120"/>
                                    <a:ext cx="316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44">
                                        <a:moveTo>
                                          <a:pt x="278" y="105"/>
                                        </a:moveTo>
                                        <a:cubicBezTo>
                                          <a:pt x="260" y="96"/>
                                          <a:pt x="191" y="62"/>
                                          <a:pt x="167" y="48"/>
                                        </a:cubicBezTo>
                                        <a:cubicBezTo>
                                          <a:pt x="143" y="34"/>
                                          <a:pt x="147" y="26"/>
                                          <a:pt x="134" y="18"/>
                                        </a:cubicBezTo>
                                        <a:cubicBezTo>
                                          <a:pt x="121" y="10"/>
                                          <a:pt x="105" y="0"/>
                                          <a:pt x="89" y="0"/>
                                        </a:cubicBezTo>
                                        <a:cubicBezTo>
                                          <a:pt x="73" y="0"/>
                                          <a:pt x="50" y="9"/>
                                          <a:pt x="38" y="15"/>
                                        </a:cubicBezTo>
                                        <a:cubicBezTo>
                                          <a:pt x="26" y="21"/>
                                          <a:pt x="26" y="23"/>
                                          <a:pt x="20" y="36"/>
                                        </a:cubicBezTo>
                                        <a:cubicBezTo>
                                          <a:pt x="14" y="49"/>
                                          <a:pt x="4" y="72"/>
                                          <a:pt x="2" y="90"/>
                                        </a:cubicBezTo>
                                        <a:cubicBezTo>
                                          <a:pt x="0" y="108"/>
                                          <a:pt x="5" y="133"/>
                                          <a:pt x="5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360"/>
                                  <a:ext cx="280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560" y="64080"/>
                                <a:ext cx="20160" cy="477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0960" y="235080"/>
                                  <a:ext cx="442080" cy="1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6840" y="438120"/>
                                  <a:ext cx="30960" cy="17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56120"/>
                                  <a:ext cx="176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73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64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855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39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30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18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99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93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7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6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60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35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94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522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31400"/>
                                  <a:ext cx="7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10">
                                      <a:moveTo>
                                        <a:pt x="3" y="0"/>
                                      </a:moveTo>
                                      <a:lnTo>
                                        <a:pt x="0" y="8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9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0" y="3492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">
                                    <a:moveTo>
                                      <a:pt x="0" y="0"/>
                                    </a:moveTo>
                                    <a:lnTo>
                                      <a:pt x="1" y="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666720"/>
                                <a:ext cx="214560" cy="2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831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2520"/>
                                    <a:ext cx="259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258">
                                        <a:moveTo>
                                          <a:pt x="0" y="258"/>
                                        </a:moveTo>
                                        <a:cubicBezTo>
                                          <a:pt x="5" y="239"/>
                                          <a:pt x="17" y="230"/>
                                          <a:pt x="33" y="222"/>
                                        </a:cubicBezTo>
                                        <a:cubicBezTo>
                                          <a:pt x="35" y="216"/>
                                          <a:pt x="37" y="210"/>
                                          <a:pt x="39" y="204"/>
                                        </a:cubicBezTo>
                                        <a:cubicBezTo>
                                          <a:pt x="40" y="201"/>
                                          <a:pt x="42" y="195"/>
                                          <a:pt x="42" y="195"/>
                                        </a:cubicBezTo>
                                        <a:cubicBezTo>
                                          <a:pt x="43" y="151"/>
                                          <a:pt x="23" y="31"/>
                                          <a:pt x="81" y="12"/>
                                        </a:cubicBezTo>
                                        <a:cubicBezTo>
                                          <a:pt x="85" y="8"/>
                                          <a:pt x="89" y="4"/>
                                          <a:pt x="9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44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6">
                                        <a:moveTo>
                                          <a:pt x="0" y="6"/>
                                        </a:moveTo>
                                        <a:cubicBezTo>
                                          <a:pt x="4" y="4"/>
                                          <a:pt x="12" y="0"/>
                                          <a:pt x="12" y="0"/>
                                        </a:cubicBezTo>
                                        <a:cubicBezTo>
                                          <a:pt x="12" y="0"/>
                                          <a:pt x="4" y="4"/>
                                          <a:pt x="0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2400"/>
                                    <a:ext cx="13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47">
                                        <a:moveTo>
                                          <a:pt x="15" y="147"/>
                                        </a:moveTo>
                                        <a:cubicBezTo>
                                          <a:pt x="25" y="132"/>
                                          <a:pt x="24" y="134"/>
                                          <a:pt x="36" y="120"/>
                                        </a:cubicBezTo>
                                        <a:cubicBezTo>
                                          <a:pt x="41" y="115"/>
                                          <a:pt x="48" y="102"/>
                                          <a:pt x="48" y="102"/>
                                        </a:cubicBezTo>
                                        <a:cubicBezTo>
                                          <a:pt x="45" y="81"/>
                                          <a:pt x="42" y="67"/>
                                          <a:pt x="21" y="60"/>
                                        </a:cubicBezTo>
                                        <a:cubicBezTo>
                                          <a:pt x="5" y="37"/>
                                          <a:pt x="11" y="49"/>
                                          <a:pt x="3" y="24"/>
                                        </a:cubicBezTo>
                                        <a:cubicBezTo>
                                          <a:pt x="2" y="21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0"/>
                                          <a:pt x="3" y="0"/>
                                          <a:pt x="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6440"/>
                                    <a:ext cx="13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7" y="53"/>
                                          <a:pt x="12" y="0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520"/>
                                    <a:ext cx="90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7">
                                        <a:moveTo>
                                          <a:pt x="18" y="147"/>
                                        </a:moveTo>
                                        <a:cubicBezTo>
                                          <a:pt x="4" y="105"/>
                                          <a:pt x="23" y="64"/>
                                          <a:pt x="33" y="24"/>
                                        </a:cubicBezTo>
                                        <a:cubicBezTo>
                                          <a:pt x="25" y="12"/>
                                          <a:pt x="16" y="13"/>
                                          <a:pt x="3" y="9"/>
                                        </a:cubicBezTo>
                                        <a:cubicBezTo>
                                          <a:pt x="2" y="6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440"/>
                                    <a:ext cx="8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9">
                                        <a:moveTo>
                                          <a:pt x="30" y="99"/>
                                        </a:moveTo>
                                        <a:cubicBezTo>
                                          <a:pt x="27" y="71"/>
                                          <a:pt x="30" y="27"/>
                                          <a:pt x="3" y="9"/>
                                        </a:cubicBezTo>
                                        <a:cubicBezTo>
                                          <a:pt x="2" y="6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5904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4">
                                        <a:moveTo>
                                          <a:pt x="25" y="34"/>
                                        </a:moveTo>
                                        <a:cubicBezTo>
                                          <a:pt x="12" y="30"/>
                                          <a:pt x="14" y="20"/>
                                          <a:pt x="1" y="16"/>
                                        </a:cubicBezTo>
                                        <a:cubicBezTo>
                                          <a:pt x="2" y="12"/>
                                          <a:pt x="0" y="6"/>
                                          <a:pt x="4" y="4"/>
                                        </a:cubicBezTo>
                                        <a:cubicBezTo>
                                          <a:pt x="11" y="0"/>
                                          <a:pt x="28" y="1"/>
                                          <a:pt x="2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258">
                                        <a:moveTo>
                                          <a:pt x="0" y="258"/>
                                        </a:moveTo>
                                        <a:cubicBezTo>
                                          <a:pt x="5" y="239"/>
                                          <a:pt x="17" y="230"/>
                                          <a:pt x="33" y="222"/>
                                        </a:cubicBezTo>
                                        <a:cubicBezTo>
                                          <a:pt x="35" y="216"/>
                                          <a:pt x="37" y="210"/>
                                          <a:pt x="39" y="204"/>
                                        </a:cubicBezTo>
                                        <a:cubicBezTo>
                                          <a:pt x="40" y="201"/>
                                          <a:pt x="42" y="195"/>
                                          <a:pt x="42" y="195"/>
                                        </a:cubicBezTo>
                                        <a:cubicBezTo>
                                          <a:pt x="43" y="151"/>
                                          <a:pt x="23" y="31"/>
                                          <a:pt x="81" y="12"/>
                                        </a:cubicBezTo>
                                        <a:cubicBezTo>
                                          <a:pt x="85" y="8"/>
                                          <a:pt x="89" y="4"/>
                                          <a:pt x="9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240"/>
                                  <a:ext cx="21456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160"/>
                                    <a:ext cx="21456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840" y="8280"/>
                                      <a:ext cx="57240" cy="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0"/>
                                      <a:ext cx="471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36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8280"/>
                                      <a:ext cx="50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7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7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18000"/>
                                      <a:ext cx="3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64">
                                          <a:moveTo>
                                            <a:pt x="57" y="0"/>
                                          </a:moveTo>
                                          <a:lnTo>
                                            <a:pt x="0" y="5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440" y="18360"/>
                                      <a:ext cx="3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64">
                                          <a:moveTo>
                                            <a:pt x="57" y="0"/>
                                          </a:moveTo>
                                          <a:lnTo>
                                            <a:pt x="0" y="5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51480"/>
                                      <a:ext cx="40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5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5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55440"/>
                                      <a:ext cx="7380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7" h="208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0" y="9"/>
                                            <a:pt x="0" y="25"/>
                                            <a:pt x="54" y="56"/>
                                          </a:cubicBezTo>
                                          <a:cubicBezTo>
                                            <a:pt x="108" y="87"/>
                                            <a:pt x="254" y="153"/>
                                            <a:pt x="324" y="186"/>
                                          </a:cubicBezTo>
                                          <a:cubicBezTo>
                                            <a:pt x="394" y="219"/>
                                            <a:pt x="400" y="223"/>
                                            <a:pt x="472" y="255"/>
                                          </a:cubicBezTo>
                                          <a:cubicBezTo>
                                            <a:pt x="544" y="287"/>
                                            <a:pt x="684" y="348"/>
                                            <a:pt x="754" y="376"/>
                                          </a:cubicBezTo>
                                          <a:cubicBezTo>
                                            <a:pt x="824" y="404"/>
                                            <a:pt x="838" y="402"/>
                                            <a:pt x="895" y="426"/>
                                          </a:cubicBezTo>
                                          <a:cubicBezTo>
                                            <a:pt x="952" y="450"/>
                                            <a:pt x="1042" y="488"/>
                                            <a:pt x="1096" y="519"/>
                                          </a:cubicBezTo>
                                          <a:cubicBezTo>
                                            <a:pt x="1150" y="550"/>
                                            <a:pt x="1197" y="570"/>
                                            <a:pt x="1222" y="615"/>
                                          </a:cubicBezTo>
                                          <a:cubicBezTo>
                                            <a:pt x="1247" y="660"/>
                                            <a:pt x="1267" y="715"/>
                                            <a:pt x="1249" y="792"/>
                                          </a:cubicBezTo>
                                          <a:cubicBezTo>
                                            <a:pt x="1231" y="869"/>
                                            <a:pt x="1183" y="954"/>
                                            <a:pt x="1114" y="1076"/>
                                          </a:cubicBezTo>
                                          <a:cubicBezTo>
                                            <a:pt x="1045" y="1198"/>
                                            <a:pt x="916" y="1396"/>
                                            <a:pt x="834" y="1526"/>
                                          </a:cubicBezTo>
                                          <a:cubicBezTo>
                                            <a:pt x="752" y="1656"/>
                                            <a:pt x="670" y="1785"/>
                                            <a:pt x="624" y="1856"/>
                                          </a:cubicBezTo>
                                          <a:cubicBezTo>
                                            <a:pt x="578" y="1927"/>
                                            <a:pt x="581" y="1920"/>
                                            <a:pt x="559" y="1950"/>
                                          </a:cubicBezTo>
                                          <a:cubicBezTo>
                                            <a:pt x="537" y="1980"/>
                                            <a:pt x="513" y="2015"/>
                                            <a:pt x="490" y="2037"/>
                                          </a:cubicBezTo>
                                          <a:cubicBezTo>
                                            <a:pt x="467" y="2059"/>
                                            <a:pt x="435" y="2073"/>
                                            <a:pt x="421" y="20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76760"/>
                                      <a:ext cx="1170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0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10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87560"/>
                                      <a:ext cx="133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04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2304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174240"/>
                                      <a:ext cx="90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2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6"/>
                                            <a:pt x="51" y="14"/>
                                            <a:pt x="75" y="36"/>
                                          </a:cubicBezTo>
                                          <a:cubicBezTo>
                                            <a:pt x="99" y="58"/>
                                            <a:pt x="136" y="106"/>
                                            <a:pt x="147" y="132"/>
                                          </a:cubicBezTo>
                                          <a:cubicBezTo>
                                            <a:pt x="158" y="158"/>
                                            <a:pt x="151" y="175"/>
                                            <a:pt x="141" y="192"/>
                                          </a:cubicBezTo>
                                          <a:cubicBezTo>
                                            <a:pt x="131" y="209"/>
                                            <a:pt x="98" y="225"/>
                                            <a:pt x="87" y="2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52200"/>
                                      <a:ext cx="39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105">
                                          <a:moveTo>
                                            <a:pt x="69" y="0"/>
                                          </a:moveTo>
                                          <a:lnTo>
                                            <a:pt x="0" y="1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760" y="52200"/>
                                      <a:ext cx="39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105">
                                          <a:moveTo>
                                            <a:pt x="69" y="0"/>
                                          </a:moveTo>
                                          <a:lnTo>
                                            <a:pt x="0" y="1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58680"/>
                                      <a:ext cx="7056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3" h="1998">
                                          <a:moveTo>
                                            <a:pt x="606" y="0"/>
                                          </a:moveTo>
                                          <a:cubicBezTo>
                                            <a:pt x="602" y="25"/>
                                            <a:pt x="591" y="95"/>
                                            <a:pt x="579" y="150"/>
                                          </a:cubicBezTo>
                                          <a:cubicBezTo>
                                            <a:pt x="567" y="205"/>
                                            <a:pt x="540" y="263"/>
                                            <a:pt x="532" y="330"/>
                                          </a:cubicBezTo>
                                          <a:cubicBezTo>
                                            <a:pt x="524" y="397"/>
                                            <a:pt x="531" y="474"/>
                                            <a:pt x="532" y="550"/>
                                          </a:cubicBezTo>
                                          <a:cubicBezTo>
                                            <a:pt x="533" y="626"/>
                                            <a:pt x="533" y="714"/>
                                            <a:pt x="540" y="786"/>
                                          </a:cubicBezTo>
                                          <a:cubicBezTo>
                                            <a:pt x="547" y="858"/>
                                            <a:pt x="551" y="921"/>
                                            <a:pt x="576" y="984"/>
                                          </a:cubicBezTo>
                                          <a:cubicBezTo>
                                            <a:pt x="601" y="1047"/>
                                            <a:pt x="640" y="1107"/>
                                            <a:pt x="690" y="1161"/>
                                          </a:cubicBezTo>
                                          <a:cubicBezTo>
                                            <a:pt x="740" y="1215"/>
                                            <a:pt x="804" y="1256"/>
                                            <a:pt x="876" y="1305"/>
                                          </a:cubicBezTo>
                                          <a:cubicBezTo>
                                            <a:pt x="948" y="1354"/>
                                            <a:pt x="1063" y="1405"/>
                                            <a:pt x="1119" y="1455"/>
                                          </a:cubicBezTo>
                                          <a:cubicBezTo>
                                            <a:pt x="1175" y="1505"/>
                                            <a:pt x="1207" y="1540"/>
                                            <a:pt x="1215" y="1608"/>
                                          </a:cubicBezTo>
                                          <a:cubicBezTo>
                                            <a:pt x="1223" y="1676"/>
                                            <a:pt x="1204" y="1804"/>
                                            <a:pt x="1167" y="1863"/>
                                          </a:cubicBezTo>
                                          <a:cubicBezTo>
                                            <a:pt x="1130" y="1922"/>
                                            <a:pt x="1062" y="1943"/>
                                            <a:pt x="996" y="1962"/>
                                          </a:cubicBezTo>
                                          <a:cubicBezTo>
                                            <a:pt x="930" y="1981"/>
                                            <a:pt x="828" y="1980"/>
                                            <a:pt x="774" y="1977"/>
                                          </a:cubicBezTo>
                                          <a:cubicBezTo>
                                            <a:pt x="720" y="1974"/>
                                            <a:pt x="694" y="1948"/>
                                            <a:pt x="669" y="1944"/>
                                          </a:cubicBezTo>
                                          <a:cubicBezTo>
                                            <a:pt x="644" y="1940"/>
                                            <a:pt x="677" y="1953"/>
                                            <a:pt x="621" y="1953"/>
                                          </a:cubicBezTo>
                                          <a:cubicBezTo>
                                            <a:pt x="565" y="1953"/>
                                            <a:pt x="414" y="1945"/>
                                            <a:pt x="333" y="1944"/>
                                          </a:cubicBezTo>
                                          <a:cubicBezTo>
                                            <a:pt x="252" y="1943"/>
                                            <a:pt x="187" y="1938"/>
                                            <a:pt x="132" y="1947"/>
                                          </a:cubicBezTo>
                                          <a:cubicBezTo>
                                            <a:pt x="77" y="1956"/>
                                            <a:pt x="27" y="1988"/>
                                            <a:pt x="0" y="19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57960"/>
                                      <a:ext cx="6300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2013">
                                          <a:moveTo>
                                            <a:pt x="478" y="0"/>
                                          </a:moveTo>
                                          <a:cubicBezTo>
                                            <a:pt x="468" y="22"/>
                                            <a:pt x="431" y="55"/>
                                            <a:pt x="420" y="132"/>
                                          </a:cubicBezTo>
                                          <a:cubicBezTo>
                                            <a:pt x="409" y="209"/>
                                            <a:pt x="413" y="352"/>
                                            <a:pt x="410" y="462"/>
                                          </a:cubicBezTo>
                                          <a:cubicBezTo>
                                            <a:pt x="407" y="572"/>
                                            <a:pt x="395" y="699"/>
                                            <a:pt x="400" y="792"/>
                                          </a:cubicBezTo>
                                          <a:cubicBezTo>
                                            <a:pt x="405" y="885"/>
                                            <a:pt x="408" y="932"/>
                                            <a:pt x="440" y="1022"/>
                                          </a:cubicBezTo>
                                          <a:cubicBezTo>
                                            <a:pt x="472" y="1112"/>
                                            <a:pt x="532" y="1255"/>
                                            <a:pt x="590" y="1332"/>
                                          </a:cubicBezTo>
                                          <a:cubicBezTo>
                                            <a:pt x="648" y="1409"/>
                                            <a:pt x="727" y="1449"/>
                                            <a:pt x="790" y="1482"/>
                                          </a:cubicBezTo>
                                          <a:cubicBezTo>
                                            <a:pt x="853" y="1515"/>
                                            <a:pt x="925" y="1497"/>
                                            <a:pt x="970" y="1532"/>
                                          </a:cubicBezTo>
                                          <a:cubicBezTo>
                                            <a:pt x="1015" y="1567"/>
                                            <a:pt x="1053" y="1649"/>
                                            <a:pt x="1060" y="1692"/>
                                          </a:cubicBezTo>
                                          <a:cubicBezTo>
                                            <a:pt x="1067" y="1735"/>
                                            <a:pt x="1080" y="1770"/>
                                            <a:pt x="1010" y="1792"/>
                                          </a:cubicBezTo>
                                          <a:cubicBezTo>
                                            <a:pt x="940" y="1814"/>
                                            <a:pt x="738" y="1824"/>
                                            <a:pt x="640" y="1822"/>
                                          </a:cubicBezTo>
                                          <a:cubicBezTo>
                                            <a:pt x="542" y="1820"/>
                                            <a:pt x="497" y="1794"/>
                                            <a:pt x="420" y="1782"/>
                                          </a:cubicBezTo>
                                          <a:cubicBezTo>
                                            <a:pt x="343" y="1770"/>
                                            <a:pt x="243" y="1754"/>
                                            <a:pt x="180" y="1752"/>
                                          </a:cubicBezTo>
                                          <a:cubicBezTo>
                                            <a:pt x="117" y="1750"/>
                                            <a:pt x="70" y="1753"/>
                                            <a:pt x="40" y="1773"/>
                                          </a:cubicBezTo>
                                          <a:cubicBezTo>
                                            <a:pt x="10" y="1793"/>
                                            <a:pt x="0" y="1841"/>
                                            <a:pt x="0" y="1872"/>
                                          </a:cubicBezTo>
                                          <a:cubicBezTo>
                                            <a:pt x="0" y="1903"/>
                                            <a:pt x="25" y="1939"/>
                                            <a:pt x="40" y="1962"/>
                                          </a:cubicBezTo>
                                          <a:cubicBezTo>
                                            <a:pt x="55" y="1985"/>
                                            <a:pt x="81" y="2003"/>
                                            <a:pt x="91" y="20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61280"/>
                                      <a:ext cx="5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198">
                                          <a:moveTo>
                                            <a:pt x="8" y="0"/>
                                          </a:moveTo>
                                          <a:cubicBezTo>
                                            <a:pt x="10" y="33"/>
                                            <a:pt x="0" y="105"/>
                                            <a:pt x="35" y="129"/>
                                          </a:cubicBezTo>
                                          <a:cubicBezTo>
                                            <a:pt x="42" y="139"/>
                                            <a:pt x="59" y="156"/>
                                            <a:pt x="59" y="156"/>
                                          </a:cubicBezTo>
                                          <a:cubicBezTo>
                                            <a:pt x="63" y="168"/>
                                            <a:pt x="71" y="169"/>
                                            <a:pt x="77" y="180"/>
                                          </a:cubicBezTo>
                                          <a:cubicBezTo>
                                            <a:pt x="80" y="186"/>
                                            <a:pt x="86" y="198"/>
                                            <a:pt x="86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162000"/>
                                      <a:ext cx="18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180">
                                          <a:moveTo>
                                            <a:pt x="1" y="6"/>
                                          </a:moveTo>
                                          <a:cubicBezTo>
                                            <a:pt x="9" y="48"/>
                                            <a:pt x="0" y="0"/>
                                            <a:pt x="10" y="93"/>
                                          </a:cubicBezTo>
                                          <a:cubicBezTo>
                                            <a:pt x="13" y="121"/>
                                            <a:pt x="31" y="152"/>
                                            <a:pt x="31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65240"/>
                                      <a:ext cx="14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2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28"/>
                                            <a:pt x="2" y="57"/>
                                            <a:pt x="9" y="84"/>
                                          </a:cubicBezTo>
                                          <a:cubicBezTo>
                                            <a:pt x="14" y="101"/>
                                            <a:pt x="27" y="112"/>
                                            <a:pt x="27" y="12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63800"/>
                                      <a:ext cx="4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" h="17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" y="11"/>
                                            <a:pt x="21" y="10"/>
                                            <a:pt x="33" y="18"/>
                                          </a:cubicBezTo>
                                          <a:cubicBezTo>
                                            <a:pt x="48" y="40"/>
                                            <a:pt x="55" y="70"/>
                                            <a:pt x="60" y="96"/>
                                          </a:cubicBezTo>
                                          <a:cubicBezTo>
                                            <a:pt x="62" y="105"/>
                                            <a:pt x="69" y="112"/>
                                            <a:pt x="72" y="120"/>
                                          </a:cubicBezTo>
                                          <a:cubicBezTo>
                                            <a:pt x="79" y="138"/>
                                            <a:pt x="78" y="150"/>
                                            <a:pt x="78" y="17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158760"/>
                                      <a:ext cx="126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51">
                                          <a:moveTo>
                                            <a:pt x="228" y="18"/>
                                          </a:moveTo>
                                          <a:cubicBezTo>
                                            <a:pt x="213" y="28"/>
                                            <a:pt x="197" y="29"/>
                                            <a:pt x="180" y="33"/>
                                          </a:cubicBezTo>
                                          <a:cubicBezTo>
                                            <a:pt x="111" y="31"/>
                                            <a:pt x="51" y="5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141120"/>
                                      <a:ext cx="4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89">
                                          <a:moveTo>
                                            <a:pt x="87" y="0"/>
                                          </a:moveTo>
                                          <a:cubicBezTo>
                                            <a:pt x="84" y="46"/>
                                            <a:pt x="81" y="78"/>
                                            <a:pt x="54" y="114"/>
                                          </a:cubicBezTo>
                                          <a:cubicBezTo>
                                            <a:pt x="48" y="133"/>
                                            <a:pt x="31" y="152"/>
                                            <a:pt x="18" y="168"/>
                                          </a:cubicBezTo>
                                          <a:cubicBezTo>
                                            <a:pt x="12" y="175"/>
                                            <a:pt x="0" y="189"/>
                                            <a:pt x="0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135360"/>
                                      <a:ext cx="93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156">
                                          <a:moveTo>
                                            <a:pt x="168" y="0"/>
                                          </a:moveTo>
                                          <a:cubicBezTo>
                                            <a:pt x="150" y="12"/>
                                            <a:pt x="123" y="54"/>
                                            <a:pt x="105" y="72"/>
                                          </a:cubicBezTo>
                                          <a:cubicBezTo>
                                            <a:pt x="99" y="89"/>
                                            <a:pt x="104" y="79"/>
                                            <a:pt x="84" y="99"/>
                                          </a:cubicBezTo>
                                          <a:cubicBezTo>
                                            <a:pt x="61" y="122"/>
                                            <a:pt x="36" y="156"/>
                                            <a:pt x="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27800"/>
                                      <a:ext cx="90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80">
                                          <a:moveTo>
                                            <a:pt x="162" y="0"/>
                                          </a:moveTo>
                                          <a:cubicBezTo>
                                            <a:pt x="155" y="21"/>
                                            <a:pt x="161" y="14"/>
                                            <a:pt x="147" y="24"/>
                                          </a:cubicBezTo>
                                          <a:cubicBezTo>
                                            <a:pt x="140" y="34"/>
                                            <a:pt x="140" y="44"/>
                                            <a:pt x="135" y="54"/>
                                          </a:cubicBezTo>
                                          <a:cubicBezTo>
                                            <a:pt x="127" y="70"/>
                                            <a:pt x="108" y="87"/>
                                            <a:pt x="96" y="99"/>
                                          </a:cubicBezTo>
                                          <a:cubicBezTo>
                                            <a:pt x="81" y="114"/>
                                            <a:pt x="72" y="132"/>
                                            <a:pt x="54" y="144"/>
                                          </a:cubicBezTo>
                                          <a:cubicBezTo>
                                            <a:pt x="48" y="153"/>
                                            <a:pt x="31" y="165"/>
                                            <a:pt x="21" y="168"/>
                                          </a:cubicBezTo>
                                          <a:cubicBezTo>
                                            <a:pt x="15" y="170"/>
                                            <a:pt x="9" y="172"/>
                                            <a:pt x="3" y="174"/>
                                          </a:cubicBezTo>
                                          <a:cubicBezTo>
                                            <a:pt x="0" y="175"/>
                                            <a:pt x="0" y="180"/>
                                            <a:pt x="0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155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74">
                                          <a:moveTo>
                                            <a:pt x="156" y="0"/>
                                          </a:moveTo>
                                          <a:cubicBezTo>
                                            <a:pt x="142" y="9"/>
                                            <a:pt x="137" y="26"/>
                                            <a:pt x="132" y="42"/>
                                          </a:cubicBezTo>
                                          <a:cubicBezTo>
                                            <a:pt x="130" y="49"/>
                                            <a:pt x="113" y="64"/>
                                            <a:pt x="108" y="69"/>
                                          </a:cubicBezTo>
                                          <a:cubicBezTo>
                                            <a:pt x="95" y="108"/>
                                            <a:pt x="36" y="156"/>
                                            <a:pt x="0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02240"/>
                                      <a:ext cx="115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138">
                                          <a:moveTo>
                                            <a:pt x="207" y="0"/>
                                          </a:moveTo>
                                          <a:cubicBezTo>
                                            <a:pt x="198" y="9"/>
                                            <a:pt x="193" y="17"/>
                                            <a:pt x="183" y="24"/>
                                          </a:cubicBezTo>
                                          <a:cubicBezTo>
                                            <a:pt x="174" y="52"/>
                                            <a:pt x="134" y="83"/>
                                            <a:pt x="105" y="90"/>
                                          </a:cubicBezTo>
                                          <a:cubicBezTo>
                                            <a:pt x="84" y="111"/>
                                            <a:pt x="57" y="116"/>
                                            <a:pt x="30" y="126"/>
                                          </a:cubicBezTo>
                                          <a:cubicBezTo>
                                            <a:pt x="18" y="131"/>
                                            <a:pt x="13" y="138"/>
                                            <a:pt x="0" y="13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87840"/>
                                      <a:ext cx="115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" h="90">
                                          <a:moveTo>
                                            <a:pt x="198" y="0"/>
                                          </a:moveTo>
                                          <a:cubicBezTo>
                                            <a:pt x="165" y="22"/>
                                            <a:pt x="137" y="62"/>
                                            <a:pt x="99" y="75"/>
                                          </a:cubicBezTo>
                                          <a:cubicBezTo>
                                            <a:pt x="67" y="86"/>
                                            <a:pt x="34" y="90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72000"/>
                                      <a:ext cx="126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96">
                                          <a:moveTo>
                                            <a:pt x="222" y="0"/>
                                          </a:moveTo>
                                          <a:cubicBezTo>
                                            <a:pt x="203" y="3"/>
                                            <a:pt x="184" y="7"/>
                                            <a:pt x="165" y="9"/>
                                          </a:cubicBezTo>
                                          <a:cubicBezTo>
                                            <a:pt x="141" y="17"/>
                                            <a:pt x="153" y="14"/>
                                            <a:pt x="129" y="18"/>
                                          </a:cubicBezTo>
                                          <a:cubicBezTo>
                                            <a:pt x="115" y="28"/>
                                            <a:pt x="123" y="23"/>
                                            <a:pt x="102" y="30"/>
                                          </a:cubicBezTo>
                                          <a:cubicBezTo>
                                            <a:pt x="94" y="33"/>
                                            <a:pt x="90" y="40"/>
                                            <a:pt x="84" y="45"/>
                                          </a:cubicBezTo>
                                          <a:cubicBezTo>
                                            <a:pt x="67" y="58"/>
                                            <a:pt x="48" y="66"/>
                                            <a:pt x="30" y="78"/>
                                          </a:cubicBezTo>
                                          <a:cubicBezTo>
                                            <a:pt x="20" y="85"/>
                                            <a:pt x="9" y="87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56520"/>
                                      <a:ext cx="11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22">
                                          <a:moveTo>
                                            <a:pt x="204" y="22"/>
                                          </a:moveTo>
                                          <a:cubicBezTo>
                                            <a:pt x="185" y="18"/>
                                            <a:pt x="169" y="10"/>
                                            <a:pt x="150" y="4"/>
                                          </a:cubicBezTo>
                                          <a:cubicBezTo>
                                            <a:pt x="104" y="6"/>
                                            <a:pt x="45" y="0"/>
                                            <a:pt x="0" y="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80" y="8280"/>
                                      <a:ext cx="43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7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7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5440"/>
                                      <a:ext cx="7380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7" h="208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0" y="9"/>
                                            <a:pt x="0" y="25"/>
                                            <a:pt x="54" y="56"/>
                                          </a:cubicBezTo>
                                          <a:cubicBezTo>
                                            <a:pt x="108" y="87"/>
                                            <a:pt x="254" y="153"/>
                                            <a:pt x="324" y="186"/>
                                          </a:cubicBezTo>
                                          <a:cubicBezTo>
                                            <a:pt x="394" y="219"/>
                                            <a:pt x="400" y="223"/>
                                            <a:pt x="472" y="255"/>
                                          </a:cubicBezTo>
                                          <a:cubicBezTo>
                                            <a:pt x="544" y="287"/>
                                            <a:pt x="684" y="348"/>
                                            <a:pt x="754" y="376"/>
                                          </a:cubicBezTo>
                                          <a:cubicBezTo>
                                            <a:pt x="824" y="404"/>
                                            <a:pt x="838" y="402"/>
                                            <a:pt x="895" y="426"/>
                                          </a:cubicBezTo>
                                          <a:cubicBezTo>
                                            <a:pt x="952" y="450"/>
                                            <a:pt x="1042" y="488"/>
                                            <a:pt x="1096" y="519"/>
                                          </a:cubicBezTo>
                                          <a:cubicBezTo>
                                            <a:pt x="1150" y="550"/>
                                            <a:pt x="1197" y="570"/>
                                            <a:pt x="1222" y="615"/>
                                          </a:cubicBezTo>
                                          <a:cubicBezTo>
                                            <a:pt x="1247" y="660"/>
                                            <a:pt x="1267" y="715"/>
                                            <a:pt x="1249" y="792"/>
                                          </a:cubicBezTo>
                                          <a:cubicBezTo>
                                            <a:pt x="1231" y="869"/>
                                            <a:pt x="1183" y="954"/>
                                            <a:pt x="1114" y="1076"/>
                                          </a:cubicBezTo>
                                          <a:cubicBezTo>
                                            <a:pt x="1045" y="1198"/>
                                            <a:pt x="916" y="1396"/>
                                            <a:pt x="834" y="1526"/>
                                          </a:cubicBezTo>
                                          <a:cubicBezTo>
                                            <a:pt x="752" y="1656"/>
                                            <a:pt x="670" y="1785"/>
                                            <a:pt x="624" y="1856"/>
                                          </a:cubicBezTo>
                                          <a:cubicBezTo>
                                            <a:pt x="578" y="1927"/>
                                            <a:pt x="581" y="1920"/>
                                            <a:pt x="559" y="1950"/>
                                          </a:cubicBezTo>
                                          <a:cubicBezTo>
                                            <a:pt x="537" y="1980"/>
                                            <a:pt x="513" y="2015"/>
                                            <a:pt x="490" y="2037"/>
                                          </a:cubicBezTo>
                                          <a:cubicBezTo>
                                            <a:pt x="467" y="2059"/>
                                            <a:pt x="435" y="2073"/>
                                            <a:pt x="421" y="20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174600"/>
                                      <a:ext cx="82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231">
                                          <a:moveTo>
                                            <a:pt x="150" y="0"/>
                                          </a:moveTo>
                                          <a:cubicBezTo>
                                            <a:pt x="138" y="5"/>
                                            <a:pt x="106" y="11"/>
                                            <a:pt x="83" y="33"/>
                                          </a:cubicBezTo>
                                          <a:cubicBezTo>
                                            <a:pt x="60" y="55"/>
                                            <a:pt x="22" y="103"/>
                                            <a:pt x="11" y="129"/>
                                          </a:cubicBezTo>
                                          <a:cubicBezTo>
                                            <a:pt x="0" y="155"/>
                                            <a:pt x="7" y="172"/>
                                            <a:pt x="17" y="189"/>
                                          </a:cubicBezTo>
                                          <a:cubicBezTo>
                                            <a:pt x="27" y="206"/>
                                            <a:pt x="60" y="222"/>
                                            <a:pt x="71" y="2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99000"/>
                                      <a:ext cx="84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8">
                                          <a:moveTo>
                                            <a:pt x="0" y="18"/>
                                          </a:moveTo>
                                          <a:lnTo>
                                            <a:pt x="14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99000"/>
                                      <a:ext cx="84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8">
                                          <a:moveTo>
                                            <a:pt x="0" y="18"/>
                                          </a:moveTo>
                                          <a:lnTo>
                                            <a:pt x="14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50120"/>
                                      <a:ext cx="50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7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6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164520"/>
                                      <a:ext cx="19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39680"/>
                                      <a:ext cx="30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31400"/>
                                      <a:ext cx="41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1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71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10520"/>
                                      <a:ext cx="54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5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108000"/>
                                      <a:ext cx="30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123840"/>
                                      <a:ext cx="30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09440"/>
                                      <a:ext cx="30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141120"/>
                                      <a:ext cx="30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156240"/>
                                      <a:ext cx="21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3">
                                          <a:moveTo>
                                            <a:pt x="0" y="3"/>
                                          </a:moveTo>
                                          <a:lnTo>
                                            <a:pt x="37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5">
                                        <a:moveTo>
                                          <a:pt x="0" y="0"/>
                                        </a:moveTo>
                                        <a:lnTo>
                                          <a:pt x="1" y="1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84920" y="720"/>
                            <a:ext cx="108072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160" y="1070640"/>
                              <a:ext cx="411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720" cy="10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720" y="0"/>
                                <a:ext cx="414000" cy="105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869400"/>
                                  <a:ext cx="4114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0"/>
                                    <a:ext cx="25704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200"/>
                                      <a:ext cx="151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45">
                                          <a:moveTo>
                                            <a:pt x="24" y="0"/>
                                          </a:moveTo>
                                          <a:cubicBezTo>
                                            <a:pt x="6" y="18"/>
                                            <a:pt x="0" y="17"/>
                                            <a:pt x="0" y="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3320"/>
                                      <a:ext cx="1728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7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47"/>
                                            <a:pt x="0" y="96"/>
                                            <a:pt x="15" y="141"/>
                                          </a:cubicBezTo>
                                          <a:cubicBezTo>
                                            <a:pt x="17" y="154"/>
                                            <a:pt x="15" y="168"/>
                                            <a:pt x="27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69120"/>
                                      <a:ext cx="122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90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0" y="29"/>
                                            <a:pt x="10" y="53"/>
                                            <a:pt x="1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14560"/>
                                      <a:ext cx="82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72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0" y="3"/>
                                            <a:pt x="13" y="6"/>
                                            <a:pt x="12" y="9"/>
                                          </a:cubicBezTo>
                                          <a:cubicBezTo>
                                            <a:pt x="10" y="16"/>
                                            <a:pt x="0" y="27"/>
                                            <a:pt x="0" y="27"/>
                                          </a:cubicBezTo>
                                          <a:cubicBezTo>
                                            <a:pt x="1" y="39"/>
                                            <a:pt x="1" y="51"/>
                                            <a:pt x="3" y="63"/>
                                          </a:cubicBezTo>
                                          <a:cubicBezTo>
                                            <a:pt x="3" y="66"/>
                                            <a:pt x="6" y="72"/>
                                            <a:pt x="6" y="7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0"/>
                                      <a:ext cx="4068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35">
                                          <a:moveTo>
                                            <a:pt x="64" y="135"/>
                                          </a:moveTo>
                                          <a:cubicBezTo>
                                            <a:pt x="58" y="118"/>
                                            <a:pt x="51" y="81"/>
                                            <a:pt x="43" y="66"/>
                                          </a:cubicBezTo>
                                          <a:cubicBezTo>
                                            <a:pt x="34" y="50"/>
                                            <a:pt x="21" y="26"/>
                                            <a:pt x="10" y="12"/>
                                          </a:cubicBezTo>
                                          <a:cubicBezTo>
                                            <a:pt x="0" y="0"/>
                                            <a:pt x="1" y="11"/>
                                            <a:pt x="1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222120"/>
                                      <a:ext cx="2088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99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10" y="6"/>
                                            <a:pt x="4" y="11"/>
                                            <a:pt x="3" y="18"/>
                                          </a:cubicBezTo>
                                          <a:cubicBezTo>
                                            <a:pt x="0" y="42"/>
                                            <a:pt x="33" y="71"/>
                                            <a:pt x="33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5040"/>
                                      <a:ext cx="1728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20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16" y="11"/>
                                            <a:pt x="11" y="19"/>
                                            <a:pt x="8" y="30"/>
                                          </a:cubicBezTo>
                                          <a:cubicBezTo>
                                            <a:pt x="9" y="53"/>
                                            <a:pt x="0" y="90"/>
                                            <a:pt x="23" y="105"/>
                                          </a:cubicBezTo>
                                          <a:cubicBezTo>
                                            <a:pt x="27" y="116"/>
                                            <a:pt x="26" y="111"/>
                                            <a:pt x="26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192960"/>
                                      <a:ext cx="2592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135">
                                          <a:moveTo>
                                            <a:pt x="13" y="0"/>
                                          </a:moveTo>
                                          <a:cubicBezTo>
                                            <a:pt x="0" y="40"/>
                                            <a:pt x="7" y="12"/>
                                            <a:pt x="10" y="87"/>
                                          </a:cubicBezTo>
                                          <a:cubicBezTo>
                                            <a:pt x="2" y="110"/>
                                            <a:pt x="15" y="118"/>
                                            <a:pt x="34" y="123"/>
                                          </a:cubicBezTo>
                                          <a:cubicBezTo>
                                            <a:pt x="41" y="133"/>
                                            <a:pt x="40" y="128"/>
                                            <a:pt x="4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69120"/>
                                      <a:ext cx="1728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0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2"/>
                                            <a:pt x="8" y="17"/>
                                            <a:pt x="18" y="24"/>
                                          </a:cubicBezTo>
                                          <a:cubicBezTo>
                                            <a:pt x="27" y="51"/>
                                            <a:pt x="27" y="80"/>
                                            <a:pt x="27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320" y="236160"/>
                                      <a:ext cx="936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69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5" y="10"/>
                                            <a:pt x="3" y="18"/>
                                            <a:pt x="0" y="30"/>
                                          </a:cubicBezTo>
                                          <a:cubicBezTo>
                                            <a:pt x="3" y="45"/>
                                            <a:pt x="4" y="58"/>
                                            <a:pt x="15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880"/>
                                    <a:ext cx="413280" cy="44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3280" cy="44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3280" cy="4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79080" y="0"/>
                                          <a:ext cx="3420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93">
                                              <a:moveTo>
                                                <a:pt x="54" y="93"/>
                                              </a:moveTo>
                                              <a:cubicBezTo>
                                                <a:pt x="50" y="88"/>
                                                <a:pt x="37" y="73"/>
                                                <a:pt x="30" y="63"/>
                                              </a:cubicBezTo>
                                              <a:cubicBezTo>
                                                <a:pt x="23" y="53"/>
                                                <a:pt x="12" y="42"/>
                                                <a:pt x="9" y="33"/>
                                              </a:cubicBezTo>
                                              <a:cubicBezTo>
                                                <a:pt x="6" y="24"/>
                                                <a:pt x="0" y="14"/>
                                                <a:pt x="12" y="9"/>
                                              </a:cubicBezTo>
                                              <a:cubicBezTo>
                                                <a:pt x="24" y="4"/>
                                                <a:pt x="54" y="2"/>
                                                <a:pt x="8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00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" h="168">
                                              <a:moveTo>
                                                <a:pt x="6" y="168"/>
                                              </a:moveTo>
                                              <a:cubicBezTo>
                                                <a:pt x="9" y="160"/>
                                                <a:pt x="17" y="134"/>
                                                <a:pt x="24" y="120"/>
                                              </a:cubicBezTo>
                                              <a:cubicBezTo>
                                                <a:pt x="31" y="106"/>
                                                <a:pt x="41" y="94"/>
                                                <a:pt x="48" y="84"/>
                                              </a:cubicBezTo>
                                              <a:cubicBezTo>
                                                <a:pt x="55" y="74"/>
                                                <a:pt x="59" y="66"/>
                                                <a:pt x="69" y="60"/>
                                              </a:cubicBezTo>
                                              <a:cubicBezTo>
                                                <a:pt x="79" y="54"/>
                                                <a:pt x="106" y="53"/>
                                                <a:pt x="108" y="48"/>
                                              </a:cubicBezTo>
                                              <a:cubicBezTo>
                                                <a:pt x="110" y="43"/>
                                                <a:pt x="92" y="32"/>
                                                <a:pt x="81" y="27"/>
                                              </a:cubicBezTo>
                                              <a:cubicBezTo>
                                                <a:pt x="70" y="22"/>
                                                <a:pt x="55" y="19"/>
                                                <a:pt x="42" y="15"/>
                                              </a:cubicBezTo>
                                              <a:cubicBezTo>
                                                <a:pt x="29" y="11"/>
                                                <a:pt x="9" y="3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640" y="0"/>
                                          <a:ext cx="336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07" h="3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80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960" y="415440"/>
                                          <a:ext cx="2916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" h="8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" y="6"/>
                                                <a:pt x="9" y="29"/>
                                                <a:pt x="15" y="39"/>
                                              </a:cubicBezTo>
                                              <a:cubicBezTo>
                                                <a:pt x="21" y="49"/>
                                                <a:pt x="27" y="56"/>
                                                <a:pt x="36" y="63"/>
                                              </a:cubicBezTo>
                                              <a:cubicBezTo>
                                                <a:pt x="45" y="70"/>
                                                <a:pt x="65" y="77"/>
                                                <a:pt x="72" y="8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3120" y="35640"/>
                                          <a:ext cx="720" cy="38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90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" y="90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480" y="68760"/>
                                          <a:ext cx="720" cy="34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8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82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9840" y="448200"/>
                                          <a:ext cx="2959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1" h="6">
                                              <a:moveTo>
                                                <a:pt x="0" y="6"/>
                                              </a:moveTo>
                                              <a:lnTo>
                                                <a:pt x="71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414000"/>
                                          <a:ext cx="2988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" h="8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" y="6"/>
                                                <a:pt x="9" y="29"/>
                                                <a:pt x="15" y="39"/>
                                              </a:cubicBezTo>
                                              <a:cubicBezTo>
                                                <a:pt x="21" y="49"/>
                                                <a:pt x="27" y="56"/>
                                                <a:pt x="36" y="63"/>
                                              </a:cubicBezTo>
                                              <a:cubicBezTo>
                                                <a:pt x="45" y="70"/>
                                                <a:pt x="65" y="77"/>
                                                <a:pt x="72" y="8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" y="101520"/>
                                        <a:ext cx="346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6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4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160" y="85680"/>
                                      <a:ext cx="271080" cy="35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40" y="3420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0560"/>
                                        <a:ext cx="4716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320" y="114480"/>
                                        <a:ext cx="4716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112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19620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213480"/>
                                        <a:ext cx="392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247680"/>
                                        <a:ext cx="392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0312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31248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33732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3912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5040"/>
                                <a:ext cx="4132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774360"/>
                                  <a:ext cx="4114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3280" cy="58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570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1720"/>
                                      <a:ext cx="151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45">
                                          <a:moveTo>
                                            <a:pt x="24" y="0"/>
                                          </a:moveTo>
                                          <a:cubicBezTo>
                                            <a:pt x="6" y="18"/>
                                            <a:pt x="0" y="17"/>
                                            <a:pt x="0" y="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9720"/>
                                      <a:ext cx="1728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7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47"/>
                                            <a:pt x="0" y="96"/>
                                            <a:pt x="15" y="141"/>
                                          </a:cubicBezTo>
                                          <a:cubicBezTo>
                                            <a:pt x="17" y="154"/>
                                            <a:pt x="15" y="168"/>
                                            <a:pt x="27" y="17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49680"/>
                                      <a:ext cx="122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90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0" y="29"/>
                                            <a:pt x="10" y="53"/>
                                            <a:pt x="1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152640"/>
                                      <a:ext cx="82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72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0" y="3"/>
                                            <a:pt x="13" y="6"/>
                                            <a:pt x="12" y="9"/>
                                          </a:cubicBezTo>
                                          <a:cubicBezTo>
                                            <a:pt x="10" y="16"/>
                                            <a:pt x="0" y="27"/>
                                            <a:pt x="0" y="27"/>
                                          </a:cubicBezTo>
                                          <a:cubicBezTo>
                                            <a:pt x="1" y="39"/>
                                            <a:pt x="1" y="51"/>
                                            <a:pt x="3" y="63"/>
                                          </a:cubicBezTo>
                                          <a:cubicBezTo>
                                            <a:pt x="3" y="66"/>
                                            <a:pt x="6" y="72"/>
                                            <a:pt x="6" y="7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0"/>
                                      <a:ext cx="406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35">
                                          <a:moveTo>
                                            <a:pt x="64" y="135"/>
                                          </a:moveTo>
                                          <a:cubicBezTo>
                                            <a:pt x="58" y="118"/>
                                            <a:pt x="51" y="81"/>
                                            <a:pt x="43" y="66"/>
                                          </a:cubicBezTo>
                                          <a:cubicBezTo>
                                            <a:pt x="34" y="50"/>
                                            <a:pt x="21" y="26"/>
                                            <a:pt x="10" y="12"/>
                                          </a:cubicBezTo>
                                          <a:cubicBezTo>
                                            <a:pt x="0" y="0"/>
                                            <a:pt x="1" y="11"/>
                                            <a:pt x="1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158400"/>
                                      <a:ext cx="208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99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10" y="6"/>
                                            <a:pt x="4" y="11"/>
                                            <a:pt x="3" y="18"/>
                                          </a:cubicBezTo>
                                          <a:cubicBezTo>
                                            <a:pt x="0" y="42"/>
                                            <a:pt x="33" y="71"/>
                                            <a:pt x="33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3960"/>
                                      <a:ext cx="1728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20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16" y="11"/>
                                            <a:pt x="11" y="19"/>
                                            <a:pt x="8" y="30"/>
                                          </a:cubicBezTo>
                                          <a:cubicBezTo>
                                            <a:pt x="9" y="53"/>
                                            <a:pt x="0" y="90"/>
                                            <a:pt x="23" y="105"/>
                                          </a:cubicBezTo>
                                          <a:cubicBezTo>
                                            <a:pt x="27" y="116"/>
                                            <a:pt x="26" y="111"/>
                                            <a:pt x="26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137160"/>
                                      <a:ext cx="259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135">
                                          <a:moveTo>
                                            <a:pt x="13" y="0"/>
                                          </a:moveTo>
                                          <a:cubicBezTo>
                                            <a:pt x="0" y="40"/>
                                            <a:pt x="7" y="12"/>
                                            <a:pt x="10" y="87"/>
                                          </a:cubicBezTo>
                                          <a:cubicBezTo>
                                            <a:pt x="2" y="110"/>
                                            <a:pt x="15" y="118"/>
                                            <a:pt x="34" y="123"/>
                                          </a:cubicBezTo>
                                          <a:cubicBezTo>
                                            <a:pt x="41" y="133"/>
                                            <a:pt x="40" y="128"/>
                                            <a:pt x="4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49680"/>
                                      <a:ext cx="172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10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2"/>
                                            <a:pt x="8" y="17"/>
                                            <a:pt x="18" y="24"/>
                                          </a:cubicBezTo>
                                          <a:cubicBezTo>
                                            <a:pt x="27" y="51"/>
                                            <a:pt x="27" y="80"/>
                                            <a:pt x="27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6776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69">
                                          <a:moveTo>
                                            <a:pt x="12" y="0"/>
                                          </a:moveTo>
                                          <a:cubicBezTo>
                                            <a:pt x="5" y="10"/>
                                            <a:pt x="3" y="18"/>
                                            <a:pt x="0" y="30"/>
                                          </a:cubicBezTo>
                                          <a:cubicBezTo>
                                            <a:pt x="3" y="45"/>
                                            <a:pt x="4" y="58"/>
                                            <a:pt x="15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13280" cy="44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3280" cy="44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3280" cy="44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79080" y="0"/>
                                          <a:ext cx="3420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93">
                                              <a:moveTo>
                                                <a:pt x="54" y="93"/>
                                              </a:moveTo>
                                              <a:cubicBezTo>
                                                <a:pt x="50" y="88"/>
                                                <a:pt x="37" y="73"/>
                                                <a:pt x="30" y="63"/>
                                              </a:cubicBezTo>
                                              <a:cubicBezTo>
                                                <a:pt x="23" y="53"/>
                                                <a:pt x="12" y="42"/>
                                                <a:pt x="9" y="33"/>
                                              </a:cubicBezTo>
                                              <a:cubicBezTo>
                                                <a:pt x="6" y="24"/>
                                                <a:pt x="0" y="14"/>
                                                <a:pt x="12" y="9"/>
                                              </a:cubicBezTo>
                                              <a:cubicBezTo>
                                                <a:pt x="24" y="4"/>
                                                <a:pt x="54" y="2"/>
                                                <a:pt x="8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00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" h="168">
                                              <a:moveTo>
                                                <a:pt x="6" y="168"/>
                                              </a:moveTo>
                                              <a:cubicBezTo>
                                                <a:pt x="9" y="160"/>
                                                <a:pt x="17" y="134"/>
                                                <a:pt x="24" y="120"/>
                                              </a:cubicBezTo>
                                              <a:cubicBezTo>
                                                <a:pt x="31" y="106"/>
                                                <a:pt x="41" y="94"/>
                                                <a:pt x="48" y="84"/>
                                              </a:cubicBezTo>
                                              <a:cubicBezTo>
                                                <a:pt x="55" y="74"/>
                                                <a:pt x="59" y="66"/>
                                                <a:pt x="69" y="60"/>
                                              </a:cubicBezTo>
                                              <a:cubicBezTo>
                                                <a:pt x="79" y="54"/>
                                                <a:pt x="106" y="53"/>
                                                <a:pt x="108" y="48"/>
                                              </a:cubicBezTo>
                                              <a:cubicBezTo>
                                                <a:pt x="110" y="43"/>
                                                <a:pt x="92" y="32"/>
                                                <a:pt x="81" y="27"/>
                                              </a:cubicBezTo>
                                              <a:cubicBezTo>
                                                <a:pt x="70" y="22"/>
                                                <a:pt x="55" y="19"/>
                                                <a:pt x="42" y="15"/>
                                              </a:cubicBezTo>
                                              <a:cubicBezTo>
                                                <a:pt x="29" y="11"/>
                                                <a:pt x="9" y="3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640" y="0"/>
                                          <a:ext cx="3366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07" h="3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80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960" y="415440"/>
                                          <a:ext cx="2916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" h="8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" y="6"/>
                                                <a:pt x="9" y="29"/>
                                                <a:pt x="15" y="39"/>
                                              </a:cubicBezTo>
                                              <a:cubicBezTo>
                                                <a:pt x="21" y="49"/>
                                                <a:pt x="27" y="56"/>
                                                <a:pt x="36" y="63"/>
                                              </a:cubicBezTo>
                                              <a:cubicBezTo>
                                                <a:pt x="45" y="70"/>
                                                <a:pt x="65" y="77"/>
                                                <a:pt x="72" y="8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3120" y="35640"/>
                                          <a:ext cx="720" cy="38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90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" y="90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480" y="68760"/>
                                          <a:ext cx="720" cy="34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8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82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9840" y="448200"/>
                                          <a:ext cx="2959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1" h="6">
                                              <a:moveTo>
                                                <a:pt x="0" y="6"/>
                                              </a:moveTo>
                                              <a:lnTo>
                                                <a:pt x="71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414000"/>
                                          <a:ext cx="2988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" h="8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" y="6"/>
                                                <a:pt x="9" y="29"/>
                                                <a:pt x="15" y="39"/>
                                              </a:cubicBezTo>
                                              <a:cubicBezTo>
                                                <a:pt x="21" y="49"/>
                                                <a:pt x="27" y="56"/>
                                                <a:pt x="36" y="63"/>
                                              </a:cubicBezTo>
                                              <a:cubicBezTo>
                                                <a:pt x="45" y="70"/>
                                                <a:pt x="65" y="77"/>
                                                <a:pt x="72" y="8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" y="101520"/>
                                        <a:ext cx="346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6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4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960" y="150480"/>
                                      <a:ext cx="26100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1332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5328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96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3896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" y="22464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23832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138960"/>
                                        <a:ext cx="3240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40520" y="720"/>
                            <a:ext cx="9050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1070640"/>
                              <a:ext cx="411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504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0"/>
                                <a:ext cx="76788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624">
                                    <a:moveTo>
                                      <a:pt x="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540" y="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71360"/>
                                <a:ext cx="35424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468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4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7316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71360"/>
                                <a:ext cx="3564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225">
                                    <a:moveTo>
                                      <a:pt x="0" y="225"/>
                                    </a:moveTo>
                                    <a:lnTo>
                                      <a:pt x="5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69560"/>
                                <a:ext cx="3600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543">
                                    <a:moveTo>
                                      <a:pt x="0" y="543"/>
                                    </a:moveTo>
                                    <a:lnTo>
                                      <a:pt x="5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3680" y="386640"/>
                                <a:ext cx="540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22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2784">
                                      <a:moveTo>
                                        <a:pt x="0" y="2778"/>
                                      </a:moveTo>
                                      <a:lnTo>
                                        <a:pt x="81" y="2295"/>
                                      </a:lnTo>
                                      <a:lnTo>
                                        <a:pt x="249" y="1371"/>
                                      </a:lnTo>
                                      <a:lnTo>
                                        <a:pt x="372" y="531"/>
                                      </a:lnTo>
                                      <a:lnTo>
                                        <a:pt x="450" y="87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327" y="2784"/>
                                      </a:lnTo>
                                      <a:lnTo>
                                        <a:pt x="48" y="2781"/>
                                      </a:lnTo>
                                      <a:lnTo>
                                        <a:pt x="0" y="27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3200"/>
                                  <a:ext cx="21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839">
                                      <a:moveTo>
                                        <a:pt x="695" y="0"/>
                                      </a:moveTo>
                                      <a:cubicBezTo>
                                        <a:pt x="689" y="14"/>
                                        <a:pt x="671" y="56"/>
                                        <a:pt x="659" y="84"/>
                                      </a:cubicBezTo>
                                      <a:cubicBezTo>
                                        <a:pt x="647" y="112"/>
                                        <a:pt x="633" y="145"/>
                                        <a:pt x="623" y="168"/>
                                      </a:cubicBezTo>
                                      <a:cubicBezTo>
                                        <a:pt x="613" y="191"/>
                                        <a:pt x="606" y="202"/>
                                        <a:pt x="596" y="222"/>
                                      </a:cubicBezTo>
                                      <a:cubicBezTo>
                                        <a:pt x="586" y="242"/>
                                        <a:pt x="576" y="268"/>
                                        <a:pt x="563" y="291"/>
                                      </a:cubicBezTo>
                                      <a:cubicBezTo>
                                        <a:pt x="550" y="314"/>
                                        <a:pt x="527" y="345"/>
                                        <a:pt x="515" y="363"/>
                                      </a:cubicBezTo>
                                      <a:cubicBezTo>
                                        <a:pt x="503" y="381"/>
                                        <a:pt x="501" y="388"/>
                                        <a:pt x="491" y="402"/>
                                      </a:cubicBezTo>
                                      <a:cubicBezTo>
                                        <a:pt x="481" y="416"/>
                                        <a:pt x="466" y="434"/>
                                        <a:pt x="455" y="447"/>
                                      </a:cubicBezTo>
                                      <a:cubicBezTo>
                                        <a:pt x="444" y="460"/>
                                        <a:pt x="431" y="474"/>
                                        <a:pt x="422" y="480"/>
                                      </a:cubicBezTo>
                                      <a:cubicBezTo>
                                        <a:pt x="413" y="486"/>
                                        <a:pt x="407" y="483"/>
                                        <a:pt x="401" y="483"/>
                                      </a:cubicBezTo>
                                      <a:cubicBezTo>
                                        <a:pt x="395" y="483"/>
                                        <a:pt x="390" y="482"/>
                                        <a:pt x="383" y="477"/>
                                      </a:cubicBezTo>
                                      <a:cubicBezTo>
                                        <a:pt x="376" y="472"/>
                                        <a:pt x="368" y="467"/>
                                        <a:pt x="362" y="456"/>
                                      </a:cubicBezTo>
                                      <a:cubicBezTo>
                                        <a:pt x="356" y="445"/>
                                        <a:pt x="350" y="425"/>
                                        <a:pt x="347" y="411"/>
                                      </a:cubicBezTo>
                                      <a:cubicBezTo>
                                        <a:pt x="344" y="397"/>
                                        <a:pt x="345" y="385"/>
                                        <a:pt x="344" y="372"/>
                                      </a:cubicBezTo>
                                      <a:cubicBezTo>
                                        <a:pt x="343" y="359"/>
                                        <a:pt x="341" y="345"/>
                                        <a:pt x="341" y="330"/>
                                      </a:cubicBezTo>
                                      <a:cubicBezTo>
                                        <a:pt x="341" y="315"/>
                                        <a:pt x="347" y="300"/>
                                        <a:pt x="347" y="279"/>
                                      </a:cubicBezTo>
                                      <a:cubicBezTo>
                                        <a:pt x="347" y="258"/>
                                        <a:pt x="348" y="227"/>
                                        <a:pt x="341" y="204"/>
                                      </a:cubicBezTo>
                                      <a:cubicBezTo>
                                        <a:pt x="334" y="181"/>
                                        <a:pt x="322" y="145"/>
                                        <a:pt x="302" y="138"/>
                                      </a:cubicBezTo>
                                      <a:cubicBezTo>
                                        <a:pt x="282" y="131"/>
                                        <a:pt x="257" y="148"/>
                                        <a:pt x="218" y="159"/>
                                      </a:cubicBezTo>
                                      <a:cubicBezTo>
                                        <a:pt x="179" y="170"/>
                                        <a:pt x="95" y="190"/>
                                        <a:pt x="65" y="204"/>
                                      </a:cubicBezTo>
                                      <a:cubicBezTo>
                                        <a:pt x="35" y="218"/>
                                        <a:pt x="43" y="225"/>
                                        <a:pt x="35" y="243"/>
                                      </a:cubicBezTo>
                                      <a:cubicBezTo>
                                        <a:pt x="27" y="261"/>
                                        <a:pt x="21" y="291"/>
                                        <a:pt x="17" y="312"/>
                                      </a:cubicBezTo>
                                      <a:cubicBezTo>
                                        <a:pt x="13" y="333"/>
                                        <a:pt x="13" y="345"/>
                                        <a:pt x="11" y="372"/>
                                      </a:cubicBezTo>
                                      <a:cubicBezTo>
                                        <a:pt x="9" y="399"/>
                                        <a:pt x="4" y="446"/>
                                        <a:pt x="2" y="477"/>
                                      </a:cubicBezTo>
                                      <a:cubicBezTo>
                                        <a:pt x="0" y="508"/>
                                        <a:pt x="1" y="531"/>
                                        <a:pt x="2" y="558"/>
                                      </a:cubicBezTo>
                                      <a:cubicBezTo>
                                        <a:pt x="3" y="585"/>
                                        <a:pt x="3" y="609"/>
                                        <a:pt x="8" y="639"/>
                                      </a:cubicBezTo>
                                      <a:cubicBezTo>
                                        <a:pt x="13" y="669"/>
                                        <a:pt x="26" y="714"/>
                                        <a:pt x="35" y="738"/>
                                      </a:cubicBezTo>
                                      <a:cubicBezTo>
                                        <a:pt x="44" y="762"/>
                                        <a:pt x="52" y="772"/>
                                        <a:pt x="65" y="786"/>
                                      </a:cubicBezTo>
                                      <a:cubicBezTo>
                                        <a:pt x="78" y="800"/>
                                        <a:pt x="95" y="810"/>
                                        <a:pt x="113" y="819"/>
                                      </a:cubicBezTo>
                                      <a:cubicBezTo>
                                        <a:pt x="131" y="828"/>
                                        <a:pt x="150" y="835"/>
                                        <a:pt x="173" y="837"/>
                                      </a:cubicBezTo>
                                      <a:cubicBezTo>
                                        <a:pt x="196" y="839"/>
                                        <a:pt x="227" y="838"/>
                                        <a:pt x="251" y="831"/>
                                      </a:cubicBezTo>
                                      <a:cubicBezTo>
                                        <a:pt x="275" y="824"/>
                                        <a:pt x="298" y="806"/>
                                        <a:pt x="320" y="792"/>
                                      </a:cubicBezTo>
                                      <a:cubicBezTo>
                                        <a:pt x="342" y="778"/>
                                        <a:pt x="359" y="770"/>
                                        <a:pt x="383" y="747"/>
                                      </a:cubicBezTo>
                                      <a:cubicBezTo>
                                        <a:pt x="407" y="724"/>
                                        <a:pt x="438" y="688"/>
                                        <a:pt x="467" y="651"/>
                                      </a:cubicBezTo>
                                      <a:cubicBezTo>
                                        <a:pt x="496" y="614"/>
                                        <a:pt x="529" y="566"/>
                                        <a:pt x="554" y="525"/>
                                      </a:cubicBezTo>
                                      <a:cubicBezTo>
                                        <a:pt x="579" y="484"/>
                                        <a:pt x="598" y="446"/>
                                        <a:pt x="620" y="405"/>
                                      </a:cubicBezTo>
                                      <a:cubicBezTo>
                                        <a:pt x="642" y="364"/>
                                        <a:pt x="666" y="317"/>
                                        <a:pt x="683" y="282"/>
                                      </a:cubicBezTo>
                                      <a:cubicBezTo>
                                        <a:pt x="700" y="247"/>
                                        <a:pt x="714" y="219"/>
                                        <a:pt x="725" y="195"/>
                                      </a:cubicBezTo>
                                      <a:cubicBezTo>
                                        <a:pt x="736" y="171"/>
                                        <a:pt x="742" y="157"/>
                                        <a:pt x="749" y="138"/>
                                      </a:cubicBezTo>
                                      <a:cubicBezTo>
                                        <a:pt x="756" y="119"/>
                                        <a:pt x="761" y="93"/>
                                        <a:pt x="764" y="81"/>
                                      </a:cubicBezTo>
                                      <a:cubicBezTo>
                                        <a:pt x="764" y="81"/>
                                        <a:pt x="695" y="0"/>
                                        <a:pt x="69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2" h="3318">
                                      <a:moveTo>
                                        <a:pt x="1642" y="1087"/>
                                      </a:moveTo>
                                      <a:cubicBezTo>
                                        <a:pt x="1616" y="966"/>
                                        <a:pt x="1523" y="509"/>
                                        <a:pt x="1487" y="358"/>
                                      </a:cubicBezTo>
                                      <a:cubicBezTo>
                                        <a:pt x="1451" y="207"/>
                                        <a:pt x="1447" y="225"/>
                                        <a:pt x="1429" y="181"/>
                                      </a:cubicBezTo>
                                      <a:cubicBezTo>
                                        <a:pt x="1411" y="137"/>
                                        <a:pt x="1400" y="119"/>
                                        <a:pt x="1378" y="94"/>
                                      </a:cubicBezTo>
                                      <a:cubicBezTo>
                                        <a:pt x="1356" y="69"/>
                                        <a:pt x="1324" y="43"/>
                                        <a:pt x="1297" y="28"/>
                                      </a:cubicBezTo>
                                      <a:cubicBezTo>
                                        <a:pt x="1270" y="13"/>
                                        <a:pt x="1250" y="7"/>
                                        <a:pt x="1216" y="4"/>
                                      </a:cubicBezTo>
                                      <a:cubicBezTo>
                                        <a:pt x="1182" y="1"/>
                                        <a:pt x="1137" y="0"/>
                                        <a:pt x="1093" y="10"/>
                                      </a:cubicBezTo>
                                      <a:cubicBezTo>
                                        <a:pt x="1049" y="20"/>
                                        <a:pt x="1003" y="33"/>
                                        <a:pt x="952" y="67"/>
                                      </a:cubicBezTo>
                                      <a:cubicBezTo>
                                        <a:pt x="901" y="101"/>
                                        <a:pt x="846" y="152"/>
                                        <a:pt x="790" y="214"/>
                                      </a:cubicBezTo>
                                      <a:cubicBezTo>
                                        <a:pt x="734" y="276"/>
                                        <a:pt x="673" y="354"/>
                                        <a:pt x="617" y="438"/>
                                      </a:cubicBezTo>
                                      <a:cubicBezTo>
                                        <a:pt x="561" y="522"/>
                                        <a:pt x="506" y="611"/>
                                        <a:pt x="451" y="718"/>
                                      </a:cubicBezTo>
                                      <a:cubicBezTo>
                                        <a:pt x="396" y="825"/>
                                        <a:pt x="330" y="968"/>
                                        <a:pt x="286" y="1081"/>
                                      </a:cubicBezTo>
                                      <a:cubicBezTo>
                                        <a:pt x="242" y="1194"/>
                                        <a:pt x="217" y="1300"/>
                                        <a:pt x="187" y="1398"/>
                                      </a:cubicBezTo>
                                      <a:cubicBezTo>
                                        <a:pt x="157" y="1496"/>
                                        <a:pt x="131" y="1586"/>
                                        <a:pt x="109" y="1672"/>
                                      </a:cubicBezTo>
                                      <a:cubicBezTo>
                                        <a:pt x="87" y="1758"/>
                                        <a:pt x="72" y="1806"/>
                                        <a:pt x="55" y="1915"/>
                                      </a:cubicBezTo>
                                      <a:cubicBezTo>
                                        <a:pt x="38" y="2024"/>
                                        <a:pt x="14" y="2208"/>
                                        <a:pt x="7" y="2328"/>
                                      </a:cubicBezTo>
                                      <a:cubicBezTo>
                                        <a:pt x="0" y="2448"/>
                                        <a:pt x="5" y="2535"/>
                                        <a:pt x="13" y="2635"/>
                                      </a:cubicBezTo>
                                      <a:cubicBezTo>
                                        <a:pt x="21" y="2735"/>
                                        <a:pt x="37" y="2844"/>
                                        <a:pt x="57" y="2928"/>
                                      </a:cubicBezTo>
                                      <a:cubicBezTo>
                                        <a:pt x="77" y="3012"/>
                                        <a:pt x="106" y="3087"/>
                                        <a:pt x="136" y="3142"/>
                                      </a:cubicBezTo>
                                      <a:cubicBezTo>
                                        <a:pt x="166" y="3197"/>
                                        <a:pt x="205" y="3231"/>
                                        <a:pt x="235" y="3259"/>
                                      </a:cubicBezTo>
                                      <a:cubicBezTo>
                                        <a:pt x="265" y="3287"/>
                                        <a:pt x="285" y="3302"/>
                                        <a:pt x="319" y="3310"/>
                                      </a:cubicBezTo>
                                      <a:cubicBezTo>
                                        <a:pt x="353" y="3318"/>
                                        <a:pt x="407" y="3312"/>
                                        <a:pt x="442" y="3307"/>
                                      </a:cubicBezTo>
                                      <a:cubicBezTo>
                                        <a:pt x="477" y="3302"/>
                                        <a:pt x="505" y="3291"/>
                                        <a:pt x="532" y="3280"/>
                                      </a:cubicBezTo>
                                      <a:cubicBezTo>
                                        <a:pt x="559" y="3269"/>
                                        <a:pt x="580" y="3255"/>
                                        <a:pt x="604" y="3238"/>
                                      </a:cubicBezTo>
                                      <a:cubicBezTo>
                                        <a:pt x="628" y="3221"/>
                                        <a:pt x="648" y="3207"/>
                                        <a:pt x="676" y="3178"/>
                                      </a:cubicBezTo>
                                      <a:cubicBezTo>
                                        <a:pt x="704" y="3149"/>
                                        <a:pt x="747" y="3096"/>
                                        <a:pt x="775" y="3061"/>
                                      </a:cubicBezTo>
                                      <a:cubicBezTo>
                                        <a:pt x="803" y="3026"/>
                                        <a:pt x="823" y="3003"/>
                                        <a:pt x="847" y="2968"/>
                                      </a:cubicBezTo>
                                      <a:cubicBezTo>
                                        <a:pt x="871" y="2933"/>
                                        <a:pt x="879" y="2925"/>
                                        <a:pt x="922" y="2851"/>
                                      </a:cubicBezTo>
                                      <a:cubicBezTo>
                                        <a:pt x="965" y="2777"/>
                                        <a:pt x="1052" y="2629"/>
                                        <a:pt x="1108" y="2521"/>
                                      </a:cubicBezTo>
                                      <a:cubicBezTo>
                                        <a:pt x="1164" y="2413"/>
                                        <a:pt x="1197" y="2326"/>
                                        <a:pt x="1255" y="2206"/>
                                      </a:cubicBezTo>
                                      <a:cubicBezTo>
                                        <a:pt x="1313" y="2086"/>
                                        <a:pt x="1412" y="1919"/>
                                        <a:pt x="1457" y="1798"/>
                                      </a:cubicBezTo>
                                      <a:cubicBezTo>
                                        <a:pt x="1502" y="1677"/>
                                        <a:pt x="1532" y="1558"/>
                                        <a:pt x="1527" y="1478"/>
                                      </a:cubicBezTo>
                                      <a:cubicBezTo>
                                        <a:pt x="1522" y="1398"/>
                                        <a:pt x="1457" y="1309"/>
                                        <a:pt x="1429" y="1315"/>
                                      </a:cubicBezTo>
                                      <a:cubicBezTo>
                                        <a:pt x="1401" y="1321"/>
                                        <a:pt x="1383" y="1427"/>
                                        <a:pt x="1357" y="1513"/>
                                      </a:cubicBezTo>
                                      <a:cubicBezTo>
                                        <a:pt x="1331" y="1599"/>
                                        <a:pt x="1301" y="1733"/>
                                        <a:pt x="1270" y="1834"/>
                                      </a:cubicBezTo>
                                      <a:cubicBezTo>
                                        <a:pt x="1239" y="1935"/>
                                        <a:pt x="1203" y="2033"/>
                                        <a:pt x="1168" y="2122"/>
                                      </a:cubicBezTo>
                                      <a:cubicBezTo>
                                        <a:pt x="1133" y="2211"/>
                                        <a:pt x="1099" y="2283"/>
                                        <a:pt x="1057" y="2368"/>
                                      </a:cubicBezTo>
                                      <a:cubicBezTo>
                                        <a:pt x="1015" y="2453"/>
                                        <a:pt x="954" y="2566"/>
                                        <a:pt x="913" y="2632"/>
                                      </a:cubicBezTo>
                                      <a:cubicBezTo>
                                        <a:pt x="872" y="2698"/>
                                        <a:pt x="843" y="2728"/>
                                        <a:pt x="808" y="2767"/>
                                      </a:cubicBezTo>
                                      <a:cubicBezTo>
                                        <a:pt x="773" y="2806"/>
                                        <a:pt x="739" y="2843"/>
                                        <a:pt x="703" y="2866"/>
                                      </a:cubicBezTo>
                                      <a:cubicBezTo>
                                        <a:pt x="667" y="2889"/>
                                        <a:pt x="625" y="2905"/>
                                        <a:pt x="589" y="2905"/>
                                      </a:cubicBezTo>
                                      <a:cubicBezTo>
                                        <a:pt x="553" y="2905"/>
                                        <a:pt x="520" y="2901"/>
                                        <a:pt x="487" y="2868"/>
                                      </a:cubicBezTo>
                                      <a:cubicBezTo>
                                        <a:pt x="454" y="2835"/>
                                        <a:pt x="414" y="2772"/>
                                        <a:pt x="391" y="2707"/>
                                      </a:cubicBezTo>
                                      <a:cubicBezTo>
                                        <a:pt x="368" y="2642"/>
                                        <a:pt x="354" y="2566"/>
                                        <a:pt x="347" y="2478"/>
                                      </a:cubicBezTo>
                                      <a:cubicBezTo>
                                        <a:pt x="340" y="2390"/>
                                        <a:pt x="338" y="2306"/>
                                        <a:pt x="349" y="2179"/>
                                      </a:cubicBezTo>
                                      <a:cubicBezTo>
                                        <a:pt x="360" y="2052"/>
                                        <a:pt x="388" y="1860"/>
                                        <a:pt x="415" y="1714"/>
                                      </a:cubicBezTo>
                                      <a:cubicBezTo>
                                        <a:pt x="442" y="1568"/>
                                        <a:pt x="487" y="1396"/>
                                        <a:pt x="511" y="1300"/>
                                      </a:cubicBezTo>
                                      <a:cubicBezTo>
                                        <a:pt x="535" y="1204"/>
                                        <a:pt x="543" y="1187"/>
                                        <a:pt x="559" y="1135"/>
                                      </a:cubicBezTo>
                                      <a:cubicBezTo>
                                        <a:pt x="575" y="1083"/>
                                        <a:pt x="571" y="1078"/>
                                        <a:pt x="607" y="988"/>
                                      </a:cubicBezTo>
                                      <a:cubicBezTo>
                                        <a:pt x="643" y="898"/>
                                        <a:pt x="717" y="707"/>
                                        <a:pt x="778" y="592"/>
                                      </a:cubicBezTo>
                                      <a:cubicBezTo>
                                        <a:pt x="839" y="477"/>
                                        <a:pt x="919" y="363"/>
                                        <a:pt x="973" y="298"/>
                                      </a:cubicBezTo>
                                      <a:cubicBezTo>
                                        <a:pt x="1027" y="233"/>
                                        <a:pt x="1063" y="221"/>
                                        <a:pt x="1105" y="202"/>
                                      </a:cubicBezTo>
                                      <a:cubicBezTo>
                                        <a:pt x="1147" y="183"/>
                                        <a:pt x="1194" y="183"/>
                                        <a:pt x="1225" y="187"/>
                                      </a:cubicBezTo>
                                      <a:cubicBezTo>
                                        <a:pt x="1256" y="191"/>
                                        <a:pt x="1273" y="208"/>
                                        <a:pt x="1294" y="226"/>
                                      </a:cubicBezTo>
                                      <a:cubicBezTo>
                                        <a:pt x="1315" y="244"/>
                                        <a:pt x="1337" y="263"/>
                                        <a:pt x="1354" y="292"/>
                                      </a:cubicBezTo>
                                      <a:cubicBezTo>
                                        <a:pt x="1371" y="321"/>
                                        <a:pt x="1387" y="357"/>
                                        <a:pt x="1399" y="403"/>
                                      </a:cubicBezTo>
                                      <a:cubicBezTo>
                                        <a:pt x="1411" y="449"/>
                                        <a:pt x="1423" y="499"/>
                                        <a:pt x="1429" y="571"/>
                                      </a:cubicBezTo>
                                      <a:cubicBezTo>
                                        <a:pt x="1435" y="643"/>
                                        <a:pt x="1439" y="727"/>
                                        <a:pt x="1437" y="838"/>
                                      </a:cubicBezTo>
                                      <a:cubicBezTo>
                                        <a:pt x="1435" y="949"/>
                                        <a:pt x="1421" y="1156"/>
                                        <a:pt x="1417" y="1240"/>
                                      </a:cubicBezTo>
                                      <a:cubicBezTo>
                                        <a:pt x="1417" y="1240"/>
                                        <a:pt x="1642" y="1087"/>
                                        <a:pt x="1642" y="10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0" y="308520"/>
                                <a:ext cx="540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7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186">
                                      <a:moveTo>
                                        <a:pt x="0" y="186"/>
                                      </a:moveTo>
                                      <a:lnTo>
                                        <a:pt x="615" y="84"/>
                                      </a:lnTo>
                                      <a:lnTo>
                                        <a:pt x="621" y="0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0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3078">
                                      <a:moveTo>
                                        <a:pt x="804" y="63"/>
                                      </a:moveTo>
                                      <a:lnTo>
                                        <a:pt x="0" y="3060"/>
                                      </a:lnTo>
                                      <a:lnTo>
                                        <a:pt x="321" y="3078"/>
                                      </a:lnTo>
                                      <a:lnTo>
                                        <a:pt x="720" y="1578"/>
                                      </a:lnTo>
                                      <a:lnTo>
                                        <a:pt x="1137" y="0"/>
                                      </a:lnTo>
                                      <a:lnTo>
                                        <a:pt x="80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80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65">
                                      <a:moveTo>
                                        <a:pt x="0" y="128"/>
                                      </a:moveTo>
                                      <a:cubicBezTo>
                                        <a:pt x="17" y="126"/>
                                        <a:pt x="70" y="118"/>
                                        <a:pt x="105" y="119"/>
                                      </a:cubicBezTo>
                                      <a:cubicBezTo>
                                        <a:pt x="140" y="120"/>
                                        <a:pt x="184" y="125"/>
                                        <a:pt x="210" y="131"/>
                                      </a:cubicBezTo>
                                      <a:cubicBezTo>
                                        <a:pt x="236" y="137"/>
                                        <a:pt x="250" y="143"/>
                                        <a:pt x="264" y="155"/>
                                      </a:cubicBezTo>
                                      <a:cubicBezTo>
                                        <a:pt x="278" y="167"/>
                                        <a:pt x="287" y="190"/>
                                        <a:pt x="294" y="206"/>
                                      </a:cubicBezTo>
                                      <a:cubicBezTo>
                                        <a:pt x="301" y="222"/>
                                        <a:pt x="307" y="231"/>
                                        <a:pt x="309" y="251"/>
                                      </a:cubicBezTo>
                                      <a:cubicBezTo>
                                        <a:pt x="311" y="271"/>
                                        <a:pt x="305" y="276"/>
                                        <a:pt x="309" y="326"/>
                                      </a:cubicBezTo>
                                      <a:cubicBezTo>
                                        <a:pt x="313" y="376"/>
                                        <a:pt x="318" y="537"/>
                                        <a:pt x="336" y="551"/>
                                      </a:cubicBezTo>
                                      <a:cubicBezTo>
                                        <a:pt x="354" y="565"/>
                                        <a:pt x="382" y="472"/>
                                        <a:pt x="417" y="407"/>
                                      </a:cubicBezTo>
                                      <a:cubicBezTo>
                                        <a:pt x="452" y="342"/>
                                        <a:pt x="534" y="222"/>
                                        <a:pt x="549" y="158"/>
                                      </a:cubicBezTo>
                                      <a:cubicBezTo>
                                        <a:pt x="564" y="94"/>
                                        <a:pt x="552" y="40"/>
                                        <a:pt x="507" y="20"/>
                                      </a:cubicBezTo>
                                      <a:cubicBezTo>
                                        <a:pt x="462" y="0"/>
                                        <a:pt x="353" y="31"/>
                                        <a:pt x="279" y="38"/>
                                      </a:cubicBezTo>
                                      <a:cubicBezTo>
                                        <a:pt x="205" y="45"/>
                                        <a:pt x="105" y="56"/>
                                        <a:pt x="63" y="62"/>
                                      </a:cubicBezTo>
                                      <a:cubicBezTo>
                                        <a:pt x="21" y="68"/>
                                        <a:pt x="22" y="71"/>
                                        <a:pt x="24" y="74"/>
                                      </a:cubicBezTo>
                                      <a:cubicBezTo>
                                        <a:pt x="24" y="74"/>
                                        <a:pt x="0" y="128"/>
                                        <a:pt x="0" y="1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54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5" h="2135">
                                      <a:moveTo>
                                        <a:pt x="564" y="570"/>
                                      </a:moveTo>
                                      <a:cubicBezTo>
                                        <a:pt x="583" y="550"/>
                                        <a:pt x="625" y="506"/>
                                        <a:pt x="678" y="450"/>
                                      </a:cubicBezTo>
                                      <a:cubicBezTo>
                                        <a:pt x="731" y="394"/>
                                        <a:pt x="807" y="300"/>
                                        <a:pt x="882" y="234"/>
                                      </a:cubicBezTo>
                                      <a:cubicBezTo>
                                        <a:pt x="957" y="168"/>
                                        <a:pt x="1047" y="93"/>
                                        <a:pt x="1128" y="54"/>
                                      </a:cubicBezTo>
                                      <a:cubicBezTo>
                                        <a:pt x="1209" y="15"/>
                                        <a:pt x="1284" y="0"/>
                                        <a:pt x="1368" y="0"/>
                                      </a:cubicBezTo>
                                      <a:cubicBezTo>
                                        <a:pt x="1452" y="0"/>
                                        <a:pt x="1551" y="5"/>
                                        <a:pt x="1633" y="54"/>
                                      </a:cubicBezTo>
                                      <a:cubicBezTo>
                                        <a:pt x="1715" y="103"/>
                                        <a:pt x="1812" y="186"/>
                                        <a:pt x="1860" y="294"/>
                                      </a:cubicBezTo>
                                      <a:cubicBezTo>
                                        <a:pt x="1908" y="402"/>
                                        <a:pt x="1925" y="574"/>
                                        <a:pt x="1923" y="704"/>
                                      </a:cubicBezTo>
                                      <a:cubicBezTo>
                                        <a:pt x="1921" y="834"/>
                                        <a:pt x="1877" y="975"/>
                                        <a:pt x="1848" y="1077"/>
                                      </a:cubicBezTo>
                                      <a:cubicBezTo>
                                        <a:pt x="1819" y="1179"/>
                                        <a:pt x="1777" y="1251"/>
                                        <a:pt x="1749" y="1314"/>
                                      </a:cubicBezTo>
                                      <a:cubicBezTo>
                                        <a:pt x="1721" y="1377"/>
                                        <a:pt x="1711" y="1401"/>
                                        <a:pt x="1677" y="1455"/>
                                      </a:cubicBezTo>
                                      <a:cubicBezTo>
                                        <a:pt x="1643" y="1509"/>
                                        <a:pt x="1595" y="1580"/>
                                        <a:pt x="1548" y="1638"/>
                                      </a:cubicBezTo>
                                      <a:cubicBezTo>
                                        <a:pt x="1501" y="1696"/>
                                        <a:pt x="1453" y="1748"/>
                                        <a:pt x="1392" y="1803"/>
                                      </a:cubicBezTo>
                                      <a:cubicBezTo>
                                        <a:pt x="1331" y="1858"/>
                                        <a:pt x="1248" y="1923"/>
                                        <a:pt x="1179" y="1968"/>
                                      </a:cubicBezTo>
                                      <a:cubicBezTo>
                                        <a:pt x="1110" y="2013"/>
                                        <a:pt x="1053" y="2044"/>
                                        <a:pt x="981" y="2070"/>
                                      </a:cubicBezTo>
                                      <a:cubicBezTo>
                                        <a:pt x="909" y="2096"/>
                                        <a:pt x="818" y="2119"/>
                                        <a:pt x="747" y="2127"/>
                                      </a:cubicBezTo>
                                      <a:cubicBezTo>
                                        <a:pt x="676" y="2135"/>
                                        <a:pt x="608" y="2126"/>
                                        <a:pt x="555" y="2121"/>
                                      </a:cubicBezTo>
                                      <a:cubicBezTo>
                                        <a:pt x="502" y="2116"/>
                                        <a:pt x="474" y="2108"/>
                                        <a:pt x="426" y="2094"/>
                                      </a:cubicBezTo>
                                      <a:cubicBezTo>
                                        <a:pt x="378" y="2080"/>
                                        <a:pt x="318" y="2059"/>
                                        <a:pt x="264" y="2034"/>
                                      </a:cubicBezTo>
                                      <a:cubicBezTo>
                                        <a:pt x="210" y="2009"/>
                                        <a:pt x="145" y="1972"/>
                                        <a:pt x="103" y="1944"/>
                                      </a:cubicBezTo>
                                      <a:cubicBezTo>
                                        <a:pt x="61" y="1916"/>
                                        <a:pt x="24" y="1884"/>
                                        <a:pt x="12" y="1866"/>
                                      </a:cubicBezTo>
                                      <a:cubicBezTo>
                                        <a:pt x="0" y="1848"/>
                                        <a:pt x="16" y="1864"/>
                                        <a:pt x="33" y="1834"/>
                                      </a:cubicBezTo>
                                      <a:cubicBezTo>
                                        <a:pt x="50" y="1804"/>
                                        <a:pt x="85" y="1711"/>
                                        <a:pt x="113" y="1684"/>
                                      </a:cubicBezTo>
                                      <a:cubicBezTo>
                                        <a:pt x="141" y="1657"/>
                                        <a:pt x="176" y="1645"/>
                                        <a:pt x="203" y="1674"/>
                                      </a:cubicBezTo>
                                      <a:cubicBezTo>
                                        <a:pt x="230" y="1703"/>
                                        <a:pt x="236" y="1813"/>
                                        <a:pt x="273" y="1860"/>
                                      </a:cubicBezTo>
                                      <a:cubicBezTo>
                                        <a:pt x="310" y="1907"/>
                                        <a:pt x="383" y="1934"/>
                                        <a:pt x="426" y="1956"/>
                                      </a:cubicBezTo>
                                      <a:cubicBezTo>
                                        <a:pt x="469" y="1978"/>
                                        <a:pt x="496" y="1985"/>
                                        <a:pt x="534" y="1995"/>
                                      </a:cubicBezTo>
                                      <a:cubicBezTo>
                                        <a:pt x="572" y="2005"/>
                                        <a:pt x="609" y="2016"/>
                                        <a:pt x="654" y="2019"/>
                                      </a:cubicBezTo>
                                      <a:cubicBezTo>
                                        <a:pt x="699" y="2022"/>
                                        <a:pt x="743" y="2030"/>
                                        <a:pt x="803" y="2014"/>
                                      </a:cubicBezTo>
                                      <a:cubicBezTo>
                                        <a:pt x="863" y="1998"/>
                                        <a:pt x="962" y="1951"/>
                                        <a:pt x="1014" y="1923"/>
                                      </a:cubicBezTo>
                                      <a:cubicBezTo>
                                        <a:pt x="1066" y="1895"/>
                                        <a:pt x="1081" y="1879"/>
                                        <a:pt x="1116" y="1848"/>
                                      </a:cubicBezTo>
                                      <a:cubicBezTo>
                                        <a:pt x="1151" y="1817"/>
                                        <a:pt x="1195" y="1777"/>
                                        <a:pt x="1227" y="1737"/>
                                      </a:cubicBezTo>
                                      <a:cubicBezTo>
                                        <a:pt x="1259" y="1697"/>
                                        <a:pt x="1282" y="1658"/>
                                        <a:pt x="1311" y="1608"/>
                                      </a:cubicBezTo>
                                      <a:cubicBezTo>
                                        <a:pt x="1340" y="1558"/>
                                        <a:pt x="1376" y="1494"/>
                                        <a:pt x="1403" y="1434"/>
                                      </a:cubicBezTo>
                                      <a:cubicBezTo>
                                        <a:pt x="1430" y="1374"/>
                                        <a:pt x="1454" y="1311"/>
                                        <a:pt x="1476" y="1245"/>
                                      </a:cubicBezTo>
                                      <a:cubicBezTo>
                                        <a:pt x="1498" y="1179"/>
                                        <a:pt x="1518" y="1109"/>
                                        <a:pt x="1533" y="1035"/>
                                      </a:cubicBezTo>
                                      <a:cubicBezTo>
                                        <a:pt x="1548" y="961"/>
                                        <a:pt x="1563" y="864"/>
                                        <a:pt x="1569" y="798"/>
                                      </a:cubicBezTo>
                                      <a:cubicBezTo>
                                        <a:pt x="1575" y="732"/>
                                        <a:pt x="1574" y="681"/>
                                        <a:pt x="1572" y="636"/>
                                      </a:cubicBezTo>
                                      <a:cubicBezTo>
                                        <a:pt x="1570" y="591"/>
                                        <a:pt x="1564" y="560"/>
                                        <a:pt x="1557" y="525"/>
                                      </a:cubicBezTo>
                                      <a:cubicBezTo>
                                        <a:pt x="1550" y="490"/>
                                        <a:pt x="1538" y="455"/>
                                        <a:pt x="1527" y="426"/>
                                      </a:cubicBezTo>
                                      <a:cubicBezTo>
                                        <a:pt x="1516" y="397"/>
                                        <a:pt x="1506" y="375"/>
                                        <a:pt x="1488" y="351"/>
                                      </a:cubicBezTo>
                                      <a:cubicBezTo>
                                        <a:pt x="1470" y="327"/>
                                        <a:pt x="1452" y="301"/>
                                        <a:pt x="1419" y="279"/>
                                      </a:cubicBezTo>
                                      <a:cubicBezTo>
                                        <a:pt x="1386" y="257"/>
                                        <a:pt x="1329" y="228"/>
                                        <a:pt x="1290" y="219"/>
                                      </a:cubicBezTo>
                                      <a:cubicBezTo>
                                        <a:pt x="1251" y="210"/>
                                        <a:pt x="1218" y="219"/>
                                        <a:pt x="1182" y="225"/>
                                      </a:cubicBezTo>
                                      <a:cubicBezTo>
                                        <a:pt x="1146" y="231"/>
                                        <a:pt x="1120" y="232"/>
                                        <a:pt x="1073" y="254"/>
                                      </a:cubicBezTo>
                                      <a:cubicBezTo>
                                        <a:pt x="1026" y="276"/>
                                        <a:pt x="943" y="321"/>
                                        <a:pt x="897" y="357"/>
                                      </a:cubicBezTo>
                                      <a:cubicBezTo>
                                        <a:pt x="851" y="393"/>
                                        <a:pt x="826" y="431"/>
                                        <a:pt x="795" y="468"/>
                                      </a:cubicBezTo>
                                      <a:cubicBezTo>
                                        <a:pt x="764" y="505"/>
                                        <a:pt x="744" y="524"/>
                                        <a:pt x="711" y="582"/>
                                      </a:cubicBezTo>
                                      <a:cubicBezTo>
                                        <a:pt x="678" y="640"/>
                                        <a:pt x="629" y="753"/>
                                        <a:pt x="597" y="819"/>
                                      </a:cubicBezTo>
                                      <a:cubicBezTo>
                                        <a:pt x="565" y="885"/>
                                        <a:pt x="533" y="945"/>
                                        <a:pt x="516" y="978"/>
                                      </a:cubicBezTo>
                                      <a:cubicBezTo>
                                        <a:pt x="516" y="978"/>
                                        <a:pt x="564" y="570"/>
                                        <a:pt x="564" y="5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6782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1" h="3323">
                                      <a:moveTo>
                                        <a:pt x="1893" y="761"/>
                                      </a:moveTo>
                                      <a:cubicBezTo>
                                        <a:pt x="1902" y="827"/>
                                        <a:pt x="1919" y="908"/>
                                        <a:pt x="1920" y="1025"/>
                                      </a:cubicBezTo>
                                      <a:cubicBezTo>
                                        <a:pt x="1921" y="1142"/>
                                        <a:pt x="1912" y="1338"/>
                                        <a:pt x="1900" y="1462"/>
                                      </a:cubicBezTo>
                                      <a:cubicBezTo>
                                        <a:pt x="1888" y="1586"/>
                                        <a:pt x="1868" y="1669"/>
                                        <a:pt x="1845" y="1772"/>
                                      </a:cubicBezTo>
                                      <a:cubicBezTo>
                                        <a:pt x="1822" y="1875"/>
                                        <a:pt x="1791" y="1988"/>
                                        <a:pt x="1764" y="2081"/>
                                      </a:cubicBezTo>
                                      <a:cubicBezTo>
                                        <a:pt x="1737" y="2174"/>
                                        <a:pt x="1711" y="2250"/>
                                        <a:pt x="1680" y="2332"/>
                                      </a:cubicBezTo>
                                      <a:cubicBezTo>
                                        <a:pt x="1649" y="2414"/>
                                        <a:pt x="1620" y="2493"/>
                                        <a:pt x="1578" y="2576"/>
                                      </a:cubicBezTo>
                                      <a:cubicBezTo>
                                        <a:pt x="1536" y="2659"/>
                                        <a:pt x="1477" y="2762"/>
                                        <a:pt x="1430" y="2832"/>
                                      </a:cubicBezTo>
                                      <a:cubicBezTo>
                                        <a:pt x="1383" y="2902"/>
                                        <a:pt x="1339" y="2946"/>
                                        <a:pt x="1296" y="2993"/>
                                      </a:cubicBezTo>
                                      <a:cubicBezTo>
                                        <a:pt x="1253" y="3040"/>
                                        <a:pt x="1211" y="3077"/>
                                        <a:pt x="1170" y="3112"/>
                                      </a:cubicBezTo>
                                      <a:cubicBezTo>
                                        <a:pt x="1129" y="3147"/>
                                        <a:pt x="1092" y="3175"/>
                                        <a:pt x="1050" y="3202"/>
                                      </a:cubicBezTo>
                                      <a:cubicBezTo>
                                        <a:pt x="1008" y="3229"/>
                                        <a:pt x="965" y="3254"/>
                                        <a:pt x="920" y="3272"/>
                                      </a:cubicBezTo>
                                      <a:cubicBezTo>
                                        <a:pt x="875" y="3290"/>
                                        <a:pt x="828" y="3304"/>
                                        <a:pt x="780" y="3312"/>
                                      </a:cubicBezTo>
                                      <a:cubicBezTo>
                                        <a:pt x="732" y="3320"/>
                                        <a:pt x="679" y="3323"/>
                                        <a:pt x="633" y="3320"/>
                                      </a:cubicBezTo>
                                      <a:cubicBezTo>
                                        <a:pt x="587" y="3317"/>
                                        <a:pt x="546" y="3307"/>
                                        <a:pt x="504" y="3293"/>
                                      </a:cubicBezTo>
                                      <a:cubicBezTo>
                                        <a:pt x="462" y="3279"/>
                                        <a:pt x="417" y="3257"/>
                                        <a:pt x="381" y="3233"/>
                                      </a:cubicBezTo>
                                      <a:cubicBezTo>
                                        <a:pt x="345" y="3209"/>
                                        <a:pt x="318" y="3182"/>
                                        <a:pt x="288" y="3149"/>
                                      </a:cubicBezTo>
                                      <a:cubicBezTo>
                                        <a:pt x="258" y="3116"/>
                                        <a:pt x="233" y="3096"/>
                                        <a:pt x="198" y="3032"/>
                                      </a:cubicBezTo>
                                      <a:cubicBezTo>
                                        <a:pt x="163" y="2968"/>
                                        <a:pt x="109" y="2852"/>
                                        <a:pt x="80" y="2762"/>
                                      </a:cubicBezTo>
                                      <a:cubicBezTo>
                                        <a:pt x="51" y="2672"/>
                                        <a:pt x="34" y="2593"/>
                                        <a:pt x="21" y="2489"/>
                                      </a:cubicBezTo>
                                      <a:cubicBezTo>
                                        <a:pt x="8" y="2385"/>
                                        <a:pt x="0" y="2244"/>
                                        <a:pt x="0" y="2138"/>
                                      </a:cubicBezTo>
                                      <a:cubicBezTo>
                                        <a:pt x="0" y="2032"/>
                                        <a:pt x="5" y="1958"/>
                                        <a:pt x="18" y="1853"/>
                                      </a:cubicBezTo>
                                      <a:cubicBezTo>
                                        <a:pt x="31" y="1748"/>
                                        <a:pt x="53" y="1622"/>
                                        <a:pt x="81" y="1505"/>
                                      </a:cubicBezTo>
                                      <a:cubicBezTo>
                                        <a:pt x="109" y="1388"/>
                                        <a:pt x="149" y="1254"/>
                                        <a:pt x="186" y="1148"/>
                                      </a:cubicBezTo>
                                      <a:cubicBezTo>
                                        <a:pt x="223" y="1042"/>
                                        <a:pt x="254" y="967"/>
                                        <a:pt x="300" y="872"/>
                                      </a:cubicBezTo>
                                      <a:cubicBezTo>
                                        <a:pt x="346" y="777"/>
                                        <a:pt x="412" y="657"/>
                                        <a:pt x="462" y="575"/>
                                      </a:cubicBezTo>
                                      <a:cubicBezTo>
                                        <a:pt x="512" y="493"/>
                                        <a:pt x="547" y="447"/>
                                        <a:pt x="600" y="382"/>
                                      </a:cubicBezTo>
                                      <a:cubicBezTo>
                                        <a:pt x="653" y="317"/>
                                        <a:pt x="727" y="236"/>
                                        <a:pt x="783" y="185"/>
                                      </a:cubicBezTo>
                                      <a:cubicBezTo>
                                        <a:pt x="839" y="134"/>
                                        <a:pt x="884" y="102"/>
                                        <a:pt x="936" y="74"/>
                                      </a:cubicBezTo>
                                      <a:cubicBezTo>
                                        <a:pt x="988" y="46"/>
                                        <a:pt x="1031" y="29"/>
                                        <a:pt x="1095" y="17"/>
                                      </a:cubicBezTo>
                                      <a:cubicBezTo>
                                        <a:pt x="1159" y="5"/>
                                        <a:pt x="1260" y="0"/>
                                        <a:pt x="1320" y="2"/>
                                      </a:cubicBezTo>
                                      <a:cubicBezTo>
                                        <a:pt x="1380" y="4"/>
                                        <a:pt x="1419" y="18"/>
                                        <a:pt x="1458" y="32"/>
                                      </a:cubicBezTo>
                                      <a:cubicBezTo>
                                        <a:pt x="1497" y="46"/>
                                        <a:pt x="1517" y="57"/>
                                        <a:pt x="1554" y="86"/>
                                      </a:cubicBezTo>
                                      <a:cubicBezTo>
                                        <a:pt x="1591" y="115"/>
                                        <a:pt x="1650" y="173"/>
                                        <a:pt x="1680" y="209"/>
                                      </a:cubicBezTo>
                                      <a:cubicBezTo>
                                        <a:pt x="1710" y="245"/>
                                        <a:pt x="1715" y="259"/>
                                        <a:pt x="1737" y="302"/>
                                      </a:cubicBezTo>
                                      <a:cubicBezTo>
                                        <a:pt x="1759" y="345"/>
                                        <a:pt x="1791" y="412"/>
                                        <a:pt x="1812" y="467"/>
                                      </a:cubicBezTo>
                                      <a:cubicBezTo>
                                        <a:pt x="1833" y="522"/>
                                        <a:pt x="1850" y="580"/>
                                        <a:pt x="1863" y="629"/>
                                      </a:cubicBezTo>
                                      <a:cubicBezTo>
                                        <a:pt x="1876" y="678"/>
                                        <a:pt x="1884" y="695"/>
                                        <a:pt x="1893" y="7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520"/>
                                  <a:ext cx="42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3" h="3030">
                                      <a:moveTo>
                                        <a:pt x="1337" y="746"/>
                                      </a:moveTo>
                                      <a:cubicBezTo>
                                        <a:pt x="1340" y="805"/>
                                        <a:pt x="1343" y="834"/>
                                        <a:pt x="1337" y="932"/>
                                      </a:cubicBezTo>
                                      <a:cubicBezTo>
                                        <a:pt x="1331" y="1030"/>
                                        <a:pt x="1317" y="1219"/>
                                        <a:pt x="1303" y="1332"/>
                                      </a:cubicBezTo>
                                      <a:cubicBezTo>
                                        <a:pt x="1289" y="1445"/>
                                        <a:pt x="1269" y="1517"/>
                                        <a:pt x="1250" y="1610"/>
                                      </a:cubicBezTo>
                                      <a:cubicBezTo>
                                        <a:pt x="1231" y="1703"/>
                                        <a:pt x="1208" y="1806"/>
                                        <a:pt x="1187" y="1892"/>
                                      </a:cubicBezTo>
                                      <a:cubicBezTo>
                                        <a:pt x="1166" y="1978"/>
                                        <a:pt x="1144" y="2053"/>
                                        <a:pt x="1121" y="2126"/>
                                      </a:cubicBezTo>
                                      <a:cubicBezTo>
                                        <a:pt x="1098" y="2199"/>
                                        <a:pt x="1075" y="2262"/>
                                        <a:pt x="1046" y="2333"/>
                                      </a:cubicBezTo>
                                      <a:cubicBezTo>
                                        <a:pt x="1017" y="2404"/>
                                        <a:pt x="976" y="2496"/>
                                        <a:pt x="947" y="2555"/>
                                      </a:cubicBezTo>
                                      <a:cubicBezTo>
                                        <a:pt x="918" y="2614"/>
                                        <a:pt x="895" y="2649"/>
                                        <a:pt x="869" y="2690"/>
                                      </a:cubicBezTo>
                                      <a:cubicBezTo>
                                        <a:pt x="843" y="2731"/>
                                        <a:pt x="816" y="2769"/>
                                        <a:pt x="788" y="2804"/>
                                      </a:cubicBezTo>
                                      <a:cubicBezTo>
                                        <a:pt x="760" y="2839"/>
                                        <a:pt x="731" y="2870"/>
                                        <a:pt x="704" y="2897"/>
                                      </a:cubicBezTo>
                                      <a:cubicBezTo>
                                        <a:pt x="677" y="2924"/>
                                        <a:pt x="650" y="2948"/>
                                        <a:pt x="623" y="2966"/>
                                      </a:cubicBezTo>
                                      <a:cubicBezTo>
                                        <a:pt x="596" y="2984"/>
                                        <a:pt x="574" y="2995"/>
                                        <a:pt x="545" y="3005"/>
                                      </a:cubicBezTo>
                                      <a:cubicBezTo>
                                        <a:pt x="516" y="3015"/>
                                        <a:pt x="478" y="3024"/>
                                        <a:pt x="449" y="3027"/>
                                      </a:cubicBezTo>
                                      <a:cubicBezTo>
                                        <a:pt x="420" y="3030"/>
                                        <a:pt x="392" y="3027"/>
                                        <a:pt x="368" y="3023"/>
                                      </a:cubicBezTo>
                                      <a:cubicBezTo>
                                        <a:pt x="344" y="3019"/>
                                        <a:pt x="325" y="3016"/>
                                        <a:pt x="302" y="3005"/>
                                      </a:cubicBezTo>
                                      <a:cubicBezTo>
                                        <a:pt x="279" y="2994"/>
                                        <a:pt x="249" y="2971"/>
                                        <a:pt x="227" y="2954"/>
                                      </a:cubicBezTo>
                                      <a:cubicBezTo>
                                        <a:pt x="205" y="2937"/>
                                        <a:pt x="189" y="2927"/>
                                        <a:pt x="170" y="2900"/>
                                      </a:cubicBezTo>
                                      <a:cubicBezTo>
                                        <a:pt x="151" y="2873"/>
                                        <a:pt x="135" y="2852"/>
                                        <a:pt x="113" y="2792"/>
                                      </a:cubicBezTo>
                                      <a:cubicBezTo>
                                        <a:pt x="91" y="2732"/>
                                        <a:pt x="56" y="2624"/>
                                        <a:pt x="38" y="2537"/>
                                      </a:cubicBezTo>
                                      <a:cubicBezTo>
                                        <a:pt x="20" y="2450"/>
                                        <a:pt x="10" y="2365"/>
                                        <a:pt x="5" y="2267"/>
                                      </a:cubicBezTo>
                                      <a:cubicBezTo>
                                        <a:pt x="0" y="2169"/>
                                        <a:pt x="3" y="2043"/>
                                        <a:pt x="8" y="1946"/>
                                      </a:cubicBezTo>
                                      <a:cubicBezTo>
                                        <a:pt x="13" y="1849"/>
                                        <a:pt x="22" y="1784"/>
                                        <a:pt x="35" y="1688"/>
                                      </a:cubicBezTo>
                                      <a:cubicBezTo>
                                        <a:pt x="48" y="1592"/>
                                        <a:pt x="67" y="1475"/>
                                        <a:pt x="89" y="1370"/>
                                      </a:cubicBezTo>
                                      <a:cubicBezTo>
                                        <a:pt x="111" y="1265"/>
                                        <a:pt x="141" y="1153"/>
                                        <a:pt x="167" y="1058"/>
                                      </a:cubicBezTo>
                                      <a:cubicBezTo>
                                        <a:pt x="193" y="963"/>
                                        <a:pt x="215" y="886"/>
                                        <a:pt x="245" y="800"/>
                                      </a:cubicBezTo>
                                      <a:cubicBezTo>
                                        <a:pt x="275" y="714"/>
                                        <a:pt x="317" y="612"/>
                                        <a:pt x="350" y="539"/>
                                      </a:cubicBezTo>
                                      <a:cubicBezTo>
                                        <a:pt x="383" y="466"/>
                                        <a:pt x="410" y="416"/>
                                        <a:pt x="446" y="359"/>
                                      </a:cubicBezTo>
                                      <a:cubicBezTo>
                                        <a:pt x="482" y="302"/>
                                        <a:pt x="530" y="241"/>
                                        <a:pt x="566" y="197"/>
                                      </a:cubicBezTo>
                                      <a:cubicBezTo>
                                        <a:pt x="602" y="153"/>
                                        <a:pt x="634" y="120"/>
                                        <a:pt x="665" y="95"/>
                                      </a:cubicBezTo>
                                      <a:cubicBezTo>
                                        <a:pt x="696" y="70"/>
                                        <a:pt x="725" y="57"/>
                                        <a:pt x="752" y="44"/>
                                      </a:cubicBezTo>
                                      <a:cubicBezTo>
                                        <a:pt x="779" y="31"/>
                                        <a:pt x="800" y="21"/>
                                        <a:pt x="827" y="14"/>
                                      </a:cubicBezTo>
                                      <a:cubicBezTo>
                                        <a:pt x="854" y="7"/>
                                        <a:pt x="883" y="0"/>
                                        <a:pt x="917" y="2"/>
                                      </a:cubicBezTo>
                                      <a:cubicBezTo>
                                        <a:pt x="951" y="4"/>
                                        <a:pt x="1002" y="14"/>
                                        <a:pt x="1034" y="26"/>
                                      </a:cubicBezTo>
                                      <a:cubicBezTo>
                                        <a:pt x="1066" y="38"/>
                                        <a:pt x="1083" y="46"/>
                                        <a:pt x="1112" y="74"/>
                                      </a:cubicBezTo>
                                      <a:cubicBezTo>
                                        <a:pt x="1141" y="102"/>
                                        <a:pt x="1187" y="159"/>
                                        <a:pt x="1211" y="197"/>
                                      </a:cubicBezTo>
                                      <a:cubicBezTo>
                                        <a:pt x="1235" y="235"/>
                                        <a:pt x="1243" y="264"/>
                                        <a:pt x="1256" y="302"/>
                                      </a:cubicBezTo>
                                      <a:cubicBezTo>
                                        <a:pt x="1269" y="340"/>
                                        <a:pt x="1279" y="376"/>
                                        <a:pt x="1289" y="422"/>
                                      </a:cubicBezTo>
                                      <a:cubicBezTo>
                                        <a:pt x="1299" y="468"/>
                                        <a:pt x="1311" y="524"/>
                                        <a:pt x="1319" y="578"/>
                                      </a:cubicBezTo>
                                      <a:cubicBezTo>
                                        <a:pt x="1327" y="632"/>
                                        <a:pt x="1334" y="687"/>
                                        <a:pt x="1337" y="7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9360"/>
                                <a:ext cx="20196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3240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98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9" h="2017">
                                        <a:moveTo>
                                          <a:pt x="1007" y="1"/>
                                        </a:moveTo>
                                        <a:lnTo>
                                          <a:pt x="738" y="457"/>
                                        </a:lnTo>
                                        <a:lnTo>
                                          <a:pt x="603" y="550"/>
                                        </a:lnTo>
                                        <a:lnTo>
                                          <a:pt x="33" y="640"/>
                                        </a:lnTo>
                                        <a:lnTo>
                                          <a:pt x="6" y="712"/>
                                        </a:lnTo>
                                        <a:lnTo>
                                          <a:pt x="429" y="721"/>
                                        </a:lnTo>
                                        <a:lnTo>
                                          <a:pt x="0" y="1846"/>
                                        </a:lnTo>
                                        <a:lnTo>
                                          <a:pt x="366" y="2017"/>
                                        </a:lnTo>
                                        <a:lnTo>
                                          <a:pt x="873" y="715"/>
                                        </a:lnTo>
                                        <a:lnTo>
                                          <a:pt x="1305" y="718"/>
                                        </a:lnTo>
                                        <a:lnTo>
                                          <a:pt x="1349" y="585"/>
                                        </a:lnTo>
                                        <a:lnTo>
                                          <a:pt x="911" y="582"/>
                                        </a:lnTo>
                                        <a:lnTo>
                                          <a:pt x="1133" y="0"/>
                                        </a:lnTo>
                                        <a:lnTo>
                                          <a:pt x="10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3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7" h="679">
                                        <a:moveTo>
                                          <a:pt x="983" y="0"/>
                                        </a:moveTo>
                                        <a:cubicBezTo>
                                          <a:pt x="971" y="14"/>
                                          <a:pt x="935" y="57"/>
                                          <a:pt x="908" y="87"/>
                                        </a:cubicBezTo>
                                        <a:cubicBezTo>
                                          <a:pt x="881" y="117"/>
                                          <a:pt x="854" y="148"/>
                                          <a:pt x="824" y="180"/>
                                        </a:cubicBezTo>
                                        <a:cubicBezTo>
                                          <a:pt x="794" y="212"/>
                                          <a:pt x="757" y="248"/>
                                          <a:pt x="725" y="279"/>
                                        </a:cubicBezTo>
                                        <a:cubicBezTo>
                                          <a:pt x="693" y="310"/>
                                          <a:pt x="664" y="340"/>
                                          <a:pt x="629" y="366"/>
                                        </a:cubicBezTo>
                                        <a:cubicBezTo>
                                          <a:pt x="594" y="392"/>
                                          <a:pt x="557" y="413"/>
                                          <a:pt x="512" y="438"/>
                                        </a:cubicBezTo>
                                        <a:cubicBezTo>
                                          <a:pt x="467" y="463"/>
                                          <a:pt x="406" y="498"/>
                                          <a:pt x="359" y="519"/>
                                        </a:cubicBezTo>
                                        <a:cubicBezTo>
                                          <a:pt x="312" y="540"/>
                                          <a:pt x="267" y="553"/>
                                          <a:pt x="227" y="567"/>
                                        </a:cubicBezTo>
                                        <a:cubicBezTo>
                                          <a:pt x="187" y="581"/>
                                          <a:pt x="156" y="590"/>
                                          <a:pt x="122" y="600"/>
                                        </a:cubicBezTo>
                                        <a:cubicBezTo>
                                          <a:pt x="88" y="610"/>
                                          <a:pt x="37" y="618"/>
                                          <a:pt x="20" y="627"/>
                                        </a:cubicBezTo>
                                        <a:cubicBezTo>
                                          <a:pt x="3" y="636"/>
                                          <a:pt x="0" y="647"/>
                                          <a:pt x="20" y="654"/>
                                        </a:cubicBezTo>
                                        <a:cubicBezTo>
                                          <a:pt x="40" y="661"/>
                                          <a:pt x="67" y="679"/>
                                          <a:pt x="140" y="672"/>
                                        </a:cubicBezTo>
                                        <a:cubicBezTo>
                                          <a:pt x="213" y="665"/>
                                          <a:pt x="337" y="653"/>
                                          <a:pt x="458" y="612"/>
                                        </a:cubicBezTo>
                                        <a:cubicBezTo>
                                          <a:pt x="579" y="571"/>
                                          <a:pt x="787" y="491"/>
                                          <a:pt x="869" y="426"/>
                                        </a:cubicBezTo>
                                        <a:cubicBezTo>
                                          <a:pt x="951" y="361"/>
                                          <a:pt x="921" y="276"/>
                                          <a:pt x="947" y="219"/>
                                        </a:cubicBezTo>
                                        <a:cubicBezTo>
                                          <a:pt x="973" y="162"/>
                                          <a:pt x="1013" y="112"/>
                                          <a:pt x="1025" y="84"/>
                                        </a:cubicBezTo>
                                        <a:cubicBezTo>
                                          <a:pt x="1037" y="56"/>
                                          <a:pt x="1029" y="52"/>
                                          <a:pt x="1022" y="48"/>
                                        </a:cubicBezTo>
                                        <a:cubicBezTo>
                                          <a:pt x="1022" y="48"/>
                                          <a:pt x="983" y="0"/>
                                          <a:pt x="9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3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786">
                                        <a:moveTo>
                                          <a:pt x="993" y="249"/>
                                        </a:moveTo>
                                        <a:cubicBezTo>
                                          <a:pt x="973" y="268"/>
                                          <a:pt x="910" y="333"/>
                                          <a:pt x="873" y="366"/>
                                        </a:cubicBezTo>
                                        <a:cubicBezTo>
                                          <a:pt x="836" y="399"/>
                                          <a:pt x="798" y="426"/>
                                          <a:pt x="768" y="450"/>
                                        </a:cubicBezTo>
                                        <a:cubicBezTo>
                                          <a:pt x="738" y="474"/>
                                          <a:pt x="725" y="489"/>
                                          <a:pt x="690" y="510"/>
                                        </a:cubicBezTo>
                                        <a:cubicBezTo>
                                          <a:pt x="655" y="531"/>
                                          <a:pt x="589" y="568"/>
                                          <a:pt x="555" y="579"/>
                                        </a:cubicBezTo>
                                        <a:cubicBezTo>
                                          <a:pt x="521" y="590"/>
                                          <a:pt x="505" y="581"/>
                                          <a:pt x="489" y="579"/>
                                        </a:cubicBezTo>
                                        <a:cubicBezTo>
                                          <a:pt x="473" y="577"/>
                                          <a:pt x="465" y="573"/>
                                          <a:pt x="456" y="564"/>
                                        </a:cubicBezTo>
                                        <a:cubicBezTo>
                                          <a:pt x="447" y="555"/>
                                          <a:pt x="433" y="542"/>
                                          <a:pt x="432" y="522"/>
                                        </a:cubicBezTo>
                                        <a:cubicBezTo>
                                          <a:pt x="431" y="502"/>
                                          <a:pt x="444" y="468"/>
                                          <a:pt x="450" y="444"/>
                                        </a:cubicBezTo>
                                        <a:cubicBezTo>
                                          <a:pt x="456" y="420"/>
                                          <a:pt x="462" y="399"/>
                                          <a:pt x="468" y="375"/>
                                        </a:cubicBezTo>
                                        <a:cubicBezTo>
                                          <a:pt x="474" y="351"/>
                                          <a:pt x="483" y="326"/>
                                          <a:pt x="489" y="300"/>
                                        </a:cubicBezTo>
                                        <a:cubicBezTo>
                                          <a:pt x="495" y="274"/>
                                          <a:pt x="505" y="235"/>
                                          <a:pt x="507" y="216"/>
                                        </a:cubicBezTo>
                                        <a:cubicBezTo>
                                          <a:pt x="509" y="197"/>
                                          <a:pt x="511" y="217"/>
                                          <a:pt x="498" y="186"/>
                                        </a:cubicBezTo>
                                        <a:cubicBezTo>
                                          <a:pt x="485" y="155"/>
                                          <a:pt x="453" y="60"/>
                                          <a:pt x="429" y="30"/>
                                        </a:cubicBezTo>
                                        <a:cubicBezTo>
                                          <a:pt x="405" y="0"/>
                                          <a:pt x="393" y="3"/>
                                          <a:pt x="357" y="9"/>
                                        </a:cubicBezTo>
                                        <a:cubicBezTo>
                                          <a:pt x="321" y="15"/>
                                          <a:pt x="246" y="53"/>
                                          <a:pt x="213" y="66"/>
                                        </a:cubicBezTo>
                                        <a:cubicBezTo>
                                          <a:pt x="180" y="79"/>
                                          <a:pt x="170" y="82"/>
                                          <a:pt x="156" y="90"/>
                                        </a:cubicBezTo>
                                        <a:cubicBezTo>
                                          <a:pt x="142" y="98"/>
                                          <a:pt x="141" y="94"/>
                                          <a:pt x="129" y="117"/>
                                        </a:cubicBezTo>
                                        <a:cubicBezTo>
                                          <a:pt x="117" y="140"/>
                                          <a:pt x="99" y="185"/>
                                          <a:pt x="84" y="228"/>
                                        </a:cubicBezTo>
                                        <a:cubicBezTo>
                                          <a:pt x="69" y="271"/>
                                          <a:pt x="52" y="336"/>
                                          <a:pt x="39" y="378"/>
                                        </a:cubicBezTo>
                                        <a:cubicBezTo>
                                          <a:pt x="26" y="420"/>
                                          <a:pt x="12" y="447"/>
                                          <a:pt x="6" y="483"/>
                                        </a:cubicBezTo>
                                        <a:cubicBezTo>
                                          <a:pt x="0" y="519"/>
                                          <a:pt x="1" y="565"/>
                                          <a:pt x="3" y="594"/>
                                        </a:cubicBezTo>
                                        <a:cubicBezTo>
                                          <a:pt x="5" y="623"/>
                                          <a:pt x="13" y="638"/>
                                          <a:pt x="21" y="657"/>
                                        </a:cubicBezTo>
                                        <a:cubicBezTo>
                                          <a:pt x="29" y="676"/>
                                          <a:pt x="36" y="693"/>
                                          <a:pt x="54" y="708"/>
                                        </a:cubicBezTo>
                                        <a:cubicBezTo>
                                          <a:pt x="72" y="723"/>
                                          <a:pt x="101" y="738"/>
                                          <a:pt x="129" y="750"/>
                                        </a:cubicBezTo>
                                        <a:cubicBezTo>
                                          <a:pt x="157" y="762"/>
                                          <a:pt x="185" y="772"/>
                                          <a:pt x="219" y="777"/>
                                        </a:cubicBezTo>
                                        <a:cubicBezTo>
                                          <a:pt x="253" y="782"/>
                                          <a:pt x="298" y="786"/>
                                          <a:pt x="336" y="783"/>
                                        </a:cubicBezTo>
                                        <a:cubicBezTo>
                                          <a:pt x="374" y="780"/>
                                          <a:pt x="411" y="772"/>
                                          <a:pt x="447" y="762"/>
                                        </a:cubicBezTo>
                                        <a:cubicBezTo>
                                          <a:pt x="483" y="752"/>
                                          <a:pt x="512" y="740"/>
                                          <a:pt x="555" y="720"/>
                                        </a:cubicBezTo>
                                        <a:cubicBezTo>
                                          <a:pt x="598" y="700"/>
                                          <a:pt x="660" y="673"/>
                                          <a:pt x="708" y="642"/>
                                        </a:cubicBezTo>
                                        <a:cubicBezTo>
                                          <a:pt x="756" y="611"/>
                                          <a:pt x="806" y="567"/>
                                          <a:pt x="846" y="534"/>
                                        </a:cubicBezTo>
                                        <a:cubicBezTo>
                                          <a:pt x="886" y="501"/>
                                          <a:pt x="917" y="474"/>
                                          <a:pt x="948" y="444"/>
                                        </a:cubicBezTo>
                                        <a:cubicBezTo>
                                          <a:pt x="979" y="414"/>
                                          <a:pt x="1017" y="375"/>
                                          <a:pt x="1035" y="357"/>
                                        </a:cubicBezTo>
                                        <a:cubicBezTo>
                                          <a:pt x="1035" y="357"/>
                                          <a:pt x="993" y="249"/>
                                          <a:pt x="993" y="2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9000"/>
                                  <a:ext cx="31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230">
                                      <a:moveTo>
                                        <a:pt x="0" y="1227"/>
                                      </a:moveTo>
                                      <a:lnTo>
                                        <a:pt x="387" y="0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114" y="1230"/>
                                      </a:lnTo>
                                      <a:lnTo>
                                        <a:pt x="0" y="1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104760" cy="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360" y="5040"/>
                                    <a:ext cx="687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3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1077">
                                          <a:moveTo>
                                            <a:pt x="0" y="0"/>
                                          </a:moveTo>
                                          <a:lnTo>
                                            <a:pt x="51" y="0"/>
                                          </a:lnTo>
                                          <a:lnTo>
                                            <a:pt x="99" y="1077"/>
                                          </a:lnTo>
                                          <a:lnTo>
                                            <a:pt x="51" y="107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5" h="3336">
                                          <a:moveTo>
                                            <a:pt x="1877" y="2471"/>
                                          </a:moveTo>
                                          <a:cubicBezTo>
                                            <a:pt x="1849" y="2521"/>
                                            <a:pt x="1766" y="2683"/>
                                            <a:pt x="1711" y="2767"/>
                                          </a:cubicBezTo>
                                          <a:cubicBezTo>
                                            <a:pt x="1656" y="2851"/>
                                            <a:pt x="1599" y="2927"/>
                                            <a:pt x="1547" y="2978"/>
                                          </a:cubicBezTo>
                                          <a:cubicBezTo>
                                            <a:pt x="1495" y="3029"/>
                                            <a:pt x="1457" y="3047"/>
                                            <a:pt x="1400" y="3071"/>
                                          </a:cubicBezTo>
                                          <a:cubicBezTo>
                                            <a:pt x="1343" y="3095"/>
                                            <a:pt x="1277" y="3122"/>
                                            <a:pt x="1202" y="3125"/>
                                          </a:cubicBezTo>
                                          <a:cubicBezTo>
                                            <a:pt x="1127" y="3128"/>
                                            <a:pt x="1025" y="3113"/>
                                            <a:pt x="951" y="3087"/>
                                          </a:cubicBezTo>
                                          <a:cubicBezTo>
                                            <a:pt x="877" y="3061"/>
                                            <a:pt x="818" y="3026"/>
                                            <a:pt x="755" y="2969"/>
                                          </a:cubicBezTo>
                                          <a:cubicBezTo>
                                            <a:pt x="692" y="2912"/>
                                            <a:pt x="619" y="2821"/>
                                            <a:pt x="572" y="2747"/>
                                          </a:cubicBezTo>
                                          <a:cubicBezTo>
                                            <a:pt x="525" y="2673"/>
                                            <a:pt x="493" y="2585"/>
                                            <a:pt x="470" y="2525"/>
                                          </a:cubicBezTo>
                                          <a:cubicBezTo>
                                            <a:pt x="447" y="2465"/>
                                            <a:pt x="445" y="2437"/>
                                            <a:pt x="434" y="2390"/>
                                          </a:cubicBezTo>
                                          <a:cubicBezTo>
                                            <a:pt x="423" y="2343"/>
                                            <a:pt x="414" y="2318"/>
                                            <a:pt x="404" y="2243"/>
                                          </a:cubicBezTo>
                                          <a:cubicBezTo>
                                            <a:pt x="394" y="2168"/>
                                            <a:pt x="377" y="2063"/>
                                            <a:pt x="371" y="1937"/>
                                          </a:cubicBezTo>
                                          <a:cubicBezTo>
                                            <a:pt x="365" y="1811"/>
                                            <a:pt x="361" y="1630"/>
                                            <a:pt x="368" y="1490"/>
                                          </a:cubicBezTo>
                                          <a:cubicBezTo>
                                            <a:pt x="375" y="1350"/>
                                            <a:pt x="386" y="1232"/>
                                            <a:pt x="411" y="1097"/>
                                          </a:cubicBezTo>
                                          <a:cubicBezTo>
                                            <a:pt x="436" y="962"/>
                                            <a:pt x="475" y="797"/>
                                            <a:pt x="521" y="677"/>
                                          </a:cubicBezTo>
                                          <a:cubicBezTo>
                                            <a:pt x="567" y="557"/>
                                            <a:pt x="615" y="459"/>
                                            <a:pt x="689" y="380"/>
                                          </a:cubicBezTo>
                                          <a:cubicBezTo>
                                            <a:pt x="763" y="301"/>
                                            <a:pt x="866" y="229"/>
                                            <a:pt x="965" y="200"/>
                                          </a:cubicBezTo>
                                          <a:cubicBezTo>
                                            <a:pt x="1064" y="171"/>
                                            <a:pt x="1189" y="176"/>
                                            <a:pt x="1283" y="203"/>
                                          </a:cubicBezTo>
                                          <a:cubicBezTo>
                                            <a:pt x="1377" y="230"/>
                                            <a:pt x="1462" y="291"/>
                                            <a:pt x="1532" y="365"/>
                                          </a:cubicBezTo>
                                          <a:cubicBezTo>
                                            <a:pt x="1602" y="439"/>
                                            <a:pt x="1661" y="567"/>
                                            <a:pt x="1700" y="647"/>
                                          </a:cubicBezTo>
                                          <a:cubicBezTo>
                                            <a:pt x="1739" y="727"/>
                                            <a:pt x="1746" y="775"/>
                                            <a:pt x="1769" y="848"/>
                                          </a:cubicBezTo>
                                          <a:cubicBezTo>
                                            <a:pt x="1792" y="921"/>
                                            <a:pt x="1831" y="1098"/>
                                            <a:pt x="1841" y="1085"/>
                                          </a:cubicBezTo>
                                          <a:cubicBezTo>
                                            <a:pt x="1851" y="1072"/>
                                            <a:pt x="1833" y="892"/>
                                            <a:pt x="1831" y="767"/>
                                          </a:cubicBezTo>
                                          <a:cubicBezTo>
                                            <a:pt x="1829" y="642"/>
                                            <a:pt x="1836" y="430"/>
                                            <a:pt x="1831" y="337"/>
                                          </a:cubicBezTo>
                                          <a:cubicBezTo>
                                            <a:pt x="1826" y="244"/>
                                            <a:pt x="1809" y="261"/>
                                            <a:pt x="1801" y="207"/>
                                          </a:cubicBezTo>
                                          <a:cubicBezTo>
                                            <a:pt x="1793" y="153"/>
                                            <a:pt x="1793" y="28"/>
                                            <a:pt x="1784" y="14"/>
                                          </a:cubicBezTo>
                                          <a:cubicBezTo>
                                            <a:pt x="1775" y="0"/>
                                            <a:pt x="1757" y="96"/>
                                            <a:pt x="1745" y="125"/>
                                          </a:cubicBezTo>
                                          <a:cubicBezTo>
                                            <a:pt x="1733" y="154"/>
                                            <a:pt x="1729" y="173"/>
                                            <a:pt x="1712" y="191"/>
                                          </a:cubicBezTo>
                                          <a:cubicBezTo>
                                            <a:pt x="1695" y="209"/>
                                            <a:pt x="1675" y="234"/>
                                            <a:pt x="1643" y="230"/>
                                          </a:cubicBezTo>
                                          <a:cubicBezTo>
                                            <a:pt x="1611" y="226"/>
                                            <a:pt x="1555" y="187"/>
                                            <a:pt x="1521" y="167"/>
                                          </a:cubicBezTo>
                                          <a:cubicBezTo>
                                            <a:pt x="1487" y="147"/>
                                            <a:pt x="1472" y="128"/>
                                            <a:pt x="1439" y="110"/>
                                          </a:cubicBezTo>
                                          <a:cubicBezTo>
                                            <a:pt x="1406" y="92"/>
                                            <a:pt x="1358" y="70"/>
                                            <a:pt x="1321" y="57"/>
                                          </a:cubicBezTo>
                                          <a:cubicBezTo>
                                            <a:pt x="1284" y="44"/>
                                            <a:pt x="1248" y="36"/>
                                            <a:pt x="1214" y="29"/>
                                          </a:cubicBezTo>
                                          <a:cubicBezTo>
                                            <a:pt x="1180" y="22"/>
                                            <a:pt x="1157" y="15"/>
                                            <a:pt x="1115" y="14"/>
                                          </a:cubicBezTo>
                                          <a:cubicBezTo>
                                            <a:pt x="1073" y="13"/>
                                            <a:pt x="1017" y="10"/>
                                            <a:pt x="962" y="20"/>
                                          </a:cubicBezTo>
                                          <a:cubicBezTo>
                                            <a:pt x="907" y="30"/>
                                            <a:pt x="847" y="43"/>
                                            <a:pt x="782" y="74"/>
                                          </a:cubicBezTo>
                                          <a:cubicBezTo>
                                            <a:pt x="717" y="105"/>
                                            <a:pt x="639" y="144"/>
                                            <a:pt x="569" y="203"/>
                                          </a:cubicBezTo>
                                          <a:cubicBezTo>
                                            <a:pt x="499" y="262"/>
                                            <a:pt x="422" y="348"/>
                                            <a:pt x="362" y="431"/>
                                          </a:cubicBezTo>
                                          <a:cubicBezTo>
                                            <a:pt x="302" y="514"/>
                                            <a:pt x="251" y="609"/>
                                            <a:pt x="206" y="704"/>
                                          </a:cubicBezTo>
                                          <a:cubicBezTo>
                                            <a:pt x="161" y="799"/>
                                            <a:pt x="124" y="895"/>
                                            <a:pt x="95" y="1004"/>
                                          </a:cubicBezTo>
                                          <a:cubicBezTo>
                                            <a:pt x="66" y="1113"/>
                                            <a:pt x="47" y="1233"/>
                                            <a:pt x="31" y="1357"/>
                                          </a:cubicBezTo>
                                          <a:cubicBezTo>
                                            <a:pt x="15" y="1481"/>
                                            <a:pt x="2" y="1623"/>
                                            <a:pt x="1" y="1747"/>
                                          </a:cubicBezTo>
                                          <a:cubicBezTo>
                                            <a:pt x="0" y="1871"/>
                                            <a:pt x="9" y="1983"/>
                                            <a:pt x="26" y="2099"/>
                                          </a:cubicBezTo>
                                          <a:cubicBezTo>
                                            <a:pt x="43" y="2215"/>
                                            <a:pt x="73" y="2342"/>
                                            <a:pt x="104" y="2444"/>
                                          </a:cubicBezTo>
                                          <a:cubicBezTo>
                                            <a:pt x="135" y="2546"/>
                                            <a:pt x="174" y="2632"/>
                                            <a:pt x="212" y="2714"/>
                                          </a:cubicBezTo>
                                          <a:cubicBezTo>
                                            <a:pt x="250" y="2796"/>
                                            <a:pt x="287" y="2869"/>
                                            <a:pt x="329" y="2933"/>
                                          </a:cubicBezTo>
                                          <a:cubicBezTo>
                                            <a:pt x="371" y="2997"/>
                                            <a:pt x="421" y="3053"/>
                                            <a:pt x="467" y="3098"/>
                                          </a:cubicBezTo>
                                          <a:cubicBezTo>
                                            <a:pt x="513" y="3143"/>
                                            <a:pt x="557" y="3173"/>
                                            <a:pt x="602" y="3203"/>
                                          </a:cubicBezTo>
                                          <a:cubicBezTo>
                                            <a:pt x="647" y="3233"/>
                                            <a:pt x="669" y="3254"/>
                                            <a:pt x="737" y="3275"/>
                                          </a:cubicBezTo>
                                          <a:cubicBezTo>
                                            <a:pt x="805" y="3296"/>
                                            <a:pt x="923" y="3328"/>
                                            <a:pt x="1010" y="3332"/>
                                          </a:cubicBezTo>
                                          <a:cubicBezTo>
                                            <a:pt x="1097" y="3336"/>
                                            <a:pt x="1200" y="3313"/>
                                            <a:pt x="1262" y="3299"/>
                                          </a:cubicBezTo>
                                          <a:cubicBezTo>
                                            <a:pt x="1324" y="3285"/>
                                            <a:pt x="1344" y="3270"/>
                                            <a:pt x="1385" y="3248"/>
                                          </a:cubicBezTo>
                                          <a:cubicBezTo>
                                            <a:pt x="1426" y="3226"/>
                                            <a:pt x="1472" y="3199"/>
                                            <a:pt x="1511" y="3167"/>
                                          </a:cubicBezTo>
                                          <a:cubicBezTo>
                                            <a:pt x="1550" y="3135"/>
                                            <a:pt x="1590" y="3092"/>
                                            <a:pt x="1622" y="3056"/>
                                          </a:cubicBezTo>
                                          <a:cubicBezTo>
                                            <a:pt x="1654" y="3020"/>
                                            <a:pt x="1679" y="2987"/>
                                            <a:pt x="1706" y="2948"/>
                                          </a:cubicBezTo>
                                          <a:cubicBezTo>
                                            <a:pt x="1733" y="2909"/>
                                            <a:pt x="1756" y="2873"/>
                                            <a:pt x="1784" y="2822"/>
                                          </a:cubicBezTo>
                                          <a:cubicBezTo>
                                            <a:pt x="1812" y="2771"/>
                                            <a:pt x="1851" y="2693"/>
                                            <a:pt x="1874" y="2642"/>
                                          </a:cubicBezTo>
                                          <a:cubicBezTo>
                                            <a:pt x="1897" y="2591"/>
                                            <a:pt x="1915" y="2542"/>
                                            <a:pt x="1925" y="2516"/>
                                          </a:cubicBezTo>
                                          <a:cubicBezTo>
                                            <a:pt x="1925" y="2516"/>
                                            <a:pt x="1877" y="2471"/>
                                            <a:pt x="1877" y="24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7040" y="681840"/>
                                <a:ext cx="26208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240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98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9" h="2017">
                                        <a:moveTo>
                                          <a:pt x="1007" y="1"/>
                                        </a:moveTo>
                                        <a:lnTo>
                                          <a:pt x="738" y="457"/>
                                        </a:lnTo>
                                        <a:lnTo>
                                          <a:pt x="603" y="550"/>
                                        </a:lnTo>
                                        <a:lnTo>
                                          <a:pt x="33" y="640"/>
                                        </a:lnTo>
                                        <a:lnTo>
                                          <a:pt x="6" y="712"/>
                                        </a:lnTo>
                                        <a:lnTo>
                                          <a:pt x="429" y="721"/>
                                        </a:lnTo>
                                        <a:lnTo>
                                          <a:pt x="0" y="1846"/>
                                        </a:lnTo>
                                        <a:lnTo>
                                          <a:pt x="366" y="2017"/>
                                        </a:lnTo>
                                        <a:lnTo>
                                          <a:pt x="873" y="715"/>
                                        </a:lnTo>
                                        <a:lnTo>
                                          <a:pt x="1305" y="718"/>
                                        </a:lnTo>
                                        <a:lnTo>
                                          <a:pt x="1349" y="585"/>
                                        </a:lnTo>
                                        <a:lnTo>
                                          <a:pt x="911" y="582"/>
                                        </a:lnTo>
                                        <a:lnTo>
                                          <a:pt x="1133" y="0"/>
                                        </a:lnTo>
                                        <a:lnTo>
                                          <a:pt x="10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3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7" h="679">
                                        <a:moveTo>
                                          <a:pt x="983" y="0"/>
                                        </a:moveTo>
                                        <a:cubicBezTo>
                                          <a:pt x="971" y="14"/>
                                          <a:pt x="935" y="57"/>
                                          <a:pt x="908" y="87"/>
                                        </a:cubicBezTo>
                                        <a:cubicBezTo>
                                          <a:pt x="881" y="117"/>
                                          <a:pt x="854" y="148"/>
                                          <a:pt x="824" y="180"/>
                                        </a:cubicBezTo>
                                        <a:cubicBezTo>
                                          <a:pt x="794" y="212"/>
                                          <a:pt x="757" y="248"/>
                                          <a:pt x="725" y="279"/>
                                        </a:cubicBezTo>
                                        <a:cubicBezTo>
                                          <a:pt x="693" y="310"/>
                                          <a:pt x="664" y="340"/>
                                          <a:pt x="629" y="366"/>
                                        </a:cubicBezTo>
                                        <a:cubicBezTo>
                                          <a:pt x="594" y="392"/>
                                          <a:pt x="557" y="413"/>
                                          <a:pt x="512" y="438"/>
                                        </a:cubicBezTo>
                                        <a:cubicBezTo>
                                          <a:pt x="467" y="463"/>
                                          <a:pt x="406" y="498"/>
                                          <a:pt x="359" y="519"/>
                                        </a:cubicBezTo>
                                        <a:cubicBezTo>
                                          <a:pt x="312" y="540"/>
                                          <a:pt x="267" y="553"/>
                                          <a:pt x="227" y="567"/>
                                        </a:cubicBezTo>
                                        <a:cubicBezTo>
                                          <a:pt x="187" y="581"/>
                                          <a:pt x="156" y="590"/>
                                          <a:pt x="122" y="600"/>
                                        </a:cubicBezTo>
                                        <a:cubicBezTo>
                                          <a:pt x="88" y="610"/>
                                          <a:pt x="37" y="618"/>
                                          <a:pt x="20" y="627"/>
                                        </a:cubicBezTo>
                                        <a:cubicBezTo>
                                          <a:pt x="3" y="636"/>
                                          <a:pt x="0" y="647"/>
                                          <a:pt x="20" y="654"/>
                                        </a:cubicBezTo>
                                        <a:cubicBezTo>
                                          <a:pt x="40" y="661"/>
                                          <a:pt x="67" y="679"/>
                                          <a:pt x="140" y="672"/>
                                        </a:cubicBezTo>
                                        <a:cubicBezTo>
                                          <a:pt x="213" y="665"/>
                                          <a:pt x="337" y="653"/>
                                          <a:pt x="458" y="612"/>
                                        </a:cubicBezTo>
                                        <a:cubicBezTo>
                                          <a:pt x="579" y="571"/>
                                          <a:pt x="787" y="491"/>
                                          <a:pt x="869" y="426"/>
                                        </a:cubicBezTo>
                                        <a:cubicBezTo>
                                          <a:pt x="951" y="361"/>
                                          <a:pt x="921" y="276"/>
                                          <a:pt x="947" y="219"/>
                                        </a:cubicBezTo>
                                        <a:cubicBezTo>
                                          <a:pt x="973" y="162"/>
                                          <a:pt x="1013" y="112"/>
                                          <a:pt x="1025" y="84"/>
                                        </a:cubicBezTo>
                                        <a:cubicBezTo>
                                          <a:pt x="1037" y="56"/>
                                          <a:pt x="1029" y="52"/>
                                          <a:pt x="1022" y="48"/>
                                        </a:cubicBezTo>
                                        <a:cubicBezTo>
                                          <a:pt x="1022" y="48"/>
                                          <a:pt x="983" y="0"/>
                                          <a:pt x="9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23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786">
                                        <a:moveTo>
                                          <a:pt x="993" y="249"/>
                                        </a:moveTo>
                                        <a:cubicBezTo>
                                          <a:pt x="973" y="268"/>
                                          <a:pt x="910" y="333"/>
                                          <a:pt x="873" y="366"/>
                                        </a:cubicBezTo>
                                        <a:cubicBezTo>
                                          <a:pt x="836" y="399"/>
                                          <a:pt x="798" y="426"/>
                                          <a:pt x="768" y="450"/>
                                        </a:cubicBezTo>
                                        <a:cubicBezTo>
                                          <a:pt x="738" y="474"/>
                                          <a:pt x="725" y="489"/>
                                          <a:pt x="690" y="510"/>
                                        </a:cubicBezTo>
                                        <a:cubicBezTo>
                                          <a:pt x="655" y="531"/>
                                          <a:pt x="589" y="568"/>
                                          <a:pt x="555" y="579"/>
                                        </a:cubicBezTo>
                                        <a:cubicBezTo>
                                          <a:pt x="521" y="590"/>
                                          <a:pt x="505" y="581"/>
                                          <a:pt x="489" y="579"/>
                                        </a:cubicBezTo>
                                        <a:cubicBezTo>
                                          <a:pt x="473" y="577"/>
                                          <a:pt x="465" y="573"/>
                                          <a:pt x="456" y="564"/>
                                        </a:cubicBezTo>
                                        <a:cubicBezTo>
                                          <a:pt x="447" y="555"/>
                                          <a:pt x="433" y="542"/>
                                          <a:pt x="432" y="522"/>
                                        </a:cubicBezTo>
                                        <a:cubicBezTo>
                                          <a:pt x="431" y="502"/>
                                          <a:pt x="444" y="468"/>
                                          <a:pt x="450" y="444"/>
                                        </a:cubicBezTo>
                                        <a:cubicBezTo>
                                          <a:pt x="456" y="420"/>
                                          <a:pt x="462" y="399"/>
                                          <a:pt x="468" y="375"/>
                                        </a:cubicBezTo>
                                        <a:cubicBezTo>
                                          <a:pt x="474" y="351"/>
                                          <a:pt x="483" y="326"/>
                                          <a:pt x="489" y="300"/>
                                        </a:cubicBezTo>
                                        <a:cubicBezTo>
                                          <a:pt x="495" y="274"/>
                                          <a:pt x="505" y="235"/>
                                          <a:pt x="507" y="216"/>
                                        </a:cubicBezTo>
                                        <a:cubicBezTo>
                                          <a:pt x="509" y="197"/>
                                          <a:pt x="511" y="217"/>
                                          <a:pt x="498" y="186"/>
                                        </a:cubicBezTo>
                                        <a:cubicBezTo>
                                          <a:pt x="485" y="155"/>
                                          <a:pt x="453" y="60"/>
                                          <a:pt x="429" y="30"/>
                                        </a:cubicBezTo>
                                        <a:cubicBezTo>
                                          <a:pt x="405" y="0"/>
                                          <a:pt x="393" y="3"/>
                                          <a:pt x="357" y="9"/>
                                        </a:cubicBezTo>
                                        <a:cubicBezTo>
                                          <a:pt x="321" y="15"/>
                                          <a:pt x="246" y="53"/>
                                          <a:pt x="213" y="66"/>
                                        </a:cubicBezTo>
                                        <a:cubicBezTo>
                                          <a:pt x="180" y="79"/>
                                          <a:pt x="170" y="82"/>
                                          <a:pt x="156" y="90"/>
                                        </a:cubicBezTo>
                                        <a:cubicBezTo>
                                          <a:pt x="142" y="98"/>
                                          <a:pt x="141" y="94"/>
                                          <a:pt x="129" y="117"/>
                                        </a:cubicBezTo>
                                        <a:cubicBezTo>
                                          <a:pt x="117" y="140"/>
                                          <a:pt x="99" y="185"/>
                                          <a:pt x="84" y="228"/>
                                        </a:cubicBezTo>
                                        <a:cubicBezTo>
                                          <a:pt x="69" y="271"/>
                                          <a:pt x="52" y="336"/>
                                          <a:pt x="39" y="378"/>
                                        </a:cubicBezTo>
                                        <a:cubicBezTo>
                                          <a:pt x="26" y="420"/>
                                          <a:pt x="12" y="447"/>
                                          <a:pt x="6" y="483"/>
                                        </a:cubicBezTo>
                                        <a:cubicBezTo>
                                          <a:pt x="0" y="519"/>
                                          <a:pt x="1" y="565"/>
                                          <a:pt x="3" y="594"/>
                                        </a:cubicBezTo>
                                        <a:cubicBezTo>
                                          <a:pt x="5" y="623"/>
                                          <a:pt x="13" y="638"/>
                                          <a:pt x="21" y="657"/>
                                        </a:cubicBezTo>
                                        <a:cubicBezTo>
                                          <a:pt x="29" y="676"/>
                                          <a:pt x="36" y="693"/>
                                          <a:pt x="54" y="708"/>
                                        </a:cubicBezTo>
                                        <a:cubicBezTo>
                                          <a:pt x="72" y="723"/>
                                          <a:pt x="101" y="738"/>
                                          <a:pt x="129" y="750"/>
                                        </a:cubicBezTo>
                                        <a:cubicBezTo>
                                          <a:pt x="157" y="762"/>
                                          <a:pt x="185" y="772"/>
                                          <a:pt x="219" y="777"/>
                                        </a:cubicBezTo>
                                        <a:cubicBezTo>
                                          <a:pt x="253" y="782"/>
                                          <a:pt x="298" y="786"/>
                                          <a:pt x="336" y="783"/>
                                        </a:cubicBezTo>
                                        <a:cubicBezTo>
                                          <a:pt x="374" y="780"/>
                                          <a:pt x="411" y="772"/>
                                          <a:pt x="447" y="762"/>
                                        </a:cubicBezTo>
                                        <a:cubicBezTo>
                                          <a:pt x="483" y="752"/>
                                          <a:pt x="512" y="740"/>
                                          <a:pt x="555" y="720"/>
                                        </a:cubicBezTo>
                                        <a:cubicBezTo>
                                          <a:pt x="598" y="700"/>
                                          <a:pt x="660" y="673"/>
                                          <a:pt x="708" y="642"/>
                                        </a:cubicBezTo>
                                        <a:cubicBezTo>
                                          <a:pt x="756" y="611"/>
                                          <a:pt x="806" y="567"/>
                                          <a:pt x="846" y="534"/>
                                        </a:cubicBezTo>
                                        <a:cubicBezTo>
                                          <a:pt x="886" y="501"/>
                                          <a:pt x="917" y="474"/>
                                          <a:pt x="948" y="444"/>
                                        </a:cubicBezTo>
                                        <a:cubicBezTo>
                                          <a:pt x="979" y="414"/>
                                          <a:pt x="1017" y="375"/>
                                          <a:pt x="1035" y="357"/>
                                        </a:cubicBezTo>
                                        <a:cubicBezTo>
                                          <a:pt x="1035" y="357"/>
                                          <a:pt x="993" y="249"/>
                                          <a:pt x="993" y="2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3960"/>
                                  <a:ext cx="31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230">
                                      <a:moveTo>
                                        <a:pt x="0" y="1227"/>
                                      </a:moveTo>
                                      <a:lnTo>
                                        <a:pt x="387" y="0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114" y="1230"/>
                                      </a:lnTo>
                                      <a:lnTo>
                                        <a:pt x="0" y="1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0"/>
                                  <a:ext cx="1764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176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1614">
                                        <a:moveTo>
                                          <a:pt x="28" y="262"/>
                                        </a:moveTo>
                                        <a:lnTo>
                                          <a:pt x="0" y="198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552" y="3"/>
                                        </a:lnTo>
                                        <a:lnTo>
                                          <a:pt x="552" y="1614"/>
                                        </a:lnTo>
                                        <a:lnTo>
                                          <a:pt x="261" y="1596"/>
                                        </a:lnTo>
                                        <a:lnTo>
                                          <a:pt x="267" y="186"/>
                                        </a:lnTo>
                                        <a:lnTo>
                                          <a:pt x="138" y="219"/>
                                        </a:lnTo>
                                        <a:lnTo>
                                          <a:pt x="28" y="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800"/>
                                    <a:ext cx="10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437">
                                        <a:moveTo>
                                          <a:pt x="3" y="139"/>
                                        </a:moveTo>
                                        <a:cubicBezTo>
                                          <a:pt x="21" y="137"/>
                                          <a:pt x="84" y="128"/>
                                          <a:pt x="111" y="133"/>
                                        </a:cubicBezTo>
                                        <a:cubicBezTo>
                                          <a:pt x="138" y="138"/>
                                          <a:pt x="151" y="152"/>
                                          <a:pt x="165" y="169"/>
                                        </a:cubicBezTo>
                                        <a:cubicBezTo>
                                          <a:pt x="179" y="186"/>
                                          <a:pt x="185" y="208"/>
                                          <a:pt x="192" y="235"/>
                                        </a:cubicBezTo>
                                        <a:cubicBezTo>
                                          <a:pt x="199" y="262"/>
                                          <a:pt x="205" y="298"/>
                                          <a:pt x="210" y="331"/>
                                        </a:cubicBezTo>
                                        <a:cubicBezTo>
                                          <a:pt x="215" y="364"/>
                                          <a:pt x="205" y="429"/>
                                          <a:pt x="219" y="433"/>
                                        </a:cubicBezTo>
                                        <a:cubicBezTo>
                                          <a:pt x="233" y="437"/>
                                          <a:pt x="278" y="418"/>
                                          <a:pt x="297" y="355"/>
                                        </a:cubicBezTo>
                                        <a:cubicBezTo>
                                          <a:pt x="316" y="292"/>
                                          <a:pt x="344" y="110"/>
                                          <a:pt x="336" y="55"/>
                                        </a:cubicBezTo>
                                        <a:cubicBezTo>
                                          <a:pt x="328" y="0"/>
                                          <a:pt x="286" y="20"/>
                                          <a:pt x="249" y="22"/>
                                        </a:cubicBezTo>
                                        <a:cubicBezTo>
                                          <a:pt x="212" y="24"/>
                                          <a:pt x="152" y="60"/>
                                          <a:pt x="111" y="70"/>
                                        </a:cubicBezTo>
                                        <a:cubicBezTo>
                                          <a:pt x="70" y="80"/>
                                          <a:pt x="35" y="81"/>
                                          <a:pt x="0" y="82"/>
                                        </a:cubicBezTo>
                                        <a:cubicBezTo>
                                          <a:pt x="0" y="82"/>
                                          <a:pt x="3" y="139"/>
                                          <a:pt x="3" y="1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3800"/>
                                    <a:ext cx="2484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4800"/>
                                    <a:ext cx="23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345">
                                        <a:moveTo>
                                          <a:pt x="1" y="327"/>
                                        </a:moveTo>
                                        <a:cubicBezTo>
                                          <a:pt x="3" y="323"/>
                                          <a:pt x="0" y="307"/>
                                          <a:pt x="13" y="300"/>
                                        </a:cubicBezTo>
                                        <a:cubicBezTo>
                                          <a:pt x="26" y="293"/>
                                          <a:pt x="59" y="289"/>
                                          <a:pt x="79" y="282"/>
                                        </a:cubicBezTo>
                                        <a:cubicBezTo>
                                          <a:pt x="99" y="275"/>
                                          <a:pt x="118" y="265"/>
                                          <a:pt x="133" y="255"/>
                                        </a:cubicBezTo>
                                        <a:cubicBezTo>
                                          <a:pt x="148" y="245"/>
                                          <a:pt x="155" y="239"/>
                                          <a:pt x="166" y="222"/>
                                        </a:cubicBezTo>
                                        <a:cubicBezTo>
                                          <a:pt x="177" y="205"/>
                                          <a:pt x="191" y="175"/>
                                          <a:pt x="199" y="156"/>
                                        </a:cubicBezTo>
                                        <a:cubicBezTo>
                                          <a:pt x="207" y="137"/>
                                          <a:pt x="195" y="112"/>
                                          <a:pt x="214" y="105"/>
                                        </a:cubicBezTo>
                                        <a:cubicBezTo>
                                          <a:pt x="233" y="98"/>
                                          <a:pt x="281" y="123"/>
                                          <a:pt x="316" y="114"/>
                                        </a:cubicBezTo>
                                        <a:cubicBezTo>
                                          <a:pt x="351" y="105"/>
                                          <a:pt x="401" y="68"/>
                                          <a:pt x="424" y="51"/>
                                        </a:cubicBezTo>
                                        <a:cubicBezTo>
                                          <a:pt x="447" y="34"/>
                                          <a:pt x="446" y="0"/>
                                          <a:pt x="457" y="12"/>
                                        </a:cubicBezTo>
                                        <a:cubicBezTo>
                                          <a:pt x="468" y="24"/>
                                          <a:pt x="482" y="96"/>
                                          <a:pt x="490" y="123"/>
                                        </a:cubicBezTo>
                                        <a:cubicBezTo>
                                          <a:pt x="498" y="150"/>
                                          <a:pt x="501" y="158"/>
                                          <a:pt x="508" y="174"/>
                                        </a:cubicBezTo>
                                        <a:cubicBezTo>
                                          <a:pt x="515" y="190"/>
                                          <a:pt x="523" y="207"/>
                                          <a:pt x="535" y="222"/>
                                        </a:cubicBezTo>
                                        <a:cubicBezTo>
                                          <a:pt x="547" y="237"/>
                                          <a:pt x="560" y="253"/>
                                          <a:pt x="580" y="264"/>
                                        </a:cubicBezTo>
                                        <a:cubicBezTo>
                                          <a:pt x="600" y="275"/>
                                          <a:pt x="631" y="283"/>
                                          <a:pt x="652" y="288"/>
                                        </a:cubicBezTo>
                                        <a:cubicBezTo>
                                          <a:pt x="673" y="293"/>
                                          <a:pt x="695" y="293"/>
                                          <a:pt x="706" y="297"/>
                                        </a:cubicBezTo>
                                        <a:cubicBezTo>
                                          <a:pt x="717" y="301"/>
                                          <a:pt x="716" y="307"/>
                                          <a:pt x="718" y="315"/>
                                        </a:cubicBezTo>
                                        <a:cubicBezTo>
                                          <a:pt x="720" y="323"/>
                                          <a:pt x="717" y="340"/>
                                          <a:pt x="715" y="345"/>
                                        </a:cubicBezTo>
                                        <a:cubicBezTo>
                                          <a:pt x="715" y="345"/>
                                          <a:pt x="1" y="327"/>
                                          <a:pt x="1" y="3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39960"/>
                                    <a:ext cx="90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1146">
                                        <a:moveTo>
                                          <a:pt x="0" y="81"/>
                                        </a:moveTo>
                                        <a:lnTo>
                                          <a:pt x="0" y="1146"/>
                                        </a:lnTo>
                                        <a:lnTo>
                                          <a:pt x="288" y="1140"/>
                                        </a:lnTo>
                                        <a:lnTo>
                                          <a:pt x="282" y="0"/>
                                        </a:lnTo>
                                        <a:lnTo>
                                          <a:pt x="0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73800"/>
                                    <a:ext cx="2556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3920"/>
                                    <a:ext cx="9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74520"/>
                                    <a:ext cx="2484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64800"/>
                                    <a:ext cx="24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355">
                                        <a:moveTo>
                                          <a:pt x="257" y="87"/>
                                        </a:moveTo>
                                        <a:cubicBezTo>
                                          <a:pt x="249" y="105"/>
                                          <a:pt x="220" y="177"/>
                                          <a:pt x="209" y="201"/>
                                        </a:cubicBezTo>
                                        <a:cubicBezTo>
                                          <a:pt x="198" y="225"/>
                                          <a:pt x="200" y="222"/>
                                          <a:pt x="191" y="234"/>
                                        </a:cubicBezTo>
                                        <a:cubicBezTo>
                                          <a:pt x="182" y="246"/>
                                          <a:pt x="174" y="262"/>
                                          <a:pt x="155" y="273"/>
                                        </a:cubicBezTo>
                                        <a:cubicBezTo>
                                          <a:pt x="136" y="284"/>
                                          <a:pt x="99" y="294"/>
                                          <a:pt x="80" y="300"/>
                                        </a:cubicBezTo>
                                        <a:cubicBezTo>
                                          <a:pt x="61" y="306"/>
                                          <a:pt x="54" y="305"/>
                                          <a:pt x="41" y="309"/>
                                        </a:cubicBezTo>
                                        <a:cubicBezTo>
                                          <a:pt x="28" y="313"/>
                                          <a:pt x="4" y="318"/>
                                          <a:pt x="2" y="324"/>
                                        </a:cubicBezTo>
                                        <a:cubicBezTo>
                                          <a:pt x="0" y="330"/>
                                          <a:pt x="7" y="342"/>
                                          <a:pt x="29" y="345"/>
                                        </a:cubicBezTo>
                                        <a:cubicBezTo>
                                          <a:pt x="51" y="348"/>
                                          <a:pt x="71" y="343"/>
                                          <a:pt x="137" y="345"/>
                                        </a:cubicBezTo>
                                        <a:cubicBezTo>
                                          <a:pt x="203" y="347"/>
                                          <a:pt x="333" y="353"/>
                                          <a:pt x="425" y="354"/>
                                        </a:cubicBezTo>
                                        <a:cubicBezTo>
                                          <a:pt x="517" y="355"/>
                                          <a:pt x="637" y="351"/>
                                          <a:pt x="689" y="348"/>
                                        </a:cubicBezTo>
                                        <a:cubicBezTo>
                                          <a:pt x="741" y="345"/>
                                          <a:pt x="728" y="344"/>
                                          <a:pt x="737" y="339"/>
                                        </a:cubicBezTo>
                                        <a:cubicBezTo>
                                          <a:pt x="746" y="334"/>
                                          <a:pt x="748" y="323"/>
                                          <a:pt x="743" y="318"/>
                                        </a:cubicBezTo>
                                        <a:cubicBezTo>
                                          <a:pt x="738" y="313"/>
                                          <a:pt x="718" y="309"/>
                                          <a:pt x="704" y="306"/>
                                        </a:cubicBezTo>
                                        <a:cubicBezTo>
                                          <a:pt x="690" y="303"/>
                                          <a:pt x="672" y="303"/>
                                          <a:pt x="659" y="300"/>
                                        </a:cubicBezTo>
                                        <a:cubicBezTo>
                                          <a:pt x="646" y="297"/>
                                          <a:pt x="639" y="291"/>
                                          <a:pt x="626" y="285"/>
                                        </a:cubicBezTo>
                                        <a:cubicBezTo>
                                          <a:pt x="613" y="279"/>
                                          <a:pt x="596" y="273"/>
                                          <a:pt x="584" y="264"/>
                                        </a:cubicBezTo>
                                        <a:cubicBezTo>
                                          <a:pt x="572" y="255"/>
                                          <a:pt x="560" y="242"/>
                                          <a:pt x="551" y="231"/>
                                        </a:cubicBezTo>
                                        <a:cubicBezTo>
                                          <a:pt x="542" y="220"/>
                                          <a:pt x="536" y="208"/>
                                          <a:pt x="530" y="195"/>
                                        </a:cubicBezTo>
                                        <a:cubicBezTo>
                                          <a:pt x="524" y="182"/>
                                          <a:pt x="519" y="174"/>
                                          <a:pt x="512" y="153"/>
                                        </a:cubicBezTo>
                                        <a:cubicBezTo>
                                          <a:pt x="505" y="132"/>
                                          <a:pt x="495" y="91"/>
                                          <a:pt x="488" y="66"/>
                                        </a:cubicBezTo>
                                        <a:cubicBezTo>
                                          <a:pt x="481" y="41"/>
                                          <a:pt x="474" y="19"/>
                                          <a:pt x="470" y="0"/>
                                        </a:cubicBezTo>
                                        <a:cubicBezTo>
                                          <a:pt x="470" y="0"/>
                                          <a:pt x="257" y="87"/>
                                          <a:pt x="257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65520"/>
                                    <a:ext cx="24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249">
                                        <a:moveTo>
                                          <a:pt x="222" y="32"/>
                                        </a:moveTo>
                                        <a:cubicBezTo>
                                          <a:pt x="215" y="50"/>
                                          <a:pt x="196" y="121"/>
                                          <a:pt x="182" y="147"/>
                                        </a:cubicBezTo>
                                        <a:cubicBezTo>
                                          <a:pt x="168" y="172"/>
                                          <a:pt x="151" y="176"/>
                                          <a:pt x="137" y="186"/>
                                        </a:cubicBezTo>
                                        <a:cubicBezTo>
                                          <a:pt x="123" y="196"/>
                                          <a:pt x="114" y="200"/>
                                          <a:pt x="99" y="205"/>
                                        </a:cubicBezTo>
                                        <a:cubicBezTo>
                                          <a:pt x="84" y="210"/>
                                          <a:pt x="64" y="215"/>
                                          <a:pt x="48" y="218"/>
                                        </a:cubicBezTo>
                                        <a:cubicBezTo>
                                          <a:pt x="32" y="221"/>
                                          <a:pt x="7" y="218"/>
                                          <a:pt x="3" y="222"/>
                                        </a:cubicBezTo>
                                        <a:cubicBezTo>
                                          <a:pt x="0" y="227"/>
                                          <a:pt x="3" y="241"/>
                                          <a:pt x="26" y="245"/>
                                        </a:cubicBezTo>
                                        <a:cubicBezTo>
                                          <a:pt x="48" y="249"/>
                                          <a:pt x="55" y="246"/>
                                          <a:pt x="137" y="245"/>
                                        </a:cubicBezTo>
                                        <a:cubicBezTo>
                                          <a:pt x="220" y="244"/>
                                          <a:pt x="445" y="240"/>
                                          <a:pt x="522" y="238"/>
                                        </a:cubicBezTo>
                                        <a:cubicBezTo>
                                          <a:pt x="599" y="237"/>
                                          <a:pt x="586" y="235"/>
                                          <a:pt x="601" y="234"/>
                                        </a:cubicBezTo>
                                        <a:cubicBezTo>
                                          <a:pt x="617" y="232"/>
                                          <a:pt x="615" y="230"/>
                                          <a:pt x="616" y="227"/>
                                        </a:cubicBezTo>
                                        <a:cubicBezTo>
                                          <a:pt x="617" y="224"/>
                                          <a:pt x="614" y="218"/>
                                          <a:pt x="604" y="215"/>
                                        </a:cubicBezTo>
                                        <a:cubicBezTo>
                                          <a:pt x="594" y="212"/>
                                          <a:pt x="571" y="212"/>
                                          <a:pt x="557" y="209"/>
                                        </a:cubicBezTo>
                                        <a:cubicBezTo>
                                          <a:pt x="543" y="205"/>
                                          <a:pt x="529" y="200"/>
                                          <a:pt x="517" y="195"/>
                                        </a:cubicBezTo>
                                        <a:cubicBezTo>
                                          <a:pt x="505" y="189"/>
                                          <a:pt x="494" y="185"/>
                                          <a:pt x="485" y="179"/>
                                        </a:cubicBezTo>
                                        <a:cubicBezTo>
                                          <a:pt x="476" y="173"/>
                                          <a:pt x="468" y="164"/>
                                          <a:pt x="462" y="158"/>
                                        </a:cubicBezTo>
                                        <a:cubicBezTo>
                                          <a:pt x="457" y="152"/>
                                          <a:pt x="452" y="153"/>
                                          <a:pt x="447" y="142"/>
                                        </a:cubicBezTo>
                                        <a:cubicBezTo>
                                          <a:pt x="442" y="131"/>
                                          <a:pt x="440" y="115"/>
                                          <a:pt x="433" y="92"/>
                                        </a:cubicBezTo>
                                        <a:cubicBezTo>
                                          <a:pt x="425" y="68"/>
                                          <a:pt x="409" y="19"/>
                                          <a:pt x="403" y="0"/>
                                        </a:cubicBezTo>
                                        <a:cubicBezTo>
                                          <a:pt x="403" y="0"/>
                                          <a:pt x="222" y="32"/>
                                          <a:pt x="222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25560"/>
                                    <a:ext cx="64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733">
                                        <a:moveTo>
                                          <a:pt x="20" y="473"/>
                                        </a:moveTo>
                                        <a:cubicBezTo>
                                          <a:pt x="41" y="455"/>
                                          <a:pt x="61" y="436"/>
                                          <a:pt x="84" y="416"/>
                                        </a:cubicBezTo>
                                        <a:cubicBezTo>
                                          <a:pt x="107" y="396"/>
                                          <a:pt x="128" y="371"/>
                                          <a:pt x="156" y="350"/>
                                        </a:cubicBezTo>
                                        <a:cubicBezTo>
                                          <a:pt x="184" y="329"/>
                                          <a:pt x="207" y="310"/>
                                          <a:pt x="249" y="287"/>
                                        </a:cubicBezTo>
                                        <a:cubicBezTo>
                                          <a:pt x="291" y="264"/>
                                          <a:pt x="352" y="223"/>
                                          <a:pt x="408" y="212"/>
                                        </a:cubicBezTo>
                                        <a:cubicBezTo>
                                          <a:pt x="464" y="201"/>
                                          <a:pt x="541" y="209"/>
                                          <a:pt x="585" y="224"/>
                                        </a:cubicBezTo>
                                        <a:cubicBezTo>
                                          <a:pt x="629" y="239"/>
                                          <a:pt x="655" y="281"/>
                                          <a:pt x="675" y="302"/>
                                        </a:cubicBezTo>
                                        <a:cubicBezTo>
                                          <a:pt x="695" y="323"/>
                                          <a:pt x="696" y="332"/>
                                          <a:pt x="705" y="350"/>
                                        </a:cubicBezTo>
                                        <a:cubicBezTo>
                                          <a:pt x="714" y="368"/>
                                          <a:pt x="726" y="391"/>
                                          <a:pt x="732" y="413"/>
                                        </a:cubicBezTo>
                                        <a:cubicBezTo>
                                          <a:pt x="738" y="435"/>
                                          <a:pt x="740" y="448"/>
                                          <a:pt x="744" y="482"/>
                                        </a:cubicBezTo>
                                        <a:cubicBezTo>
                                          <a:pt x="748" y="516"/>
                                          <a:pt x="747" y="579"/>
                                          <a:pt x="759" y="620"/>
                                        </a:cubicBezTo>
                                        <a:cubicBezTo>
                                          <a:pt x="771" y="661"/>
                                          <a:pt x="782" y="729"/>
                                          <a:pt x="819" y="731"/>
                                        </a:cubicBezTo>
                                        <a:cubicBezTo>
                                          <a:pt x="856" y="733"/>
                                          <a:pt x="951" y="672"/>
                                          <a:pt x="984" y="635"/>
                                        </a:cubicBezTo>
                                        <a:cubicBezTo>
                                          <a:pt x="1017" y="598"/>
                                          <a:pt x="1009" y="531"/>
                                          <a:pt x="1017" y="506"/>
                                        </a:cubicBezTo>
                                        <a:cubicBezTo>
                                          <a:pt x="1025" y="481"/>
                                          <a:pt x="1029" y="492"/>
                                          <a:pt x="1032" y="482"/>
                                        </a:cubicBezTo>
                                        <a:cubicBezTo>
                                          <a:pt x="1035" y="472"/>
                                          <a:pt x="1031" y="456"/>
                                          <a:pt x="1038" y="443"/>
                                        </a:cubicBezTo>
                                        <a:cubicBezTo>
                                          <a:pt x="1045" y="430"/>
                                          <a:pt x="1059" y="417"/>
                                          <a:pt x="1074" y="401"/>
                                        </a:cubicBezTo>
                                        <a:cubicBezTo>
                                          <a:pt x="1089" y="385"/>
                                          <a:pt x="1110" y="366"/>
                                          <a:pt x="1128" y="350"/>
                                        </a:cubicBezTo>
                                        <a:cubicBezTo>
                                          <a:pt x="1146" y="334"/>
                                          <a:pt x="1164" y="319"/>
                                          <a:pt x="1185" y="305"/>
                                        </a:cubicBezTo>
                                        <a:cubicBezTo>
                                          <a:pt x="1206" y="291"/>
                                          <a:pt x="1234" y="277"/>
                                          <a:pt x="1254" y="266"/>
                                        </a:cubicBezTo>
                                        <a:cubicBezTo>
                                          <a:pt x="1274" y="255"/>
                                          <a:pt x="1288" y="249"/>
                                          <a:pt x="1308" y="242"/>
                                        </a:cubicBezTo>
                                        <a:cubicBezTo>
                                          <a:pt x="1328" y="235"/>
                                          <a:pt x="1353" y="229"/>
                                          <a:pt x="1374" y="224"/>
                                        </a:cubicBezTo>
                                        <a:cubicBezTo>
                                          <a:pt x="1395" y="219"/>
                                          <a:pt x="1416" y="213"/>
                                          <a:pt x="1437" y="212"/>
                                        </a:cubicBezTo>
                                        <a:cubicBezTo>
                                          <a:pt x="1458" y="211"/>
                                          <a:pt x="1475" y="207"/>
                                          <a:pt x="1503" y="215"/>
                                        </a:cubicBezTo>
                                        <a:cubicBezTo>
                                          <a:pt x="1531" y="223"/>
                                          <a:pt x="1577" y="242"/>
                                          <a:pt x="1605" y="263"/>
                                        </a:cubicBezTo>
                                        <a:cubicBezTo>
                                          <a:pt x="1633" y="284"/>
                                          <a:pt x="1653" y="311"/>
                                          <a:pt x="1668" y="338"/>
                                        </a:cubicBezTo>
                                        <a:cubicBezTo>
                                          <a:pt x="1683" y="365"/>
                                          <a:pt x="1688" y="380"/>
                                          <a:pt x="1695" y="425"/>
                                        </a:cubicBezTo>
                                        <a:cubicBezTo>
                                          <a:pt x="1702" y="470"/>
                                          <a:pt x="1708" y="567"/>
                                          <a:pt x="1713" y="611"/>
                                        </a:cubicBezTo>
                                        <a:cubicBezTo>
                                          <a:pt x="1718" y="655"/>
                                          <a:pt x="1706" y="676"/>
                                          <a:pt x="1728" y="689"/>
                                        </a:cubicBezTo>
                                        <a:cubicBezTo>
                                          <a:pt x="1750" y="702"/>
                                          <a:pt x="1807" y="691"/>
                                          <a:pt x="1845" y="689"/>
                                        </a:cubicBezTo>
                                        <a:cubicBezTo>
                                          <a:pt x="1883" y="687"/>
                                          <a:pt x="1934" y="680"/>
                                          <a:pt x="1959" y="674"/>
                                        </a:cubicBezTo>
                                        <a:cubicBezTo>
                                          <a:pt x="1984" y="668"/>
                                          <a:pt x="1988" y="661"/>
                                          <a:pt x="1995" y="653"/>
                                        </a:cubicBezTo>
                                        <a:cubicBezTo>
                                          <a:pt x="2002" y="645"/>
                                          <a:pt x="1998" y="637"/>
                                          <a:pt x="1998" y="626"/>
                                        </a:cubicBezTo>
                                        <a:cubicBezTo>
                                          <a:pt x="1998" y="615"/>
                                          <a:pt x="1999" y="602"/>
                                          <a:pt x="1998" y="584"/>
                                        </a:cubicBezTo>
                                        <a:cubicBezTo>
                                          <a:pt x="1997" y="566"/>
                                          <a:pt x="1995" y="549"/>
                                          <a:pt x="1992" y="515"/>
                                        </a:cubicBezTo>
                                        <a:cubicBezTo>
                                          <a:pt x="1989" y="481"/>
                                          <a:pt x="1986" y="423"/>
                                          <a:pt x="1980" y="383"/>
                                        </a:cubicBezTo>
                                        <a:cubicBezTo>
                                          <a:pt x="1974" y="343"/>
                                          <a:pt x="1965" y="307"/>
                                          <a:pt x="1953" y="272"/>
                                        </a:cubicBezTo>
                                        <a:cubicBezTo>
                                          <a:pt x="1941" y="237"/>
                                          <a:pt x="1930" y="201"/>
                                          <a:pt x="1908" y="170"/>
                                        </a:cubicBezTo>
                                        <a:cubicBezTo>
                                          <a:pt x="1886" y="139"/>
                                          <a:pt x="1856" y="110"/>
                                          <a:pt x="1824" y="86"/>
                                        </a:cubicBezTo>
                                        <a:cubicBezTo>
                                          <a:pt x="1792" y="62"/>
                                          <a:pt x="1751" y="37"/>
                                          <a:pt x="1713" y="23"/>
                                        </a:cubicBezTo>
                                        <a:cubicBezTo>
                                          <a:pt x="1675" y="9"/>
                                          <a:pt x="1637" y="3"/>
                                          <a:pt x="1596" y="2"/>
                                        </a:cubicBezTo>
                                        <a:cubicBezTo>
                                          <a:pt x="1555" y="1"/>
                                          <a:pt x="1502" y="6"/>
                                          <a:pt x="1464" y="14"/>
                                        </a:cubicBezTo>
                                        <a:cubicBezTo>
                                          <a:pt x="1426" y="22"/>
                                          <a:pt x="1406" y="27"/>
                                          <a:pt x="1365" y="50"/>
                                        </a:cubicBezTo>
                                        <a:cubicBezTo>
                                          <a:pt x="1324" y="73"/>
                                          <a:pt x="1260" y="113"/>
                                          <a:pt x="1215" y="149"/>
                                        </a:cubicBezTo>
                                        <a:cubicBezTo>
                                          <a:pt x="1170" y="185"/>
                                          <a:pt x="1120" y="238"/>
                                          <a:pt x="1092" y="266"/>
                                        </a:cubicBezTo>
                                        <a:cubicBezTo>
                                          <a:pt x="1064" y="294"/>
                                          <a:pt x="1056" y="307"/>
                                          <a:pt x="1044" y="320"/>
                                        </a:cubicBezTo>
                                        <a:cubicBezTo>
                                          <a:pt x="1032" y="333"/>
                                          <a:pt x="1027" y="348"/>
                                          <a:pt x="1023" y="347"/>
                                        </a:cubicBezTo>
                                        <a:cubicBezTo>
                                          <a:pt x="1019" y="346"/>
                                          <a:pt x="1024" y="333"/>
                                          <a:pt x="1017" y="311"/>
                                        </a:cubicBezTo>
                                        <a:cubicBezTo>
                                          <a:pt x="1010" y="289"/>
                                          <a:pt x="996" y="242"/>
                                          <a:pt x="981" y="212"/>
                                        </a:cubicBezTo>
                                        <a:cubicBezTo>
                                          <a:pt x="966" y="182"/>
                                          <a:pt x="950" y="158"/>
                                          <a:pt x="924" y="131"/>
                                        </a:cubicBezTo>
                                        <a:cubicBezTo>
                                          <a:pt x="898" y="104"/>
                                          <a:pt x="863" y="73"/>
                                          <a:pt x="825" y="53"/>
                                        </a:cubicBezTo>
                                        <a:cubicBezTo>
                                          <a:pt x="787" y="33"/>
                                          <a:pt x="736" y="16"/>
                                          <a:pt x="696" y="8"/>
                                        </a:cubicBezTo>
                                        <a:cubicBezTo>
                                          <a:pt x="656" y="0"/>
                                          <a:pt x="624" y="2"/>
                                          <a:pt x="588" y="5"/>
                                        </a:cubicBezTo>
                                        <a:cubicBezTo>
                                          <a:pt x="552" y="8"/>
                                          <a:pt x="516" y="13"/>
                                          <a:pt x="480" y="26"/>
                                        </a:cubicBezTo>
                                        <a:cubicBezTo>
                                          <a:pt x="444" y="39"/>
                                          <a:pt x="405" y="61"/>
                                          <a:pt x="372" y="80"/>
                                        </a:cubicBezTo>
                                        <a:cubicBezTo>
                                          <a:pt x="339" y="99"/>
                                          <a:pt x="310" y="117"/>
                                          <a:pt x="282" y="140"/>
                                        </a:cubicBezTo>
                                        <a:cubicBezTo>
                                          <a:pt x="254" y="163"/>
                                          <a:pt x="238" y="185"/>
                                          <a:pt x="204" y="218"/>
                                        </a:cubicBezTo>
                                        <a:cubicBezTo>
                                          <a:pt x="170" y="251"/>
                                          <a:pt x="115" y="310"/>
                                          <a:pt x="81" y="338"/>
                                        </a:cubicBezTo>
                                        <a:cubicBezTo>
                                          <a:pt x="47" y="366"/>
                                          <a:pt x="17" y="379"/>
                                          <a:pt x="0" y="389"/>
                                        </a:cubicBezTo>
                                        <a:cubicBezTo>
                                          <a:pt x="0" y="389"/>
                                          <a:pt x="20" y="473"/>
                                          <a:pt x="20" y="47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100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560"/>
                                    <a:ext cx="172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1233">
                                        <a:moveTo>
                                          <a:pt x="216" y="183"/>
                                        </a:moveTo>
                                        <a:lnTo>
                                          <a:pt x="123" y="144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387" y="0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453" y="1233"/>
                                        </a:lnTo>
                                        <a:lnTo>
                                          <a:pt x="216" y="1233"/>
                                        </a:lnTo>
                                        <a:lnTo>
                                          <a:pt x="216" y="225"/>
                                        </a:lnTo>
                                        <a:lnTo>
                                          <a:pt x="216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880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304">
                                        <a:moveTo>
                                          <a:pt x="0" y="107"/>
                                        </a:moveTo>
                                        <a:cubicBezTo>
                                          <a:pt x="12" y="107"/>
                                          <a:pt x="52" y="103"/>
                                          <a:pt x="75" y="104"/>
                                        </a:cubicBezTo>
                                        <a:cubicBezTo>
                                          <a:pt x="98" y="105"/>
                                          <a:pt x="121" y="106"/>
                                          <a:pt x="138" y="113"/>
                                        </a:cubicBezTo>
                                        <a:cubicBezTo>
                                          <a:pt x="155" y="120"/>
                                          <a:pt x="167" y="132"/>
                                          <a:pt x="177" y="149"/>
                                        </a:cubicBezTo>
                                        <a:cubicBezTo>
                                          <a:pt x="187" y="166"/>
                                          <a:pt x="192" y="194"/>
                                          <a:pt x="198" y="218"/>
                                        </a:cubicBezTo>
                                        <a:cubicBezTo>
                                          <a:pt x="204" y="242"/>
                                          <a:pt x="201" y="288"/>
                                          <a:pt x="216" y="296"/>
                                        </a:cubicBezTo>
                                        <a:cubicBezTo>
                                          <a:pt x="231" y="304"/>
                                          <a:pt x="275" y="289"/>
                                          <a:pt x="288" y="266"/>
                                        </a:cubicBezTo>
                                        <a:cubicBezTo>
                                          <a:pt x="301" y="243"/>
                                          <a:pt x="305" y="199"/>
                                          <a:pt x="294" y="158"/>
                                        </a:cubicBezTo>
                                        <a:cubicBezTo>
                                          <a:pt x="283" y="117"/>
                                          <a:pt x="253" y="40"/>
                                          <a:pt x="225" y="20"/>
                                        </a:cubicBezTo>
                                        <a:cubicBezTo>
                                          <a:pt x="197" y="0"/>
                                          <a:pt x="161" y="30"/>
                                          <a:pt x="129" y="38"/>
                                        </a:cubicBezTo>
                                        <a:cubicBezTo>
                                          <a:pt x="97" y="46"/>
                                          <a:pt x="63" y="58"/>
                                          <a:pt x="30" y="71"/>
                                        </a:cubicBezTo>
                                        <a:cubicBezTo>
                                          <a:pt x="30" y="71"/>
                                          <a:pt x="0" y="107"/>
                                          <a:pt x="0" y="1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4520"/>
                                    <a:ext cx="2484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4800"/>
                                    <a:ext cx="25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263">
                                        <a:moveTo>
                                          <a:pt x="251" y="21"/>
                                        </a:moveTo>
                                        <a:cubicBezTo>
                                          <a:pt x="219" y="43"/>
                                          <a:pt x="236" y="106"/>
                                          <a:pt x="227" y="132"/>
                                        </a:cubicBezTo>
                                        <a:cubicBezTo>
                                          <a:pt x="218" y="158"/>
                                          <a:pt x="209" y="167"/>
                                          <a:pt x="197" y="180"/>
                                        </a:cubicBezTo>
                                        <a:cubicBezTo>
                                          <a:pt x="185" y="193"/>
                                          <a:pt x="171" y="205"/>
                                          <a:pt x="155" y="213"/>
                                        </a:cubicBezTo>
                                        <a:cubicBezTo>
                                          <a:pt x="139" y="221"/>
                                          <a:pt x="118" y="228"/>
                                          <a:pt x="98" y="231"/>
                                        </a:cubicBezTo>
                                        <a:cubicBezTo>
                                          <a:pt x="78" y="234"/>
                                          <a:pt x="43" y="227"/>
                                          <a:pt x="35" y="231"/>
                                        </a:cubicBezTo>
                                        <a:cubicBezTo>
                                          <a:pt x="27" y="235"/>
                                          <a:pt x="0" y="253"/>
                                          <a:pt x="50" y="258"/>
                                        </a:cubicBezTo>
                                        <a:cubicBezTo>
                                          <a:pt x="100" y="263"/>
                                          <a:pt x="249" y="261"/>
                                          <a:pt x="338" y="261"/>
                                        </a:cubicBezTo>
                                        <a:cubicBezTo>
                                          <a:pt x="427" y="261"/>
                                          <a:pt x="539" y="259"/>
                                          <a:pt x="587" y="258"/>
                                        </a:cubicBezTo>
                                        <a:cubicBezTo>
                                          <a:pt x="635" y="257"/>
                                          <a:pt x="618" y="257"/>
                                          <a:pt x="629" y="255"/>
                                        </a:cubicBezTo>
                                        <a:cubicBezTo>
                                          <a:pt x="640" y="253"/>
                                          <a:pt x="660" y="247"/>
                                          <a:pt x="656" y="243"/>
                                        </a:cubicBezTo>
                                        <a:cubicBezTo>
                                          <a:pt x="652" y="239"/>
                                          <a:pt x="619" y="232"/>
                                          <a:pt x="602" y="228"/>
                                        </a:cubicBezTo>
                                        <a:cubicBezTo>
                                          <a:pt x="585" y="224"/>
                                          <a:pt x="569" y="223"/>
                                          <a:pt x="551" y="216"/>
                                        </a:cubicBezTo>
                                        <a:cubicBezTo>
                                          <a:pt x="533" y="209"/>
                                          <a:pt x="509" y="199"/>
                                          <a:pt x="497" y="186"/>
                                        </a:cubicBezTo>
                                        <a:cubicBezTo>
                                          <a:pt x="485" y="173"/>
                                          <a:pt x="483" y="155"/>
                                          <a:pt x="476" y="135"/>
                                        </a:cubicBezTo>
                                        <a:cubicBezTo>
                                          <a:pt x="469" y="115"/>
                                          <a:pt x="461" y="88"/>
                                          <a:pt x="452" y="66"/>
                                        </a:cubicBezTo>
                                        <a:cubicBezTo>
                                          <a:pt x="443" y="44"/>
                                          <a:pt x="431" y="22"/>
                                          <a:pt x="419" y="0"/>
                                        </a:cubicBezTo>
                                        <a:cubicBezTo>
                                          <a:pt x="419" y="0"/>
                                          <a:pt x="251" y="21"/>
                                          <a:pt x="251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8880"/>
                                    <a:ext cx="684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25560"/>
                                    <a:ext cx="176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1221">
                                        <a:moveTo>
                                          <a:pt x="222" y="192"/>
                                        </a:moveTo>
                                        <a:lnTo>
                                          <a:pt x="126" y="153"/>
                                        </a:lnTo>
                                        <a:lnTo>
                                          <a:pt x="24" y="20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393" y="3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459" y="1221"/>
                                        </a:lnTo>
                                        <a:lnTo>
                                          <a:pt x="228" y="1215"/>
                                        </a:lnTo>
                                        <a:lnTo>
                                          <a:pt x="219" y="240"/>
                                        </a:lnTo>
                                        <a:lnTo>
                                          <a:pt x="222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6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76">
                                        <a:moveTo>
                                          <a:pt x="15" y="59"/>
                                        </a:moveTo>
                                        <a:cubicBezTo>
                                          <a:pt x="26" y="57"/>
                                          <a:pt x="59" y="42"/>
                                          <a:pt x="81" y="44"/>
                                        </a:cubicBezTo>
                                        <a:cubicBezTo>
                                          <a:pt x="103" y="46"/>
                                          <a:pt x="135" y="63"/>
                                          <a:pt x="150" y="71"/>
                                        </a:cubicBezTo>
                                        <a:cubicBezTo>
                                          <a:pt x="165" y="79"/>
                                          <a:pt x="166" y="83"/>
                                          <a:pt x="171" y="92"/>
                                        </a:cubicBezTo>
                                        <a:cubicBezTo>
                                          <a:pt x="176" y="101"/>
                                          <a:pt x="178" y="115"/>
                                          <a:pt x="183" y="128"/>
                                        </a:cubicBezTo>
                                        <a:cubicBezTo>
                                          <a:pt x="188" y="141"/>
                                          <a:pt x="189" y="170"/>
                                          <a:pt x="201" y="173"/>
                                        </a:cubicBezTo>
                                        <a:cubicBezTo>
                                          <a:pt x="213" y="176"/>
                                          <a:pt x="249" y="174"/>
                                          <a:pt x="255" y="149"/>
                                        </a:cubicBezTo>
                                        <a:cubicBezTo>
                                          <a:pt x="261" y="124"/>
                                          <a:pt x="248" y="46"/>
                                          <a:pt x="237" y="23"/>
                                        </a:cubicBezTo>
                                        <a:cubicBezTo>
                                          <a:pt x="226" y="0"/>
                                          <a:pt x="210" y="11"/>
                                          <a:pt x="186" y="8"/>
                                        </a:cubicBezTo>
                                        <a:cubicBezTo>
                                          <a:pt x="162" y="5"/>
                                          <a:pt x="119" y="5"/>
                                          <a:pt x="93" y="8"/>
                                        </a:cubicBezTo>
                                        <a:cubicBezTo>
                                          <a:pt x="67" y="11"/>
                                          <a:pt x="45" y="20"/>
                                          <a:pt x="30" y="23"/>
                                        </a:cubicBezTo>
                                        <a:cubicBezTo>
                                          <a:pt x="15" y="26"/>
                                          <a:pt x="7" y="27"/>
                                          <a:pt x="0" y="29"/>
                                        </a:cubicBezTo>
                                        <a:cubicBezTo>
                                          <a:pt x="0" y="29"/>
                                          <a:pt x="15" y="59"/>
                                          <a:pt x="15" y="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520"/>
                                    <a:ext cx="2556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6240"/>
                                    <a:ext cx="9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59760"/>
                                    <a:ext cx="24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386">
                                        <a:moveTo>
                                          <a:pt x="233" y="12"/>
                                        </a:moveTo>
                                        <a:cubicBezTo>
                                          <a:pt x="205" y="0"/>
                                          <a:pt x="228" y="14"/>
                                          <a:pt x="221" y="51"/>
                                        </a:cubicBezTo>
                                        <a:cubicBezTo>
                                          <a:pt x="214" y="88"/>
                                          <a:pt x="199" y="198"/>
                                          <a:pt x="191" y="237"/>
                                        </a:cubicBezTo>
                                        <a:cubicBezTo>
                                          <a:pt x="183" y="276"/>
                                          <a:pt x="178" y="274"/>
                                          <a:pt x="170" y="288"/>
                                        </a:cubicBezTo>
                                        <a:cubicBezTo>
                                          <a:pt x="162" y="302"/>
                                          <a:pt x="151" y="312"/>
                                          <a:pt x="140" y="321"/>
                                        </a:cubicBezTo>
                                        <a:cubicBezTo>
                                          <a:pt x="129" y="330"/>
                                          <a:pt x="116" y="336"/>
                                          <a:pt x="101" y="342"/>
                                        </a:cubicBezTo>
                                        <a:cubicBezTo>
                                          <a:pt x="86" y="348"/>
                                          <a:pt x="64" y="353"/>
                                          <a:pt x="50" y="357"/>
                                        </a:cubicBezTo>
                                        <a:cubicBezTo>
                                          <a:pt x="36" y="361"/>
                                          <a:pt x="0" y="365"/>
                                          <a:pt x="14" y="369"/>
                                        </a:cubicBezTo>
                                        <a:cubicBezTo>
                                          <a:pt x="28" y="373"/>
                                          <a:pt x="73" y="382"/>
                                          <a:pt x="134" y="384"/>
                                        </a:cubicBezTo>
                                        <a:cubicBezTo>
                                          <a:pt x="195" y="386"/>
                                          <a:pt x="317" y="381"/>
                                          <a:pt x="383" y="381"/>
                                        </a:cubicBezTo>
                                        <a:cubicBezTo>
                                          <a:pt x="449" y="381"/>
                                          <a:pt x="491" y="381"/>
                                          <a:pt x="530" y="381"/>
                                        </a:cubicBezTo>
                                        <a:cubicBezTo>
                                          <a:pt x="569" y="381"/>
                                          <a:pt x="600" y="381"/>
                                          <a:pt x="617" y="378"/>
                                        </a:cubicBezTo>
                                        <a:cubicBezTo>
                                          <a:pt x="634" y="375"/>
                                          <a:pt x="641" y="365"/>
                                          <a:pt x="632" y="360"/>
                                        </a:cubicBezTo>
                                        <a:cubicBezTo>
                                          <a:pt x="623" y="355"/>
                                          <a:pt x="584" y="353"/>
                                          <a:pt x="563" y="348"/>
                                        </a:cubicBezTo>
                                        <a:cubicBezTo>
                                          <a:pt x="542" y="343"/>
                                          <a:pt x="520" y="339"/>
                                          <a:pt x="503" y="330"/>
                                        </a:cubicBezTo>
                                        <a:cubicBezTo>
                                          <a:pt x="486" y="321"/>
                                          <a:pt x="469" y="308"/>
                                          <a:pt x="458" y="294"/>
                                        </a:cubicBezTo>
                                        <a:cubicBezTo>
                                          <a:pt x="447" y="280"/>
                                          <a:pt x="442" y="260"/>
                                          <a:pt x="437" y="246"/>
                                        </a:cubicBezTo>
                                        <a:cubicBezTo>
                                          <a:pt x="432" y="232"/>
                                          <a:pt x="433" y="227"/>
                                          <a:pt x="425" y="207"/>
                                        </a:cubicBezTo>
                                        <a:cubicBezTo>
                                          <a:pt x="417" y="187"/>
                                          <a:pt x="421" y="159"/>
                                          <a:pt x="389" y="126"/>
                                        </a:cubicBezTo>
                                        <a:cubicBezTo>
                                          <a:pt x="357" y="93"/>
                                          <a:pt x="262" y="24"/>
                                          <a:pt x="23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74520"/>
                                    <a:ext cx="2556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46440"/>
                                    <a:ext cx="90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25560"/>
                                    <a:ext cx="33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" h="643">
                                        <a:moveTo>
                                          <a:pt x="0" y="318"/>
                                        </a:moveTo>
                                        <a:cubicBezTo>
                                          <a:pt x="29" y="290"/>
                                          <a:pt x="131" y="184"/>
                                          <a:pt x="171" y="147"/>
                                        </a:cubicBezTo>
                                        <a:cubicBezTo>
                                          <a:pt x="211" y="110"/>
                                          <a:pt x="216" y="111"/>
                                          <a:pt x="243" y="93"/>
                                        </a:cubicBezTo>
                                        <a:cubicBezTo>
                                          <a:pt x="270" y="75"/>
                                          <a:pt x="303" y="56"/>
                                          <a:pt x="333" y="42"/>
                                        </a:cubicBezTo>
                                        <a:cubicBezTo>
                                          <a:pt x="363" y="28"/>
                                          <a:pt x="388" y="12"/>
                                          <a:pt x="423" y="6"/>
                                        </a:cubicBezTo>
                                        <a:cubicBezTo>
                                          <a:pt x="458" y="0"/>
                                          <a:pt x="513" y="1"/>
                                          <a:pt x="546" y="3"/>
                                        </a:cubicBezTo>
                                        <a:cubicBezTo>
                                          <a:pt x="579" y="5"/>
                                          <a:pt x="597" y="7"/>
                                          <a:pt x="621" y="15"/>
                                        </a:cubicBezTo>
                                        <a:cubicBezTo>
                                          <a:pt x="645" y="23"/>
                                          <a:pt x="673" y="37"/>
                                          <a:pt x="693" y="51"/>
                                        </a:cubicBezTo>
                                        <a:cubicBezTo>
                                          <a:pt x="713" y="65"/>
                                          <a:pt x="729" y="81"/>
                                          <a:pt x="744" y="99"/>
                                        </a:cubicBezTo>
                                        <a:cubicBezTo>
                                          <a:pt x="759" y="117"/>
                                          <a:pt x="769" y="131"/>
                                          <a:pt x="783" y="156"/>
                                        </a:cubicBezTo>
                                        <a:cubicBezTo>
                                          <a:pt x="797" y="181"/>
                                          <a:pt x="814" y="208"/>
                                          <a:pt x="825" y="249"/>
                                        </a:cubicBezTo>
                                        <a:cubicBezTo>
                                          <a:pt x="836" y="290"/>
                                          <a:pt x="844" y="355"/>
                                          <a:pt x="846" y="402"/>
                                        </a:cubicBezTo>
                                        <a:cubicBezTo>
                                          <a:pt x="848" y="449"/>
                                          <a:pt x="845" y="500"/>
                                          <a:pt x="840" y="534"/>
                                        </a:cubicBezTo>
                                        <a:cubicBezTo>
                                          <a:pt x="835" y="568"/>
                                          <a:pt x="835" y="591"/>
                                          <a:pt x="816" y="609"/>
                                        </a:cubicBezTo>
                                        <a:cubicBezTo>
                                          <a:pt x="797" y="627"/>
                                          <a:pt x="760" y="641"/>
                                          <a:pt x="729" y="642"/>
                                        </a:cubicBezTo>
                                        <a:cubicBezTo>
                                          <a:pt x="698" y="643"/>
                                          <a:pt x="647" y="637"/>
                                          <a:pt x="627" y="618"/>
                                        </a:cubicBezTo>
                                        <a:cubicBezTo>
                                          <a:pt x="607" y="599"/>
                                          <a:pt x="613" y="558"/>
                                          <a:pt x="609" y="525"/>
                                        </a:cubicBezTo>
                                        <a:cubicBezTo>
                                          <a:pt x="605" y="492"/>
                                          <a:pt x="606" y="457"/>
                                          <a:pt x="603" y="420"/>
                                        </a:cubicBezTo>
                                        <a:cubicBezTo>
                                          <a:pt x="600" y="383"/>
                                          <a:pt x="597" y="336"/>
                                          <a:pt x="588" y="303"/>
                                        </a:cubicBezTo>
                                        <a:cubicBezTo>
                                          <a:pt x="579" y="270"/>
                                          <a:pt x="563" y="243"/>
                                          <a:pt x="546" y="222"/>
                                        </a:cubicBezTo>
                                        <a:cubicBezTo>
                                          <a:pt x="529" y="201"/>
                                          <a:pt x="513" y="183"/>
                                          <a:pt x="483" y="174"/>
                                        </a:cubicBezTo>
                                        <a:cubicBezTo>
                                          <a:pt x="453" y="165"/>
                                          <a:pt x="399" y="163"/>
                                          <a:pt x="366" y="165"/>
                                        </a:cubicBezTo>
                                        <a:cubicBezTo>
                                          <a:pt x="333" y="167"/>
                                          <a:pt x="311" y="177"/>
                                          <a:pt x="285" y="186"/>
                                        </a:cubicBezTo>
                                        <a:cubicBezTo>
                                          <a:pt x="259" y="195"/>
                                          <a:pt x="236" y="204"/>
                                          <a:pt x="210" y="219"/>
                                        </a:cubicBezTo>
                                        <a:cubicBezTo>
                                          <a:pt x="184" y="234"/>
                                          <a:pt x="154" y="258"/>
                                          <a:pt x="132" y="276"/>
                                        </a:cubicBezTo>
                                        <a:cubicBezTo>
                                          <a:pt x="110" y="294"/>
                                          <a:pt x="92" y="313"/>
                                          <a:pt x="75" y="330"/>
                                        </a:cubicBezTo>
                                        <a:cubicBezTo>
                                          <a:pt x="58" y="347"/>
                                          <a:pt x="44" y="364"/>
                                          <a:pt x="30" y="381"/>
                                        </a:cubicBezTo>
                                        <a:cubicBezTo>
                                          <a:pt x="30" y="381"/>
                                          <a:pt x="0" y="318"/>
                                          <a:pt x="0" y="3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840" y="668520"/>
                                <a:ext cx="324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9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2017">
                                      <a:moveTo>
                                        <a:pt x="1007" y="1"/>
                                      </a:moveTo>
                                      <a:lnTo>
                                        <a:pt x="738" y="457"/>
                                      </a:lnTo>
                                      <a:lnTo>
                                        <a:pt x="603" y="550"/>
                                      </a:lnTo>
                                      <a:lnTo>
                                        <a:pt x="33" y="640"/>
                                      </a:lnTo>
                                      <a:lnTo>
                                        <a:pt x="6" y="712"/>
                                      </a:lnTo>
                                      <a:lnTo>
                                        <a:pt x="429" y="721"/>
                                      </a:lnTo>
                                      <a:lnTo>
                                        <a:pt x="0" y="1846"/>
                                      </a:lnTo>
                                      <a:lnTo>
                                        <a:pt x="366" y="2017"/>
                                      </a:lnTo>
                                      <a:lnTo>
                                        <a:pt x="873" y="715"/>
                                      </a:lnTo>
                                      <a:lnTo>
                                        <a:pt x="1305" y="718"/>
                                      </a:lnTo>
                                      <a:lnTo>
                                        <a:pt x="1349" y="585"/>
                                      </a:lnTo>
                                      <a:lnTo>
                                        <a:pt x="911" y="582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0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679">
                                      <a:moveTo>
                                        <a:pt x="983" y="0"/>
                                      </a:moveTo>
                                      <a:cubicBezTo>
                                        <a:pt x="971" y="14"/>
                                        <a:pt x="935" y="57"/>
                                        <a:pt x="908" y="87"/>
                                      </a:cubicBezTo>
                                      <a:cubicBezTo>
                                        <a:pt x="881" y="117"/>
                                        <a:pt x="854" y="148"/>
                                        <a:pt x="824" y="180"/>
                                      </a:cubicBezTo>
                                      <a:cubicBezTo>
                                        <a:pt x="794" y="212"/>
                                        <a:pt x="757" y="248"/>
                                        <a:pt x="725" y="279"/>
                                      </a:cubicBezTo>
                                      <a:cubicBezTo>
                                        <a:pt x="693" y="310"/>
                                        <a:pt x="664" y="340"/>
                                        <a:pt x="629" y="366"/>
                                      </a:cubicBezTo>
                                      <a:cubicBezTo>
                                        <a:pt x="594" y="392"/>
                                        <a:pt x="557" y="413"/>
                                        <a:pt x="512" y="438"/>
                                      </a:cubicBezTo>
                                      <a:cubicBezTo>
                                        <a:pt x="467" y="463"/>
                                        <a:pt x="406" y="498"/>
                                        <a:pt x="359" y="519"/>
                                      </a:cubicBezTo>
                                      <a:cubicBezTo>
                                        <a:pt x="312" y="540"/>
                                        <a:pt x="267" y="553"/>
                                        <a:pt x="227" y="567"/>
                                      </a:cubicBezTo>
                                      <a:cubicBezTo>
                                        <a:pt x="187" y="581"/>
                                        <a:pt x="156" y="590"/>
                                        <a:pt x="122" y="600"/>
                                      </a:cubicBezTo>
                                      <a:cubicBezTo>
                                        <a:pt x="88" y="610"/>
                                        <a:pt x="37" y="618"/>
                                        <a:pt x="20" y="627"/>
                                      </a:cubicBezTo>
                                      <a:cubicBezTo>
                                        <a:pt x="3" y="636"/>
                                        <a:pt x="0" y="647"/>
                                        <a:pt x="20" y="654"/>
                                      </a:cubicBezTo>
                                      <a:cubicBezTo>
                                        <a:pt x="40" y="661"/>
                                        <a:pt x="67" y="679"/>
                                        <a:pt x="140" y="672"/>
                                      </a:cubicBezTo>
                                      <a:cubicBezTo>
                                        <a:pt x="213" y="665"/>
                                        <a:pt x="337" y="653"/>
                                        <a:pt x="458" y="612"/>
                                      </a:cubicBezTo>
                                      <a:cubicBezTo>
                                        <a:pt x="579" y="571"/>
                                        <a:pt x="787" y="491"/>
                                        <a:pt x="869" y="426"/>
                                      </a:cubicBezTo>
                                      <a:cubicBezTo>
                                        <a:pt x="951" y="361"/>
                                        <a:pt x="921" y="276"/>
                                        <a:pt x="947" y="219"/>
                                      </a:cubicBezTo>
                                      <a:cubicBezTo>
                                        <a:pt x="973" y="162"/>
                                        <a:pt x="1013" y="112"/>
                                        <a:pt x="1025" y="84"/>
                                      </a:cubicBezTo>
                                      <a:cubicBezTo>
                                        <a:pt x="1037" y="56"/>
                                        <a:pt x="1029" y="52"/>
                                        <a:pt x="1022" y="48"/>
                                      </a:cubicBezTo>
                                      <a:cubicBezTo>
                                        <a:pt x="1022" y="48"/>
                                        <a:pt x="983" y="0"/>
                                        <a:pt x="9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786">
                                      <a:moveTo>
                                        <a:pt x="993" y="249"/>
                                      </a:moveTo>
                                      <a:cubicBezTo>
                                        <a:pt x="973" y="268"/>
                                        <a:pt x="910" y="333"/>
                                        <a:pt x="873" y="366"/>
                                      </a:cubicBezTo>
                                      <a:cubicBezTo>
                                        <a:pt x="836" y="399"/>
                                        <a:pt x="798" y="426"/>
                                        <a:pt x="768" y="450"/>
                                      </a:cubicBezTo>
                                      <a:cubicBezTo>
                                        <a:pt x="738" y="474"/>
                                        <a:pt x="725" y="489"/>
                                        <a:pt x="690" y="510"/>
                                      </a:cubicBezTo>
                                      <a:cubicBezTo>
                                        <a:pt x="655" y="531"/>
                                        <a:pt x="589" y="568"/>
                                        <a:pt x="555" y="579"/>
                                      </a:cubicBezTo>
                                      <a:cubicBezTo>
                                        <a:pt x="521" y="590"/>
                                        <a:pt x="505" y="581"/>
                                        <a:pt x="489" y="579"/>
                                      </a:cubicBezTo>
                                      <a:cubicBezTo>
                                        <a:pt x="473" y="577"/>
                                        <a:pt x="465" y="573"/>
                                        <a:pt x="456" y="564"/>
                                      </a:cubicBezTo>
                                      <a:cubicBezTo>
                                        <a:pt x="447" y="555"/>
                                        <a:pt x="433" y="542"/>
                                        <a:pt x="432" y="522"/>
                                      </a:cubicBezTo>
                                      <a:cubicBezTo>
                                        <a:pt x="431" y="502"/>
                                        <a:pt x="444" y="468"/>
                                        <a:pt x="450" y="444"/>
                                      </a:cubicBezTo>
                                      <a:cubicBezTo>
                                        <a:pt x="456" y="420"/>
                                        <a:pt x="462" y="399"/>
                                        <a:pt x="468" y="375"/>
                                      </a:cubicBezTo>
                                      <a:cubicBezTo>
                                        <a:pt x="474" y="351"/>
                                        <a:pt x="483" y="326"/>
                                        <a:pt x="489" y="300"/>
                                      </a:cubicBezTo>
                                      <a:cubicBezTo>
                                        <a:pt x="495" y="274"/>
                                        <a:pt x="505" y="235"/>
                                        <a:pt x="507" y="216"/>
                                      </a:cubicBezTo>
                                      <a:cubicBezTo>
                                        <a:pt x="509" y="197"/>
                                        <a:pt x="511" y="217"/>
                                        <a:pt x="498" y="186"/>
                                      </a:cubicBezTo>
                                      <a:cubicBezTo>
                                        <a:pt x="485" y="155"/>
                                        <a:pt x="453" y="60"/>
                                        <a:pt x="429" y="30"/>
                                      </a:cubicBezTo>
                                      <a:cubicBezTo>
                                        <a:pt x="405" y="0"/>
                                        <a:pt x="393" y="3"/>
                                        <a:pt x="357" y="9"/>
                                      </a:cubicBezTo>
                                      <a:cubicBezTo>
                                        <a:pt x="321" y="15"/>
                                        <a:pt x="246" y="53"/>
                                        <a:pt x="213" y="66"/>
                                      </a:cubicBezTo>
                                      <a:cubicBezTo>
                                        <a:pt x="180" y="79"/>
                                        <a:pt x="170" y="82"/>
                                        <a:pt x="156" y="90"/>
                                      </a:cubicBezTo>
                                      <a:cubicBezTo>
                                        <a:pt x="142" y="98"/>
                                        <a:pt x="141" y="94"/>
                                        <a:pt x="129" y="117"/>
                                      </a:cubicBezTo>
                                      <a:cubicBezTo>
                                        <a:pt x="117" y="140"/>
                                        <a:pt x="99" y="185"/>
                                        <a:pt x="84" y="228"/>
                                      </a:cubicBezTo>
                                      <a:cubicBezTo>
                                        <a:pt x="69" y="271"/>
                                        <a:pt x="52" y="336"/>
                                        <a:pt x="39" y="378"/>
                                      </a:cubicBezTo>
                                      <a:cubicBezTo>
                                        <a:pt x="26" y="420"/>
                                        <a:pt x="12" y="447"/>
                                        <a:pt x="6" y="483"/>
                                      </a:cubicBezTo>
                                      <a:cubicBezTo>
                                        <a:pt x="0" y="519"/>
                                        <a:pt x="1" y="565"/>
                                        <a:pt x="3" y="594"/>
                                      </a:cubicBezTo>
                                      <a:cubicBezTo>
                                        <a:pt x="5" y="623"/>
                                        <a:pt x="13" y="638"/>
                                        <a:pt x="21" y="657"/>
                                      </a:cubicBezTo>
                                      <a:cubicBezTo>
                                        <a:pt x="29" y="676"/>
                                        <a:pt x="36" y="693"/>
                                        <a:pt x="54" y="708"/>
                                      </a:cubicBezTo>
                                      <a:cubicBezTo>
                                        <a:pt x="72" y="723"/>
                                        <a:pt x="101" y="738"/>
                                        <a:pt x="129" y="750"/>
                                      </a:cubicBezTo>
                                      <a:cubicBezTo>
                                        <a:pt x="157" y="762"/>
                                        <a:pt x="185" y="772"/>
                                        <a:pt x="219" y="777"/>
                                      </a:cubicBezTo>
                                      <a:cubicBezTo>
                                        <a:pt x="253" y="782"/>
                                        <a:pt x="298" y="786"/>
                                        <a:pt x="336" y="783"/>
                                      </a:cubicBezTo>
                                      <a:cubicBezTo>
                                        <a:pt x="374" y="780"/>
                                        <a:pt x="411" y="772"/>
                                        <a:pt x="447" y="762"/>
                                      </a:cubicBezTo>
                                      <a:cubicBezTo>
                                        <a:pt x="483" y="752"/>
                                        <a:pt x="512" y="740"/>
                                        <a:pt x="555" y="720"/>
                                      </a:cubicBezTo>
                                      <a:cubicBezTo>
                                        <a:pt x="598" y="700"/>
                                        <a:pt x="660" y="673"/>
                                        <a:pt x="708" y="642"/>
                                      </a:cubicBezTo>
                                      <a:cubicBezTo>
                                        <a:pt x="756" y="611"/>
                                        <a:pt x="806" y="567"/>
                                        <a:pt x="846" y="534"/>
                                      </a:cubicBezTo>
                                      <a:cubicBezTo>
                                        <a:pt x="886" y="501"/>
                                        <a:pt x="917" y="474"/>
                                        <a:pt x="948" y="444"/>
                                      </a:cubicBezTo>
                                      <a:cubicBezTo>
                                        <a:pt x="979" y="414"/>
                                        <a:pt x="1017" y="375"/>
                                        <a:pt x="1035" y="357"/>
                                      </a:cubicBezTo>
                                      <a:cubicBezTo>
                                        <a:pt x="1035" y="357"/>
                                        <a:pt x="993" y="249"/>
                                        <a:pt x="993" y="24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880"/>
                                <a:ext cx="10620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71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4" h="3334">
                                        <a:moveTo>
                                          <a:pt x="1862" y="97"/>
                                        </a:moveTo>
                                        <a:cubicBezTo>
                                          <a:pt x="1826" y="102"/>
                                          <a:pt x="1714" y="113"/>
                                          <a:pt x="1646" y="127"/>
                                        </a:cubicBezTo>
                                        <a:cubicBezTo>
                                          <a:pt x="1578" y="141"/>
                                          <a:pt x="1505" y="164"/>
                                          <a:pt x="1454" y="184"/>
                                        </a:cubicBezTo>
                                        <a:cubicBezTo>
                                          <a:pt x="1403" y="204"/>
                                          <a:pt x="1383" y="221"/>
                                          <a:pt x="1338" y="248"/>
                                        </a:cubicBezTo>
                                        <a:cubicBezTo>
                                          <a:pt x="1293" y="275"/>
                                          <a:pt x="1230" y="312"/>
                                          <a:pt x="1181" y="349"/>
                                        </a:cubicBezTo>
                                        <a:cubicBezTo>
                                          <a:pt x="1132" y="386"/>
                                          <a:pt x="1105" y="404"/>
                                          <a:pt x="1046" y="469"/>
                                        </a:cubicBezTo>
                                        <a:cubicBezTo>
                                          <a:pt x="987" y="534"/>
                                          <a:pt x="889" y="641"/>
                                          <a:pt x="824" y="739"/>
                                        </a:cubicBezTo>
                                        <a:cubicBezTo>
                                          <a:pt x="759" y="837"/>
                                          <a:pt x="700" y="956"/>
                                          <a:pt x="653" y="1060"/>
                                        </a:cubicBezTo>
                                        <a:cubicBezTo>
                                          <a:pt x="606" y="1164"/>
                                          <a:pt x="565" y="1297"/>
                                          <a:pt x="542" y="1366"/>
                                        </a:cubicBezTo>
                                        <a:cubicBezTo>
                                          <a:pt x="519" y="1435"/>
                                          <a:pt x="512" y="1464"/>
                                          <a:pt x="515" y="1477"/>
                                        </a:cubicBezTo>
                                        <a:cubicBezTo>
                                          <a:pt x="518" y="1490"/>
                                          <a:pt x="512" y="1474"/>
                                          <a:pt x="560" y="1447"/>
                                        </a:cubicBezTo>
                                        <a:cubicBezTo>
                                          <a:pt x="608" y="1420"/>
                                          <a:pt x="738" y="1347"/>
                                          <a:pt x="806" y="1318"/>
                                        </a:cubicBezTo>
                                        <a:cubicBezTo>
                                          <a:pt x="874" y="1289"/>
                                          <a:pt x="914" y="1281"/>
                                          <a:pt x="968" y="1270"/>
                                        </a:cubicBezTo>
                                        <a:cubicBezTo>
                                          <a:pt x="1022" y="1259"/>
                                          <a:pt x="1063" y="1249"/>
                                          <a:pt x="1133" y="1252"/>
                                        </a:cubicBezTo>
                                        <a:cubicBezTo>
                                          <a:pt x="1203" y="1255"/>
                                          <a:pt x="1318" y="1268"/>
                                          <a:pt x="1388" y="1288"/>
                                        </a:cubicBezTo>
                                        <a:cubicBezTo>
                                          <a:pt x="1458" y="1308"/>
                                          <a:pt x="1502" y="1340"/>
                                          <a:pt x="1553" y="1375"/>
                                        </a:cubicBezTo>
                                        <a:cubicBezTo>
                                          <a:pt x="1604" y="1410"/>
                                          <a:pt x="1650" y="1453"/>
                                          <a:pt x="1691" y="1501"/>
                                        </a:cubicBezTo>
                                        <a:cubicBezTo>
                                          <a:pt x="1732" y="1549"/>
                                          <a:pt x="1775" y="1615"/>
                                          <a:pt x="1802" y="1663"/>
                                        </a:cubicBezTo>
                                        <a:cubicBezTo>
                                          <a:pt x="1829" y="1711"/>
                                          <a:pt x="1840" y="1746"/>
                                          <a:pt x="1856" y="1792"/>
                                        </a:cubicBezTo>
                                        <a:cubicBezTo>
                                          <a:pt x="1872" y="1838"/>
                                          <a:pt x="1891" y="1900"/>
                                          <a:pt x="1901" y="1942"/>
                                        </a:cubicBezTo>
                                        <a:cubicBezTo>
                                          <a:pt x="1911" y="1984"/>
                                          <a:pt x="1912" y="1989"/>
                                          <a:pt x="1916" y="2044"/>
                                        </a:cubicBezTo>
                                        <a:cubicBezTo>
                                          <a:pt x="1920" y="2099"/>
                                          <a:pt x="1934" y="2192"/>
                                          <a:pt x="1928" y="2275"/>
                                        </a:cubicBezTo>
                                        <a:cubicBezTo>
                                          <a:pt x="1922" y="2358"/>
                                          <a:pt x="1899" y="2472"/>
                                          <a:pt x="1880" y="2545"/>
                                        </a:cubicBezTo>
                                        <a:cubicBezTo>
                                          <a:pt x="1861" y="2618"/>
                                          <a:pt x="1835" y="2662"/>
                                          <a:pt x="1811" y="2716"/>
                                        </a:cubicBezTo>
                                        <a:cubicBezTo>
                                          <a:pt x="1787" y="2770"/>
                                          <a:pt x="1766" y="2821"/>
                                          <a:pt x="1736" y="2869"/>
                                        </a:cubicBezTo>
                                        <a:cubicBezTo>
                                          <a:pt x="1706" y="2917"/>
                                          <a:pt x="1671" y="2960"/>
                                          <a:pt x="1634" y="3004"/>
                                        </a:cubicBezTo>
                                        <a:cubicBezTo>
                                          <a:pt x="1597" y="3048"/>
                                          <a:pt x="1567" y="3088"/>
                                          <a:pt x="1514" y="3130"/>
                                        </a:cubicBezTo>
                                        <a:cubicBezTo>
                                          <a:pt x="1461" y="3172"/>
                                          <a:pt x="1373" y="3230"/>
                                          <a:pt x="1313" y="3259"/>
                                        </a:cubicBezTo>
                                        <a:cubicBezTo>
                                          <a:pt x="1253" y="3288"/>
                                          <a:pt x="1195" y="3297"/>
                                          <a:pt x="1151" y="3307"/>
                                        </a:cubicBezTo>
                                        <a:cubicBezTo>
                                          <a:pt x="1107" y="3317"/>
                                          <a:pt x="1084" y="3319"/>
                                          <a:pt x="1049" y="3322"/>
                                        </a:cubicBezTo>
                                        <a:cubicBezTo>
                                          <a:pt x="1014" y="3325"/>
                                          <a:pt x="998" y="3334"/>
                                          <a:pt x="941" y="3328"/>
                                        </a:cubicBezTo>
                                        <a:cubicBezTo>
                                          <a:pt x="884" y="3322"/>
                                          <a:pt x="769" y="3305"/>
                                          <a:pt x="707" y="3286"/>
                                        </a:cubicBezTo>
                                        <a:cubicBezTo>
                                          <a:pt x="645" y="3267"/>
                                          <a:pt x="614" y="3245"/>
                                          <a:pt x="569" y="3217"/>
                                        </a:cubicBezTo>
                                        <a:cubicBezTo>
                                          <a:pt x="524" y="3189"/>
                                          <a:pt x="471" y="3146"/>
                                          <a:pt x="438" y="3118"/>
                                        </a:cubicBezTo>
                                        <a:cubicBezTo>
                                          <a:pt x="405" y="3090"/>
                                          <a:pt x="399" y="3084"/>
                                          <a:pt x="371" y="3049"/>
                                        </a:cubicBezTo>
                                        <a:cubicBezTo>
                                          <a:pt x="343" y="3014"/>
                                          <a:pt x="310" y="2976"/>
                                          <a:pt x="269" y="2911"/>
                                        </a:cubicBezTo>
                                        <a:cubicBezTo>
                                          <a:pt x="228" y="2846"/>
                                          <a:pt x="162" y="2741"/>
                                          <a:pt x="125" y="2659"/>
                                        </a:cubicBezTo>
                                        <a:cubicBezTo>
                                          <a:pt x="88" y="2577"/>
                                          <a:pt x="68" y="2503"/>
                                          <a:pt x="50" y="2419"/>
                                        </a:cubicBezTo>
                                        <a:cubicBezTo>
                                          <a:pt x="32" y="2335"/>
                                          <a:pt x="21" y="2240"/>
                                          <a:pt x="14" y="2155"/>
                                        </a:cubicBezTo>
                                        <a:cubicBezTo>
                                          <a:pt x="7" y="2070"/>
                                          <a:pt x="0" y="2014"/>
                                          <a:pt x="8" y="1909"/>
                                        </a:cubicBezTo>
                                        <a:cubicBezTo>
                                          <a:pt x="16" y="1804"/>
                                          <a:pt x="29" y="1658"/>
                                          <a:pt x="62" y="1525"/>
                                        </a:cubicBezTo>
                                        <a:cubicBezTo>
                                          <a:pt x="95" y="1392"/>
                                          <a:pt x="158" y="1222"/>
                                          <a:pt x="209" y="1108"/>
                                        </a:cubicBezTo>
                                        <a:cubicBezTo>
                                          <a:pt x="260" y="994"/>
                                          <a:pt x="309" y="925"/>
                                          <a:pt x="368" y="838"/>
                                        </a:cubicBezTo>
                                        <a:cubicBezTo>
                                          <a:pt x="427" y="751"/>
                                          <a:pt x="493" y="666"/>
                                          <a:pt x="566" y="586"/>
                                        </a:cubicBezTo>
                                        <a:cubicBezTo>
                                          <a:pt x="639" y="506"/>
                                          <a:pt x="745" y="411"/>
                                          <a:pt x="806" y="358"/>
                                        </a:cubicBezTo>
                                        <a:cubicBezTo>
                                          <a:pt x="867" y="305"/>
                                          <a:pt x="872" y="304"/>
                                          <a:pt x="935" y="265"/>
                                        </a:cubicBezTo>
                                        <a:cubicBezTo>
                                          <a:pt x="998" y="226"/>
                                          <a:pt x="1096" y="162"/>
                                          <a:pt x="1184" y="124"/>
                                        </a:cubicBezTo>
                                        <a:cubicBezTo>
                                          <a:pt x="1272" y="86"/>
                                          <a:pt x="1372" y="54"/>
                                          <a:pt x="1463" y="34"/>
                                        </a:cubicBezTo>
                                        <a:cubicBezTo>
                                          <a:pt x="1554" y="14"/>
                                          <a:pt x="1666" y="8"/>
                                          <a:pt x="1733" y="4"/>
                                        </a:cubicBezTo>
                                        <a:cubicBezTo>
                                          <a:pt x="1800" y="0"/>
                                          <a:pt x="1840" y="9"/>
                                          <a:pt x="1868" y="10"/>
                                        </a:cubicBezTo>
                                        <a:cubicBezTo>
                                          <a:pt x="1868" y="10"/>
                                          <a:pt x="1862" y="97"/>
                                          <a:pt x="1862" y="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32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1" h="1746">
                                        <a:moveTo>
                                          <a:pt x="46" y="207"/>
                                        </a:moveTo>
                                        <a:cubicBezTo>
                                          <a:pt x="67" y="195"/>
                                          <a:pt x="132" y="155"/>
                                          <a:pt x="172" y="132"/>
                                        </a:cubicBezTo>
                                        <a:cubicBezTo>
                                          <a:pt x="212" y="109"/>
                                          <a:pt x="247" y="85"/>
                                          <a:pt x="289" y="66"/>
                                        </a:cubicBezTo>
                                        <a:cubicBezTo>
                                          <a:pt x="331" y="47"/>
                                          <a:pt x="370" y="26"/>
                                          <a:pt x="424" y="18"/>
                                        </a:cubicBezTo>
                                        <a:cubicBezTo>
                                          <a:pt x="478" y="10"/>
                                          <a:pt x="553" y="0"/>
                                          <a:pt x="616" y="15"/>
                                        </a:cubicBezTo>
                                        <a:cubicBezTo>
                                          <a:pt x="679" y="30"/>
                                          <a:pt x="743" y="53"/>
                                          <a:pt x="802" y="108"/>
                                        </a:cubicBezTo>
                                        <a:cubicBezTo>
                                          <a:pt x="861" y="163"/>
                                          <a:pt x="928" y="265"/>
                                          <a:pt x="970" y="345"/>
                                        </a:cubicBezTo>
                                        <a:cubicBezTo>
                                          <a:pt x="1012" y="425"/>
                                          <a:pt x="1032" y="515"/>
                                          <a:pt x="1051" y="588"/>
                                        </a:cubicBezTo>
                                        <a:cubicBezTo>
                                          <a:pt x="1070" y="661"/>
                                          <a:pt x="1076" y="727"/>
                                          <a:pt x="1084" y="786"/>
                                        </a:cubicBezTo>
                                        <a:cubicBezTo>
                                          <a:pt x="1092" y="845"/>
                                          <a:pt x="1094" y="893"/>
                                          <a:pt x="1096" y="942"/>
                                        </a:cubicBezTo>
                                        <a:cubicBezTo>
                                          <a:pt x="1098" y="991"/>
                                          <a:pt x="1101" y="1022"/>
                                          <a:pt x="1096" y="1083"/>
                                        </a:cubicBezTo>
                                        <a:cubicBezTo>
                                          <a:pt x="1091" y="1144"/>
                                          <a:pt x="1082" y="1247"/>
                                          <a:pt x="1066" y="1311"/>
                                        </a:cubicBezTo>
                                        <a:cubicBezTo>
                                          <a:pt x="1050" y="1375"/>
                                          <a:pt x="1019" y="1427"/>
                                          <a:pt x="997" y="1470"/>
                                        </a:cubicBezTo>
                                        <a:cubicBezTo>
                                          <a:pt x="975" y="1513"/>
                                          <a:pt x="964" y="1534"/>
                                          <a:pt x="934" y="1569"/>
                                        </a:cubicBezTo>
                                        <a:cubicBezTo>
                                          <a:pt x="904" y="1604"/>
                                          <a:pt x="854" y="1653"/>
                                          <a:pt x="814" y="1680"/>
                                        </a:cubicBezTo>
                                        <a:cubicBezTo>
                                          <a:pt x="774" y="1707"/>
                                          <a:pt x="738" y="1721"/>
                                          <a:pt x="694" y="1731"/>
                                        </a:cubicBezTo>
                                        <a:cubicBezTo>
                                          <a:pt x="650" y="1741"/>
                                          <a:pt x="594" y="1746"/>
                                          <a:pt x="550" y="1743"/>
                                        </a:cubicBezTo>
                                        <a:cubicBezTo>
                                          <a:pt x="506" y="1740"/>
                                          <a:pt x="465" y="1722"/>
                                          <a:pt x="433" y="1710"/>
                                        </a:cubicBezTo>
                                        <a:cubicBezTo>
                                          <a:pt x="401" y="1698"/>
                                          <a:pt x="380" y="1688"/>
                                          <a:pt x="355" y="1668"/>
                                        </a:cubicBezTo>
                                        <a:cubicBezTo>
                                          <a:pt x="330" y="1648"/>
                                          <a:pt x="308" y="1624"/>
                                          <a:pt x="280" y="1590"/>
                                        </a:cubicBezTo>
                                        <a:cubicBezTo>
                                          <a:pt x="252" y="1556"/>
                                          <a:pt x="214" y="1507"/>
                                          <a:pt x="187" y="1461"/>
                                        </a:cubicBezTo>
                                        <a:cubicBezTo>
                                          <a:pt x="160" y="1415"/>
                                          <a:pt x="142" y="1369"/>
                                          <a:pt x="121" y="1317"/>
                                        </a:cubicBezTo>
                                        <a:cubicBezTo>
                                          <a:pt x="100" y="1265"/>
                                          <a:pt x="81" y="1214"/>
                                          <a:pt x="64" y="1149"/>
                                        </a:cubicBezTo>
                                        <a:cubicBezTo>
                                          <a:pt x="47" y="1084"/>
                                          <a:pt x="28" y="999"/>
                                          <a:pt x="18" y="928"/>
                                        </a:cubicBezTo>
                                        <a:cubicBezTo>
                                          <a:pt x="8" y="857"/>
                                          <a:pt x="2" y="785"/>
                                          <a:pt x="1" y="723"/>
                                        </a:cubicBezTo>
                                        <a:cubicBezTo>
                                          <a:pt x="0" y="661"/>
                                          <a:pt x="6" y="624"/>
                                          <a:pt x="10" y="558"/>
                                        </a:cubicBezTo>
                                        <a:cubicBezTo>
                                          <a:pt x="14" y="492"/>
                                          <a:pt x="23" y="377"/>
                                          <a:pt x="28" y="324"/>
                                        </a:cubicBezTo>
                                        <a:cubicBezTo>
                                          <a:pt x="33" y="271"/>
                                          <a:pt x="38" y="257"/>
                                          <a:pt x="40" y="240"/>
                                        </a:cubicBezTo>
                                        <a:cubicBezTo>
                                          <a:pt x="40" y="240"/>
                                          <a:pt x="46" y="207"/>
                                          <a:pt x="46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2520"/>
                                  <a:ext cx="471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6" h="3333">
                                        <a:moveTo>
                                          <a:pt x="1176" y="1501"/>
                                        </a:moveTo>
                                        <a:cubicBezTo>
                                          <a:pt x="1218" y="1535"/>
                                          <a:pt x="1361" y="1645"/>
                                          <a:pt x="1434" y="1705"/>
                                        </a:cubicBezTo>
                                        <a:cubicBezTo>
                                          <a:pt x="1507" y="1765"/>
                                          <a:pt x="1561" y="1809"/>
                                          <a:pt x="1616" y="1863"/>
                                        </a:cubicBezTo>
                                        <a:cubicBezTo>
                                          <a:pt x="1671" y="1917"/>
                                          <a:pt x="1715" y="1956"/>
                                          <a:pt x="1761" y="2029"/>
                                        </a:cubicBezTo>
                                        <a:cubicBezTo>
                                          <a:pt x="1807" y="2102"/>
                                          <a:pt x="1866" y="2217"/>
                                          <a:pt x="1893" y="2299"/>
                                        </a:cubicBezTo>
                                        <a:cubicBezTo>
                                          <a:pt x="1920" y="2381"/>
                                          <a:pt x="1920" y="2465"/>
                                          <a:pt x="1923" y="2524"/>
                                        </a:cubicBezTo>
                                        <a:cubicBezTo>
                                          <a:pt x="1926" y="2583"/>
                                          <a:pt x="1920" y="2606"/>
                                          <a:pt x="1911" y="2653"/>
                                        </a:cubicBezTo>
                                        <a:cubicBezTo>
                                          <a:pt x="1902" y="2700"/>
                                          <a:pt x="1890" y="2756"/>
                                          <a:pt x="1866" y="2809"/>
                                        </a:cubicBezTo>
                                        <a:cubicBezTo>
                                          <a:pt x="1842" y="2862"/>
                                          <a:pt x="1812" y="2917"/>
                                          <a:pt x="1767" y="2971"/>
                                        </a:cubicBezTo>
                                        <a:cubicBezTo>
                                          <a:pt x="1722" y="3025"/>
                                          <a:pt x="1656" y="3087"/>
                                          <a:pt x="1596" y="3133"/>
                                        </a:cubicBezTo>
                                        <a:cubicBezTo>
                                          <a:pt x="1536" y="3179"/>
                                          <a:pt x="1491" y="3215"/>
                                          <a:pt x="1404" y="3247"/>
                                        </a:cubicBezTo>
                                        <a:cubicBezTo>
                                          <a:pt x="1317" y="3279"/>
                                          <a:pt x="1185" y="3313"/>
                                          <a:pt x="1076" y="3323"/>
                                        </a:cubicBezTo>
                                        <a:cubicBezTo>
                                          <a:pt x="967" y="3333"/>
                                          <a:pt x="843" y="3322"/>
                                          <a:pt x="750" y="3310"/>
                                        </a:cubicBezTo>
                                        <a:cubicBezTo>
                                          <a:pt x="657" y="3298"/>
                                          <a:pt x="584" y="3276"/>
                                          <a:pt x="516" y="3250"/>
                                        </a:cubicBezTo>
                                        <a:cubicBezTo>
                                          <a:pt x="448" y="3224"/>
                                          <a:pt x="400" y="3201"/>
                                          <a:pt x="342" y="3157"/>
                                        </a:cubicBezTo>
                                        <a:cubicBezTo>
                                          <a:pt x="284" y="3113"/>
                                          <a:pt x="212" y="3041"/>
                                          <a:pt x="166" y="2983"/>
                                        </a:cubicBezTo>
                                        <a:cubicBezTo>
                                          <a:pt x="120" y="2925"/>
                                          <a:pt x="92" y="2871"/>
                                          <a:pt x="66" y="2812"/>
                                        </a:cubicBezTo>
                                        <a:cubicBezTo>
                                          <a:pt x="40" y="2753"/>
                                          <a:pt x="18" y="2687"/>
                                          <a:pt x="9" y="2629"/>
                                        </a:cubicBezTo>
                                        <a:cubicBezTo>
                                          <a:pt x="0" y="2571"/>
                                          <a:pt x="5" y="2515"/>
                                          <a:pt x="12" y="2461"/>
                                        </a:cubicBezTo>
                                        <a:cubicBezTo>
                                          <a:pt x="19" y="2407"/>
                                          <a:pt x="20" y="2371"/>
                                          <a:pt x="51" y="2305"/>
                                        </a:cubicBezTo>
                                        <a:cubicBezTo>
                                          <a:pt x="82" y="2239"/>
                                          <a:pt x="139" y="2137"/>
                                          <a:pt x="198" y="2062"/>
                                        </a:cubicBezTo>
                                        <a:cubicBezTo>
                                          <a:pt x="257" y="1987"/>
                                          <a:pt x="349" y="1905"/>
                                          <a:pt x="408" y="1852"/>
                                        </a:cubicBezTo>
                                        <a:cubicBezTo>
                                          <a:pt x="467" y="1799"/>
                                          <a:pt x="516" y="1771"/>
                                          <a:pt x="552" y="1744"/>
                                        </a:cubicBezTo>
                                        <a:cubicBezTo>
                                          <a:pt x="588" y="1717"/>
                                          <a:pt x="607" y="1700"/>
                                          <a:pt x="624" y="1687"/>
                                        </a:cubicBezTo>
                                        <a:cubicBezTo>
                                          <a:pt x="641" y="1674"/>
                                          <a:pt x="670" y="1684"/>
                                          <a:pt x="657" y="1663"/>
                                        </a:cubicBezTo>
                                        <a:cubicBezTo>
                                          <a:pt x="644" y="1642"/>
                                          <a:pt x="594" y="1606"/>
                                          <a:pt x="546" y="1563"/>
                                        </a:cubicBezTo>
                                        <a:cubicBezTo>
                                          <a:pt x="498" y="1520"/>
                                          <a:pt x="420" y="1455"/>
                                          <a:pt x="366" y="1402"/>
                                        </a:cubicBezTo>
                                        <a:cubicBezTo>
                                          <a:pt x="312" y="1349"/>
                                          <a:pt x="260" y="1297"/>
                                          <a:pt x="219" y="1246"/>
                                        </a:cubicBezTo>
                                        <a:cubicBezTo>
                                          <a:pt x="178" y="1195"/>
                                          <a:pt x="149" y="1150"/>
                                          <a:pt x="123" y="1099"/>
                                        </a:cubicBezTo>
                                        <a:cubicBezTo>
                                          <a:pt x="97" y="1048"/>
                                          <a:pt x="74" y="996"/>
                                          <a:pt x="60" y="940"/>
                                        </a:cubicBezTo>
                                        <a:cubicBezTo>
                                          <a:pt x="46" y="884"/>
                                          <a:pt x="38" y="818"/>
                                          <a:pt x="39" y="760"/>
                                        </a:cubicBezTo>
                                        <a:cubicBezTo>
                                          <a:pt x="40" y="702"/>
                                          <a:pt x="50" y="649"/>
                                          <a:pt x="66" y="592"/>
                                        </a:cubicBezTo>
                                        <a:cubicBezTo>
                                          <a:pt x="82" y="535"/>
                                          <a:pt x="109" y="466"/>
                                          <a:pt x="138" y="415"/>
                                        </a:cubicBezTo>
                                        <a:cubicBezTo>
                                          <a:pt x="167" y="364"/>
                                          <a:pt x="202" y="323"/>
                                          <a:pt x="240" y="283"/>
                                        </a:cubicBezTo>
                                        <a:cubicBezTo>
                                          <a:pt x="278" y="243"/>
                                          <a:pt x="316" y="206"/>
                                          <a:pt x="366" y="172"/>
                                        </a:cubicBezTo>
                                        <a:cubicBezTo>
                                          <a:pt x="416" y="138"/>
                                          <a:pt x="479" y="103"/>
                                          <a:pt x="540" y="79"/>
                                        </a:cubicBezTo>
                                        <a:cubicBezTo>
                                          <a:pt x="601" y="55"/>
                                          <a:pt x="671" y="37"/>
                                          <a:pt x="732" y="25"/>
                                        </a:cubicBezTo>
                                        <a:cubicBezTo>
                                          <a:pt x="793" y="13"/>
                                          <a:pt x="851" y="7"/>
                                          <a:pt x="909" y="4"/>
                                        </a:cubicBezTo>
                                        <a:cubicBezTo>
                                          <a:pt x="967" y="1"/>
                                          <a:pt x="1011" y="0"/>
                                          <a:pt x="1080" y="10"/>
                                        </a:cubicBezTo>
                                        <a:cubicBezTo>
                                          <a:pt x="1149" y="20"/>
                                          <a:pt x="1268" y="49"/>
                                          <a:pt x="1323" y="64"/>
                                        </a:cubicBezTo>
                                        <a:cubicBezTo>
                                          <a:pt x="1378" y="79"/>
                                          <a:pt x="1380" y="85"/>
                                          <a:pt x="1413" y="100"/>
                                        </a:cubicBezTo>
                                        <a:cubicBezTo>
                                          <a:pt x="1446" y="115"/>
                                          <a:pt x="1472" y="119"/>
                                          <a:pt x="1518" y="151"/>
                                        </a:cubicBezTo>
                                        <a:cubicBezTo>
                                          <a:pt x="1564" y="183"/>
                                          <a:pt x="1643" y="244"/>
                                          <a:pt x="1689" y="295"/>
                                        </a:cubicBezTo>
                                        <a:cubicBezTo>
                                          <a:pt x="1735" y="346"/>
                                          <a:pt x="1772" y="414"/>
                                          <a:pt x="1797" y="460"/>
                                        </a:cubicBezTo>
                                        <a:cubicBezTo>
                                          <a:pt x="1822" y="506"/>
                                          <a:pt x="1830" y="537"/>
                                          <a:pt x="1839" y="574"/>
                                        </a:cubicBezTo>
                                        <a:cubicBezTo>
                                          <a:pt x="1848" y="611"/>
                                          <a:pt x="1853" y="649"/>
                                          <a:pt x="1854" y="685"/>
                                        </a:cubicBezTo>
                                        <a:cubicBezTo>
                                          <a:pt x="1855" y="721"/>
                                          <a:pt x="1858" y="747"/>
                                          <a:pt x="1846" y="793"/>
                                        </a:cubicBezTo>
                                        <a:cubicBezTo>
                                          <a:pt x="1834" y="839"/>
                                          <a:pt x="1801" y="919"/>
                                          <a:pt x="1779" y="964"/>
                                        </a:cubicBezTo>
                                        <a:cubicBezTo>
                                          <a:pt x="1757" y="1009"/>
                                          <a:pt x="1746" y="1028"/>
                                          <a:pt x="1716" y="1066"/>
                                        </a:cubicBezTo>
                                        <a:cubicBezTo>
                                          <a:pt x="1686" y="1104"/>
                                          <a:pt x="1643" y="1151"/>
                                          <a:pt x="1599" y="1192"/>
                                        </a:cubicBezTo>
                                        <a:cubicBezTo>
                                          <a:pt x="1555" y="1233"/>
                                          <a:pt x="1502" y="1274"/>
                                          <a:pt x="1452" y="1312"/>
                                        </a:cubicBezTo>
                                        <a:cubicBezTo>
                                          <a:pt x="1402" y="1350"/>
                                          <a:pt x="1344" y="1386"/>
                                          <a:pt x="1299" y="1417"/>
                                        </a:cubicBezTo>
                                        <a:cubicBezTo>
                                          <a:pt x="1254" y="1448"/>
                                          <a:pt x="1204" y="1481"/>
                                          <a:pt x="1179" y="149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240"/>
                                    <a:ext cx="27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2" h="1267">
                                        <a:moveTo>
                                          <a:pt x="662" y="1267"/>
                                        </a:moveTo>
                                        <a:cubicBezTo>
                                          <a:pt x="674" y="1256"/>
                                          <a:pt x="706" y="1223"/>
                                          <a:pt x="731" y="1201"/>
                                        </a:cubicBezTo>
                                        <a:cubicBezTo>
                                          <a:pt x="756" y="1179"/>
                                          <a:pt x="784" y="1159"/>
                                          <a:pt x="812" y="1132"/>
                                        </a:cubicBezTo>
                                        <a:cubicBezTo>
                                          <a:pt x="840" y="1105"/>
                                          <a:pt x="874" y="1068"/>
                                          <a:pt x="899" y="1039"/>
                                        </a:cubicBezTo>
                                        <a:cubicBezTo>
                                          <a:pt x="924" y="1010"/>
                                          <a:pt x="946" y="986"/>
                                          <a:pt x="965" y="961"/>
                                        </a:cubicBezTo>
                                        <a:cubicBezTo>
                                          <a:pt x="984" y="936"/>
                                          <a:pt x="999" y="921"/>
                                          <a:pt x="1016" y="892"/>
                                        </a:cubicBezTo>
                                        <a:cubicBezTo>
                                          <a:pt x="1033" y="863"/>
                                          <a:pt x="1055" y="822"/>
                                          <a:pt x="1067" y="790"/>
                                        </a:cubicBezTo>
                                        <a:cubicBezTo>
                                          <a:pt x="1079" y="758"/>
                                          <a:pt x="1085" y="732"/>
                                          <a:pt x="1091" y="697"/>
                                        </a:cubicBezTo>
                                        <a:cubicBezTo>
                                          <a:pt x="1097" y="662"/>
                                          <a:pt x="1104" y="621"/>
                                          <a:pt x="1106" y="580"/>
                                        </a:cubicBezTo>
                                        <a:cubicBezTo>
                                          <a:pt x="1108" y="539"/>
                                          <a:pt x="1112" y="497"/>
                                          <a:pt x="1106" y="451"/>
                                        </a:cubicBezTo>
                                        <a:cubicBezTo>
                                          <a:pt x="1100" y="405"/>
                                          <a:pt x="1090" y="348"/>
                                          <a:pt x="1070" y="301"/>
                                        </a:cubicBezTo>
                                        <a:cubicBezTo>
                                          <a:pt x="1050" y="254"/>
                                          <a:pt x="1025" y="206"/>
                                          <a:pt x="989" y="166"/>
                                        </a:cubicBezTo>
                                        <a:cubicBezTo>
                                          <a:pt x="953" y="126"/>
                                          <a:pt x="903" y="87"/>
                                          <a:pt x="854" y="61"/>
                                        </a:cubicBezTo>
                                        <a:cubicBezTo>
                                          <a:pt x="805" y="35"/>
                                          <a:pt x="752" y="19"/>
                                          <a:pt x="695" y="10"/>
                                        </a:cubicBezTo>
                                        <a:cubicBezTo>
                                          <a:pt x="638" y="1"/>
                                          <a:pt x="566" y="0"/>
                                          <a:pt x="509" y="4"/>
                                        </a:cubicBezTo>
                                        <a:cubicBezTo>
                                          <a:pt x="452" y="8"/>
                                          <a:pt x="393" y="25"/>
                                          <a:pt x="350" y="37"/>
                                        </a:cubicBezTo>
                                        <a:cubicBezTo>
                                          <a:pt x="307" y="49"/>
                                          <a:pt x="284" y="58"/>
                                          <a:pt x="251" y="76"/>
                                        </a:cubicBezTo>
                                        <a:cubicBezTo>
                                          <a:pt x="218" y="94"/>
                                          <a:pt x="184" y="117"/>
                                          <a:pt x="155" y="145"/>
                                        </a:cubicBezTo>
                                        <a:cubicBezTo>
                                          <a:pt x="126" y="173"/>
                                          <a:pt x="98" y="205"/>
                                          <a:pt x="74" y="244"/>
                                        </a:cubicBezTo>
                                        <a:cubicBezTo>
                                          <a:pt x="50" y="283"/>
                                          <a:pt x="24" y="326"/>
                                          <a:pt x="14" y="379"/>
                                        </a:cubicBezTo>
                                        <a:cubicBezTo>
                                          <a:pt x="4" y="432"/>
                                          <a:pt x="0" y="504"/>
                                          <a:pt x="11" y="562"/>
                                        </a:cubicBezTo>
                                        <a:cubicBezTo>
                                          <a:pt x="22" y="620"/>
                                          <a:pt x="58" y="681"/>
                                          <a:pt x="83" y="730"/>
                                        </a:cubicBezTo>
                                        <a:cubicBezTo>
                                          <a:pt x="108" y="779"/>
                                          <a:pt x="126" y="813"/>
                                          <a:pt x="164" y="856"/>
                                        </a:cubicBezTo>
                                        <a:cubicBezTo>
                                          <a:pt x="202" y="899"/>
                                          <a:pt x="265" y="950"/>
                                          <a:pt x="314" y="991"/>
                                        </a:cubicBezTo>
                                        <a:cubicBezTo>
                                          <a:pt x="363" y="1032"/>
                                          <a:pt x="413" y="1066"/>
                                          <a:pt x="458" y="1102"/>
                                        </a:cubicBezTo>
                                        <a:cubicBezTo>
                                          <a:pt x="503" y="1138"/>
                                          <a:pt x="554" y="1184"/>
                                          <a:pt x="584" y="1210"/>
                                        </a:cubicBezTo>
                                        <a:cubicBezTo>
                                          <a:pt x="614" y="1236"/>
                                          <a:pt x="627" y="1246"/>
                                          <a:pt x="638" y="1255"/>
                                        </a:cubicBezTo>
                                        <a:cubicBezTo>
                                          <a:pt x="638" y="1255"/>
                                          <a:pt x="662" y="1267"/>
                                          <a:pt x="662" y="12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39960"/>
                                    <a:ext cx="29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1442">
                                        <a:moveTo>
                                          <a:pt x="401" y="0"/>
                                        </a:moveTo>
                                        <a:cubicBezTo>
                                          <a:pt x="386" y="8"/>
                                          <a:pt x="357" y="37"/>
                                          <a:pt x="332" y="59"/>
                                        </a:cubicBezTo>
                                        <a:cubicBezTo>
                                          <a:pt x="307" y="81"/>
                                          <a:pt x="277" y="106"/>
                                          <a:pt x="251" y="135"/>
                                        </a:cubicBezTo>
                                        <a:cubicBezTo>
                                          <a:pt x="225" y="164"/>
                                          <a:pt x="194" y="203"/>
                                          <a:pt x="173" y="233"/>
                                        </a:cubicBezTo>
                                        <a:cubicBezTo>
                                          <a:pt x="152" y="263"/>
                                          <a:pt x="136" y="292"/>
                                          <a:pt x="122" y="317"/>
                                        </a:cubicBezTo>
                                        <a:cubicBezTo>
                                          <a:pt x="108" y="342"/>
                                          <a:pt x="99" y="354"/>
                                          <a:pt x="86" y="383"/>
                                        </a:cubicBezTo>
                                        <a:cubicBezTo>
                                          <a:pt x="73" y="412"/>
                                          <a:pt x="55" y="461"/>
                                          <a:pt x="44" y="494"/>
                                        </a:cubicBezTo>
                                        <a:cubicBezTo>
                                          <a:pt x="33" y="527"/>
                                          <a:pt x="24" y="548"/>
                                          <a:pt x="17" y="581"/>
                                        </a:cubicBezTo>
                                        <a:cubicBezTo>
                                          <a:pt x="10" y="614"/>
                                          <a:pt x="4" y="650"/>
                                          <a:pt x="2" y="692"/>
                                        </a:cubicBezTo>
                                        <a:cubicBezTo>
                                          <a:pt x="0" y="734"/>
                                          <a:pt x="2" y="790"/>
                                          <a:pt x="5" y="833"/>
                                        </a:cubicBezTo>
                                        <a:cubicBezTo>
                                          <a:pt x="8" y="876"/>
                                          <a:pt x="9" y="907"/>
                                          <a:pt x="20" y="953"/>
                                        </a:cubicBezTo>
                                        <a:cubicBezTo>
                                          <a:pt x="31" y="999"/>
                                          <a:pt x="43" y="1056"/>
                                          <a:pt x="71" y="1109"/>
                                        </a:cubicBezTo>
                                        <a:cubicBezTo>
                                          <a:pt x="99" y="1162"/>
                                          <a:pt x="148" y="1229"/>
                                          <a:pt x="191" y="1274"/>
                                        </a:cubicBezTo>
                                        <a:cubicBezTo>
                                          <a:pt x="234" y="1319"/>
                                          <a:pt x="277" y="1352"/>
                                          <a:pt x="329" y="1379"/>
                                        </a:cubicBezTo>
                                        <a:cubicBezTo>
                                          <a:pt x="381" y="1406"/>
                                          <a:pt x="439" y="1424"/>
                                          <a:pt x="503" y="1433"/>
                                        </a:cubicBezTo>
                                        <a:cubicBezTo>
                                          <a:pt x="567" y="1442"/>
                                          <a:pt x="655" y="1440"/>
                                          <a:pt x="713" y="1436"/>
                                        </a:cubicBezTo>
                                        <a:cubicBezTo>
                                          <a:pt x="771" y="1432"/>
                                          <a:pt x="814" y="1423"/>
                                          <a:pt x="851" y="1412"/>
                                        </a:cubicBezTo>
                                        <a:cubicBezTo>
                                          <a:pt x="888" y="1401"/>
                                          <a:pt x="907" y="1388"/>
                                          <a:pt x="938" y="1370"/>
                                        </a:cubicBezTo>
                                        <a:cubicBezTo>
                                          <a:pt x="969" y="1352"/>
                                          <a:pt x="1004" y="1331"/>
                                          <a:pt x="1034" y="1304"/>
                                        </a:cubicBezTo>
                                        <a:cubicBezTo>
                                          <a:pt x="1064" y="1277"/>
                                          <a:pt x="1097" y="1234"/>
                                          <a:pt x="1118" y="1205"/>
                                        </a:cubicBezTo>
                                        <a:cubicBezTo>
                                          <a:pt x="1139" y="1176"/>
                                          <a:pt x="1149" y="1164"/>
                                          <a:pt x="1163" y="1127"/>
                                        </a:cubicBezTo>
                                        <a:cubicBezTo>
                                          <a:pt x="1177" y="1090"/>
                                          <a:pt x="1199" y="1033"/>
                                          <a:pt x="1202" y="980"/>
                                        </a:cubicBezTo>
                                        <a:cubicBezTo>
                                          <a:pt x="1205" y="927"/>
                                          <a:pt x="1192" y="853"/>
                                          <a:pt x="1181" y="806"/>
                                        </a:cubicBezTo>
                                        <a:cubicBezTo>
                                          <a:pt x="1170" y="759"/>
                                          <a:pt x="1153" y="731"/>
                                          <a:pt x="1136" y="698"/>
                                        </a:cubicBezTo>
                                        <a:cubicBezTo>
                                          <a:pt x="1119" y="665"/>
                                          <a:pt x="1103" y="636"/>
                                          <a:pt x="1082" y="608"/>
                                        </a:cubicBezTo>
                                        <a:cubicBezTo>
                                          <a:pt x="1061" y="580"/>
                                          <a:pt x="1040" y="560"/>
                                          <a:pt x="1010" y="527"/>
                                        </a:cubicBezTo>
                                        <a:cubicBezTo>
                                          <a:pt x="980" y="494"/>
                                          <a:pt x="943" y="453"/>
                                          <a:pt x="899" y="411"/>
                                        </a:cubicBezTo>
                                        <a:cubicBezTo>
                                          <a:pt x="855" y="369"/>
                                          <a:pt x="797" y="319"/>
                                          <a:pt x="749" y="276"/>
                                        </a:cubicBezTo>
                                        <a:cubicBezTo>
                                          <a:pt x="701" y="233"/>
                                          <a:pt x="653" y="191"/>
                                          <a:pt x="608" y="155"/>
                                        </a:cubicBezTo>
                                        <a:cubicBezTo>
                                          <a:pt x="563" y="119"/>
                                          <a:pt x="510" y="81"/>
                                          <a:pt x="479" y="57"/>
                                        </a:cubicBezTo>
                                        <a:cubicBezTo>
                                          <a:pt x="448" y="33"/>
                                          <a:pt x="436" y="21"/>
                                          <a:pt x="425" y="12"/>
                                        </a:cubicBezTo>
                                        <a:cubicBezTo>
                                          <a:pt x="425" y="12"/>
                                          <a:pt x="401" y="0"/>
                                          <a:pt x="40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5.65pt;width:342.15pt;height:99.35pt" coordorigin="1093,113" coordsize="6843,1987">
                <v:group id="shape_0" style="position:absolute;left:1093;top:113;width:704;height:1987">
                  <v:shape id="shape_0" stroked="f" o:allowincell="f" style="position:absolute;left:1093;top:1806;width:64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0;top:113;width:696;height:1537">
                    <v:line id="shape_0" from="1184,134" to="1184,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132" to="1212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10;top:1593;width:574;height:57">
                      <v:shape id="shape_0" coordsize="1455,1" path="m0,0l1455,0e" stroked="t" o:allowincell="f" style="position:absolute;left:1111;top:1593;width:56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1,141" path="m0,1l6,132l189,141l237,93l1245,90l1275,126l1461,129l1455,0e" stroked="t" o:allowincell="f" style="position:absolute;left:1110;top:1593;width:573;height: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1217;top:173;width:503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93;top:1121;width:311;height:44">
                      <v:rect id="shape_0" stroked="t" o:allowincell="f" style="position:absolute;left:1294;top:1139;width:309;height: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1293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58;top:1123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15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6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76;top:1123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99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20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40;top:1123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61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81;top:1123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01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22;top:1123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5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70;top:1121;width:21;height:1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51;top:499;width:373;height:620">
                      <v:group id="shape_0" style="position:absolute;left:1251;top:688;width:373;height:431">
                        <v:group id="shape_0" style="position:absolute;left:1251;top:688;width:373;height:431">
                          <v:shape id="shape_0" coordsize="84,93" path="m54,93c50,88,37,73,30,63c23,53,12,42,9,33c6,24,0,14,12,9c24,4,54,2,84,0e" stroked="t" o:allowincell="f" style="position:absolute;left:1594;top:688;width:30;height:3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0,168" path="m6,168c9,160,17,134,24,120c31,106,41,94,48,84c55,74,59,66,69,60c79,54,106,53,108,48c110,43,92,32,81,27c70,22,55,19,42,15c29,11,9,3,0,0e" stroked="t" o:allowincell="f" style="position:absolute;left:1252;top:688;width:40;height:6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07,3" path="m0,3l807,0e" stroked="t" o:allowincell="f" style="position:absolute;left:1293;top:688;width:303;height: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2,81" path="m0,0c2,6,9,29,15,39c21,49,27,56,36,63c45,70,65,77,72,81e" stroked="t" o:allowincell="f" style="position:absolute;left:1582;top:1086;width:25;height:3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,903" path="m0,0l9,903e" stroked="t" o:allowincell="f" style="position:absolute;left:1608;top:722;width:0;height:36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825" path="m0,0l0,825e" stroked="t" o:allowincell="f" style="position:absolute;left:1291;top:754;width:0;height:33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11,6" path="m0,6l711,0e" stroked="t" o:allowincell="f" style="position:absolute;left:1316;top:1118;width:267;height: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2,81" path="m0,0c2,6,9,29,15,39c21,49,27,56,36,63c45,70,65,77,72,81e" stroked="t" o:allowincell="f" style="position:absolute;left:1292;top:1085;width:26;height: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80,6" path="m0,6l480,0e" stroked="t" o:allowincell="f" style="position:absolute;left:1294;top:785;width:312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13;top:499;width:264;height:598">
                        <v:oval id="shape_0" fillcolor="white" stroked="t" o:allowincell="f" style="position:absolute;left:1330;top:772;width:48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32;top:803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56;top:837;width:42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90;top:876;width:41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30;top:901;width:38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09;top:951;width:38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63;top:966;width:34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48;top:998;width:34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36;top:1048;width:28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70;top:1057;width:28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412;top:1080;width:14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38;top:1082;width:1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313;top:499;width:233;height:286">
                          <v:shape id="shape_0" coordsize="24,45" path="m24,0c6,18,0,17,0,45e" stroked="t" o:allowincell="f" style="position:absolute;left:1313;top:719;width:12;height:3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174" path="m6,0c13,47,0,96,15,141c17,154,15,168,27,174e" stroked="t" o:allowincell="f" style="position:absolute;left:1332;top:511;width:14;height:1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,90" path="m19,0c0,29,10,53,10,90e" stroked="t" o:allowincell="f" style="position:absolute;left:1399;top:562;width:9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,72" path="m9,0c10,3,13,6,12,9c10,16,0,27,0,27c1,39,1,51,3,63c3,66,6,72,6,72e" stroked="t" o:allowincell="f" style="position:absolute;left:1399;top:694;width:6;height: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,135" path="m64,135c58,118,51,81,43,66c34,50,21,26,10,12c0,0,1,11,1,3e" stroked="t" o:allowincell="f" style="position:absolute;left:1414;top:499;width:36;height:10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,99" path="m12,0c10,6,4,11,3,18c0,42,33,71,33,99e" stroked="t" o:allowincell="f" style="position:absolute;left:1446;top:702;width:18;height: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120" path="m20,0c16,11,11,19,8,30c9,53,0,90,23,105c27,116,26,111,26,120e" stroked="t" o:allowincell="f" style="position:absolute;left:1494;top:503;width:14;height:9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1,135" path="m13,0c0,40,7,12,10,87c2,110,15,118,34,123c41,133,40,128,40,135e" stroked="t" o:allowincell="f" style="position:absolute;left:1489;top:675;width:22;height:10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108" path="m0,0c4,12,8,17,18,24c27,51,27,80,27,108e" stroked="t" o:allowincell="f" style="position:absolute;left:1528;top:562;width:14;height:8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69" path="m12,0c5,10,3,18,0,30c3,45,4,58,15,69e" stroked="t" o:allowincell="f" style="position:absolute;left:1538;top:714;width:7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185;top:113;width:23;height:16">
                      <v:rect id="shape_0" coordsize="10800,10800" path="l0,21600xee" stroked="t" o:allowincell="f" style="position:absolute;left:1186;top:115;width:6;height:15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202;top:115;width:6;height:15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coordsize="180,156" path="m180,0l0,0l0,156l180,156e" stroked="t" o:allowincell="f" style="position:absolute;left:1210;top:1141;width:8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133;top:154;width:85;height:51">
                      <v:group id="shape_0" style="position:absolute;left:1133;top:154;width:50;height:50">
                        <v:shape id="shape_0" coordsize="278,144" path="m278,105c260,96,191,62,167,48c143,34,147,26,134,18c121,10,105,0,89,0c73,0,50,9,38,15c26,21,26,23,20,36c14,49,4,72,2,90c0,108,5,133,5,144e" stroked="t" o:allowincell="f" style="position:absolute;left:1133;top:154;width:49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8,144" path="m278,105c260,96,191,62,167,48c143,34,147,26,134,18c121,10,105,0,89,0c73,0,50,9,38,15c26,21,26,23,20,36c14,49,4,72,2,90c0,108,5,133,5,144e" stroked="t" o:allowincell="f" style="position:absolute;left:1133;top:178;width:49;height:2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175;top:155;width:43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33;top:1124;width:85;height:50">
                      <v:group id="shape_0" style="position:absolute;left:1133;top:1124;width:50;height:50">
                        <v:shape id="shape_0" coordsize="278,144" path="m278,105c260,96,191,62,167,48c143,34,147,26,134,18c121,10,105,0,89,0c73,0,50,9,38,15c26,21,26,23,20,36c14,49,4,72,2,90c0,108,5,133,5,144e" stroked="t" o:allowincell="f" style="position:absolute;left:1133;top:1124;width:49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8,144" path="m278,105c260,96,191,62,167,48c143,34,147,26,134,18c121,10,105,0,89,0c73,0,50,9,38,15c26,21,26,23,20,36c14,49,4,72,2,90c0,108,5,133,5,144e" stroked="t" o:allowincell="f" style="position:absolute;left:1133;top:1148;width:49;height:2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175;top:1125;width:43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00;top:220;width:696;height:751">
                      <v:roundrect id="shape_0" fillcolor="white" stroked="t" o:allowincell="f" style="position:absolute;left:1102;top:590;width:695;height:3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black" stroked="t" o:allowincell="f" style="position:absolute;left:1424;top:910;width:48;height:2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black" stroked="t" o:allowincell="f" style="position:absolute;left:1437;top:938;width:27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36,893" to="1463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860" to="1462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827" to="1462,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793" to="1462,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760" to="1463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727" to="1465,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692" to="1463,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660" to="1463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626" to="1465,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593" to="1465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560" to="1462,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493" to="1462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526" to="1464,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460" to="1464,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427" to="1462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810" path="m3,0l0,810e" stroked="t" o:allowincell="f" style="position:absolute;left:1458;top:427;width:0;height:4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435;top:220;width:30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,57" path="m0,0l1,57e" stroked="t" o:allowincell="f" style="position:absolute;left:1450;top:174;width:0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271;top:1169;width:339;height:418">
                      <v:group id="shape_0" style="position:absolute;left:1373;top:1169;width:132;height:119">
                        <v:shape id="shape_0" coordsize="93,258" path="m0,258c5,239,17,230,33,222c35,216,37,210,39,204c40,201,42,195,42,195c43,151,23,31,81,12c85,8,89,4,93,0e" stroked="t" o:allowincell="f" style="position:absolute;left:1464;top:1173;width:40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,6" path="m0,6c4,4,12,0,12,0c12,0,4,4,0,6xe" stroked="t" o:allowincell="f" style="position:absolute;left:1497;top:1171;width:4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,147" path="m15,147c25,132,24,134,36,120c41,115,48,102,48,102c45,81,42,67,21,60c5,37,11,49,3,24c2,21,0,15,0,15c1,10,3,0,3,0e" stroked="t" o:allowincell="f" style="position:absolute;left:1438;top:1220;width:20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,75" path="m0,75c7,53,12,0,48,0e" stroked="t" o:allowincell="f" style="position:absolute;left:1420;top:1242;width:20;height: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,147" path="m18,147c4,105,23,64,33,24c25,12,16,13,3,9c2,6,0,0,0,0e" stroked="t" o:allowincell="f" style="position:absolute;left:1454;top:1173;width:13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,99" path="m30,99c27,71,30,27,3,9c2,6,0,0,0,0e" stroked="t" o:allowincell="f" style="position:absolute;left:1409;top:1171;width:12;height: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,34" path="m25,34c12,30,14,20,1,16c2,12,0,6,4,4c11,0,28,1,28,1e" stroked="t" o:allowincell="f" style="position:absolute;left:1435;top:1262;width:11;height: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,258" path="m0,258c5,239,17,230,33,222c35,216,37,210,39,204c40,201,42,195,42,195c43,151,23,31,81,12c85,8,89,4,93,0e" stroked="t" o:allowincell="f" style="position:absolute;left:1374;top:1169;width:40;height:11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271;top:1273;width:339;height:314">
                        <v:group id="shape_0" style="position:absolute;left:1271;top:1291;width:339;height:296">
                          <v:rect id="shape_0" stroked="t" o:allowincell="f" style="position:absolute;left:1395;top:1304;width:89;height:1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360,156" path="m0,156l0,0l360,0l360,156e" stroked="t" o:allowincell="f" style="position:absolute;left:1404;top:1291;width:73;height:1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7,786" path="m0,0l87,786e" stroked="t" o:allowincell="f" style="position:absolute;left:1484;top:1304;width:7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564" path="m57,0l0,564e" stroked="t" o:allowincell="f" style="position:absolute;left:1472;top:1319;width:4;height:5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7,564" path="m57,0l0,564e" stroked="t" o:allowincell="f" style="position:absolute;left:1401;top:1320;width:4;height:5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05,3" path="m0,0l705,3e" stroked="t" o:allowincell="f" style="position:absolute;left:1408;top:1372;width:63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67,2082" path="m1,0c10,9,0,25,54,56c108,87,254,153,324,186c394,219,400,223,472,255c544,287,684,348,754,376c824,404,838,402,895,426c952,450,1042,488,1096,519c1150,550,1197,570,1222,615c1247,660,1267,715,1249,792c1231,869,1183,954,1114,1076c1045,1198,916,1396,834,1526c752,1656,670,1785,624,1856c578,1927,581,1920,559,1950c537,1980,513,2015,490,2037c467,2059,435,2073,421,2082e" stroked="t" o:allowincell="f" style="position:absolute;left:1493;top:1378;width:115;height:19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10,6" path="m0,0l2010,6e" stroked="t" o:allowincell="f" style="position:absolute;left:1346;top:1569;width:183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04,3" path="m0,0l2304,3e" stroked="t" o:allowincell="f" style="position:absolute;left:1335;top:1586;width:210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8,234" path="m0,0c12,6,51,14,75,36c99,58,136,106,147,132c158,158,151,175,141,192c131,209,98,225,87,234e" stroked="t" o:allowincell="f" style="position:absolute;left:1538;top:1565;width:13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9,105" path="m69,0l0,105e" stroked="t" o:allowincell="f" style="position:absolute;left:1448;top:1373;width:5;height: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9,105" path="m69,0l0,105e" stroked="t" o:allowincell="f" style="position:absolute;left:1422;top:1373;width:5;height: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3,1998" path="m606,0c602,25,591,95,579,150c567,205,540,263,532,330c524,397,531,474,532,550c533,626,533,714,540,786c547,858,551,921,576,984c601,1047,640,1107,690,1161c740,1215,804,1256,876,1305c948,1354,1063,1405,1119,1455c1175,1505,1207,1540,1215,1608c1223,1676,1204,1804,1167,1863c1130,1922,1062,1943,996,1962c930,1981,828,1980,774,1977c720,1974,694,1948,669,1944c644,1940,677,1953,621,1953c565,1953,414,1945,333,1944c252,1943,187,1938,132,1947c77,1956,27,1988,0,1998e" stroked="t" o:allowincell="f" style="position:absolute;left:1393;top:1383;width:110;height:1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80,2013" path="m478,0c468,22,431,55,420,132c409,209,413,352,410,462c407,572,395,699,400,792c405,885,408,932,440,1022c472,1112,532,1255,590,1332c648,1409,727,1449,790,1482c853,1515,925,1497,970,1532c1015,1567,1053,1649,1060,1692c1067,1735,1080,1770,1010,1792c940,1814,738,1824,640,1822c542,1820,497,1794,420,1782c343,1770,243,1754,180,1752c117,1750,70,1753,40,1773c10,1793,0,1841,0,1872c0,1903,25,1939,40,1962c55,1985,81,2003,91,2013e" stroked="t" o:allowincell="f" style="position:absolute;left:1385;top:1382;width:98;height:1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6,198" path="m8,0c10,33,0,105,35,129c42,139,59,156,59,156c63,168,71,169,77,180c80,186,86,198,86,198e" stroked="t" o:allowincell="f" style="position:absolute;left:1397;top:1545;width:7;height: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,180" path="m1,6c9,48,0,0,10,93c13,121,31,152,31,180e" stroked="t" o:allowincell="f" style="position:absolute;left:1419;top:1546;width:2;height: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129" path="m0,0c4,28,2,57,9,84c14,101,27,112,27,129e" stroked="t" o:allowincell="f" style="position:absolute;left:1451;top:1551;width:1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9,171" path="m0,0c11,11,21,10,33,18c48,40,55,70,60,96c62,105,69,112,72,120c79,138,78,150,78,171e" stroked="t" o:allowincell="f" style="position:absolute;left:1474;top:1549;width:6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8,51" path="m228,18c213,28,197,29,180,33c111,31,51,51,0,0e" stroked="t" o:allowincell="f" style="position:absolute;left:1482;top:1541;width:19;height: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7,189" path="m87,0c84,46,81,78,54,114c48,133,31,152,18,168c12,175,0,189,0,189e" stroked="t" o:allowincell="f" style="position:absolute;left:1479;top:1513;width:6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8,156" path="m168,0c150,12,123,54,105,72c99,89,104,79,84,99c61,122,36,156,0,156e" stroked="t" o:allowincell="f" style="position:absolute;left:1458;top:1504;width:14;height:1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2,180" path="m162,0c155,21,161,14,147,24c140,34,140,44,135,54c127,70,108,87,96,99c81,114,72,132,54,144c48,153,31,165,21,168c15,170,9,172,3,174c0,175,0,180,0,180e" stroked="t" o:allowincell="f" style="position:absolute;left:1442;top:1492;width:13;height: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,174" path="m156,0c142,9,137,26,132,42c130,49,113,64,108,69c95,108,36,156,0,174e" stroked="t" o:allowincell="f" style="position:absolute;left:1430;top:1473;width:13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7,138" path="m207,0c198,9,193,17,183,24c174,52,134,83,105,90c84,111,57,116,30,126c18,131,13,138,0,138e" stroked="t" o:allowincell="f" style="position:absolute;left:1422;top:1452;width:17;height: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8,90" path="m198,0c165,22,137,62,99,75c67,86,34,90,0,90e" stroked="t" o:allowincell="f" style="position:absolute;left:1422;top:1429;width:17;height: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2,96" path="m222,0c203,3,184,7,165,9c141,17,153,14,129,18c115,28,123,23,102,30c94,33,90,40,84,45c67,58,48,66,30,78c20,85,9,87,0,96e" stroked="t" o:allowincell="f" style="position:absolute;left:1423;top:1404;width:19;height: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4,22" path="m204,22c185,18,169,10,150,4c104,6,45,0,0,22e" stroked="t" o:allowincell="f" style="position:absolute;left:1429;top:1380;width:17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7,786" path="m0,0l87,786e" stroked="t" o:allowincell="f" style="position:absolute;left:1386;top:1304;width:6;height:7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67,2082" path="m1,0c10,9,0,25,54,56c108,87,254,153,324,186c394,219,400,223,472,255c544,287,684,348,754,376c824,404,838,402,895,426c952,450,1042,488,1096,519c1150,550,1197,570,1222,615c1247,660,1267,715,1249,792c1231,869,1183,954,1114,1076c1045,1198,916,1396,834,1526c752,1656,670,1785,624,1856c578,1927,581,1920,559,1950c537,1980,513,2015,490,2037c467,2059,435,2073,421,2082e" stroked="t" o:allowincell="f" style="position:absolute;left:1271;top:1378;width:115;height:19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0,231" path="m150,0c138,5,106,11,83,33c60,55,22,103,11,129c0,155,7,172,17,189c27,206,60,222,71,231e" stroked="t" o:allowincell="f" style="position:absolute;left:1328;top:1566;width:12;height: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2,18" path="m0,18l1452,0e" stroked="t" o:allowincell="f" style="position:absolute;left:1287;top:1447;width:132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2,18" path="m0,18l1452,0e" stroked="t" o:allowincell="f" style="position:absolute;left:1443;top:1447;width:132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867,1" path="m0,0l867,0e" stroked="t" o:allowincell="f" style="position:absolute;left:1346;top:1527;width:78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342,1" path="m0,0l342,0e" stroked="t" o:allowincell="f" style="position:absolute;left:1353;top:1550;width:30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31,1" path="m0,0l531,0e" stroked="t" o:allowincell="f" style="position:absolute;left:1369;top:1511;width:48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711,9" path="m0,9l711,0e" stroked="t" o:allowincell="f" style="position:absolute;left:1321;top:1498;width:64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45,2" path="m0,0l945,2e" stroked="t" o:allowincell="f" style="position:absolute;left:1297;top:1465;width:85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31,1" path="m0,0l531,0e" stroked="t" o:allowincell="f" style="position:absolute;left:1448;top:1461;width:47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31,1" path="m0,0l531,0e" stroked="t" o:allowincell="f" style="position:absolute;left:1478;top:1486;width:48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31,1" path="m0,0l531,0e" stroked="t" o:allowincell="f" style="position:absolute;left:1531;top:1463;width:48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31,1" path="m0,0l531,0e" stroked="t" o:allowincell="f" style="position:absolute;left:1515;top:1513;width:47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372,3" path="m0,3l372,0e" stroked="t" o:allowincell="f" style="position:absolute;left:1515;top:1537;width:33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coordsize="1,105" path="m0,0l1,105e" stroked="t" o:allowincell="f" style="position:absolute;left:1442;top:1273;width:0;height:16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3273;top:120;width:1703;height:1980">
                  <v:shape id="shape_0" stroked="f" o:allowincell="f" style="position:absolute;left:3802;top:1806;width:64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73;top:120;width:1703;height:1664">
                    <v:group id="shape_0" style="position:absolute;left:4323;top:120;width:653;height:1664">
                      <v:shape id="shape_0" stroked="f" o:allowincell="f" style="position:absolute;left:4328;top:1489;width:64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23;top:120;width:652;height:1067">
                        <v:group id="shape_0" style="position:absolute;left:4462;top:120;width:404;height:494">
                          <v:shape id="shape_0" coordsize="24,45" path="m24,0c6,18,0,17,0,45e" stroked="t" o:allowincell="f" style="position:absolute;left:4462;top:500;width:23;height: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7,174" path="m6,0c13,47,0,96,15,141c17,154,15,168,27,174e" stroked="t" o:allowincell="f" style="position:absolute;left:4495;top:141;width:26;height:24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9,90" path="m19,0c0,29,10,53,10,90e" stroked="t" o:allowincell="f" style="position:absolute;left:4611;top:229;width:18;height:12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,72" path="m9,0c10,3,13,6,12,9c10,16,0,27,0,27c1,39,1,51,3,63c3,66,6,72,6,72e" stroked="t" o:allowincell="f" style="position:absolute;left:4612;top:458;width:12;height:10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4,135" path="m64,135c58,118,51,81,43,66c34,50,21,26,10,12c0,0,1,11,1,3e" stroked="t" o:allowincell="f" style="position:absolute;left:4638;top:120;width:63;height:18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3,99" path="m12,0c10,6,4,11,3,18c0,42,33,71,33,99e" stroked="t" o:allowincell="f" style="position:absolute;left:4693;top:470;width:32;height:13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7,120" path="m20,0c16,11,11,19,8,30c9,53,0,90,23,105c27,116,26,111,26,120e" stroked="t" o:allowincell="f" style="position:absolute;left:4775;top:128;width:26;height:16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1,135" path="m13,0c0,40,7,12,10,87c2,110,15,118,34,123c41,133,40,128,40,135e" stroked="t" o:allowincell="f" style="position:absolute;left:4767;top:424;width:40;height:18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7,108" path="m0,0c4,12,8,17,18,24c27,51,27,80,27,108e" stroked="t" o:allowincell="f" style="position:absolute;left:4834;top:229;width:26;height:15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5,69" path="m12,0c5,10,3,18,0,30c3,45,4,58,15,69e" stroked="t" o:allowincell="f" style="position:absolute;left:4852;top:492;width:14;height:9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323;top:479;width:652;height:708">
                          <v:group id="shape_0" style="position:absolute;left:4323;top:479;width:652;height:708">
                            <v:group id="shape_0" style="position:absolute;left:4323;top:479;width:652;height:708">
                              <v:shape id="shape_0" coordsize="84,93" path="m54,93c50,88,37,73,30,63c23,53,12,42,9,33c6,24,0,14,12,9c24,4,54,2,84,0e" stroked="t" o:allowincell="f" style="position:absolute;left:4921;top:479;width:53;height:60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110,168" path="m6,168c9,160,17,134,24,120c31,106,41,94,48,84c55,74,59,66,69,60c79,54,106,53,108,48c110,43,92,32,81,27c70,22,55,19,42,15c29,11,9,3,0,0e" stroked="t" o:allowincell="f" style="position:absolute;left:4324;top:479;width:70;height:109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807,3" path="m0,3l807,0e" stroked="t" o:allowincell="f" style="position:absolute;left:4394;top:479;width:529;height:0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72,81" path="m0,0c2,6,9,29,15,39c21,49,27,56,36,63c45,70,65,77,72,81e" stroked="t" o:allowincell="f" style="position:absolute;left:4897;top:1133;width:45;height:52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9,903" path="m0,0l9,903e" stroked="t" o:allowincell="f" style="position:absolute;left:4943;top:535;width:0;height:599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1,825" path="m0,0l0,825e" stroked="t" o:allowincell="f" style="position:absolute;left:4391;top:587;width:0;height:546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711,6" path="m0,6l711,0e" stroked="t" o:allowincell="f" style="position:absolute;left:4434;top:1185;width:465;height:0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72,81" path="m0,0c2,6,9,29,15,39c21,49,27,56,36,63c45,70,65,77,72,81e" stroked="t" o:allowincell="f" style="position:absolute;left:4392;top:1131;width:46;height:52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480,6" path="m0,6l480,0e" stroked="t" o:allowincell="f" style="position:absolute;left:4396;top:639;width:545;height: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4469;top:614;width:427;height:562">
                            <v:oval id="shape_0" fillcolor="white" stroked="t" o:allowincell="f" style="position:absolute;left:4469;top:614;width:84;height:8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817;top:668;width:78;height:7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514;top:725;width:73;height:7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745;top:794;width:73;height:7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469;top:836;width:67;height:6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778;top:923;width:67;height:6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526;top:950;width:61;height:6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673;top:1004;width:61;height:6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478;top:1091;width:50;height:5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712;top:1106;width:50;height:5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610;top:1145;width:27;height: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829;top:1148;width:27;height: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style="position:absolute;left:3273;top:270;width:652;height:1514">
                      <v:shape id="shape_0" stroked="f" o:allowincell="f" style="position:absolute;left:3277;top:1489;width:64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73;top:270;width:652;height:916">
                        <v:group id="shape_0" style="position:absolute;left:3427;top:270;width:405;height:351">
                          <v:shape id="shape_0" coordsize="24,45" path="m24,0c6,18,0,17,0,45e" stroked="t" o:allowincell="f" style="position:absolute;left:3427;top:540;width:23;height:4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7,174" path="m6,0c13,47,0,96,15,141c17,154,15,168,27,174e" stroked="t" o:allowincell="f" style="position:absolute;left:3460;top:285;width:26;height:17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9,90" path="m19,0c0,29,10,53,10,90e" stroked="t" o:allowincell="f" style="position:absolute;left:3576;top:348;width:18;height:8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,72" path="m9,0c10,3,13,6,12,9c10,16,0,27,0,27c1,39,1,51,3,63c3,66,6,72,6,72e" stroked="t" o:allowincell="f" style="position:absolute;left:3577;top:510;width:12;height:7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4,135" path="m64,135c58,118,51,81,43,66c34,50,21,26,10,12c0,0,1,11,1,3e" stroked="t" o:allowincell="f" style="position:absolute;left:3603;top:270;width:63;height:1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3,99" path="m12,0c10,6,4,11,3,18c0,42,33,71,33,99e" stroked="t" o:allowincell="f" style="position:absolute;left:3658;top:519;width:32;height:9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7,120" path="m20,0c16,11,11,19,8,30c9,53,0,90,23,105c27,116,26,111,26,120e" stroked="t" o:allowincell="f" style="position:absolute;left:3740;top:276;width:26;height:11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1,135" path="m13,0c0,40,7,12,10,87c2,110,15,118,34,123c41,133,40,128,40,135e" stroked="t" o:allowincell="f" style="position:absolute;left:3732;top:486;width:40;height:1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7,108" path="m0,0c4,12,8,17,18,24c27,51,27,80,27,108e" stroked="t" o:allowincell="f" style="position:absolute;left:3799;top:348;width:26;height:10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5,69" path="m12,0c5,10,3,18,0,30c3,45,4,58,15,69e" stroked="t" o:allowincell="f" style="position:absolute;left:3817;top:534;width:14;height:6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3273;top:479;width:652;height:708">
                          <v:group id="shape_0" style="position:absolute;left:3273;top:479;width:652;height:708">
                            <v:group id="shape_0" style="position:absolute;left:3273;top:479;width:652;height:708">
                              <v:shape id="shape_0" coordsize="84,93" path="m54,93c50,88,37,73,30,63c23,53,12,42,9,33c6,24,0,14,12,9c24,4,54,2,84,0e" stroked="t" o:allowincell="f" style="position:absolute;left:3871;top:479;width:53;height:60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110,168" path="m6,168c9,160,17,134,24,120c31,106,41,94,48,84c55,74,59,66,69,60c79,54,106,53,108,48c110,43,92,32,81,27c70,22,55,19,42,15c29,11,9,3,0,0e" stroked="t" o:allowincell="f" style="position:absolute;left:3274;top:479;width:70;height:109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807,3" path="m0,3l807,0e" stroked="t" o:allowincell="f" style="position:absolute;left:3344;top:479;width:529;height:0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72,81" path="m0,0c2,6,9,29,15,39c21,49,27,56,36,63c45,70,65,77,72,81e" stroked="t" o:allowincell="f" style="position:absolute;left:3847;top:1133;width:45;height:52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9,903" path="m0,0l9,903e" stroked="t" o:allowincell="f" style="position:absolute;left:3893;top:535;width:0;height:599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1,825" path="m0,0l0,825e" stroked="t" o:allowincell="f" style="position:absolute;left:3341;top:587;width:0;height:546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711,6" path="m0,6l711,0e" stroked="t" o:allowincell="f" style="position:absolute;left:3384;top:1185;width:465;height:0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72,81" path="m0,0c2,6,9,29,15,39c21,49,27,56,36,63c45,70,65,77,72,81e" stroked="t" o:allowincell="f" style="position:absolute;left:3342;top:1131;width:46;height:52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480,6" path="m0,6l480,0e" stroked="t" o:allowincell="f" style="position:absolute;left:3346;top:639;width:545;height: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422;top:716;width:411;height:455">
                            <v:oval id="shape_0" fillcolor="white" stroked="t" o:allowincell="f" style="position:absolute;left:3782;top:737;width:16;height:1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458;top:716;width:16;height:1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422;top:779;width:27;height: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620;top:800;width:27;height: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422;top:935;width:50;height:5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782;top:935;width:50;height:5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509;top:1070;width:78;height:7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659;top:1091;width:78;height:7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602;top:935;width:50;height:5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group id="shape_0" style="position:absolute;left:6511;top:120;width:1425;height:1980">
                  <v:shape id="shape_0" stroked="f" o:allowincell="f" style="position:absolute;left:6900;top:1806;width:64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1;top:120;width:1425;height:1203">
                    <v:shape id="shape_0" coordsize="540,624" path="m0,0l0,624l540,624e" stroked="t" o:allowincell="f" style="position:absolute;left:6727;top:120;width:1208;height:1007;mso-wrap-style:none;v-text-anchor:middle">
                      <v:fill o:detectmouseclick="t" on="false"/>
                      <v:stroke color="black" weight="9360" startarrow="classic" endarrow="classic" startarrowwidth="narrow" startarrowlength="medium" endarrowwidth="narrow" endarrowlength="medium" joinstyle="round" endcap="flat"/>
                      <w10:wrap type="none"/>
                    </v:shape>
                    <v:shape id="shape_0" coordsize="360,468" path="m0,0l360,0l360,468e" stroked="t" o:allowincell="f" style="position:absolute;left:6733;top:390;width:557;height:73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480,1" path="m0,0l480,0e" stroked="t" o:allowincell="f" style="position:absolute;left:7285;top:393;width:479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61,225" path="m0,225l561,0e" stroked="t" o:allowincell="f" style="position:absolute;left:6733;top:390;width:560;height:2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67,543" path="m0,543l567,0e" stroked="t" o:allowincell="f" style="position:absolute;left:6724;top:387;width:566;height:5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958;top:729;width:85;height:91">
                      <v:shape id="shape_0" coordsize="786,2784" path="m0,2778l81,2295l249,1371l372,531l450,87l786,0l327,2784l48,2781l0,2778xe" fillcolor="black" stroked="t" o:allowincell="f" style="position:absolute;left:7008;top:729;width:34;height:7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64,839" path="m695,0c689,14,671,56,659,84c647,112,633,145,623,168c613,191,606,202,596,222c586,242,576,268,563,291c550,314,527,345,515,363c503,381,501,388,491,402c481,416,466,434,455,447c444,460,431,474,422,480c413,486,407,483,401,483c395,483,390,482,383,477c376,472,368,467,362,456c356,445,350,425,347,411c344,397,345,385,344,372c343,359,341,345,341,330c341,315,347,300,347,279c347,258,348,227,341,204c334,181,322,145,302,138c282,131,257,148,218,159c179,170,95,190,65,204c35,218,43,225,35,243c27,261,21,291,17,312c13,333,13,345,11,372c9,399,4,446,2,477c0,508,1,531,2,558c3,585,3,609,8,639c13,669,26,714,35,738c44,762,52,772,65,786c78,800,95,810,113,819c131,828,150,835,173,837c196,839,227,838,251,831c275,824,298,806,320,792c342,778,359,770,383,747c407,724,438,688,467,651c496,614,529,566,554,525c579,484,598,446,620,405c642,364,666,317,683,282c700,247,714,219,725,195c736,171,742,157,749,138c756,119,761,93,764,81c764,81,695,0,695,0xe" fillcolor="black" stroked="t" o:allowincell="f" style="position:absolute;left:7008;top:797;width:33;height:2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642,3318" path="m1642,1087c1616,966,1523,509,1487,358c1451,207,1447,225,1429,181c1411,137,1400,119,1378,94c1356,69,1324,43,1297,28c1270,13,1250,7,1216,4c1182,1,1137,0,1093,10c1049,20,1003,33,952,67c901,101,846,152,790,214c734,276,673,354,617,438c561,522,506,611,451,718c396,825,330,968,286,1081c242,1194,217,1300,187,1398c157,1496,131,1586,109,1672c87,1758,72,1806,55,1915c38,2024,14,2208,7,2328c0,2448,5,2535,13,2635c21,2735,37,2844,57,2928c77,3012,106,3087,136,3142c166,3197,205,3231,235,3259c265,3287,285,3302,319,3310c353,3318,407,3312,442,3307c477,3302,505,3291,532,3280c559,3269,580,3255,604,3238c628,3221,648,3207,676,3178c704,3149,747,3096,775,3061c803,3026,823,3003,847,2968c871,2933,879,2925,922,2851c965,2777,1052,2629,1108,2521c1164,2413,1197,2326,1255,2206c1313,2086,1412,1919,1457,1798c1502,1677,1532,1558,1527,1478c1522,1398,1457,1309,1429,1315c1401,1321,1383,1427,1357,1513c1331,1599,1301,1733,1270,1834c1239,1935,1203,2033,1168,2122c1133,2211,1099,2283,1057,2368c1015,2453,954,2566,913,2632c872,2698,843,2728,808,2767c773,2806,739,2843,703,2866c667,2889,625,2905,589,2905c553,2905,520,2901,487,2868c454,2835,414,2772,391,2707c368,2642,354,2566,347,2478c340,2390,338,2306,349,2179c360,2052,388,1860,415,1714c442,1568,487,1396,511,1300c535,1204,543,1187,559,1135c575,1083,571,1078,607,988c643,898,717,707,778,592c839,477,919,363,973,298c1027,233,1063,221,1105,202c1147,183,1194,183,1225,187c1256,191,1273,208,1294,226c1315,244,1337,263,1354,292c1371,321,1387,357,1399,403c1411,449,1423,499,1429,571c1435,643,1439,727,1437,838c1435,949,1421,1156,1417,1240c1417,1240,1642,1087,1642,1087xe" fillcolor="black" stroked="t" o:allowincell="f" style="position:absolute;left:6958;top:729;width:72;height:9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817;top:606;width:85;height:130">
                      <v:shape id="shape_0" coordsize="621,186" path="m0,186l615,84l621,0l3,108l0,186xe" fillcolor="black" stroked="t" o:allowincell="f" style="position:absolute;left:6835;top:606;width:26;height: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37,3078" path="m804,63l0,3060l321,3078l720,1578l1137,0l804,63xe" fillcolor="black" stroked="t" o:allowincell="f" style="position:absolute;left:6817;top:606;width:49;height:12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564,565" path="m0,128c17,126,70,118,105,119c140,120,184,125,210,131c236,137,250,143,264,155c278,167,287,190,294,206c301,222,307,231,309,251c311,271,305,276,309,326c313,376,318,537,336,551c354,565,382,472,417,407c452,342,534,222,549,158c564,94,552,40,507,20c462,0,353,31,279,38c205,45,105,56,63,62c21,68,22,71,24,74c24,74,0,128,0,128xe" fillcolor="black" stroked="t" o:allowincell="f" style="position:absolute;left:6835;top:609;width:24;height:2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25,2135" path="m564,570c583,550,625,506,678,450c731,394,807,300,882,234c957,168,1047,93,1128,54c1209,15,1284,0,1368,0c1452,0,1551,5,1633,54c1715,103,1812,186,1860,294c1908,402,1925,574,1923,704c1921,834,1877,975,1848,1077c1819,1179,1777,1251,1749,1314c1721,1377,1711,1401,1677,1455c1643,1509,1595,1580,1548,1638c1501,1696,1453,1748,1392,1803c1331,1858,1248,1923,1179,1968c1110,2013,1053,2044,981,2070c909,2096,818,2119,747,2127c676,2135,608,2126,555,2121c502,2116,474,2108,426,2094c378,2080,318,2059,264,2034c210,2009,145,1972,103,1944c61,1916,24,1884,12,1866c0,1848,16,1864,33,1834c50,1804,85,1711,113,1684c141,1657,176,1645,203,1674c230,1703,236,1813,273,1860c310,1907,383,1934,426,1956c469,1978,496,1985,534,1995c572,2005,609,2016,654,2019c699,2022,743,2030,803,2014c863,1998,962,1951,1014,1923c1066,1895,1081,1879,1116,1848c1151,1817,1195,1777,1227,1737c1259,1697,1282,1658,1311,1608c1340,1558,1376,1494,1403,1434c1430,1374,1454,1311,1476,1245c1498,1179,1518,1109,1533,1035c1548,961,1563,864,1569,798c1575,732,1574,681,1572,636c1570,591,1564,560,1557,525c1550,490,1538,455,1527,426c1516,397,1506,375,1488,351c1470,327,1452,301,1419,279c1386,257,1329,228,1290,219c1251,210,1218,219,1182,225c1146,231,1120,232,1073,254c1026,276,943,321,897,357c851,393,826,431,795,468c764,505,744,524,711,582c678,640,629,753,597,819c565,885,533,945,516,978c516,978,564,570,564,570xe" fillcolor="black" stroked="t" o:allowincell="f" style="position:absolute;left:6817;top:652;width:84;height:8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691;top:1188;width:96;height:96">
                      <v:shape id="shape_0" coordsize="1921,3323" path="m1893,761c1902,827,1919,908,1920,1025c1921,1142,1912,1338,1900,1462c1888,1586,1868,1669,1845,1772c1822,1875,1791,1988,1764,2081c1737,2174,1711,2250,1680,2332c1649,2414,1620,2493,1578,2576c1536,2659,1477,2762,1430,2832c1383,2902,1339,2946,1296,2993c1253,3040,1211,3077,1170,3112c1129,3147,1092,3175,1050,3202c1008,3229,965,3254,920,3272c875,3290,828,3304,780,3312c732,3320,679,3323,633,3320c587,3317,546,3307,504,3293c462,3279,417,3257,381,3233c345,3209,318,3182,288,3149c258,3116,233,3096,198,3032c163,2968,109,2852,80,2762c51,2672,34,2593,21,2489c8,2385,0,2244,0,2138c0,2032,5,1958,18,1853c31,1748,53,1622,81,1505c109,1388,149,1254,186,1148c223,1042,254,967,300,872c346,777,412,657,462,575c512,493,547,447,600,382c653,317,727,236,783,185c839,134,884,102,936,74c988,46,1031,29,1095,17c1159,5,1260,0,1320,2c1380,4,1419,18,1458,32c1497,46,1517,57,1554,86c1591,115,1650,173,1680,209c1710,245,1715,259,1737,302c1759,345,1791,412,1812,467c1833,522,1850,580,1863,629c1876,678,1884,695,1893,761xe" fillcolor="black" stroked="t" o:allowincell="f" style="position:absolute;left:6691;top:1188;width:95;height:9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343,3030" path="m1337,746c1340,805,1343,834,1337,932c1331,1030,1317,1219,1303,1332c1289,1445,1269,1517,1250,1610c1231,1703,1208,1806,1187,1892c1166,1978,1144,2053,1121,2126c1098,2199,1075,2262,1046,2333c1017,2404,976,2496,947,2555c918,2614,895,2649,869,2690c843,2731,816,2769,788,2804c760,2839,731,2870,704,2897c677,2924,650,2948,623,2966c596,2984,574,2995,545,3005c516,3015,478,3024,449,3027c420,3030,392,3027,368,3023c344,3019,325,3016,302,3005c279,2994,249,2971,227,2954c205,2937,189,2927,170,2900c151,2873,135,2852,113,2792c91,2732,56,2624,38,2537c20,2450,10,2365,5,2267c0,2169,3,2043,8,1946c13,1849,22,1784,35,1688c48,1592,67,1475,89,1370c111,1265,141,1153,167,1058c193,963,215,886,245,800c275,714,317,612,350,539c383,466,410,416,446,359c482,302,530,241,566,197c602,153,634,120,665,95c696,70,725,57,752,44c779,31,800,21,827,14c854,7,883,0,917,2c951,4,1002,14,1034,26c1066,38,1083,46,1112,74c1141,102,1187,159,1211,197c1235,235,1243,264,1256,302c1269,340,1279,376,1289,422c1299,468,1311,524,1319,578c1327,632,1334,687,1337,746xe" fillcolor="white" stroked="t" o:allowincell="f" style="position:absolute;left:6705;top:1192;width:66;height:8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793;top:135;width:318;height:147">
                      <v:group id="shape_0" style="position:absolute;left:6793;top:151;width:51;height:113">
                        <v:shape id="shape_0" coordsize="1349,2017" path="m1007,1l738,457l603,550l33,640l6,712l429,721l0,1846l366,2017l873,715l1305,718l1349,585l911,582l1133,0l1007,1xe" fillcolor="black" stroked="t" o:allowincell="f" style="position:absolute;left:6797;top:151;width:46;height:9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037,679" path="m983,0c971,14,935,57,908,87c881,117,854,148,824,180c794,212,757,248,725,279c693,310,664,340,629,366c594,392,557,413,512,438c467,463,406,498,359,519c312,540,267,553,227,567c187,581,156,590,122,600c88,610,37,618,20,627c3,636,0,647,20,654c40,661,67,679,140,672c213,665,337,653,458,612c579,571,787,491,869,426c951,361,921,276,947,219c973,162,1013,112,1025,84c1037,56,1029,52,1022,48c1022,48,983,0,983,0xe" fillcolor="black" stroked="t" o:allowincell="f" style="position:absolute;left:6798;top:151;width:35;height:2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035,786" path="m993,249c973,268,910,333,873,366c836,399,798,426,768,450c738,474,725,489,690,510c655,531,589,568,555,579c521,590,505,581,489,579c473,577,465,573,456,564c447,555,433,542,432,522c431,502,444,468,450,444c456,420,462,399,468,375c474,351,483,326,489,300c495,274,505,235,507,216c509,197,511,217,498,186c485,155,453,60,429,30c405,0,393,3,357,9c321,15,246,53,213,66c180,79,170,82,156,90c142,98,141,94,129,117c117,140,99,185,84,228c69,271,52,336,39,378c26,420,12,447,6,483c0,519,1,565,3,594c5,623,13,638,21,657c29,676,36,693,54,708c72,723,101,738,129,750c157,762,185,772,219,777c253,782,298,786,336,783c374,780,411,772,447,762c483,752,512,740,555,720c598,700,660,673,708,642c756,611,806,567,846,534c886,501,917,474,948,444c979,414,1017,375,1035,357c1035,357,993,249,993,249xe" fillcolor="black" stroked="t" o:allowincell="f" style="position:absolute;left:6793;top:229;width:35;height:3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 id="shape_0" coordsize="498,1230" path="m0,1227l387,0l498,0l114,1230l0,1227xe" fillcolor="black" stroked="t" o:allowincell="f" style="position:absolute;left:6864;top:149;width:49;height:12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group id="shape_0" style="position:absolute;left:6946;top:135;width:165;height:147">
                        <v:group id="shape_0" style="position:absolute;left:7003;top:143;width:108;height:139">
                          <v:shape id="shape_0" coordsize="99,1077" path="m0,0l51,0l99,1077l51,1077l0,0l0,0xe" fillcolor="black" stroked="t" o:allowincell="f" style="position:absolute;left:7103;top:143;width:4;height:44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925,3336" path="m1877,2471c1849,2521,1766,2683,1711,2767c1656,2851,1599,2927,1547,2978c1495,3029,1457,3047,1400,3071c1343,3095,1277,3122,1202,3125c1127,3128,1025,3113,951,3087c877,3061,818,3026,755,2969c692,2912,619,2821,572,2747c525,2673,493,2585,470,2525c447,2465,445,2437,434,2390c423,2343,414,2318,404,2243c394,2168,377,2063,371,1937c365,1811,361,1630,368,1490c375,1350,386,1232,411,1097c436,962,475,797,521,677c567,557,615,459,689,380c763,301,866,229,965,200c1064,171,1189,176,1283,203c1377,230,1462,291,1532,365c1602,439,1661,567,1700,647c1739,727,1746,775,1769,848c1792,921,1831,1098,1841,1085c1851,1072,1833,892,1831,767c1829,642,1836,430,1831,337c1826,244,1809,261,1801,207c1793,153,1793,28,1784,14c1775,0,1757,96,1745,125c1733,154,1729,173,1712,191c1695,209,1675,234,1643,230c1611,226,1555,187,1521,167c1487,147,1472,128,1439,110c1406,92,1358,70,1321,57c1284,44,1248,36,1214,29c1180,22,1157,15,1115,14c1073,13,1017,10,962,20c907,30,847,43,782,74c717,105,639,144,569,203c499,262,422,348,362,431c302,514,251,609,206,704c161,799,124,895,95,1004c66,1113,47,1233,31,1357c15,1481,2,1623,1,1747c0,1871,9,1983,26,2099c43,2215,73,2342,104,2444c135,2546,174,2632,212,2714c250,2796,287,2869,329,2933c371,2997,421,3053,467,3098c513,3143,557,3173,602,3203c647,3233,669,3254,737,3275c805,3296,923,3328,1010,3332c1097,3336,1200,3313,1262,3299c1324,3285,1344,3270,1385,3248c1426,3226,1472,3199,1511,3167c1550,3135,1590,3092,1622,3056c1654,3020,1679,2987,1706,2948c1733,2909,1756,2873,1784,2822c1812,2771,1851,2693,1874,2642c1897,2591,1915,2542,1925,2516c1925,2516,1877,2471,1877,2471xe" fillcolor="black" stroked="t" o:allowincell="f" style="position:absolute;left:7003;top:143;width:107;height:138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oval id="shape_0" stroked="t" o:allowincell="f" style="position:absolute;left:6946;top:135;width:50;height: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483;top:1194;width:413;height:129">
                      <v:group id="shape_0" style="position:absolute;left:7483;top:1197;width:51;height:113">
                        <v:shape id="shape_0" coordsize="1349,2017" path="m1007,1l738,457l603,550l33,640l6,712l429,721l0,1846l366,2017l873,715l1305,718l1349,585l911,582l1133,0l1007,1xe" fillcolor="black" stroked="t" o:allowincell="f" style="position:absolute;left:7487;top:1197;width:46;height:9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037,679" path="m983,0c971,14,935,57,908,87c881,117,854,148,824,180c794,212,757,248,725,279c693,310,664,340,629,366c594,392,557,413,512,438c467,463,406,498,359,519c312,540,267,553,227,567c187,581,156,590,122,600c88,610,37,618,20,627c3,636,0,647,20,654c40,661,67,679,140,672c213,665,337,653,458,612c579,571,787,491,869,426c951,361,921,276,947,219c973,162,1013,112,1025,84c1037,56,1029,52,1022,48c1022,48,983,0,983,0xe" fillcolor="black" stroked="t" o:allowincell="f" style="position:absolute;left:7488;top:1197;width:35;height:2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035,786" path="m993,249c973,268,910,333,873,366c836,399,798,426,768,450c738,474,725,489,690,510c655,531,589,568,555,579c521,590,505,581,489,579c473,577,465,573,456,564c447,555,433,542,432,522c431,502,444,468,450,444c456,420,462,399,468,375c474,351,483,326,489,300c495,274,505,235,507,216c509,197,511,217,498,186c485,155,453,60,429,30c405,0,393,3,357,9c321,15,246,53,213,66c180,79,170,82,156,90c142,98,141,94,129,117c117,140,99,185,84,228c69,271,52,336,39,378c26,420,12,447,6,483c0,519,1,565,3,594c5,623,13,638,21,657c29,676,36,693,54,708c72,723,101,738,129,750c157,762,185,772,219,777c253,782,298,786,336,783c374,780,411,772,447,762c483,752,512,740,555,720c598,700,660,673,708,642c756,611,806,567,846,534c886,501,917,474,948,444c979,414,1017,375,1035,357c1035,357,993,249,993,249xe" fillcolor="black" stroked="t" o:allowincell="f" style="position:absolute;left:7483;top:1275;width:35;height:3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 id="shape_0" coordsize="498,1230" path="m0,1227l387,0l498,0l114,1230l0,1227xe" fillcolor="black" stroked="t" o:allowincell="f" style="position:absolute;left:7558;top:1200;width:49;height:12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group id="shape_0" style="position:absolute;left:7618;top:1194;width:278;height:120">
                        <v:shape id="shape_0" coordsize="552,1614" path="m28,262l0,198l480,0l552,3l552,1614l261,1596l267,186l138,219l28,262xe" fillcolor="black" stroked="t" o:allowincell="f" style="position:absolute;left:7618;top:1234;width:27;height:76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344,437" path="m3,139c21,137,84,128,111,133c138,138,151,152,165,169c179,186,185,208,192,235c199,262,205,298,210,331c215,364,205,429,219,433c233,437,278,418,297,355c316,292,344,110,336,55c328,0,286,20,249,22c212,24,152,60,111,70c70,80,35,81,0,82c0,82,3,139,3,139xe" fillcolor="black" stroked="t" o:allowincell="f" style="position:absolute;left:7621;top:1239;width:16;height:1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7619;top:1310;width:38;height: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720,345" path="m1,327c3,323,0,307,13,300c26,293,59,289,79,282c99,275,118,265,133,255c148,245,155,239,166,222c177,205,191,175,199,156c207,137,195,112,214,105c233,98,281,123,316,114c351,105,401,68,424,51c447,34,446,0,457,12c468,24,482,96,490,123c498,150,501,158,508,174c515,190,523,207,535,222c547,237,560,253,580,264c600,275,631,283,652,288c673,293,695,293,706,297c717,301,716,307,718,315c720,323,717,340,715,345c715,345,1,327,1,327xe" fillcolor="black" stroked="t" o:allowincell="f" style="position:absolute;left:7621;top:1296;width:35;height:1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88,1146" path="m0,81l0,1146l288,1140l282,0l0,81xe" fillcolor="black" stroked="t" o:allowincell="f" style="position:absolute;left:7680;top:1257;width:13;height:5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7667;top:1310;width:39;height: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729;top:1263;width:13;height:4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716;top:1311;width:38;height: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748,355" path="m257,87c249,105,220,177,209,201c198,225,200,222,191,234c182,246,174,262,155,273c136,284,99,294,80,300c61,306,54,305,41,309c28,313,4,318,2,324c0,330,7,342,29,345c51,348,71,343,137,345c203,347,333,353,425,354c517,355,637,351,689,348c741,345,728,344,737,339c746,334,748,323,743,318c738,313,718,309,704,306c690,303,672,303,659,300c646,297,639,291,626,285c613,279,596,273,584,264c572,255,560,242,551,231c542,220,536,208,530,195c524,182,519,174,512,153c505,132,495,91,488,66c481,41,474,19,470,0c470,0,257,87,257,87xe" fillcolor="black" stroked="t" o:allowincell="f" style="position:absolute;left:7717;top:1296;width:37;height:16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617,249" path="m222,32c215,50,196,121,182,147c168,172,151,176,137,186c123,196,114,200,99,205c84,210,64,215,48,218c32,221,7,218,3,222c0,227,3,241,26,245c48,249,55,246,137,245c220,244,445,240,522,238c599,237,586,235,601,234c617,232,615,230,616,227c617,224,614,218,604,215c594,212,571,212,557,209c543,205,529,200,517,195c505,189,494,185,485,179c476,173,468,164,462,158c457,152,452,153,447,142c442,131,440,115,433,92c425,68,409,19,403,0c403,0,222,32,222,32xe" fillcolor="black" stroked="t" o:allowincell="f" style="position:absolute;left:7668;top:1297;width:37;height:1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002,733" path="m20,473c41,455,61,436,84,416c107,396,128,371,156,350c184,329,207,310,249,287c291,264,352,223,408,212c464,201,541,209,585,224c629,239,655,281,675,302c695,323,696,332,705,350c714,368,726,391,732,413c738,435,740,448,744,482c748,516,747,579,759,620c771,661,782,729,819,731c856,733,951,672,984,635c1017,598,1009,531,1017,506c1025,481,1029,492,1032,482c1035,472,1031,456,1038,443c1045,430,1059,417,1074,401c1089,385,1110,366,1128,350c1146,334,1164,319,1185,305c1206,291,1234,277,1254,266c1274,255,1288,249,1308,242c1328,235,1353,229,1374,224c1395,219,1416,213,1437,212c1458,211,1475,207,1503,215c1531,223,1577,242,1605,263c1633,284,1653,311,1668,338c1683,365,1688,380,1695,425c1702,470,1708,567,1713,611c1718,655,1706,676,1728,689c1750,702,1807,691,1845,689c1883,687,1934,680,1959,674c1984,668,1988,661,1995,653c2002,645,1998,637,1998,626c1998,615,1999,602,1998,584c1997,566,1995,549,1992,515c1989,481,1986,423,1980,383c1974,343,1965,307,1953,272c1941,237,1930,201,1908,170c1886,139,1856,110,1824,86c1792,62,1751,37,1713,23c1675,9,1637,3,1596,2c1555,1,1502,6,1464,14c1426,22,1406,27,1365,50c1324,73,1260,113,1215,149c1170,185,1120,238,1092,266c1064,294,1056,307,1044,320c1032,333,1027,348,1023,347c1019,346,1024,333,1017,311c1010,289,996,242,981,212c966,182,950,158,924,131c898,104,863,73,825,53c787,33,736,16,696,8c656,0,624,2,588,5c552,8,516,13,480,26c444,39,405,61,372,80c339,99,310,117,282,140c254,163,238,185,204,218c170,251,115,310,81,338c47,366,17,379,0,389c0,389,20,473,20,473xe" fillcolor="black" stroked="t" o:allowincell="f" style="position:absolute;left:7642;top:1234;width:101;height:3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oval id="shape_0" fillcolor="black" stroked="t" o:allowincell="f" style="position:absolute;left:7774;top:1194;width:15;height:1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shape id="shape_0" coordsize="453,1233" path="m216,183l123,144l15,192l0,144l387,0l450,0l453,1233l216,1233l216,225l216,183xe" fillcolor="black" stroked="t" o:allowincell="f" style="position:absolute;left:7762;top:1234;width:26;height:76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305,304" path="m0,107c12,107,52,103,75,104c98,105,121,106,138,113c155,120,167,132,177,149c187,166,192,194,198,218c204,242,201,288,216,296c231,304,275,289,288,266c301,243,305,199,294,158c283,117,253,40,225,20c197,0,161,30,129,38c97,46,63,58,30,71c30,71,0,107,0,107xe" fillcolor="black" stroked="t" o:allowincell="f" style="position:absolute;left:7763;top:1239;width:17;height:18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7763;top:1311;width:38;height: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660,263" path="m251,21c219,43,236,106,227,132c218,158,209,167,197,180c185,193,171,205,155,213c139,221,118,228,98,231c78,234,43,227,35,231c27,235,0,253,50,258c100,263,249,261,338,261c427,261,539,259,587,258c635,257,618,257,629,255c640,253,660,247,656,243c652,239,619,232,602,228c585,224,569,223,551,216c533,209,509,199,497,186c485,173,483,155,476,135c469,115,461,88,452,66c443,44,431,22,419,0c419,0,251,21,251,21xe" fillcolor="black" stroked="t" o:allowincell="f" style="position:absolute;left:7762;top:1296;width:39;height:1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7779;top:1255;width:10;height:4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459,1221" path="m222,192l126,153l24,204l0,153l393,3l453,0l459,1221l228,1215l219,240l222,192xe" fillcolor="black" stroked="t" o:allowincell="f" style="position:absolute;left:7808;top:1234;width:27;height:7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261,176" path="m15,59c26,57,59,42,81,44c103,46,135,63,150,71c165,79,166,83,171,92c176,101,178,115,183,128c188,141,189,170,201,173c213,176,249,174,255,149c261,124,248,46,237,23c226,0,210,11,186,8c162,5,119,5,93,8c67,11,45,20,30,23c15,26,7,27,0,29c0,29,15,59,15,59xe" fillcolor="black" stroked="t" o:allowincell="f" style="position:absolute;left:7809;top:1242;width:15;height:1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7809;top:1311;width:39;height: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822;top:1298;width:13;height:1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641,386" path="m233,12c205,0,228,14,221,51c214,88,199,198,191,237c183,276,178,274,170,288c162,302,151,312,140,321c129,330,116,336,101,342c86,348,64,353,50,357c36,361,0,365,14,369c28,373,73,382,134,384c195,386,317,381,383,381c449,381,491,381,530,381c569,381,600,381,617,378c634,375,641,365,632,360c623,355,584,353,563,348c542,343,520,339,503,330c486,321,469,308,458,294c447,280,442,260,437,246c432,232,433,227,425,207c417,187,421,159,389,126c357,93,262,24,233,12xe" fillcolor="black" stroked="t" o:allowincell="f" style="position:absolute;left:7809;top:1288;width:38;height:23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7856;top:1311;width:39;height: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870;top:1267;width:13;height:4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848,643" path="m0,318c29,290,131,184,171,147c211,110,216,111,243,93c270,75,303,56,333,42c363,28,388,12,423,6c458,0,513,1,546,3c579,5,597,7,621,15c645,23,673,37,693,51c713,65,729,81,744,99c759,117,769,131,783,156c797,181,814,208,825,249c836,290,844,355,846,402c848,449,845,500,840,534c835,568,835,591,816,609c797,627,760,641,729,642c698,643,647,637,627,618c607,599,613,558,609,525c605,492,606,457,603,420c600,383,597,336,588,303c579,270,563,243,546,222c529,201,513,183,483,174c453,165,399,163,366,165c333,167,311,177,285,186c259,195,236,204,210,219c184,234,154,258,132,276c110,294,92,313,75,330c58,347,44,364,30,381c30,381,0,318,0,318xe" fillcolor="black" stroked="t" o:allowincell="f" style="position:absolute;left:7832;top:1234;width:51;height:3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7273;top:1173;width:51;height:113">
                      <v:shape id="shape_0" coordsize="1349,2017" path="m1007,1l738,457l603,550l33,640l6,712l429,721l0,1846l366,2017l873,715l1305,718l1349,585l911,582l1133,0l1007,1xe" fillcolor="black" stroked="t" o:allowincell="f" style="position:absolute;left:7277;top:1173;width:46;height:9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37,679" path="m983,0c971,14,935,57,908,87c881,117,854,148,824,180c794,212,757,248,725,279c693,310,664,340,629,366c594,392,557,413,512,438c467,463,406,498,359,519c312,540,267,553,227,567c187,581,156,590,122,600c88,610,37,618,20,627c3,636,0,647,20,654c40,661,67,679,140,672c213,665,337,653,458,612c579,571,787,491,869,426c951,361,921,276,947,219c973,162,1013,112,1025,84c1037,56,1029,52,1022,48c1022,48,983,0,983,0xe" fillcolor="black" stroked="t" o:allowincell="f" style="position:absolute;left:7278;top:1173;width:35;height:2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35,786" path="m993,249c973,268,910,333,873,366c836,399,798,426,768,450c738,474,725,489,690,510c655,531,589,568,555,579c521,590,505,581,489,579c473,577,465,573,456,564c447,555,433,542,432,522c431,502,444,468,450,444c456,420,462,399,468,375c474,351,483,326,489,300c495,274,505,235,507,216c509,197,511,217,498,186c485,155,453,60,429,30c405,0,393,3,357,9c321,15,246,53,213,66c180,79,170,82,156,90c142,98,141,94,129,117c117,140,99,185,84,228c69,271,52,336,39,378c26,420,12,447,6,483c0,519,1,565,3,594c5,623,13,638,21,657c29,676,36,693,54,708c72,723,101,738,129,750c157,762,185,772,219,777c253,782,298,786,336,783c374,780,411,772,447,762c483,752,512,740,555,720c598,700,660,673,708,642c756,611,806,567,846,534c886,501,917,474,948,444c979,414,1017,375,1035,357c1035,357,993,249,993,249xe" fillcolor="black" stroked="t" o:allowincell="f" style="position:absolute;left:7273;top:1251;width:35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511;top:322;width:167;height:124">
                      <v:group id="shape_0" style="position:absolute;left:6511;top:322;width:74;height:119">
                        <v:shape id="shape_0" coordsize="1934,3334" path="m1862,97c1826,102,1714,113,1646,127c1578,141,1505,164,1454,184c1403,204,1383,221,1338,248c1293,275,1230,312,1181,349c1132,386,1105,404,1046,469c987,534,889,641,824,739c759,837,700,956,653,1060c606,1164,565,1297,542,1366c519,1435,512,1464,515,1477c518,1490,512,1474,560,1447c608,1420,738,1347,806,1318c874,1289,914,1281,968,1270c1022,1259,1063,1249,1133,1252c1203,1255,1318,1268,1388,1288c1458,1308,1502,1340,1553,1375c1604,1410,1650,1453,1691,1501c1732,1549,1775,1615,1802,1663c1829,1711,1840,1746,1856,1792c1872,1838,1891,1900,1901,1942c1911,1984,1912,1989,1916,2044c1920,2099,1934,2192,1928,2275c1922,2358,1899,2472,1880,2545c1861,2618,1835,2662,1811,2716c1787,2770,1766,2821,1736,2869c1706,2917,1671,2960,1634,3004c1597,3048,1567,3088,1514,3130c1461,3172,1373,3230,1313,3259c1253,3288,1195,3297,1151,3307c1107,3317,1084,3319,1049,3322c1014,3325,998,3334,941,3328c884,3322,769,3305,707,3286c645,3267,614,3245,569,3217c524,3189,471,3146,438,3118c405,3090,399,3084,371,3049c343,3014,310,2976,269,2911c228,2846,162,2741,125,2659c88,2577,68,2503,50,2419c32,2335,21,2240,14,2155c7,2070,0,2014,8,1909c16,1804,29,1658,62,1525c95,1392,158,1222,209,1108c260,994,309,925,368,838c427,751,493,666,566,586c639,506,745,411,806,358c867,305,872,304,935,265c998,226,1096,162,1184,124c1272,86,1372,54,1463,34c1554,14,1666,8,1733,4c1800,0,1840,9,1868,10c1868,10,1862,97,1862,97xe" fillcolor="black" stroked="t" o:allowincell="f" style="position:absolute;left:6511;top:323;width:73;height:118;flip:xy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101,1746" path="m46,207c67,195,132,155,172,132c212,109,247,85,289,66c331,47,370,26,424,18c478,10,553,0,616,15c679,30,743,53,802,108c861,163,928,265,970,345c1012,425,1032,515,1051,588c1070,661,1076,727,1084,786c1092,845,1094,893,1096,942c1098,991,1101,1022,1096,1083c1091,1144,1082,1247,1066,1311c1050,1375,1019,1427,997,1470c975,1513,964,1534,934,1569c904,1604,854,1653,814,1680c774,1707,738,1721,694,1731c650,1741,594,1746,550,1743c506,1740,465,1722,433,1710c401,1698,380,1688,355,1668c330,1648,308,1624,280,1590c252,1556,214,1507,187,1461c160,1415,142,1369,121,1317c100,1265,81,1214,64,1149c47,1084,28,999,18,928c8,857,2,785,1,723c0,661,6,624,10,558c14,492,23,377,28,324c33,271,38,257,40,240c40,240,46,207,46,207xe" fillcolor="white" stroked="t" o:allowincell="f" style="position:absolute;left:6527;top:328;width:41;height:61;flip:xy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6604;top:327;width:74;height:119">
                        <v:shape id="shape_0" coordsize="1926,3333" path="m1176,1501c1218,1535,1361,1645,1434,1705c1507,1765,1561,1809,1616,1863c1671,1917,1715,1956,1761,2029c1807,2102,1866,2217,1893,2299c1920,2381,1920,2465,1923,2524c1926,2583,1920,2606,1911,2653c1902,2700,1890,2756,1866,2809c1842,2862,1812,2917,1767,2971c1722,3025,1656,3087,1596,3133c1536,3179,1491,3215,1404,3247c1317,3279,1185,3313,1076,3323c967,3333,843,3322,750,3310c657,3298,584,3276,516,3250c448,3224,400,3201,342,3157c284,3113,212,3041,166,2983c120,2925,92,2871,66,2812c40,2753,18,2687,9,2629c0,2571,5,2515,12,2461c19,2407,20,2371,51,2305c82,2239,139,2137,198,2062c257,1987,349,1905,408,1852c467,1799,516,1771,552,1744c588,1717,607,1700,624,1687c641,1674,670,1684,657,1663c644,1642,594,1606,546,1563c498,1520,420,1455,366,1402c312,1349,260,1297,219,1246c178,1195,149,1150,123,1099c97,1048,74,996,60,940c46,884,38,818,39,760c40,702,50,649,66,592c82,535,109,466,138,415c167,364,202,323,240,283c278,243,316,206,366,172c416,138,479,103,540,79c601,55,671,37,732,25c793,13,851,7,909,4c967,1,1011,0,1080,10c1149,20,1268,49,1323,64c1378,79,1380,85,1413,100c1446,115,1472,119,1518,151c1564,183,1643,244,1689,295c1735,346,1772,414,1797,460c1822,506,1830,537,1839,574c1848,611,1853,649,1854,685c1855,721,1858,747,1846,793c1834,839,1801,919,1779,964c1757,1009,1746,1028,1716,1066c1686,1104,1643,1151,1599,1192c1555,1233,1502,1274,1452,1312c1402,1350,1344,1386,1299,1417c1254,1448,1204,1481,1179,1498e" fillcolor="black" stroked="t" o:allowincell="f" style="position:absolute;left:6604;top:327;width:73;height:118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112,1267" path="m662,1267c674,1256,706,1223,731,1201c756,1179,784,1159,812,1132c840,1105,874,1068,899,1039c924,1010,946,986,965,961c984,936,999,921,1016,892c1033,863,1055,822,1067,790c1079,758,1085,732,1091,697c1097,662,1104,621,1106,580c1108,539,1112,497,1106,451c1100,405,1090,348,1070,301c1050,254,1025,206,989,166c953,126,903,87,854,61c805,35,752,19,695,10c638,1,566,0,509,4c452,8,393,25,350,37c307,49,284,58,251,76c218,94,184,117,155,145c126,173,98,205,74,244c50,283,24,326,14,379c4,432,0,504,11,562c22,620,58,681,83,730c108,779,126,813,164,856c202,899,265,950,314,991c363,1032,413,1066,458,1102c503,1138,554,1184,584,1210c614,1236,627,1246,638,1255c638,1255,662,1267,662,1267xe" fillcolor="white" stroked="t" o:allowincell="f" style="position:absolute;left:6619;top:332;width:42;height:4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205,1442" path="m401,0c386,8,357,37,332,59c307,81,277,106,251,135c225,164,194,203,173,233c152,263,136,292,122,317c108,342,99,354,86,383c73,412,55,461,44,494c33,527,24,548,17,581c10,614,4,650,2,692c0,734,2,790,5,833c8,876,9,907,20,953c31,999,43,1056,71,1109c99,1162,148,1229,191,1274c234,1319,277,1352,329,1379c381,1406,439,1424,503,1433c567,1442,655,1440,713,1436c771,1432,814,1423,851,1412c888,1401,907,1388,938,1370c969,1352,1004,1331,1034,1304c1064,1277,1097,1234,1118,1205c1139,1176,1149,1164,1163,1127c1177,1090,1199,1033,1202,980c1205,927,1192,853,1181,806c1170,759,1153,731,1136,698c1119,665,1103,636,1082,608c1061,580,1040,560,1010,527c980,494,943,453,899,411c855,369,797,319,749,276c701,233,653,191,608,155c563,119,510,81,479,57c448,33,436,21,425,12c425,12,401,0,401,0xe" fillcolor="white" stroked="t" o:allowincell="f" style="position:absolute;left:6618;top:390;width:45;height:50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26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6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6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6" w:hanging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5088255" cy="5391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  <w:r>
                                    <w:rPr>
                                      <w:b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温度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7780" cy="2413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. 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42.45pt;mso-wrap-distance-left:9pt;mso-wrap-distance-right:0pt;mso-wrap-distance-top:0pt;mso-wrap-distance-bottom:0pt;margin-top:32.1pt;mso-position-vertical-relative:text;margin-left: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  <w:r>
                              <w:rPr>
                                <w:b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. 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温度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780" cy="24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. 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⑴</w:t>
      </w:r>
      <w:r>
        <w:rPr/>
        <w:t>从记录数据看，第</w:t>
      </w:r>
      <w:r>
        <w:rPr>
          <w:szCs w:val="21"/>
        </w:rPr>
        <w:t>________</w:t>
      </w:r>
      <w:r>
        <w:rPr/>
        <w:t>min</w:t>
      </w:r>
      <w:r>
        <w:rPr/>
        <w:t>的数据有明显错误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⑵</w:t>
      </w:r>
      <w:r>
        <w:rPr/>
        <w:t>在</w:t>
      </w:r>
      <w:r>
        <w:rPr/>
        <w:t>0</w:t>
      </w:r>
      <w:r>
        <w:rPr/>
        <w:t>~</w:t>
      </w:r>
      <w:r>
        <w:rPr/>
        <w:t>8min</w:t>
      </w:r>
      <w:r>
        <w:rPr/>
        <w:t>加热过程中，水的内能</w:t>
      </w:r>
      <w:r>
        <w:rPr>
          <w:szCs w:val="21"/>
        </w:rPr>
        <w:t>________</w:t>
      </w:r>
      <w:r>
        <w:rPr/>
        <w:t>（选填</w:t>
      </w:r>
      <w:r>
        <w:rPr/>
        <w:t>“</w:t>
      </w:r>
      <w:r>
        <w:rPr/>
        <w:t>增加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），沸腾后</w:t>
      </w:r>
      <w:r>
        <w:rPr/>
        <w:t>取走酒精灯和石绵网</w:t>
      </w:r>
      <w:r>
        <w:rPr/>
        <w:t>，水将</w:t>
      </w:r>
      <w:r>
        <w:rPr>
          <w:szCs w:val="21"/>
        </w:rPr>
        <w:t>________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继续沸腾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⑶</w:t>
      </w:r>
      <w:r>
        <w:rPr/>
        <w:t>如图</w:t>
      </w:r>
      <w:r>
        <w:rPr/>
        <w:t>9</w:t>
      </w:r>
      <w:r>
        <w:rPr/>
        <w:t>所示，甲、乙两图是加热时水中气泡上升的情形，其中</w:t>
      </w:r>
      <w:r>
        <w:rPr>
          <w:szCs w:val="21"/>
        </w:rPr>
        <w:t>________</w:t>
      </w:r>
      <w:r>
        <w:rPr/>
        <w:t>是水沸腾时的情形，在沸腾过程中水的温度</w:t>
      </w:r>
      <w:r>
        <w:rPr>
          <w:szCs w:val="21"/>
        </w:rPr>
        <w:t>________</w:t>
      </w:r>
      <w:r>
        <w:rPr/>
        <w:t>（选填</w:t>
      </w:r>
      <w:r>
        <w:rPr/>
        <w:t>“</w:t>
      </w:r>
      <w:r>
        <w:rPr/>
        <w:t>升高</w:t>
      </w:r>
      <w:r>
        <w:rPr/>
        <w:t>”“</w:t>
      </w:r>
      <w:r>
        <w:rPr/>
        <w:t>降低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⑷</w:t>
      </w:r>
      <w:r>
        <w:rPr/>
        <w:t>小组中的两位同学用相同的加热器同时给不同的两杯水加热，并绘制图像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如图</w:t>
      </w:r>
      <w:r>
        <w:rPr/>
        <w:t>10</w:t>
      </w:r>
      <w:r>
        <w:rPr/>
        <w:t>所示，则他们所用水的质量的大小关系：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szCs w:val="21"/>
        </w:rPr>
        <w:t>________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。（选填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drawing>
          <wp:inline distT="0" distB="0" distL="0" distR="0">
            <wp:extent cx="17780" cy="22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。</w:t>
      </w:r>
      <w:r>
        <w:br w:type="page"/>
      </w:r>
    </w:p>
    <w:p>
      <w:pPr>
        <w:pStyle w:val="Normal"/>
        <w:spacing w:lineRule="auto" w:line="360"/>
        <w:ind w:left="315" w:hanging="315"/>
        <w:rPr/>
      </w:pPr>
      <w:r>
        <w:rPr/>
        <w:t>16</w:t>
      </w:r>
      <w:r>
        <w:rPr>
          <w:rFonts w:cs="宋体;SimSun" w:ascii="宋体;SimSun" w:hAnsi="宋体;SimSun"/>
          <w:szCs w:val="21"/>
        </w:rPr>
        <w:t>.</w:t>
      </w:r>
      <w:r>
        <w:rPr/>
        <w:t>在“探究欧姆定律”的实验中，所用器材有：学生电源、电流表、电压表、标有“</w:t>
      </w:r>
      <w:r>
        <w:rPr/>
        <w:t>40</w:t>
      </w:r>
      <w:r>
        <w:rPr/>
        <w:t>Ω</w:t>
      </w:r>
      <w:r>
        <w:rPr/>
        <w:t xml:space="preserve"> 2A</w:t>
      </w:r>
      <w:r>
        <w:rPr>
          <w:rFonts w:cs="宋体;SimSun" w:ascii="宋体;SimSun" w:hAnsi="宋体;SimSun"/>
        </w:rPr>
        <w:t>”</w:t>
      </w:r>
      <w:r>
        <w:rPr/>
        <w:t>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89475</wp:posOffset>
                </wp:positionH>
                <wp:positionV relativeFrom="paragraph">
                  <wp:posOffset>396240</wp:posOffset>
                </wp:positionV>
                <wp:extent cx="1022350" cy="1210945"/>
                <wp:effectExtent l="5715" t="5715" r="6985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211040"/>
                          <a:chOff x="0" y="0"/>
                          <a:chExt cx="1022400" cy="1211040"/>
                        </a:xfrm>
                      </wpg:grpSpPr>
                      <wps:wsp>
                        <wps:cNvSpPr txBox="1"/>
                        <wps:spPr>
                          <a:xfrm>
                            <a:off x="220320" y="104328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240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8200"/>
                              <a:ext cx="7142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720" y="4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89640"/>
                              <a:ext cx="9295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720" y="4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48360"/>
                              <a:ext cx="4878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600840"/>
                              <a:ext cx="288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78372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5688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230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20"/>
                                  <a:ext cx="36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3270">
                                      <a:moveTo>
                                        <a:pt x="888" y="2526"/>
                                      </a:moveTo>
                                      <a:lnTo>
                                        <a:pt x="795" y="32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2" y="18"/>
                                      </a:lnTo>
                                      <a:lnTo>
                                        <a:pt x="888" y="25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436">
                                      <a:moveTo>
                                        <a:pt x="255" y="17"/>
                                      </a:moveTo>
                                      <a:cubicBezTo>
                                        <a:pt x="262" y="58"/>
                                        <a:pt x="287" y="203"/>
                                        <a:pt x="294" y="266"/>
                                      </a:cubicBezTo>
                                      <a:cubicBezTo>
                                        <a:pt x="301" y="329"/>
                                        <a:pt x="299" y="368"/>
                                        <a:pt x="300" y="395"/>
                                      </a:cubicBezTo>
                                      <a:cubicBezTo>
                                        <a:pt x="301" y="422"/>
                                        <a:pt x="304" y="436"/>
                                        <a:pt x="297" y="428"/>
                                      </a:cubicBezTo>
                                      <a:cubicBezTo>
                                        <a:pt x="290" y="420"/>
                                        <a:pt x="267" y="369"/>
                                        <a:pt x="255" y="344"/>
                                      </a:cubicBezTo>
                                      <a:cubicBezTo>
                                        <a:pt x="243" y="319"/>
                                        <a:pt x="232" y="297"/>
                                        <a:pt x="225" y="281"/>
                                      </a:cubicBezTo>
                                      <a:cubicBezTo>
                                        <a:pt x="218" y="265"/>
                                        <a:pt x="215" y="260"/>
                                        <a:pt x="210" y="248"/>
                                      </a:cubicBezTo>
                                      <a:cubicBezTo>
                                        <a:pt x="205" y="236"/>
                                        <a:pt x="199" y="220"/>
                                        <a:pt x="192" y="206"/>
                                      </a:cubicBezTo>
                                      <a:cubicBezTo>
                                        <a:pt x="185" y="192"/>
                                        <a:pt x="177" y="175"/>
                                        <a:pt x="168" y="164"/>
                                      </a:cubicBezTo>
                                      <a:cubicBezTo>
                                        <a:pt x="159" y="153"/>
                                        <a:pt x="151" y="146"/>
                                        <a:pt x="141" y="137"/>
                                      </a:cubicBezTo>
                                      <a:cubicBezTo>
                                        <a:pt x="131" y="128"/>
                                        <a:pt x="123" y="117"/>
                                        <a:pt x="111" y="110"/>
                                      </a:cubicBezTo>
                                      <a:cubicBezTo>
                                        <a:pt x="99" y="103"/>
                                        <a:pt x="85" y="97"/>
                                        <a:pt x="72" y="92"/>
                                      </a:cubicBezTo>
                                      <a:cubicBezTo>
                                        <a:pt x="59" y="87"/>
                                        <a:pt x="42" y="85"/>
                                        <a:pt x="33" y="80"/>
                                      </a:cubicBezTo>
                                      <a:cubicBezTo>
                                        <a:pt x="24" y="75"/>
                                        <a:pt x="20" y="72"/>
                                        <a:pt x="15" y="62"/>
                                      </a:cubicBezTo>
                                      <a:cubicBezTo>
                                        <a:pt x="10" y="52"/>
                                        <a:pt x="0" y="27"/>
                                        <a:pt x="3" y="17"/>
                                      </a:cubicBezTo>
                                      <a:cubicBezTo>
                                        <a:pt x="6" y="7"/>
                                        <a:pt x="19" y="4"/>
                                        <a:pt x="30" y="2"/>
                                      </a:cubicBezTo>
                                      <a:cubicBezTo>
                                        <a:pt x="41" y="0"/>
                                        <a:pt x="57" y="1"/>
                                        <a:pt x="69" y="2"/>
                                      </a:cubicBezTo>
                                      <a:cubicBezTo>
                                        <a:pt x="81" y="3"/>
                                        <a:pt x="91" y="7"/>
                                        <a:pt x="102" y="8"/>
                                      </a:cubicBezTo>
                                      <a:cubicBezTo>
                                        <a:pt x="113" y="9"/>
                                        <a:pt x="127" y="8"/>
                                        <a:pt x="138" y="8"/>
                                      </a:cubicBezTo>
                                      <a:cubicBezTo>
                                        <a:pt x="149" y="8"/>
                                        <a:pt x="165" y="8"/>
                                        <a:pt x="171" y="8"/>
                                      </a:cubicBezTo>
                                      <a:cubicBezTo>
                                        <a:pt x="171" y="8"/>
                                        <a:pt x="255" y="17"/>
                                        <a:pt x="255" y="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720"/>
                                  <a:ext cx="15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632">
                                      <a:moveTo>
                                        <a:pt x="0" y="68"/>
                                      </a:moveTo>
                                      <a:cubicBezTo>
                                        <a:pt x="82" y="42"/>
                                        <a:pt x="164" y="16"/>
                                        <a:pt x="222" y="8"/>
                                      </a:cubicBezTo>
                                      <a:cubicBezTo>
                                        <a:pt x="280" y="0"/>
                                        <a:pt x="323" y="13"/>
                                        <a:pt x="348" y="17"/>
                                      </a:cubicBezTo>
                                      <a:cubicBezTo>
                                        <a:pt x="373" y="21"/>
                                        <a:pt x="371" y="25"/>
                                        <a:pt x="375" y="32"/>
                                      </a:cubicBezTo>
                                      <a:cubicBezTo>
                                        <a:pt x="379" y="39"/>
                                        <a:pt x="384" y="55"/>
                                        <a:pt x="372" y="62"/>
                                      </a:cubicBezTo>
                                      <a:cubicBezTo>
                                        <a:pt x="360" y="69"/>
                                        <a:pt x="319" y="69"/>
                                        <a:pt x="300" y="74"/>
                                      </a:cubicBezTo>
                                      <a:cubicBezTo>
                                        <a:pt x="281" y="79"/>
                                        <a:pt x="270" y="82"/>
                                        <a:pt x="255" y="92"/>
                                      </a:cubicBezTo>
                                      <a:cubicBezTo>
                                        <a:pt x="240" y="102"/>
                                        <a:pt x="223" y="122"/>
                                        <a:pt x="213" y="134"/>
                                      </a:cubicBezTo>
                                      <a:cubicBezTo>
                                        <a:pt x="203" y="146"/>
                                        <a:pt x="200" y="151"/>
                                        <a:pt x="195" y="167"/>
                                      </a:cubicBezTo>
                                      <a:cubicBezTo>
                                        <a:pt x="190" y="183"/>
                                        <a:pt x="185" y="213"/>
                                        <a:pt x="183" y="233"/>
                                      </a:cubicBezTo>
                                      <a:cubicBezTo>
                                        <a:pt x="181" y="253"/>
                                        <a:pt x="180" y="270"/>
                                        <a:pt x="180" y="290"/>
                                      </a:cubicBezTo>
                                      <a:cubicBezTo>
                                        <a:pt x="180" y="310"/>
                                        <a:pt x="179" y="324"/>
                                        <a:pt x="183" y="353"/>
                                      </a:cubicBezTo>
                                      <a:cubicBezTo>
                                        <a:pt x="187" y="382"/>
                                        <a:pt x="200" y="437"/>
                                        <a:pt x="204" y="467"/>
                                      </a:cubicBezTo>
                                      <a:cubicBezTo>
                                        <a:pt x="208" y="497"/>
                                        <a:pt x="208" y="511"/>
                                        <a:pt x="210" y="533"/>
                                      </a:cubicBezTo>
                                      <a:cubicBezTo>
                                        <a:pt x="212" y="555"/>
                                        <a:pt x="221" y="594"/>
                                        <a:pt x="216" y="602"/>
                                      </a:cubicBezTo>
                                      <a:cubicBezTo>
                                        <a:pt x="211" y="610"/>
                                        <a:pt x="202" y="632"/>
                                        <a:pt x="177" y="581"/>
                                      </a:cubicBezTo>
                                      <a:cubicBezTo>
                                        <a:pt x="152" y="530"/>
                                        <a:pt x="91" y="375"/>
                                        <a:pt x="63" y="296"/>
                                      </a:cubicBezTo>
                                      <a:cubicBezTo>
                                        <a:pt x="35" y="217"/>
                                        <a:pt x="23" y="162"/>
                                        <a:pt x="12" y="107"/>
                                      </a:cubicBezTo>
                                      <a:cubicBezTo>
                                        <a:pt x="12" y="107"/>
                                        <a:pt x="0" y="68"/>
                                        <a:pt x="0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40"/>
                                  <a:ext cx="32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261">
                                      <a:moveTo>
                                        <a:pt x="0" y="3258"/>
                                      </a:moveTo>
                                      <a:lnTo>
                                        <a:pt x="48" y="3261"/>
                                      </a:lnTo>
                                      <a:lnTo>
                                        <a:pt x="789" y="0"/>
                                      </a:lnTo>
                                      <a:lnTo>
                                        <a:pt x="663" y="21"/>
                                      </a:lnTo>
                                      <a:lnTo>
                                        <a:pt x="87" y="2529"/>
                                      </a:lnTo>
                                      <a:lnTo>
                                        <a:pt x="0" y="3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4">
                                      <a:moveTo>
                                        <a:pt x="337" y="27"/>
                                      </a:moveTo>
                                      <a:cubicBezTo>
                                        <a:pt x="328" y="63"/>
                                        <a:pt x="291" y="178"/>
                                        <a:pt x="277" y="246"/>
                                      </a:cubicBezTo>
                                      <a:cubicBezTo>
                                        <a:pt x="263" y="314"/>
                                        <a:pt x="262" y="390"/>
                                        <a:pt x="250" y="438"/>
                                      </a:cubicBezTo>
                                      <a:cubicBezTo>
                                        <a:pt x="238" y="486"/>
                                        <a:pt x="216" y="502"/>
                                        <a:pt x="205" y="534"/>
                                      </a:cubicBezTo>
                                      <a:cubicBezTo>
                                        <a:pt x="194" y="566"/>
                                        <a:pt x="187" y="634"/>
                                        <a:pt x="181" y="633"/>
                                      </a:cubicBezTo>
                                      <a:cubicBezTo>
                                        <a:pt x="175" y="632"/>
                                        <a:pt x="170" y="550"/>
                                        <a:pt x="169" y="525"/>
                                      </a:cubicBezTo>
                                      <a:cubicBezTo>
                                        <a:pt x="168" y="500"/>
                                        <a:pt x="176" y="505"/>
                                        <a:pt x="178" y="483"/>
                                      </a:cubicBezTo>
                                      <a:cubicBezTo>
                                        <a:pt x="180" y="461"/>
                                        <a:pt x="182" y="422"/>
                                        <a:pt x="184" y="393"/>
                                      </a:cubicBezTo>
                                      <a:cubicBezTo>
                                        <a:pt x="186" y="364"/>
                                        <a:pt x="190" y="337"/>
                                        <a:pt x="190" y="309"/>
                                      </a:cubicBezTo>
                                      <a:cubicBezTo>
                                        <a:pt x="190" y="281"/>
                                        <a:pt x="187" y="245"/>
                                        <a:pt x="181" y="222"/>
                                      </a:cubicBezTo>
                                      <a:cubicBezTo>
                                        <a:pt x="175" y="199"/>
                                        <a:pt x="162" y="182"/>
                                        <a:pt x="154" y="168"/>
                                      </a:cubicBezTo>
                                      <a:cubicBezTo>
                                        <a:pt x="146" y="154"/>
                                        <a:pt x="140" y="148"/>
                                        <a:pt x="130" y="138"/>
                                      </a:cubicBezTo>
                                      <a:cubicBezTo>
                                        <a:pt x="120" y="128"/>
                                        <a:pt x="108" y="116"/>
                                        <a:pt x="94" y="108"/>
                                      </a:cubicBezTo>
                                      <a:cubicBezTo>
                                        <a:pt x="80" y="100"/>
                                        <a:pt x="58" y="92"/>
                                        <a:pt x="46" y="87"/>
                                      </a:cubicBezTo>
                                      <a:cubicBezTo>
                                        <a:pt x="34" y="82"/>
                                        <a:pt x="27" y="84"/>
                                        <a:pt x="22" y="78"/>
                                      </a:cubicBezTo>
                                      <a:cubicBezTo>
                                        <a:pt x="17" y="72"/>
                                        <a:pt x="16" y="56"/>
                                        <a:pt x="13" y="48"/>
                                      </a:cubicBezTo>
                                      <a:cubicBezTo>
                                        <a:pt x="10" y="40"/>
                                        <a:pt x="0" y="37"/>
                                        <a:pt x="4" y="30"/>
                                      </a:cubicBezTo>
                                      <a:cubicBezTo>
                                        <a:pt x="8" y="23"/>
                                        <a:pt x="11" y="13"/>
                                        <a:pt x="40" y="9"/>
                                      </a:cubicBezTo>
                                      <a:cubicBezTo>
                                        <a:pt x="69" y="5"/>
                                        <a:pt x="137" y="5"/>
                                        <a:pt x="178" y="3"/>
                                      </a:cubicBezTo>
                                      <a:cubicBezTo>
                                        <a:pt x="219" y="1"/>
                                        <a:pt x="252" y="0"/>
                                        <a:pt x="286" y="0"/>
                                      </a:cubicBezTo>
                                      <a:cubicBezTo>
                                        <a:pt x="286" y="0"/>
                                        <a:pt x="337" y="27"/>
                                        <a:pt x="337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635">
                                      <a:moveTo>
                                        <a:pt x="27" y="84"/>
                                      </a:moveTo>
                                      <a:cubicBezTo>
                                        <a:pt x="102" y="51"/>
                                        <a:pt x="177" y="18"/>
                                        <a:pt x="225" y="9"/>
                                      </a:cubicBezTo>
                                      <a:cubicBezTo>
                                        <a:pt x="273" y="0"/>
                                        <a:pt x="299" y="20"/>
                                        <a:pt x="315" y="27"/>
                                      </a:cubicBezTo>
                                      <a:cubicBezTo>
                                        <a:pt x="331" y="34"/>
                                        <a:pt x="325" y="46"/>
                                        <a:pt x="324" y="54"/>
                                      </a:cubicBezTo>
                                      <a:cubicBezTo>
                                        <a:pt x="323" y="62"/>
                                        <a:pt x="321" y="68"/>
                                        <a:pt x="312" y="75"/>
                                      </a:cubicBezTo>
                                      <a:cubicBezTo>
                                        <a:pt x="303" y="82"/>
                                        <a:pt x="288" y="84"/>
                                        <a:pt x="270" y="96"/>
                                      </a:cubicBezTo>
                                      <a:cubicBezTo>
                                        <a:pt x="252" y="108"/>
                                        <a:pt x="220" y="132"/>
                                        <a:pt x="204" y="147"/>
                                      </a:cubicBezTo>
                                      <a:cubicBezTo>
                                        <a:pt x="188" y="162"/>
                                        <a:pt x="185" y="169"/>
                                        <a:pt x="174" y="189"/>
                                      </a:cubicBezTo>
                                      <a:cubicBezTo>
                                        <a:pt x="163" y="209"/>
                                        <a:pt x="144" y="246"/>
                                        <a:pt x="135" y="270"/>
                                      </a:cubicBezTo>
                                      <a:cubicBezTo>
                                        <a:pt x="126" y="294"/>
                                        <a:pt x="123" y="315"/>
                                        <a:pt x="117" y="333"/>
                                      </a:cubicBezTo>
                                      <a:cubicBezTo>
                                        <a:pt x="111" y="351"/>
                                        <a:pt x="104" y="360"/>
                                        <a:pt x="99" y="378"/>
                                      </a:cubicBezTo>
                                      <a:cubicBezTo>
                                        <a:pt x="94" y="396"/>
                                        <a:pt x="90" y="420"/>
                                        <a:pt x="84" y="441"/>
                                      </a:cubicBezTo>
                                      <a:cubicBezTo>
                                        <a:pt x="78" y="462"/>
                                        <a:pt x="69" y="486"/>
                                        <a:pt x="60" y="507"/>
                                      </a:cubicBezTo>
                                      <a:cubicBezTo>
                                        <a:pt x="51" y="528"/>
                                        <a:pt x="34" y="550"/>
                                        <a:pt x="27" y="570"/>
                                      </a:cubicBezTo>
                                      <a:cubicBezTo>
                                        <a:pt x="20" y="590"/>
                                        <a:pt x="22" y="626"/>
                                        <a:pt x="18" y="630"/>
                                      </a:cubicBezTo>
                                      <a:cubicBezTo>
                                        <a:pt x="14" y="634"/>
                                        <a:pt x="0" y="635"/>
                                        <a:pt x="0" y="597"/>
                                      </a:cubicBezTo>
                                      <a:cubicBezTo>
                                        <a:pt x="0" y="559"/>
                                        <a:pt x="16" y="458"/>
                                        <a:pt x="21" y="399"/>
                                      </a:cubicBezTo>
                                      <a:cubicBezTo>
                                        <a:pt x="26" y="340"/>
                                        <a:pt x="29" y="283"/>
                                        <a:pt x="30" y="240"/>
                                      </a:cubicBezTo>
                                      <a:cubicBezTo>
                                        <a:pt x="31" y="197"/>
                                        <a:pt x="30" y="167"/>
                                        <a:pt x="30" y="138"/>
                                      </a:cubicBezTo>
                                      <a:cubicBezTo>
                                        <a:pt x="30" y="138"/>
                                        <a:pt x="27" y="84"/>
                                        <a:pt x="27" y="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33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800" y="6480"/>
                              <a:ext cx="52200" cy="168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5160"/>
                                <a:ext cx="50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39240"/>
                                <a:ext cx="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64">
                                    <a:moveTo>
                                      <a:pt x="0" y="0"/>
                                    </a:moveTo>
                                    <a:lnTo>
                                      <a:pt x="3" y="26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8600" y="0"/>
                              <a:ext cx="162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128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2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364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6120" y="126360"/>
                              <a:ext cx="500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2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5" h="3328">
                                    <a:moveTo>
                                      <a:pt x="1655" y="10"/>
                                    </a:moveTo>
                                    <a:cubicBezTo>
                                      <a:pt x="1649" y="28"/>
                                      <a:pt x="1632" y="91"/>
                                      <a:pt x="1616" y="118"/>
                                    </a:cubicBezTo>
                                    <a:cubicBezTo>
                                      <a:pt x="1600" y="145"/>
                                      <a:pt x="1580" y="164"/>
                                      <a:pt x="1562" y="175"/>
                                    </a:cubicBezTo>
                                    <a:cubicBezTo>
                                      <a:pt x="1544" y="186"/>
                                      <a:pt x="1527" y="184"/>
                                      <a:pt x="1508" y="184"/>
                                    </a:cubicBezTo>
                                    <a:cubicBezTo>
                                      <a:pt x="1489" y="184"/>
                                      <a:pt x="1476" y="184"/>
                                      <a:pt x="1448" y="175"/>
                                    </a:cubicBezTo>
                                    <a:cubicBezTo>
                                      <a:pt x="1420" y="166"/>
                                      <a:pt x="1378" y="147"/>
                                      <a:pt x="1337" y="130"/>
                                    </a:cubicBezTo>
                                    <a:cubicBezTo>
                                      <a:pt x="1296" y="113"/>
                                      <a:pt x="1255" y="88"/>
                                      <a:pt x="1199" y="70"/>
                                    </a:cubicBezTo>
                                    <a:cubicBezTo>
                                      <a:pt x="1143" y="52"/>
                                      <a:pt x="1058" y="30"/>
                                      <a:pt x="1001" y="19"/>
                                    </a:cubicBezTo>
                                    <a:cubicBezTo>
                                      <a:pt x="944" y="8"/>
                                      <a:pt x="910" y="0"/>
                                      <a:pt x="854" y="1"/>
                                    </a:cubicBezTo>
                                    <a:cubicBezTo>
                                      <a:pt x="798" y="2"/>
                                      <a:pt x="713" y="15"/>
                                      <a:pt x="662" y="23"/>
                                    </a:cubicBezTo>
                                    <a:cubicBezTo>
                                      <a:pt x="611" y="31"/>
                                      <a:pt x="584" y="35"/>
                                      <a:pt x="545" y="49"/>
                                    </a:cubicBezTo>
                                    <a:cubicBezTo>
                                      <a:pt x="506" y="63"/>
                                      <a:pt x="466" y="84"/>
                                      <a:pt x="428" y="106"/>
                                    </a:cubicBezTo>
                                    <a:cubicBezTo>
                                      <a:pt x="390" y="128"/>
                                      <a:pt x="359" y="141"/>
                                      <a:pt x="314" y="181"/>
                                    </a:cubicBezTo>
                                    <a:cubicBezTo>
                                      <a:pt x="269" y="221"/>
                                      <a:pt x="204" y="277"/>
                                      <a:pt x="158" y="346"/>
                                    </a:cubicBezTo>
                                    <a:cubicBezTo>
                                      <a:pt x="112" y="415"/>
                                      <a:pt x="63" y="520"/>
                                      <a:pt x="38" y="592"/>
                                    </a:cubicBezTo>
                                    <a:cubicBezTo>
                                      <a:pt x="13" y="664"/>
                                      <a:pt x="13" y="722"/>
                                      <a:pt x="8" y="778"/>
                                    </a:cubicBezTo>
                                    <a:cubicBezTo>
                                      <a:pt x="3" y="834"/>
                                      <a:pt x="0" y="868"/>
                                      <a:pt x="8" y="931"/>
                                    </a:cubicBezTo>
                                    <a:cubicBezTo>
                                      <a:pt x="16" y="994"/>
                                      <a:pt x="27" y="1081"/>
                                      <a:pt x="59" y="1156"/>
                                    </a:cubicBezTo>
                                    <a:cubicBezTo>
                                      <a:pt x="91" y="1231"/>
                                      <a:pt x="162" y="1327"/>
                                      <a:pt x="200" y="1378"/>
                                    </a:cubicBezTo>
                                    <a:cubicBezTo>
                                      <a:pt x="238" y="1429"/>
                                      <a:pt x="241" y="1425"/>
                                      <a:pt x="287" y="1465"/>
                                    </a:cubicBezTo>
                                    <a:cubicBezTo>
                                      <a:pt x="333" y="1505"/>
                                      <a:pt x="397" y="1562"/>
                                      <a:pt x="476" y="1618"/>
                                    </a:cubicBezTo>
                                    <a:cubicBezTo>
                                      <a:pt x="555" y="1674"/>
                                      <a:pt x="660" y="1737"/>
                                      <a:pt x="762" y="1803"/>
                                    </a:cubicBezTo>
                                    <a:cubicBezTo>
                                      <a:pt x="864" y="1869"/>
                                      <a:pt x="1011" y="1962"/>
                                      <a:pt x="1091" y="2014"/>
                                    </a:cubicBezTo>
                                    <a:cubicBezTo>
                                      <a:pt x="1171" y="2066"/>
                                      <a:pt x="1199" y="2083"/>
                                      <a:pt x="1241" y="2113"/>
                                    </a:cubicBezTo>
                                    <a:cubicBezTo>
                                      <a:pt x="1283" y="2143"/>
                                      <a:pt x="1316" y="2174"/>
                                      <a:pt x="1343" y="2197"/>
                                    </a:cubicBezTo>
                                    <a:cubicBezTo>
                                      <a:pt x="1370" y="2220"/>
                                      <a:pt x="1384" y="2229"/>
                                      <a:pt x="1403" y="2254"/>
                                    </a:cubicBezTo>
                                    <a:cubicBezTo>
                                      <a:pt x="1422" y="2279"/>
                                      <a:pt x="1440" y="2305"/>
                                      <a:pt x="1460" y="2344"/>
                                    </a:cubicBezTo>
                                    <a:cubicBezTo>
                                      <a:pt x="1480" y="2383"/>
                                      <a:pt x="1513" y="2439"/>
                                      <a:pt x="1526" y="2491"/>
                                    </a:cubicBezTo>
                                    <a:cubicBezTo>
                                      <a:pt x="1539" y="2543"/>
                                      <a:pt x="1542" y="2612"/>
                                      <a:pt x="1541" y="2659"/>
                                    </a:cubicBezTo>
                                    <a:cubicBezTo>
                                      <a:pt x="1540" y="2706"/>
                                      <a:pt x="1531" y="2735"/>
                                      <a:pt x="1517" y="2776"/>
                                    </a:cubicBezTo>
                                    <a:cubicBezTo>
                                      <a:pt x="1503" y="2817"/>
                                      <a:pt x="1487" y="2862"/>
                                      <a:pt x="1460" y="2902"/>
                                    </a:cubicBezTo>
                                    <a:cubicBezTo>
                                      <a:pt x="1433" y="2942"/>
                                      <a:pt x="1394" y="2986"/>
                                      <a:pt x="1352" y="3019"/>
                                    </a:cubicBezTo>
                                    <a:cubicBezTo>
                                      <a:pt x="1310" y="3052"/>
                                      <a:pt x="1267" y="3081"/>
                                      <a:pt x="1211" y="3100"/>
                                    </a:cubicBezTo>
                                    <a:cubicBezTo>
                                      <a:pt x="1155" y="3119"/>
                                      <a:pt x="1081" y="3129"/>
                                      <a:pt x="1016" y="3133"/>
                                    </a:cubicBezTo>
                                    <a:cubicBezTo>
                                      <a:pt x="951" y="3137"/>
                                      <a:pt x="883" y="3138"/>
                                      <a:pt x="818" y="3127"/>
                                    </a:cubicBezTo>
                                    <a:cubicBezTo>
                                      <a:pt x="753" y="3116"/>
                                      <a:pt x="684" y="3091"/>
                                      <a:pt x="626" y="3067"/>
                                    </a:cubicBezTo>
                                    <a:cubicBezTo>
                                      <a:pt x="568" y="3043"/>
                                      <a:pt x="519" y="3017"/>
                                      <a:pt x="470" y="2980"/>
                                    </a:cubicBezTo>
                                    <a:cubicBezTo>
                                      <a:pt x="421" y="2943"/>
                                      <a:pt x="367" y="2887"/>
                                      <a:pt x="329" y="2842"/>
                                    </a:cubicBezTo>
                                    <a:cubicBezTo>
                                      <a:pt x="291" y="2797"/>
                                      <a:pt x="269" y="2774"/>
                                      <a:pt x="239" y="2707"/>
                                    </a:cubicBezTo>
                                    <a:cubicBezTo>
                                      <a:pt x="209" y="2640"/>
                                      <a:pt x="166" y="2504"/>
                                      <a:pt x="146" y="2437"/>
                                    </a:cubicBezTo>
                                    <a:cubicBezTo>
                                      <a:pt x="126" y="2370"/>
                                      <a:pt x="127" y="2336"/>
                                      <a:pt x="119" y="2305"/>
                                    </a:cubicBezTo>
                                    <a:cubicBezTo>
                                      <a:pt x="111" y="2274"/>
                                      <a:pt x="106" y="2217"/>
                                      <a:pt x="98" y="2248"/>
                                    </a:cubicBezTo>
                                    <a:cubicBezTo>
                                      <a:pt x="90" y="2279"/>
                                      <a:pt x="78" y="2394"/>
                                      <a:pt x="72" y="2493"/>
                                    </a:cubicBezTo>
                                    <a:cubicBezTo>
                                      <a:pt x="66" y="2592"/>
                                      <a:pt x="64" y="2740"/>
                                      <a:pt x="62" y="2843"/>
                                    </a:cubicBezTo>
                                    <a:cubicBezTo>
                                      <a:pt x="60" y="2946"/>
                                      <a:pt x="61" y="3048"/>
                                      <a:pt x="62" y="3113"/>
                                    </a:cubicBezTo>
                                    <a:cubicBezTo>
                                      <a:pt x="63" y="3178"/>
                                      <a:pt x="69" y="3199"/>
                                      <a:pt x="68" y="3232"/>
                                    </a:cubicBezTo>
                                    <a:cubicBezTo>
                                      <a:pt x="67" y="3265"/>
                                      <a:pt x="52" y="3298"/>
                                      <a:pt x="56" y="3313"/>
                                    </a:cubicBezTo>
                                    <a:cubicBezTo>
                                      <a:pt x="60" y="3328"/>
                                      <a:pt x="86" y="3327"/>
                                      <a:pt x="95" y="3322"/>
                                    </a:cubicBezTo>
                                    <a:cubicBezTo>
                                      <a:pt x="104" y="3317"/>
                                      <a:pt x="104" y="3304"/>
                                      <a:pt x="110" y="3286"/>
                                    </a:cubicBezTo>
                                    <a:cubicBezTo>
                                      <a:pt x="116" y="3268"/>
                                      <a:pt x="124" y="3231"/>
                                      <a:pt x="134" y="3211"/>
                                    </a:cubicBezTo>
                                    <a:cubicBezTo>
                                      <a:pt x="144" y="3191"/>
                                      <a:pt x="149" y="3174"/>
                                      <a:pt x="170" y="3163"/>
                                    </a:cubicBezTo>
                                    <a:cubicBezTo>
                                      <a:pt x="191" y="3152"/>
                                      <a:pt x="222" y="3142"/>
                                      <a:pt x="260" y="3145"/>
                                    </a:cubicBezTo>
                                    <a:cubicBezTo>
                                      <a:pt x="298" y="3148"/>
                                      <a:pt x="308" y="3158"/>
                                      <a:pt x="398" y="3184"/>
                                    </a:cubicBezTo>
                                    <a:cubicBezTo>
                                      <a:pt x="488" y="3210"/>
                                      <a:pt x="680" y="3281"/>
                                      <a:pt x="800" y="3304"/>
                                    </a:cubicBezTo>
                                    <a:cubicBezTo>
                                      <a:pt x="920" y="3327"/>
                                      <a:pt x="1034" y="3325"/>
                                      <a:pt x="1118" y="3322"/>
                                    </a:cubicBezTo>
                                    <a:cubicBezTo>
                                      <a:pt x="1202" y="3319"/>
                                      <a:pt x="1251" y="3301"/>
                                      <a:pt x="1304" y="3286"/>
                                    </a:cubicBezTo>
                                    <a:cubicBezTo>
                                      <a:pt x="1357" y="3271"/>
                                      <a:pt x="1382" y="3263"/>
                                      <a:pt x="1436" y="3232"/>
                                    </a:cubicBezTo>
                                    <a:cubicBezTo>
                                      <a:pt x="1490" y="3201"/>
                                      <a:pt x="1574" y="3146"/>
                                      <a:pt x="1628" y="3100"/>
                                    </a:cubicBezTo>
                                    <a:cubicBezTo>
                                      <a:pt x="1682" y="3054"/>
                                      <a:pt x="1721" y="3004"/>
                                      <a:pt x="1757" y="2956"/>
                                    </a:cubicBezTo>
                                    <a:cubicBezTo>
                                      <a:pt x="1793" y="2908"/>
                                      <a:pt x="1821" y="2860"/>
                                      <a:pt x="1844" y="2809"/>
                                    </a:cubicBezTo>
                                    <a:cubicBezTo>
                                      <a:pt x="1867" y="2758"/>
                                      <a:pt x="1885" y="2699"/>
                                      <a:pt x="1898" y="2647"/>
                                    </a:cubicBezTo>
                                    <a:cubicBezTo>
                                      <a:pt x="1911" y="2595"/>
                                      <a:pt x="1919" y="2542"/>
                                      <a:pt x="1922" y="2497"/>
                                    </a:cubicBezTo>
                                    <a:cubicBezTo>
                                      <a:pt x="1925" y="2452"/>
                                      <a:pt x="1920" y="2418"/>
                                      <a:pt x="1916" y="2374"/>
                                    </a:cubicBezTo>
                                    <a:cubicBezTo>
                                      <a:pt x="1912" y="2330"/>
                                      <a:pt x="1909" y="2285"/>
                                      <a:pt x="1895" y="2233"/>
                                    </a:cubicBezTo>
                                    <a:cubicBezTo>
                                      <a:pt x="1881" y="2181"/>
                                      <a:pt x="1851" y="2104"/>
                                      <a:pt x="1832" y="2059"/>
                                    </a:cubicBezTo>
                                    <a:cubicBezTo>
                                      <a:pt x="1813" y="2014"/>
                                      <a:pt x="1801" y="1997"/>
                                      <a:pt x="1778" y="1963"/>
                                    </a:cubicBezTo>
                                    <a:cubicBezTo>
                                      <a:pt x="1755" y="1929"/>
                                      <a:pt x="1722" y="1887"/>
                                      <a:pt x="1692" y="1853"/>
                                    </a:cubicBezTo>
                                    <a:cubicBezTo>
                                      <a:pt x="1662" y="1819"/>
                                      <a:pt x="1648" y="1801"/>
                                      <a:pt x="1595" y="1759"/>
                                    </a:cubicBezTo>
                                    <a:cubicBezTo>
                                      <a:pt x="1542" y="1717"/>
                                      <a:pt x="1463" y="1663"/>
                                      <a:pt x="1370" y="1603"/>
                                    </a:cubicBezTo>
                                    <a:cubicBezTo>
                                      <a:pt x="1277" y="1543"/>
                                      <a:pt x="1158" y="1475"/>
                                      <a:pt x="1037" y="1396"/>
                                    </a:cubicBezTo>
                                    <a:cubicBezTo>
                                      <a:pt x="916" y="1317"/>
                                      <a:pt x="741" y="1206"/>
                                      <a:pt x="641" y="1132"/>
                                    </a:cubicBezTo>
                                    <a:cubicBezTo>
                                      <a:pt x="541" y="1058"/>
                                      <a:pt x="485" y="1015"/>
                                      <a:pt x="437" y="952"/>
                                    </a:cubicBezTo>
                                    <a:cubicBezTo>
                                      <a:pt x="389" y="889"/>
                                      <a:pt x="361" y="825"/>
                                      <a:pt x="350" y="751"/>
                                    </a:cubicBezTo>
                                    <a:cubicBezTo>
                                      <a:pt x="339" y="677"/>
                                      <a:pt x="346" y="580"/>
                                      <a:pt x="371" y="508"/>
                                    </a:cubicBezTo>
                                    <a:cubicBezTo>
                                      <a:pt x="396" y="436"/>
                                      <a:pt x="454" y="365"/>
                                      <a:pt x="500" y="319"/>
                                    </a:cubicBezTo>
                                    <a:cubicBezTo>
                                      <a:pt x="546" y="273"/>
                                      <a:pt x="595" y="254"/>
                                      <a:pt x="647" y="232"/>
                                    </a:cubicBezTo>
                                    <a:cubicBezTo>
                                      <a:pt x="699" y="210"/>
                                      <a:pt x="749" y="190"/>
                                      <a:pt x="809" y="187"/>
                                    </a:cubicBezTo>
                                    <a:cubicBezTo>
                                      <a:pt x="869" y="184"/>
                                      <a:pt x="947" y="197"/>
                                      <a:pt x="1010" y="211"/>
                                    </a:cubicBezTo>
                                    <a:cubicBezTo>
                                      <a:pt x="1073" y="225"/>
                                      <a:pt x="1123" y="234"/>
                                      <a:pt x="1187" y="271"/>
                                    </a:cubicBezTo>
                                    <a:cubicBezTo>
                                      <a:pt x="1251" y="308"/>
                                      <a:pt x="1340" y="379"/>
                                      <a:pt x="1397" y="436"/>
                                    </a:cubicBezTo>
                                    <a:cubicBezTo>
                                      <a:pt x="1454" y="493"/>
                                      <a:pt x="1492" y="539"/>
                                      <a:pt x="1529" y="616"/>
                                    </a:cubicBezTo>
                                    <a:cubicBezTo>
                                      <a:pt x="1566" y="693"/>
                                      <a:pt x="1602" y="823"/>
                                      <a:pt x="1622" y="901"/>
                                    </a:cubicBezTo>
                                    <a:cubicBezTo>
                                      <a:pt x="1642" y="979"/>
                                      <a:pt x="1646" y="1046"/>
                                      <a:pt x="1652" y="1084"/>
                                    </a:cubicBezTo>
                                    <a:cubicBezTo>
                                      <a:pt x="1652" y="1084"/>
                                      <a:pt x="1655" y="10"/>
                                      <a:pt x="1655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0" y="18144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3780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14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234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3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4089">
                                      <a:moveTo>
                                        <a:pt x="1035" y="0"/>
                                      </a:moveTo>
                                      <a:lnTo>
                                        <a:pt x="0" y="4086"/>
                                      </a:lnTo>
                                      <a:lnTo>
                                        <a:pt x="162" y="4089"/>
                                      </a:lnTo>
                                      <a:lnTo>
                                        <a:pt x="969" y="942"/>
                                      </a:lnTo>
                                      <a:lnTo>
                                        <a:pt x="1095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24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898">
                                      <a:moveTo>
                                        <a:pt x="484" y="0"/>
                                      </a:moveTo>
                                      <a:cubicBezTo>
                                        <a:pt x="453" y="80"/>
                                        <a:pt x="336" y="383"/>
                                        <a:pt x="298" y="480"/>
                                      </a:cubicBezTo>
                                      <a:cubicBezTo>
                                        <a:pt x="260" y="577"/>
                                        <a:pt x="265" y="556"/>
                                        <a:pt x="253" y="585"/>
                                      </a:cubicBezTo>
                                      <a:cubicBezTo>
                                        <a:pt x="241" y="614"/>
                                        <a:pt x="234" y="634"/>
                                        <a:pt x="223" y="657"/>
                                      </a:cubicBezTo>
                                      <a:cubicBezTo>
                                        <a:pt x="212" y="680"/>
                                        <a:pt x="201" y="704"/>
                                        <a:pt x="187" y="720"/>
                                      </a:cubicBezTo>
                                      <a:cubicBezTo>
                                        <a:pt x="173" y="736"/>
                                        <a:pt x="161" y="739"/>
                                        <a:pt x="142" y="750"/>
                                      </a:cubicBezTo>
                                      <a:cubicBezTo>
                                        <a:pt x="123" y="761"/>
                                        <a:pt x="95" y="775"/>
                                        <a:pt x="73" y="786"/>
                                      </a:cubicBezTo>
                                      <a:cubicBezTo>
                                        <a:pt x="51" y="797"/>
                                        <a:pt x="20" y="807"/>
                                        <a:pt x="10" y="816"/>
                                      </a:cubicBezTo>
                                      <a:cubicBezTo>
                                        <a:pt x="0" y="825"/>
                                        <a:pt x="2" y="831"/>
                                        <a:pt x="10" y="840"/>
                                      </a:cubicBezTo>
                                      <a:cubicBezTo>
                                        <a:pt x="18" y="849"/>
                                        <a:pt x="31" y="861"/>
                                        <a:pt x="58" y="870"/>
                                      </a:cubicBezTo>
                                      <a:cubicBezTo>
                                        <a:pt x="85" y="879"/>
                                        <a:pt x="115" y="890"/>
                                        <a:pt x="175" y="894"/>
                                      </a:cubicBezTo>
                                      <a:cubicBezTo>
                                        <a:pt x="235" y="898"/>
                                        <a:pt x="357" y="896"/>
                                        <a:pt x="415" y="894"/>
                                      </a:cubicBezTo>
                                      <a:cubicBezTo>
                                        <a:pt x="473" y="892"/>
                                        <a:pt x="482" y="882"/>
                                        <a:pt x="526" y="879"/>
                                      </a:cubicBezTo>
                                      <a:cubicBezTo>
                                        <a:pt x="570" y="876"/>
                                        <a:pt x="641" y="878"/>
                                        <a:pt x="679" y="876"/>
                                      </a:cubicBezTo>
                                      <a:cubicBezTo>
                                        <a:pt x="717" y="874"/>
                                        <a:pt x="743" y="874"/>
                                        <a:pt x="757" y="864"/>
                                      </a:cubicBezTo>
                                      <a:cubicBezTo>
                                        <a:pt x="771" y="854"/>
                                        <a:pt x="763" y="828"/>
                                        <a:pt x="760" y="819"/>
                                      </a:cubicBezTo>
                                      <a:cubicBezTo>
                                        <a:pt x="757" y="810"/>
                                        <a:pt x="756" y="814"/>
                                        <a:pt x="742" y="810"/>
                                      </a:cubicBezTo>
                                      <a:cubicBezTo>
                                        <a:pt x="728" y="806"/>
                                        <a:pt x="695" y="799"/>
                                        <a:pt x="673" y="792"/>
                                      </a:cubicBezTo>
                                      <a:cubicBezTo>
                                        <a:pt x="651" y="785"/>
                                        <a:pt x="630" y="777"/>
                                        <a:pt x="610" y="768"/>
                                      </a:cubicBezTo>
                                      <a:cubicBezTo>
                                        <a:pt x="590" y="759"/>
                                        <a:pt x="569" y="750"/>
                                        <a:pt x="553" y="735"/>
                                      </a:cubicBezTo>
                                      <a:cubicBezTo>
                                        <a:pt x="537" y="720"/>
                                        <a:pt x="522" y="698"/>
                                        <a:pt x="511" y="678"/>
                                      </a:cubicBezTo>
                                      <a:cubicBezTo>
                                        <a:pt x="500" y="658"/>
                                        <a:pt x="490" y="643"/>
                                        <a:pt x="487" y="612"/>
                                      </a:cubicBezTo>
                                      <a:cubicBezTo>
                                        <a:pt x="484" y="581"/>
                                        <a:pt x="489" y="538"/>
                                        <a:pt x="493" y="492"/>
                                      </a:cubicBezTo>
                                      <a:cubicBezTo>
                                        <a:pt x="497" y="446"/>
                                        <a:pt x="497" y="414"/>
                                        <a:pt x="508" y="336"/>
                                      </a:cubicBezTo>
                                      <a:cubicBezTo>
                                        <a:pt x="519" y="258"/>
                                        <a:pt x="539" y="139"/>
                                        <a:pt x="559" y="21"/>
                                      </a:cubicBezTo>
                                      <a:cubicBezTo>
                                        <a:pt x="559" y="21"/>
                                        <a:pt x="484" y="0"/>
                                        <a:pt x="4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6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4110">
                                      <a:moveTo>
                                        <a:pt x="150" y="0"/>
                                      </a:moveTo>
                                      <a:lnTo>
                                        <a:pt x="1176" y="4110"/>
                                      </a:lnTo>
                                      <a:lnTo>
                                        <a:pt x="810" y="408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9320"/>
                                  <a:ext cx="324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7400"/>
                                  <a:ext cx="2916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084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943">
                                      <a:moveTo>
                                        <a:pt x="168" y="0"/>
                                      </a:moveTo>
                                      <a:cubicBezTo>
                                        <a:pt x="175" y="54"/>
                                        <a:pt x="200" y="257"/>
                                        <a:pt x="210" y="330"/>
                                      </a:cubicBezTo>
                                      <a:cubicBezTo>
                                        <a:pt x="220" y="403"/>
                                        <a:pt x="223" y="408"/>
                                        <a:pt x="228" y="441"/>
                                      </a:cubicBezTo>
                                      <a:cubicBezTo>
                                        <a:pt x="233" y="474"/>
                                        <a:pt x="237" y="499"/>
                                        <a:pt x="240" y="528"/>
                                      </a:cubicBezTo>
                                      <a:cubicBezTo>
                                        <a:pt x="243" y="557"/>
                                        <a:pt x="247" y="588"/>
                                        <a:pt x="246" y="618"/>
                                      </a:cubicBezTo>
                                      <a:cubicBezTo>
                                        <a:pt x="245" y="648"/>
                                        <a:pt x="241" y="682"/>
                                        <a:pt x="234" y="708"/>
                                      </a:cubicBezTo>
                                      <a:cubicBezTo>
                                        <a:pt x="227" y="734"/>
                                        <a:pt x="217" y="758"/>
                                        <a:pt x="204" y="777"/>
                                      </a:cubicBezTo>
                                      <a:cubicBezTo>
                                        <a:pt x="191" y="796"/>
                                        <a:pt x="175" y="810"/>
                                        <a:pt x="159" y="822"/>
                                      </a:cubicBezTo>
                                      <a:cubicBezTo>
                                        <a:pt x="143" y="834"/>
                                        <a:pt x="132" y="844"/>
                                        <a:pt x="108" y="852"/>
                                      </a:cubicBezTo>
                                      <a:cubicBezTo>
                                        <a:pt x="84" y="860"/>
                                        <a:pt x="30" y="861"/>
                                        <a:pt x="15" y="870"/>
                                      </a:cubicBezTo>
                                      <a:cubicBezTo>
                                        <a:pt x="0" y="879"/>
                                        <a:pt x="2" y="899"/>
                                        <a:pt x="15" y="906"/>
                                      </a:cubicBezTo>
                                      <a:cubicBezTo>
                                        <a:pt x="28" y="913"/>
                                        <a:pt x="26" y="907"/>
                                        <a:pt x="96" y="912"/>
                                      </a:cubicBezTo>
                                      <a:cubicBezTo>
                                        <a:pt x="166" y="917"/>
                                        <a:pt x="314" y="935"/>
                                        <a:pt x="438" y="939"/>
                                      </a:cubicBezTo>
                                      <a:cubicBezTo>
                                        <a:pt x="562" y="943"/>
                                        <a:pt x="761" y="943"/>
                                        <a:pt x="843" y="939"/>
                                      </a:cubicBezTo>
                                      <a:cubicBezTo>
                                        <a:pt x="925" y="935"/>
                                        <a:pt x="915" y="919"/>
                                        <a:pt x="930" y="912"/>
                                      </a:cubicBezTo>
                                      <a:cubicBezTo>
                                        <a:pt x="945" y="905"/>
                                        <a:pt x="933" y="901"/>
                                        <a:pt x="933" y="894"/>
                                      </a:cubicBezTo>
                                      <a:cubicBezTo>
                                        <a:pt x="933" y="887"/>
                                        <a:pt x="945" y="875"/>
                                        <a:pt x="933" y="867"/>
                                      </a:cubicBezTo>
                                      <a:cubicBezTo>
                                        <a:pt x="921" y="859"/>
                                        <a:pt x="880" y="851"/>
                                        <a:pt x="858" y="843"/>
                                      </a:cubicBezTo>
                                      <a:cubicBezTo>
                                        <a:pt x="836" y="835"/>
                                        <a:pt x="818" y="832"/>
                                        <a:pt x="798" y="816"/>
                                      </a:cubicBezTo>
                                      <a:cubicBezTo>
                                        <a:pt x="778" y="800"/>
                                        <a:pt x="760" y="778"/>
                                        <a:pt x="738" y="747"/>
                                      </a:cubicBezTo>
                                      <a:cubicBezTo>
                                        <a:pt x="716" y="716"/>
                                        <a:pt x="685" y="669"/>
                                        <a:pt x="666" y="630"/>
                                      </a:cubicBezTo>
                                      <a:cubicBezTo>
                                        <a:pt x="647" y="591"/>
                                        <a:pt x="642" y="559"/>
                                        <a:pt x="624" y="513"/>
                                      </a:cubicBezTo>
                                      <a:cubicBezTo>
                                        <a:pt x="606" y="467"/>
                                        <a:pt x="587" y="427"/>
                                        <a:pt x="558" y="357"/>
                                      </a:cubicBezTo>
                                      <a:cubicBezTo>
                                        <a:pt x="529" y="287"/>
                                        <a:pt x="474" y="147"/>
                                        <a:pt x="453" y="93"/>
                                      </a:cubicBezTo>
                                      <a:cubicBezTo>
                                        <a:pt x="432" y="39"/>
                                        <a:pt x="432" y="34"/>
                                        <a:pt x="432" y="30"/>
                                      </a:cubicBezTo>
                                      <a:cubicBezTo>
                                        <a:pt x="432" y="30"/>
                                        <a:pt x="168" y="0"/>
                                        <a:pt x="1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6320" y="438840"/>
                              <a:ext cx="141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12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200" y="59112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474840"/>
                              <a:ext cx="756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3333">
                                    <a:moveTo>
                                      <a:pt x="1266" y="258"/>
                                    </a:moveTo>
                                    <a:lnTo>
                                      <a:pt x="1101" y="90"/>
                                    </a:lnTo>
                                    <a:lnTo>
                                      <a:pt x="864" y="90"/>
                                    </a:lnTo>
                                    <a:lnTo>
                                      <a:pt x="885" y="3"/>
                                    </a:lnTo>
                                    <a:lnTo>
                                      <a:pt x="1755" y="0"/>
                                    </a:lnTo>
                                    <a:lnTo>
                                      <a:pt x="828" y="3231"/>
                                    </a:lnTo>
                                    <a:lnTo>
                                      <a:pt x="1098" y="3273"/>
                                    </a:lnTo>
                                    <a:lnTo>
                                      <a:pt x="1290" y="3246"/>
                                    </a:lnTo>
                                    <a:lnTo>
                                      <a:pt x="1275" y="3333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27" y="3243"/>
                                    </a:lnTo>
                                    <a:lnTo>
                                      <a:pt x="171" y="3264"/>
                                    </a:lnTo>
                                    <a:lnTo>
                                      <a:pt x="354" y="3222"/>
                                    </a:lnTo>
                                    <a:lnTo>
                                      <a:pt x="426" y="3204"/>
                                    </a:lnTo>
                                    <a:lnTo>
                                      <a:pt x="1257" y="315"/>
                                    </a:lnTo>
                                    <a:lnTo>
                                      <a:pt x="1266" y="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674">
                                    <a:moveTo>
                                      <a:pt x="360" y="674"/>
                                    </a:moveTo>
                                    <a:cubicBezTo>
                                      <a:pt x="333" y="627"/>
                                      <a:pt x="307" y="580"/>
                                      <a:pt x="297" y="548"/>
                                    </a:cubicBezTo>
                                    <a:cubicBezTo>
                                      <a:pt x="287" y="516"/>
                                      <a:pt x="298" y="515"/>
                                      <a:pt x="300" y="482"/>
                                    </a:cubicBezTo>
                                    <a:cubicBezTo>
                                      <a:pt x="302" y="449"/>
                                      <a:pt x="314" y="389"/>
                                      <a:pt x="312" y="350"/>
                                    </a:cubicBezTo>
                                    <a:cubicBezTo>
                                      <a:pt x="310" y="311"/>
                                      <a:pt x="299" y="277"/>
                                      <a:pt x="288" y="248"/>
                                    </a:cubicBezTo>
                                    <a:cubicBezTo>
                                      <a:pt x="277" y="219"/>
                                      <a:pt x="266" y="199"/>
                                      <a:pt x="249" y="179"/>
                                    </a:cubicBezTo>
                                    <a:cubicBezTo>
                                      <a:pt x="232" y="159"/>
                                      <a:pt x="206" y="141"/>
                                      <a:pt x="186" y="128"/>
                                    </a:cubicBezTo>
                                    <a:cubicBezTo>
                                      <a:pt x="166" y="115"/>
                                      <a:pt x="151" y="108"/>
                                      <a:pt x="132" y="101"/>
                                    </a:cubicBezTo>
                                    <a:cubicBezTo>
                                      <a:pt x="113" y="94"/>
                                      <a:pt x="86" y="86"/>
                                      <a:pt x="72" y="83"/>
                                    </a:cubicBezTo>
                                    <a:cubicBezTo>
                                      <a:pt x="58" y="80"/>
                                      <a:pt x="53" y="82"/>
                                      <a:pt x="45" y="80"/>
                                    </a:cubicBezTo>
                                    <a:cubicBezTo>
                                      <a:pt x="37" y="78"/>
                                      <a:pt x="30" y="76"/>
                                      <a:pt x="24" y="71"/>
                                    </a:cubicBezTo>
                                    <a:cubicBezTo>
                                      <a:pt x="18" y="66"/>
                                      <a:pt x="8" y="61"/>
                                      <a:pt x="6" y="53"/>
                                    </a:cubicBezTo>
                                    <a:cubicBezTo>
                                      <a:pt x="4" y="45"/>
                                      <a:pt x="0" y="30"/>
                                      <a:pt x="9" y="23"/>
                                    </a:cubicBezTo>
                                    <a:cubicBezTo>
                                      <a:pt x="18" y="16"/>
                                      <a:pt x="12" y="6"/>
                                      <a:pt x="63" y="8"/>
                                    </a:cubicBezTo>
                                    <a:cubicBezTo>
                                      <a:pt x="114" y="10"/>
                                      <a:pt x="241" y="0"/>
                                      <a:pt x="318" y="35"/>
                                    </a:cubicBezTo>
                                    <a:cubicBezTo>
                                      <a:pt x="395" y="70"/>
                                      <a:pt x="497" y="147"/>
                                      <a:pt x="525" y="221"/>
                                    </a:cubicBezTo>
                                    <a:cubicBezTo>
                                      <a:pt x="553" y="295"/>
                                      <a:pt x="492" y="427"/>
                                      <a:pt x="486" y="482"/>
                                    </a:cubicBezTo>
                                    <a:cubicBezTo>
                                      <a:pt x="480" y="537"/>
                                      <a:pt x="483" y="545"/>
                                      <a:pt x="486" y="554"/>
                                    </a:cubicBezTo>
                                    <a:cubicBezTo>
                                      <a:pt x="486" y="554"/>
                                      <a:pt x="360" y="674"/>
                                      <a:pt x="360" y="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32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678">
                                    <a:moveTo>
                                      <a:pt x="604" y="18"/>
                                    </a:moveTo>
                                    <a:cubicBezTo>
                                      <a:pt x="582" y="69"/>
                                      <a:pt x="495" y="273"/>
                                      <a:pt x="469" y="333"/>
                                    </a:cubicBezTo>
                                    <a:cubicBezTo>
                                      <a:pt x="443" y="393"/>
                                      <a:pt x="460" y="359"/>
                                      <a:pt x="451" y="375"/>
                                    </a:cubicBezTo>
                                    <a:cubicBezTo>
                                      <a:pt x="442" y="391"/>
                                      <a:pt x="429" y="413"/>
                                      <a:pt x="415" y="432"/>
                                    </a:cubicBezTo>
                                    <a:cubicBezTo>
                                      <a:pt x="401" y="451"/>
                                      <a:pt x="387" y="474"/>
                                      <a:pt x="370" y="492"/>
                                    </a:cubicBezTo>
                                    <a:cubicBezTo>
                                      <a:pt x="353" y="510"/>
                                      <a:pt x="339" y="524"/>
                                      <a:pt x="310" y="540"/>
                                    </a:cubicBezTo>
                                    <a:cubicBezTo>
                                      <a:pt x="281" y="556"/>
                                      <a:pt x="230" y="579"/>
                                      <a:pt x="196" y="588"/>
                                    </a:cubicBezTo>
                                    <a:cubicBezTo>
                                      <a:pt x="162" y="597"/>
                                      <a:pt x="129" y="594"/>
                                      <a:pt x="106" y="597"/>
                                    </a:cubicBezTo>
                                    <a:cubicBezTo>
                                      <a:pt x="83" y="600"/>
                                      <a:pt x="70" y="605"/>
                                      <a:pt x="58" y="606"/>
                                    </a:cubicBezTo>
                                    <a:cubicBezTo>
                                      <a:pt x="46" y="607"/>
                                      <a:pt x="40" y="593"/>
                                      <a:pt x="34" y="600"/>
                                    </a:cubicBezTo>
                                    <a:cubicBezTo>
                                      <a:pt x="28" y="607"/>
                                      <a:pt x="0" y="635"/>
                                      <a:pt x="22" y="648"/>
                                    </a:cubicBezTo>
                                    <a:cubicBezTo>
                                      <a:pt x="44" y="661"/>
                                      <a:pt x="87" y="678"/>
                                      <a:pt x="166" y="678"/>
                                    </a:cubicBezTo>
                                    <a:cubicBezTo>
                                      <a:pt x="245" y="678"/>
                                      <a:pt x="365" y="647"/>
                                      <a:pt x="499" y="645"/>
                                    </a:cubicBezTo>
                                    <a:cubicBezTo>
                                      <a:pt x="633" y="643"/>
                                      <a:pt x="860" y="661"/>
                                      <a:pt x="970" y="663"/>
                                    </a:cubicBezTo>
                                    <a:cubicBezTo>
                                      <a:pt x="1080" y="665"/>
                                      <a:pt x="1115" y="664"/>
                                      <a:pt x="1162" y="660"/>
                                    </a:cubicBezTo>
                                    <a:cubicBezTo>
                                      <a:pt x="1209" y="656"/>
                                      <a:pt x="1234" y="644"/>
                                      <a:pt x="1252" y="639"/>
                                    </a:cubicBezTo>
                                    <a:cubicBezTo>
                                      <a:pt x="1270" y="634"/>
                                      <a:pt x="1267" y="631"/>
                                      <a:pt x="1270" y="627"/>
                                    </a:cubicBezTo>
                                    <a:cubicBezTo>
                                      <a:pt x="1273" y="623"/>
                                      <a:pt x="1274" y="617"/>
                                      <a:pt x="1270" y="612"/>
                                    </a:cubicBezTo>
                                    <a:cubicBezTo>
                                      <a:pt x="1266" y="607"/>
                                      <a:pt x="1266" y="601"/>
                                      <a:pt x="1246" y="597"/>
                                    </a:cubicBezTo>
                                    <a:cubicBezTo>
                                      <a:pt x="1226" y="593"/>
                                      <a:pt x="1179" y="596"/>
                                      <a:pt x="1150" y="591"/>
                                    </a:cubicBezTo>
                                    <a:cubicBezTo>
                                      <a:pt x="1121" y="586"/>
                                      <a:pt x="1095" y="574"/>
                                      <a:pt x="1072" y="567"/>
                                    </a:cubicBezTo>
                                    <a:cubicBezTo>
                                      <a:pt x="1049" y="560"/>
                                      <a:pt x="1029" y="557"/>
                                      <a:pt x="1009" y="546"/>
                                    </a:cubicBezTo>
                                    <a:cubicBezTo>
                                      <a:pt x="989" y="535"/>
                                      <a:pt x="966" y="521"/>
                                      <a:pt x="952" y="498"/>
                                    </a:cubicBezTo>
                                    <a:cubicBezTo>
                                      <a:pt x="938" y="475"/>
                                      <a:pt x="929" y="432"/>
                                      <a:pt x="925" y="405"/>
                                    </a:cubicBezTo>
                                    <a:cubicBezTo>
                                      <a:pt x="921" y="378"/>
                                      <a:pt x="923" y="368"/>
                                      <a:pt x="925" y="333"/>
                                    </a:cubicBezTo>
                                    <a:cubicBezTo>
                                      <a:pt x="927" y="298"/>
                                      <a:pt x="937" y="226"/>
                                      <a:pt x="940" y="192"/>
                                    </a:cubicBezTo>
                                    <a:cubicBezTo>
                                      <a:pt x="943" y="158"/>
                                      <a:pt x="945" y="158"/>
                                      <a:pt x="946" y="126"/>
                                    </a:cubicBezTo>
                                    <a:cubicBezTo>
                                      <a:pt x="947" y="94"/>
                                      <a:pt x="948" y="47"/>
                                      <a:pt x="949" y="0"/>
                                    </a:cubicBezTo>
                                    <a:cubicBezTo>
                                      <a:pt x="949" y="0"/>
                                      <a:pt x="604" y="18"/>
                                      <a:pt x="604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3888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1707">
                                    <a:moveTo>
                                      <a:pt x="0" y="57"/>
                                    </a:moveTo>
                                    <a:lnTo>
                                      <a:pt x="540" y="1707"/>
                                    </a:lnTo>
                                    <a:lnTo>
                                      <a:pt x="1320" y="1704"/>
                                    </a:lnTo>
                                    <a:lnTo>
                                      <a:pt x="1347" y="1617"/>
                                    </a:lnTo>
                                    <a:lnTo>
                                      <a:pt x="1158" y="1626"/>
                                    </a:lnTo>
                                    <a:lnTo>
                                      <a:pt x="993" y="1581"/>
                                    </a:lnTo>
                                    <a:lnTo>
                                      <a:pt x="906" y="153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6480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592">
                                    <a:moveTo>
                                      <a:pt x="66" y="0"/>
                                    </a:moveTo>
                                    <a:cubicBezTo>
                                      <a:pt x="111" y="52"/>
                                      <a:pt x="156" y="106"/>
                                      <a:pt x="186" y="153"/>
                                    </a:cubicBezTo>
                                    <a:cubicBezTo>
                                      <a:pt x="216" y="200"/>
                                      <a:pt x="224" y="244"/>
                                      <a:pt x="246" y="282"/>
                                    </a:cubicBezTo>
                                    <a:cubicBezTo>
                                      <a:pt x="268" y="320"/>
                                      <a:pt x="300" y="357"/>
                                      <a:pt x="321" y="381"/>
                                    </a:cubicBezTo>
                                    <a:cubicBezTo>
                                      <a:pt x="342" y="405"/>
                                      <a:pt x="350" y="412"/>
                                      <a:pt x="369" y="426"/>
                                    </a:cubicBezTo>
                                    <a:cubicBezTo>
                                      <a:pt x="388" y="440"/>
                                      <a:pt x="412" y="454"/>
                                      <a:pt x="435" y="465"/>
                                    </a:cubicBezTo>
                                    <a:cubicBezTo>
                                      <a:pt x="458" y="476"/>
                                      <a:pt x="477" y="484"/>
                                      <a:pt x="504" y="492"/>
                                    </a:cubicBezTo>
                                    <a:cubicBezTo>
                                      <a:pt x="531" y="500"/>
                                      <a:pt x="568" y="507"/>
                                      <a:pt x="600" y="513"/>
                                    </a:cubicBezTo>
                                    <a:cubicBezTo>
                                      <a:pt x="632" y="519"/>
                                      <a:pt x="682" y="523"/>
                                      <a:pt x="699" y="528"/>
                                    </a:cubicBezTo>
                                    <a:cubicBezTo>
                                      <a:pt x="716" y="533"/>
                                      <a:pt x="711" y="537"/>
                                      <a:pt x="705" y="546"/>
                                    </a:cubicBezTo>
                                    <a:cubicBezTo>
                                      <a:pt x="699" y="555"/>
                                      <a:pt x="706" y="576"/>
                                      <a:pt x="663" y="582"/>
                                    </a:cubicBezTo>
                                    <a:cubicBezTo>
                                      <a:pt x="620" y="588"/>
                                      <a:pt x="513" y="592"/>
                                      <a:pt x="444" y="582"/>
                                    </a:cubicBezTo>
                                    <a:cubicBezTo>
                                      <a:pt x="375" y="572"/>
                                      <a:pt x="304" y="579"/>
                                      <a:pt x="249" y="522"/>
                                    </a:cubicBezTo>
                                    <a:cubicBezTo>
                                      <a:pt x="194" y="465"/>
                                      <a:pt x="143" y="302"/>
                                      <a:pt x="111" y="240"/>
                                    </a:cubicBezTo>
                                    <a:cubicBezTo>
                                      <a:pt x="79" y="178"/>
                                      <a:pt x="75" y="182"/>
                                      <a:pt x="57" y="147"/>
                                    </a:cubicBezTo>
                                    <a:cubicBezTo>
                                      <a:pt x="39" y="112"/>
                                      <a:pt x="19" y="69"/>
                                      <a:pt x="0" y="27"/>
                                    </a:cubicBezTo>
                                    <a:cubicBezTo>
                                      <a:pt x="0" y="27"/>
                                      <a:pt x="66" y="0"/>
                                      <a:pt x="6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47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1718">
                                    <a:moveTo>
                                      <a:pt x="639" y="0"/>
                                    </a:moveTo>
                                    <a:cubicBezTo>
                                      <a:pt x="704" y="1"/>
                                      <a:pt x="939" y="5"/>
                                      <a:pt x="1032" y="9"/>
                                    </a:cubicBezTo>
                                    <a:cubicBezTo>
                                      <a:pt x="1125" y="13"/>
                                      <a:pt x="1152" y="16"/>
                                      <a:pt x="1200" y="24"/>
                                    </a:cubicBezTo>
                                    <a:cubicBezTo>
                                      <a:pt x="1248" y="32"/>
                                      <a:pt x="1289" y="48"/>
                                      <a:pt x="1320" y="57"/>
                                    </a:cubicBezTo>
                                    <a:cubicBezTo>
                                      <a:pt x="1351" y="66"/>
                                      <a:pt x="1352" y="65"/>
                                      <a:pt x="1386" y="78"/>
                                    </a:cubicBezTo>
                                    <a:cubicBezTo>
                                      <a:pt x="1420" y="91"/>
                                      <a:pt x="1478" y="112"/>
                                      <a:pt x="1524" y="138"/>
                                    </a:cubicBezTo>
                                    <a:cubicBezTo>
                                      <a:pt x="1570" y="164"/>
                                      <a:pt x="1626" y="208"/>
                                      <a:pt x="1660" y="237"/>
                                    </a:cubicBezTo>
                                    <a:cubicBezTo>
                                      <a:pt x="1694" y="266"/>
                                      <a:pt x="1708" y="284"/>
                                      <a:pt x="1731" y="315"/>
                                    </a:cubicBezTo>
                                    <a:cubicBezTo>
                                      <a:pt x="1754" y="346"/>
                                      <a:pt x="1778" y="378"/>
                                      <a:pt x="1797" y="423"/>
                                    </a:cubicBezTo>
                                    <a:cubicBezTo>
                                      <a:pt x="1816" y="468"/>
                                      <a:pt x="1838" y="528"/>
                                      <a:pt x="1848" y="585"/>
                                    </a:cubicBezTo>
                                    <a:cubicBezTo>
                                      <a:pt x="1858" y="642"/>
                                      <a:pt x="1861" y="705"/>
                                      <a:pt x="1860" y="765"/>
                                    </a:cubicBezTo>
                                    <a:cubicBezTo>
                                      <a:pt x="1859" y="825"/>
                                      <a:pt x="1860" y="878"/>
                                      <a:pt x="1840" y="947"/>
                                    </a:cubicBezTo>
                                    <a:cubicBezTo>
                                      <a:pt x="1820" y="1016"/>
                                      <a:pt x="1776" y="1113"/>
                                      <a:pt x="1740" y="1177"/>
                                    </a:cubicBezTo>
                                    <a:cubicBezTo>
                                      <a:pt x="1704" y="1241"/>
                                      <a:pt x="1678" y="1273"/>
                                      <a:pt x="1626" y="1329"/>
                                    </a:cubicBezTo>
                                    <a:cubicBezTo>
                                      <a:pt x="1574" y="1385"/>
                                      <a:pt x="1506" y="1462"/>
                                      <a:pt x="1428" y="1512"/>
                                    </a:cubicBezTo>
                                    <a:cubicBezTo>
                                      <a:pt x="1350" y="1562"/>
                                      <a:pt x="1242" y="1600"/>
                                      <a:pt x="1155" y="1629"/>
                                    </a:cubicBezTo>
                                    <a:cubicBezTo>
                                      <a:pt x="1068" y="1658"/>
                                      <a:pt x="1022" y="1671"/>
                                      <a:pt x="906" y="1686"/>
                                    </a:cubicBezTo>
                                    <a:cubicBezTo>
                                      <a:pt x="790" y="1701"/>
                                      <a:pt x="570" y="1716"/>
                                      <a:pt x="460" y="1717"/>
                                    </a:cubicBezTo>
                                    <a:cubicBezTo>
                                      <a:pt x="350" y="1718"/>
                                      <a:pt x="305" y="1704"/>
                                      <a:pt x="243" y="1692"/>
                                    </a:cubicBezTo>
                                    <a:cubicBezTo>
                                      <a:pt x="181" y="1680"/>
                                      <a:pt x="119" y="1661"/>
                                      <a:pt x="87" y="1644"/>
                                    </a:cubicBezTo>
                                    <a:cubicBezTo>
                                      <a:pt x="55" y="1627"/>
                                      <a:pt x="64" y="1613"/>
                                      <a:pt x="50" y="1587"/>
                                    </a:cubicBezTo>
                                    <a:cubicBezTo>
                                      <a:pt x="36" y="1561"/>
                                      <a:pt x="0" y="1509"/>
                                      <a:pt x="0" y="1487"/>
                                    </a:cubicBezTo>
                                    <a:cubicBezTo>
                                      <a:pt x="0" y="1465"/>
                                      <a:pt x="28" y="1451"/>
                                      <a:pt x="50" y="1457"/>
                                    </a:cubicBezTo>
                                    <a:cubicBezTo>
                                      <a:pt x="72" y="1463"/>
                                      <a:pt x="92" y="1506"/>
                                      <a:pt x="135" y="1521"/>
                                    </a:cubicBezTo>
                                    <a:cubicBezTo>
                                      <a:pt x="178" y="1536"/>
                                      <a:pt x="237" y="1542"/>
                                      <a:pt x="310" y="1547"/>
                                    </a:cubicBezTo>
                                    <a:cubicBezTo>
                                      <a:pt x="383" y="1552"/>
                                      <a:pt x="502" y="1557"/>
                                      <a:pt x="576" y="1554"/>
                                    </a:cubicBezTo>
                                    <a:cubicBezTo>
                                      <a:pt x="650" y="1551"/>
                                      <a:pt x="710" y="1539"/>
                                      <a:pt x="756" y="1530"/>
                                    </a:cubicBezTo>
                                    <a:cubicBezTo>
                                      <a:pt x="802" y="1521"/>
                                      <a:pt x="819" y="1514"/>
                                      <a:pt x="855" y="1500"/>
                                    </a:cubicBezTo>
                                    <a:cubicBezTo>
                                      <a:pt x="891" y="1486"/>
                                      <a:pt x="931" y="1469"/>
                                      <a:pt x="975" y="1443"/>
                                    </a:cubicBezTo>
                                    <a:cubicBezTo>
                                      <a:pt x="1019" y="1417"/>
                                      <a:pt x="1079" y="1379"/>
                                      <a:pt x="1119" y="1344"/>
                                    </a:cubicBezTo>
                                    <a:cubicBezTo>
                                      <a:pt x="1159" y="1309"/>
                                      <a:pt x="1190" y="1266"/>
                                      <a:pt x="1218" y="1230"/>
                                    </a:cubicBezTo>
                                    <a:cubicBezTo>
                                      <a:pt x="1246" y="1194"/>
                                      <a:pt x="1269" y="1166"/>
                                      <a:pt x="1290" y="1125"/>
                                    </a:cubicBezTo>
                                    <a:cubicBezTo>
                                      <a:pt x="1311" y="1084"/>
                                      <a:pt x="1334" y="1024"/>
                                      <a:pt x="1347" y="981"/>
                                    </a:cubicBezTo>
                                    <a:cubicBezTo>
                                      <a:pt x="1360" y="938"/>
                                      <a:pt x="1365" y="909"/>
                                      <a:pt x="1370" y="867"/>
                                    </a:cubicBezTo>
                                    <a:cubicBezTo>
                                      <a:pt x="1375" y="825"/>
                                      <a:pt x="1380" y="771"/>
                                      <a:pt x="1380" y="726"/>
                                    </a:cubicBezTo>
                                    <a:cubicBezTo>
                                      <a:pt x="1380" y="681"/>
                                      <a:pt x="1380" y="642"/>
                                      <a:pt x="1371" y="597"/>
                                    </a:cubicBezTo>
                                    <a:cubicBezTo>
                                      <a:pt x="1362" y="552"/>
                                      <a:pt x="1351" y="503"/>
                                      <a:pt x="1326" y="456"/>
                                    </a:cubicBezTo>
                                    <a:cubicBezTo>
                                      <a:pt x="1301" y="409"/>
                                      <a:pt x="1269" y="358"/>
                                      <a:pt x="1220" y="317"/>
                                    </a:cubicBezTo>
                                    <a:cubicBezTo>
                                      <a:pt x="1171" y="276"/>
                                      <a:pt x="1103" y="230"/>
                                      <a:pt x="1030" y="207"/>
                                    </a:cubicBezTo>
                                    <a:cubicBezTo>
                                      <a:pt x="957" y="184"/>
                                      <a:pt x="851" y="180"/>
                                      <a:pt x="783" y="177"/>
                                    </a:cubicBezTo>
                                    <a:cubicBezTo>
                                      <a:pt x="715" y="174"/>
                                      <a:pt x="684" y="180"/>
                                      <a:pt x="621" y="189"/>
                                    </a:cubicBezTo>
                                    <a:cubicBezTo>
                                      <a:pt x="558" y="198"/>
                                      <a:pt x="448" y="225"/>
                                      <a:pt x="402" y="234"/>
                                    </a:cubicBezTo>
                                    <a:cubicBezTo>
                                      <a:pt x="402" y="234"/>
                                      <a:pt x="639" y="0"/>
                                      <a:pt x="6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3320" y="720720"/>
                              <a:ext cx="1040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7560"/>
                                <a:ext cx="6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07">
                                    <a:moveTo>
                                      <a:pt x="2" y="307"/>
                                    </a:moveTo>
                                    <a:cubicBezTo>
                                      <a:pt x="2" y="275"/>
                                      <a:pt x="0" y="154"/>
                                      <a:pt x="2" y="112"/>
                                    </a:cubicBezTo>
                                    <a:cubicBezTo>
                                      <a:pt x="4" y="70"/>
                                      <a:pt x="8" y="72"/>
                                      <a:pt x="13" y="57"/>
                                    </a:cubicBezTo>
                                    <a:cubicBezTo>
                                      <a:pt x="18" y="42"/>
                                      <a:pt x="24" y="28"/>
                                      <a:pt x="32" y="19"/>
                                    </a:cubicBezTo>
                                    <a:cubicBezTo>
                                      <a:pt x="40" y="10"/>
                                      <a:pt x="50" y="2"/>
                                      <a:pt x="62" y="1"/>
                                    </a:cubicBezTo>
                                    <a:cubicBezTo>
                                      <a:pt x="74" y="0"/>
                                      <a:pt x="96" y="3"/>
                                      <a:pt x="104" y="10"/>
                                    </a:cubicBezTo>
                                    <a:cubicBezTo>
                                      <a:pt x="112" y="17"/>
                                      <a:pt x="112" y="29"/>
                                      <a:pt x="112" y="42"/>
                                    </a:cubicBezTo>
                                    <a:cubicBezTo>
                                      <a:pt x="112" y="55"/>
                                      <a:pt x="112" y="68"/>
                                      <a:pt x="104" y="91"/>
                                    </a:cubicBezTo>
                                    <a:cubicBezTo>
                                      <a:pt x="96" y="114"/>
                                      <a:pt x="75" y="149"/>
                                      <a:pt x="62" y="178"/>
                                    </a:cubicBezTo>
                                    <a:cubicBezTo>
                                      <a:pt x="49" y="207"/>
                                      <a:pt x="32" y="244"/>
                                      <a:pt x="23" y="265"/>
                                    </a:cubicBezTo>
                                    <a:cubicBezTo>
                                      <a:pt x="14" y="286"/>
                                      <a:pt x="12" y="293"/>
                                      <a:pt x="11" y="301"/>
                                    </a:cubicBezTo>
                                    <a:cubicBezTo>
                                      <a:pt x="11" y="301"/>
                                      <a:pt x="2" y="307"/>
                                      <a:pt x="2" y="3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3333">
                                      <a:moveTo>
                                        <a:pt x="1266" y="258"/>
                                      </a:moveTo>
                                      <a:lnTo>
                                        <a:pt x="1101" y="90"/>
                                      </a:lnTo>
                                      <a:lnTo>
                                        <a:pt x="864" y="9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828" y="3231"/>
                                      </a:lnTo>
                                      <a:lnTo>
                                        <a:pt x="1098" y="3273"/>
                                      </a:lnTo>
                                      <a:lnTo>
                                        <a:pt x="1290" y="3246"/>
                                      </a:lnTo>
                                      <a:lnTo>
                                        <a:pt x="1275" y="3333"/>
                                      </a:lnTo>
                                      <a:lnTo>
                                        <a:pt x="0" y="3333"/>
                                      </a:lnTo>
                                      <a:lnTo>
                                        <a:pt x="27" y="3243"/>
                                      </a:lnTo>
                                      <a:lnTo>
                                        <a:pt x="171" y="3264"/>
                                      </a:lnTo>
                                      <a:lnTo>
                                        <a:pt x="354" y="3222"/>
                                      </a:lnTo>
                                      <a:lnTo>
                                        <a:pt x="426" y="3204"/>
                                      </a:lnTo>
                                      <a:lnTo>
                                        <a:pt x="1257" y="315"/>
                                      </a:lnTo>
                                      <a:lnTo>
                                        <a:pt x="126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4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74">
                                      <a:moveTo>
                                        <a:pt x="360" y="674"/>
                                      </a:moveTo>
                                      <a:cubicBezTo>
                                        <a:pt x="333" y="627"/>
                                        <a:pt x="307" y="580"/>
                                        <a:pt x="297" y="548"/>
                                      </a:cubicBezTo>
                                      <a:cubicBezTo>
                                        <a:pt x="287" y="516"/>
                                        <a:pt x="298" y="515"/>
                                        <a:pt x="300" y="482"/>
                                      </a:cubicBezTo>
                                      <a:cubicBezTo>
                                        <a:pt x="302" y="449"/>
                                        <a:pt x="314" y="389"/>
                                        <a:pt x="312" y="350"/>
                                      </a:cubicBezTo>
                                      <a:cubicBezTo>
                                        <a:pt x="310" y="311"/>
                                        <a:pt x="299" y="277"/>
                                        <a:pt x="288" y="248"/>
                                      </a:cubicBezTo>
                                      <a:cubicBezTo>
                                        <a:pt x="277" y="219"/>
                                        <a:pt x="266" y="199"/>
                                        <a:pt x="249" y="179"/>
                                      </a:cubicBezTo>
                                      <a:cubicBezTo>
                                        <a:pt x="232" y="159"/>
                                        <a:pt x="206" y="141"/>
                                        <a:pt x="186" y="128"/>
                                      </a:cubicBezTo>
                                      <a:cubicBezTo>
                                        <a:pt x="166" y="115"/>
                                        <a:pt x="151" y="108"/>
                                        <a:pt x="132" y="101"/>
                                      </a:cubicBezTo>
                                      <a:cubicBezTo>
                                        <a:pt x="113" y="94"/>
                                        <a:pt x="86" y="86"/>
                                        <a:pt x="72" y="83"/>
                                      </a:cubicBezTo>
                                      <a:cubicBezTo>
                                        <a:pt x="58" y="80"/>
                                        <a:pt x="53" y="82"/>
                                        <a:pt x="45" y="80"/>
                                      </a:cubicBezTo>
                                      <a:cubicBezTo>
                                        <a:pt x="37" y="78"/>
                                        <a:pt x="30" y="76"/>
                                        <a:pt x="24" y="71"/>
                                      </a:cubicBezTo>
                                      <a:cubicBezTo>
                                        <a:pt x="18" y="66"/>
                                        <a:pt x="8" y="61"/>
                                        <a:pt x="6" y="53"/>
                                      </a:cubicBezTo>
                                      <a:cubicBezTo>
                                        <a:pt x="4" y="45"/>
                                        <a:pt x="0" y="30"/>
                                        <a:pt x="9" y="23"/>
                                      </a:cubicBezTo>
                                      <a:cubicBezTo>
                                        <a:pt x="18" y="16"/>
                                        <a:pt x="12" y="6"/>
                                        <a:pt x="63" y="8"/>
                                      </a:cubicBezTo>
                                      <a:cubicBezTo>
                                        <a:pt x="114" y="10"/>
                                        <a:pt x="241" y="0"/>
                                        <a:pt x="318" y="35"/>
                                      </a:cubicBezTo>
                                      <a:cubicBezTo>
                                        <a:pt x="395" y="70"/>
                                        <a:pt x="497" y="147"/>
                                        <a:pt x="525" y="221"/>
                                      </a:cubicBezTo>
                                      <a:cubicBezTo>
                                        <a:pt x="553" y="295"/>
                                        <a:pt x="492" y="427"/>
                                        <a:pt x="486" y="482"/>
                                      </a:cubicBezTo>
                                      <a:cubicBezTo>
                                        <a:pt x="480" y="537"/>
                                        <a:pt x="483" y="545"/>
                                        <a:pt x="486" y="554"/>
                                      </a:cubicBezTo>
                                      <a:cubicBezTo>
                                        <a:pt x="486" y="554"/>
                                        <a:pt x="360" y="674"/>
                                        <a:pt x="360" y="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32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678">
                                      <a:moveTo>
                                        <a:pt x="604" y="18"/>
                                      </a:moveTo>
                                      <a:cubicBezTo>
                                        <a:pt x="582" y="69"/>
                                        <a:pt x="495" y="273"/>
                                        <a:pt x="469" y="333"/>
                                      </a:cubicBezTo>
                                      <a:cubicBezTo>
                                        <a:pt x="443" y="393"/>
                                        <a:pt x="460" y="359"/>
                                        <a:pt x="451" y="375"/>
                                      </a:cubicBezTo>
                                      <a:cubicBezTo>
                                        <a:pt x="442" y="391"/>
                                        <a:pt x="429" y="413"/>
                                        <a:pt x="415" y="432"/>
                                      </a:cubicBezTo>
                                      <a:cubicBezTo>
                                        <a:pt x="401" y="451"/>
                                        <a:pt x="387" y="474"/>
                                        <a:pt x="370" y="492"/>
                                      </a:cubicBezTo>
                                      <a:cubicBezTo>
                                        <a:pt x="353" y="510"/>
                                        <a:pt x="339" y="524"/>
                                        <a:pt x="310" y="540"/>
                                      </a:cubicBezTo>
                                      <a:cubicBezTo>
                                        <a:pt x="281" y="556"/>
                                        <a:pt x="230" y="579"/>
                                        <a:pt x="196" y="588"/>
                                      </a:cubicBezTo>
                                      <a:cubicBezTo>
                                        <a:pt x="162" y="597"/>
                                        <a:pt x="129" y="594"/>
                                        <a:pt x="106" y="597"/>
                                      </a:cubicBezTo>
                                      <a:cubicBezTo>
                                        <a:pt x="83" y="600"/>
                                        <a:pt x="70" y="605"/>
                                        <a:pt x="58" y="606"/>
                                      </a:cubicBezTo>
                                      <a:cubicBezTo>
                                        <a:pt x="46" y="607"/>
                                        <a:pt x="40" y="593"/>
                                        <a:pt x="34" y="600"/>
                                      </a:cubicBezTo>
                                      <a:cubicBezTo>
                                        <a:pt x="28" y="607"/>
                                        <a:pt x="0" y="635"/>
                                        <a:pt x="22" y="648"/>
                                      </a:cubicBezTo>
                                      <a:cubicBezTo>
                                        <a:pt x="44" y="661"/>
                                        <a:pt x="87" y="678"/>
                                        <a:pt x="166" y="678"/>
                                      </a:cubicBezTo>
                                      <a:cubicBezTo>
                                        <a:pt x="245" y="678"/>
                                        <a:pt x="365" y="647"/>
                                        <a:pt x="499" y="645"/>
                                      </a:cubicBezTo>
                                      <a:cubicBezTo>
                                        <a:pt x="633" y="643"/>
                                        <a:pt x="860" y="661"/>
                                        <a:pt x="970" y="663"/>
                                      </a:cubicBezTo>
                                      <a:cubicBezTo>
                                        <a:pt x="1080" y="665"/>
                                        <a:pt x="1115" y="664"/>
                                        <a:pt x="1162" y="660"/>
                                      </a:cubicBezTo>
                                      <a:cubicBezTo>
                                        <a:pt x="1209" y="656"/>
                                        <a:pt x="1234" y="644"/>
                                        <a:pt x="1252" y="639"/>
                                      </a:cubicBezTo>
                                      <a:cubicBezTo>
                                        <a:pt x="1270" y="634"/>
                                        <a:pt x="1267" y="631"/>
                                        <a:pt x="1270" y="627"/>
                                      </a:cubicBezTo>
                                      <a:cubicBezTo>
                                        <a:pt x="1273" y="623"/>
                                        <a:pt x="1274" y="617"/>
                                        <a:pt x="1270" y="612"/>
                                      </a:cubicBezTo>
                                      <a:cubicBezTo>
                                        <a:pt x="1266" y="607"/>
                                        <a:pt x="1266" y="601"/>
                                        <a:pt x="1246" y="597"/>
                                      </a:cubicBezTo>
                                      <a:cubicBezTo>
                                        <a:pt x="1226" y="593"/>
                                        <a:pt x="1179" y="596"/>
                                        <a:pt x="1150" y="591"/>
                                      </a:cubicBezTo>
                                      <a:cubicBezTo>
                                        <a:pt x="1121" y="586"/>
                                        <a:pt x="1095" y="574"/>
                                        <a:pt x="1072" y="567"/>
                                      </a:cubicBezTo>
                                      <a:cubicBezTo>
                                        <a:pt x="1049" y="560"/>
                                        <a:pt x="1029" y="557"/>
                                        <a:pt x="1009" y="546"/>
                                      </a:cubicBezTo>
                                      <a:cubicBezTo>
                                        <a:pt x="989" y="535"/>
                                        <a:pt x="966" y="521"/>
                                        <a:pt x="952" y="498"/>
                                      </a:cubicBezTo>
                                      <a:cubicBezTo>
                                        <a:pt x="938" y="475"/>
                                        <a:pt x="929" y="432"/>
                                        <a:pt x="925" y="405"/>
                                      </a:cubicBezTo>
                                      <a:cubicBezTo>
                                        <a:pt x="921" y="378"/>
                                        <a:pt x="923" y="368"/>
                                        <a:pt x="925" y="333"/>
                                      </a:cubicBezTo>
                                      <a:cubicBezTo>
                                        <a:pt x="927" y="298"/>
                                        <a:pt x="937" y="226"/>
                                        <a:pt x="940" y="192"/>
                                      </a:cubicBezTo>
                                      <a:cubicBezTo>
                                        <a:pt x="943" y="158"/>
                                        <a:pt x="945" y="158"/>
                                        <a:pt x="946" y="126"/>
                                      </a:cubicBezTo>
                                      <a:cubicBezTo>
                                        <a:pt x="947" y="94"/>
                                        <a:pt x="948" y="47"/>
                                        <a:pt x="949" y="0"/>
                                      </a:cubicBezTo>
                                      <a:cubicBezTo>
                                        <a:pt x="949" y="0"/>
                                        <a:pt x="604" y="18"/>
                                        <a:pt x="604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8880"/>
                                  <a:ext cx="342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7" h="1707">
                                      <a:moveTo>
                                        <a:pt x="0" y="57"/>
                                      </a:moveTo>
                                      <a:lnTo>
                                        <a:pt x="540" y="1707"/>
                                      </a:lnTo>
                                      <a:lnTo>
                                        <a:pt x="1320" y="1704"/>
                                      </a:lnTo>
                                      <a:lnTo>
                                        <a:pt x="1347" y="1617"/>
                                      </a:lnTo>
                                      <a:lnTo>
                                        <a:pt x="1158" y="1626"/>
                                      </a:lnTo>
                                      <a:lnTo>
                                        <a:pt x="993" y="1581"/>
                                      </a:lnTo>
                                      <a:lnTo>
                                        <a:pt x="906" y="153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480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592">
                                      <a:moveTo>
                                        <a:pt x="66" y="0"/>
                                      </a:moveTo>
                                      <a:cubicBezTo>
                                        <a:pt x="111" y="52"/>
                                        <a:pt x="156" y="106"/>
                                        <a:pt x="186" y="153"/>
                                      </a:cubicBezTo>
                                      <a:cubicBezTo>
                                        <a:pt x="216" y="200"/>
                                        <a:pt x="224" y="244"/>
                                        <a:pt x="246" y="282"/>
                                      </a:cubicBezTo>
                                      <a:cubicBezTo>
                                        <a:pt x="268" y="320"/>
                                        <a:pt x="300" y="357"/>
                                        <a:pt x="321" y="381"/>
                                      </a:cubicBezTo>
                                      <a:cubicBezTo>
                                        <a:pt x="342" y="405"/>
                                        <a:pt x="350" y="412"/>
                                        <a:pt x="369" y="426"/>
                                      </a:cubicBezTo>
                                      <a:cubicBezTo>
                                        <a:pt x="388" y="440"/>
                                        <a:pt x="412" y="454"/>
                                        <a:pt x="435" y="465"/>
                                      </a:cubicBezTo>
                                      <a:cubicBezTo>
                                        <a:pt x="458" y="476"/>
                                        <a:pt x="477" y="484"/>
                                        <a:pt x="504" y="492"/>
                                      </a:cubicBezTo>
                                      <a:cubicBezTo>
                                        <a:pt x="531" y="500"/>
                                        <a:pt x="568" y="507"/>
                                        <a:pt x="600" y="513"/>
                                      </a:cubicBezTo>
                                      <a:cubicBezTo>
                                        <a:pt x="632" y="519"/>
                                        <a:pt x="682" y="523"/>
                                        <a:pt x="699" y="528"/>
                                      </a:cubicBezTo>
                                      <a:cubicBezTo>
                                        <a:pt x="716" y="533"/>
                                        <a:pt x="711" y="537"/>
                                        <a:pt x="705" y="546"/>
                                      </a:cubicBezTo>
                                      <a:cubicBezTo>
                                        <a:pt x="699" y="555"/>
                                        <a:pt x="706" y="576"/>
                                        <a:pt x="663" y="582"/>
                                      </a:cubicBezTo>
                                      <a:cubicBezTo>
                                        <a:pt x="620" y="588"/>
                                        <a:pt x="513" y="592"/>
                                        <a:pt x="444" y="582"/>
                                      </a:cubicBezTo>
                                      <a:cubicBezTo>
                                        <a:pt x="375" y="572"/>
                                        <a:pt x="304" y="579"/>
                                        <a:pt x="249" y="522"/>
                                      </a:cubicBezTo>
                                      <a:cubicBezTo>
                                        <a:pt x="194" y="465"/>
                                        <a:pt x="143" y="302"/>
                                        <a:pt x="111" y="240"/>
                                      </a:cubicBezTo>
                                      <a:cubicBezTo>
                                        <a:pt x="79" y="178"/>
                                        <a:pt x="75" y="182"/>
                                        <a:pt x="57" y="147"/>
                                      </a:cubicBezTo>
                                      <a:cubicBezTo>
                                        <a:pt x="39" y="112"/>
                                        <a:pt x="19" y="69"/>
                                        <a:pt x="0" y="27"/>
                                      </a:cubicBezTo>
                                      <a:cubicBezTo>
                                        <a:pt x="0" y="27"/>
                                        <a:pt x="66" y="0"/>
                                        <a:pt x="6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4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1" h="1718">
                                      <a:moveTo>
                                        <a:pt x="639" y="0"/>
                                      </a:moveTo>
                                      <a:cubicBezTo>
                                        <a:pt x="704" y="1"/>
                                        <a:pt x="939" y="5"/>
                                        <a:pt x="1032" y="9"/>
                                      </a:cubicBezTo>
                                      <a:cubicBezTo>
                                        <a:pt x="1125" y="13"/>
                                        <a:pt x="1152" y="16"/>
                                        <a:pt x="1200" y="24"/>
                                      </a:cubicBezTo>
                                      <a:cubicBezTo>
                                        <a:pt x="1248" y="32"/>
                                        <a:pt x="1289" y="48"/>
                                        <a:pt x="1320" y="57"/>
                                      </a:cubicBezTo>
                                      <a:cubicBezTo>
                                        <a:pt x="1351" y="66"/>
                                        <a:pt x="1352" y="65"/>
                                        <a:pt x="1386" y="78"/>
                                      </a:cubicBezTo>
                                      <a:cubicBezTo>
                                        <a:pt x="1420" y="91"/>
                                        <a:pt x="1478" y="112"/>
                                        <a:pt x="1524" y="138"/>
                                      </a:cubicBezTo>
                                      <a:cubicBezTo>
                                        <a:pt x="1570" y="164"/>
                                        <a:pt x="1626" y="208"/>
                                        <a:pt x="1660" y="237"/>
                                      </a:cubicBezTo>
                                      <a:cubicBezTo>
                                        <a:pt x="1694" y="266"/>
                                        <a:pt x="1708" y="284"/>
                                        <a:pt x="1731" y="315"/>
                                      </a:cubicBezTo>
                                      <a:cubicBezTo>
                                        <a:pt x="1754" y="346"/>
                                        <a:pt x="1778" y="378"/>
                                        <a:pt x="1797" y="423"/>
                                      </a:cubicBezTo>
                                      <a:cubicBezTo>
                                        <a:pt x="1816" y="468"/>
                                        <a:pt x="1838" y="528"/>
                                        <a:pt x="1848" y="585"/>
                                      </a:cubicBezTo>
                                      <a:cubicBezTo>
                                        <a:pt x="1858" y="642"/>
                                        <a:pt x="1861" y="705"/>
                                        <a:pt x="1860" y="765"/>
                                      </a:cubicBezTo>
                                      <a:cubicBezTo>
                                        <a:pt x="1859" y="825"/>
                                        <a:pt x="1860" y="878"/>
                                        <a:pt x="1840" y="947"/>
                                      </a:cubicBezTo>
                                      <a:cubicBezTo>
                                        <a:pt x="1820" y="1016"/>
                                        <a:pt x="1776" y="1113"/>
                                        <a:pt x="1740" y="1177"/>
                                      </a:cubicBezTo>
                                      <a:cubicBezTo>
                                        <a:pt x="1704" y="1241"/>
                                        <a:pt x="1678" y="1273"/>
                                        <a:pt x="1626" y="1329"/>
                                      </a:cubicBezTo>
                                      <a:cubicBezTo>
                                        <a:pt x="1574" y="1385"/>
                                        <a:pt x="1506" y="1462"/>
                                        <a:pt x="1428" y="1512"/>
                                      </a:cubicBezTo>
                                      <a:cubicBezTo>
                                        <a:pt x="1350" y="1562"/>
                                        <a:pt x="1242" y="1600"/>
                                        <a:pt x="1155" y="1629"/>
                                      </a:cubicBezTo>
                                      <a:cubicBezTo>
                                        <a:pt x="1068" y="1658"/>
                                        <a:pt x="1022" y="1671"/>
                                        <a:pt x="906" y="1686"/>
                                      </a:cubicBezTo>
                                      <a:cubicBezTo>
                                        <a:pt x="790" y="1701"/>
                                        <a:pt x="570" y="1716"/>
                                        <a:pt x="460" y="1717"/>
                                      </a:cubicBezTo>
                                      <a:cubicBezTo>
                                        <a:pt x="350" y="1718"/>
                                        <a:pt x="305" y="1704"/>
                                        <a:pt x="243" y="1692"/>
                                      </a:cubicBezTo>
                                      <a:cubicBezTo>
                                        <a:pt x="181" y="1680"/>
                                        <a:pt x="119" y="1661"/>
                                        <a:pt x="87" y="1644"/>
                                      </a:cubicBezTo>
                                      <a:cubicBezTo>
                                        <a:pt x="55" y="1627"/>
                                        <a:pt x="64" y="1613"/>
                                        <a:pt x="50" y="1587"/>
                                      </a:cubicBezTo>
                                      <a:cubicBezTo>
                                        <a:pt x="36" y="1561"/>
                                        <a:pt x="0" y="1509"/>
                                        <a:pt x="0" y="1487"/>
                                      </a:cubicBezTo>
                                      <a:cubicBezTo>
                                        <a:pt x="0" y="1465"/>
                                        <a:pt x="28" y="1451"/>
                                        <a:pt x="50" y="1457"/>
                                      </a:cubicBezTo>
                                      <a:cubicBezTo>
                                        <a:pt x="72" y="1463"/>
                                        <a:pt x="92" y="1506"/>
                                        <a:pt x="135" y="1521"/>
                                      </a:cubicBezTo>
                                      <a:cubicBezTo>
                                        <a:pt x="178" y="1536"/>
                                        <a:pt x="237" y="1542"/>
                                        <a:pt x="310" y="1547"/>
                                      </a:cubicBezTo>
                                      <a:cubicBezTo>
                                        <a:pt x="383" y="1552"/>
                                        <a:pt x="502" y="1557"/>
                                        <a:pt x="576" y="1554"/>
                                      </a:cubicBezTo>
                                      <a:cubicBezTo>
                                        <a:pt x="650" y="1551"/>
                                        <a:pt x="710" y="1539"/>
                                        <a:pt x="756" y="1530"/>
                                      </a:cubicBezTo>
                                      <a:cubicBezTo>
                                        <a:pt x="802" y="1521"/>
                                        <a:pt x="819" y="1514"/>
                                        <a:pt x="855" y="1500"/>
                                      </a:cubicBezTo>
                                      <a:cubicBezTo>
                                        <a:pt x="891" y="1486"/>
                                        <a:pt x="931" y="1469"/>
                                        <a:pt x="975" y="1443"/>
                                      </a:cubicBezTo>
                                      <a:cubicBezTo>
                                        <a:pt x="1019" y="1417"/>
                                        <a:pt x="1079" y="1379"/>
                                        <a:pt x="1119" y="1344"/>
                                      </a:cubicBezTo>
                                      <a:cubicBezTo>
                                        <a:pt x="1159" y="1309"/>
                                        <a:pt x="1190" y="1266"/>
                                        <a:pt x="1218" y="1230"/>
                                      </a:cubicBezTo>
                                      <a:cubicBezTo>
                                        <a:pt x="1246" y="1194"/>
                                        <a:pt x="1269" y="1166"/>
                                        <a:pt x="1290" y="1125"/>
                                      </a:cubicBezTo>
                                      <a:cubicBezTo>
                                        <a:pt x="1311" y="1084"/>
                                        <a:pt x="1334" y="1024"/>
                                        <a:pt x="1347" y="981"/>
                                      </a:cubicBezTo>
                                      <a:cubicBezTo>
                                        <a:pt x="1360" y="938"/>
                                        <a:pt x="1365" y="909"/>
                                        <a:pt x="1370" y="867"/>
                                      </a:cubicBezTo>
                                      <a:cubicBezTo>
                                        <a:pt x="1375" y="825"/>
                                        <a:pt x="1380" y="771"/>
                                        <a:pt x="1380" y="726"/>
                                      </a:cubicBezTo>
                                      <a:cubicBezTo>
                                        <a:pt x="1380" y="681"/>
                                        <a:pt x="1380" y="642"/>
                                        <a:pt x="1371" y="597"/>
                                      </a:cubicBezTo>
                                      <a:cubicBezTo>
                                        <a:pt x="1362" y="552"/>
                                        <a:pt x="1351" y="503"/>
                                        <a:pt x="1326" y="456"/>
                                      </a:cubicBezTo>
                                      <a:cubicBezTo>
                                        <a:pt x="1301" y="409"/>
                                        <a:pt x="1269" y="358"/>
                                        <a:pt x="1220" y="317"/>
                                      </a:cubicBezTo>
                                      <a:cubicBezTo>
                                        <a:pt x="1171" y="276"/>
                                        <a:pt x="1103" y="230"/>
                                        <a:pt x="1030" y="207"/>
                                      </a:cubicBezTo>
                                      <a:cubicBezTo>
                                        <a:pt x="957" y="184"/>
                                        <a:pt x="851" y="180"/>
                                        <a:pt x="783" y="177"/>
                                      </a:cubicBezTo>
                                      <a:cubicBezTo>
                                        <a:pt x="715" y="174"/>
                                        <a:pt x="684" y="180"/>
                                        <a:pt x="621" y="189"/>
                                      </a:cubicBezTo>
                                      <a:cubicBezTo>
                                        <a:pt x="558" y="198"/>
                                        <a:pt x="448" y="225"/>
                                        <a:pt x="402" y="234"/>
                                      </a:cubicBezTo>
                                      <a:cubicBezTo>
                                        <a:pt x="402" y="234"/>
                                        <a:pt x="639" y="0"/>
                                        <a:pt x="6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5640" y="633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31.2pt;width:80.5pt;height:95.35pt" coordorigin="7385,624" coordsize="1610,1907">
                <v:shape id="shape_0" stroked="f" o:allowincell="f" style="position:absolute;left:7732;top:2267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5;top:624;width:1610;height:1506">
                  <v:shape id="shape_0" coordsize="720,468" path="m0,0l0,468l720,468e" stroked="t" o:allowincell="f" style="position:absolute;left:7409;top:763;width:1124;height:88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720,468" path="m0,0l0,468l720,468e" stroked="t" o:allowincell="f" style="position:absolute;left:7400;top:765;width:1463;height:560;flip:x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80,156" path="m0,0l0,156l180,156l180,0e" stroked="t" o:allowincell="f" style="position:absolute;left:7409;top:1645;width:767;height:34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8387;top:1570;width:453;height:15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7685;top:1858;width:272;height:272">
                    <v:oval id="shape_0" fillcolor="white" stroked="t" o:allowincell="f" style="position:absolute;left:7685;top:1858;width:271;height:27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758;top:1948;width:125;height:125">
                      <v:rect id="shape_0" fillcolor="black" stroked="t" o:allowincell="f" style="position:absolute;left:7758;top:1948;width:47;height: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847;top:1948;width:35;height: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shape id="shape_0" coordsize="888,3270" path="m888,2526l795,3270l0,0l282,18l888,2526xe" fillcolor="black" stroked="t" o:allowincell="f" style="position:absolute;left:7769;top:1949;width:57;height:1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304,436" path="m255,17c262,58,287,203,294,266c301,329,299,368,300,395c301,422,304,436,297,428c290,420,267,369,255,344c243,319,232,297,225,281c218,265,215,260,210,248c205,236,199,220,192,206c185,192,177,175,168,164c159,153,151,146,141,137c131,128,123,117,111,110c99,103,85,97,72,92c59,87,42,85,33,80c24,75,20,72,15,62c10,52,0,27,3,17c6,7,19,4,30,2c41,0,57,1,69,2c81,3,91,7,102,8c113,9,127,8,138,8c149,8,165,8,171,8c171,8,255,17,255,17xe" fillcolor="black" stroked="t" o:allowincell="f" style="position:absolute;left:7758;top:1948;width:18;height:15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384,632" path="m0,68c82,42,164,16,222,8c280,0,323,13,348,17c373,21,371,25,375,32c379,39,384,55,372,62c360,69,319,69,300,74c281,79,270,82,255,92c240,102,223,122,213,134c203,146,200,151,195,167c190,183,185,213,183,233c181,253,180,270,180,290c180,310,179,324,183,353c187,382,200,437,204,467c208,497,208,511,210,533c212,555,221,594,216,602c211,610,202,632,177,581c152,530,91,375,63,296c35,217,23,162,12,107c12,107,0,68,0,68xe" fillcolor="black" stroked="t" o:allowincell="f" style="position:absolute;left:7781;top:1949;width:24;height:22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89,3261" path="m0,3258l48,3261l789,0l663,21l87,2529l0,3258xe" fillcolor="black" stroked="t" o:allowincell="f" style="position:absolute;left:7821;top:1950;width:50;height:122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337,634" path="m337,27c328,63,291,178,277,246c263,314,262,390,250,438c238,486,216,502,205,534c194,566,187,634,181,633c175,632,170,550,169,525c168,500,176,505,178,483c180,461,182,422,184,393c186,364,190,337,190,309c190,281,187,245,181,222c175,199,162,182,154,168c146,154,140,148,130,138c120,128,108,116,94,108c80,100,58,92,46,87c34,82,27,84,22,78c17,72,16,56,13,48c10,40,0,37,4,30c8,23,11,13,40,9c69,5,137,5,178,3c219,1,252,0,286,0c286,0,337,27,337,27xe" fillcolor="black" stroked="t" o:allowincell="f" style="position:absolute;left:7847;top:1948;width:21;height: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331,635" path="m27,84c102,51,177,18,225,9c273,0,299,20,315,27c331,34,325,46,324,54c323,62,321,68,312,75c303,82,288,84,270,96c252,108,220,132,204,147c188,162,185,169,174,189c163,209,144,246,135,270c126,294,123,315,117,333c111,351,104,360,99,378c94,396,90,420,84,441c78,462,69,486,60,507c51,528,34,550,27,570c20,590,22,626,18,630c14,634,0,635,0,597c0,559,16,458,21,399c26,340,29,283,30,240c31,197,30,167,30,138c30,138,27,84,27,84xe" fillcolor="black" stroked="t" o:allowincell="f" style="position:absolute;left:7862;top:1948;width:20;height: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</v:group>
                  <v:oval id="shape_0" fillcolor="black" stroked="t" o:allowincell="f" style="position:absolute;left:7385;top:162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897;top:634;width:82;height:265">
                    <v:rect id="shape_0" fillcolor="white" stroked="f" o:allowincell="f" style="position:absolute;left:7898;top:737;width:78;height:56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3,264" path="m0,0l3,264e" stroked="t" o:allowincell="f" style="position:absolute;left:7901;top:696;width:0;height:135;mso-wrap-style:none;v-text-anchor:middle;rotation:180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7980,634" to="7980,8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12;top:624;width:255;height:170">
                    <v:rect id="shape_0" fillcolor="white" stroked="f" o:allowincell="f" style="position:absolute;left:8315;top:736;width:169;height:5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8312;top:624;width:255;height:162">
                      <v:line id="shape_0" from="8353,624" to="8567,74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12;top:741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group id="shape_0" style="position:absolute;left:8387;top:823;width:79;height:125">
                    <v:shape id="shape_0" coordsize="70,1101" path="m70,0l0,6l0,1098l69,1101l70,0xe" fillcolor="black" stroked="t" o:allowincell="f" style="position:absolute;left:8455;top:823;width:1;height:4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70,1101" path="m70,0l0,6l0,1098l69,1101l70,0xe" fillcolor="black" stroked="t" o:allowincell="f" style="position:absolute;left:8388;top:907;width:1;height:40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8387;top:823;width:78;height:1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8723;top:910;width:272;height:272">
                    <v:oval id="shape_0" fillcolor="white" stroked="t" o:allowincell="f" style="position:absolute;left:8723;top:910;width:271;height:27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8804;top:969;width:124;height:125">
                      <v:rect id="shape_0" fillcolor="black" stroked="t" o:allowincell="f" style="position:absolute;left:8865;top:969;width:1;height:3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804;top:1091;width:36;height: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shape id="shape_0" coordsize="1095,4089" path="m1035,0l0,4086l162,4089l969,942l1095,9e" fillcolor="black" stroked="t" o:allowincell="f" style="position:absolute;left:8814;top:969;width:52;height:1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71,898" path="m484,0c453,80,336,383,298,480c260,577,265,556,253,585c241,614,234,634,223,657c212,680,201,704,187,720c173,736,161,739,142,750c123,761,95,775,73,786c51,797,20,807,10,816c0,825,2,831,10,840c18,849,31,861,58,870c85,879,115,890,175,894c235,898,357,896,415,894c473,892,482,882,526,879c570,876,641,878,679,876c717,874,743,874,757,864c771,854,763,828,760,819c757,810,756,814,742,810c728,806,695,799,673,792c651,785,630,777,610,768c590,759,569,750,553,735c537,720,522,698,511,678c500,658,490,643,487,612c484,581,489,538,493,492c497,446,497,414,508,336c519,258,539,139,559,21c559,21,484,0,484,0xe" fillcolor="black" stroked="t" o:allowincell="f" style="position:absolute;left:8804;top:1066;width:37;height:26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176,4110" path="m150,0l1176,4110l810,4083l0,822l150,0xe" fillcolor="black" stroked="t" o:allowincell="f" style="position:absolute;left:8861;top:969;width:56;height:1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rect id="shape_0" fillcolor="black" stroked="t" o:allowincell="f" style="position:absolute;left:8836;top:1047;width:50;height:5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883;top:1091;width:45;height:2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shape id="shape_0" coordsize="945,943" path="m168,0c175,54,200,257,210,330c220,403,223,408,228,441c233,474,237,499,240,528c243,557,247,588,246,618c245,648,241,682,234,708c227,734,217,758,204,777c191,796,175,810,159,822c143,834,132,844,108,852c84,860,30,861,15,870c0,879,2,899,15,906c28,913,26,907,96,912c166,917,314,935,438,939c562,943,761,943,843,939c925,935,915,919,930,912c945,905,933,901,933,894c933,887,945,875,933,867c921,859,880,851,858,843c836,835,818,832,798,816c778,800,760,778,738,747c716,716,685,669,666,630c647,591,642,559,624,513c606,467,587,427,558,357c529,287,474,147,453,93c432,39,432,34,432,30c432,30,168,0,168,0xe" fillcolor="black" stroked="t" o:allowincell="f" style="position:absolute;left:8883;top:1065;width:45;height:27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</v:group>
                  <v:shape id="shape_0" coordsize="180,312" path="m180,0l0,0l0,312e" stroked="t" o:allowincell="f" style="position:absolute;left:8639;top:1315;width:221;height:245;mso-wrap-style:none;v-text-anchor:middle">
                    <v:fill o:detectmouseclick="t" on="false"/>
                    <v:stroke color="black" weight="12600" endarrow="classic" endarrowwidth="narrow" endarrowlength="medium" joinstyle="round" endcap="flat"/>
                    <w10:wrap type="square"/>
                  </v:shape>
                  <v:rect id="shape_0" fillcolor="white" stroked="t" o:allowincell="f" style="position:absolute;left:7637;top:1555;width:339;height:155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7781;top:1372;width:119;height:125">
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7781;top:1372;width:69;height:1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7817;top:1372;width:21;height: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7781;top:1471;width:50;height: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347,1707" path="m0,57l540,1707l1320,1704l1347,1617l1158,1626l993,1581l906,1530l402,0l0,57xe" fillcolor="black" stroked="t" o:allowincell="f" style="position:absolute;left:7846;top:1433;width:53;height:63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7872;top:1474;width:27;height:21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7825;top:1372;width:73;height:63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8540;top:1759;width:165;height:125">
                    <v:shape id="shape_0" coordsize="112,307" path="m2,307c2,275,0,154,2,112c4,70,8,72,13,57c18,42,24,28,32,19c40,10,50,2,62,1c74,0,96,3,104,10c112,17,112,29,112,42c112,55,112,68,104,91c96,114,75,149,62,178c49,207,32,244,23,265c14,286,12,293,11,301c11,301,2,307,2,307xe" fillcolor="black" stroked="t" o:allowincell="f" style="position:absolute;left:8693;top:1771;width:10;height:50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group id="shape_0" style="position:absolute;left:8540;top:1759;width:120;height:125">
  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8540;top:1759;width:69;height:1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8576;top:1759;width:21;height: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8540;top:1858;width:50;height:24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347,1707" path="m0,57l540,1707l1320,1704l1347,1617l1158,1626l993,1581l906,1530l402,0l0,57xe" fillcolor="black" stroked="t" o:allowincell="f" style="position:absolute;left:8605;top:1820;width:53;height:6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8631;top:1861;width:27;height:21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8584;top:1759;width:73;height:6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</v:group>
                  <v:oval id="shape_0" fillcolor="black" stroked="t" o:allowincell="f" style="position:absolute;left:8150;top:162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滑动变阻器</w:t>
      </w:r>
      <w:r>
        <w:rPr>
          <w:i/>
        </w:rPr>
        <w:t>R</w:t>
      </w:r>
      <w:r>
        <w:rPr/>
        <w:t>＇</w:t>
      </w:r>
      <w:r>
        <w:rPr/>
        <w:t>、开关、定值电阻</w:t>
      </w:r>
      <w:r>
        <w:rPr>
          <w:i/>
        </w:rPr>
        <w:t>R</w:t>
      </w:r>
      <w:r>
        <w:rPr/>
        <w:t>和导线若干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/>
        <w:t>连接电路时，开关必须</w:t>
      </w:r>
      <w:r>
        <w:rPr>
          <w:szCs w:val="21"/>
        </w:rPr>
        <w:t>_________</w:t>
      </w:r>
      <w:r>
        <w:rPr/>
        <w:t>，连接完电路后，晓楠发现电流表和电压表的位置互换了，如果闭合开关，则</w:t>
      </w:r>
      <w:r>
        <w:rPr>
          <w:szCs w:val="21"/>
        </w:rPr>
        <w:t>_________</w:t>
      </w:r>
      <w:r>
        <w:rPr/>
        <w:t>表（选填“电压”或“电流”）的指针可能有明显偏转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⑵</w:t>
      </w:r>
      <w:r>
        <w:rPr/>
        <w:t>排除故障后，晓楠先探究电流与电压的关系。闭合开关，改变</w:t>
      </w:r>
      <w:r>
        <w:rPr>
          <w:szCs w:val="21"/>
        </w:rPr>
        <w:t>_________</w:t>
      </w:r>
      <w:r>
        <w:rPr/>
        <w:t>依次得到</w:t>
      </w:r>
      <w:r>
        <w:rPr/>
        <w:t>5</w:t>
      </w:r>
      <w:r>
        <w:rPr/>
        <w:t>组数据，如下表一所示，分析数据可以得到结论：电阻一定时，通过导体的电流与导体两端的电压成</w:t>
      </w:r>
      <w:r>
        <w:rPr>
          <w:szCs w:val="21"/>
        </w:rPr>
        <w:t>_________</w:t>
      </w:r>
      <w:r>
        <w:rPr/>
        <w:t>比。</w:t>
      </w:r>
    </w:p>
    <w:p>
      <w:pPr>
        <w:pStyle w:val="Normal"/>
        <w:spacing w:lineRule="auto" w:line="360"/>
        <w:ind w:left="316" w:hanging="31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510</wp:posOffset>
                </wp:positionH>
                <wp:positionV relativeFrom="paragraph">
                  <wp:posOffset>66675</wp:posOffset>
                </wp:positionV>
                <wp:extent cx="4760595" cy="899795"/>
                <wp:effectExtent l="0" t="0" r="508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899640"/>
                          <a:chOff x="0" y="0"/>
                          <a:chExt cx="476064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240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一  电流与电压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  <w:t>1</w:t>
                                <w:t>2</w:t>
                                <w:t>3</w:t>
                                <w:t>4</w:t>
                                <w:t>电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  <w:t>2.0</w:t>
                                <w:t>2.8</w:t>
                                <w:t>3.6</w:t>
                                <w:t>5.2</w:t>
                                <w:t>电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  <w:t>0.10</w:t>
                                <w:t>0.14</w:t>
                                <w:t>0.18</w:t>
                                <w:t>0.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0"/>
                            <a:ext cx="222948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二  电流与电阻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  <w:t>1</w:t>
                                <w:t>2</w:t>
                                <w:t>3</w:t>
                                <w:t>4</w:t>
                                <w:t>电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Ω</w:t>
                                <w:t>20</w:t>
                                <w:t>30</w:t>
                                <w:t>40</w:t>
                                <w:t>50</w:t>
                                <w:t>电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  <w:t>0.30</w:t>
                                <w:t>0.20</w:t>
                                <w:t>0.15</w:t>
                                <w:t>0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5.25pt;width:374.85pt;height:70.85pt" coordorigin="626,105" coordsize="7497,1417">
                <v:shape id="shape_0" stroked="f" o:allowincell="f" style="position:absolute;left:626;top:105;width:3735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一  电流与电压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序号</w:t>
                          <w:t>1</w:t>
                          <w:t>2</w:t>
                          <w:t>3</w:t>
                          <w:t>4</w:t>
                          <w:t>电压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  <w:t>2.0</w:t>
                          <w:t>2.8</w:t>
                          <w:t>3.6</w:t>
                          <w:t>5.2</w:t>
                          <w:t>电流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  <w:t>0.10</w:t>
                          <w:t>0.14</w:t>
                          <w:t>0.18</w:t>
                          <w:t>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05;width:3510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二  电流与电阻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序号</w:t>
                          <w:t>1</w:t>
                          <w:t>2</w:t>
                          <w:t>3</w:t>
                          <w:t>4</w:t>
                          <w:t>电阻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Ω</w:t>
                          <w:t>20</w:t>
                          <w:t>30</w:t>
                          <w:t>40</w:t>
                          <w:t>50</w:t>
                          <w:t>电流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  <w:t>0.30</w:t>
                          <w:t>0.20</w:t>
                          <w:t>0.15</w:t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⑶</w:t>
      </w:r>
      <w:r>
        <w:rPr/>
        <w:t>晓楠继续探究电流与电阻的关系，先将电源电压调到</w:t>
      </w:r>
      <w:r>
        <w:rPr/>
        <w:t>12V</w:t>
      </w:r>
      <w:r>
        <w:rPr/>
        <w:t>，分别换上多个电阻进行探究，数据记录如上表二所示，老师指出其第</w:t>
      </w:r>
      <w:r>
        <w:rPr/>
        <w:t>4</w:t>
      </w:r>
      <w:r>
        <w:rPr/>
        <w:t>组数据是拼凑的，理由是实验所用的滑动变阻器最大值太</w:t>
      </w:r>
      <w:r>
        <w:rPr>
          <w:szCs w:val="21"/>
        </w:rPr>
        <w:t>_________</w:t>
      </w:r>
      <w:r>
        <w:rPr/>
        <w:t>了（选填“大”或“小”）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⑷</w:t>
      </w:r>
      <w:r>
        <w:rPr/>
        <w:t>排除拼凑的数据后，分析数据可以得到的结论是：在</w:t>
      </w:r>
      <w:r>
        <w:rPr>
          <w:szCs w:val="21"/>
        </w:rPr>
        <w:t>_________</w:t>
      </w:r>
      <w:r>
        <w:rPr/>
        <w:t>一定时，通过导体的电流与导体的电阻成反比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⑸</w:t>
      </w:r>
      <w:r>
        <w:rPr/>
        <w:t>在不更换滑动变阻器的情况下，可以采取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</w:t>
      </w:r>
      <w:r>
        <w:rPr/>
        <w:t>的措施（选填字母符号），完成这组记录数据所对应的实验测量。</w:t>
      </w:r>
    </w:p>
    <w:p>
      <w:pPr>
        <w:pStyle w:val="Normal"/>
        <w:spacing w:lineRule="auto" w:line="360"/>
        <w:ind w:left="525" w:hanging="0"/>
        <w:rPr/>
      </w:pPr>
      <w:r>
        <w:rPr/>
        <w:t>A</w:t>
      </w:r>
      <w:r>
        <w:rPr/>
        <w:t>．选用更大的定值电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升高电源电压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降低电源电压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“测量小灯泡电功率”的实验中，电源电压是</w:t>
      </w:r>
      <w:r>
        <w:rPr>
          <w:szCs w:val="21"/>
        </w:rPr>
        <w:t>4.5V</w:t>
      </w:r>
      <w:r>
        <w:rPr>
          <w:rFonts w:ascii="宋体;SimSun" w:hAnsi="宋体;SimSun" w:cs="宋体;SimSun"/>
          <w:szCs w:val="21"/>
        </w:rPr>
        <w:t>，小灯泡的额定电压是</w:t>
      </w:r>
      <w:r>
        <w:rPr>
          <w:szCs w:val="21"/>
        </w:rPr>
        <w:t>2.5V</w:t>
      </w:r>
      <w:r>
        <w:rPr>
          <w:rFonts w:ascii="宋体;SimSun" w:hAnsi="宋体;SimSun" w:cs="宋体;SimSun"/>
          <w:szCs w:val="21"/>
        </w:rPr>
        <w:t>，电阻约为</w:t>
      </w:r>
      <w:r>
        <w:rPr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</wp:posOffset>
                </wp:positionH>
                <wp:positionV relativeFrom="paragraph">
                  <wp:posOffset>552450</wp:posOffset>
                </wp:positionV>
                <wp:extent cx="4414520" cy="2500630"/>
                <wp:effectExtent l="6985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500560"/>
                          <a:chOff x="0" y="0"/>
                          <a:chExt cx="4414680" cy="2500560"/>
                        </a:xfrm>
                      </wpg:grpSpPr>
                      <wps:wsp>
                        <wps:cNvSpPr txBox="1"/>
                        <wps:spPr>
                          <a:xfrm>
                            <a:off x="1916280" y="233316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14680" cy="233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21320" y="0"/>
                              <a:ext cx="1593360" cy="233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3360" cy="11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336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3360" cy="105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10480" y="295200"/>
                                      <a:ext cx="1620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280" y="147960"/>
                                      <a:ext cx="1375560" cy="91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0120"/>
                                        <a:ext cx="114840" cy="94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333360"/>
                                        <a:ext cx="6048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96640"/>
                                        <a:ext cx="57240" cy="6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261720"/>
                                        <a:ext cx="5256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228600"/>
                                        <a:ext cx="49680" cy="67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880" y="141480"/>
                                        <a:ext cx="82440" cy="127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171360"/>
                                        <a:ext cx="4140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146520"/>
                                        <a:ext cx="36720" cy="74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" y="124560"/>
                                        <a:ext cx="32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400" y="104760"/>
                                        <a:ext cx="2844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040" y="22680"/>
                                        <a:ext cx="43200" cy="14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74880"/>
                                        <a:ext cx="1908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160" y="6336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1120" y="55800"/>
                                        <a:ext cx="9360" cy="8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50760"/>
                                        <a:ext cx="4320" cy="85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0" y="0"/>
                                        <a:ext cx="720" cy="13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1520" y="50760"/>
                                        <a:ext cx="4320" cy="85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720" y="55800"/>
                                        <a:ext cx="9360" cy="8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9000" y="6336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1840" y="74880"/>
                                        <a:ext cx="1908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4320" y="22680"/>
                                        <a:ext cx="43200" cy="14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45000" y="104760"/>
                                        <a:ext cx="2844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040" y="124560"/>
                                        <a:ext cx="32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360" y="146520"/>
                                        <a:ext cx="36720" cy="74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3800" y="171360"/>
                                        <a:ext cx="4140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3760" y="141480"/>
                                        <a:ext cx="82440" cy="127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6520" y="228600"/>
                                        <a:ext cx="49680" cy="67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0360" y="261720"/>
                                        <a:ext cx="5256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3480" y="296640"/>
                                        <a:ext cx="57240" cy="6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2640" y="333360"/>
                                        <a:ext cx="6048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360" y="330120"/>
                                        <a:ext cx="114840" cy="94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132840"/>
                                        <a:ext cx="1157760" cy="77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3760" y="51444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152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5040" y="295200"/>
                                      <a:ext cx="1620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3840" y="516240"/>
                                      <a:ext cx="1620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0160" y="3960"/>
                                      <a:ext cx="1256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8880" y="36396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3440" y="498600"/>
                                      <a:ext cx="18432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1280" y="899640"/>
                                      <a:ext cx="7214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580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1728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728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9440" y="0"/>
                                        <a:ext cx="716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728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47360" y="731520"/>
                                      <a:ext cx="9000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8240" y="717480"/>
                                      <a:ext cx="14400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8402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7840" y="197640"/>
                                    <a:ext cx="87480" cy="59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942">
                                        <a:moveTo>
                                          <a:pt x="138" y="0"/>
                                        </a:moveTo>
                                        <a:lnTo>
                                          <a:pt x="0" y="9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6160" y="981720"/>
                                  <a:ext cx="5817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3760"/>
                                <a:ext cx="159192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1920" cy="105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1920" cy="105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10480" y="295200"/>
                                      <a:ext cx="1620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280" y="147960"/>
                                      <a:ext cx="1375560" cy="91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0120"/>
                                        <a:ext cx="114840" cy="94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333360"/>
                                        <a:ext cx="6048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296640"/>
                                        <a:ext cx="57240" cy="6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261720"/>
                                        <a:ext cx="5256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228600"/>
                                        <a:ext cx="49680" cy="67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880" y="141480"/>
                                        <a:ext cx="82440" cy="127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171360"/>
                                        <a:ext cx="4140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146880"/>
                                        <a:ext cx="36720" cy="74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0" y="124560"/>
                                        <a:ext cx="32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400" y="104760"/>
                                        <a:ext cx="2844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040" y="23040"/>
                                        <a:ext cx="43200" cy="14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74880"/>
                                        <a:ext cx="1908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160" y="6336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1120" y="55800"/>
                                        <a:ext cx="9360" cy="8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50760"/>
                                        <a:ext cx="4320" cy="85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0" y="0"/>
                                        <a:ext cx="720" cy="13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1520" y="50760"/>
                                        <a:ext cx="4320" cy="85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4720" y="55800"/>
                                        <a:ext cx="9360" cy="8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9000" y="6336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1840" y="74880"/>
                                        <a:ext cx="1908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4320" y="23040"/>
                                        <a:ext cx="43200" cy="14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45000" y="104760"/>
                                        <a:ext cx="2844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040" y="124560"/>
                                        <a:ext cx="32400" cy="77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360" y="146880"/>
                                        <a:ext cx="36720" cy="74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3800" y="171360"/>
                                        <a:ext cx="4140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3760" y="141480"/>
                                        <a:ext cx="82440" cy="127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6520" y="228600"/>
                                        <a:ext cx="49680" cy="67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0360" y="261720"/>
                                        <a:ext cx="5256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3480" y="296640"/>
                                        <a:ext cx="57240" cy="6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2640" y="333360"/>
                                        <a:ext cx="6048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360" y="330120"/>
                                        <a:ext cx="114840" cy="94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132840"/>
                                        <a:ext cx="1157760" cy="77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3760" y="51444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152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5040" y="295200"/>
                                      <a:ext cx="1620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3840" y="516240"/>
                                      <a:ext cx="1620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800" y="396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8160" y="363960"/>
                                      <a:ext cx="1137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2240" y="511920"/>
                                      <a:ext cx="12564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1280" y="900000"/>
                                      <a:ext cx="7214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580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1692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692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9440" y="0"/>
                                        <a:ext cx="716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692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6400" y="739080"/>
                                      <a:ext cx="14400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5600" y="742320"/>
                                      <a:ext cx="9000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34880" y="85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3960" y="218520"/>
                                    <a:ext cx="12780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948">
                                        <a:moveTo>
                                          <a:pt x="45" y="0"/>
                                        </a:moveTo>
                                        <a:lnTo>
                                          <a:pt x="0" y="9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160" y="971640"/>
                                  <a:ext cx="5817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2680"/>
                              <a:ext cx="2158200" cy="20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8200" cy="179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560" y="1136520"/>
                                  <a:ext cx="813960" cy="65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760"/>
                                    <a:ext cx="806400" cy="49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1760"/>
                                      <a:ext cx="806400" cy="45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760" y="97920"/>
                                        <a:ext cx="2232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1146">
                                            <a:moveTo>
                                              <a:pt x="171" y="0"/>
                                            </a:moveTo>
                                            <a:cubicBezTo>
                                              <a:pt x="158" y="23"/>
                                              <a:pt x="111" y="97"/>
                                              <a:pt x="90" y="144"/>
                                            </a:cubicBezTo>
                                            <a:cubicBezTo>
                                              <a:pt x="69" y="191"/>
                                              <a:pt x="57" y="237"/>
                                              <a:pt x="45" y="279"/>
                                            </a:cubicBezTo>
                                            <a:cubicBezTo>
                                              <a:pt x="33" y="321"/>
                                              <a:pt x="22" y="340"/>
                                              <a:pt x="15" y="399"/>
                                            </a:cubicBezTo>
                                            <a:cubicBezTo>
                                              <a:pt x="8" y="458"/>
                                              <a:pt x="0" y="571"/>
                                              <a:pt x="0" y="633"/>
                                            </a:cubicBezTo>
                                            <a:cubicBezTo>
                                              <a:pt x="0" y="695"/>
                                              <a:pt x="8" y="736"/>
                                              <a:pt x="12" y="771"/>
                                            </a:cubicBezTo>
                                            <a:cubicBezTo>
                                              <a:pt x="16" y="806"/>
                                              <a:pt x="22" y="826"/>
                                              <a:pt x="27" y="846"/>
                                            </a:cubicBezTo>
                                            <a:cubicBezTo>
                                              <a:pt x="32" y="866"/>
                                              <a:pt x="32" y="865"/>
                                              <a:pt x="42" y="894"/>
                                            </a:cubicBezTo>
                                            <a:cubicBezTo>
                                              <a:pt x="52" y="923"/>
                                              <a:pt x="68" y="981"/>
                                              <a:pt x="87" y="1023"/>
                                            </a:cubicBezTo>
                                            <a:cubicBezTo>
                                              <a:pt x="106" y="1065"/>
                                              <a:pt x="139" y="1121"/>
                                              <a:pt x="153" y="114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91440"/>
                                        <a:ext cx="26640" cy="176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326">
                                            <a:moveTo>
                                              <a:pt x="198" y="0"/>
                                            </a:moveTo>
                                            <a:cubicBezTo>
                                              <a:pt x="185" y="25"/>
                                              <a:pt x="139" y="99"/>
                                              <a:pt x="120" y="147"/>
                                            </a:cubicBezTo>
                                            <a:cubicBezTo>
                                              <a:pt x="101" y="195"/>
                                              <a:pt x="95" y="244"/>
                                              <a:pt x="84" y="288"/>
                                            </a:cubicBezTo>
                                            <a:cubicBezTo>
                                              <a:pt x="73" y="332"/>
                                              <a:pt x="63" y="356"/>
                                              <a:pt x="51" y="414"/>
                                            </a:cubicBezTo>
                                            <a:cubicBezTo>
                                              <a:pt x="39" y="472"/>
                                              <a:pt x="20" y="576"/>
                                              <a:pt x="12" y="639"/>
                                            </a:cubicBezTo>
                                            <a:cubicBezTo>
                                              <a:pt x="4" y="702"/>
                                              <a:pt x="0" y="754"/>
                                              <a:pt x="0" y="792"/>
                                            </a:cubicBezTo>
                                            <a:cubicBezTo>
                                              <a:pt x="0" y="830"/>
                                              <a:pt x="7" y="847"/>
                                              <a:pt x="9" y="867"/>
                                            </a:cubicBezTo>
                                            <a:cubicBezTo>
                                              <a:pt x="11" y="887"/>
                                              <a:pt x="7" y="886"/>
                                              <a:pt x="12" y="915"/>
                                            </a:cubicBezTo>
                                            <a:cubicBezTo>
                                              <a:pt x="17" y="944"/>
                                              <a:pt x="26" y="1005"/>
                                              <a:pt x="39" y="1044"/>
                                            </a:cubicBezTo>
                                            <a:cubicBezTo>
                                              <a:pt x="52" y="1083"/>
                                              <a:pt x="66" y="1105"/>
                                              <a:pt x="93" y="1152"/>
                                            </a:cubicBezTo>
                                            <a:cubicBezTo>
                                              <a:pt x="120" y="1199"/>
                                              <a:pt x="180" y="1290"/>
                                              <a:pt x="203" y="132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01160"/>
                                        <a:ext cx="500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8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9000"/>
                                        <a:ext cx="374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" h="204">
                                            <a:moveTo>
                                              <a:pt x="279" y="117"/>
                                            </a:moveTo>
                                            <a:cubicBezTo>
                                              <a:pt x="276" y="91"/>
                                              <a:pt x="285" y="61"/>
                                              <a:pt x="261" y="45"/>
                                            </a:cubicBezTo>
                                            <a:cubicBezTo>
                                              <a:pt x="253" y="29"/>
                                              <a:pt x="247" y="23"/>
                                              <a:pt x="234" y="18"/>
                                            </a:cubicBezTo>
                                            <a:cubicBezTo>
                                              <a:pt x="221" y="13"/>
                                              <a:pt x="210" y="13"/>
                                              <a:pt x="183" y="12"/>
                                            </a:cubicBezTo>
                                            <a:cubicBezTo>
                                              <a:pt x="147" y="0"/>
                                              <a:pt x="109" y="8"/>
                                              <a:pt x="72" y="12"/>
                                            </a:cubicBezTo>
                                            <a:cubicBezTo>
                                              <a:pt x="63" y="21"/>
                                              <a:pt x="55" y="23"/>
                                              <a:pt x="45" y="30"/>
                                            </a:cubicBezTo>
                                            <a:cubicBezTo>
                                              <a:pt x="41" y="43"/>
                                              <a:pt x="32" y="54"/>
                                              <a:pt x="27" y="66"/>
                                            </a:cubicBezTo>
                                            <a:cubicBezTo>
                                              <a:pt x="21" y="79"/>
                                              <a:pt x="20" y="99"/>
                                              <a:pt x="12" y="111"/>
                                            </a:cubicBezTo>
                                            <a:cubicBezTo>
                                              <a:pt x="7" y="119"/>
                                              <a:pt x="0" y="127"/>
                                              <a:pt x="0" y="138"/>
                                            </a:cubicBezTo>
                                            <a:cubicBezTo>
                                              <a:pt x="0" y="160"/>
                                              <a:pt x="0" y="182"/>
                                              <a:pt x="0" y="2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34200"/>
                                        <a:ext cx="72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433">
                                            <a:moveTo>
                                              <a:pt x="3" y="433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9720"/>
                                        <a:ext cx="1224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519">
                                            <a:moveTo>
                                              <a:pt x="33" y="0"/>
                                            </a:moveTo>
                                            <a:cubicBezTo>
                                              <a:pt x="33" y="5"/>
                                              <a:pt x="37" y="60"/>
                                              <a:pt x="39" y="69"/>
                                            </a:cubicBezTo>
                                            <a:cubicBezTo>
                                              <a:pt x="40" y="75"/>
                                              <a:pt x="42" y="93"/>
                                              <a:pt x="42" y="93"/>
                                            </a:cubicBezTo>
                                            <a:cubicBezTo>
                                              <a:pt x="40" y="139"/>
                                              <a:pt x="58" y="202"/>
                                              <a:pt x="30" y="243"/>
                                            </a:cubicBezTo>
                                            <a:cubicBezTo>
                                              <a:pt x="22" y="275"/>
                                              <a:pt x="5" y="304"/>
                                              <a:pt x="0" y="336"/>
                                            </a:cubicBezTo>
                                            <a:cubicBezTo>
                                              <a:pt x="2" y="372"/>
                                              <a:pt x="2" y="437"/>
                                              <a:pt x="39" y="462"/>
                                            </a:cubicBezTo>
                                            <a:cubicBezTo>
                                              <a:pt x="43" y="475"/>
                                              <a:pt x="47" y="488"/>
                                              <a:pt x="60" y="492"/>
                                            </a:cubicBezTo>
                                            <a:cubicBezTo>
                                              <a:pt x="62" y="495"/>
                                              <a:pt x="74" y="495"/>
                                              <a:pt x="75" y="498"/>
                                            </a:cubicBezTo>
                                            <a:cubicBezTo>
                                              <a:pt x="78" y="504"/>
                                              <a:pt x="75" y="514"/>
                                              <a:pt x="81" y="516"/>
                                            </a:cubicBezTo>
                                            <a:cubicBezTo>
                                              <a:pt x="84" y="517"/>
                                              <a:pt x="90" y="519"/>
                                              <a:pt x="90" y="51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24120"/>
                                        <a:ext cx="1728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" h="570">
                                            <a:moveTo>
                                              <a:pt x="86" y="0"/>
                                            </a:moveTo>
                                            <a:cubicBezTo>
                                              <a:pt x="74" y="24"/>
                                              <a:pt x="22" y="94"/>
                                              <a:pt x="11" y="147"/>
                                            </a:cubicBezTo>
                                            <a:cubicBezTo>
                                              <a:pt x="0" y="200"/>
                                              <a:pt x="13" y="272"/>
                                              <a:pt x="23" y="318"/>
                                            </a:cubicBezTo>
                                            <a:cubicBezTo>
                                              <a:pt x="33" y="364"/>
                                              <a:pt x="56" y="384"/>
                                              <a:pt x="74" y="426"/>
                                            </a:cubicBezTo>
                                            <a:cubicBezTo>
                                              <a:pt x="92" y="468"/>
                                              <a:pt x="118" y="540"/>
                                              <a:pt x="130" y="5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40"/>
                                        <a:ext cx="108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" h="363">
                                            <a:moveTo>
                                              <a:pt x="25" y="0"/>
                                            </a:moveTo>
                                            <a:cubicBezTo>
                                              <a:pt x="22" y="15"/>
                                              <a:pt x="8" y="59"/>
                                              <a:pt x="4" y="93"/>
                                            </a:cubicBezTo>
                                            <a:cubicBezTo>
                                              <a:pt x="0" y="127"/>
                                              <a:pt x="1" y="175"/>
                                              <a:pt x="1" y="204"/>
                                            </a:cubicBezTo>
                                            <a:cubicBezTo>
                                              <a:pt x="1" y="233"/>
                                              <a:pt x="1" y="244"/>
                                              <a:pt x="4" y="270"/>
                                            </a:cubicBezTo>
                                            <a:cubicBezTo>
                                              <a:pt x="7" y="296"/>
                                              <a:pt x="18" y="344"/>
                                              <a:pt x="22" y="36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2320"/>
                                        <a:ext cx="15120" cy="45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2320"/>
                                        <a:ext cx="36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2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67320"/>
                                        <a:ext cx="36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2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28080"/>
                                        <a:ext cx="18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240">
                                            <a:moveTo>
                                              <a:pt x="15" y="0"/>
                                            </a:moveTo>
                                            <a:cubicBezTo>
                                              <a:pt x="13" y="19"/>
                                              <a:pt x="0" y="74"/>
                                              <a:pt x="0" y="114"/>
                                            </a:cubicBezTo>
                                            <a:cubicBezTo>
                                              <a:pt x="0" y="154"/>
                                              <a:pt x="12" y="214"/>
                                              <a:pt x="15" y="2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29160"/>
                                        <a:ext cx="12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55800"/>
                                        <a:ext cx="12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30600"/>
                                        <a:ext cx="5842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0" h="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20" y="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55440"/>
                                        <a:ext cx="596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9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93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" y="250200"/>
                                        <a:ext cx="552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0" h="5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00" y="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267480"/>
                                        <a:ext cx="20160" cy="9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3" h="723">
                                            <a:moveTo>
                                              <a:pt x="153" y="0"/>
                                            </a:moveTo>
                                            <a:lnTo>
                                              <a:pt x="0" y="7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361440"/>
                                        <a:ext cx="100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68">
                                            <a:moveTo>
                                              <a:pt x="78" y="0"/>
                                            </a:moveTo>
                                            <a:cubicBezTo>
                                              <a:pt x="73" y="51"/>
                                              <a:pt x="36" y="90"/>
                                              <a:pt x="24" y="129"/>
                                            </a:cubicBezTo>
                                            <a:cubicBezTo>
                                              <a:pt x="14" y="147"/>
                                              <a:pt x="0" y="149"/>
                                              <a:pt x="0" y="1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382320"/>
                                        <a:ext cx="3240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5" h="135">
                                            <a:moveTo>
                                              <a:pt x="11" y="0"/>
                                            </a:moveTo>
                                            <a:cubicBezTo>
                                              <a:pt x="13" y="29"/>
                                              <a:pt x="0" y="81"/>
                                              <a:pt x="35" y="93"/>
                                            </a:cubicBezTo>
                                            <a:cubicBezTo>
                                              <a:pt x="39" y="98"/>
                                              <a:pt x="52" y="115"/>
                                              <a:pt x="59" y="120"/>
                                            </a:cubicBezTo>
                                            <a:cubicBezTo>
                                              <a:pt x="65" y="124"/>
                                              <a:pt x="83" y="123"/>
                                              <a:pt x="83" y="123"/>
                                            </a:cubicBezTo>
                                            <a:cubicBezTo>
                                              <a:pt x="91" y="125"/>
                                              <a:pt x="93" y="135"/>
                                              <a:pt x="110" y="135"/>
                                            </a:cubicBezTo>
                                            <a:cubicBezTo>
                                              <a:pt x="127" y="135"/>
                                              <a:pt x="170" y="128"/>
                                              <a:pt x="185" y="126"/>
                                            </a:cubicBezTo>
                                            <a:cubicBezTo>
                                              <a:pt x="191" y="125"/>
                                              <a:pt x="203" y="120"/>
                                              <a:pt x="203" y="120"/>
                                            </a:cubicBezTo>
                                            <a:cubicBezTo>
                                              <a:pt x="217" y="110"/>
                                              <a:pt x="233" y="102"/>
                                              <a:pt x="245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305640"/>
                                        <a:ext cx="3240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675">
                                            <a:moveTo>
                                              <a:pt x="243" y="0"/>
                                            </a:moveTo>
                                            <a:cubicBezTo>
                                              <a:pt x="230" y="55"/>
                                              <a:pt x="185" y="252"/>
                                              <a:pt x="165" y="333"/>
                                            </a:cubicBezTo>
                                            <a:cubicBezTo>
                                              <a:pt x="145" y="414"/>
                                              <a:pt x="138" y="446"/>
                                              <a:pt x="123" y="489"/>
                                            </a:cubicBezTo>
                                            <a:cubicBezTo>
                                              <a:pt x="108" y="532"/>
                                              <a:pt x="89" y="566"/>
                                              <a:pt x="75" y="591"/>
                                            </a:cubicBezTo>
                                            <a:cubicBezTo>
                                              <a:pt x="61" y="616"/>
                                              <a:pt x="48" y="628"/>
                                              <a:pt x="36" y="642"/>
                                            </a:cubicBezTo>
                                            <a:cubicBezTo>
                                              <a:pt x="24" y="656"/>
                                              <a:pt x="5" y="670"/>
                                              <a:pt x="0" y="6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64240"/>
                                        <a:ext cx="255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3" h="342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18" y="8"/>
                                              <a:pt x="36" y="8"/>
                                              <a:pt x="54" y="6"/>
                                            </a:cubicBezTo>
                                            <a:cubicBezTo>
                                              <a:pt x="60" y="5"/>
                                              <a:pt x="72" y="0"/>
                                              <a:pt x="72" y="0"/>
                                            </a:cubicBezTo>
                                            <a:cubicBezTo>
                                              <a:pt x="108" y="4"/>
                                              <a:pt x="140" y="7"/>
                                              <a:pt x="177" y="9"/>
                                            </a:cubicBezTo>
                                            <a:cubicBezTo>
                                              <a:pt x="193" y="33"/>
                                              <a:pt x="183" y="14"/>
                                              <a:pt x="177" y="72"/>
                                            </a:cubicBezTo>
                                            <a:cubicBezTo>
                                              <a:pt x="174" y="96"/>
                                              <a:pt x="148" y="113"/>
                                              <a:pt x="141" y="135"/>
                                            </a:cubicBezTo>
                                            <a:cubicBezTo>
                                              <a:pt x="135" y="154"/>
                                              <a:pt x="123" y="170"/>
                                              <a:pt x="117" y="189"/>
                                            </a:cubicBezTo>
                                            <a:cubicBezTo>
                                              <a:pt x="110" y="211"/>
                                              <a:pt x="113" y="241"/>
                                              <a:pt x="96" y="258"/>
                                            </a:cubicBezTo>
                                            <a:cubicBezTo>
                                              <a:pt x="88" y="283"/>
                                              <a:pt x="81" y="315"/>
                                              <a:pt x="81" y="34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264960"/>
                                        <a:ext cx="30960" cy="10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" h="819">
                                            <a:moveTo>
                                              <a:pt x="237" y="0"/>
                                            </a:moveTo>
                                            <a:cubicBezTo>
                                              <a:pt x="234" y="28"/>
                                              <a:pt x="226" y="120"/>
                                              <a:pt x="219" y="171"/>
                                            </a:cubicBezTo>
                                            <a:cubicBezTo>
                                              <a:pt x="212" y="222"/>
                                              <a:pt x="209" y="257"/>
                                              <a:pt x="198" y="306"/>
                                            </a:cubicBezTo>
                                            <a:cubicBezTo>
                                              <a:pt x="187" y="355"/>
                                              <a:pt x="169" y="416"/>
                                              <a:pt x="153" y="468"/>
                                            </a:cubicBezTo>
                                            <a:cubicBezTo>
                                              <a:pt x="137" y="520"/>
                                              <a:pt x="118" y="572"/>
                                              <a:pt x="102" y="618"/>
                                            </a:cubicBezTo>
                                            <a:cubicBezTo>
                                              <a:pt x="86" y="664"/>
                                              <a:pt x="74" y="711"/>
                                              <a:pt x="57" y="744"/>
                                            </a:cubicBezTo>
                                            <a:cubicBezTo>
                                              <a:pt x="40" y="777"/>
                                              <a:pt x="12" y="804"/>
                                              <a:pt x="0" y="81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250920"/>
                                        <a:ext cx="532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4" h="567">
                                            <a:moveTo>
                                              <a:pt x="189" y="0"/>
                                            </a:moveTo>
                                            <a:cubicBezTo>
                                              <a:pt x="192" y="9"/>
                                              <a:pt x="211" y="34"/>
                                              <a:pt x="219" y="39"/>
                                            </a:cubicBezTo>
                                            <a:cubicBezTo>
                                              <a:pt x="222" y="49"/>
                                              <a:pt x="228" y="56"/>
                                              <a:pt x="231" y="66"/>
                                            </a:cubicBezTo>
                                            <a:cubicBezTo>
                                              <a:pt x="236" y="107"/>
                                              <a:pt x="238" y="148"/>
                                              <a:pt x="243" y="189"/>
                                            </a:cubicBezTo>
                                            <a:cubicBezTo>
                                              <a:pt x="245" y="243"/>
                                              <a:pt x="243" y="317"/>
                                              <a:pt x="294" y="351"/>
                                            </a:cubicBezTo>
                                            <a:cubicBezTo>
                                              <a:pt x="310" y="362"/>
                                              <a:pt x="332" y="356"/>
                                              <a:pt x="351" y="357"/>
                                            </a:cubicBezTo>
                                            <a:cubicBezTo>
                                              <a:pt x="404" y="365"/>
                                              <a:pt x="391" y="417"/>
                                              <a:pt x="360" y="438"/>
                                            </a:cubicBezTo>
                                            <a:cubicBezTo>
                                              <a:pt x="354" y="447"/>
                                              <a:pt x="336" y="459"/>
                                              <a:pt x="336" y="459"/>
                                            </a:cubicBezTo>
                                            <a:cubicBezTo>
                                              <a:pt x="329" y="479"/>
                                              <a:pt x="339" y="457"/>
                                              <a:pt x="324" y="474"/>
                                            </a:cubicBezTo>
                                            <a:cubicBezTo>
                                              <a:pt x="308" y="493"/>
                                              <a:pt x="299" y="517"/>
                                              <a:pt x="282" y="534"/>
                                            </a:cubicBezTo>
                                            <a:cubicBezTo>
                                              <a:pt x="274" y="557"/>
                                              <a:pt x="286" y="530"/>
                                              <a:pt x="270" y="549"/>
                                            </a:cubicBezTo>
                                            <a:cubicBezTo>
                                              <a:pt x="266" y="554"/>
                                              <a:pt x="265" y="561"/>
                                              <a:pt x="261" y="567"/>
                                            </a:cubicBezTo>
                                            <a:cubicBezTo>
                                              <a:pt x="206" y="565"/>
                                              <a:pt x="162" y="564"/>
                                              <a:pt x="108" y="561"/>
                                            </a:cubicBezTo>
                                            <a:cubicBezTo>
                                              <a:pt x="104" y="548"/>
                                              <a:pt x="95" y="537"/>
                                              <a:pt x="90" y="525"/>
                                            </a:cubicBezTo>
                                            <a:cubicBezTo>
                                              <a:pt x="78" y="499"/>
                                              <a:pt x="72" y="468"/>
                                              <a:pt x="63" y="441"/>
                                            </a:cubicBezTo>
                                            <a:cubicBezTo>
                                              <a:pt x="58" y="427"/>
                                              <a:pt x="53" y="407"/>
                                              <a:pt x="45" y="396"/>
                                            </a:cubicBezTo>
                                            <a:cubicBezTo>
                                              <a:pt x="41" y="390"/>
                                              <a:pt x="33" y="378"/>
                                              <a:pt x="33" y="378"/>
                                            </a:cubicBezTo>
                                            <a:cubicBezTo>
                                              <a:pt x="27" y="354"/>
                                              <a:pt x="20" y="330"/>
                                              <a:pt x="12" y="306"/>
                                            </a:cubicBezTo>
                                            <a:cubicBezTo>
                                              <a:pt x="9" y="297"/>
                                              <a:pt x="6" y="288"/>
                                              <a:pt x="3" y="279"/>
                                            </a:cubicBezTo>
                                            <a:cubicBezTo>
                                              <a:pt x="2" y="276"/>
                                              <a:pt x="0" y="270"/>
                                              <a:pt x="0" y="270"/>
                                            </a:cubicBezTo>
                                            <a:cubicBezTo>
                                              <a:pt x="2" y="257"/>
                                              <a:pt x="0" y="243"/>
                                              <a:pt x="12" y="23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0840" y="0"/>
                                        <a:ext cx="590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204">
                                            <a:moveTo>
                                              <a:pt x="0" y="204"/>
                                            </a:moveTo>
                                            <a:cubicBezTo>
                                              <a:pt x="13" y="196"/>
                                              <a:pt x="14" y="183"/>
                                              <a:pt x="27" y="174"/>
                                            </a:cubicBezTo>
                                            <a:cubicBezTo>
                                              <a:pt x="38" y="158"/>
                                              <a:pt x="55" y="146"/>
                                              <a:pt x="69" y="132"/>
                                            </a:cubicBezTo>
                                            <a:cubicBezTo>
                                              <a:pt x="82" y="114"/>
                                              <a:pt x="104" y="77"/>
                                              <a:pt x="117" y="63"/>
                                            </a:cubicBezTo>
                                            <a:cubicBezTo>
                                              <a:pt x="130" y="49"/>
                                              <a:pt x="139" y="54"/>
                                              <a:pt x="147" y="48"/>
                                            </a:cubicBezTo>
                                            <a:cubicBezTo>
                                              <a:pt x="160" y="47"/>
                                              <a:pt x="155" y="25"/>
                                              <a:pt x="168" y="24"/>
                                            </a:cubicBezTo>
                                            <a:cubicBezTo>
                                              <a:pt x="193" y="16"/>
                                              <a:pt x="217" y="9"/>
                                              <a:pt x="243" y="0"/>
                                            </a:cubicBezTo>
                                            <a:cubicBezTo>
                                              <a:pt x="261" y="4"/>
                                              <a:pt x="279" y="10"/>
                                              <a:pt x="297" y="15"/>
                                            </a:cubicBezTo>
                                            <a:cubicBezTo>
                                              <a:pt x="316" y="27"/>
                                              <a:pt x="322" y="52"/>
                                              <a:pt x="339" y="63"/>
                                            </a:cubicBezTo>
                                            <a:cubicBezTo>
                                              <a:pt x="344" y="79"/>
                                              <a:pt x="353" y="93"/>
                                              <a:pt x="360" y="108"/>
                                            </a:cubicBezTo>
                                            <a:cubicBezTo>
                                              <a:pt x="363" y="114"/>
                                              <a:pt x="364" y="120"/>
                                              <a:pt x="366" y="126"/>
                                            </a:cubicBezTo>
                                            <a:cubicBezTo>
                                              <a:pt x="367" y="129"/>
                                              <a:pt x="369" y="135"/>
                                              <a:pt x="369" y="135"/>
                                            </a:cubicBezTo>
                                            <a:cubicBezTo>
                                              <a:pt x="371" y="167"/>
                                              <a:pt x="366" y="182"/>
                                              <a:pt x="396" y="192"/>
                                            </a:cubicBezTo>
                                            <a:cubicBezTo>
                                              <a:pt x="409" y="191"/>
                                              <a:pt x="425" y="194"/>
                                              <a:pt x="435" y="186"/>
                                            </a:cubicBezTo>
                                            <a:cubicBezTo>
                                              <a:pt x="438" y="184"/>
                                              <a:pt x="438" y="179"/>
                                              <a:pt x="441" y="177"/>
                                            </a:cubicBezTo>
                                            <a:cubicBezTo>
                                              <a:pt x="443" y="175"/>
                                              <a:pt x="450" y="174"/>
                                              <a:pt x="450" y="17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560" y="28080"/>
                                        <a:ext cx="180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4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" y="4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6600" y="23400"/>
                                        <a:ext cx="756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555">
                                            <a:moveTo>
                                              <a:pt x="0" y="4"/>
                                            </a:moveTo>
                                            <a:cubicBezTo>
                                              <a:pt x="13" y="0"/>
                                              <a:pt x="19" y="3"/>
                                              <a:pt x="30" y="10"/>
                                            </a:cubicBezTo>
                                            <a:cubicBezTo>
                                              <a:pt x="36" y="47"/>
                                              <a:pt x="27" y="86"/>
                                              <a:pt x="39" y="121"/>
                                            </a:cubicBezTo>
                                            <a:cubicBezTo>
                                              <a:pt x="41" y="140"/>
                                              <a:pt x="44" y="154"/>
                                              <a:pt x="48" y="172"/>
                                            </a:cubicBezTo>
                                            <a:cubicBezTo>
                                              <a:pt x="51" y="244"/>
                                              <a:pt x="29" y="555"/>
                                              <a:pt x="57" y="4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6560" y="57960"/>
                                        <a:ext cx="10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153">
                                            <a:moveTo>
                                              <a:pt x="84" y="0"/>
                                            </a:moveTo>
                                            <a:cubicBezTo>
                                              <a:pt x="44" y="8"/>
                                              <a:pt x="56" y="31"/>
                                              <a:pt x="33" y="54"/>
                                            </a:cubicBezTo>
                                            <a:cubicBezTo>
                                              <a:pt x="27" y="60"/>
                                              <a:pt x="21" y="64"/>
                                              <a:pt x="18" y="72"/>
                                            </a:cubicBezTo>
                                            <a:cubicBezTo>
                                              <a:pt x="14" y="81"/>
                                              <a:pt x="10" y="90"/>
                                              <a:pt x="6" y="99"/>
                                            </a:cubicBezTo>
                                            <a:cubicBezTo>
                                              <a:pt x="3" y="105"/>
                                              <a:pt x="0" y="117"/>
                                              <a:pt x="0" y="117"/>
                                            </a:cubicBezTo>
                                            <a:cubicBezTo>
                                              <a:pt x="1" y="126"/>
                                              <a:pt x="2" y="135"/>
                                              <a:pt x="3" y="144"/>
                                            </a:cubicBezTo>
                                            <a:cubicBezTo>
                                              <a:pt x="4" y="147"/>
                                              <a:pt x="6" y="153"/>
                                              <a:pt x="6" y="15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7640" y="57240"/>
                                        <a:ext cx="10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6">
                                            <a:moveTo>
                                              <a:pt x="79" y="0"/>
                                            </a:moveTo>
                                            <a:lnTo>
                                              <a:pt x="0" y="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120" y="24120"/>
                                        <a:ext cx="57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252">
                                            <a:moveTo>
                                              <a:pt x="44" y="0"/>
                                            </a:moveTo>
                                            <a:cubicBezTo>
                                              <a:pt x="39" y="14"/>
                                              <a:pt x="18" y="63"/>
                                              <a:pt x="11" y="87"/>
                                            </a:cubicBezTo>
                                            <a:cubicBezTo>
                                              <a:pt x="4" y="111"/>
                                              <a:pt x="0" y="117"/>
                                              <a:pt x="2" y="144"/>
                                            </a:cubicBezTo>
                                            <a:cubicBezTo>
                                              <a:pt x="4" y="171"/>
                                              <a:pt x="21" y="230"/>
                                              <a:pt x="26" y="25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7280" y="77040"/>
                                        <a:ext cx="3312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1" h="138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" y="35"/>
                                              <a:pt x="77" y="137"/>
                                              <a:pt x="108" y="207"/>
                                            </a:cubicBezTo>
                                            <a:cubicBezTo>
                                              <a:pt x="139" y="277"/>
                                              <a:pt x="173" y="370"/>
                                              <a:pt x="189" y="417"/>
                                            </a:cubicBezTo>
                                            <a:cubicBezTo>
                                              <a:pt x="205" y="464"/>
                                              <a:pt x="198" y="459"/>
                                              <a:pt x="204" y="492"/>
                                            </a:cubicBezTo>
                                            <a:cubicBezTo>
                                              <a:pt x="210" y="525"/>
                                              <a:pt x="217" y="553"/>
                                              <a:pt x="225" y="615"/>
                                            </a:cubicBezTo>
                                            <a:cubicBezTo>
                                              <a:pt x="233" y="677"/>
                                              <a:pt x="247" y="796"/>
                                              <a:pt x="249" y="864"/>
                                            </a:cubicBezTo>
                                            <a:cubicBezTo>
                                              <a:pt x="251" y="932"/>
                                              <a:pt x="243" y="974"/>
                                              <a:pt x="237" y="1023"/>
                                            </a:cubicBezTo>
                                            <a:cubicBezTo>
                                              <a:pt x="231" y="1072"/>
                                              <a:pt x="224" y="1116"/>
                                              <a:pt x="216" y="1158"/>
                                            </a:cubicBezTo>
                                            <a:cubicBezTo>
                                              <a:pt x="208" y="1200"/>
                                              <a:pt x="198" y="1243"/>
                                              <a:pt x="186" y="1275"/>
                                            </a:cubicBezTo>
                                            <a:cubicBezTo>
                                              <a:pt x="174" y="1307"/>
                                              <a:pt x="157" y="1332"/>
                                              <a:pt x="144" y="1350"/>
                                            </a:cubicBezTo>
                                            <a:cubicBezTo>
                                              <a:pt x="131" y="1368"/>
                                              <a:pt x="111" y="1379"/>
                                              <a:pt x="105" y="13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440" y="104760"/>
                                        <a:ext cx="54720" cy="182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240" y="117360"/>
                                        <a:ext cx="1728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" h="109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" y="25"/>
                                              <a:pt x="51" y="101"/>
                                              <a:pt x="69" y="150"/>
                                            </a:cubicBezTo>
                                            <a:cubicBezTo>
                                              <a:pt x="87" y="199"/>
                                              <a:pt x="98" y="223"/>
                                              <a:pt x="108" y="294"/>
                                            </a:cubicBezTo>
                                            <a:cubicBezTo>
                                              <a:pt x="118" y="365"/>
                                              <a:pt x="130" y="446"/>
                                              <a:pt x="129" y="579"/>
                                            </a:cubicBezTo>
                                            <a:cubicBezTo>
                                              <a:pt x="128" y="712"/>
                                              <a:pt x="110" y="985"/>
                                              <a:pt x="105" y="109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640" y="116280"/>
                                        <a:ext cx="1836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6" h="1281">
                                            <a:moveTo>
                                              <a:pt x="109" y="0"/>
                                            </a:moveTo>
                                            <a:cubicBezTo>
                                              <a:pt x="94" y="67"/>
                                              <a:pt x="32" y="289"/>
                                              <a:pt x="16" y="405"/>
                                            </a:cubicBezTo>
                                            <a:cubicBezTo>
                                              <a:pt x="0" y="521"/>
                                              <a:pt x="10" y="649"/>
                                              <a:pt x="10" y="696"/>
                                            </a:cubicBezTo>
                                            <a:cubicBezTo>
                                              <a:pt x="10" y="743"/>
                                              <a:pt x="15" y="681"/>
                                              <a:pt x="16" y="687"/>
                                            </a:cubicBezTo>
                                            <a:cubicBezTo>
                                              <a:pt x="17" y="693"/>
                                              <a:pt x="6" y="678"/>
                                              <a:pt x="13" y="732"/>
                                            </a:cubicBezTo>
                                            <a:cubicBezTo>
                                              <a:pt x="20" y="786"/>
                                              <a:pt x="41" y="923"/>
                                              <a:pt x="61" y="1014"/>
                                            </a:cubicBezTo>
                                            <a:cubicBezTo>
                                              <a:pt x="81" y="1105"/>
                                              <a:pt x="121" y="1226"/>
                                              <a:pt x="136" y="12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680" y="93960"/>
                                        <a:ext cx="4068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" h="1479">
                                            <a:moveTo>
                                              <a:pt x="311" y="0"/>
                                            </a:moveTo>
                                            <a:cubicBezTo>
                                              <a:pt x="298" y="12"/>
                                              <a:pt x="254" y="50"/>
                                              <a:pt x="230" y="75"/>
                                            </a:cubicBezTo>
                                            <a:cubicBezTo>
                                              <a:pt x="206" y="100"/>
                                              <a:pt x="191" y="111"/>
                                              <a:pt x="167" y="153"/>
                                            </a:cubicBezTo>
                                            <a:cubicBezTo>
                                              <a:pt x="143" y="195"/>
                                              <a:pt x="104" y="270"/>
                                              <a:pt x="83" y="330"/>
                                            </a:cubicBezTo>
                                            <a:cubicBezTo>
                                              <a:pt x="62" y="390"/>
                                              <a:pt x="50" y="446"/>
                                              <a:pt x="38" y="513"/>
                                            </a:cubicBezTo>
                                            <a:cubicBezTo>
                                              <a:pt x="26" y="580"/>
                                              <a:pt x="16" y="659"/>
                                              <a:pt x="11" y="735"/>
                                            </a:cubicBezTo>
                                            <a:cubicBezTo>
                                              <a:pt x="6" y="811"/>
                                              <a:pt x="0" y="887"/>
                                              <a:pt x="5" y="969"/>
                                            </a:cubicBezTo>
                                            <a:cubicBezTo>
                                              <a:pt x="10" y="1051"/>
                                              <a:pt x="25" y="1155"/>
                                              <a:pt x="41" y="1230"/>
                                            </a:cubicBezTo>
                                            <a:cubicBezTo>
                                              <a:pt x="57" y="1305"/>
                                              <a:pt x="88" y="1381"/>
                                              <a:pt x="104" y="1422"/>
                                            </a:cubicBezTo>
                                            <a:cubicBezTo>
                                              <a:pt x="120" y="1463"/>
                                              <a:pt x="130" y="1467"/>
                                              <a:pt x="137" y="147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3320" y="258480"/>
                                        <a:ext cx="5076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722">
                                            <a:moveTo>
                                              <a:pt x="171" y="0"/>
                                            </a:moveTo>
                                            <a:cubicBezTo>
                                              <a:pt x="167" y="24"/>
                                              <a:pt x="170" y="12"/>
                                              <a:pt x="162" y="36"/>
                                            </a:cubicBezTo>
                                            <a:cubicBezTo>
                                              <a:pt x="161" y="39"/>
                                              <a:pt x="159" y="45"/>
                                              <a:pt x="159" y="45"/>
                                            </a:cubicBezTo>
                                            <a:cubicBezTo>
                                              <a:pt x="160" y="75"/>
                                              <a:pt x="160" y="105"/>
                                              <a:pt x="162" y="135"/>
                                            </a:cubicBezTo>
                                            <a:cubicBezTo>
                                              <a:pt x="163" y="156"/>
                                              <a:pt x="180" y="188"/>
                                              <a:pt x="183" y="213"/>
                                            </a:cubicBezTo>
                                            <a:cubicBezTo>
                                              <a:pt x="185" y="260"/>
                                              <a:pt x="185" y="300"/>
                                              <a:pt x="195" y="345"/>
                                            </a:cubicBezTo>
                                            <a:cubicBezTo>
                                              <a:pt x="197" y="353"/>
                                              <a:pt x="195" y="363"/>
                                              <a:pt x="201" y="369"/>
                                            </a:cubicBezTo>
                                            <a:cubicBezTo>
                                              <a:pt x="216" y="384"/>
                                              <a:pt x="220" y="388"/>
                                              <a:pt x="237" y="399"/>
                                            </a:cubicBezTo>
                                            <a:cubicBezTo>
                                              <a:pt x="244" y="410"/>
                                              <a:pt x="268" y="422"/>
                                              <a:pt x="279" y="429"/>
                                            </a:cubicBezTo>
                                            <a:cubicBezTo>
                                              <a:pt x="281" y="432"/>
                                              <a:pt x="282" y="435"/>
                                              <a:pt x="285" y="438"/>
                                            </a:cubicBezTo>
                                            <a:cubicBezTo>
                                              <a:pt x="288" y="441"/>
                                              <a:pt x="292" y="429"/>
                                              <a:pt x="294" y="432"/>
                                            </a:cubicBezTo>
                                            <a:cubicBezTo>
                                              <a:pt x="301" y="441"/>
                                              <a:pt x="303" y="450"/>
                                              <a:pt x="312" y="459"/>
                                            </a:cubicBezTo>
                                            <a:cubicBezTo>
                                              <a:pt x="315" y="469"/>
                                              <a:pt x="333" y="473"/>
                                              <a:pt x="336" y="483"/>
                                            </a:cubicBezTo>
                                            <a:cubicBezTo>
                                              <a:pt x="345" y="497"/>
                                              <a:pt x="372" y="525"/>
                                              <a:pt x="378" y="537"/>
                                            </a:cubicBezTo>
                                            <a:cubicBezTo>
                                              <a:pt x="384" y="549"/>
                                              <a:pt x="375" y="534"/>
                                              <a:pt x="372" y="552"/>
                                            </a:cubicBezTo>
                                            <a:cubicBezTo>
                                              <a:pt x="371" y="579"/>
                                              <a:pt x="362" y="618"/>
                                              <a:pt x="360" y="645"/>
                                            </a:cubicBezTo>
                                            <a:cubicBezTo>
                                              <a:pt x="355" y="668"/>
                                              <a:pt x="338" y="679"/>
                                              <a:pt x="321" y="693"/>
                                            </a:cubicBezTo>
                                            <a:cubicBezTo>
                                              <a:pt x="304" y="705"/>
                                              <a:pt x="289" y="722"/>
                                              <a:pt x="261" y="720"/>
                                            </a:cubicBezTo>
                                            <a:cubicBezTo>
                                              <a:pt x="223" y="711"/>
                                              <a:pt x="189" y="693"/>
                                              <a:pt x="153" y="681"/>
                                            </a:cubicBezTo>
                                            <a:cubicBezTo>
                                              <a:pt x="148" y="673"/>
                                              <a:pt x="139" y="663"/>
                                              <a:pt x="132" y="657"/>
                                            </a:cubicBezTo>
                                            <a:cubicBezTo>
                                              <a:pt x="127" y="652"/>
                                              <a:pt x="114" y="645"/>
                                              <a:pt x="114" y="645"/>
                                            </a:cubicBezTo>
                                            <a:cubicBezTo>
                                              <a:pt x="110" y="639"/>
                                              <a:pt x="106" y="633"/>
                                              <a:pt x="102" y="627"/>
                                            </a:cubicBezTo>
                                            <a:cubicBezTo>
                                              <a:pt x="98" y="621"/>
                                              <a:pt x="84" y="615"/>
                                              <a:pt x="84" y="615"/>
                                            </a:cubicBezTo>
                                            <a:cubicBezTo>
                                              <a:pt x="77" y="604"/>
                                              <a:pt x="65" y="592"/>
                                              <a:pt x="54" y="585"/>
                                            </a:cubicBezTo>
                                            <a:cubicBezTo>
                                              <a:pt x="47" y="563"/>
                                              <a:pt x="22" y="552"/>
                                              <a:pt x="0" y="55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6680" y="285840"/>
                                        <a:ext cx="30600" cy="13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1046">
                                            <a:moveTo>
                                              <a:pt x="219" y="0"/>
                                            </a:moveTo>
                                            <a:cubicBezTo>
                                              <a:pt x="219" y="39"/>
                                              <a:pt x="222" y="197"/>
                                              <a:pt x="222" y="237"/>
                                            </a:cubicBezTo>
                                            <a:cubicBezTo>
                                              <a:pt x="222" y="277"/>
                                              <a:pt x="231" y="203"/>
                                              <a:pt x="222" y="243"/>
                                            </a:cubicBezTo>
                                            <a:cubicBezTo>
                                              <a:pt x="213" y="283"/>
                                              <a:pt x="191" y="377"/>
                                              <a:pt x="168" y="477"/>
                                            </a:cubicBezTo>
                                            <a:cubicBezTo>
                                              <a:pt x="145" y="577"/>
                                              <a:pt x="107" y="756"/>
                                              <a:pt x="81" y="846"/>
                                            </a:cubicBezTo>
                                            <a:cubicBezTo>
                                              <a:pt x="55" y="936"/>
                                              <a:pt x="28" y="982"/>
                                              <a:pt x="15" y="1014"/>
                                            </a:cubicBezTo>
                                            <a:cubicBezTo>
                                              <a:pt x="2" y="1046"/>
                                              <a:pt x="2" y="1038"/>
                                              <a:pt x="0" y="10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424080"/>
                                        <a:ext cx="41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7" h="197">
                                            <a:moveTo>
                                              <a:pt x="317" y="0"/>
                                            </a:moveTo>
                                            <a:cubicBezTo>
                                              <a:pt x="303" y="20"/>
                                              <a:pt x="258" y="89"/>
                                              <a:pt x="228" y="120"/>
                                            </a:cubicBezTo>
                                            <a:cubicBezTo>
                                              <a:pt x="198" y="151"/>
                                              <a:pt x="172" y="175"/>
                                              <a:pt x="138" y="186"/>
                                            </a:cubicBezTo>
                                            <a:cubicBezTo>
                                              <a:pt x="104" y="197"/>
                                              <a:pt x="47" y="191"/>
                                              <a:pt x="24" y="189"/>
                                            </a:cubicBezTo>
                                            <a:cubicBezTo>
                                              <a:pt x="1" y="187"/>
                                              <a:pt x="4" y="177"/>
                                              <a:pt x="0" y="17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080" y="325080"/>
                                        <a:ext cx="4572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807">
                                            <a:moveTo>
                                              <a:pt x="345" y="0"/>
                                            </a:moveTo>
                                            <a:cubicBezTo>
                                              <a:pt x="337" y="35"/>
                                              <a:pt x="310" y="154"/>
                                              <a:pt x="297" y="213"/>
                                            </a:cubicBezTo>
                                            <a:cubicBezTo>
                                              <a:pt x="284" y="272"/>
                                              <a:pt x="277" y="302"/>
                                              <a:pt x="267" y="354"/>
                                            </a:cubicBezTo>
                                            <a:cubicBezTo>
                                              <a:pt x="257" y="406"/>
                                              <a:pt x="248" y="483"/>
                                              <a:pt x="237" y="528"/>
                                            </a:cubicBezTo>
                                            <a:cubicBezTo>
                                              <a:pt x="226" y="573"/>
                                              <a:pt x="216" y="591"/>
                                              <a:pt x="201" y="624"/>
                                            </a:cubicBezTo>
                                            <a:cubicBezTo>
                                              <a:pt x="186" y="657"/>
                                              <a:pt x="162" y="699"/>
                                              <a:pt x="144" y="726"/>
                                            </a:cubicBezTo>
                                            <a:cubicBezTo>
                                              <a:pt x="126" y="753"/>
                                              <a:pt x="111" y="771"/>
                                              <a:pt x="93" y="783"/>
                                            </a:cubicBezTo>
                                            <a:cubicBezTo>
                                              <a:pt x="75" y="795"/>
                                              <a:pt x="51" y="797"/>
                                              <a:pt x="36" y="801"/>
                                            </a:cubicBezTo>
                                            <a:cubicBezTo>
                                              <a:pt x="21" y="805"/>
                                              <a:pt x="7" y="806"/>
                                              <a:pt x="0" y="80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080" y="335160"/>
                                        <a:ext cx="1224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579">
                                            <a:moveTo>
                                              <a:pt x="92" y="0"/>
                                            </a:moveTo>
                                            <a:lnTo>
                                              <a:pt x="0" y="5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920" y="411480"/>
                                        <a:ext cx="115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290">
                                            <a:moveTo>
                                              <a:pt x="84" y="0"/>
                                            </a:moveTo>
                                            <a:cubicBezTo>
                                              <a:pt x="77" y="22"/>
                                              <a:pt x="68" y="46"/>
                                              <a:pt x="51" y="63"/>
                                            </a:cubicBezTo>
                                            <a:cubicBezTo>
                                              <a:pt x="46" y="79"/>
                                              <a:pt x="32" y="99"/>
                                              <a:pt x="27" y="114"/>
                                            </a:cubicBezTo>
                                            <a:cubicBezTo>
                                              <a:pt x="15" y="177"/>
                                              <a:pt x="5" y="195"/>
                                              <a:pt x="0" y="243"/>
                                            </a:cubicBezTo>
                                            <a:cubicBezTo>
                                              <a:pt x="3" y="270"/>
                                              <a:pt x="12" y="290"/>
                                              <a:pt x="12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101160"/>
                                        <a:ext cx="4806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45" h="3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45" y="3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960" y="289440"/>
                                        <a:ext cx="1836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" h="34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4" y="23"/>
                                              <a:pt x="57" y="80"/>
                                              <a:pt x="81" y="138"/>
                                            </a:cubicBezTo>
                                            <a:cubicBezTo>
                                              <a:pt x="105" y="196"/>
                                              <a:pt x="129" y="304"/>
                                              <a:pt x="141" y="34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106560"/>
                                        <a:ext cx="1656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11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100" y="21"/>
                                              <a:pt x="72" y="84"/>
                                              <a:pt x="60" y="126"/>
                                            </a:cubicBezTo>
                                            <a:cubicBezTo>
                                              <a:pt x="48" y="168"/>
                                              <a:pt x="41" y="211"/>
                                              <a:pt x="33" y="252"/>
                                            </a:cubicBezTo>
                                            <a:cubicBezTo>
                                              <a:pt x="25" y="293"/>
                                              <a:pt x="20" y="313"/>
                                              <a:pt x="15" y="372"/>
                                            </a:cubicBezTo>
                                            <a:cubicBezTo>
                                              <a:pt x="10" y="431"/>
                                              <a:pt x="0" y="544"/>
                                              <a:pt x="0" y="606"/>
                                            </a:cubicBezTo>
                                            <a:cubicBezTo>
                                              <a:pt x="0" y="668"/>
                                              <a:pt x="8" y="709"/>
                                              <a:pt x="12" y="744"/>
                                            </a:cubicBezTo>
                                            <a:cubicBezTo>
                                              <a:pt x="16" y="779"/>
                                              <a:pt x="22" y="797"/>
                                              <a:pt x="27" y="819"/>
                                            </a:cubicBezTo>
                                            <a:cubicBezTo>
                                              <a:pt x="32" y="841"/>
                                              <a:pt x="34" y="847"/>
                                              <a:pt x="42" y="876"/>
                                            </a:cubicBezTo>
                                            <a:cubicBezTo>
                                              <a:pt x="50" y="905"/>
                                              <a:pt x="61" y="953"/>
                                              <a:pt x="75" y="993"/>
                                            </a:cubicBezTo>
                                            <a:cubicBezTo>
                                              <a:pt x="89" y="1033"/>
                                              <a:pt x="113" y="1090"/>
                                              <a:pt x="123" y="111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9800" y="101160"/>
                                        <a:ext cx="738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8560" y="102960"/>
                                        <a:ext cx="738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6960" y="102960"/>
                                        <a:ext cx="738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5720" y="104760"/>
                                        <a:ext cx="738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80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4120" y="106560"/>
                                        <a:ext cx="5076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0"/>
                                          <a:ext cx="1656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9840" y="104760"/>
                                        <a:ext cx="1656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11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100" y="21"/>
                                              <a:pt x="72" y="84"/>
                                              <a:pt x="60" y="126"/>
                                            </a:cubicBezTo>
                                            <a:cubicBezTo>
                                              <a:pt x="48" y="168"/>
                                              <a:pt x="41" y="211"/>
                                              <a:pt x="33" y="252"/>
                                            </a:cubicBezTo>
                                            <a:cubicBezTo>
                                              <a:pt x="25" y="293"/>
                                              <a:pt x="20" y="313"/>
                                              <a:pt x="15" y="372"/>
                                            </a:cubicBezTo>
                                            <a:cubicBezTo>
                                              <a:pt x="10" y="431"/>
                                              <a:pt x="0" y="544"/>
                                              <a:pt x="0" y="606"/>
                                            </a:cubicBezTo>
                                            <a:cubicBezTo>
                                              <a:pt x="0" y="668"/>
                                              <a:pt x="8" y="709"/>
                                              <a:pt x="12" y="744"/>
                                            </a:cubicBezTo>
                                            <a:cubicBezTo>
                                              <a:pt x="16" y="779"/>
                                              <a:pt x="22" y="797"/>
                                              <a:pt x="27" y="819"/>
                                            </a:cubicBezTo>
                                            <a:cubicBezTo>
                                              <a:pt x="32" y="841"/>
                                              <a:pt x="34" y="847"/>
                                              <a:pt x="42" y="876"/>
                                            </a:cubicBezTo>
                                            <a:cubicBezTo>
                                              <a:pt x="50" y="905"/>
                                              <a:pt x="61" y="953"/>
                                              <a:pt x="75" y="993"/>
                                            </a:cubicBezTo>
                                            <a:cubicBezTo>
                                              <a:pt x="89" y="1033"/>
                                              <a:pt x="113" y="1090"/>
                                              <a:pt x="123" y="111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1360" y="104760"/>
                                        <a:ext cx="1656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111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100" y="21"/>
                                              <a:pt x="72" y="84"/>
                                              <a:pt x="60" y="126"/>
                                            </a:cubicBezTo>
                                            <a:cubicBezTo>
                                              <a:pt x="48" y="168"/>
                                              <a:pt x="41" y="211"/>
                                              <a:pt x="33" y="252"/>
                                            </a:cubicBezTo>
                                            <a:cubicBezTo>
                                              <a:pt x="25" y="293"/>
                                              <a:pt x="20" y="313"/>
                                              <a:pt x="15" y="372"/>
                                            </a:cubicBezTo>
                                            <a:cubicBezTo>
                                              <a:pt x="10" y="431"/>
                                              <a:pt x="0" y="544"/>
                                              <a:pt x="0" y="606"/>
                                            </a:cubicBezTo>
                                            <a:cubicBezTo>
                                              <a:pt x="0" y="668"/>
                                              <a:pt x="8" y="709"/>
                                              <a:pt x="12" y="744"/>
                                            </a:cubicBezTo>
                                            <a:cubicBezTo>
                                              <a:pt x="16" y="779"/>
                                              <a:pt x="22" y="797"/>
                                              <a:pt x="27" y="819"/>
                                            </a:cubicBezTo>
                                            <a:cubicBezTo>
                                              <a:pt x="32" y="841"/>
                                              <a:pt x="34" y="847"/>
                                              <a:pt x="42" y="876"/>
                                            </a:cubicBezTo>
                                            <a:cubicBezTo>
                                              <a:pt x="50" y="905"/>
                                              <a:pt x="61" y="953"/>
                                              <a:pt x="75" y="993"/>
                                            </a:cubicBezTo>
                                            <a:cubicBezTo>
                                              <a:pt x="89" y="1033"/>
                                              <a:pt x="113" y="1090"/>
                                              <a:pt x="123" y="111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840" y="266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2400" y="17280"/>
                                        <a:ext cx="57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342">
                                            <a:moveTo>
                                              <a:pt x="43" y="0"/>
                                            </a:moveTo>
                                            <a:cubicBezTo>
                                              <a:pt x="38" y="18"/>
                                              <a:pt x="14" y="80"/>
                                              <a:pt x="7" y="108"/>
                                            </a:cubicBezTo>
                                            <a:cubicBezTo>
                                              <a:pt x="0" y="136"/>
                                              <a:pt x="1" y="146"/>
                                              <a:pt x="1" y="171"/>
                                            </a:cubicBezTo>
                                            <a:cubicBezTo>
                                              <a:pt x="1" y="196"/>
                                              <a:pt x="3" y="233"/>
                                              <a:pt x="7" y="261"/>
                                            </a:cubicBezTo>
                                            <a:cubicBezTo>
                                              <a:pt x="11" y="289"/>
                                              <a:pt x="21" y="325"/>
                                              <a:pt x="25" y="34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5520" y="18360"/>
                                        <a:ext cx="20880" cy="42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880" y="18000"/>
                                        <a:ext cx="388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9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7440" y="61560"/>
                                        <a:ext cx="388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9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4840" y="532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0" y="165960"/>
                                        <a:ext cx="348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9" h="6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54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1760" y="2664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360" y="34200"/>
                                        <a:ext cx="28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5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160" y="53280"/>
                                        <a:ext cx="24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3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360" y="43920"/>
                                        <a:ext cx="24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2400"/>
                                        <a:ext cx="38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9960"/>
                                        <a:ext cx="30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47520"/>
                                        <a:ext cx="30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4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5724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6520" y="99000"/>
                                        <a:ext cx="5580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363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46">
                                              <a:moveTo>
                                                <a:pt x="0" y="46"/>
                                              </a:moveTo>
                                              <a:cubicBezTo>
                                                <a:pt x="22" y="31"/>
                                                <a:pt x="23" y="11"/>
                                                <a:pt x="45" y="7"/>
                                              </a:cubicBezTo>
                                              <a:cubicBezTo>
                                                <a:pt x="62" y="5"/>
                                                <a:pt x="83" y="0"/>
                                                <a:pt x="108" y="1"/>
                                              </a:cubicBezTo>
                                              <a:cubicBezTo>
                                                <a:pt x="133" y="2"/>
                                                <a:pt x="179" y="6"/>
                                                <a:pt x="198" y="13"/>
                                              </a:cubicBezTo>
                                              <a:cubicBezTo>
                                                <a:pt x="208" y="14"/>
                                                <a:pt x="218" y="34"/>
                                                <a:pt x="222" y="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3960"/>
                                          <a:ext cx="1584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1584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80" y="152640"/>
                                          <a:ext cx="363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46">
                                              <a:moveTo>
                                                <a:pt x="0" y="46"/>
                                              </a:moveTo>
                                              <a:cubicBezTo>
                                                <a:pt x="22" y="31"/>
                                                <a:pt x="23" y="11"/>
                                                <a:pt x="45" y="7"/>
                                              </a:cubicBezTo>
                                              <a:cubicBezTo>
                                                <a:pt x="62" y="5"/>
                                                <a:pt x="83" y="0"/>
                                                <a:pt x="108" y="1"/>
                                              </a:cubicBezTo>
                                              <a:cubicBezTo>
                                                <a:pt x="133" y="2"/>
                                                <a:pt x="179" y="6"/>
                                                <a:pt x="198" y="13"/>
                                              </a:cubicBezTo>
                                              <a:cubicBezTo>
                                                <a:pt x="208" y="14"/>
                                                <a:pt x="218" y="34"/>
                                                <a:pt x="222" y="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080" y="150480"/>
                                        <a:ext cx="25560" cy="53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20520"/>
                                          <a:ext cx="2340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3320"/>
                                            <a:ext cx="23400" cy="1980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13320" cy="17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60" cy="3168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4400" y="101160"/>
                                        <a:ext cx="5580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363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46">
                                              <a:moveTo>
                                                <a:pt x="0" y="46"/>
                                              </a:moveTo>
                                              <a:cubicBezTo>
                                                <a:pt x="22" y="31"/>
                                                <a:pt x="23" y="11"/>
                                                <a:pt x="45" y="7"/>
                                              </a:cubicBezTo>
                                              <a:cubicBezTo>
                                                <a:pt x="62" y="5"/>
                                                <a:pt x="83" y="0"/>
                                                <a:pt x="108" y="1"/>
                                              </a:cubicBezTo>
                                              <a:cubicBezTo>
                                                <a:pt x="133" y="2"/>
                                                <a:pt x="179" y="6"/>
                                                <a:pt x="198" y="13"/>
                                              </a:cubicBezTo>
                                              <a:cubicBezTo>
                                                <a:pt x="208" y="14"/>
                                                <a:pt x="218" y="34"/>
                                                <a:pt x="222" y="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3600"/>
                                          <a:ext cx="1584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1584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116">
                                              <a:moveTo>
                                                <a:pt x="108" y="0"/>
                                              </a:moveTo>
                                              <a:cubicBezTo>
                                                <a:pt x="100" y="21"/>
                                                <a:pt x="72" y="84"/>
                                                <a:pt x="60" y="126"/>
                                              </a:cubicBezTo>
                                              <a:cubicBezTo>
                                                <a:pt x="48" y="168"/>
                                                <a:pt x="41" y="211"/>
                                                <a:pt x="33" y="252"/>
                                              </a:cubicBezTo>
                                              <a:cubicBezTo>
                                                <a:pt x="25" y="293"/>
                                                <a:pt x="20" y="313"/>
                                                <a:pt x="15" y="372"/>
                                              </a:cubicBezTo>
                                              <a:cubicBezTo>
                                                <a:pt x="10" y="431"/>
                                                <a:pt x="0" y="544"/>
                                                <a:pt x="0" y="606"/>
                                              </a:cubicBezTo>
                                              <a:cubicBezTo>
                                                <a:pt x="0" y="668"/>
                                                <a:pt x="8" y="709"/>
                                                <a:pt x="12" y="744"/>
                                              </a:cubicBezTo>
                                              <a:cubicBezTo>
                                                <a:pt x="16" y="779"/>
                                                <a:pt x="22" y="797"/>
                                                <a:pt x="27" y="819"/>
                                              </a:cubicBezTo>
                                              <a:cubicBezTo>
                                                <a:pt x="32" y="841"/>
                                                <a:pt x="34" y="847"/>
                                                <a:pt x="42" y="876"/>
                                              </a:cubicBezTo>
                                              <a:cubicBezTo>
                                                <a:pt x="50" y="905"/>
                                                <a:pt x="61" y="953"/>
                                                <a:pt x="75" y="993"/>
                                              </a:cubicBezTo>
                                              <a:cubicBezTo>
                                                <a:pt x="89" y="1033"/>
                                                <a:pt x="113" y="1090"/>
                                                <a:pt x="123" y="11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920" y="152280"/>
                                          <a:ext cx="363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46">
                                              <a:moveTo>
                                                <a:pt x="0" y="46"/>
                                              </a:moveTo>
                                              <a:cubicBezTo>
                                                <a:pt x="22" y="31"/>
                                                <a:pt x="23" y="11"/>
                                                <a:pt x="45" y="7"/>
                                              </a:cubicBezTo>
                                              <a:cubicBezTo>
                                                <a:pt x="62" y="5"/>
                                                <a:pt x="83" y="0"/>
                                                <a:pt x="108" y="1"/>
                                              </a:cubicBezTo>
                                              <a:cubicBezTo>
                                                <a:pt x="133" y="2"/>
                                                <a:pt x="179" y="6"/>
                                                <a:pt x="198" y="13"/>
                                              </a:cubicBezTo>
                                              <a:cubicBezTo>
                                                <a:pt x="208" y="14"/>
                                                <a:pt x="218" y="34"/>
                                                <a:pt x="222" y="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1960" y="152280"/>
                                        <a:ext cx="25560" cy="53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20520"/>
                                          <a:ext cx="2340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3320"/>
                                            <a:ext cx="23400" cy="19800"/>
                                          </a:xfrm>
                                          <a:prstGeom prst="can">
                                            <a:avLst>
                                              <a:gd name="adj" fmla="val 33925"/>
                                            </a:avLst>
                                          </a:prstGeom>
                                          <a:blipFill rotWithShape="0">
                                            <a:blip r:embed="rId1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13320" cy="17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60" cy="3168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920" y="0"/>
                                      <a:ext cx="14616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0" y="62640"/>
                                        <a:ext cx="4716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5" h="1179">
                                            <a:moveTo>
                                              <a:pt x="98" y="152"/>
                                            </a:moveTo>
                                            <a:cubicBezTo>
                                              <a:pt x="79" y="304"/>
                                              <a:pt x="28" y="832"/>
                                              <a:pt x="14" y="980"/>
                                            </a:cubicBezTo>
                                            <a:cubicBezTo>
                                              <a:pt x="0" y="1128"/>
                                              <a:pt x="15" y="1025"/>
                                              <a:pt x="14" y="1043"/>
                                            </a:cubicBezTo>
                                            <a:cubicBezTo>
                                              <a:pt x="13" y="1061"/>
                                              <a:pt x="11" y="1075"/>
                                              <a:pt x="11" y="1088"/>
                                            </a:cubicBezTo>
                                            <a:cubicBezTo>
                                              <a:pt x="11" y="1101"/>
                                              <a:pt x="13" y="1111"/>
                                              <a:pt x="14" y="1121"/>
                                            </a:cubicBezTo>
                                            <a:cubicBezTo>
                                              <a:pt x="15" y="1131"/>
                                              <a:pt x="14" y="1143"/>
                                              <a:pt x="20" y="1151"/>
                                            </a:cubicBezTo>
                                            <a:cubicBezTo>
                                              <a:pt x="26" y="1159"/>
                                              <a:pt x="38" y="1166"/>
                                              <a:pt x="50" y="1169"/>
                                            </a:cubicBezTo>
                                            <a:cubicBezTo>
                                              <a:pt x="62" y="1172"/>
                                              <a:pt x="74" y="1169"/>
                                              <a:pt x="92" y="1169"/>
                                            </a:cubicBezTo>
                                            <a:cubicBezTo>
                                              <a:pt x="110" y="1169"/>
                                              <a:pt x="141" y="1172"/>
                                              <a:pt x="161" y="1172"/>
                                            </a:cubicBezTo>
                                            <a:cubicBezTo>
                                              <a:pt x="181" y="1172"/>
                                              <a:pt x="199" y="1179"/>
                                              <a:pt x="215" y="1172"/>
                                            </a:cubicBezTo>
                                            <a:cubicBezTo>
                                              <a:pt x="231" y="1165"/>
                                              <a:pt x="245" y="1149"/>
                                              <a:pt x="257" y="1127"/>
                                            </a:cubicBezTo>
                                            <a:cubicBezTo>
                                              <a:pt x="269" y="1105"/>
                                              <a:pt x="280" y="1069"/>
                                              <a:pt x="287" y="1037"/>
                                            </a:cubicBezTo>
                                            <a:cubicBezTo>
                                              <a:pt x="294" y="1005"/>
                                              <a:pt x="298" y="968"/>
                                              <a:pt x="302" y="935"/>
                                            </a:cubicBezTo>
                                            <a:cubicBezTo>
                                              <a:pt x="306" y="902"/>
                                              <a:pt x="309" y="872"/>
                                              <a:pt x="311" y="836"/>
                                            </a:cubicBezTo>
                                            <a:cubicBezTo>
                                              <a:pt x="313" y="800"/>
                                              <a:pt x="315" y="756"/>
                                              <a:pt x="317" y="716"/>
                                            </a:cubicBezTo>
                                            <a:cubicBezTo>
                                              <a:pt x="319" y="676"/>
                                              <a:pt x="324" y="633"/>
                                              <a:pt x="326" y="593"/>
                                            </a:cubicBezTo>
                                            <a:cubicBezTo>
                                              <a:pt x="328" y="553"/>
                                              <a:pt x="328" y="512"/>
                                              <a:pt x="329" y="473"/>
                                            </a:cubicBezTo>
                                            <a:cubicBezTo>
                                              <a:pt x="330" y="434"/>
                                              <a:pt x="330" y="391"/>
                                              <a:pt x="332" y="356"/>
                                            </a:cubicBezTo>
                                            <a:cubicBezTo>
                                              <a:pt x="334" y="321"/>
                                              <a:pt x="339" y="300"/>
                                              <a:pt x="341" y="263"/>
                                            </a:cubicBezTo>
                                            <a:cubicBezTo>
                                              <a:pt x="343" y="226"/>
                                              <a:pt x="345" y="164"/>
                                              <a:pt x="344" y="134"/>
                                            </a:cubicBezTo>
                                            <a:cubicBezTo>
                                              <a:pt x="343" y="104"/>
                                              <a:pt x="355" y="98"/>
                                              <a:pt x="338" y="83"/>
                                            </a:cubicBezTo>
                                            <a:cubicBezTo>
                                              <a:pt x="321" y="68"/>
                                              <a:pt x="274" y="44"/>
                                              <a:pt x="239" y="41"/>
                                            </a:cubicBezTo>
                                            <a:cubicBezTo>
                                              <a:pt x="204" y="38"/>
                                              <a:pt x="151" y="50"/>
                                              <a:pt x="128" y="68"/>
                                            </a:cubicBezTo>
                                            <a:cubicBezTo>
                                              <a:pt x="105" y="86"/>
                                              <a:pt x="117" y="0"/>
                                              <a:pt x="98" y="15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219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6160" cy="11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7" h="843">
                                              <a:moveTo>
                                                <a:pt x="301" y="768"/>
                                              </a:moveTo>
                                              <a:cubicBezTo>
                                                <a:pt x="282" y="774"/>
                                                <a:pt x="265" y="784"/>
                                                <a:pt x="247" y="792"/>
                                              </a:cubicBezTo>
                                              <a:cubicBezTo>
                                                <a:pt x="230" y="799"/>
                                                <a:pt x="213" y="802"/>
                                                <a:pt x="196" y="810"/>
                                              </a:cubicBezTo>
                                              <a:cubicBezTo>
                                                <a:pt x="177" y="839"/>
                                                <a:pt x="148" y="836"/>
                                                <a:pt x="118" y="843"/>
                                              </a:cubicBezTo>
                                              <a:cubicBezTo>
                                                <a:pt x="111" y="822"/>
                                                <a:pt x="117" y="801"/>
                                                <a:pt x="121" y="780"/>
                                              </a:cubicBezTo>
                                              <a:cubicBezTo>
                                                <a:pt x="121" y="758"/>
                                                <a:pt x="124" y="753"/>
                                                <a:pt x="124" y="708"/>
                                              </a:cubicBezTo>
                                              <a:cubicBezTo>
                                                <a:pt x="124" y="663"/>
                                                <a:pt x="123" y="551"/>
                                                <a:pt x="118" y="510"/>
                                              </a:cubicBezTo>
                                              <a:cubicBezTo>
                                                <a:pt x="118" y="493"/>
                                                <a:pt x="94" y="465"/>
                                                <a:pt x="94" y="465"/>
                                              </a:cubicBezTo>
                                              <a:cubicBezTo>
                                                <a:pt x="87" y="443"/>
                                                <a:pt x="71" y="418"/>
                                                <a:pt x="52" y="405"/>
                                              </a:cubicBezTo>
                                              <a:cubicBezTo>
                                                <a:pt x="45" y="385"/>
                                                <a:pt x="33" y="370"/>
                                                <a:pt x="25" y="351"/>
                                              </a:cubicBezTo>
                                              <a:cubicBezTo>
                                                <a:pt x="19" y="337"/>
                                                <a:pt x="18" y="327"/>
                                                <a:pt x="10" y="315"/>
                                              </a:cubicBezTo>
                                              <a:cubicBezTo>
                                                <a:pt x="8" y="304"/>
                                                <a:pt x="1" y="282"/>
                                                <a:pt x="1" y="282"/>
                                              </a:cubicBezTo>
                                              <a:cubicBezTo>
                                                <a:pt x="2" y="258"/>
                                                <a:pt x="0" y="234"/>
                                                <a:pt x="4" y="210"/>
                                              </a:cubicBezTo>
                                              <a:cubicBezTo>
                                                <a:pt x="5" y="203"/>
                                                <a:pt x="14" y="199"/>
                                                <a:pt x="16" y="192"/>
                                              </a:cubicBezTo>
                                              <a:cubicBezTo>
                                                <a:pt x="25" y="166"/>
                                                <a:pt x="41" y="135"/>
                                                <a:pt x="67" y="123"/>
                                              </a:cubicBezTo>
                                              <a:cubicBezTo>
                                                <a:pt x="91" y="103"/>
                                                <a:pt x="139" y="80"/>
                                                <a:pt x="160" y="69"/>
                                              </a:cubicBezTo>
                                              <a:cubicBezTo>
                                                <a:pt x="181" y="58"/>
                                                <a:pt x="181" y="59"/>
                                                <a:pt x="193" y="54"/>
                                              </a:cubicBezTo>
                                              <a:cubicBezTo>
                                                <a:pt x="208" y="44"/>
                                                <a:pt x="220" y="46"/>
                                                <a:pt x="235" y="36"/>
                                              </a:cubicBezTo>
                                              <a:cubicBezTo>
                                                <a:pt x="244" y="30"/>
                                                <a:pt x="262" y="18"/>
                                                <a:pt x="262" y="18"/>
                                              </a:cubicBezTo>
                                              <a:cubicBezTo>
                                                <a:pt x="269" y="8"/>
                                                <a:pt x="274" y="4"/>
                                                <a:pt x="286" y="0"/>
                                              </a:cubicBezTo>
                                              <a:cubicBezTo>
                                                <a:pt x="343" y="4"/>
                                                <a:pt x="401" y="1"/>
                                                <a:pt x="457" y="12"/>
                                              </a:cubicBezTo>
                                              <a:cubicBezTo>
                                                <a:pt x="492" y="16"/>
                                                <a:pt x="478" y="21"/>
                                                <a:pt x="499" y="24"/>
                                              </a:cubicBezTo>
                                              <a:cubicBezTo>
                                                <a:pt x="520" y="27"/>
                                                <a:pt x="543" y="26"/>
                                                <a:pt x="580" y="33"/>
                                              </a:cubicBezTo>
                                              <a:cubicBezTo>
                                                <a:pt x="627" y="49"/>
                                                <a:pt x="674" y="64"/>
                                                <a:pt x="724" y="66"/>
                                              </a:cubicBezTo>
                                              <a:cubicBezTo>
                                                <a:pt x="780" y="85"/>
                                                <a:pt x="866" y="61"/>
                                                <a:pt x="907" y="60"/>
                                              </a:cubicBezTo>
                                              <a:cubicBezTo>
                                                <a:pt x="927" y="57"/>
                                                <a:pt x="947" y="53"/>
                                                <a:pt x="967" y="51"/>
                                              </a:cubicBezTo>
                                              <a:cubicBezTo>
                                                <a:pt x="991" y="43"/>
                                                <a:pt x="1015" y="38"/>
                                                <a:pt x="1039" y="30"/>
                                              </a:cubicBezTo>
                                              <a:cubicBezTo>
                                                <a:pt x="1052" y="26"/>
                                                <a:pt x="1061" y="14"/>
                                                <a:pt x="1075" y="9"/>
                                              </a:cubicBezTo>
                                              <a:cubicBezTo>
                                                <a:pt x="1096" y="16"/>
                                                <a:pt x="1087" y="13"/>
                                                <a:pt x="1090" y="54"/>
                                              </a:cubicBezTo>
                                              <a:cubicBezTo>
                                                <a:pt x="1093" y="91"/>
                                                <a:pt x="1088" y="115"/>
                                                <a:pt x="1099" y="147"/>
                                              </a:cubicBezTo>
                                              <a:cubicBezTo>
                                                <a:pt x="1104" y="281"/>
                                                <a:pt x="1107" y="324"/>
                                                <a:pt x="1096" y="501"/>
                                              </a:cubicBezTo>
                                              <a:cubicBezTo>
                                                <a:pt x="1096" y="505"/>
                                                <a:pt x="1048" y="509"/>
                                                <a:pt x="1042" y="510"/>
                                              </a:cubicBezTo>
                                              <a:cubicBezTo>
                                                <a:pt x="983" y="507"/>
                                                <a:pt x="958" y="509"/>
                                                <a:pt x="946" y="450"/>
                                              </a:cubicBezTo>
                                              <a:cubicBezTo>
                                                <a:pt x="947" y="398"/>
                                                <a:pt x="952" y="346"/>
                                                <a:pt x="952" y="294"/>
                                              </a:cubicBezTo>
                                              <a:cubicBezTo>
                                                <a:pt x="952" y="276"/>
                                                <a:pt x="946" y="254"/>
                                                <a:pt x="934" y="240"/>
                                              </a:cubicBezTo>
                                              <a:cubicBezTo>
                                                <a:pt x="927" y="231"/>
                                                <a:pt x="922" y="210"/>
                                                <a:pt x="922" y="210"/>
                                              </a:cubicBezTo>
                                              <a:cubicBezTo>
                                                <a:pt x="929" y="166"/>
                                                <a:pt x="960" y="180"/>
                                                <a:pt x="997" y="177"/>
                                              </a:cubicBezTo>
                                              <a:cubicBezTo>
                                                <a:pt x="1020" y="169"/>
                                                <a:pt x="1014" y="159"/>
                                                <a:pt x="1021" y="138"/>
                                              </a:cubicBezTo>
                                              <a:cubicBezTo>
                                                <a:pt x="1017" y="118"/>
                                                <a:pt x="1015" y="122"/>
                                                <a:pt x="997" y="117"/>
                                              </a:cubicBezTo>
                                              <a:cubicBezTo>
                                                <a:pt x="984" y="118"/>
                                                <a:pt x="968" y="114"/>
                                                <a:pt x="958" y="123"/>
                                              </a:cubicBezTo>
                                              <a:cubicBezTo>
                                                <a:pt x="936" y="142"/>
                                                <a:pt x="953" y="140"/>
                                                <a:pt x="925" y="147"/>
                                              </a:cubicBezTo>
                                              <a:cubicBezTo>
                                                <a:pt x="879" y="178"/>
                                                <a:pt x="855" y="163"/>
                                                <a:pt x="793" y="165"/>
                                              </a:cubicBezTo>
                                              <a:cubicBezTo>
                                                <a:pt x="707" y="177"/>
                                                <a:pt x="620" y="147"/>
                                                <a:pt x="535" y="138"/>
                                              </a:cubicBezTo>
                                              <a:cubicBezTo>
                                                <a:pt x="493" y="127"/>
                                                <a:pt x="468" y="133"/>
                                                <a:pt x="430" y="117"/>
                                              </a:cubicBezTo>
                                              <a:cubicBezTo>
                                                <a:pt x="409" y="108"/>
                                                <a:pt x="384" y="105"/>
                                                <a:pt x="361" y="102"/>
                                              </a:cubicBezTo>
                                              <a:cubicBezTo>
                                                <a:pt x="331" y="92"/>
                                                <a:pt x="347" y="96"/>
                                                <a:pt x="283" y="102"/>
                                              </a:cubicBezTo>
                                              <a:cubicBezTo>
                                                <a:pt x="273" y="103"/>
                                                <a:pt x="253" y="108"/>
                                                <a:pt x="253" y="108"/>
                                              </a:cubicBezTo>
                                              <a:cubicBezTo>
                                                <a:pt x="238" y="115"/>
                                                <a:pt x="226" y="126"/>
                                                <a:pt x="211" y="132"/>
                                              </a:cubicBezTo>
                                              <a:cubicBezTo>
                                                <a:pt x="195" y="139"/>
                                                <a:pt x="178" y="143"/>
                                                <a:pt x="163" y="153"/>
                                              </a:cubicBezTo>
                                              <a:cubicBezTo>
                                                <a:pt x="153" y="168"/>
                                                <a:pt x="139" y="177"/>
                                                <a:pt x="133" y="195"/>
                                              </a:cubicBezTo>
                                              <a:cubicBezTo>
                                                <a:pt x="137" y="228"/>
                                                <a:pt x="147" y="262"/>
                                                <a:pt x="163" y="291"/>
                                              </a:cubicBezTo>
                                              <a:cubicBezTo>
                                                <a:pt x="172" y="311"/>
                                                <a:pt x="170" y="309"/>
                                                <a:pt x="175" y="315"/>
                                              </a:cubicBezTo>
                                              <a:cubicBezTo>
                                                <a:pt x="179" y="320"/>
                                                <a:pt x="180" y="309"/>
                                                <a:pt x="187" y="321"/>
                                              </a:cubicBezTo>
                                              <a:cubicBezTo>
                                                <a:pt x="195" y="344"/>
                                                <a:pt x="203" y="369"/>
                                                <a:pt x="217" y="390"/>
                                              </a:cubicBezTo>
                                              <a:cubicBezTo>
                                                <a:pt x="217" y="390"/>
                                                <a:pt x="241" y="423"/>
                                                <a:pt x="244" y="411"/>
                                              </a:cubicBezTo>
                                              <a:cubicBezTo>
                                                <a:pt x="241" y="414"/>
                                                <a:pt x="253" y="438"/>
                                                <a:pt x="262" y="444"/>
                                              </a:cubicBezTo>
                                              <a:cubicBezTo>
                                                <a:pt x="269" y="454"/>
                                                <a:pt x="306" y="460"/>
                                                <a:pt x="316" y="468"/>
                                              </a:cubicBezTo>
                                              <a:cubicBezTo>
                                                <a:pt x="322" y="473"/>
                                                <a:pt x="331" y="474"/>
                                                <a:pt x="331" y="474"/>
                                              </a:cubicBezTo>
                                              <a:cubicBezTo>
                                                <a:pt x="341" y="488"/>
                                                <a:pt x="342" y="500"/>
                                                <a:pt x="349" y="516"/>
                                              </a:cubicBezTo>
                                              <a:cubicBezTo>
                                                <a:pt x="353" y="525"/>
                                                <a:pt x="358" y="543"/>
                                                <a:pt x="358" y="543"/>
                                              </a:cubicBezTo>
                                              <a:cubicBezTo>
                                                <a:pt x="357" y="561"/>
                                                <a:pt x="369" y="609"/>
                                                <a:pt x="343" y="618"/>
                                              </a:cubicBezTo>
                                              <a:cubicBezTo>
                                                <a:pt x="327" y="641"/>
                                                <a:pt x="333" y="629"/>
                                                <a:pt x="325" y="654"/>
                                              </a:cubicBezTo>
                                              <a:cubicBezTo>
                                                <a:pt x="324" y="657"/>
                                                <a:pt x="322" y="663"/>
                                                <a:pt x="322" y="663"/>
                                              </a:cubicBezTo>
                                              <a:cubicBezTo>
                                                <a:pt x="320" y="680"/>
                                                <a:pt x="319" y="697"/>
                                                <a:pt x="316" y="714"/>
                                              </a:cubicBezTo>
                                              <a:cubicBezTo>
                                                <a:pt x="314" y="723"/>
                                                <a:pt x="307" y="741"/>
                                                <a:pt x="307" y="741"/>
                                              </a:cubicBezTo>
                                              <a:cubicBezTo>
                                                <a:pt x="306" y="751"/>
                                                <a:pt x="308" y="764"/>
                                                <a:pt x="301" y="771"/>
                                              </a:cubicBezTo>
                                              <a:cubicBezTo>
                                                <a:pt x="298" y="774"/>
                                                <a:pt x="289" y="781"/>
                                                <a:pt x="289" y="777"/>
                                              </a:cubicBezTo>
                                              <a:cubicBezTo>
                                                <a:pt x="289" y="772"/>
                                                <a:pt x="297" y="771"/>
                                                <a:pt x="301" y="768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23400"/>
                                          <a:ext cx="1036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86">
                                              <a:moveTo>
                                                <a:pt x="786" y="0"/>
                                              </a:moveTo>
                                              <a:cubicBezTo>
                                                <a:pt x="761" y="17"/>
                                                <a:pt x="748" y="35"/>
                                                <a:pt x="717" y="39"/>
                                              </a:cubicBezTo>
                                              <a:cubicBezTo>
                                                <a:pt x="705" y="43"/>
                                                <a:pt x="697" y="48"/>
                                                <a:pt x="684" y="51"/>
                                              </a:cubicBezTo>
                                              <a:cubicBezTo>
                                                <a:pt x="678" y="55"/>
                                                <a:pt x="675" y="62"/>
                                                <a:pt x="669" y="66"/>
                                              </a:cubicBezTo>
                                              <a:cubicBezTo>
                                                <a:pt x="642" y="83"/>
                                                <a:pt x="597" y="79"/>
                                                <a:pt x="567" y="84"/>
                                              </a:cubicBezTo>
                                              <a:cubicBezTo>
                                                <a:pt x="550" y="83"/>
                                                <a:pt x="531" y="86"/>
                                                <a:pt x="516" y="78"/>
                                              </a:cubicBezTo>
                                              <a:cubicBezTo>
                                                <a:pt x="506" y="72"/>
                                                <a:pt x="492" y="58"/>
                                                <a:pt x="480" y="54"/>
                                              </a:cubicBezTo>
                                              <a:cubicBezTo>
                                                <a:pt x="454" y="45"/>
                                                <a:pt x="428" y="38"/>
                                                <a:pt x="402" y="33"/>
                                              </a:cubicBezTo>
                                              <a:cubicBezTo>
                                                <a:pt x="291" y="38"/>
                                                <a:pt x="180" y="35"/>
                                                <a:pt x="69" y="42"/>
                                              </a:cubicBezTo>
                                              <a:cubicBezTo>
                                                <a:pt x="51" y="46"/>
                                                <a:pt x="35" y="48"/>
                                                <a:pt x="18" y="54"/>
                                              </a:cubicBezTo>
                                              <a:cubicBezTo>
                                                <a:pt x="12" y="56"/>
                                                <a:pt x="0" y="63"/>
                                                <a:pt x="0" y="6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28440"/>
                                          <a:ext cx="7884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5" h="316">
                                              <a:moveTo>
                                                <a:pt x="5" y="0"/>
                                              </a:moveTo>
                                              <a:cubicBezTo>
                                                <a:pt x="1" y="81"/>
                                                <a:pt x="0" y="137"/>
                                                <a:pt x="2" y="225"/>
                                              </a:cubicBezTo>
                                              <a:cubicBezTo>
                                                <a:pt x="6" y="213"/>
                                                <a:pt x="8" y="208"/>
                                                <a:pt x="20" y="204"/>
                                              </a:cubicBezTo>
                                              <a:cubicBezTo>
                                                <a:pt x="96" y="207"/>
                                                <a:pt x="169" y="214"/>
                                                <a:pt x="245" y="216"/>
                                              </a:cubicBezTo>
                                              <a:cubicBezTo>
                                                <a:pt x="364" y="204"/>
                                                <a:pt x="209" y="73"/>
                                                <a:pt x="311" y="48"/>
                                              </a:cubicBezTo>
                                              <a:cubicBezTo>
                                                <a:pt x="351" y="108"/>
                                                <a:pt x="334" y="193"/>
                                                <a:pt x="311" y="261"/>
                                              </a:cubicBezTo>
                                              <a:cubicBezTo>
                                                <a:pt x="312" y="281"/>
                                                <a:pt x="298" y="292"/>
                                                <a:pt x="317" y="297"/>
                                              </a:cubicBezTo>
                                              <a:cubicBezTo>
                                                <a:pt x="366" y="309"/>
                                                <a:pt x="497" y="316"/>
                                                <a:pt x="578" y="300"/>
                                              </a:cubicBezTo>
                                              <a:cubicBezTo>
                                                <a:pt x="580" y="210"/>
                                                <a:pt x="595" y="119"/>
                                                <a:pt x="575" y="30"/>
                                              </a:cubicBezTo>
                                              <a:cubicBezTo>
                                                <a:pt x="550" y="33"/>
                                                <a:pt x="542" y="38"/>
                                                <a:pt x="521" y="45"/>
                                              </a:cubicBezTo>
                                              <a:cubicBezTo>
                                                <a:pt x="513" y="57"/>
                                                <a:pt x="500" y="58"/>
                                                <a:pt x="488" y="66"/>
                                              </a:cubicBezTo>
                                              <a:cubicBezTo>
                                                <a:pt x="495" y="103"/>
                                                <a:pt x="508" y="162"/>
                                                <a:pt x="467" y="183"/>
                                              </a:cubicBezTo>
                                              <a:cubicBezTo>
                                                <a:pt x="430" y="176"/>
                                                <a:pt x="423" y="154"/>
                                                <a:pt x="404" y="126"/>
                                              </a:cubicBezTo>
                                              <a:cubicBezTo>
                                                <a:pt x="407" y="79"/>
                                                <a:pt x="396" y="76"/>
                                                <a:pt x="425" y="57"/>
                                              </a:cubicBezTo>
                                              <a:cubicBezTo>
                                                <a:pt x="438" y="60"/>
                                                <a:pt x="490" y="50"/>
                                                <a:pt x="449" y="57"/>
                                              </a:cubicBezTo>
                                              <a:cubicBezTo>
                                                <a:pt x="415" y="55"/>
                                                <a:pt x="393" y="52"/>
                                                <a:pt x="362" y="48"/>
                                              </a:cubicBezTo>
                                              <a:cubicBezTo>
                                                <a:pt x="334" y="39"/>
                                                <a:pt x="350" y="41"/>
                                                <a:pt x="311" y="45"/>
                                              </a:cubicBezTo>
                                              <a:cubicBezTo>
                                                <a:pt x="303" y="57"/>
                                                <a:pt x="305" y="50"/>
                                                <a:pt x="305" y="66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90720"/>
                                          <a:ext cx="1008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816">
                                              <a:moveTo>
                                                <a:pt x="81" y="0"/>
                                              </a:moveTo>
                                              <a:cubicBezTo>
                                                <a:pt x="68" y="136"/>
                                                <a:pt x="17" y="646"/>
                                                <a:pt x="0" y="81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98280"/>
                                          <a:ext cx="432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672">
                                              <a:moveTo>
                                                <a:pt x="36" y="0"/>
                                              </a:moveTo>
                                              <a:cubicBezTo>
                                                <a:pt x="30" y="111"/>
                                                <a:pt x="7" y="532"/>
                                                <a:pt x="0" y="6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186120"/>
                                          <a:ext cx="4140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4" h="253">
                                              <a:moveTo>
                                                <a:pt x="314" y="0"/>
                                              </a:moveTo>
                                              <a:cubicBezTo>
                                                <a:pt x="308" y="23"/>
                                                <a:pt x="301" y="100"/>
                                                <a:pt x="287" y="138"/>
                                              </a:cubicBezTo>
                                              <a:cubicBezTo>
                                                <a:pt x="273" y="176"/>
                                                <a:pt x="255" y="213"/>
                                                <a:pt x="230" y="231"/>
                                              </a:cubicBezTo>
                                              <a:cubicBezTo>
                                                <a:pt x="216" y="253"/>
                                                <a:pt x="147" y="248"/>
                                                <a:pt x="137" y="249"/>
                                              </a:cubicBezTo>
                                              <a:cubicBezTo>
                                                <a:pt x="111" y="248"/>
                                                <a:pt x="85" y="250"/>
                                                <a:pt x="59" y="246"/>
                                              </a:cubicBezTo>
                                              <a:cubicBezTo>
                                                <a:pt x="52" y="245"/>
                                                <a:pt x="41" y="234"/>
                                                <a:pt x="41" y="234"/>
                                              </a:cubicBezTo>
                                              <a:cubicBezTo>
                                                <a:pt x="35" y="225"/>
                                                <a:pt x="17" y="213"/>
                                                <a:pt x="17" y="213"/>
                                              </a:cubicBezTo>
                                              <a:cubicBezTo>
                                                <a:pt x="0" y="162"/>
                                                <a:pt x="8" y="180"/>
                                                <a:pt x="8" y="9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9840"/>
                                          <a:ext cx="10080" cy="11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876">
                                              <a:moveTo>
                                                <a:pt x="78" y="0"/>
                                              </a:moveTo>
                                              <a:lnTo>
                                                <a:pt x="0" y="8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72360"/>
                                          <a:ext cx="504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" h="849">
                                              <a:moveTo>
                                                <a:pt x="39" y="0"/>
                                              </a:moveTo>
                                              <a:lnTo>
                                                <a:pt x="0" y="8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183240"/>
                                          <a:ext cx="190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7" h="111">
                                              <a:moveTo>
                                                <a:pt x="147" y="0"/>
                                              </a:moveTo>
                                              <a:cubicBezTo>
                                                <a:pt x="145" y="19"/>
                                                <a:pt x="143" y="59"/>
                                                <a:pt x="132" y="75"/>
                                              </a:cubicBezTo>
                                              <a:cubicBezTo>
                                                <a:pt x="121" y="91"/>
                                                <a:pt x="98" y="97"/>
                                                <a:pt x="84" y="111"/>
                                              </a:cubicBezTo>
                                              <a:cubicBezTo>
                                                <a:pt x="76" y="110"/>
                                                <a:pt x="68" y="110"/>
                                                <a:pt x="60" y="108"/>
                                              </a:cubicBezTo>
                                              <a:cubicBezTo>
                                                <a:pt x="51" y="105"/>
                                                <a:pt x="36" y="96"/>
                                                <a:pt x="36" y="96"/>
                                              </a:cubicBezTo>
                                              <a:cubicBezTo>
                                                <a:pt x="32" y="85"/>
                                                <a:pt x="21" y="80"/>
                                                <a:pt x="12" y="66"/>
                                              </a:cubicBezTo>
                                              <a:cubicBezTo>
                                                <a:pt x="8" y="60"/>
                                                <a:pt x="0" y="48"/>
                                                <a:pt x="0" y="48"/>
                                              </a:cubicBezTo>
                                              <a:cubicBezTo>
                                                <a:pt x="3" y="14"/>
                                                <a:pt x="3" y="26"/>
                                                <a:pt x="3" y="1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61560"/>
                                          <a:ext cx="6660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4" h="283">
                                              <a:moveTo>
                                                <a:pt x="444" y="61"/>
                                              </a:moveTo>
                                              <a:cubicBezTo>
                                                <a:pt x="441" y="274"/>
                                                <a:pt x="504" y="268"/>
                                                <a:pt x="366" y="274"/>
                                              </a:cubicBezTo>
                                              <a:cubicBezTo>
                                                <a:pt x="360" y="276"/>
                                                <a:pt x="354" y="278"/>
                                                <a:pt x="348" y="280"/>
                                              </a:cubicBezTo>
                                              <a:cubicBezTo>
                                                <a:pt x="345" y="281"/>
                                                <a:pt x="339" y="283"/>
                                                <a:pt x="339" y="283"/>
                                              </a:cubicBezTo>
                                              <a:cubicBezTo>
                                                <a:pt x="254" y="281"/>
                                                <a:pt x="174" y="275"/>
                                                <a:pt x="90" y="271"/>
                                              </a:cubicBezTo>
                                              <a:cubicBezTo>
                                                <a:pt x="0" y="0"/>
                                                <a:pt x="101" y="64"/>
                                                <a:pt x="279" y="67"/>
                                              </a:cubicBezTo>
                                              <a:cubicBezTo>
                                                <a:pt x="392" y="63"/>
                                                <a:pt x="337" y="65"/>
                                                <a:pt x="444" y="6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99720"/>
                                          <a:ext cx="2160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375">
                                              <a:moveTo>
                                                <a:pt x="8" y="0"/>
                                              </a:moveTo>
                                              <a:cubicBezTo>
                                                <a:pt x="11" y="22"/>
                                                <a:pt x="0" y="69"/>
                                                <a:pt x="26" y="132"/>
                                              </a:cubicBezTo>
                                              <a:cubicBezTo>
                                                <a:pt x="52" y="195"/>
                                                <a:pt x="138" y="325"/>
                                                <a:pt x="167" y="3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600" y="100080"/>
                                          <a:ext cx="1332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414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10" y="23"/>
                                                <a:pt x="0" y="69"/>
                                                <a:pt x="16" y="138"/>
                                              </a:cubicBezTo>
                                              <a:cubicBezTo>
                                                <a:pt x="32" y="207"/>
                                                <a:pt x="85" y="357"/>
                                                <a:pt x="103" y="4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32120"/>
                                          <a:ext cx="4140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2" h="174">
                                              <a:moveTo>
                                                <a:pt x="3" y="0"/>
                                              </a:moveTo>
                                              <a:cubicBezTo>
                                                <a:pt x="18" y="22"/>
                                                <a:pt x="23" y="80"/>
                                                <a:pt x="54" y="84"/>
                                              </a:cubicBezTo>
                                              <a:cubicBezTo>
                                                <a:pt x="72" y="87"/>
                                                <a:pt x="90" y="86"/>
                                                <a:pt x="108" y="87"/>
                                              </a:cubicBezTo>
                                              <a:cubicBezTo>
                                                <a:pt x="161" y="94"/>
                                                <a:pt x="164" y="95"/>
                                                <a:pt x="246" y="87"/>
                                              </a:cubicBezTo>
                                              <a:cubicBezTo>
                                                <a:pt x="248" y="87"/>
                                                <a:pt x="268" y="58"/>
                                                <a:pt x="273" y="54"/>
                                              </a:cubicBezTo>
                                              <a:cubicBezTo>
                                                <a:pt x="298" y="62"/>
                                                <a:pt x="287" y="55"/>
                                                <a:pt x="303" y="78"/>
                                              </a:cubicBezTo>
                                              <a:cubicBezTo>
                                                <a:pt x="307" y="83"/>
                                                <a:pt x="307" y="90"/>
                                                <a:pt x="309" y="96"/>
                                              </a:cubicBezTo>
                                              <a:cubicBezTo>
                                                <a:pt x="310" y="99"/>
                                                <a:pt x="312" y="105"/>
                                                <a:pt x="312" y="105"/>
                                              </a:cubicBezTo>
                                              <a:cubicBezTo>
                                                <a:pt x="311" y="118"/>
                                                <a:pt x="312" y="131"/>
                                                <a:pt x="309" y="144"/>
                                              </a:cubicBezTo>
                                              <a:cubicBezTo>
                                                <a:pt x="307" y="152"/>
                                                <a:pt x="280" y="159"/>
                                                <a:pt x="273" y="159"/>
                                              </a:cubicBezTo>
                                              <a:cubicBezTo>
                                                <a:pt x="234" y="160"/>
                                                <a:pt x="195" y="161"/>
                                                <a:pt x="156" y="162"/>
                                              </a:cubicBezTo>
                                              <a:cubicBezTo>
                                                <a:pt x="110" y="174"/>
                                                <a:pt x="126" y="168"/>
                                                <a:pt x="42" y="165"/>
                                              </a:cubicBezTo>
                                              <a:cubicBezTo>
                                                <a:pt x="31" y="133"/>
                                                <a:pt x="26" y="99"/>
                                                <a:pt x="15" y="66"/>
                                              </a:cubicBezTo>
                                              <a:cubicBezTo>
                                                <a:pt x="12" y="57"/>
                                                <a:pt x="9" y="48"/>
                                                <a:pt x="6" y="39"/>
                                              </a:cubicBezTo>
                                              <a:cubicBezTo>
                                                <a:pt x="4" y="33"/>
                                                <a:pt x="0" y="21"/>
                                                <a:pt x="0" y="21"/>
                                              </a:cubicBezTo>
                                              <a:cubicBezTo>
                                                <a:pt x="4" y="8"/>
                                                <a:pt x="3" y="15"/>
                                                <a:pt x="3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8320"/>
                                    <a:ext cx="8640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80" y="0"/>
                                    <a:ext cx="8640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7560" y="52560"/>
                                    <a:ext cx="8640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" y="434520"/>
                                    <a:ext cx="8640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680" y="438120"/>
                                    <a:ext cx="8640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1400" y="798840"/>
                                  <a:ext cx="4935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3880"/>
                                    <a:ext cx="394200" cy="2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982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1">
                                        <a:moveTo>
                                          <a:pt x="0" y="151"/>
                                        </a:moveTo>
                                        <a:lnTo>
                                          <a:pt x="1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173880"/>
                                    <a:ext cx="982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1">
                                        <a:moveTo>
                                          <a:pt x="0" y="151"/>
                                        </a:moveTo>
                                        <a:lnTo>
                                          <a:pt x="1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7388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201960"/>
                                    <a:ext cx="982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1">
                                        <a:moveTo>
                                          <a:pt x="0" y="151"/>
                                        </a:moveTo>
                                        <a:lnTo>
                                          <a:pt x="1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17388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151560"/>
                                    <a:ext cx="73800" cy="1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5156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3">
                                        <a:moveTo>
                                          <a:pt x="0" y="3"/>
                                        </a:moveTo>
                                        <a:lnTo>
                                          <a:pt x="2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38240"/>
                                    <a:ext cx="48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1123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1123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1098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920" y="156600"/>
                                    <a:ext cx="3672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5580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1908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2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05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54720"/>
                                      <a:ext cx="1728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1520" y="156600"/>
                                    <a:ext cx="3672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5580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1908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22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05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" y="54720"/>
                                      <a:ext cx="1728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252360" y="29520"/>
                                    <a:ext cx="122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" h="4864">
                                        <a:moveTo>
                                          <a:pt x="617" y="16"/>
                                        </a:moveTo>
                                        <a:cubicBezTo>
                                          <a:pt x="744" y="8"/>
                                          <a:pt x="872" y="0"/>
                                          <a:pt x="1000" y="10"/>
                                        </a:cubicBezTo>
                                        <a:cubicBezTo>
                                          <a:pt x="1128" y="20"/>
                                          <a:pt x="1265" y="46"/>
                                          <a:pt x="1383" y="76"/>
                                        </a:cubicBezTo>
                                        <a:cubicBezTo>
                                          <a:pt x="1501" y="106"/>
                                          <a:pt x="1617" y="146"/>
                                          <a:pt x="1707" y="190"/>
                                        </a:cubicBezTo>
                                        <a:cubicBezTo>
                                          <a:pt x="1797" y="234"/>
                                          <a:pt x="1875" y="287"/>
                                          <a:pt x="1924" y="340"/>
                                        </a:cubicBezTo>
                                        <a:cubicBezTo>
                                          <a:pt x="1973" y="393"/>
                                          <a:pt x="2000" y="453"/>
                                          <a:pt x="2000" y="510"/>
                                        </a:cubicBezTo>
                                        <a:cubicBezTo>
                                          <a:pt x="2000" y="567"/>
                                          <a:pt x="1973" y="627"/>
                                          <a:pt x="1924" y="680"/>
                                        </a:cubicBezTo>
                                        <a:cubicBezTo>
                                          <a:pt x="1875" y="733"/>
                                          <a:pt x="1797" y="786"/>
                                          <a:pt x="1707" y="830"/>
                                        </a:cubicBezTo>
                                        <a:cubicBezTo>
                                          <a:pt x="1617" y="874"/>
                                          <a:pt x="1501" y="914"/>
                                          <a:pt x="1383" y="944"/>
                                        </a:cubicBezTo>
                                        <a:cubicBezTo>
                                          <a:pt x="1265" y="974"/>
                                          <a:pt x="1128" y="997"/>
                                          <a:pt x="1000" y="1010"/>
                                        </a:cubicBezTo>
                                        <a:cubicBezTo>
                                          <a:pt x="872" y="1023"/>
                                          <a:pt x="735" y="1027"/>
                                          <a:pt x="617" y="1024"/>
                                        </a:cubicBezTo>
                                        <a:cubicBezTo>
                                          <a:pt x="499" y="1021"/>
                                          <a:pt x="383" y="1007"/>
                                          <a:pt x="293" y="990"/>
                                        </a:cubicBezTo>
                                        <a:cubicBezTo>
                                          <a:pt x="203" y="973"/>
                                          <a:pt x="125" y="947"/>
                                          <a:pt x="76" y="920"/>
                                        </a:cubicBezTo>
                                        <a:cubicBezTo>
                                          <a:pt x="27" y="893"/>
                                          <a:pt x="0" y="860"/>
                                          <a:pt x="0" y="830"/>
                                        </a:cubicBezTo>
                                        <a:cubicBezTo>
                                          <a:pt x="0" y="800"/>
                                          <a:pt x="27" y="767"/>
                                          <a:pt x="76" y="740"/>
                                        </a:cubicBezTo>
                                        <a:cubicBezTo>
                                          <a:pt x="125" y="713"/>
                                          <a:pt x="203" y="687"/>
                                          <a:pt x="293" y="670"/>
                                        </a:cubicBezTo>
                                        <a:cubicBezTo>
                                          <a:pt x="383" y="653"/>
                                          <a:pt x="499" y="639"/>
                                          <a:pt x="617" y="636"/>
                                        </a:cubicBezTo>
                                        <a:cubicBezTo>
                                          <a:pt x="735" y="633"/>
                                          <a:pt x="872" y="637"/>
                                          <a:pt x="1000" y="650"/>
                                        </a:cubicBezTo>
                                        <a:cubicBezTo>
                                          <a:pt x="1128" y="663"/>
                                          <a:pt x="1265" y="686"/>
                                          <a:pt x="1383" y="716"/>
                                        </a:cubicBezTo>
                                        <a:cubicBezTo>
                                          <a:pt x="1501" y="746"/>
                                          <a:pt x="1617" y="786"/>
                                          <a:pt x="1707" y="830"/>
                                        </a:cubicBezTo>
                                        <a:cubicBezTo>
                                          <a:pt x="1797" y="874"/>
                                          <a:pt x="1875" y="927"/>
                                          <a:pt x="1924" y="980"/>
                                        </a:cubicBezTo>
                                        <a:cubicBezTo>
                                          <a:pt x="1973" y="1033"/>
                                          <a:pt x="2000" y="1093"/>
                                          <a:pt x="2000" y="1150"/>
                                        </a:cubicBezTo>
                                        <a:cubicBezTo>
                                          <a:pt x="2000" y="1207"/>
                                          <a:pt x="1973" y="1267"/>
                                          <a:pt x="1924" y="1320"/>
                                        </a:cubicBezTo>
                                        <a:cubicBezTo>
                                          <a:pt x="1875" y="1373"/>
                                          <a:pt x="1797" y="1426"/>
                                          <a:pt x="1707" y="1470"/>
                                        </a:cubicBezTo>
                                        <a:cubicBezTo>
                                          <a:pt x="1617" y="1514"/>
                                          <a:pt x="1501" y="1554"/>
                                          <a:pt x="1383" y="1584"/>
                                        </a:cubicBezTo>
                                        <a:cubicBezTo>
                                          <a:pt x="1265" y="1614"/>
                                          <a:pt x="1128" y="1637"/>
                                          <a:pt x="1000" y="1650"/>
                                        </a:cubicBezTo>
                                        <a:cubicBezTo>
                                          <a:pt x="872" y="1663"/>
                                          <a:pt x="735" y="1667"/>
                                          <a:pt x="617" y="1664"/>
                                        </a:cubicBezTo>
                                        <a:cubicBezTo>
                                          <a:pt x="499" y="1661"/>
                                          <a:pt x="383" y="1647"/>
                                          <a:pt x="293" y="1630"/>
                                        </a:cubicBezTo>
                                        <a:cubicBezTo>
                                          <a:pt x="203" y="1613"/>
                                          <a:pt x="125" y="1587"/>
                                          <a:pt x="76" y="1560"/>
                                        </a:cubicBezTo>
                                        <a:cubicBezTo>
                                          <a:pt x="27" y="1533"/>
                                          <a:pt x="0" y="1500"/>
                                          <a:pt x="0" y="1470"/>
                                        </a:cubicBezTo>
                                        <a:cubicBezTo>
                                          <a:pt x="0" y="1440"/>
                                          <a:pt x="27" y="1407"/>
                                          <a:pt x="76" y="1380"/>
                                        </a:cubicBezTo>
                                        <a:cubicBezTo>
                                          <a:pt x="125" y="1353"/>
                                          <a:pt x="203" y="1327"/>
                                          <a:pt x="293" y="1310"/>
                                        </a:cubicBezTo>
                                        <a:cubicBezTo>
                                          <a:pt x="383" y="1293"/>
                                          <a:pt x="499" y="1279"/>
                                          <a:pt x="617" y="1276"/>
                                        </a:cubicBezTo>
                                        <a:cubicBezTo>
                                          <a:pt x="735" y="1273"/>
                                          <a:pt x="872" y="1277"/>
                                          <a:pt x="1000" y="1290"/>
                                        </a:cubicBezTo>
                                        <a:cubicBezTo>
                                          <a:pt x="1128" y="1303"/>
                                          <a:pt x="1265" y="1326"/>
                                          <a:pt x="1383" y="1356"/>
                                        </a:cubicBezTo>
                                        <a:cubicBezTo>
                                          <a:pt x="1501" y="1386"/>
                                          <a:pt x="1617" y="1426"/>
                                          <a:pt x="1707" y="1470"/>
                                        </a:cubicBezTo>
                                        <a:cubicBezTo>
                                          <a:pt x="1797" y="1514"/>
                                          <a:pt x="1875" y="1567"/>
                                          <a:pt x="1924" y="1620"/>
                                        </a:cubicBezTo>
                                        <a:cubicBezTo>
                                          <a:pt x="1973" y="1673"/>
                                          <a:pt x="2000" y="1733"/>
                                          <a:pt x="2000" y="1790"/>
                                        </a:cubicBezTo>
                                        <a:cubicBezTo>
                                          <a:pt x="2000" y="1847"/>
                                          <a:pt x="1973" y="1907"/>
                                          <a:pt x="1924" y="1960"/>
                                        </a:cubicBezTo>
                                        <a:cubicBezTo>
                                          <a:pt x="1875" y="2013"/>
                                          <a:pt x="1797" y="2066"/>
                                          <a:pt x="1707" y="2110"/>
                                        </a:cubicBezTo>
                                        <a:cubicBezTo>
                                          <a:pt x="1617" y="2154"/>
                                          <a:pt x="1501" y="2194"/>
                                          <a:pt x="1383" y="2224"/>
                                        </a:cubicBezTo>
                                        <a:cubicBezTo>
                                          <a:pt x="1265" y="2254"/>
                                          <a:pt x="1128" y="2277"/>
                                          <a:pt x="1000" y="2290"/>
                                        </a:cubicBezTo>
                                        <a:cubicBezTo>
                                          <a:pt x="872" y="2303"/>
                                          <a:pt x="735" y="2307"/>
                                          <a:pt x="617" y="2304"/>
                                        </a:cubicBezTo>
                                        <a:cubicBezTo>
                                          <a:pt x="499" y="2301"/>
                                          <a:pt x="383" y="2287"/>
                                          <a:pt x="293" y="2270"/>
                                        </a:cubicBezTo>
                                        <a:cubicBezTo>
                                          <a:pt x="203" y="2253"/>
                                          <a:pt x="125" y="2227"/>
                                          <a:pt x="76" y="2200"/>
                                        </a:cubicBezTo>
                                        <a:cubicBezTo>
                                          <a:pt x="27" y="2173"/>
                                          <a:pt x="0" y="2140"/>
                                          <a:pt x="0" y="2110"/>
                                        </a:cubicBezTo>
                                        <a:cubicBezTo>
                                          <a:pt x="0" y="2080"/>
                                          <a:pt x="27" y="2047"/>
                                          <a:pt x="76" y="2020"/>
                                        </a:cubicBezTo>
                                        <a:cubicBezTo>
                                          <a:pt x="125" y="1993"/>
                                          <a:pt x="203" y="1967"/>
                                          <a:pt x="293" y="1950"/>
                                        </a:cubicBezTo>
                                        <a:cubicBezTo>
                                          <a:pt x="383" y="1933"/>
                                          <a:pt x="499" y="1919"/>
                                          <a:pt x="617" y="1916"/>
                                        </a:cubicBezTo>
                                        <a:cubicBezTo>
                                          <a:pt x="735" y="1913"/>
                                          <a:pt x="872" y="1917"/>
                                          <a:pt x="1000" y="1930"/>
                                        </a:cubicBezTo>
                                        <a:cubicBezTo>
                                          <a:pt x="1128" y="1943"/>
                                          <a:pt x="1265" y="1966"/>
                                          <a:pt x="1383" y="1996"/>
                                        </a:cubicBezTo>
                                        <a:cubicBezTo>
                                          <a:pt x="1501" y="2026"/>
                                          <a:pt x="1617" y="2066"/>
                                          <a:pt x="1707" y="2110"/>
                                        </a:cubicBezTo>
                                        <a:cubicBezTo>
                                          <a:pt x="1797" y="2154"/>
                                          <a:pt x="1875" y="2207"/>
                                          <a:pt x="1924" y="2260"/>
                                        </a:cubicBezTo>
                                        <a:cubicBezTo>
                                          <a:pt x="1973" y="2313"/>
                                          <a:pt x="2000" y="2373"/>
                                          <a:pt x="2000" y="2430"/>
                                        </a:cubicBezTo>
                                        <a:cubicBezTo>
                                          <a:pt x="2000" y="2487"/>
                                          <a:pt x="1973" y="2547"/>
                                          <a:pt x="1924" y="2600"/>
                                        </a:cubicBezTo>
                                        <a:cubicBezTo>
                                          <a:pt x="1875" y="2653"/>
                                          <a:pt x="1797" y="2706"/>
                                          <a:pt x="1707" y="2750"/>
                                        </a:cubicBezTo>
                                        <a:cubicBezTo>
                                          <a:pt x="1617" y="2794"/>
                                          <a:pt x="1501" y="2834"/>
                                          <a:pt x="1383" y="2864"/>
                                        </a:cubicBezTo>
                                        <a:cubicBezTo>
                                          <a:pt x="1265" y="2894"/>
                                          <a:pt x="1128" y="2917"/>
                                          <a:pt x="1000" y="2930"/>
                                        </a:cubicBezTo>
                                        <a:cubicBezTo>
                                          <a:pt x="872" y="2943"/>
                                          <a:pt x="735" y="2947"/>
                                          <a:pt x="617" y="2944"/>
                                        </a:cubicBezTo>
                                        <a:cubicBezTo>
                                          <a:pt x="499" y="2941"/>
                                          <a:pt x="383" y="2927"/>
                                          <a:pt x="293" y="2910"/>
                                        </a:cubicBezTo>
                                        <a:cubicBezTo>
                                          <a:pt x="203" y="2893"/>
                                          <a:pt x="125" y="2867"/>
                                          <a:pt x="76" y="2840"/>
                                        </a:cubicBezTo>
                                        <a:cubicBezTo>
                                          <a:pt x="27" y="2813"/>
                                          <a:pt x="0" y="2780"/>
                                          <a:pt x="0" y="2750"/>
                                        </a:cubicBezTo>
                                        <a:cubicBezTo>
                                          <a:pt x="0" y="2720"/>
                                          <a:pt x="27" y="2687"/>
                                          <a:pt x="76" y="2660"/>
                                        </a:cubicBezTo>
                                        <a:cubicBezTo>
                                          <a:pt x="125" y="2633"/>
                                          <a:pt x="203" y="2607"/>
                                          <a:pt x="293" y="2590"/>
                                        </a:cubicBezTo>
                                        <a:cubicBezTo>
                                          <a:pt x="383" y="2573"/>
                                          <a:pt x="499" y="2559"/>
                                          <a:pt x="617" y="2556"/>
                                        </a:cubicBezTo>
                                        <a:cubicBezTo>
                                          <a:pt x="735" y="2553"/>
                                          <a:pt x="872" y="2557"/>
                                          <a:pt x="1000" y="2570"/>
                                        </a:cubicBezTo>
                                        <a:cubicBezTo>
                                          <a:pt x="1128" y="2583"/>
                                          <a:pt x="1265" y="2606"/>
                                          <a:pt x="1383" y="2636"/>
                                        </a:cubicBezTo>
                                        <a:cubicBezTo>
                                          <a:pt x="1501" y="2666"/>
                                          <a:pt x="1617" y="2706"/>
                                          <a:pt x="1707" y="2750"/>
                                        </a:cubicBezTo>
                                        <a:cubicBezTo>
                                          <a:pt x="1797" y="2794"/>
                                          <a:pt x="1875" y="2847"/>
                                          <a:pt x="1924" y="2900"/>
                                        </a:cubicBezTo>
                                        <a:cubicBezTo>
                                          <a:pt x="1973" y="2953"/>
                                          <a:pt x="2000" y="3013"/>
                                          <a:pt x="2000" y="3070"/>
                                        </a:cubicBezTo>
                                        <a:cubicBezTo>
                                          <a:pt x="2000" y="3127"/>
                                          <a:pt x="1973" y="3187"/>
                                          <a:pt x="1924" y="3240"/>
                                        </a:cubicBezTo>
                                        <a:cubicBezTo>
                                          <a:pt x="1875" y="3293"/>
                                          <a:pt x="1797" y="3346"/>
                                          <a:pt x="1707" y="3390"/>
                                        </a:cubicBezTo>
                                        <a:cubicBezTo>
                                          <a:pt x="1617" y="3434"/>
                                          <a:pt x="1501" y="3474"/>
                                          <a:pt x="1383" y="3504"/>
                                        </a:cubicBezTo>
                                        <a:cubicBezTo>
                                          <a:pt x="1265" y="3534"/>
                                          <a:pt x="1128" y="3557"/>
                                          <a:pt x="1000" y="3570"/>
                                        </a:cubicBezTo>
                                        <a:cubicBezTo>
                                          <a:pt x="872" y="3583"/>
                                          <a:pt x="735" y="3587"/>
                                          <a:pt x="617" y="3584"/>
                                        </a:cubicBezTo>
                                        <a:cubicBezTo>
                                          <a:pt x="499" y="3581"/>
                                          <a:pt x="383" y="3567"/>
                                          <a:pt x="293" y="3550"/>
                                        </a:cubicBezTo>
                                        <a:cubicBezTo>
                                          <a:pt x="203" y="3533"/>
                                          <a:pt x="125" y="3507"/>
                                          <a:pt x="76" y="3480"/>
                                        </a:cubicBezTo>
                                        <a:cubicBezTo>
                                          <a:pt x="27" y="3453"/>
                                          <a:pt x="0" y="3420"/>
                                          <a:pt x="0" y="3390"/>
                                        </a:cubicBezTo>
                                        <a:cubicBezTo>
                                          <a:pt x="0" y="3360"/>
                                          <a:pt x="27" y="3327"/>
                                          <a:pt x="76" y="3300"/>
                                        </a:cubicBezTo>
                                        <a:cubicBezTo>
                                          <a:pt x="125" y="3273"/>
                                          <a:pt x="203" y="3247"/>
                                          <a:pt x="293" y="3230"/>
                                        </a:cubicBezTo>
                                        <a:cubicBezTo>
                                          <a:pt x="383" y="3213"/>
                                          <a:pt x="499" y="3199"/>
                                          <a:pt x="617" y="3196"/>
                                        </a:cubicBezTo>
                                        <a:cubicBezTo>
                                          <a:pt x="735" y="3193"/>
                                          <a:pt x="872" y="3197"/>
                                          <a:pt x="1000" y="3210"/>
                                        </a:cubicBezTo>
                                        <a:cubicBezTo>
                                          <a:pt x="1128" y="3223"/>
                                          <a:pt x="1265" y="3246"/>
                                          <a:pt x="1383" y="3276"/>
                                        </a:cubicBezTo>
                                        <a:cubicBezTo>
                                          <a:pt x="1501" y="3306"/>
                                          <a:pt x="1617" y="3346"/>
                                          <a:pt x="1707" y="3390"/>
                                        </a:cubicBezTo>
                                        <a:cubicBezTo>
                                          <a:pt x="1797" y="3434"/>
                                          <a:pt x="1875" y="3487"/>
                                          <a:pt x="1924" y="3540"/>
                                        </a:cubicBezTo>
                                        <a:cubicBezTo>
                                          <a:pt x="1973" y="3593"/>
                                          <a:pt x="2000" y="3653"/>
                                          <a:pt x="2000" y="3710"/>
                                        </a:cubicBezTo>
                                        <a:cubicBezTo>
                                          <a:pt x="2000" y="3767"/>
                                          <a:pt x="1973" y="3827"/>
                                          <a:pt x="1924" y="3880"/>
                                        </a:cubicBezTo>
                                        <a:cubicBezTo>
                                          <a:pt x="1875" y="3933"/>
                                          <a:pt x="1797" y="3986"/>
                                          <a:pt x="1707" y="4030"/>
                                        </a:cubicBezTo>
                                        <a:cubicBezTo>
                                          <a:pt x="1617" y="4074"/>
                                          <a:pt x="1501" y="4114"/>
                                          <a:pt x="1383" y="4144"/>
                                        </a:cubicBezTo>
                                        <a:cubicBezTo>
                                          <a:pt x="1265" y="4174"/>
                                          <a:pt x="1128" y="4197"/>
                                          <a:pt x="1000" y="4210"/>
                                        </a:cubicBezTo>
                                        <a:cubicBezTo>
                                          <a:pt x="872" y="4223"/>
                                          <a:pt x="735" y="4227"/>
                                          <a:pt x="617" y="4224"/>
                                        </a:cubicBezTo>
                                        <a:cubicBezTo>
                                          <a:pt x="499" y="4221"/>
                                          <a:pt x="383" y="4207"/>
                                          <a:pt x="293" y="4190"/>
                                        </a:cubicBezTo>
                                        <a:cubicBezTo>
                                          <a:pt x="203" y="4173"/>
                                          <a:pt x="125" y="4147"/>
                                          <a:pt x="76" y="4120"/>
                                        </a:cubicBezTo>
                                        <a:cubicBezTo>
                                          <a:pt x="27" y="4093"/>
                                          <a:pt x="0" y="4060"/>
                                          <a:pt x="0" y="4030"/>
                                        </a:cubicBezTo>
                                        <a:cubicBezTo>
                                          <a:pt x="0" y="4000"/>
                                          <a:pt x="27" y="3967"/>
                                          <a:pt x="76" y="3940"/>
                                        </a:cubicBezTo>
                                        <a:cubicBezTo>
                                          <a:pt x="125" y="3913"/>
                                          <a:pt x="203" y="3887"/>
                                          <a:pt x="293" y="3870"/>
                                        </a:cubicBezTo>
                                        <a:cubicBezTo>
                                          <a:pt x="383" y="3853"/>
                                          <a:pt x="499" y="3839"/>
                                          <a:pt x="617" y="3836"/>
                                        </a:cubicBezTo>
                                        <a:cubicBezTo>
                                          <a:pt x="735" y="3833"/>
                                          <a:pt x="872" y="3837"/>
                                          <a:pt x="1000" y="3850"/>
                                        </a:cubicBezTo>
                                        <a:cubicBezTo>
                                          <a:pt x="1128" y="3863"/>
                                          <a:pt x="1265" y="3886"/>
                                          <a:pt x="1383" y="3916"/>
                                        </a:cubicBezTo>
                                        <a:cubicBezTo>
                                          <a:pt x="1501" y="3946"/>
                                          <a:pt x="1617" y="3986"/>
                                          <a:pt x="1707" y="4030"/>
                                        </a:cubicBezTo>
                                        <a:cubicBezTo>
                                          <a:pt x="1797" y="4074"/>
                                          <a:pt x="1875" y="4127"/>
                                          <a:pt x="1924" y="4180"/>
                                        </a:cubicBezTo>
                                        <a:cubicBezTo>
                                          <a:pt x="1973" y="4233"/>
                                          <a:pt x="2000" y="4293"/>
                                          <a:pt x="2000" y="4350"/>
                                        </a:cubicBezTo>
                                        <a:cubicBezTo>
                                          <a:pt x="2000" y="4407"/>
                                          <a:pt x="1973" y="4467"/>
                                          <a:pt x="1924" y="4520"/>
                                        </a:cubicBezTo>
                                        <a:cubicBezTo>
                                          <a:pt x="1875" y="4573"/>
                                          <a:pt x="1797" y="4626"/>
                                          <a:pt x="1707" y="4670"/>
                                        </a:cubicBezTo>
                                        <a:cubicBezTo>
                                          <a:pt x="1617" y="4714"/>
                                          <a:pt x="1501" y="4754"/>
                                          <a:pt x="1383" y="4784"/>
                                        </a:cubicBezTo>
                                        <a:cubicBezTo>
                                          <a:pt x="1265" y="4814"/>
                                          <a:pt x="1128" y="4837"/>
                                          <a:pt x="1000" y="4850"/>
                                        </a:cubicBezTo>
                                        <a:cubicBezTo>
                                          <a:pt x="872" y="4863"/>
                                          <a:pt x="744" y="4863"/>
                                          <a:pt x="617" y="48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56520"/>
                                    <a:ext cx="158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276">
                                        <a:moveTo>
                                          <a:pt x="0" y="276"/>
                                        </a:moveTo>
                                        <a:lnTo>
                                          <a:pt x="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920" y="54360"/>
                                    <a:ext cx="165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276">
                                        <a:moveTo>
                                          <a:pt x="0" y="276"/>
                                        </a:moveTo>
                                        <a:lnTo>
                                          <a:pt x="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0" y="161640"/>
                                    <a:ext cx="11376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781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160">
                                          <a:moveTo>
                                            <a:pt x="71" y="0"/>
                                          </a:moveTo>
                                          <a:cubicBezTo>
                                            <a:pt x="61" y="5"/>
                                            <a:pt x="21" y="18"/>
                                            <a:pt x="11" y="33"/>
                                          </a:cubicBezTo>
                                          <a:cubicBezTo>
                                            <a:pt x="1" y="48"/>
                                            <a:pt x="0" y="76"/>
                                            <a:pt x="11" y="93"/>
                                          </a:cubicBezTo>
                                          <a:cubicBezTo>
                                            <a:pt x="22" y="110"/>
                                            <a:pt x="55" y="125"/>
                                            <a:pt x="80" y="135"/>
                                          </a:cubicBezTo>
                                          <a:cubicBezTo>
                                            <a:pt x="105" y="145"/>
                                            <a:pt x="140" y="152"/>
                                            <a:pt x="164" y="156"/>
                                          </a:cubicBezTo>
                                          <a:cubicBezTo>
                                            <a:pt x="188" y="160"/>
                                            <a:pt x="204" y="160"/>
                                            <a:pt x="227" y="159"/>
                                          </a:cubicBezTo>
                                          <a:cubicBezTo>
                                            <a:pt x="250" y="158"/>
                                            <a:pt x="281" y="153"/>
                                            <a:pt x="302" y="150"/>
                                          </a:cubicBezTo>
                                          <a:cubicBezTo>
                                            <a:pt x="323" y="147"/>
                                            <a:pt x="336" y="145"/>
                                            <a:pt x="353" y="138"/>
                                          </a:cubicBezTo>
                                          <a:cubicBezTo>
                                            <a:pt x="370" y="131"/>
                                            <a:pt x="395" y="117"/>
                                            <a:pt x="404" y="108"/>
                                          </a:cubicBezTo>
                                          <a:cubicBezTo>
                                            <a:pt x="413" y="99"/>
                                            <a:pt x="409" y="93"/>
                                            <a:pt x="410" y="84"/>
                                          </a:cubicBezTo>
                                          <a:cubicBezTo>
                                            <a:pt x="411" y="75"/>
                                            <a:pt x="413" y="59"/>
                                            <a:pt x="410" y="51"/>
                                          </a:cubicBezTo>
                                          <a:cubicBezTo>
                                            <a:pt x="407" y="43"/>
                                            <a:pt x="398" y="37"/>
                                            <a:pt x="392" y="33"/>
                                          </a:cubicBezTo>
                                          <a:cubicBezTo>
                                            <a:pt x="386" y="29"/>
                                            <a:pt x="380" y="28"/>
                                            <a:pt x="374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8080"/>
                                      <a:ext cx="1105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3" h="174">
                                          <a:moveTo>
                                            <a:pt x="59" y="0"/>
                                          </a:moveTo>
                                          <a:cubicBezTo>
                                            <a:pt x="52" y="5"/>
                                            <a:pt x="26" y="18"/>
                                            <a:pt x="17" y="33"/>
                                          </a:cubicBezTo>
                                          <a:cubicBezTo>
                                            <a:pt x="8" y="48"/>
                                            <a:pt x="0" y="76"/>
                                            <a:pt x="8" y="93"/>
                                          </a:cubicBezTo>
                                          <a:cubicBezTo>
                                            <a:pt x="16" y="110"/>
                                            <a:pt x="41" y="123"/>
                                            <a:pt x="68" y="135"/>
                                          </a:cubicBezTo>
                                          <a:cubicBezTo>
                                            <a:pt x="95" y="147"/>
                                            <a:pt x="139" y="162"/>
                                            <a:pt x="173" y="168"/>
                                          </a:cubicBezTo>
                                          <a:cubicBezTo>
                                            <a:pt x="207" y="174"/>
                                            <a:pt x="233" y="174"/>
                                            <a:pt x="272" y="174"/>
                                          </a:cubicBezTo>
                                          <a:cubicBezTo>
                                            <a:pt x="311" y="174"/>
                                            <a:pt x="365" y="172"/>
                                            <a:pt x="407" y="165"/>
                                          </a:cubicBezTo>
                                          <a:cubicBezTo>
                                            <a:pt x="449" y="158"/>
                                            <a:pt x="496" y="144"/>
                                            <a:pt x="524" y="129"/>
                                          </a:cubicBezTo>
                                          <a:cubicBezTo>
                                            <a:pt x="552" y="114"/>
                                            <a:pt x="567" y="92"/>
                                            <a:pt x="575" y="78"/>
                                          </a:cubicBezTo>
                                          <a:cubicBezTo>
                                            <a:pt x="583" y="64"/>
                                            <a:pt x="579" y="52"/>
                                            <a:pt x="575" y="42"/>
                                          </a:cubicBezTo>
                                          <a:cubicBezTo>
                                            <a:pt x="571" y="32"/>
                                            <a:pt x="557" y="23"/>
                                            <a:pt x="548" y="18"/>
                                          </a:cubicBezTo>
                                          <a:cubicBezTo>
                                            <a:pt x="539" y="13"/>
                                            <a:pt x="524" y="11"/>
                                            <a:pt x="518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4760"/>
                                      <a:ext cx="838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192">
                                          <a:moveTo>
                                            <a:pt x="25" y="12"/>
                                          </a:moveTo>
                                          <a:cubicBezTo>
                                            <a:pt x="16" y="31"/>
                                            <a:pt x="7" y="50"/>
                                            <a:pt x="4" y="66"/>
                                          </a:cubicBezTo>
                                          <a:cubicBezTo>
                                            <a:pt x="1" y="82"/>
                                            <a:pt x="0" y="95"/>
                                            <a:pt x="7" y="111"/>
                                          </a:cubicBezTo>
                                          <a:cubicBezTo>
                                            <a:pt x="14" y="127"/>
                                            <a:pt x="27" y="150"/>
                                            <a:pt x="46" y="162"/>
                                          </a:cubicBezTo>
                                          <a:cubicBezTo>
                                            <a:pt x="65" y="174"/>
                                            <a:pt x="97" y="181"/>
                                            <a:pt x="124" y="186"/>
                                          </a:cubicBezTo>
                                          <a:cubicBezTo>
                                            <a:pt x="151" y="191"/>
                                            <a:pt x="181" y="192"/>
                                            <a:pt x="208" y="192"/>
                                          </a:cubicBezTo>
                                          <a:cubicBezTo>
                                            <a:pt x="235" y="192"/>
                                            <a:pt x="264" y="191"/>
                                            <a:pt x="289" y="189"/>
                                          </a:cubicBezTo>
                                          <a:cubicBezTo>
                                            <a:pt x="314" y="187"/>
                                            <a:pt x="338" y="184"/>
                                            <a:pt x="358" y="177"/>
                                          </a:cubicBezTo>
                                          <a:cubicBezTo>
                                            <a:pt x="378" y="170"/>
                                            <a:pt x="396" y="159"/>
                                            <a:pt x="409" y="147"/>
                                          </a:cubicBezTo>
                                          <a:cubicBezTo>
                                            <a:pt x="422" y="135"/>
                                            <a:pt x="431" y="119"/>
                                            <a:pt x="436" y="105"/>
                                          </a:cubicBezTo>
                                          <a:cubicBezTo>
                                            <a:pt x="441" y="91"/>
                                            <a:pt x="442" y="80"/>
                                            <a:pt x="442" y="63"/>
                                          </a:cubicBezTo>
                                          <a:cubicBezTo>
                                            <a:pt x="442" y="46"/>
                                            <a:pt x="435" y="13"/>
                                            <a:pt x="43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1137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1" h="252">
                                          <a:moveTo>
                                            <a:pt x="15" y="30"/>
                                          </a:moveTo>
                                          <a:cubicBezTo>
                                            <a:pt x="13" y="45"/>
                                            <a:pt x="0" y="93"/>
                                            <a:pt x="3" y="117"/>
                                          </a:cubicBezTo>
                                          <a:cubicBezTo>
                                            <a:pt x="6" y="141"/>
                                            <a:pt x="20" y="161"/>
                                            <a:pt x="33" y="177"/>
                                          </a:cubicBezTo>
                                          <a:cubicBezTo>
                                            <a:pt x="46" y="193"/>
                                            <a:pt x="59" y="206"/>
                                            <a:pt x="84" y="216"/>
                                          </a:cubicBezTo>
                                          <a:cubicBezTo>
                                            <a:pt x="109" y="226"/>
                                            <a:pt x="145" y="234"/>
                                            <a:pt x="183" y="240"/>
                                          </a:cubicBezTo>
                                          <a:cubicBezTo>
                                            <a:pt x="221" y="246"/>
                                            <a:pt x="271" y="252"/>
                                            <a:pt x="312" y="252"/>
                                          </a:cubicBezTo>
                                          <a:cubicBezTo>
                                            <a:pt x="353" y="252"/>
                                            <a:pt x="400" y="243"/>
                                            <a:pt x="432" y="237"/>
                                          </a:cubicBezTo>
                                          <a:cubicBezTo>
                                            <a:pt x="464" y="231"/>
                                            <a:pt x="484" y="224"/>
                                            <a:pt x="507" y="216"/>
                                          </a:cubicBezTo>
                                          <a:cubicBezTo>
                                            <a:pt x="530" y="208"/>
                                            <a:pt x="555" y="201"/>
                                            <a:pt x="570" y="189"/>
                                          </a:cubicBezTo>
                                          <a:cubicBezTo>
                                            <a:pt x="585" y="177"/>
                                            <a:pt x="593" y="163"/>
                                            <a:pt x="597" y="144"/>
                                          </a:cubicBezTo>
                                          <a:cubicBezTo>
                                            <a:pt x="601" y="125"/>
                                            <a:pt x="597" y="89"/>
                                            <a:pt x="597" y="72"/>
                                          </a:cubicBezTo>
                                          <a:cubicBezTo>
                                            <a:pt x="597" y="55"/>
                                            <a:pt x="598" y="51"/>
                                            <a:pt x="597" y="39"/>
                                          </a:cubicBezTo>
                                          <a:cubicBezTo>
                                            <a:pt x="596" y="27"/>
                                            <a:pt x="592" y="13"/>
                                            <a:pt x="5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4840"/>
                                      <a:ext cx="7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123">
                                          <a:moveTo>
                                            <a:pt x="5" y="0"/>
                                          </a:moveTo>
                                          <a:lnTo>
                                            <a:pt x="0" y="1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27000"/>
                                      <a:ext cx="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27000"/>
                                      <a:ext cx="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20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52200"/>
                                      <a:ext cx="7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2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7240"/>
                                      <a:ext cx="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1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21240"/>
                                      <a:ext cx="7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20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57960"/>
                                      <a:ext cx="7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54000"/>
                                      <a:ext cx="7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23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1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180720"/>
                                    <a:ext cx="64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3">
                                        <a:moveTo>
                                          <a:pt x="0" y="3"/>
                                        </a:moveTo>
                                        <a:lnTo>
                                          <a:pt x="1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10600"/>
                                    <a:ext cx="3636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212760"/>
                                    <a:ext cx="3636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4040" y="435600"/>
                                  <a:ext cx="14364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757">
                                      <a:moveTo>
                                        <a:pt x="81" y="16"/>
                                      </a:moveTo>
                                      <a:cubicBezTo>
                                        <a:pt x="130" y="0"/>
                                        <a:pt x="63" y="6"/>
                                        <a:pt x="186" y="10"/>
                                      </a:cubicBezTo>
                                      <a:cubicBezTo>
                                        <a:pt x="197" y="14"/>
                                        <a:pt x="206" y="19"/>
                                        <a:pt x="216" y="25"/>
                                      </a:cubicBezTo>
                                      <a:cubicBezTo>
                                        <a:pt x="219" y="35"/>
                                        <a:pt x="222" y="45"/>
                                        <a:pt x="225" y="55"/>
                                      </a:cubicBezTo>
                                      <a:cubicBezTo>
                                        <a:pt x="224" y="63"/>
                                        <a:pt x="226" y="114"/>
                                        <a:pt x="213" y="127"/>
                                      </a:cubicBezTo>
                                      <a:cubicBezTo>
                                        <a:pt x="195" y="145"/>
                                        <a:pt x="183" y="167"/>
                                        <a:pt x="168" y="187"/>
                                      </a:cubicBezTo>
                                      <a:cubicBezTo>
                                        <a:pt x="158" y="201"/>
                                        <a:pt x="138" y="214"/>
                                        <a:pt x="126" y="226"/>
                                      </a:cubicBezTo>
                                      <a:cubicBezTo>
                                        <a:pt x="119" y="233"/>
                                        <a:pt x="117" y="245"/>
                                        <a:pt x="111" y="253"/>
                                      </a:cubicBezTo>
                                      <a:cubicBezTo>
                                        <a:pt x="101" y="266"/>
                                        <a:pt x="90" y="280"/>
                                        <a:pt x="78" y="292"/>
                                      </a:cubicBezTo>
                                      <a:cubicBezTo>
                                        <a:pt x="72" y="311"/>
                                        <a:pt x="56" y="329"/>
                                        <a:pt x="45" y="346"/>
                                      </a:cubicBezTo>
                                      <a:cubicBezTo>
                                        <a:pt x="31" y="402"/>
                                        <a:pt x="10" y="456"/>
                                        <a:pt x="0" y="514"/>
                                      </a:cubicBezTo>
                                      <a:cubicBezTo>
                                        <a:pt x="2" y="600"/>
                                        <a:pt x="4" y="616"/>
                                        <a:pt x="21" y="685"/>
                                      </a:cubicBezTo>
                                      <a:cubicBezTo>
                                        <a:pt x="24" y="698"/>
                                        <a:pt x="29" y="723"/>
                                        <a:pt x="39" y="733"/>
                                      </a:cubicBezTo>
                                      <a:cubicBezTo>
                                        <a:pt x="53" y="747"/>
                                        <a:pt x="81" y="749"/>
                                        <a:pt x="99" y="751"/>
                                      </a:cubicBezTo>
                                      <a:cubicBezTo>
                                        <a:pt x="116" y="757"/>
                                        <a:pt x="105" y="754"/>
                                        <a:pt x="132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7855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791">
                                      <a:moveTo>
                                        <a:pt x="208" y="789"/>
                                      </a:moveTo>
                                      <a:cubicBezTo>
                                        <a:pt x="192" y="788"/>
                                        <a:pt x="175" y="791"/>
                                        <a:pt x="160" y="786"/>
                                      </a:cubicBezTo>
                                      <a:cubicBezTo>
                                        <a:pt x="154" y="784"/>
                                        <a:pt x="130" y="741"/>
                                        <a:pt x="127" y="735"/>
                                      </a:cubicBezTo>
                                      <a:cubicBezTo>
                                        <a:pt x="122" y="725"/>
                                        <a:pt x="117" y="715"/>
                                        <a:pt x="112" y="705"/>
                                      </a:cubicBezTo>
                                      <a:cubicBezTo>
                                        <a:pt x="109" y="699"/>
                                        <a:pt x="100" y="687"/>
                                        <a:pt x="100" y="687"/>
                                      </a:cubicBezTo>
                                      <a:cubicBezTo>
                                        <a:pt x="96" y="671"/>
                                        <a:pt x="91" y="659"/>
                                        <a:pt x="82" y="645"/>
                                      </a:cubicBezTo>
                                      <a:cubicBezTo>
                                        <a:pt x="76" y="623"/>
                                        <a:pt x="68" y="600"/>
                                        <a:pt x="58" y="579"/>
                                      </a:cubicBezTo>
                                      <a:cubicBezTo>
                                        <a:pt x="53" y="556"/>
                                        <a:pt x="44" y="535"/>
                                        <a:pt x="40" y="513"/>
                                      </a:cubicBezTo>
                                      <a:cubicBezTo>
                                        <a:pt x="30" y="465"/>
                                        <a:pt x="22" y="417"/>
                                        <a:pt x="10" y="369"/>
                                      </a:cubicBezTo>
                                      <a:cubicBezTo>
                                        <a:pt x="0" y="281"/>
                                        <a:pt x="5" y="331"/>
                                        <a:pt x="10" y="150"/>
                                      </a:cubicBezTo>
                                      <a:cubicBezTo>
                                        <a:pt x="11" y="110"/>
                                        <a:pt x="44" y="88"/>
                                        <a:pt x="76" y="72"/>
                                      </a:cubicBezTo>
                                      <a:cubicBezTo>
                                        <a:pt x="89" y="66"/>
                                        <a:pt x="100" y="58"/>
                                        <a:pt x="112" y="51"/>
                                      </a:cubicBezTo>
                                      <a:cubicBezTo>
                                        <a:pt x="140" y="35"/>
                                        <a:pt x="183" y="33"/>
                                        <a:pt x="214" y="27"/>
                                      </a:cubicBezTo>
                                      <a:cubicBezTo>
                                        <a:pt x="259" y="19"/>
                                        <a:pt x="304" y="8"/>
                                        <a:pt x="349" y="0"/>
                                      </a:cubicBezTo>
                                      <a:cubicBezTo>
                                        <a:pt x="449" y="1"/>
                                        <a:pt x="549" y="1"/>
                                        <a:pt x="649" y="3"/>
                                      </a:cubicBezTo>
                                      <a:cubicBezTo>
                                        <a:pt x="727" y="4"/>
                                        <a:pt x="692" y="4"/>
                                        <a:pt x="742" y="9"/>
                                      </a:cubicBezTo>
                                      <a:cubicBezTo>
                                        <a:pt x="766" y="11"/>
                                        <a:pt x="814" y="15"/>
                                        <a:pt x="814" y="15"/>
                                      </a:cubicBezTo>
                                      <a:cubicBezTo>
                                        <a:pt x="843" y="25"/>
                                        <a:pt x="871" y="36"/>
                                        <a:pt x="901" y="42"/>
                                      </a:cubicBezTo>
                                      <a:cubicBezTo>
                                        <a:pt x="912" y="53"/>
                                        <a:pt x="929" y="60"/>
                                        <a:pt x="940" y="72"/>
                                      </a:cubicBezTo>
                                      <a:cubicBezTo>
                                        <a:pt x="953" y="86"/>
                                        <a:pt x="960" y="107"/>
                                        <a:pt x="976" y="117"/>
                                      </a:cubicBezTo>
                                      <a:cubicBezTo>
                                        <a:pt x="1001" y="154"/>
                                        <a:pt x="1020" y="194"/>
                                        <a:pt x="1039" y="234"/>
                                      </a:cubicBezTo>
                                      <a:cubicBezTo>
                                        <a:pt x="1049" y="255"/>
                                        <a:pt x="1052" y="276"/>
                                        <a:pt x="1066" y="294"/>
                                      </a:cubicBezTo>
                                      <a:cubicBezTo>
                                        <a:pt x="1075" y="338"/>
                                        <a:pt x="1095" y="377"/>
                                        <a:pt x="1108" y="420"/>
                                      </a:cubicBezTo>
                                      <a:cubicBezTo>
                                        <a:pt x="1115" y="444"/>
                                        <a:pt x="1121" y="468"/>
                                        <a:pt x="1129" y="492"/>
                                      </a:cubicBezTo>
                                      <a:cubicBezTo>
                                        <a:pt x="1130" y="543"/>
                                        <a:pt x="1115" y="656"/>
                                        <a:pt x="1174" y="696"/>
                                      </a:cubicBezTo>
                                      <a:cubicBezTo>
                                        <a:pt x="1186" y="714"/>
                                        <a:pt x="1223" y="707"/>
                                        <a:pt x="1237" y="6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920"/>
                                  <a:ext cx="87804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3" h="901">
                                      <a:moveTo>
                                        <a:pt x="162" y="901"/>
                                      </a:moveTo>
                                      <a:cubicBezTo>
                                        <a:pt x="149" y="900"/>
                                        <a:pt x="136" y="900"/>
                                        <a:pt x="123" y="898"/>
                                      </a:cubicBezTo>
                                      <a:cubicBezTo>
                                        <a:pt x="109" y="895"/>
                                        <a:pt x="97" y="875"/>
                                        <a:pt x="87" y="865"/>
                                      </a:cubicBezTo>
                                      <a:cubicBezTo>
                                        <a:pt x="69" y="847"/>
                                        <a:pt x="53" y="823"/>
                                        <a:pt x="39" y="802"/>
                                      </a:cubicBezTo>
                                      <a:cubicBezTo>
                                        <a:pt x="27" y="784"/>
                                        <a:pt x="24" y="763"/>
                                        <a:pt x="12" y="745"/>
                                      </a:cubicBezTo>
                                      <a:cubicBezTo>
                                        <a:pt x="8" y="728"/>
                                        <a:pt x="3" y="711"/>
                                        <a:pt x="0" y="694"/>
                                      </a:cubicBezTo>
                                      <a:cubicBezTo>
                                        <a:pt x="1" y="588"/>
                                        <a:pt x="1" y="482"/>
                                        <a:pt x="3" y="376"/>
                                      </a:cubicBezTo>
                                      <a:cubicBezTo>
                                        <a:pt x="4" y="328"/>
                                        <a:pt x="17" y="251"/>
                                        <a:pt x="63" y="220"/>
                                      </a:cubicBezTo>
                                      <a:cubicBezTo>
                                        <a:pt x="69" y="203"/>
                                        <a:pt x="80" y="188"/>
                                        <a:pt x="93" y="175"/>
                                      </a:cubicBezTo>
                                      <a:cubicBezTo>
                                        <a:pt x="105" y="140"/>
                                        <a:pt x="139" y="118"/>
                                        <a:pt x="168" y="100"/>
                                      </a:cubicBezTo>
                                      <a:cubicBezTo>
                                        <a:pt x="190" y="86"/>
                                        <a:pt x="208" y="69"/>
                                        <a:pt x="234" y="64"/>
                                      </a:cubicBezTo>
                                      <a:cubicBezTo>
                                        <a:pt x="279" y="41"/>
                                        <a:pt x="331" y="26"/>
                                        <a:pt x="381" y="19"/>
                                      </a:cubicBezTo>
                                      <a:cubicBezTo>
                                        <a:pt x="437" y="0"/>
                                        <a:pt x="500" y="16"/>
                                        <a:pt x="558" y="22"/>
                                      </a:cubicBezTo>
                                      <a:cubicBezTo>
                                        <a:pt x="602" y="37"/>
                                        <a:pt x="650" y="31"/>
                                        <a:pt x="696" y="40"/>
                                      </a:cubicBezTo>
                                      <a:cubicBezTo>
                                        <a:pt x="721" y="56"/>
                                        <a:pt x="749" y="64"/>
                                        <a:pt x="774" y="79"/>
                                      </a:cubicBezTo>
                                      <a:cubicBezTo>
                                        <a:pt x="807" y="98"/>
                                        <a:pt x="843" y="118"/>
                                        <a:pt x="879" y="130"/>
                                      </a:cubicBezTo>
                                      <a:cubicBezTo>
                                        <a:pt x="911" y="154"/>
                                        <a:pt x="870" y="126"/>
                                        <a:pt x="906" y="142"/>
                                      </a:cubicBezTo>
                                      <a:cubicBezTo>
                                        <a:pt x="923" y="150"/>
                                        <a:pt x="940" y="161"/>
                                        <a:pt x="957" y="169"/>
                                      </a:cubicBezTo>
                                      <a:cubicBezTo>
                                        <a:pt x="968" y="174"/>
                                        <a:pt x="981" y="174"/>
                                        <a:pt x="993" y="178"/>
                                      </a:cubicBezTo>
                                      <a:cubicBezTo>
                                        <a:pt x="1005" y="187"/>
                                        <a:pt x="1017" y="188"/>
                                        <a:pt x="1029" y="196"/>
                                      </a:cubicBezTo>
                                      <a:cubicBezTo>
                                        <a:pt x="1138" y="195"/>
                                        <a:pt x="1253" y="194"/>
                                        <a:pt x="1362" y="190"/>
                                      </a:cubicBezTo>
                                      <a:cubicBezTo>
                                        <a:pt x="1362" y="190"/>
                                        <a:pt x="1375" y="175"/>
                                        <a:pt x="1383" y="1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1017000"/>
                                  <a:ext cx="13716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82">
                                      <a:moveTo>
                                        <a:pt x="0" y="12"/>
                                      </a:moveTo>
                                      <a:cubicBezTo>
                                        <a:pt x="14" y="8"/>
                                        <a:pt x="28" y="5"/>
                                        <a:pt x="42" y="0"/>
                                      </a:cubicBezTo>
                                      <a:cubicBezTo>
                                        <a:pt x="112" y="3"/>
                                        <a:pt x="97" y="4"/>
                                        <a:pt x="141" y="15"/>
                                      </a:cubicBezTo>
                                      <a:cubicBezTo>
                                        <a:pt x="164" y="30"/>
                                        <a:pt x="198" y="53"/>
                                        <a:pt x="207" y="81"/>
                                      </a:cubicBezTo>
                                      <a:cubicBezTo>
                                        <a:pt x="211" y="92"/>
                                        <a:pt x="216" y="114"/>
                                        <a:pt x="216" y="114"/>
                                      </a:cubicBezTo>
                                      <a:cubicBezTo>
                                        <a:pt x="215" y="152"/>
                                        <a:pt x="215" y="190"/>
                                        <a:pt x="213" y="228"/>
                                      </a:cubicBezTo>
                                      <a:cubicBezTo>
                                        <a:pt x="212" y="245"/>
                                        <a:pt x="202" y="262"/>
                                        <a:pt x="198" y="279"/>
                                      </a:cubicBezTo>
                                      <a:cubicBezTo>
                                        <a:pt x="190" y="317"/>
                                        <a:pt x="180" y="355"/>
                                        <a:pt x="171" y="393"/>
                                      </a:cubicBezTo>
                                      <a:cubicBezTo>
                                        <a:pt x="170" y="434"/>
                                        <a:pt x="168" y="475"/>
                                        <a:pt x="168" y="516"/>
                                      </a:cubicBezTo>
                                      <a:cubicBezTo>
                                        <a:pt x="168" y="538"/>
                                        <a:pt x="189" y="562"/>
                                        <a:pt x="189" y="5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9120" y="266040"/>
                                  <a:ext cx="1144800" cy="24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0" y="29160"/>
                                    <a:ext cx="272520" cy="16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2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47160" y="-47160"/>
                                        <a:ext cx="160560" cy="255240"/>
                                      </a:xfrm>
                                      <a:prstGeom prst="can">
                                        <a:avLst>
                                          <a:gd name="adj" fmla="val 20851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960" y="10800"/>
                                        <a:ext cx="34920" cy="137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076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1162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0" y="15120"/>
                                        <a:ext cx="18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232200" y="64440"/>
                                      <a:ext cx="43200" cy="37440"/>
                                    </a:xfrm>
                                    <a:prstGeom prst="can">
                                      <a:avLst>
                                        <a:gd name="adj" fmla="val 42324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2320" y="30240"/>
                                    <a:ext cx="272520" cy="16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2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47160" y="-47160"/>
                                        <a:ext cx="160560" cy="255240"/>
                                      </a:xfrm>
                                      <a:prstGeom prst="can">
                                        <a:avLst>
                                          <a:gd name="adj" fmla="val 20851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960" y="10800"/>
                                        <a:ext cx="34920" cy="137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112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1162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0" y="15480"/>
                                        <a:ext cx="18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232200" y="64800"/>
                                      <a:ext cx="43200" cy="37440"/>
                                    </a:xfrm>
                                    <a:prstGeom prst="can">
                                      <a:avLst>
                                        <a:gd name="adj" fmla="val 42324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9080" y="30240"/>
                                    <a:ext cx="272520" cy="16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2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47160" y="-47160"/>
                                        <a:ext cx="160560" cy="255240"/>
                                      </a:xfrm>
                                      <a:prstGeom prst="can">
                                        <a:avLst>
                                          <a:gd name="adj" fmla="val 20851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960" y="10800"/>
                                        <a:ext cx="34920" cy="137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1120"/>
                                        <a:ext cx="177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1162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0" y="15480"/>
                                        <a:ext cx="18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232200" y="64800"/>
                                      <a:ext cx="43200" cy="37440"/>
                                    </a:xfrm>
                                    <a:prstGeom prst="can">
                                      <a:avLst>
                                        <a:gd name="adj" fmla="val 42324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212760"/>
                                    <a:ext cx="1084680" cy="3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4220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880" y="168840"/>
                                    <a:ext cx="42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9">
                                        <a:moveTo>
                                          <a:pt x="67" y="0"/>
                                        </a:moveTo>
                                        <a:lnTo>
                                          <a:pt x="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3024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2">
                                        <a:moveTo>
                                          <a:pt x="0" y="0"/>
                                        </a:moveTo>
                                        <a:lnTo>
                                          <a:pt x="10" y="6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840"/>
                                    <a:ext cx="7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70">
                                        <a:moveTo>
                                          <a:pt x="0" y="0"/>
                                        </a:moveTo>
                                        <a:lnTo>
                                          <a:pt x="5" y="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560" y="1080"/>
                                    <a:ext cx="39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55">
                                        <a:moveTo>
                                          <a:pt x="0" y="54"/>
                                        </a:moveTo>
                                        <a:lnTo>
                                          <a:pt x="0" y="55"/>
                                        </a:lnTo>
                                        <a:cubicBezTo>
                                          <a:pt x="2" y="51"/>
                                          <a:pt x="8" y="37"/>
                                          <a:pt x="12" y="30"/>
                                        </a:cubicBezTo>
                                        <a:cubicBezTo>
                                          <a:pt x="16" y="23"/>
                                          <a:pt x="21" y="16"/>
                                          <a:pt x="26" y="12"/>
                                        </a:cubicBezTo>
                                        <a:cubicBezTo>
                                          <a:pt x="31" y="8"/>
                                          <a:pt x="39" y="6"/>
                                          <a:pt x="44" y="6"/>
                                        </a:cubicBezTo>
                                        <a:cubicBezTo>
                                          <a:pt x="49" y="6"/>
                                          <a:pt x="57" y="12"/>
                                          <a:pt x="59" y="12"/>
                                        </a:cubicBezTo>
                                        <a:cubicBezTo>
                                          <a:pt x="61" y="12"/>
                                          <a:pt x="58" y="5"/>
                                          <a:pt x="59" y="3"/>
                                        </a:cubicBezTo>
                                        <a:cubicBezTo>
                                          <a:pt x="60" y="1"/>
                                          <a:pt x="62" y="1"/>
                                          <a:pt x="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63080" y="59760"/>
                                    <a:ext cx="3636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5760" y="145440"/>
                                    <a:ext cx="525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02">
                                        <a:moveTo>
                                          <a:pt x="83" y="0"/>
                                        </a:moveTo>
                                        <a:lnTo>
                                          <a:pt x="0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140400"/>
                                    <a:ext cx="32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">
                                        <a:moveTo>
                                          <a:pt x="0" y="0"/>
                                        </a:moveTo>
                                        <a:lnTo>
                                          <a:pt x="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1764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3">
                                        <a:moveTo>
                                          <a:pt x="87" y="0"/>
                                        </a:moveTo>
                                        <a:lnTo>
                                          <a:pt x="0" y="1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8400" y="118080"/>
                                    <a:ext cx="38160" cy="7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55800"/>
                                        </a:xfrm>
                                        <a:prstGeom prst="can">
                                          <a:avLst>
                                            <a:gd name="adj" fmla="val 3181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9080"/>
                                          <a:ext cx="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2320"/>
                                          <a:ext cx="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20160"/>
                                          <a:ext cx="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54720"/>
                                        <a:ext cx="1728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" y="4896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800" y="59760"/>
                                    <a:ext cx="273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31">
                                        <a:moveTo>
                                          <a:pt x="99" y="42"/>
                                        </a:moveTo>
                                        <a:cubicBezTo>
                                          <a:pt x="97" y="37"/>
                                          <a:pt x="94" y="16"/>
                                          <a:pt x="87" y="9"/>
                                        </a:cubicBezTo>
                                        <a:cubicBezTo>
                                          <a:pt x="80" y="2"/>
                                          <a:pt x="66" y="0"/>
                                          <a:pt x="57" y="0"/>
                                        </a:cubicBezTo>
                                        <a:cubicBezTo>
                                          <a:pt x="48" y="0"/>
                                          <a:pt x="40" y="3"/>
                                          <a:pt x="33" y="12"/>
                                        </a:cubicBezTo>
                                        <a:cubicBezTo>
                                          <a:pt x="26" y="21"/>
                                          <a:pt x="20" y="37"/>
                                          <a:pt x="15" y="54"/>
                                        </a:cubicBezTo>
                                        <a:cubicBezTo>
                                          <a:pt x="10" y="71"/>
                                          <a:pt x="5" y="94"/>
                                          <a:pt x="3" y="114"/>
                                        </a:cubicBezTo>
                                        <a:cubicBezTo>
                                          <a:pt x="1" y="134"/>
                                          <a:pt x="0" y="155"/>
                                          <a:pt x="0" y="174"/>
                                        </a:cubicBezTo>
                                        <a:cubicBezTo>
                                          <a:pt x="0" y="193"/>
                                          <a:pt x="3" y="210"/>
                                          <a:pt x="6" y="228"/>
                                        </a:cubicBezTo>
                                        <a:cubicBezTo>
                                          <a:pt x="9" y="246"/>
                                          <a:pt x="13" y="267"/>
                                          <a:pt x="18" y="282"/>
                                        </a:cubicBezTo>
                                        <a:cubicBezTo>
                                          <a:pt x="23" y="297"/>
                                          <a:pt x="27" y="313"/>
                                          <a:pt x="36" y="321"/>
                                        </a:cubicBezTo>
                                        <a:cubicBezTo>
                                          <a:pt x="45" y="329"/>
                                          <a:pt x="60" y="331"/>
                                          <a:pt x="69" y="330"/>
                                        </a:cubicBezTo>
                                        <a:cubicBezTo>
                                          <a:pt x="78" y="329"/>
                                          <a:pt x="84" y="320"/>
                                          <a:pt x="90" y="312"/>
                                        </a:cubicBezTo>
                                        <a:cubicBezTo>
                                          <a:pt x="96" y="304"/>
                                          <a:pt x="104" y="286"/>
                                          <a:pt x="108" y="2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65880"/>
                                    <a:ext cx="18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331">
                                        <a:moveTo>
                                          <a:pt x="99" y="42"/>
                                        </a:moveTo>
                                        <a:cubicBezTo>
                                          <a:pt x="97" y="37"/>
                                          <a:pt x="94" y="16"/>
                                          <a:pt x="87" y="9"/>
                                        </a:cubicBezTo>
                                        <a:cubicBezTo>
                                          <a:pt x="80" y="2"/>
                                          <a:pt x="66" y="0"/>
                                          <a:pt x="57" y="0"/>
                                        </a:cubicBezTo>
                                        <a:cubicBezTo>
                                          <a:pt x="48" y="0"/>
                                          <a:pt x="40" y="3"/>
                                          <a:pt x="33" y="12"/>
                                        </a:cubicBezTo>
                                        <a:cubicBezTo>
                                          <a:pt x="26" y="21"/>
                                          <a:pt x="20" y="37"/>
                                          <a:pt x="15" y="54"/>
                                        </a:cubicBezTo>
                                        <a:cubicBezTo>
                                          <a:pt x="10" y="71"/>
                                          <a:pt x="5" y="94"/>
                                          <a:pt x="3" y="114"/>
                                        </a:cubicBezTo>
                                        <a:cubicBezTo>
                                          <a:pt x="1" y="134"/>
                                          <a:pt x="0" y="155"/>
                                          <a:pt x="0" y="174"/>
                                        </a:cubicBezTo>
                                        <a:cubicBezTo>
                                          <a:pt x="0" y="193"/>
                                          <a:pt x="3" y="210"/>
                                          <a:pt x="6" y="228"/>
                                        </a:cubicBezTo>
                                        <a:cubicBezTo>
                                          <a:pt x="9" y="246"/>
                                          <a:pt x="13" y="267"/>
                                          <a:pt x="18" y="282"/>
                                        </a:cubicBezTo>
                                        <a:cubicBezTo>
                                          <a:pt x="23" y="297"/>
                                          <a:pt x="27" y="313"/>
                                          <a:pt x="36" y="321"/>
                                        </a:cubicBezTo>
                                        <a:cubicBezTo>
                                          <a:pt x="45" y="329"/>
                                          <a:pt x="60" y="331"/>
                                          <a:pt x="69" y="330"/>
                                        </a:cubicBezTo>
                                        <a:cubicBezTo>
                                          <a:pt x="78" y="329"/>
                                          <a:pt x="86" y="318"/>
                                          <a:pt x="90" y="312"/>
                                        </a:cubicBezTo>
                                        <a:cubicBezTo>
                                          <a:pt x="94" y="306"/>
                                          <a:pt x="95" y="298"/>
                                          <a:pt x="96" y="2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74880"/>
                                    <a:ext cx="14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331">
                                        <a:moveTo>
                                          <a:pt x="99" y="42"/>
                                        </a:moveTo>
                                        <a:cubicBezTo>
                                          <a:pt x="97" y="37"/>
                                          <a:pt x="94" y="16"/>
                                          <a:pt x="87" y="9"/>
                                        </a:cubicBezTo>
                                        <a:cubicBezTo>
                                          <a:pt x="80" y="2"/>
                                          <a:pt x="66" y="0"/>
                                          <a:pt x="57" y="0"/>
                                        </a:cubicBezTo>
                                        <a:cubicBezTo>
                                          <a:pt x="48" y="0"/>
                                          <a:pt x="40" y="3"/>
                                          <a:pt x="33" y="12"/>
                                        </a:cubicBezTo>
                                        <a:cubicBezTo>
                                          <a:pt x="26" y="21"/>
                                          <a:pt x="20" y="37"/>
                                          <a:pt x="15" y="54"/>
                                        </a:cubicBezTo>
                                        <a:cubicBezTo>
                                          <a:pt x="10" y="71"/>
                                          <a:pt x="5" y="94"/>
                                          <a:pt x="3" y="114"/>
                                        </a:cubicBezTo>
                                        <a:cubicBezTo>
                                          <a:pt x="1" y="134"/>
                                          <a:pt x="0" y="155"/>
                                          <a:pt x="0" y="174"/>
                                        </a:cubicBezTo>
                                        <a:cubicBezTo>
                                          <a:pt x="0" y="193"/>
                                          <a:pt x="3" y="210"/>
                                          <a:pt x="6" y="228"/>
                                        </a:cubicBezTo>
                                        <a:cubicBezTo>
                                          <a:pt x="9" y="246"/>
                                          <a:pt x="13" y="267"/>
                                          <a:pt x="18" y="282"/>
                                        </a:cubicBezTo>
                                        <a:cubicBezTo>
                                          <a:pt x="23" y="297"/>
                                          <a:pt x="27" y="313"/>
                                          <a:pt x="36" y="321"/>
                                        </a:cubicBezTo>
                                        <a:cubicBezTo>
                                          <a:pt x="45" y="329"/>
                                          <a:pt x="60" y="331"/>
                                          <a:pt x="69" y="330"/>
                                        </a:cubicBezTo>
                                        <a:cubicBezTo>
                                          <a:pt x="78" y="329"/>
                                          <a:pt x="86" y="318"/>
                                          <a:pt x="90" y="312"/>
                                        </a:cubicBezTo>
                                        <a:cubicBezTo>
                                          <a:pt x="94" y="306"/>
                                          <a:pt x="95" y="298"/>
                                          <a:pt x="96" y="2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3564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78">
                                        <a:moveTo>
                                          <a:pt x="3" y="0"/>
                                        </a:moveTo>
                                        <a:lnTo>
                                          <a:pt x="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7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2636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7">
                                        <a:moveTo>
                                          <a:pt x="0" y="0"/>
                                        </a:moveTo>
                                        <a:lnTo>
                                          <a:pt x="0" y="1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67040"/>
                                    <a:ext cx="4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171">
                                        <a:moveTo>
                                          <a:pt x="0" y="171"/>
                                        </a:moveTo>
                                        <a:lnTo>
                                          <a:pt x="1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49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58">
                                        <a:moveTo>
                                          <a:pt x="0" y="155"/>
                                        </a:moveTo>
                                        <a:lnTo>
                                          <a:pt x="0" y="158"/>
                                        </a:lnTo>
                                        <a:cubicBezTo>
                                          <a:pt x="5" y="148"/>
                                          <a:pt x="19" y="113"/>
                                          <a:pt x="30" y="95"/>
                                        </a:cubicBezTo>
                                        <a:cubicBezTo>
                                          <a:pt x="41" y="77"/>
                                          <a:pt x="55" y="63"/>
                                          <a:pt x="66" y="50"/>
                                        </a:cubicBezTo>
                                        <a:cubicBezTo>
                                          <a:pt x="77" y="37"/>
                                          <a:pt x="85" y="25"/>
                                          <a:pt x="99" y="17"/>
                                        </a:cubicBezTo>
                                        <a:cubicBezTo>
                                          <a:pt x="113" y="9"/>
                                          <a:pt x="134" y="4"/>
                                          <a:pt x="147" y="2"/>
                                        </a:cubicBezTo>
                                        <a:cubicBezTo>
                                          <a:pt x="160" y="0"/>
                                          <a:pt x="172" y="0"/>
                                          <a:pt x="180" y="2"/>
                                        </a:cubicBezTo>
                                        <a:cubicBezTo>
                                          <a:pt x="188" y="4"/>
                                          <a:pt x="191" y="9"/>
                                          <a:pt x="195" y="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080"/>
                                    <a:ext cx="84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89">
                                        <a:moveTo>
                                          <a:pt x="133" y="0"/>
                                        </a:moveTo>
                                        <a:lnTo>
                                          <a:pt x="0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32480"/>
                                    <a:ext cx="18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">
                                        <a:moveTo>
                                          <a:pt x="0" y="0"/>
                                        </a:move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7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78200"/>
                                    <a:ext cx="47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">
                                        <a:moveTo>
                                          <a:pt x="0" y="0"/>
                                        </a:moveTo>
                                        <a:lnTo>
                                          <a:pt x="75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120" y="114120"/>
                                    <a:ext cx="38160" cy="7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55800"/>
                                        </a:xfrm>
                                        <a:prstGeom prst="can">
                                          <a:avLst>
                                            <a:gd name="adj" fmla="val 3181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19080"/>
                                          <a:ext cx="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22320"/>
                                          <a:ext cx="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20520"/>
                                          <a:ext cx="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54720"/>
                                        <a:ext cx="1728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" y="4896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9960" y="178920"/>
                                    <a:ext cx="55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9">
                                        <a:moveTo>
                                          <a:pt x="0" y="9"/>
                                        </a:move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627840"/>
                                  <a:ext cx="42480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22284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20000">
                                      <a:off x="68040" y="28440"/>
                                      <a:ext cx="36360" cy="201960"/>
                                    </a:xfrm>
                                    <a:custGeom>
                                      <a:avLst/>
                                      <a:gdLst>
                                        <a:gd name="textAreaLeft" fmla="*/ 720 w 20520"/>
                                        <a:gd name="textAreaRight" fmla="*/ 19800 w 20520"/>
                                        <a:gd name="textAreaTop" fmla="*/ 720 h 114480"/>
                                        <a:gd name="textAreaBottom" fmla="*/ 113760 h 114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1880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15200"/>
                                          </a:lnTo>
                                          <a:arcTo wR="3600" hR="3600" stAng="10800000" swAng="-5400000"/>
                                          <a:lnTo>
                                            <a:pt x="18000" y="11880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5160" y="36720"/>
                                      <a:ext cx="3060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360" cy="1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2960"/>
                                        <a:ext cx="18360" cy="17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0" y="0"/>
                                      <a:ext cx="5400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820000">
                                        <a:off x="10800" y="4320"/>
                                        <a:ext cx="3168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15840"/>
                                        <a:ext cx="324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8280"/>
                                        <a:ext cx="3240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5320"/>
                                    <a:ext cx="42480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480"/>
                                      <a:ext cx="337320" cy="2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8568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20">
                                          <a:moveTo>
                                            <a:pt x="0" y="120"/>
                                          </a:moveTo>
                                          <a:lnTo>
                                            <a:pt x="129" y="6"/>
                                          </a:lnTo>
                                          <a:lnTo>
                                            <a:pt x="1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72360"/>
                                      <a:ext cx="8568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20">
                                          <a:moveTo>
                                            <a:pt x="0" y="120"/>
                                          </a:moveTo>
                                          <a:lnTo>
                                            <a:pt x="129" y="6"/>
                                          </a:lnTo>
                                          <a:lnTo>
                                            <a:pt x="1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723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02960"/>
                                      <a:ext cx="8568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20">
                                          <a:moveTo>
                                            <a:pt x="0" y="120"/>
                                          </a:moveTo>
                                          <a:lnTo>
                                            <a:pt x="129" y="6"/>
                                          </a:lnTo>
                                          <a:lnTo>
                                            <a:pt x="1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72360"/>
                                      <a:ext cx="338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" y="1800"/>
                                      <a:ext cx="83880" cy="12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880" cy="12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9640"/>
                                          <a:ext cx="8388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320" y="1800"/>
                                            <a:ext cx="43920" cy="3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57">
                                                <a:moveTo>
                                                  <a:pt x="0" y="57"/>
                                                </a:moveTo>
                                                <a:lnTo>
                                                  <a:pt x="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38160"/>
                                            <a:ext cx="38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43920" cy="3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57">
                                                <a:moveTo>
                                                  <a:pt x="0" y="57"/>
                                                </a:moveTo>
                                                <a:lnTo>
                                                  <a:pt x="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0"/>
                                            <a:ext cx="38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560" y="114480"/>
                                          <a:ext cx="3960" cy="3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36360" cy="104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20520"/>
                                            <a:gd name="textAreaRight" fmla="*/ 19800 w 20520"/>
                                            <a:gd name="textAreaTop" fmla="*/ 720 h 59040"/>
                                            <a:gd name="textAreaBottom" fmla="*/ 58320 h 59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61448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57848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61448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" y="17280"/>
                                        <a:ext cx="684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0"/>
                                      <a:ext cx="83880" cy="12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9640"/>
                                        <a:ext cx="8388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960" y="1800"/>
                                          <a:ext cx="4392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57">
                                              <a:moveTo>
                                                <a:pt x="0" y="57"/>
                                              </a:moveTo>
                                              <a:lnTo>
                                                <a:pt x="6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38160"/>
                                          <a:ext cx="38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392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57">
                                              <a:moveTo>
                                                <a:pt x="0" y="57"/>
                                              </a:moveTo>
                                              <a:lnTo>
                                                <a:pt x="6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0"/>
                                          <a:ext cx="38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200" y="11448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0"/>
                                        <a:ext cx="36360" cy="10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 w 20520"/>
                                          <a:gd name="textAreaRight" fmla="*/ 19800 w 20520"/>
                                          <a:gd name="textAreaTop" fmla="*/ 720 h 59040"/>
                                          <a:gd name="textAreaBottom" fmla="*/ 58320 h 59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14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78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14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" y="64800"/>
                                      <a:ext cx="28440" cy="4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43920"/>
                                        </a:xfrm>
                                        <a:prstGeom prst="can">
                                          <a:avLst>
                                            <a:gd name="adj" fmla="val 3181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440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728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1584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80" y="4248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560" y="63000"/>
                                      <a:ext cx="28440" cy="4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43920"/>
                                        </a:xfrm>
                                        <a:prstGeom prst="can">
                                          <a:avLst>
                                            <a:gd name="adj" fmla="val 3181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440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692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20" y="1584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80" y="42480"/>
                                        <a:ext cx="13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7960" y="10080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10476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40" y="1045080"/>
                                  <a:ext cx="485640" cy="57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5640" cy="54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474840"/>
                                      <a:ext cx="38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1480"/>
                                      <a:ext cx="57240" cy="15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50">
                                          <a:moveTo>
                                            <a:pt x="0" y="250"/>
                                          </a:moveTo>
                                          <a:lnTo>
                                            <a:pt x="9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325080"/>
                                      <a:ext cx="381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324360"/>
                                      <a:ext cx="4896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233">
                                          <a:moveTo>
                                            <a:pt x="0" y="233"/>
                                          </a:moveTo>
                                          <a:lnTo>
                                            <a:pt x="7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17640"/>
                                      <a:ext cx="1476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456">
                                          <a:moveTo>
                                            <a:pt x="0" y="456"/>
                                          </a:moveTo>
                                          <a:lnTo>
                                            <a:pt x="2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3240"/>
                                      <a:ext cx="17640" cy="30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380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2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306000"/>
                                      <a:ext cx="390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6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6480"/>
                                      <a:ext cx="16560" cy="30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80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2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720" y="15840"/>
                                      <a:ext cx="176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456">
                                          <a:moveTo>
                                            <a:pt x="0" y="456"/>
                                          </a:moveTo>
                                          <a:lnTo>
                                            <a:pt x="2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20" y="15840"/>
                                      <a:ext cx="36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6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394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6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308520"/>
                                      <a:ext cx="1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3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160" y="306720"/>
                                      <a:ext cx="43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27">
                                          <a:moveTo>
                                            <a:pt x="7" y="0"/>
                                          </a:moveTo>
                                          <a:lnTo>
                                            <a:pt x="0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370080"/>
                                      <a:ext cx="8244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217">
                                          <a:moveTo>
                                            <a:pt x="0" y="217"/>
                                          </a:moveTo>
                                          <a:lnTo>
                                            <a:pt x="10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720"/>
                                      <a:ext cx="19080" cy="37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4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266"/>
                                          </a:lnTo>
                                          <a:lnTo>
                                            <a:pt x="15" y="4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226800"/>
                                      <a:ext cx="3060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20">
                                          <a:moveTo>
                                            <a:pt x="48" y="0"/>
                                          </a:moveTo>
                                          <a:lnTo>
                                            <a:pt x="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" y="226800"/>
                                      <a:ext cx="1771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291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4520" y="226800"/>
                                      <a:ext cx="3060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20">
                                          <a:moveTo>
                                            <a:pt x="48" y="0"/>
                                          </a:moveTo>
                                          <a:lnTo>
                                            <a:pt x="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560" y="255240"/>
                                      <a:ext cx="17640" cy="1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8232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409680"/>
                                      <a:ext cx="38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74480"/>
                                      <a:ext cx="3924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6"/>
                                          </a:lnTo>
                                          <a:lnTo>
                                            <a:pt x="180" y="156"/>
                                          </a:lnTo>
                                          <a:lnTo>
                                            <a:pt x="1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080" y="52560"/>
                                      <a:ext cx="30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160"/>
                                        <a:ext cx="2484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56520"/>
                                        <a:ext cx="14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49680"/>
                                        <a:ext cx="1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43920"/>
                                        <a:ext cx="1152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8880"/>
                                        <a:ext cx="115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23760"/>
                                        <a:ext cx="176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28800"/>
                                        <a:ext cx="900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2484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20520"/>
                                        <a:ext cx="68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17280"/>
                                        <a:ext cx="68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3240"/>
                                        <a:ext cx="1008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11520"/>
                                        <a:ext cx="43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10440"/>
                                        <a:ext cx="25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8280"/>
                                        <a:ext cx="14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79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000" y="7920"/>
                                        <a:ext cx="7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080" y="8280"/>
                                        <a:ext cx="144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440" y="10440"/>
                                        <a:ext cx="180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440" y="11520"/>
                                        <a:ext cx="43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0520" y="3240"/>
                                        <a:ext cx="900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800" y="17280"/>
                                        <a:ext cx="68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8520" y="20520"/>
                                        <a:ext cx="68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0" y="24840"/>
                                        <a:ext cx="828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160" y="28800"/>
                                        <a:ext cx="900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440" y="24840"/>
                                        <a:ext cx="176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1280" y="38880"/>
                                        <a:ext cx="1080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200" y="43920"/>
                                        <a:ext cx="1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760" y="49680"/>
                                        <a:ext cx="1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0" y="56520"/>
                                        <a:ext cx="14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0080" y="56160"/>
                                        <a:ext cx="2484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160" y="347400"/>
                                      <a:ext cx="457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85680"/>
                                        <a:ext cx="38880" cy="21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82440"/>
                                          </a:xfrm>
                                          <a:prstGeom prst="can">
                                            <a:avLst>
                                              <a:gd name="adj" fmla="val 3181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2808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3312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280" y="3060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80" y="79920"/>
                                          <a:ext cx="21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4640" y="347400"/>
                                      <a:ext cx="457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85680"/>
                                        <a:ext cx="38880" cy="21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82440"/>
                                          </a:xfrm>
                                          <a:prstGeom prst="can">
                                            <a:avLst>
                                              <a:gd name="adj" fmla="val 3181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2808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3312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3060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20" y="79920"/>
                                          <a:ext cx="21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600" y="50976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6480" y="348480"/>
                                      <a:ext cx="457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86040"/>
                                        <a:ext cx="38880" cy="21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82440"/>
                                          </a:xfrm>
                                          <a:prstGeom prst="can">
                                            <a:avLst>
                                              <a:gd name="adj" fmla="val 3181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2808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3312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3060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20" y="80280"/>
                                          <a:ext cx="21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4880" y="411480"/>
                                    <a:ext cx="716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680" y="415440"/>
                                    <a:ext cx="9324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880" y="116280"/>
                                    <a:ext cx="1544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168">
                                        <a:moveTo>
                                          <a:pt x="0" y="0"/>
                                        </a:moveTo>
                                        <a:lnTo>
                                          <a:pt x="243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19080"/>
                                    <a:ext cx="367200" cy="142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0" y="63000"/>
                                      <a:ext cx="3096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43560" y="100800"/>
                                      <a:ext cx="3096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125640" y="59040"/>
                                      <a:ext cx="21600" cy="3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211320" y="60840"/>
                                      <a:ext cx="30960" cy="3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289440" y="100800"/>
                                      <a:ext cx="2808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106560" y="1800"/>
                                      <a:ext cx="2808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226440" y="0"/>
                                      <a:ext cx="4320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323640" y="53280"/>
                                      <a:ext cx="4320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220320" y="68760"/>
                                    <a:ext cx="1008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64080"/>
                                  <a:ext cx="48384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474840"/>
                                    <a:ext cx="38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120"/>
                                    <a:ext cx="550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241">
                                        <a:moveTo>
                                          <a:pt x="0" y="241"/>
                                        </a:move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25080"/>
                                    <a:ext cx="385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1">
                                        <a:moveTo>
                                          <a:pt x="0" y="0"/>
                                        </a:moveTo>
                                        <a:lnTo>
                                          <a:pt x="6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324360"/>
                                    <a:ext cx="489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33">
                                        <a:moveTo>
                                          <a:pt x="0" y="233"/>
                                        </a:moveTo>
                                        <a:lnTo>
                                          <a:pt x="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7640"/>
                                    <a:ext cx="1476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6">
                                        <a:moveTo>
                                          <a:pt x="0" y="456"/>
                                        </a:move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3240"/>
                                    <a:ext cx="1764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80">
                                        <a:moveTo>
                                          <a:pt x="0" y="380"/>
                                        </a:move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306000"/>
                                    <a:ext cx="390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9">
                                        <a:moveTo>
                                          <a:pt x="0" y="9"/>
                                        </a:moveTo>
                                        <a:lnTo>
                                          <a:pt x="6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6120"/>
                                    <a:ext cx="1656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80">
                                        <a:moveTo>
                                          <a:pt x="0" y="380"/>
                                        </a:moveTo>
                                        <a:lnTo>
                                          <a:pt x="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15840"/>
                                    <a:ext cx="1764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6">
                                        <a:moveTo>
                                          <a:pt x="0" y="456"/>
                                        </a:move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5840"/>
                                    <a:ext cx="36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9">
                                        <a:moveTo>
                                          <a:pt x="0" y="9"/>
                                        </a:moveTo>
                                        <a:lnTo>
                                          <a:pt x="6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3949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9">
                                        <a:moveTo>
                                          <a:pt x="0" y="9"/>
                                        </a:moveTo>
                                        <a:lnTo>
                                          <a:pt x="6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0852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3">
                                        <a:moveTo>
                                          <a:pt x="2" y="0"/>
                                        </a:moveTo>
                                        <a:lnTo>
                                          <a:pt x="0" y="2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310320"/>
                                    <a:ext cx="5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1">
                                        <a:moveTo>
                                          <a:pt x="9" y="0"/>
                                        </a:moveTo>
                                        <a:lnTo>
                                          <a:pt x="0" y="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70080"/>
                                    <a:ext cx="824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17">
                                        <a:moveTo>
                                          <a:pt x="0" y="217"/>
                                        </a:moveTo>
                                        <a:lnTo>
                                          <a:pt x="1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20"/>
                                    <a:ext cx="1908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65">
                                        <a:moveTo>
                                          <a:pt x="0" y="0"/>
                                        </a:moveTo>
                                        <a:lnTo>
                                          <a:pt x="24" y="266"/>
                                        </a:lnTo>
                                        <a:lnTo>
                                          <a:pt x="15" y="4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26800"/>
                                    <a:ext cx="306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20">
                                        <a:moveTo>
                                          <a:pt x="48" y="0"/>
                                        </a:moveTo>
                                        <a:lnTo>
                                          <a:pt x="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26800"/>
                                    <a:ext cx="1771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3">
                                        <a:moveTo>
                                          <a:pt x="0" y="0"/>
                                        </a:moveTo>
                                        <a:lnTo>
                                          <a:pt x="29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26800"/>
                                    <a:ext cx="306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20">
                                        <a:moveTo>
                                          <a:pt x="48" y="0"/>
                                        </a:moveTo>
                                        <a:lnTo>
                                          <a:pt x="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5524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8232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09680"/>
                                    <a:ext cx="3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4120"/>
                                    <a:ext cx="3924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6">
                                        <a:moveTo>
                                          <a:pt x="0" y="0"/>
                                        </a:moveTo>
                                        <a:lnTo>
                                          <a:pt x="0" y="156"/>
                                        </a:lnTo>
                                        <a:lnTo>
                                          <a:pt x="180" y="156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080" y="46800"/>
                                    <a:ext cx="3049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160"/>
                                      <a:ext cx="2484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56520"/>
                                      <a:ext cx="14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49680"/>
                                      <a:ext cx="122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43920"/>
                                      <a:ext cx="115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38880"/>
                                      <a:ext cx="11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23760"/>
                                      <a:ext cx="176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8800"/>
                                      <a:ext cx="90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24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20520"/>
                                      <a:ext cx="684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1728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240"/>
                                      <a:ext cx="1008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11520"/>
                                      <a:ext cx="432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10440"/>
                                      <a:ext cx="252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8280"/>
                                      <a:ext cx="14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792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0" y="7920"/>
                                      <a:ext cx="72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080" y="8280"/>
                                      <a:ext cx="14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800" y="10440"/>
                                      <a:ext cx="18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0" y="11520"/>
                                      <a:ext cx="432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880" y="3240"/>
                                      <a:ext cx="90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9160" y="1728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20520"/>
                                      <a:ext cx="684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0" y="24840"/>
                                      <a:ext cx="828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520" y="28800"/>
                                      <a:ext cx="90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4440" y="24840"/>
                                      <a:ext cx="176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1640" y="38880"/>
                                      <a:ext cx="1080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0" y="43920"/>
                                      <a:ext cx="122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760" y="49680"/>
                                      <a:ext cx="122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960" y="56520"/>
                                      <a:ext cx="14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080" y="56160"/>
                                      <a:ext cx="2484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3480" y="47520"/>
                                    <a:ext cx="932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720" y="102960"/>
                                    <a:ext cx="1810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195">
                                        <a:moveTo>
                                          <a:pt x="0" y="0"/>
                                        </a:moveTo>
                                        <a:lnTo>
                                          <a:pt x="285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080" y="11520"/>
                                    <a:ext cx="361440" cy="112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66600"/>
                                      <a:ext cx="3096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108360" y="0"/>
                                      <a:ext cx="21600" cy="3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226440" y="0"/>
                                      <a:ext cx="30960" cy="3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333360" y="70200"/>
                                      <a:ext cx="2808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74160"/>
                                    <a:ext cx="287640" cy="896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0" y="43920"/>
                                      <a:ext cx="3096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64800" y="0"/>
                                      <a:ext cx="5904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152640" y="3960"/>
                                      <a:ext cx="5904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228600" y="47880"/>
                                      <a:ext cx="59040" cy="4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348480"/>
                                    <a:ext cx="33732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457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85680"/>
                                        <a:ext cx="38880" cy="21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82440"/>
                                          </a:xfrm>
                                          <a:prstGeom prst="can">
                                            <a:avLst>
                                              <a:gd name="adj" fmla="val 3181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2808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3312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3060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20" y="79920"/>
                                          <a:ext cx="21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040" y="0"/>
                                      <a:ext cx="457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85680"/>
                                        <a:ext cx="38880" cy="21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82440"/>
                                          </a:xfrm>
                                          <a:prstGeom prst="can">
                                            <a:avLst>
                                              <a:gd name="adj" fmla="val 3181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2808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3312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3060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20" y="79920"/>
                                          <a:ext cx="21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272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1200" y="1440"/>
                                      <a:ext cx="4572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85680"/>
                                        <a:ext cx="38880" cy="21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9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8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" cy="82440"/>
                                          </a:xfrm>
                                          <a:prstGeom prst="can">
                                            <a:avLst>
                                              <a:gd name="adj" fmla="val 3181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2772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3276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30240"/>
                                            <a:ext cx="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320" y="79920"/>
                                          <a:ext cx="2160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7000" y="66240"/>
                                      <a:ext cx="12204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6160" y="64080"/>
                                      <a:ext cx="10080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7600" y="1016640"/>
                                  <a:ext cx="94284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966">
                                      <a:moveTo>
                                        <a:pt x="0" y="741"/>
                                      </a:moveTo>
                                      <a:cubicBezTo>
                                        <a:pt x="1" y="781"/>
                                        <a:pt x="1" y="821"/>
                                        <a:pt x="3" y="861"/>
                                      </a:cubicBezTo>
                                      <a:cubicBezTo>
                                        <a:pt x="3" y="862"/>
                                        <a:pt x="6" y="897"/>
                                        <a:pt x="9" y="903"/>
                                      </a:cubicBezTo>
                                      <a:cubicBezTo>
                                        <a:pt x="32" y="954"/>
                                        <a:pt x="87" y="945"/>
                                        <a:pt x="129" y="966"/>
                                      </a:cubicBezTo>
                                      <a:cubicBezTo>
                                        <a:pt x="174" y="965"/>
                                        <a:pt x="219" y="965"/>
                                        <a:pt x="264" y="963"/>
                                      </a:cubicBezTo>
                                      <a:cubicBezTo>
                                        <a:pt x="278" y="962"/>
                                        <a:pt x="291" y="951"/>
                                        <a:pt x="303" y="945"/>
                                      </a:cubicBezTo>
                                      <a:cubicBezTo>
                                        <a:pt x="325" y="934"/>
                                        <a:pt x="349" y="928"/>
                                        <a:pt x="372" y="918"/>
                                      </a:cubicBezTo>
                                      <a:cubicBezTo>
                                        <a:pt x="385" y="912"/>
                                        <a:pt x="391" y="904"/>
                                        <a:pt x="405" y="900"/>
                                      </a:cubicBezTo>
                                      <a:cubicBezTo>
                                        <a:pt x="432" y="873"/>
                                        <a:pt x="471" y="834"/>
                                        <a:pt x="507" y="822"/>
                                      </a:cubicBezTo>
                                      <a:cubicBezTo>
                                        <a:pt x="542" y="787"/>
                                        <a:pt x="587" y="759"/>
                                        <a:pt x="627" y="729"/>
                                      </a:cubicBezTo>
                                      <a:cubicBezTo>
                                        <a:pt x="650" y="712"/>
                                        <a:pt x="671" y="691"/>
                                        <a:pt x="693" y="672"/>
                                      </a:cubicBezTo>
                                      <a:cubicBezTo>
                                        <a:pt x="740" y="632"/>
                                        <a:pt x="794" y="597"/>
                                        <a:pt x="843" y="558"/>
                                      </a:cubicBezTo>
                                      <a:cubicBezTo>
                                        <a:pt x="858" y="546"/>
                                        <a:pt x="876" y="540"/>
                                        <a:pt x="891" y="528"/>
                                      </a:cubicBezTo>
                                      <a:cubicBezTo>
                                        <a:pt x="933" y="493"/>
                                        <a:pt x="977" y="463"/>
                                        <a:pt x="1020" y="429"/>
                                      </a:cubicBezTo>
                                      <a:cubicBezTo>
                                        <a:pt x="1039" y="414"/>
                                        <a:pt x="1055" y="396"/>
                                        <a:pt x="1077" y="387"/>
                                      </a:cubicBezTo>
                                      <a:cubicBezTo>
                                        <a:pt x="1119" y="345"/>
                                        <a:pt x="1184" y="303"/>
                                        <a:pt x="1242" y="291"/>
                                      </a:cubicBezTo>
                                      <a:cubicBezTo>
                                        <a:pt x="1265" y="274"/>
                                        <a:pt x="1295" y="266"/>
                                        <a:pt x="1323" y="261"/>
                                      </a:cubicBezTo>
                                      <a:cubicBezTo>
                                        <a:pt x="1342" y="248"/>
                                        <a:pt x="1361" y="246"/>
                                        <a:pt x="1380" y="234"/>
                                      </a:cubicBezTo>
                                      <a:cubicBezTo>
                                        <a:pt x="1400" y="221"/>
                                        <a:pt x="1415" y="206"/>
                                        <a:pt x="1437" y="195"/>
                                      </a:cubicBezTo>
                                      <a:cubicBezTo>
                                        <a:pt x="1440" y="185"/>
                                        <a:pt x="1450" y="172"/>
                                        <a:pt x="1458" y="165"/>
                                      </a:cubicBezTo>
                                      <a:cubicBezTo>
                                        <a:pt x="1463" y="160"/>
                                        <a:pt x="1476" y="153"/>
                                        <a:pt x="1476" y="153"/>
                                      </a:cubicBezTo>
                                      <a:cubicBezTo>
                                        <a:pt x="1481" y="139"/>
                                        <a:pt x="1483" y="126"/>
                                        <a:pt x="1485" y="111"/>
                                      </a:cubicBezTo>
                                      <a:cubicBezTo>
                                        <a:pt x="1482" y="82"/>
                                        <a:pt x="1474" y="32"/>
                                        <a:pt x="1440" y="21"/>
                                      </a:cubicBezTo>
                                      <a:cubicBezTo>
                                        <a:pt x="1435" y="14"/>
                                        <a:pt x="1431" y="9"/>
                                        <a:pt x="143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040" y="1932120"/>
                                <a:ext cx="5817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3.5pt;width:347.6pt;height:196.95pt" coordorigin="975,870" coordsize="6952,3939">
                <v:shape id="shape_0" stroked="f" o:allowincell="f" style="position:absolute;left:3993;top:4545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5;top:870;width:6952;height:3674">
                  <v:group id="shape_0" style="position:absolute;left:5418;top:870;width:2509;height:3674">
                    <v:group id="shape_0" style="position:absolute;left:5418;top:870;width:2509;height:1810">
                      <v:group id="shape_0" style="position:absolute;left:5418;top:870;width:2509;height:1669">
                        <v:group id="shape_0" style="position:absolute;left:5418;top:870;width:2509;height:1669">
                          <v:shape id="shape_0" stroked="f" o:allowincell="f" style="position:absolute;left:6222;top:1335;width:25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587;top:1103;width:2165;height:1436">
                            <v:line id="shape_0" from="5587,1623" to="5767,177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17,1628" to="5811,17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69,1570" to="5858,16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26,1515" to="5908,161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85,1463" to="5962,156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89,1326" to="6018,15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12,1373" to="6076,14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79,1334" to="6136,145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48,1299" to="6198,14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19,1268" to="6263,13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61,1139" to="6328,136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66,1221" to="6395,13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41,1203" to="6462,13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18,1191" to="6532,13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94,1183" to="6600,13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670,1103" to="6670,132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39,1183" to="6745,131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07,1191" to="6821,132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77,1203" to="6898,133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44,1221" to="6973,134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11,1139" to="7078,136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75,1268" to="7119,139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40,1299" to="7190,142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03,1334" to="7260,145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62,1373" to="7326,148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25,1326" to="7454,152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77,1463" to="7454,156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30,1515" to="7512,161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2,1570" to="7571,166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28,1628" to="7622,171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72,1623" to="7752,177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6833,10800" path="l0,21600xee" stroked="t" o:allowincell="f" style="position:absolute;left:5762;top:1312;width:1822;height:122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stroked="f" o:allowincell="f" style="position:absolute;left:5739;top:1680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18;top:1455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43;top:1335;width:25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14;top:1683;width:25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53;top:870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09;top:876;width:19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47;top:1443;width:17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26;top:1655;width:289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097;top:2287;width:1136;height:113">
                            <v:oval id="shape_0" fillcolor="white" stroked="t" o:allowincell="f" style="position:absolute;left:6610;top:2287;width:112;height:11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6639;top:2314;width:56;height:5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6097;top:2287;width:112;height:11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6126;top:2314;width:56;height:5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7120;top:2287;width:113;height:113">
                              <v:oval id="shape_0" fillcolor="white" stroked="t" o:allowincell="f" style="position:absolute;left:7120;top:2287;width:112;height:112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7149;top:2314;width:56;height:56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shape id="shape_0" stroked="f" o:allowincell="f" style="position:absolute;left:6595;top:2022;width:141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53;top:2000;width:226;height:2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100,2193" to="6212,219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38,942" path="m138,0l0,942e" stroked="t" o:allowincell="f" style="position:absolute;left:6690;top:1181;width:137;height:94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f" style="position:absolute;left:6215;top:2416;width:91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18;top:2750;width:2507;height:1794">
                      <v:group id="shape_0" style="position:absolute;left:5418;top:2750;width:2507;height:1669">
                        <v:group id="shape_0" style="position:absolute;left:5418;top:2750;width:2507;height:1669">
                          <v:shape id="shape_0" stroked="f" o:allowincell="f" style="position:absolute;left:6222;top:3215;width:25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587;top:2983;width:2165;height:1436">
                            <v:line id="shape_0" from="5587,3503" to="5767,365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17,3508" to="5811,35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69,3450" to="5858,354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26,3395" to="5908,34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85,3343" to="5962,34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89,3206" to="6018,34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12,3253" to="6076,33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79,3214" to="6136,333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48,3179" to="6198,33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19,3148" to="6263,32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61,3019" to="6328,32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66,3101" to="6395,32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41,3083" to="6462,321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18,3071" to="6532,320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94,3063" to="6600,319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670,2983" to="6670,32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39,3063" to="6745,319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07,3071" to="6821,320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77,3083" to="6898,321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44,3101" to="6973,322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11,3019" to="7078,324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75,3148" to="7119,327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40,3179" to="7190,330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03,3214" to="7260,333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62,3253" to="7326,336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25,3206" to="7454,340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77,3343" to="7454,344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30,3395" to="7512,349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82,3450" to="7571,354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28,3508" to="7622,359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572,3503" to="7752,365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6833,10800" path="l0,21600xee" stroked="t" o:allowincell="f" style="position:absolute;left:5762;top:3192;width:1822;height:122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shape id="shape_0" stroked="f" o:allowincell="f" style="position:absolute;left:5739;top:3560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18;top:3335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43;top:3215;width:25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14;top:3563;width:254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53;top:2750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08;top:2756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46;top:3323;width:178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71;top:3556;width:197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097;top:4167;width:1136;height:113">
                            <v:oval id="shape_0" fillcolor="white" stroked="t" o:allowincell="f" style="position:absolute;left:6610;top:4167;width:112;height:11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6639;top:4194;width:56;height:5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6097;top:4167;width:112;height:11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6126;top:4194;width:56;height:5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7120;top:4167;width:113;height:113">
                              <v:oval id="shape_0" fillcolor="white" stroked="t" o:allowincell="f" style="position:absolute;left:7120;top:4167;width:112;height:112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7149;top:4194;width:56;height:56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shape id="shape_0" stroked="f" o:allowincell="f" style="position:absolute;left:6546;top:3914;width:226;height:3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96;top:3919;width:141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103,4091" to="6215,409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5,948" path="m45,0l0,948e" stroked="t" o:allowincell="f" style="position:absolute;left:6700;top:3094;width:200;height:92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f" style="position:absolute;left:6201;top:4280;width:91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75;top:1189;width:3399;height:3306">
                    <v:group id="shape_0" style="position:absolute;left:975;top:1189;width:3399;height:2829">
                      <v:group id="shape_0" style="position:absolute;left:2886;top:2979;width:1282;height:1039">
                        <v:group id="shape_0" style="position:absolute;left:2886;top:3243;width:1270;height:775">
                          <v:group id="shape_0" style="position:absolute;left:2886;top:3309;width:1270;height:709">
                            <v:shape id="shape_0" coordsize="171,1146" path="m171,0c158,23,111,97,90,144c69,191,57,237,45,279c33,321,22,340,15,399c8,458,0,571,0,633c0,695,8,736,12,771c16,806,22,826,27,846c32,866,32,865,42,894c52,923,68,981,87,1023c106,1065,139,1121,153,1146e" stroked="t" o:allowincell="f" style="position:absolute;left:3023;top:3463;width:34;height:2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3,1326" path="m198,0c185,25,139,99,120,147c101,195,95,244,84,288c73,332,63,356,51,414c39,472,20,576,12,639c4,702,0,754,0,792c0,830,7,847,9,867c11,887,7,886,12,915c17,944,26,1005,39,1044c52,1083,66,1105,93,1152c120,1199,180,1290,203,1326e" stroked="t" o:allowincell="f" style="position:absolute;left:2952;top:3453;width:41;height:2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88,1" path="m0,0l88,1e" stroked="t" o:allowincell="f" style="position:absolute;left:3054;top:3468;width:78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5,204" path="m279,117c276,91,285,61,261,45c253,29,247,23,234,18c221,13,210,13,183,12c147,0,109,8,72,12c63,21,55,23,45,30c41,43,32,54,27,66c21,79,20,99,12,111c7,119,0,127,0,138c0,160,0,182,0,204e" stroked="t" o:allowincell="f" style="position:absolute;left:2991;top:3323;width:58;height: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,433" path="m3,433l0,0e" stroked="t" o:allowincell="f" style="position:absolute;left:2991;top:3363;width:0;height:8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0,519" path="m33,0c33,5,37,60,39,69c40,75,42,93,42,93c40,139,58,202,30,243c22,275,5,304,0,336c2,372,2,437,39,462c43,475,47,488,60,492c62,495,74,495,75,498c78,504,75,514,81,516c84,517,90,519,90,519e" stroked="t" o:allowincell="f" style="position:absolute;left:3009;top:3324;width:18;height:10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30,570" path="m86,0c74,24,22,94,11,147c0,200,13,272,23,318c33,364,56,384,74,426c92,468,118,540,130,570e" stroked="t" o:allowincell="f" style="position:absolute;left:3031;top:3347;width:26;height:1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,363" path="m25,0c22,15,8,59,4,93c0,127,1,175,1,204c1,233,1,244,4,270c7,296,18,344,22,363e" stroked="t" o:allowincell="f" style="position:absolute;left:2886;top:3345;width:16;height: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stroked="t" o:allowincell="f" style="position:absolute;left:2949;top:3344;width:23;height: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coordsize="282,3" path="m0,3l282,0e" stroked="t" o:allowincell="f" style="position:absolute;left:2902;top:3344;width:57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3" path="m0,3l282,0e" stroked="t" o:allowincell="f" style="position:absolute;left:2902;top:3415;width:57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,240" path="m15,0c13,19,0,74,0,114c0,154,12,214,15,240e" stroked="t" o:allowincell="f" style="position:absolute;left:2965;top:3353;width:2;height: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,1" path="m0,0l93,0e" stroked="t" o:allowincell="f" style="position:absolute;left:2970;top:3355;width:19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,1" path="m0,0l93,0e" stroked="t" o:allowincell="f" style="position:absolute;left:2971;top:3397;width:18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20,6" path="m0,0l920,6e" stroked="t" o:allowincell="f" style="position:absolute;left:3046;top:3357;width:919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39,3" path="m0,3l939,0e" stroked="t" o:allowincell="f" style="position:absolute;left:3036;top:3396;width:938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200,51" path="m0,0l4200,51e" stroked="t" o:allowincell="f" style="position:absolute;left:3053;top:3703;width:870;height: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3,723" path="m153,0l0,723e" stroked="t" o:allowincell="f" style="position:absolute;left:2963;top:3730;width:31;height:15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8,168" path="m78,0c73,51,36,90,24,129c14,147,0,149,0,168e" stroked="t" o:allowincell="f" style="position:absolute;left:2947;top:3878;width:15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45,135" path="m11,0c13,29,0,81,35,93c39,98,52,115,59,120c65,124,83,123,83,123c91,125,93,135,110,135c127,135,170,128,185,126c191,125,203,120,203,120c217,110,233,102,245,90e" stroked="t" o:allowincell="f" style="position:absolute;left:2945;top:3911;width:50;height: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43,675" path="m243,0c230,55,185,252,165,333c145,414,138,446,123,489c108,532,89,566,75,591c61,616,48,628,36,642c24,656,5,670,0,675e" stroked="t" o:allowincell="f" style="position:absolute;left:2993;top:3790;width:50;height:1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93,342" path="m0,9c18,8,36,8,54,6c60,5,72,0,72,0c108,4,140,7,177,9c193,33,183,14,177,72c174,96,148,113,141,135c135,154,123,170,117,189c110,211,113,241,96,258c88,283,81,315,81,342e" stroked="t" o:allowincell="f" style="position:absolute;left:3026;top:3725;width:39;height:7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37,819" path="m237,0c234,28,226,120,219,171c212,222,209,257,198,306c187,355,169,416,153,468c137,520,118,572,102,618c86,664,74,711,57,744c40,777,12,804,0,819e" stroked="t" o:allowincell="f" style="position:absolute;left:2978;top:3726;width:48;height:17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04,567" path="m189,0c192,9,211,34,219,39c222,49,228,56,231,66c236,107,238,148,243,189c245,243,243,317,294,351c310,362,332,356,351,357c404,365,391,417,360,438c354,447,336,459,336,459c329,479,339,457,324,474c308,493,299,517,282,534c274,557,286,530,270,549c266,554,265,561,261,567c206,565,162,564,108,561c104,548,95,537,90,525c78,499,72,468,63,441c58,427,53,407,45,396c41,390,33,378,33,378c27,354,20,330,12,306c9,297,6,288,3,279c2,276,0,270,0,270c2,257,0,243,12,237e" stroked="t" o:allowincell="f" style="position:absolute;left:3054;top:3704;width:83;height:1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204" path="m0,204c13,196,14,183,27,174c38,158,55,146,69,132c82,114,104,77,117,63c130,49,139,54,147,48c160,47,155,25,168,24c193,16,217,9,243,0c261,4,279,10,297,15c316,27,322,52,339,63c344,79,353,93,360,108c363,114,364,120,366,126c367,129,369,135,369,135c371,167,366,182,396,192c409,191,425,194,435,186c438,184,438,179,441,177c443,175,450,174,450,174e" stroked="t" o:allowincell="f" style="position:absolute;left:3974;top:3309;width:92;height: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,498" path="m0,0l14,498e" stroked="t" o:allowincell="f" style="position:absolute;left:3975;top:3353;width:2;height:1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7,555" path="m0,4c13,0,19,3,30,10c36,47,27,86,39,121c41,140,44,154,48,172c51,244,29,555,57,499e" stroked="t" o:allowincell="f" style="position:absolute;left:3983;top:3346;width:11;height:11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84,153" path="m84,0c44,8,56,31,33,54c27,60,21,64,18,72c14,81,10,90,6,99c3,105,0,117,0,117c1,126,2,135,3,144c4,147,6,153,6,153e" stroked="t" o:allowincell="f" style="position:absolute;left:4046;top:3400;width:16;height:3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9,6" path="m79,0l0,6e" stroked="t" o:allowincell="f" style="position:absolute;left:4048;top:3399;width:15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4,252" path="m44,0c39,14,18,63,11,87c4,111,0,117,2,144c4,171,21,230,26,252e" stroked="t" o:allowincell="f" style="position:absolute;left:4044;top:3347;width:8;height:5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1,1386" path="m0,0c18,35,77,137,108,207c139,277,173,370,189,417c205,464,198,459,204,492c210,525,217,553,225,615c233,677,247,796,249,864c251,932,243,974,237,1023c231,1072,224,1116,216,1158c208,1200,198,1243,186,1275c174,1307,157,1332,144,1350c131,1368,111,1379,105,1386e" stroked="t" o:allowincell="f" style="position:absolute;left:4047;top:3430;width:51;height:29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stroked="t" o:allowincell="f" style="position:absolute;left:3994;top:3474;width:85;height:2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coordsize="130,1092" path="m0,0c12,25,51,101,69,150c87,199,98,223,108,294c118,365,130,446,129,579c128,712,110,985,105,1092e" stroked="t" o:allowincell="f" style="position:absolute;left:4025;top:3494;width:26;height:22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36,1281" path="m109,0c94,67,32,289,16,405c0,521,10,649,10,696c10,743,15,681,16,687c17,693,6,678,13,732c20,786,41,923,61,1014c81,1105,121,1226,136,1281e" stroked="t" o:allowincell="f" style="position:absolute;left:3977;top:3492;width:28;height:2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11,1479" path="m311,0c298,12,254,50,230,75c206,100,191,111,167,153c143,195,104,270,83,330c62,390,50,446,38,513c26,580,16,659,11,735c6,811,0,887,5,969c10,1051,25,1155,41,1230c57,1305,88,1381,104,1422c120,1463,130,1467,137,1479e" stroked="t" o:allowincell="f" style="position:absolute;left:3914;top:3457;width:63;height:3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84,722" path="m171,0c167,24,170,12,162,36c161,39,159,45,159,45c160,75,160,105,162,135c163,156,180,188,183,213c185,260,185,300,195,345c197,353,195,363,201,369c216,384,220,388,237,399c244,410,268,422,279,429c281,432,282,435,285,438c288,441,292,429,294,432c301,441,303,450,312,459c315,469,333,473,336,483c345,497,372,525,378,537c384,549,375,534,372,552c371,579,362,618,360,645c355,668,338,679,321,693c304,705,289,722,261,720c223,711,189,693,153,681c148,673,139,663,132,657c127,652,114,645,114,645c110,639,106,633,102,627c98,621,84,615,84,615c77,604,65,592,54,585c47,563,22,552,0,552e" stroked="t" o:allowincell="f" style="position:absolute;left:4041;top:3716;width:79;height:1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31,1046" path="m219,0c219,39,222,197,222,237c222,277,231,203,222,243c213,283,191,377,168,477c145,577,107,756,81,846c55,936,28,982,15,1014c2,1046,2,1038,0,1041e" stroked="t" o:allowincell="f" style="position:absolute;left:3999;top:3759;width:47;height:2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17,197" path="m317,0c303,20,258,89,228,120c198,151,172,175,138,186c104,197,47,191,24,189c1,187,4,177,0,174e" stroked="t" o:allowincell="f" style="position:absolute;left:3935;top:3977;width:64;height: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45,807" path="m345,0c337,35,310,154,297,213c284,272,277,302,267,354c257,406,248,483,237,528c226,573,216,591,201,624c186,657,162,699,144,726c126,753,111,771,93,783c75,795,51,797,36,801c21,805,7,806,0,807e" stroked="t" o:allowincell="f" style="position:absolute;left:3951;top:3821;width:71;height:1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2,579" path="m92,0l0,579e" stroked="t" o:allowincell="f" style="position:absolute;left:3951;top:3837;width:18;height:12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84,290" path="m84,0c77,22,68,46,51,63c46,79,32,99,27,114c15,177,5,195,0,243c3,270,12,290,12,273e" stroked="t" o:allowincell="f" style="position:absolute;left:3933;top:3957;width:17;height:6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645,39" path="m0,0l3645,39e" stroked="t" o:allowincell="f" style="position:absolute;left:3204;top:3468;width:756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1,348" path="m0,0c14,23,57,80,81,138c105,196,129,304,141,348e" stroked="t" o:allowincell="f" style="position:absolute;left:3941;top:3765;width:28;height:7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741;top:3477;width:25;height:2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201;top:3468;width:116;height:237"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201;top:3468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219;top:3468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237;top:3468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255;top:3468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273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291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309;top:3471;width:116;height:237"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309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327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345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363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381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399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417;top:3471;width:116;height:237"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417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435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453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471;top:3471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489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507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525;top:3474;width:116;height:237"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525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543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561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579;top:3474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597;top:3477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615;top:3477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633;top:3477;width:81;height:234"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633;top:3477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651;top:3477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669;top:3477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687;top:3477;width:25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705;top:3474;width:25;height:2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723;top:3474;width:25;height:2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059,3351" to="4081,33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43,342" path="m43,0c38,18,14,80,7,108c0,136,1,146,1,171c1,196,3,233,7,261c11,289,21,325,25,342e" stroked="t" o:allowincell="f" style="position:absolute;left:4071;top:3336;width:8;height:7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stroked="t" o:allowincell="f" style="position:absolute;left:4123;top:3338;width:32;height:6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coordsize="297,1" path="m0,0l297,0e" stroked="t" o:allowincell="f" style="position:absolute;left:4081;top:3338;width:60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7,1" path="m0,0l297,0e" stroked="t" o:allowincell="f" style="position:absolute;left:4079;top:3406;width:60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059,3393" to="4081,33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549,6" path="m0,6l549,0e" stroked="t" o:allowincell="f" style="position:absolute;left:3192;top:3571;width:548;height:0;mso-wrap-style:none;v-text-anchor:middle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shape id="shape_0" coordsize="42,1" path="m0,0l42,0e" stroked="t" o:allowincell="f" style="position:absolute;left:4086;top:3351;width:41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45,3" path="m0,0l45,3e" stroked="t" o:allowincell="f" style="position:absolute;left:4077;top:3363;width:44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39,3" path="m0,3l39,0e" stroked="t" o:allowincell="f" style="position:absolute;left:4080;top:3393;width:38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39,1" path="m0,0l39,0e" stroked="t" o:allowincell="f" style="position:absolute;left:4077;top:3378;width:38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60,1" path="m0,0l60,0e" stroked="t" o:allowincell="f" style="position:absolute;left:2889;top:3360;width:59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48,3" path="m0,3l48,0e" stroked="t" o:allowincell="f" style="position:absolute;left:2892;top:3372;width:47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48,3" path="m0,3l48,0e" stroked="t" o:allowincell="f" style="position:absolute;left:2892;top:3384;width:47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51,1" path="m0,0l51,0e" stroked="t" o:allowincell="f" style="position:absolute;left:2892;top:3399;width:50;height:0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group id="shape_0" style="position:absolute;left:3117;top:3465;width:88;height:251">
                              <v:shape id="shape_0" coordsize="222,46" path="m0,46c22,31,23,11,45,7c62,5,83,0,108,1c133,2,179,6,198,13c208,14,218,34,222,43e" stroked="t" o:allowincell="f" style="position:absolute;left:3138;top:3465;width:56;height: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180;top:3471;width:24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117;top:3468;width:24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22,46" path="m0,46c22,31,23,11,45,7c62,5,83,0,108,1c133,2,179,6,198,13c208,14,218,34,222,43e" stroked="t" o:allowincell="f" style="position:absolute;left:3144;top:3705;width:56;height: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129;top:3546;width:40;height:85">
                              <v:group id="shape_0" style="position:absolute;left:3130;top:3578;width:37;height:52">
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@2 @2 0"/>
                                    <v:f eqn="sum height 0 @2"/>
                                    <v:f eqn="sum 10800 0 0"/>
                                    <v:f eqn="sum 10800 @5 0"/>
                                    <v:f eqn="sum 0 @3 @2"/>
                                    <v:f eqn="sum 0 21600 10800"/>
                                    <v:f eqn="sum @2 @4 0"/>
                                    <v:f eqn="sum 0 @8 10800"/>
                                    <v:f eqn="sum 0 @9 @2"/>
                                    <v:f eqn="sum 0 @2 @2"/>
                                    <v:f eqn="sum @2 @12 0"/>
                                    <v:f eqn="sum 0 @6 10800"/>
                                    <v:f eqn="sum @2 @13 0"/>
                                    <v:f eqn="sum 0 @14 10800"/>
                                    <v:f eqn="sum 0 @15 @2"/>
                                    <v:f eqn="sum 10800 @10 0"/>
                                    <v:f eqn="sum 0 @7 @2"/>
                                    <v:f eqn="sum 10800 @18 0"/>
                                    <v:f eqn="sum @2 @19 0"/>
                                  </v:formulas>
                                  <v:path gradientshapeok="t" o:connecttype="rect" textboxrect="0,@3,21600,@4"/>
                                  <v:handles>
                                    <v:h position="10800,@3"/>
                                  </v:handles>
                                </v:shapetype>
                                <v:shape id="shape_0" stroked="t" o:allowincell="f" style="position:absolute;left:3130;top:3599;width:36;height:30;mso-wrap-style:none;v-text-anchor:middle" type="_x0000_t22">
                                  <v:imagedata r:id="rId33" o:detectmouseclick="t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3137;top:3578;width:20;height:2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t" o:allowincell="f" style="position:absolute;left:3129;top:3546;width:39;height:49;mso-wrap-style:none;v-text-anchor:middle" type="_x0000_t22">
                                <v:imagedata r:id="rId34" o:detectmouseclick="t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59;top:3468;width:87;height:250">
                              <v:shape id="shape_0" coordsize="222,46" path="m0,46c22,31,23,11,45,7c62,5,83,0,108,1c133,2,179,6,198,13c208,14,218,34,222,43e" stroked="t" o:allowincell="f" style="position:absolute;left:3780;top:3468;width:56;height: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822;top:3474;width:24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3,1116" path="m108,0c100,21,72,84,60,126c48,168,41,211,33,252c25,293,20,313,15,372c10,431,0,544,0,606c0,668,8,709,12,744c16,779,22,797,27,819c32,841,34,847,42,876c50,905,61,953,75,993c89,1033,113,1090,123,1116e" stroked="t" o:allowincell="f" style="position:absolute;left:3759;top:3471;width:24;height:23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22,46" path="m0,46c22,31,23,11,45,7c62,5,83,0,108,1c133,2,179,6,198,13c208,14,218,34,222,43e" stroked="t" o:allowincell="f" style="position:absolute;left:3786;top:3708;width:56;height: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771;top:3549;width:40;height:84">
                              <v:group id="shape_0" style="position:absolute;left:3772;top:3581;width:37;height:51">
                                <v:shape id="shape_0" stroked="t" o:allowincell="f" style="position:absolute;left:3772;top:3602;width:36;height:30;mso-wrap-style:none;v-text-anchor:middle" type="_x0000_t22">
                                  <v:imagedata r:id="rId35" o:detectmouseclick="t"/>
                                  <v:stroke color="black" weight="9360" joinstyle="miter" endcap="flat"/>
                                  <w10:wrap type="none"/>
                                </v:shape>
                                <v:shape id="shape_0" fillcolor="silver" stroked="t" o:allowincell="f" style="position:absolute;left:3779;top:3581;width:20;height:2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t" o:allowincell="f" style="position:absolute;left:3771;top:3549;width:39;height:49;mso-wrap-style:none;v-text-anchor:middle" type="_x0000_t22">
                                <v:imagedata r:id="rId36" o:detectmouseclick="t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3;top:3243;width:230;height:346">
                            <v:shape id="shape_0" coordsize="355,1179" path="m98,152c79,304,28,832,14,980c0,1128,15,1025,14,1043c13,1061,11,1075,11,1088c11,1101,13,1111,14,1121c15,1131,14,1143,20,1151c26,1159,38,1166,50,1169c62,1172,74,1169,92,1169c110,1169,141,1172,161,1172c181,1172,199,1179,215,1172c231,1165,245,1149,257,1127c269,1105,280,1069,287,1037c294,1005,298,968,302,935c306,902,309,872,311,836c313,800,315,756,317,716c319,676,324,633,326,593c328,553,328,512,329,473c330,434,330,391,332,356c334,321,339,300,341,263c343,226,345,164,344,134c343,104,355,98,338,83c321,68,274,44,239,41c204,38,151,50,128,68c105,86,117,0,98,152xe" fillcolor="white" stroked="t" o:allowincell="f" style="position:absolute;left:3474;top:3342;width:73;height:24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423;top:3243;width:230;height:346">
                              <v:shape id="shape_0" coordsize="1107,843" path="m301,768c282,774,265,784,247,792c230,799,213,802,196,810c177,839,148,836,118,843c111,822,117,801,121,780c121,758,124,753,124,708c124,663,123,551,118,510c118,493,94,465,94,465c87,443,71,418,52,405c45,385,33,370,25,351c19,337,18,327,10,315c8,304,1,282,1,282c2,258,0,234,4,210c5,203,14,199,16,192c25,166,41,135,67,123c91,103,139,80,160,69c181,58,181,59,193,54c208,44,220,46,235,36c244,30,262,18,262,18c269,8,274,4,286,0c343,4,401,1,457,12c492,16,478,21,499,24c520,27,543,26,580,33c627,49,674,64,724,66c780,85,866,61,907,60c927,57,947,53,967,51c991,43,1015,38,1039,30c1052,26,1061,14,1075,9c1096,16,1087,13,1090,54c1093,91,1088,115,1099,147c1104,281,1107,324,1096,501c1096,505,1048,509,1042,510c983,507,958,509,946,450c947,398,952,346,952,294c952,276,946,254,934,240c927,231,922,210,922,210c929,166,960,180,997,177c1020,169,1014,159,1021,138c1017,118,1015,122,997,117c984,118,968,114,958,123c936,142,953,140,925,147c879,178,855,163,793,165c707,177,620,147,535,138c493,127,468,133,430,117c409,108,384,105,361,102c331,92,347,96,283,102c273,103,253,108,253,108c238,115,226,126,211,132c195,139,178,143,163,153c153,168,139,177,133,195c137,228,147,262,163,291c172,311,170,309,175,315c179,320,180,309,187,321c195,344,203,369,217,390c217,390,241,423,244,411c241,414,253,438,262,444c269,454,306,460,316,468c322,473,331,474,331,474c341,488,342,500,349,516c353,525,358,543,358,543c357,561,369,609,343,618c327,641,333,629,325,654c324,657,322,663,322,663c320,680,319,697,316,714c314,723,307,741,307,741c306,751,308,764,301,771c298,774,289,781,289,777c289,772,297,771,301,768xe" fillcolor="black" stroked="t" o:allowincell="f" style="position:absolute;left:3423;top:3243;width:229;height:176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786,86" path="m786,0c761,17,748,35,717,39c705,43,697,48,684,51c678,55,675,62,669,66c642,83,597,79,567,84c550,83,531,86,516,78c506,72,492,58,480,54c454,45,428,38,402,33c291,38,180,35,69,42c51,46,35,48,18,54c12,56,0,63,0,63e" stroked="t" o:allowincell="f" style="position:absolute;left:3456;top:3280;width:162;height:1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95,316" path="m5,0c1,81,0,137,2,225c6,213,8,208,20,204c96,207,169,214,245,216c364,204,209,73,311,48c351,108,334,193,311,261c312,281,298,292,317,297c366,309,497,316,578,300c580,210,595,119,575,30c550,33,542,38,521,45c513,57,500,58,488,66c495,103,508,162,467,183c430,176,423,154,404,126c407,79,396,76,425,57c438,60,490,50,449,57c415,55,393,52,362,48c334,39,350,41,311,45c303,57,305,50,305,66e" fillcolor="black" stroked="t" o:allowincell="f" style="position:absolute;left:3487;top:3288;width:123;height:65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81,816" path="m81,0c68,136,17,646,0,816e" stroked="t" o:allowincell="f" style="position:absolute;left:3474;top:3386;width:15;height:17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6,672" path="m36,0c30,111,7,532,0,672e" stroked="t" o:allowincell="f" style="position:absolute;left:3537;top:3398;width:6;height:14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14,253" path="m314,0c308,23,301,100,287,138c273,176,255,213,230,231c216,253,147,248,137,249c111,248,85,250,59,246c52,245,41,234,41,234c35,225,17,213,17,213c0,162,8,180,8,93e" stroked="t" o:allowincell="f" style="position:absolute;left:3472;top:3537;width:64;height:5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78,876" path="m78,0l0,876e" stroked="t" o:allowincell="f" style="position:absolute;left:3495;top:3353;width:15;height:1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,849" path="m39,0l0,849e" stroked="t" o:allowincell="f" style="position:absolute;left:3525;top:3357;width:7;height:17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47,111" path="m147,0c145,19,143,59,132,75c121,91,98,97,84,111c76,110,68,110,60,108c51,105,36,96,36,96c32,85,21,80,12,66c8,60,0,48,0,48c3,14,3,26,3,12e" stroked="t" o:allowincell="f" style="position:absolute;left:3494;top:3532;width:29;height:2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04,283" path="m444,61c441,274,504,268,366,274c360,276,354,278,348,280c345,281,339,283,339,283c254,281,174,275,90,271c0,0,101,64,279,67c392,63,337,65,444,61xe" fillcolor="black" stroked="t" o:allowincell="f" style="position:absolute;left:3515;top:3340;width:104;height:58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167,375" path="m8,0c11,22,0,69,26,132c52,195,138,325,167,375e" stroked="t" o:allowincell="f" style="position:absolute;left:3603;top:3400;width:33;height:7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03,414" path="m9,0c10,23,0,69,16,138c32,207,85,357,103,414e" stroked="t" o:allowincell="f" style="position:absolute;left:3556;top:3401;width:20;height:8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12,174" path="m3,0c18,22,23,80,54,84c72,87,90,86,108,87c161,94,164,95,246,87c248,87,268,58,273,54c298,62,287,55,303,78c307,83,307,90,309,96c310,99,312,105,312,105c311,118,312,131,309,144c307,152,280,159,273,159c234,160,195,161,156,162c110,174,126,168,42,165c31,133,26,99,15,66c12,57,9,48,6,39c4,33,0,21,0,21c4,8,3,15,3,0xe" fillcolor="black" stroked="t" o:allowincell="f" style="position:absolute;left:3567;top:3451;width:64;height:35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2886;top:3071;width:135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80;top:2979;width:135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32;top:3062;width:135;height:2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02;top:3663;width:135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4;top:3669;width:135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4;top:2447;width:777;height:459">
                        <v:rect id="shape_0" stroked="t" o:allowincell="f" style="position:absolute;left:2174;top:2863;width:620;height: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153,151" path="m0,151l153,0e" stroked="t" o:allowincell="f" style="position:absolute;left:2174;top:2721;width:154;height:1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3,151" path="m0,151l153,0e" stroked="t" o:allowincell="f" style="position:absolute;left:2794;top:2721;width:154;height:1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328,2721" to="2948,27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53,151" path="m0,151l153,0e" stroked="t" o:allowincell="f" style="position:absolute;left:2796;top:2765;width:154;height:1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949,2721" to="2949,27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black" stroked="t" o:allowincell="f" style="position:absolute;left:2519;top:2686;width:115;height: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 id="shape_0" coordsize="270,3" path="m0,3l270,0e" stroked="t" o:allowincell="f" style="position:absolute;left:2530;top:2686;width:91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542;top:2665;width:7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94,2624" to="2594,26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6,2624" to="2566,26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491;top:2447;width:172;height:2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314;top:2694;width:58;height:100">
                          <v:group id="shape_0" style="position:absolute;left:2314;top:2694;width:58;height:88">
                            <v:shape id="shape_0" fillcolor="white" stroked="t" o:allowincell="f" style="position:absolute;left:2314;top:2694;width:57;height:8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324,2724" to="2324,27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2,2729" to="2342,27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9,2726" to="2359,2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2330;top:2780;width:26;height: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759;top:2694;width:58;height:100">
                          <v:group id="shape_0" style="position:absolute;left:2759;top:2694;width:58;height:88">
                            <v:shape id="shape_0" fillcolor="white" stroked="t" o:allowincell="f" style="position:absolute;left:2759;top:2694;width:57;height:8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769,2724" to="2769,27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87,2729" to="2787,27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4,2726" to="2804,2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2775;top:2780;width:26;height: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571;top:2494;width:18;height:75;mso-wrap-style:none;v-text-anchor:middle;rotation:270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6,276" path="m0,276l76,0e" stroked="t" o:allowincell="f" style="position:absolute;left:2594;top:2536;width:24;height: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6,276" path="m0,276l76,0e" stroked="t" o:allowincell="f" style="position:absolute;left:2541;top:2533;width:25;height:9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486;top:2702;width:179;height:125">
                          <v:shape id="shape_0" coordsize="413,160" path="m71,0c61,5,21,18,11,33c1,48,0,76,11,93c22,110,55,125,80,135c105,145,140,152,164,156c188,160,204,160,227,159c250,158,281,153,302,150c323,147,336,145,353,138c370,131,395,117,404,108c413,99,409,93,410,84c411,75,413,59,410,51c407,43,398,37,392,33c386,29,380,28,374,27e" stroked="t" o:allowincell="f" style="position:absolute;left:2513;top:2702;width:122;height: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83,174" path="m59,0c52,5,26,18,17,33c8,48,0,76,8,93c16,110,41,123,68,135c95,147,139,162,173,168c207,174,233,174,272,174c311,174,365,172,407,165c449,158,496,144,524,129c552,114,567,92,575,78c583,64,579,52,575,42c571,32,557,23,548,18c539,13,524,11,518,9e" stroked="t" o:allowincell="f" style="position:absolute;left:2488;top:2746;width:173;height:4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2,192" path="m25,12c16,31,7,50,4,66c1,82,0,95,7,111c14,127,27,150,46,162c65,174,97,181,124,186c151,191,181,192,208,192c235,192,264,191,289,189c314,187,338,184,358,177c378,170,396,159,409,147c422,135,431,119,436,105c441,91,442,80,442,63c442,46,435,13,433,0e" stroked="t" o:allowincell="f" style="position:absolute;left:2509;top:2725;width:131;height: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01,252" path="m15,30c13,45,0,93,3,117c6,141,20,161,33,177c46,193,59,206,84,216c109,226,145,234,183,240c221,246,271,252,312,252c353,252,400,243,432,237c464,231,484,224,507,216c530,208,555,201,570,189c585,177,593,163,597,144c601,125,597,89,597,72c597,55,598,51,597,39c596,27,592,13,588,0e" stroked="t" o:allowincell="f" style="position:absolute;left:2486;top:2759;width:178;height: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,123" path="m5,0l0,123e" stroked="t" o:allowincell="f" style="position:absolute;left:2539;top:2741;width:0;height: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126" path="m0,0l1,126e" stroked="t" o:allowincell="f" style="position:absolute;left:2559;top:2745;width:0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,120" path="m2,0l0,120e" stroked="t" o:allowincell="f" style="position:absolute;left:2603;top:2745;width:0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123" path="m0,0l1,123e" stroked="t" o:allowincell="f" style="position:absolute;left:2510;top:2784;width:0;height: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111" path="m0,0l1,111e" stroked="t" o:allowincell="f" style="position:absolute;left:2532;top:2792;width:0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,120" path="m2,0l0,120e" stroked="t" o:allowincell="f" style="position:absolute;left:2628;top:2735;width:0;height: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120" path="m0,0l1,120e" stroked="t" o:allowincell="f" style="position:absolute;left:2562;top:2793;width:0;height: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,123" path="m2,0l0,123e" stroked="t" o:allowincell="f" style="position:absolute;left:2627;top:2787;width:0;height: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02,3" path="m0,3l102,0e" stroked="t" o:allowincell="f" style="position:absolute;left:2534;top:2732;width:10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f" style="position:absolute;left:2315;top:2779;width:56;height:3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f" style="position:absolute;left:2762;top:2782;width:56;height:3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coordsize="226,757" path="m81,16c130,0,63,6,186,10c197,14,206,19,216,25c219,35,222,45,225,55c224,63,226,114,213,127c195,145,183,167,168,187c158,201,138,214,126,226c119,233,117,245,111,253c101,266,90,280,78,292c72,311,56,329,45,346c31,402,10,456,0,514c2,600,4,616,21,685c24,698,29,723,39,733c53,747,81,749,99,751c116,757,105,754,132,754e" stroked="t" o:allowincell="f" style="position:absolute;left:3690;top:1875;width:225;height:7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7,791" path="m208,789c192,788,175,791,160,786c154,784,130,741,127,735c122,725,117,715,112,705c109,699,100,687,100,687c96,671,91,659,82,645c76,623,68,600,58,579c53,556,44,535,40,513c30,465,22,417,10,369c0,281,5,331,10,150c11,110,44,88,76,72c89,66,100,58,112,51c140,35,183,33,214,27c259,19,304,8,349,0c449,1,549,1,649,3c727,4,692,4,742,9c766,11,814,15,814,15c843,25,871,36,901,42c912,53,929,60,940,72c953,86,960,107,976,117c1001,154,1020,194,1039,234c1049,255,1052,276,1066,294c1075,338,1095,377,1108,420c1115,444,1121,468,1129,492c1130,543,1115,656,1174,696c1186,714,1223,707,1237,693e" stroked="t" o:allowincell="f" style="position:absolute;left:1031;top:1189;width:1236;height:7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3,901" path="m162,901c149,900,136,900,123,898c109,895,97,875,87,865c69,847,53,823,39,802c27,784,24,763,12,745c8,728,3,711,0,694c1,588,1,482,3,376c4,328,17,251,63,220c69,203,80,188,93,175c105,140,139,118,168,100c190,86,208,69,234,64c279,41,331,26,381,19c437,0,500,16,558,22c602,37,650,31,696,40c721,56,749,64,774,79c807,98,843,118,879,130c911,154,870,126,906,142c923,150,940,161,957,169c968,174,981,174,993,178c1005,187,1017,188,1029,196c1138,195,1253,194,1362,190c1362,190,1375,175,1383,175e" stroked="t" o:allowincell="f" style="position:absolute;left:975;top:2619;width:1382;height:9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6,582" path="m0,12c14,8,28,5,42,0c112,3,97,4,141,15c164,30,198,53,207,81c211,92,216,114,216,114c215,152,215,190,213,228c212,245,202,262,198,279c190,317,180,355,171,393c170,434,168,475,168,516c168,538,189,562,189,582e" stroked="t" o:allowincell="f" style="position:absolute;left:2793;top:2791;width:215;height:5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076;top:1579;width:1803;height:421">
                        <v:group id="shape_0" style="position:absolute;left:2433;top:1579;width:404;height:402">
                          <v:group id="shape_0" style="position:absolute;left:2433;top:1579;width:374;height:402">
                            <v:shape id="shape_0" stroked="t" o:allowincell="f" style="position:absolute;left:2479;top:1580;width:252;height:401;flip:x;mso-wrap-style:none;v-text-anchor:middle;rotation:270" type="_x0000_t22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stroked="t" o:allowincell="f" style="position:absolute;left:2751;top:1671;width:54;height:21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2440,1876" to="2719,18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6,1837" to="2670,18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3,1678" to="2716,16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969696" stroked="t" o:allowincell="f" style="position:absolute;left:2771;top:1755;width:67;height:58;flip:x;mso-wrap-style:none;v-text-anchor:middle;rotation:270" type="_x0000_t22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48;top:1581;width:404;height:402">
                          <v:group id="shape_0" style="position:absolute;left:2848;top:1581;width:374;height:402">
                            <v:shape id="shape_0" stroked="t" o:allowincell="f" style="position:absolute;left:2894;top:1582;width:252;height:401;flip:x;mso-wrap-style:none;v-text-anchor:middle;rotation:270" type="_x0000_t22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stroked="t" o:allowincell="f" style="position:absolute;left:3166;top:1673;width:54;height:21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2855,1878" to="3134,18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1,1839" to="3085,18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8,1680" to="3131,16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969696" stroked="t" o:allowincell="f" style="position:absolute;left:3186;top:1758;width:67;height:58;flip:x;mso-wrap-style:none;v-text-anchor:middle;rotation:270" type="_x0000_t22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68;top:1581;width:404;height:402">
                          <v:group id="shape_0" style="position:absolute;left:3268;top:1581;width:373;height:402">
                            <v:shape id="shape_0" stroked="t" o:allowincell="f" style="position:absolute;left:3314;top:1582;width:252;height:401;flip:x;mso-wrap-style:none;v-text-anchor:middle;rotation:270" type="_x0000_t22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stroked="t" o:allowincell="f" style="position:absolute;left:3586;top:1673;width:54;height:21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3275,1878" to="3554,18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31,1839" to="3505,18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68,1680" to="3551,16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#969696" stroked="t" o:allowincell="f" style="position:absolute;left:3606;top:1758;width:67;height:58;flip:x;mso-wrap-style:none;v-text-anchor:middle;rotation:270" type="_x0000_t22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</v:group>
                        <v:rect id="shape_0" stroked="t" o:allowincell="f" style="position:absolute;left:2081;top:1943;width:1707;height:5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76,1832" to="3876,1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7,69" path="m67,0l0,69e" stroked="t" o:allowincell="f" style="position:absolute;left:3654;top:1874;width:66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,672" path="m0,0l10,672e" stroked="t" o:allowincell="f" style="position:absolute;left:3660;top:165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,270" path="m0,0l5,270e" stroked="t" o:allowincell="f" style="position:absolute;left:3717;top:1619;width:0;height:2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2,55" path="m0,54l0,55c2,51,8,37,12,30c16,23,21,16,26,12c31,8,39,6,44,6c49,6,57,12,59,12c61,12,58,5,59,3c60,1,62,1,62,0e" stroked="t" o:allowincell="f" style="position:absolute;left:3661;top:1610;width:61;height: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750;top:1702;width:56;height:56">
                          <v:line id="shape_0" from="3750,1731" to="3806,17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7,1702" to="3777,17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83,102" path="m83,0l0,102e" stroked="t" o:allowincell="f" style="position:absolute;left:3786;top:1837;width:82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5,1" path="m0,0l75,0e" stroked="t" o:allowincell="f" style="position:absolute;left:3816;top:1829;width:50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7,113" path="m87,0l0,113e" stroked="t" o:allowincell="f" style="position:absolute;left:3792;top:1886;width:86;height:1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743;top:1794;width:60;height:111">
                          <v:group id="shape_0" style="position:absolute;left:3743;top:1794;width:58;height:100">
                            <v:group id="shape_0" style="position:absolute;left:3743;top:1794;width:58;height:88">
                              <v:shape id="shape_0" fillcolor="white" stroked="t" o:allowincell="f" style="position:absolute;left:3743;top:1794;width:57;height:87;mso-wrap-style:none;v-text-anchor:middle" type="_x0000_t22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shape>
                              <v:line id="shape_0" from="3753,1824" to="3753,186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71,1829" to="3771,187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88,1826" to="3788,18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black" stroked="t" o:allowincell="f" style="position:absolute;left:3759;top:1881;width:26;height:1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stroked="t" o:allowincell="f" style="position:absolute;left:3746;top:1871;width:56;height:3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shape id="shape_0" coordsize="108,331" path="m99,42c97,37,94,16,87,9c80,2,66,0,57,0c48,0,40,3,33,12c26,21,20,37,15,54c10,71,5,94,3,114c1,134,0,155,0,174c0,193,3,210,6,228c9,246,13,267,18,282c23,297,27,313,36,321c45,329,60,331,69,330c78,329,84,320,90,312c96,304,104,286,108,279e" stroked="t" o:allowincell="f" style="position:absolute;left:2334;top:1702;width:42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9,331" path="m99,42c97,37,94,16,87,9c80,2,66,0,57,0c48,0,40,3,33,12c26,21,20,37,15,54c10,71,5,94,3,114c1,134,0,155,0,174c0,193,3,210,6,228c9,246,13,267,18,282c23,297,27,313,36,321c45,329,60,331,69,330c78,329,86,318,90,312c94,306,95,298,96,291e" stroked="t" o:allowincell="f" style="position:absolute;left:2363;top:1712;width:28;height: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9,331" path="m99,42c97,37,94,16,87,9c80,2,66,0,57,0c48,0,40,3,33,12c26,21,20,37,15,54c10,71,5,94,3,114c1,134,0,155,0,174c0,193,3,210,6,228c9,246,13,267,18,282c23,297,27,313,36,321c45,329,60,331,69,330c78,329,86,318,90,312c94,306,95,298,96,291e" stroked="t" o:allowincell="f" style="position:absolute;left:2383;top:1726;width:22;height: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,678" path="m3,0l0,678e" stroked="t" o:allowincell="f" style="position:absolute;left:2314;top:1665;width:0;height:2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f" style="position:absolute;left:2390;top:1608;width:0;height:1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47" path="m0,0l0,147e" stroked="t" o:allowincell="f" style="position:absolute;left:2390;top:1807;width:0;height: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8,171" path="m0,171l198,0e" stroked="t" o:allowincell="f" style="position:absolute;left:2314;top:1871;width:77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5,158" path="m0,155l0,158c5,148,19,113,30,95c41,77,55,63,66,50c77,37,85,25,99,17c113,9,134,4,147,2c160,0,172,0,180,2c188,4,191,9,195,14e" stroked="t" o:allowincell="f" style="position:absolute;left:2312;top:1608;width:77;height: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3,89" path="m133,0l0,89e" stroked="t" o:allowincell="f" style="position:absolute;left:2076;top:1851;width:132;height:8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,1" path="m0,0l72,0e" stroked="t" o:allowincell="f" style="position:absolute;left:2280;top:1817;width:2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20,1730" to="2276,1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5,4" path="m0,0l75,4e" stroked="t" o:allowincell="f" style="position:absolute;left:2241;top:1889;width:7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213;top:1788;width:60;height:111">
                          <v:group id="shape_0" style="position:absolute;left:2213;top:1788;width:58;height:100">
                            <v:group id="shape_0" style="position:absolute;left:2213;top:1788;width:58;height:88">
                              <v:shape id="shape_0" fillcolor="white" stroked="t" o:allowincell="f" style="position:absolute;left:2213;top:1788;width:57;height:87;mso-wrap-style:none;v-text-anchor:middle" type="_x0000_t22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shape>
                              <v:line id="shape_0" from="2223,1818" to="2223,186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1,1823" to="2241,186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58,1820" to="2258,186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black" stroked="t" o:allowincell="f" style="position:absolute;left:2229;top:1874;width:26;height:13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stroked="t" o:allowincell="f" style="position:absolute;left:2216;top:1865;width:56;height:33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shape id="shape_0" coordsize="87,9" path="m0,9l87,0e" stroked="t" o:allowincell="f" style="position:absolute;left:3698;top:1890;width:86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705;top:2186;width:669;height:551">
                        <v:group id="shape_0" style="position:absolute;left:4003;top:2186;width:231;height:356">
                          <v:roundrect id="shape_0" stroked="t" o:allowincell="f" style="position:absolute;left:4003;top:2224;width:56;height:317;mso-wrap-style:none;v-text-anchor:middle;rotation:47">
                            <v:fill o:detectmouseclick="t" on="false"/>
                            <v:stroke color="black" weight="6480" joinstyle="miter" endcap="flat"/>
                            <w10:wrap type="none"/>
                          </v:roundrect>
                          <v:group id="shape_0" style="position:absolute;left:4140;top:2235;width:47;height:47">
                            <v:line id="shape_0" from="4140,2236" to="4168,226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59,2256" to="4187,228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73;top:2186;width:62;height:70">
                            <v:rect id="shape_0" stroked="t" o:allowincell="f" style="position:absolute;left:4179;top:2185;width:49;height:69;mso-wrap-style:none;v-text-anchor:middle;rotation:47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line id="shape_0" from="4185,2203" to="4235,225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73,2191" to="4223,223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05;top:2454;width:669;height:282">
                          <v:rect id="shape_0" stroked="t" o:allowincell="f" style="position:absolute;left:3705;top:2691;width:530;height:4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shape id="shape_0" coordsize="135,120" path="m0,120l129,6l135,0e" stroked="t" o:allowincell="f" style="position:absolute;left:3705;top:2568;width:134;height:11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35,120" path="m0,120l129,6l135,0e" stroked="t" o:allowincell="f" style="position:absolute;left:4236;top:2568;width:134;height:11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4371,2568" to="4371,26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35,120" path="m0,120l129,6l135,0e" stroked="t" o:allowincell="f" style="position:absolute;left:4239;top:2616;width:134;height:11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3834,2568" to="4366,25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3849;top:2457;width:133;height:203">
                            <v:group id="shape_0" style="position:absolute;left:3849;top:2457;width:133;height:203">
                              <v:group id="shape_0" style="position:absolute;left:3849;top:2598;width:133;height:61">
                                <v:shape id="shape_0" coordsize="69,57" path="m0,57l69,0e" stroked="t" o:allowincell="f" style="position:absolute;left:3912;top:2601;width:68;height:56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60,1" path="m0,0l60,0e" stroked="t" o:allowincell="f" style="position:absolute;left:3852;top:2658;width:59;height:0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69,57" path="m0,57l69,0e" stroked="t" o:allowincell="f" style="position:absolute;left:3849;top:2601;width:68;height:56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60,1" path="m0,0l60,0e" stroked="t" o:allowincell="f" style="position:absolute;left:3918;top:2598;width:59;height:0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  <v:oval id="shape_0" fillcolor="black" stroked="t" o:allowincell="f" style="position:absolute;left:3903;top:2637;width:5;height:5;mso-wrap-style:none;v-text-anchor:middle">
                                <v:fill o:detectmouseclick="t" type="solid" color2="white"/>
                                <v:stroke color="black" weight="6480" joinstyle="miter" endcap="flat"/>
                                <w10:wrap type="none"/>
                              </v:oval>
                              <v:roundrect id="shape_0" fillcolor="white" stroked="t" o:allowincell="f" style="position:absolute;left:3897;top:2457;width:56;height:163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roundrect>
                            </v:group>
                            <v:oval id="shape_0" fillcolor="black" stroked="t" o:allowincell="f" style="position:absolute;left:3921;top:2484;width:10;height:10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style="position:absolute;left:4104;top:2454;width:132;height:203">
                            <v:group id="shape_0" style="position:absolute;left:4104;top:2595;width:132;height:61">
                              <v:shape id="shape_0" coordsize="69,57" path="m0,57l69,0e" stroked="t" o:allowincell="f" style="position:absolute;left:4167;top:2598;width:68;height:56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60,1" path="m0,0l60,0e" stroked="t" o:allowincell="f" style="position:absolute;left:4107;top:2655;width:59;height: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69,57" path="m0,57l69,0e" stroked="t" o:allowincell="f" style="position:absolute;left:4104;top:2598;width:68;height:56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60,1" path="m0,0l60,0e" stroked="t" o:allowincell="f" style="position:absolute;left:4173;top:2595;width:59;height:0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4158;top:2635;width:5;height:5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roundrect id="shape_0" fillcolor="white" stroked="t" o:allowincell="f" style="position:absolute;left:4152;top:2454;width:56;height:16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oundrect>
                          </v:group>
                          <v:group id="shape_0" style="position:absolute;left:3795;top:2556;width:45;height:78">
                            <v:group id="shape_0" style="position:absolute;left:3795;top:2556;width:45;height:69">
                              <v:shape id="shape_0" fillcolor="white" stroked="t" o:allowincell="f" style="position:absolute;left:3795;top:2556;width:44;height:68;mso-wrap-style:none;v-text-anchor:middle" type="_x0000_t22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shape>
                              <v:line id="shape_0" from="3802,2579" to="3802,261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817,2583" to="3817,261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830,2581" to="3830,261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black" stroked="t" o:allowincell="f" style="position:absolute;left:3808;top:2623;width:20;height:1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227;top:2553;width:45;height:78">
                            <v:group id="shape_0" style="position:absolute;left:4227;top:2553;width:45;height:69">
                              <v:shape id="shape_0" fillcolor="white" stroked="t" o:allowincell="f" style="position:absolute;left:4227;top:2553;width:44;height:68;mso-wrap-style:none;v-text-anchor:middle" type="_x0000_t22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shape>
                              <v:line id="shape_0" from="4234,2576" to="4234,261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249,2580" to="4249,261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262,2578" to="4262,261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black" stroked="t" o:allowincell="f" style="position:absolute;left:4240;top:2620;width:20;height:1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stroked="t" o:allowincell="f" style="position:absolute;left:4221;top:2613;width:56;height:3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oval id="shape_0" stroked="t" o:allowincell="f" style="position:absolute;left:3789;top:2619;width:56;height:3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style="position:absolute;left:1011;top:2835;width:764;height:907">
                        <v:group id="shape_0" style="position:absolute;left:1011;top:2835;width:764;height:862">
                          <v:line id="shape_0" from="1025,3583" to="1627,35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0,250" path="m0,250l90,0e" stroked="t" o:allowincell="f" style="position:absolute;left:1011;top:3341;width:89;height:2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0,1" path="m0,0l630,0e" stroked="t" o:allowincell="f" style="position:absolute;left:1096;top:3347;width:600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7,233" path="m0,233l77,0e" stroked="t" o:allowincell="f" style="position:absolute;left:1632;top:3346;width:76;height:2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456" path="m0,456l27,0e" stroked="t" o:allowincell="f" style="position:absolute;left:1122;top:2863;width:22;height:4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,380" path="m0,380l23,0e" stroked="t" o:allowincell="f" style="position:absolute;left:1718;top:2840;width:27;height:48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6,9" path="m0,9l636,0e" stroked="t" o:allowincell="f" style="position:absolute;left:1101;top:3317;width:614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,380" path="m0,380l21,0e" stroked="t" o:allowincell="f" style="position:absolute;left:1096;top:2845;width:25;height:48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456" path="m0,456l27,0e" stroked="t" o:allowincell="f" style="position:absolute;left:1693;top:2860;width:27;height:4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6,9" path="m0,9l636,0e" stroked="t" o:allowincell="f" style="position:absolute;left:1143;top:2860;width:572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36,9" path="m0,9l636,0e" stroked="t" o:allowincell="f" style="position:absolute;left:1124;top:2835;width:621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,23" path="m2,0l0,23e" fillcolor="white" stroked="t" o:allowincell="f" style="position:absolute;left:1096;top:3321;width:1;height:2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,27" path="m7,0l0,27e" fillcolor="white" stroked="t" o:allowincell="f" style="position:absolute;left:1709;top:3318;width:6;height:2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06,217" path="m0,217l106,0e" stroked="t" o:allowincell="f" style="position:absolute;left:1636;top:3418;width:129;height:27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4,465" path="m0,0l24,266l15,465e" stroked="t" o:allowincell="f" style="position:absolute;left:1746;top:2836;width:29;height:5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,120" path="m48,0l0,120e" stroked="t" o:allowincell="f" style="position:absolute;left:1225;top:3192;width:47;height:12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91,3" path="m0,0l291,3e" stroked="t" o:allowincell="f" style="position:absolute;left:1275;top:3192;width:278;height: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,120" path="m48,0l0,120e" stroked="t" o:allowincell="f" style="position:absolute;left:1554;top:3192;width:47;height:12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stroked="t" o:allowincell="f" style="position:absolute;left:1406;top:3237;width:27;height:2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071,3437" to="1675,34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3480" to="1657,34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0,156" path="m0,0l0,156l180,156l180,0e" stroked="t" o:allowincell="f" style="position:absolute;left:1014;top:3582;width:617;height:1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183;top:2918;width:479;height:112">
                            <v:line id="shape_0" from="1183,3006" to="1221,30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11,3007" to="1232,30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23,2996" to="1241,30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35,2987" to="1252,30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8,2979" to="1265,29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9,2955" to="1276,298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77,2963" to="1290,29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92,2957" to="1303,29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07,2950" to="1317,29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22,2945" to="1332,29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32,2923" to="1347,29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55,2936" to="1361,29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72,2934" to="1375,29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90,2931" to="1391,29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07,2930" to="1407,29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23,2918" to="1423,29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38,2930" to="1438,295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54,2931" to="1455,29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69,2934" to="1471,29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3,2936" to="1489,295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99,2923" to="1512,296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12,2945" to="1522,29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27,2950" to="1537,29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40,2957" to="1552,29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55,2963" to="1568,29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68,2957" to="1595,29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79,2979" to="1595,29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91,2987" to="1609,30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03,2996" to="1621,30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14,3007" to="1635,30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24,3006" to="1662,303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0;top:3382;width:72;height:169">
                            <v:oval id="shape_0" stroked="t" o:allowincell="f" style="position:absolute;left:1106;top:3517;width:60;height:3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group id="shape_0" style="position:absolute;left:1100;top:3382;width:72;height:146">
                              <v:group id="shape_0" style="position:absolute;left:1100;top:3382;width:72;height:130">
                                <v:shape id="shape_0" fillcolor="white" stroked="t" o:allowincell="f" style="position:absolute;left:1100;top:3382;width:71;height:129;mso-wrap-style:none;v-text-anchor:middle" type="_x0000_t22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shape>
                                <v:line id="shape_0" from="1112,3427" to="1112,349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35,3434" to="1135,350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155,3430" to="1155,349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black" stroked="t" o:allowincell="f" style="position:absolute;left:1121;top:3508;width:33;height:20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507;top:3382;width:72;height:169">
                            <v:oval id="shape_0" stroked="t" o:allowincell="f" style="position:absolute;left:1513;top:3517;width:60;height:3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group id="shape_0" style="position:absolute;left:1507;top:3382;width:72;height:146">
                              <v:group id="shape_0" style="position:absolute;left:1507;top:3382;width:72;height:130">
                                <v:shape id="shape_0" fillcolor="white" stroked="t" o:allowincell="f" style="position:absolute;left:1507;top:3382;width:71;height:129;mso-wrap-style:none;v-text-anchor:middle" type="_x0000_t22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shape>
                                <v:line id="shape_0" from="1519,3427" to="1519,349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542,3434" to="1542,3501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562,3430" to="1562,349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black" stroked="t" o:allowincell="f" style="position:absolute;left:1528;top:3508;width:33;height:20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line id="shape_0" from="1088,3638" to="1154,36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305;top:3384;width:72;height:170">
                            <v:oval id="shape_0" stroked="t" o:allowincell="f" style="position:absolute;left:1311;top:3519;width:60;height:3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group id="shape_0" style="position:absolute;left:1305;top:3384;width:72;height:148">
                              <v:group id="shape_0" style="position:absolute;left:1305;top:3384;width:72;height:130">
                                <v:shape id="shape_0" fillcolor="white" stroked="t" o:allowincell="f" style="position:absolute;left:1305;top:3384;width:71;height:129;mso-wrap-style:none;v-text-anchor:middle" type="_x0000_t22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shape>
                                <v:line id="shape_0" from="1317,3428" to="1317,349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340,3436" to="1340,35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360,3432" to="1360,349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black" stroked="t" o:allowincell="f" style="position:absolute;left:1326;top:3510;width:33;height:20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f" style="position:absolute;left:1271;top:3483;width:112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72;top:3489;width:146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43,168" path="m0,0l243,168e" stroked="t" o:allowincell="f" style="position:absolute;left:1200;top:3018;width:242;height:16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1146;top:2865;width:577;height:22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146;top:2964;width:48;height:65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15;top:3024;width:48;height:65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44;top:2958;width:33;height:61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79;top:2961;width:48;height:61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02;top:3024;width:43;height:65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14;top:2868;width:43;height:65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03;top:2865;width:67;height:65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56;top:2949;width:67;height:65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358;top:2943;width:15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9;top:1290;width:762;height:905">
                        <v:line id="shape_0" from="1130,2038" to="1732,2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7,241" path="m0,241l87,0e" stroked="t" o:allowincell="f" style="position:absolute;left:1119;top:1796;width:86;height:2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0,1" path="m0,0l630,0e" stroked="t" o:allowincell="f" style="position:absolute;left:1201;top:1802;width:606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7,233" path="m0,233l77,0e" stroked="t" o:allowincell="f" style="position:absolute;left:1737;top:1801;width:76;height:2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,456" path="m0,456l27,0e" stroked="t" o:allowincell="f" style="position:absolute;left:1227;top:1318;width:22;height:44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3,380" path="m0,380l23,0e" stroked="t" o:allowincell="f" style="position:absolute;left:1823;top:1295;width:27;height:4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6,9" path="m0,9l636,0e" stroked="t" o:allowincell="f" style="position:absolute;left:1206;top:1772;width:61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380" path="m0,380l21,0e" stroked="t" o:allowincell="f" style="position:absolute;left:1201;top:1300;width:25;height:4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,456" path="m0,456l27,0e" stroked="t" o:allowincell="f" style="position:absolute;left:1798;top:1315;width:27;height:4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6,9" path="m0,9l636,0e" stroked="t" o:allowincell="f" style="position:absolute;left:1248;top:1315;width:572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36,9" path="m0,9l636,0e" stroked="t" o:allowincell="f" style="position:absolute;left:1229;top:1290;width:621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,23" path="m2,0l0,23e" fillcolor="white" stroked="t" o:allowincell="f" style="position:absolute;left:1201;top:1776;width:1;height:2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,21" path="m9,0l0,21e" fillcolor="white" stroked="t" o:allowincell="f" style="position:absolute;left:1812;top:1779;width:8;height:2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6,217" path="m0,217l106,0e" stroked="t" o:allowincell="f" style="position:absolute;left:1741;top:1873;width:129;height:2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,465" path="m0,0l24,266l15,465e" stroked="t" o:allowincell="f" style="position:absolute;left:1851;top:1291;width:29;height:5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,120" path="m48,0l0,120e" stroked="t" o:allowincell="f" style="position:absolute;left:1330;top:1647;width:47;height:1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1,3" path="m0,0l291,3e" stroked="t" o:allowincell="f" style="position:absolute;left:1380;top:1647;width:278;height: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,120" path="m48,0l0,120e" stroked="t" o:allowincell="f" style="position:absolute;left:1659;top:1647;width:47;height:12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1511;top:1692;width:27;height: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76,1892" to="1780,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9,1935" to="1762,1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80,156" path="m0,0l0,156l180,156l180,0e" stroked="t" o:allowincell="f" style="position:absolute;left:1119;top:2037;width:617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291;top:1364;width:479;height:112">
                          <v:line id="shape_0" from="1291,1452" to="1329,14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19,1453" to="1340,14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31,1442" to="1349,14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43,1433" to="1360,14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6,1425" to="1373,14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57,1401" to="1384,14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85,1409" to="1398,142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00,1403" to="1411,14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15,1396" to="1425,14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30,1391" to="1440,14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40,1369" to="1455,14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63,1382" to="1469,14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80,1380" to="1483,14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98,1377" to="1499,14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15,1377" to="1515,14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31,1364" to="1531,14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46,1377" to="1546,14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62,1377" to="1563,14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77,1380" to="1579,14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91,1382" to="1597,140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07,1369" to="1620,140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20,1391" to="1630,14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35,1396" to="1645,141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8,1403" to="1660,14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63,1409" to="1676,14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76,1403" to="1703,14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7,1425" to="1703,144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99,1433" to="1717,144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11,1442" to="1729,14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22,1453" to="1743,14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2,1452" to="1770,14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455;top:1365;width:146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85,195" path="m0,0l285,195e" stroked="t" o:allowincell="f" style="position:absolute;left:1290;top:1452;width:284;height:19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1248;top:1308;width:569;height:176">
                          <v:shape id="shape_0" stroked="f" o:allowincell="f" style="position:absolute;left:1248;top:1413;width:48;height:65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19;top:1308;width:33;height:61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05;top:1308;width:48;height:61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73;top:1419;width:43;height:65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08;top:1407;width:453;height:141">
                          <v:shape id="shape_0" stroked="f" o:allowincell="f" style="position:absolute;left:1308;top:1476;width:48;height:65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10;top:1407;width:92;height:65;mso-wrap-style:none;v-text-anchor:middle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48;top:1413;width:92;height:65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8;top:1483;width:92;height:65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3;top:1839;width:531;height:357">
                          <v:group id="shape_0" style="position:absolute;left:1215;top:1839;width:72;height:169">
                            <v:oval id="shape_0" stroked="t" o:allowincell="f" style="position:absolute;left:1221;top:1974;width:60;height:3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group id="shape_0" style="position:absolute;left:1215;top:1839;width:72;height:147">
                              <v:group id="shape_0" style="position:absolute;left:1215;top:1839;width:72;height:130">
                                <v:shape id="shape_0" fillcolor="white" stroked="t" o:allowincell="f" style="position:absolute;left:1215;top:1839;width:71;height:129;mso-wrap-style:none;v-text-anchor:middle" type="_x0000_t22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shape>
                                <v:line id="shape_0" from="1227,1883" to="1227,195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250,1891" to="1250,195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270,1887" to="1270,19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black" stroked="t" o:allowincell="f" style="position:absolute;left:1236;top:1965;width:33;height:20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1622;top:1839;width:72;height:169">
                            <v:oval id="shape_0" stroked="t" o:allowincell="f" style="position:absolute;left:1628;top:1974;width:60;height:3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group id="shape_0" style="position:absolute;left:1622;top:1839;width:72;height:147">
                              <v:group id="shape_0" style="position:absolute;left:1622;top:1839;width:72;height:130">
                                <v:shape id="shape_0" fillcolor="white" stroked="t" o:allowincell="f" style="position:absolute;left:1622;top:1839;width:71;height:129;mso-wrap-style:none;v-text-anchor:middle" type="_x0000_t22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shape>
                                <v:line id="shape_0" from="1634,1883" to="1634,195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657,1891" to="1657,195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677,1887" to="1677,19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black" stroked="t" o:allowincell="f" style="position:absolute;left:1643;top:1965;width:33;height:20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line id="shape_0" from="1203,2095" to="1269,20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441;top:1841;width:72;height:169">
                            <v:oval id="shape_0" stroked="t" o:allowincell="f" style="position:absolute;left:1447;top:1976;width:60;height:3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group id="shape_0" style="position:absolute;left:1441;top:1841;width:72;height:146">
                              <v:group id="shape_0" style="position:absolute;left:1441;top:1841;width:72;height:130">
                                <v:shape id="shape_0" fillcolor="white" stroked="t" o:allowincell="f" style="position:absolute;left:1441;top:1841;width:71;height:129;mso-wrap-style:none;v-text-anchor:middle" type="_x0000_t22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shape>
                                <v:line id="shape_0" from="1453,1885" to="1453,195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476,1893" to="1476,196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496,1889" to="1496,195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black" stroked="t" o:allowincell="f" style="position:absolute;left:1462;top:1967;width:33;height:20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shape id="shape_0" stroked="f" o:allowincell="f" style="position:absolute;left:1387;top:1943;width:191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75;top:1940;width:158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85,966" path="m0,741c1,781,1,821,3,861c3,862,6,897,9,903c32,954,87,945,129,966c174,965,219,965,264,963c278,962,291,951,303,945c325,934,349,928,372,918c385,912,391,904,405,900c432,873,471,834,507,822c542,787,587,759,627,729c650,712,671,691,693,672c740,632,794,597,843,558c858,546,876,540,891,528c933,493,977,463,1020,429c1039,414,1055,396,1077,387c1119,345,1184,303,1242,291c1265,274,1295,266,1323,261c1342,248,1361,246,1380,234c1400,221,1415,206,1437,195c1440,185,1450,172,1458,165c1463,160,1476,153,1476,153c1481,139,1483,126,1485,111c1482,82,1474,32,1440,21c1435,14,1431,9,1431,0e" stroked="t" o:allowincell="f" style="position:absolute;left:1349;top:2790;width:1484;height:9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stroked="f" o:allowincell="f" style="position:absolute;left:2216;top:4232;width:9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请你用笔画线代替导线，将图</w:t>
      </w:r>
      <w:r>
        <w:rPr/>
        <w:t>10</w:t>
      </w:r>
      <w:r>
        <w:rPr/>
        <w:t>甲中的电路元件连接成实验电路（要求滑片向右移动时灯泡变暗，连线不得交叉）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⑵</w:t>
      </w:r>
      <w:r>
        <w:rPr/>
        <w:t>实验过程</w:t>
      </w:r>
      <w:r>
        <w:rPr/>
        <w:t>中</w:t>
      </w:r>
      <w:r>
        <w:rPr/>
        <w:t>，移动滑动变阻器的滑片</w:t>
      </w:r>
      <w:r>
        <w:rPr>
          <w:i/>
        </w:rPr>
        <w:t>P</w:t>
      </w:r>
      <w:r>
        <w:rPr/>
        <w:t>到某点，电压表的示数如图</w:t>
      </w:r>
      <w:r>
        <w:rPr/>
        <w:t>10</w:t>
      </w:r>
      <w:r>
        <w:rPr/>
        <w:t>乙所示，为</w:t>
      </w:r>
      <w:r>
        <w:rPr>
          <w:szCs w:val="21"/>
        </w:rPr>
        <w:t>_________</w:t>
      </w:r>
      <w:r>
        <w:rPr/>
        <w:t>V</w:t>
      </w:r>
      <w:r>
        <w:rPr/>
        <w:t>。若她要测量小灯泡的额定功率，应将图中的滑片</w:t>
      </w:r>
      <w:r>
        <w:rPr>
          <w:i/>
        </w:rPr>
        <w:t>P</w:t>
      </w:r>
      <w:r>
        <w:rPr/>
        <w:t>向</w:t>
      </w:r>
      <w:r>
        <w:rPr>
          <w:szCs w:val="21"/>
        </w:rPr>
        <w:t>_________</w:t>
      </w:r>
      <w:r>
        <w:rPr/>
        <w:t>（选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端移动，使电压表的示数为</w:t>
      </w:r>
      <w:r>
        <w:rPr>
          <w:szCs w:val="21"/>
        </w:rPr>
        <w:t>_________</w:t>
      </w:r>
      <w:r>
        <w:rPr/>
        <w:t>V</w:t>
      </w:r>
      <w:r>
        <w:rPr/>
        <w:t>为止，这时电流表的示数如图</w:t>
      </w:r>
      <w:r>
        <w:rPr/>
        <w:t>10</w:t>
      </w:r>
      <w:r>
        <w:rPr/>
        <w:t>丙所示，计算</w:t>
      </w:r>
      <w:r>
        <w:rPr/>
        <w:drawing>
          <wp:inline distT="0" distB="0" distL="0" distR="0">
            <wp:extent cx="17780" cy="241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此小灯泡的额定功率是</w:t>
      </w:r>
      <w:r>
        <w:rPr>
          <w:szCs w:val="21"/>
        </w:rPr>
        <w:t>_________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</w:rPr>
        <w:t>⑶</w:t>
      </w:r>
      <w:r>
        <w:rPr/>
        <w:t>另一实验小组在实验中，电路</w:t>
      </w:r>
      <w:r>
        <w:rPr/>
        <w:t>连接正确，操作规范。</w:t>
      </w:r>
      <w:r>
        <w:rPr/>
        <w:t>闭合开关，移动滑动变阻器的滑片，发现灯不亮，电压表</w:t>
      </w:r>
      <w:r>
        <w:rPr>
          <w:szCs w:val="21"/>
        </w:rPr>
        <w:t>_________</w:t>
      </w:r>
      <w:r>
        <w:rPr/>
        <w:t>示数（选填“有”或“无”），电流表</w:t>
      </w:r>
      <w:r>
        <w:rPr>
          <w:szCs w:val="21"/>
        </w:rPr>
        <w:t>___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/>
        <w:t>示数（选填“有”或“无”），出现这一故障的原因是</w:t>
      </w:r>
      <w:r>
        <w:rPr>
          <w:szCs w:val="21"/>
        </w:rPr>
        <w:t>___________________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四、论述与计算题</w:t>
      </w:r>
      <w:r>
        <w:rPr>
          <w:szCs w:val="21"/>
        </w:rPr>
        <w:t>（本题共</w:t>
      </w:r>
      <w:r>
        <w:rPr>
          <w:szCs w:val="21"/>
        </w:rPr>
        <w:t>3</w:t>
      </w:r>
      <w:r>
        <w:rPr>
          <w:szCs w:val="21"/>
        </w:rPr>
        <w:t>个小题，</w:t>
      </w:r>
      <w:r>
        <w:rPr>
          <w:bCs/>
          <w:szCs w:val="21"/>
        </w:rPr>
        <w:t>第</w:t>
      </w:r>
      <w:r>
        <w:rPr>
          <w:bCs/>
          <w:szCs w:val="21"/>
        </w:rPr>
        <w:t>18</w:t>
      </w:r>
      <w:r>
        <w:rPr>
          <w:bCs/>
          <w:szCs w:val="21"/>
        </w:rPr>
        <w:t>题</w:t>
      </w:r>
      <w:r>
        <w:rPr>
          <w:bCs/>
          <w:szCs w:val="21"/>
        </w:rPr>
        <w:t>6</w:t>
      </w:r>
      <w:r>
        <w:rPr>
          <w:bCs/>
          <w:szCs w:val="21"/>
        </w:rPr>
        <w:t>分，第</w:t>
      </w:r>
      <w:r>
        <w:rPr>
          <w:bCs/>
          <w:szCs w:val="21"/>
        </w:rPr>
        <w:t>19</w:t>
      </w:r>
      <w:r>
        <w:rPr>
          <w:bCs/>
          <w:szCs w:val="21"/>
        </w:rPr>
        <w:t>题</w:t>
      </w:r>
      <w:r>
        <w:rPr>
          <w:bCs/>
          <w:szCs w:val="21"/>
        </w:rPr>
        <w:t>8</w:t>
      </w:r>
      <w:r>
        <w:rPr>
          <w:bCs/>
          <w:szCs w:val="21"/>
        </w:rPr>
        <w:t>分，第</w:t>
      </w:r>
      <w:r>
        <w:rPr>
          <w:bCs/>
          <w:szCs w:val="21"/>
        </w:rPr>
        <w:t>20</w:t>
      </w:r>
      <w:r>
        <w:rPr>
          <w:bCs/>
          <w:szCs w:val="21"/>
        </w:rPr>
        <w:t>题</w:t>
      </w:r>
      <w:r>
        <w:rPr>
          <w:bCs/>
          <w:szCs w:val="21"/>
        </w:rPr>
        <w:t>8</w:t>
      </w:r>
      <w:r>
        <w:rPr>
          <w:bCs/>
          <w:szCs w:val="21"/>
        </w:rPr>
        <w:t>分，共</w:t>
      </w:r>
      <w:r>
        <w:rPr>
          <w:bCs/>
          <w:szCs w:val="21"/>
        </w:rPr>
        <w:t>22</w:t>
      </w:r>
      <w:r>
        <w:rPr>
          <w:bCs/>
          <w:szCs w:val="21"/>
        </w:rPr>
        <w:t>分，解答应写出必要的文字说明、解答步骤和公式，只有最后答案不能得分。）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55770</wp:posOffset>
                </wp:positionH>
                <wp:positionV relativeFrom="paragraph">
                  <wp:posOffset>472440</wp:posOffset>
                </wp:positionV>
                <wp:extent cx="1049020" cy="1165860"/>
                <wp:effectExtent l="6985" t="2540" r="6985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166040"/>
                          <a:chOff x="0" y="0"/>
                          <a:chExt cx="1049040" cy="1166040"/>
                        </a:xfrm>
                      </wpg:grpSpPr>
                      <wps:wsp>
                        <wps:cNvSpPr txBox="1"/>
                        <wps:spPr>
                          <a:xfrm>
                            <a:off x="233640" y="99828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90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65600"/>
                              <a:ext cx="951120" cy="70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61160"/>
                              <a:ext cx="95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2400" y="11448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5720" y="40968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449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240" y="778680"/>
                              <a:ext cx="162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0920"/>
                                <a:ext cx="108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720" cy="10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364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880" y="783000"/>
                              <a:ext cx="5004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176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561960"/>
                              <a:ext cx="1728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37440"/>
                                <a:ext cx="792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14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234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3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4089">
                                      <a:moveTo>
                                        <a:pt x="1035" y="0"/>
                                      </a:moveTo>
                                      <a:lnTo>
                                        <a:pt x="0" y="4086"/>
                                      </a:lnTo>
                                      <a:lnTo>
                                        <a:pt x="162" y="4089"/>
                                      </a:lnTo>
                                      <a:lnTo>
                                        <a:pt x="969" y="942"/>
                                      </a:lnTo>
                                      <a:lnTo>
                                        <a:pt x="1095" y="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24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898">
                                      <a:moveTo>
                                        <a:pt x="484" y="0"/>
                                      </a:moveTo>
                                      <a:cubicBezTo>
                                        <a:pt x="453" y="80"/>
                                        <a:pt x="336" y="383"/>
                                        <a:pt x="298" y="480"/>
                                      </a:cubicBezTo>
                                      <a:cubicBezTo>
                                        <a:pt x="260" y="577"/>
                                        <a:pt x="265" y="556"/>
                                        <a:pt x="253" y="585"/>
                                      </a:cubicBezTo>
                                      <a:cubicBezTo>
                                        <a:pt x="241" y="614"/>
                                        <a:pt x="234" y="634"/>
                                        <a:pt x="223" y="657"/>
                                      </a:cubicBezTo>
                                      <a:cubicBezTo>
                                        <a:pt x="212" y="680"/>
                                        <a:pt x="201" y="704"/>
                                        <a:pt x="187" y="720"/>
                                      </a:cubicBezTo>
                                      <a:cubicBezTo>
                                        <a:pt x="173" y="736"/>
                                        <a:pt x="161" y="739"/>
                                        <a:pt x="142" y="750"/>
                                      </a:cubicBezTo>
                                      <a:cubicBezTo>
                                        <a:pt x="123" y="761"/>
                                        <a:pt x="95" y="775"/>
                                        <a:pt x="73" y="786"/>
                                      </a:cubicBezTo>
                                      <a:cubicBezTo>
                                        <a:pt x="51" y="797"/>
                                        <a:pt x="20" y="807"/>
                                        <a:pt x="10" y="816"/>
                                      </a:cubicBezTo>
                                      <a:cubicBezTo>
                                        <a:pt x="0" y="825"/>
                                        <a:pt x="2" y="831"/>
                                        <a:pt x="10" y="840"/>
                                      </a:cubicBezTo>
                                      <a:cubicBezTo>
                                        <a:pt x="18" y="849"/>
                                        <a:pt x="31" y="861"/>
                                        <a:pt x="58" y="870"/>
                                      </a:cubicBezTo>
                                      <a:cubicBezTo>
                                        <a:pt x="85" y="879"/>
                                        <a:pt x="115" y="890"/>
                                        <a:pt x="175" y="894"/>
                                      </a:cubicBezTo>
                                      <a:cubicBezTo>
                                        <a:pt x="235" y="898"/>
                                        <a:pt x="357" y="896"/>
                                        <a:pt x="415" y="894"/>
                                      </a:cubicBezTo>
                                      <a:cubicBezTo>
                                        <a:pt x="473" y="892"/>
                                        <a:pt x="482" y="882"/>
                                        <a:pt x="526" y="879"/>
                                      </a:cubicBezTo>
                                      <a:cubicBezTo>
                                        <a:pt x="570" y="876"/>
                                        <a:pt x="641" y="878"/>
                                        <a:pt x="679" y="876"/>
                                      </a:cubicBezTo>
                                      <a:cubicBezTo>
                                        <a:pt x="717" y="874"/>
                                        <a:pt x="743" y="874"/>
                                        <a:pt x="757" y="864"/>
                                      </a:cubicBezTo>
                                      <a:cubicBezTo>
                                        <a:pt x="771" y="854"/>
                                        <a:pt x="763" y="828"/>
                                        <a:pt x="760" y="819"/>
                                      </a:cubicBezTo>
                                      <a:cubicBezTo>
                                        <a:pt x="757" y="810"/>
                                        <a:pt x="756" y="814"/>
                                        <a:pt x="742" y="810"/>
                                      </a:cubicBezTo>
                                      <a:cubicBezTo>
                                        <a:pt x="728" y="806"/>
                                        <a:pt x="695" y="799"/>
                                        <a:pt x="673" y="792"/>
                                      </a:cubicBezTo>
                                      <a:cubicBezTo>
                                        <a:pt x="651" y="785"/>
                                        <a:pt x="630" y="777"/>
                                        <a:pt x="610" y="768"/>
                                      </a:cubicBezTo>
                                      <a:cubicBezTo>
                                        <a:pt x="590" y="759"/>
                                        <a:pt x="569" y="750"/>
                                        <a:pt x="553" y="735"/>
                                      </a:cubicBezTo>
                                      <a:cubicBezTo>
                                        <a:pt x="537" y="720"/>
                                        <a:pt x="522" y="698"/>
                                        <a:pt x="511" y="678"/>
                                      </a:cubicBezTo>
                                      <a:cubicBezTo>
                                        <a:pt x="500" y="658"/>
                                        <a:pt x="490" y="643"/>
                                        <a:pt x="487" y="612"/>
                                      </a:cubicBezTo>
                                      <a:cubicBezTo>
                                        <a:pt x="484" y="581"/>
                                        <a:pt x="489" y="538"/>
                                        <a:pt x="493" y="492"/>
                                      </a:cubicBezTo>
                                      <a:cubicBezTo>
                                        <a:pt x="497" y="446"/>
                                        <a:pt x="497" y="414"/>
                                        <a:pt x="508" y="336"/>
                                      </a:cubicBezTo>
                                      <a:cubicBezTo>
                                        <a:pt x="519" y="258"/>
                                        <a:pt x="539" y="139"/>
                                        <a:pt x="559" y="21"/>
                                      </a:cubicBezTo>
                                      <a:cubicBezTo>
                                        <a:pt x="559" y="21"/>
                                        <a:pt x="484" y="0"/>
                                        <a:pt x="4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6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4110">
                                      <a:moveTo>
                                        <a:pt x="150" y="0"/>
                                      </a:moveTo>
                                      <a:lnTo>
                                        <a:pt x="1176" y="4110"/>
                                      </a:lnTo>
                                      <a:lnTo>
                                        <a:pt x="810" y="4083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9680"/>
                                  <a:ext cx="324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7400"/>
                                  <a:ext cx="2916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084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943">
                                      <a:moveTo>
                                        <a:pt x="168" y="0"/>
                                      </a:moveTo>
                                      <a:cubicBezTo>
                                        <a:pt x="175" y="54"/>
                                        <a:pt x="200" y="257"/>
                                        <a:pt x="210" y="330"/>
                                      </a:cubicBezTo>
                                      <a:cubicBezTo>
                                        <a:pt x="220" y="403"/>
                                        <a:pt x="223" y="408"/>
                                        <a:pt x="228" y="441"/>
                                      </a:cubicBezTo>
                                      <a:cubicBezTo>
                                        <a:pt x="233" y="474"/>
                                        <a:pt x="237" y="499"/>
                                        <a:pt x="240" y="528"/>
                                      </a:cubicBezTo>
                                      <a:cubicBezTo>
                                        <a:pt x="243" y="557"/>
                                        <a:pt x="247" y="588"/>
                                        <a:pt x="246" y="618"/>
                                      </a:cubicBezTo>
                                      <a:cubicBezTo>
                                        <a:pt x="245" y="648"/>
                                        <a:pt x="241" y="682"/>
                                        <a:pt x="234" y="708"/>
                                      </a:cubicBezTo>
                                      <a:cubicBezTo>
                                        <a:pt x="227" y="734"/>
                                        <a:pt x="217" y="758"/>
                                        <a:pt x="204" y="777"/>
                                      </a:cubicBezTo>
                                      <a:cubicBezTo>
                                        <a:pt x="191" y="796"/>
                                        <a:pt x="175" y="810"/>
                                        <a:pt x="159" y="822"/>
                                      </a:cubicBezTo>
                                      <a:cubicBezTo>
                                        <a:pt x="143" y="834"/>
                                        <a:pt x="132" y="844"/>
                                        <a:pt x="108" y="852"/>
                                      </a:cubicBezTo>
                                      <a:cubicBezTo>
                                        <a:pt x="84" y="860"/>
                                        <a:pt x="30" y="861"/>
                                        <a:pt x="15" y="870"/>
                                      </a:cubicBezTo>
                                      <a:cubicBezTo>
                                        <a:pt x="0" y="879"/>
                                        <a:pt x="2" y="899"/>
                                        <a:pt x="15" y="906"/>
                                      </a:cubicBezTo>
                                      <a:cubicBezTo>
                                        <a:pt x="28" y="913"/>
                                        <a:pt x="26" y="907"/>
                                        <a:pt x="96" y="912"/>
                                      </a:cubicBezTo>
                                      <a:cubicBezTo>
                                        <a:pt x="166" y="917"/>
                                        <a:pt x="314" y="935"/>
                                        <a:pt x="438" y="939"/>
                                      </a:cubicBezTo>
                                      <a:cubicBezTo>
                                        <a:pt x="562" y="943"/>
                                        <a:pt x="761" y="943"/>
                                        <a:pt x="843" y="939"/>
                                      </a:cubicBezTo>
                                      <a:cubicBezTo>
                                        <a:pt x="925" y="935"/>
                                        <a:pt x="915" y="919"/>
                                        <a:pt x="930" y="912"/>
                                      </a:cubicBezTo>
                                      <a:cubicBezTo>
                                        <a:pt x="945" y="905"/>
                                        <a:pt x="933" y="901"/>
                                        <a:pt x="933" y="894"/>
                                      </a:cubicBezTo>
                                      <a:cubicBezTo>
                                        <a:pt x="933" y="887"/>
                                        <a:pt x="945" y="875"/>
                                        <a:pt x="933" y="867"/>
                                      </a:cubicBezTo>
                                      <a:cubicBezTo>
                                        <a:pt x="921" y="859"/>
                                        <a:pt x="880" y="851"/>
                                        <a:pt x="858" y="843"/>
                                      </a:cubicBezTo>
                                      <a:cubicBezTo>
                                        <a:pt x="836" y="835"/>
                                        <a:pt x="818" y="832"/>
                                        <a:pt x="798" y="816"/>
                                      </a:cubicBezTo>
                                      <a:cubicBezTo>
                                        <a:pt x="778" y="800"/>
                                        <a:pt x="760" y="778"/>
                                        <a:pt x="738" y="747"/>
                                      </a:cubicBezTo>
                                      <a:cubicBezTo>
                                        <a:pt x="716" y="716"/>
                                        <a:pt x="685" y="669"/>
                                        <a:pt x="666" y="630"/>
                                      </a:cubicBezTo>
                                      <a:cubicBezTo>
                                        <a:pt x="647" y="591"/>
                                        <a:pt x="642" y="559"/>
                                        <a:pt x="624" y="513"/>
                                      </a:cubicBezTo>
                                      <a:cubicBezTo>
                                        <a:pt x="606" y="467"/>
                                        <a:pt x="587" y="427"/>
                                        <a:pt x="558" y="357"/>
                                      </a:cubicBezTo>
                                      <a:cubicBezTo>
                                        <a:pt x="529" y="287"/>
                                        <a:pt x="474" y="147"/>
                                        <a:pt x="453" y="93"/>
                                      </a:cubicBezTo>
                                      <a:cubicBezTo>
                                        <a:pt x="432" y="39"/>
                                        <a:pt x="432" y="34"/>
                                        <a:pt x="432" y="30"/>
                                      </a:cubicBezTo>
                                      <a:cubicBezTo>
                                        <a:pt x="432" y="30"/>
                                        <a:pt x="168" y="0"/>
                                        <a:pt x="16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5400" y="0"/>
                              <a:ext cx="11052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3333">
                                      <a:moveTo>
                                        <a:pt x="1266" y="258"/>
                                      </a:moveTo>
                                      <a:lnTo>
                                        <a:pt x="1101" y="90"/>
                                      </a:lnTo>
                                      <a:lnTo>
                                        <a:pt x="864" y="9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828" y="3231"/>
                                      </a:lnTo>
                                      <a:lnTo>
                                        <a:pt x="1098" y="3273"/>
                                      </a:lnTo>
                                      <a:lnTo>
                                        <a:pt x="1290" y="3246"/>
                                      </a:lnTo>
                                      <a:lnTo>
                                        <a:pt x="1275" y="3333"/>
                                      </a:lnTo>
                                      <a:lnTo>
                                        <a:pt x="0" y="3333"/>
                                      </a:lnTo>
                                      <a:lnTo>
                                        <a:pt x="27" y="3243"/>
                                      </a:lnTo>
                                      <a:lnTo>
                                        <a:pt x="171" y="3264"/>
                                      </a:lnTo>
                                      <a:lnTo>
                                        <a:pt x="354" y="3222"/>
                                      </a:lnTo>
                                      <a:lnTo>
                                        <a:pt x="426" y="3204"/>
                                      </a:lnTo>
                                      <a:lnTo>
                                        <a:pt x="1257" y="315"/>
                                      </a:lnTo>
                                      <a:lnTo>
                                        <a:pt x="126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74">
                                      <a:moveTo>
                                        <a:pt x="360" y="674"/>
                                      </a:moveTo>
                                      <a:cubicBezTo>
                                        <a:pt x="333" y="627"/>
                                        <a:pt x="307" y="580"/>
                                        <a:pt x="297" y="548"/>
                                      </a:cubicBezTo>
                                      <a:cubicBezTo>
                                        <a:pt x="287" y="516"/>
                                        <a:pt x="298" y="515"/>
                                        <a:pt x="300" y="482"/>
                                      </a:cubicBezTo>
                                      <a:cubicBezTo>
                                        <a:pt x="302" y="449"/>
                                        <a:pt x="314" y="389"/>
                                        <a:pt x="312" y="350"/>
                                      </a:cubicBezTo>
                                      <a:cubicBezTo>
                                        <a:pt x="310" y="311"/>
                                        <a:pt x="299" y="277"/>
                                        <a:pt x="288" y="248"/>
                                      </a:cubicBezTo>
                                      <a:cubicBezTo>
                                        <a:pt x="277" y="219"/>
                                        <a:pt x="266" y="199"/>
                                        <a:pt x="249" y="179"/>
                                      </a:cubicBezTo>
                                      <a:cubicBezTo>
                                        <a:pt x="232" y="159"/>
                                        <a:pt x="206" y="141"/>
                                        <a:pt x="186" y="128"/>
                                      </a:cubicBezTo>
                                      <a:cubicBezTo>
                                        <a:pt x="166" y="115"/>
                                        <a:pt x="151" y="108"/>
                                        <a:pt x="132" y="101"/>
                                      </a:cubicBezTo>
                                      <a:cubicBezTo>
                                        <a:pt x="113" y="94"/>
                                        <a:pt x="86" y="86"/>
                                        <a:pt x="72" y="83"/>
                                      </a:cubicBezTo>
                                      <a:cubicBezTo>
                                        <a:pt x="58" y="80"/>
                                        <a:pt x="53" y="82"/>
                                        <a:pt x="45" y="80"/>
                                      </a:cubicBezTo>
                                      <a:cubicBezTo>
                                        <a:pt x="37" y="78"/>
                                        <a:pt x="30" y="76"/>
                                        <a:pt x="24" y="71"/>
                                      </a:cubicBezTo>
                                      <a:cubicBezTo>
                                        <a:pt x="18" y="66"/>
                                        <a:pt x="8" y="61"/>
                                        <a:pt x="6" y="53"/>
                                      </a:cubicBezTo>
                                      <a:cubicBezTo>
                                        <a:pt x="4" y="45"/>
                                        <a:pt x="0" y="30"/>
                                        <a:pt x="9" y="23"/>
                                      </a:cubicBezTo>
                                      <a:cubicBezTo>
                                        <a:pt x="18" y="16"/>
                                        <a:pt x="12" y="6"/>
                                        <a:pt x="63" y="8"/>
                                      </a:cubicBezTo>
                                      <a:cubicBezTo>
                                        <a:pt x="114" y="10"/>
                                        <a:pt x="241" y="0"/>
                                        <a:pt x="318" y="35"/>
                                      </a:cubicBezTo>
                                      <a:cubicBezTo>
                                        <a:pt x="395" y="70"/>
                                        <a:pt x="497" y="147"/>
                                        <a:pt x="525" y="221"/>
                                      </a:cubicBezTo>
                                      <a:cubicBezTo>
                                        <a:pt x="553" y="295"/>
                                        <a:pt x="492" y="427"/>
                                        <a:pt x="486" y="482"/>
                                      </a:cubicBezTo>
                                      <a:cubicBezTo>
                                        <a:pt x="480" y="537"/>
                                        <a:pt x="483" y="545"/>
                                        <a:pt x="486" y="554"/>
                                      </a:cubicBezTo>
                                      <a:cubicBezTo>
                                        <a:pt x="486" y="554"/>
                                        <a:pt x="360" y="674"/>
                                        <a:pt x="360" y="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678">
                                      <a:moveTo>
                                        <a:pt x="604" y="18"/>
                                      </a:moveTo>
                                      <a:cubicBezTo>
                                        <a:pt x="582" y="69"/>
                                        <a:pt x="495" y="273"/>
                                        <a:pt x="469" y="333"/>
                                      </a:cubicBezTo>
                                      <a:cubicBezTo>
                                        <a:pt x="443" y="393"/>
                                        <a:pt x="460" y="359"/>
                                        <a:pt x="451" y="375"/>
                                      </a:cubicBezTo>
                                      <a:cubicBezTo>
                                        <a:pt x="442" y="391"/>
                                        <a:pt x="429" y="413"/>
                                        <a:pt x="415" y="432"/>
                                      </a:cubicBezTo>
                                      <a:cubicBezTo>
                                        <a:pt x="401" y="451"/>
                                        <a:pt x="387" y="474"/>
                                        <a:pt x="370" y="492"/>
                                      </a:cubicBezTo>
                                      <a:cubicBezTo>
                                        <a:pt x="353" y="510"/>
                                        <a:pt x="339" y="524"/>
                                        <a:pt x="310" y="540"/>
                                      </a:cubicBezTo>
                                      <a:cubicBezTo>
                                        <a:pt x="281" y="556"/>
                                        <a:pt x="230" y="579"/>
                                        <a:pt x="196" y="588"/>
                                      </a:cubicBezTo>
                                      <a:cubicBezTo>
                                        <a:pt x="162" y="597"/>
                                        <a:pt x="129" y="594"/>
                                        <a:pt x="106" y="597"/>
                                      </a:cubicBezTo>
                                      <a:cubicBezTo>
                                        <a:pt x="83" y="600"/>
                                        <a:pt x="70" y="605"/>
                                        <a:pt x="58" y="606"/>
                                      </a:cubicBezTo>
                                      <a:cubicBezTo>
                                        <a:pt x="46" y="607"/>
                                        <a:pt x="40" y="593"/>
                                        <a:pt x="34" y="600"/>
                                      </a:cubicBezTo>
                                      <a:cubicBezTo>
                                        <a:pt x="28" y="607"/>
                                        <a:pt x="0" y="635"/>
                                        <a:pt x="22" y="648"/>
                                      </a:cubicBezTo>
                                      <a:cubicBezTo>
                                        <a:pt x="44" y="661"/>
                                        <a:pt x="87" y="678"/>
                                        <a:pt x="166" y="678"/>
                                      </a:cubicBezTo>
                                      <a:cubicBezTo>
                                        <a:pt x="245" y="678"/>
                                        <a:pt x="365" y="647"/>
                                        <a:pt x="499" y="645"/>
                                      </a:cubicBezTo>
                                      <a:cubicBezTo>
                                        <a:pt x="633" y="643"/>
                                        <a:pt x="860" y="661"/>
                                        <a:pt x="970" y="663"/>
                                      </a:cubicBezTo>
                                      <a:cubicBezTo>
                                        <a:pt x="1080" y="665"/>
                                        <a:pt x="1115" y="664"/>
                                        <a:pt x="1162" y="660"/>
                                      </a:cubicBezTo>
                                      <a:cubicBezTo>
                                        <a:pt x="1209" y="656"/>
                                        <a:pt x="1234" y="644"/>
                                        <a:pt x="1252" y="639"/>
                                      </a:cubicBezTo>
                                      <a:cubicBezTo>
                                        <a:pt x="1270" y="634"/>
                                        <a:pt x="1267" y="631"/>
                                        <a:pt x="1270" y="627"/>
                                      </a:cubicBezTo>
                                      <a:cubicBezTo>
                                        <a:pt x="1273" y="623"/>
                                        <a:pt x="1274" y="617"/>
                                        <a:pt x="1270" y="612"/>
                                      </a:cubicBezTo>
                                      <a:cubicBezTo>
                                        <a:pt x="1266" y="607"/>
                                        <a:pt x="1266" y="601"/>
                                        <a:pt x="1246" y="597"/>
                                      </a:cubicBezTo>
                                      <a:cubicBezTo>
                                        <a:pt x="1226" y="593"/>
                                        <a:pt x="1179" y="596"/>
                                        <a:pt x="1150" y="591"/>
                                      </a:cubicBezTo>
                                      <a:cubicBezTo>
                                        <a:pt x="1121" y="586"/>
                                        <a:pt x="1095" y="574"/>
                                        <a:pt x="1072" y="567"/>
                                      </a:cubicBezTo>
                                      <a:cubicBezTo>
                                        <a:pt x="1049" y="560"/>
                                        <a:pt x="1029" y="557"/>
                                        <a:pt x="1009" y="546"/>
                                      </a:cubicBezTo>
                                      <a:cubicBezTo>
                                        <a:pt x="989" y="535"/>
                                        <a:pt x="966" y="521"/>
                                        <a:pt x="952" y="498"/>
                                      </a:cubicBezTo>
                                      <a:cubicBezTo>
                                        <a:pt x="938" y="475"/>
                                        <a:pt x="929" y="432"/>
                                        <a:pt x="925" y="405"/>
                                      </a:cubicBezTo>
                                      <a:cubicBezTo>
                                        <a:pt x="921" y="378"/>
                                        <a:pt x="923" y="368"/>
                                        <a:pt x="925" y="333"/>
                                      </a:cubicBezTo>
                                      <a:cubicBezTo>
                                        <a:pt x="927" y="298"/>
                                        <a:pt x="937" y="226"/>
                                        <a:pt x="940" y="192"/>
                                      </a:cubicBezTo>
                                      <a:cubicBezTo>
                                        <a:pt x="943" y="158"/>
                                        <a:pt x="945" y="158"/>
                                        <a:pt x="946" y="126"/>
                                      </a:cubicBezTo>
                                      <a:cubicBezTo>
                                        <a:pt x="947" y="94"/>
                                        <a:pt x="948" y="47"/>
                                        <a:pt x="949" y="0"/>
                                      </a:cubicBezTo>
                                      <a:cubicBezTo>
                                        <a:pt x="949" y="0"/>
                                        <a:pt x="604" y="18"/>
                                        <a:pt x="604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8880"/>
                                  <a:ext cx="30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7" h="1707">
                                      <a:moveTo>
                                        <a:pt x="0" y="57"/>
                                      </a:moveTo>
                                      <a:lnTo>
                                        <a:pt x="540" y="1707"/>
                                      </a:lnTo>
                                      <a:lnTo>
                                        <a:pt x="1320" y="1704"/>
                                      </a:lnTo>
                                      <a:lnTo>
                                        <a:pt x="1347" y="1617"/>
                                      </a:lnTo>
                                      <a:lnTo>
                                        <a:pt x="1158" y="1626"/>
                                      </a:lnTo>
                                      <a:lnTo>
                                        <a:pt x="993" y="1581"/>
                                      </a:lnTo>
                                      <a:lnTo>
                                        <a:pt x="906" y="153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6480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592">
                                      <a:moveTo>
                                        <a:pt x="66" y="0"/>
                                      </a:moveTo>
                                      <a:cubicBezTo>
                                        <a:pt x="111" y="52"/>
                                        <a:pt x="156" y="106"/>
                                        <a:pt x="186" y="153"/>
                                      </a:cubicBezTo>
                                      <a:cubicBezTo>
                                        <a:pt x="216" y="200"/>
                                        <a:pt x="224" y="244"/>
                                        <a:pt x="246" y="282"/>
                                      </a:cubicBezTo>
                                      <a:cubicBezTo>
                                        <a:pt x="268" y="320"/>
                                        <a:pt x="300" y="357"/>
                                        <a:pt x="321" y="381"/>
                                      </a:cubicBezTo>
                                      <a:cubicBezTo>
                                        <a:pt x="342" y="405"/>
                                        <a:pt x="350" y="412"/>
                                        <a:pt x="369" y="426"/>
                                      </a:cubicBezTo>
                                      <a:cubicBezTo>
                                        <a:pt x="388" y="440"/>
                                        <a:pt x="412" y="454"/>
                                        <a:pt x="435" y="465"/>
                                      </a:cubicBezTo>
                                      <a:cubicBezTo>
                                        <a:pt x="458" y="476"/>
                                        <a:pt x="477" y="484"/>
                                        <a:pt x="504" y="492"/>
                                      </a:cubicBezTo>
                                      <a:cubicBezTo>
                                        <a:pt x="531" y="500"/>
                                        <a:pt x="568" y="507"/>
                                        <a:pt x="600" y="513"/>
                                      </a:cubicBezTo>
                                      <a:cubicBezTo>
                                        <a:pt x="632" y="519"/>
                                        <a:pt x="682" y="523"/>
                                        <a:pt x="699" y="528"/>
                                      </a:cubicBezTo>
                                      <a:cubicBezTo>
                                        <a:pt x="716" y="533"/>
                                        <a:pt x="711" y="537"/>
                                        <a:pt x="705" y="546"/>
                                      </a:cubicBezTo>
                                      <a:cubicBezTo>
                                        <a:pt x="699" y="555"/>
                                        <a:pt x="706" y="576"/>
                                        <a:pt x="663" y="582"/>
                                      </a:cubicBezTo>
                                      <a:cubicBezTo>
                                        <a:pt x="620" y="588"/>
                                        <a:pt x="513" y="592"/>
                                        <a:pt x="444" y="582"/>
                                      </a:cubicBezTo>
                                      <a:cubicBezTo>
                                        <a:pt x="375" y="572"/>
                                        <a:pt x="304" y="579"/>
                                        <a:pt x="249" y="522"/>
                                      </a:cubicBezTo>
                                      <a:cubicBezTo>
                                        <a:pt x="194" y="465"/>
                                        <a:pt x="143" y="302"/>
                                        <a:pt x="111" y="240"/>
                                      </a:cubicBezTo>
                                      <a:cubicBezTo>
                                        <a:pt x="79" y="178"/>
                                        <a:pt x="75" y="182"/>
                                        <a:pt x="57" y="147"/>
                                      </a:cubicBezTo>
                                      <a:cubicBezTo>
                                        <a:pt x="39" y="112"/>
                                        <a:pt x="19" y="69"/>
                                        <a:pt x="0" y="27"/>
                                      </a:cubicBezTo>
                                      <a:cubicBezTo>
                                        <a:pt x="0" y="27"/>
                                        <a:pt x="66" y="0"/>
                                        <a:pt x="6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42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1" h="1718">
                                      <a:moveTo>
                                        <a:pt x="639" y="0"/>
                                      </a:moveTo>
                                      <a:cubicBezTo>
                                        <a:pt x="704" y="1"/>
                                        <a:pt x="939" y="5"/>
                                        <a:pt x="1032" y="9"/>
                                      </a:cubicBezTo>
                                      <a:cubicBezTo>
                                        <a:pt x="1125" y="13"/>
                                        <a:pt x="1152" y="16"/>
                                        <a:pt x="1200" y="24"/>
                                      </a:cubicBezTo>
                                      <a:cubicBezTo>
                                        <a:pt x="1248" y="32"/>
                                        <a:pt x="1289" y="48"/>
                                        <a:pt x="1320" y="57"/>
                                      </a:cubicBezTo>
                                      <a:cubicBezTo>
                                        <a:pt x="1351" y="66"/>
                                        <a:pt x="1352" y="65"/>
                                        <a:pt x="1386" y="78"/>
                                      </a:cubicBezTo>
                                      <a:cubicBezTo>
                                        <a:pt x="1420" y="91"/>
                                        <a:pt x="1478" y="112"/>
                                        <a:pt x="1524" y="138"/>
                                      </a:cubicBezTo>
                                      <a:cubicBezTo>
                                        <a:pt x="1570" y="164"/>
                                        <a:pt x="1626" y="208"/>
                                        <a:pt x="1660" y="237"/>
                                      </a:cubicBezTo>
                                      <a:cubicBezTo>
                                        <a:pt x="1694" y="266"/>
                                        <a:pt x="1708" y="284"/>
                                        <a:pt x="1731" y="315"/>
                                      </a:cubicBezTo>
                                      <a:cubicBezTo>
                                        <a:pt x="1754" y="346"/>
                                        <a:pt x="1778" y="378"/>
                                        <a:pt x="1797" y="423"/>
                                      </a:cubicBezTo>
                                      <a:cubicBezTo>
                                        <a:pt x="1816" y="468"/>
                                        <a:pt x="1838" y="528"/>
                                        <a:pt x="1848" y="585"/>
                                      </a:cubicBezTo>
                                      <a:cubicBezTo>
                                        <a:pt x="1858" y="642"/>
                                        <a:pt x="1861" y="705"/>
                                        <a:pt x="1860" y="765"/>
                                      </a:cubicBezTo>
                                      <a:cubicBezTo>
                                        <a:pt x="1859" y="825"/>
                                        <a:pt x="1860" y="878"/>
                                        <a:pt x="1840" y="947"/>
                                      </a:cubicBezTo>
                                      <a:cubicBezTo>
                                        <a:pt x="1820" y="1016"/>
                                        <a:pt x="1776" y="1113"/>
                                        <a:pt x="1740" y="1177"/>
                                      </a:cubicBezTo>
                                      <a:cubicBezTo>
                                        <a:pt x="1704" y="1241"/>
                                        <a:pt x="1678" y="1273"/>
                                        <a:pt x="1626" y="1329"/>
                                      </a:cubicBezTo>
                                      <a:cubicBezTo>
                                        <a:pt x="1574" y="1385"/>
                                        <a:pt x="1506" y="1462"/>
                                        <a:pt x="1428" y="1512"/>
                                      </a:cubicBezTo>
                                      <a:cubicBezTo>
                                        <a:pt x="1350" y="1562"/>
                                        <a:pt x="1242" y="1600"/>
                                        <a:pt x="1155" y="1629"/>
                                      </a:cubicBezTo>
                                      <a:cubicBezTo>
                                        <a:pt x="1068" y="1658"/>
                                        <a:pt x="1022" y="1671"/>
                                        <a:pt x="906" y="1686"/>
                                      </a:cubicBezTo>
                                      <a:cubicBezTo>
                                        <a:pt x="790" y="1701"/>
                                        <a:pt x="570" y="1716"/>
                                        <a:pt x="460" y="1717"/>
                                      </a:cubicBezTo>
                                      <a:cubicBezTo>
                                        <a:pt x="350" y="1718"/>
                                        <a:pt x="305" y="1704"/>
                                        <a:pt x="243" y="1692"/>
                                      </a:cubicBezTo>
                                      <a:cubicBezTo>
                                        <a:pt x="181" y="1680"/>
                                        <a:pt x="119" y="1661"/>
                                        <a:pt x="87" y="1644"/>
                                      </a:cubicBezTo>
                                      <a:cubicBezTo>
                                        <a:pt x="55" y="1627"/>
                                        <a:pt x="64" y="1613"/>
                                        <a:pt x="50" y="1587"/>
                                      </a:cubicBezTo>
                                      <a:cubicBezTo>
                                        <a:pt x="36" y="1561"/>
                                        <a:pt x="0" y="1509"/>
                                        <a:pt x="0" y="1487"/>
                                      </a:cubicBezTo>
                                      <a:cubicBezTo>
                                        <a:pt x="0" y="1465"/>
                                        <a:pt x="28" y="1451"/>
                                        <a:pt x="50" y="1457"/>
                                      </a:cubicBezTo>
                                      <a:cubicBezTo>
                                        <a:pt x="72" y="1463"/>
                                        <a:pt x="92" y="1506"/>
                                        <a:pt x="135" y="1521"/>
                                      </a:cubicBezTo>
                                      <a:cubicBezTo>
                                        <a:pt x="178" y="1536"/>
                                        <a:pt x="237" y="1542"/>
                                        <a:pt x="310" y="1547"/>
                                      </a:cubicBezTo>
                                      <a:cubicBezTo>
                                        <a:pt x="383" y="1552"/>
                                        <a:pt x="502" y="1557"/>
                                        <a:pt x="576" y="1554"/>
                                      </a:cubicBezTo>
                                      <a:cubicBezTo>
                                        <a:pt x="650" y="1551"/>
                                        <a:pt x="710" y="1539"/>
                                        <a:pt x="756" y="1530"/>
                                      </a:cubicBezTo>
                                      <a:cubicBezTo>
                                        <a:pt x="802" y="1521"/>
                                        <a:pt x="819" y="1514"/>
                                        <a:pt x="855" y="1500"/>
                                      </a:cubicBezTo>
                                      <a:cubicBezTo>
                                        <a:pt x="891" y="1486"/>
                                        <a:pt x="931" y="1469"/>
                                        <a:pt x="975" y="1443"/>
                                      </a:cubicBezTo>
                                      <a:cubicBezTo>
                                        <a:pt x="1019" y="1417"/>
                                        <a:pt x="1079" y="1379"/>
                                        <a:pt x="1119" y="1344"/>
                                      </a:cubicBezTo>
                                      <a:cubicBezTo>
                                        <a:pt x="1159" y="1309"/>
                                        <a:pt x="1190" y="1266"/>
                                        <a:pt x="1218" y="1230"/>
                                      </a:cubicBezTo>
                                      <a:cubicBezTo>
                                        <a:pt x="1246" y="1194"/>
                                        <a:pt x="1269" y="1166"/>
                                        <a:pt x="1290" y="1125"/>
                                      </a:cubicBezTo>
                                      <a:cubicBezTo>
                                        <a:pt x="1311" y="1084"/>
                                        <a:pt x="1334" y="1024"/>
                                        <a:pt x="1347" y="981"/>
                                      </a:cubicBezTo>
                                      <a:cubicBezTo>
                                        <a:pt x="1360" y="938"/>
                                        <a:pt x="1365" y="909"/>
                                        <a:pt x="1370" y="867"/>
                                      </a:cubicBezTo>
                                      <a:cubicBezTo>
                                        <a:pt x="1375" y="825"/>
                                        <a:pt x="1380" y="771"/>
                                        <a:pt x="1380" y="726"/>
                                      </a:cubicBezTo>
                                      <a:cubicBezTo>
                                        <a:pt x="1380" y="681"/>
                                        <a:pt x="1380" y="642"/>
                                        <a:pt x="1371" y="597"/>
                                      </a:cubicBezTo>
                                      <a:cubicBezTo>
                                        <a:pt x="1362" y="552"/>
                                        <a:pt x="1351" y="503"/>
                                        <a:pt x="1326" y="456"/>
                                      </a:cubicBezTo>
                                      <a:cubicBezTo>
                                        <a:pt x="1301" y="409"/>
                                        <a:pt x="1269" y="358"/>
                                        <a:pt x="1220" y="317"/>
                                      </a:cubicBezTo>
                                      <a:cubicBezTo>
                                        <a:pt x="1171" y="276"/>
                                        <a:pt x="1103" y="230"/>
                                        <a:pt x="1030" y="207"/>
                                      </a:cubicBezTo>
                                      <a:cubicBezTo>
                                        <a:pt x="957" y="184"/>
                                        <a:pt x="851" y="180"/>
                                        <a:pt x="783" y="177"/>
                                      </a:cubicBezTo>
                                      <a:cubicBezTo>
                                        <a:pt x="715" y="174"/>
                                        <a:pt x="684" y="180"/>
                                        <a:pt x="621" y="189"/>
                                      </a:cubicBezTo>
                                      <a:cubicBezTo>
                                        <a:pt x="558" y="198"/>
                                        <a:pt x="448" y="225"/>
                                        <a:pt x="402" y="234"/>
                                      </a:cubicBezTo>
                                      <a:cubicBezTo>
                                        <a:pt x="402" y="234"/>
                                        <a:pt x="639" y="0"/>
                                        <a:pt x="6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34200"/>
                                <a:ext cx="216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3279">
                                      <a:moveTo>
                                        <a:pt x="45" y="462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1185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3279"/>
                                      </a:lnTo>
                                      <a:lnTo>
                                        <a:pt x="705" y="3252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45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16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13">
                                      <a:moveTo>
                                        <a:pt x="0" y="294"/>
                                      </a:moveTo>
                                      <a:cubicBezTo>
                                        <a:pt x="22" y="301"/>
                                        <a:pt x="167" y="258"/>
                                        <a:pt x="222" y="249"/>
                                      </a:cubicBezTo>
                                      <a:cubicBezTo>
                                        <a:pt x="277" y="240"/>
                                        <a:pt x="301" y="238"/>
                                        <a:pt x="330" y="237"/>
                                      </a:cubicBezTo>
                                      <a:cubicBezTo>
                                        <a:pt x="359" y="236"/>
                                        <a:pt x="376" y="237"/>
                                        <a:pt x="399" y="240"/>
                                      </a:cubicBezTo>
                                      <a:cubicBezTo>
                                        <a:pt x="422" y="243"/>
                                        <a:pt x="449" y="248"/>
                                        <a:pt x="468" y="252"/>
                                      </a:cubicBezTo>
                                      <a:cubicBezTo>
                                        <a:pt x="487" y="256"/>
                                        <a:pt x="503" y="260"/>
                                        <a:pt x="516" y="267"/>
                                      </a:cubicBezTo>
                                      <a:cubicBezTo>
                                        <a:pt x="529" y="274"/>
                                        <a:pt x="538" y="285"/>
                                        <a:pt x="549" y="294"/>
                                      </a:cubicBezTo>
                                      <a:cubicBezTo>
                                        <a:pt x="560" y="303"/>
                                        <a:pt x="570" y="307"/>
                                        <a:pt x="579" y="318"/>
                                      </a:cubicBezTo>
                                      <a:cubicBezTo>
                                        <a:pt x="588" y="329"/>
                                        <a:pt x="596" y="345"/>
                                        <a:pt x="603" y="363"/>
                                      </a:cubicBezTo>
                                      <a:cubicBezTo>
                                        <a:pt x="610" y="381"/>
                                        <a:pt x="616" y="405"/>
                                        <a:pt x="621" y="429"/>
                                      </a:cubicBezTo>
                                      <a:cubicBezTo>
                                        <a:pt x="626" y="453"/>
                                        <a:pt x="632" y="481"/>
                                        <a:pt x="636" y="510"/>
                                      </a:cubicBezTo>
                                      <a:cubicBezTo>
                                        <a:pt x="640" y="539"/>
                                        <a:pt x="642" y="578"/>
                                        <a:pt x="645" y="606"/>
                                      </a:cubicBezTo>
                                      <a:cubicBezTo>
                                        <a:pt x="648" y="634"/>
                                        <a:pt x="651" y="652"/>
                                        <a:pt x="657" y="681"/>
                                      </a:cubicBezTo>
                                      <a:cubicBezTo>
                                        <a:pt x="663" y="710"/>
                                        <a:pt x="665" y="763"/>
                                        <a:pt x="684" y="783"/>
                                      </a:cubicBezTo>
                                      <a:cubicBezTo>
                                        <a:pt x="703" y="803"/>
                                        <a:pt x="750" y="813"/>
                                        <a:pt x="771" y="804"/>
                                      </a:cubicBezTo>
                                      <a:cubicBezTo>
                                        <a:pt x="792" y="795"/>
                                        <a:pt x="776" y="782"/>
                                        <a:pt x="810" y="726"/>
                                      </a:cubicBezTo>
                                      <a:cubicBezTo>
                                        <a:pt x="844" y="670"/>
                                        <a:pt x="954" y="550"/>
                                        <a:pt x="975" y="465"/>
                                      </a:cubicBezTo>
                                      <a:cubicBezTo>
                                        <a:pt x="996" y="380"/>
                                        <a:pt x="964" y="285"/>
                                        <a:pt x="939" y="213"/>
                                      </a:cubicBezTo>
                                      <a:cubicBezTo>
                                        <a:pt x="914" y="141"/>
                                        <a:pt x="870" y="60"/>
                                        <a:pt x="822" y="30"/>
                                      </a:cubicBezTo>
                                      <a:cubicBezTo>
                                        <a:pt x="774" y="0"/>
                                        <a:pt x="743" y="7"/>
                                        <a:pt x="648" y="30"/>
                                      </a:cubicBezTo>
                                      <a:cubicBezTo>
                                        <a:pt x="553" y="53"/>
                                        <a:pt x="345" y="139"/>
                                        <a:pt x="252" y="168"/>
                                      </a:cubicBezTo>
                                      <a:cubicBezTo>
                                        <a:pt x="159" y="197"/>
                                        <a:pt x="123" y="200"/>
                                        <a:pt x="87" y="204"/>
                                      </a:cubicBezTo>
                                      <a:cubicBezTo>
                                        <a:pt x="87" y="204"/>
                                        <a:pt x="0" y="294"/>
                                        <a:pt x="0" y="2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2920"/>
                                  <a:ext cx="2088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212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0" h="719">
                                      <a:moveTo>
                                        <a:pt x="668" y="0"/>
                                      </a:moveTo>
                                      <a:cubicBezTo>
                                        <a:pt x="662" y="56"/>
                                        <a:pt x="637" y="269"/>
                                        <a:pt x="629" y="339"/>
                                      </a:cubicBezTo>
                                      <a:cubicBezTo>
                                        <a:pt x="621" y="409"/>
                                        <a:pt x="624" y="396"/>
                                        <a:pt x="620" y="423"/>
                                      </a:cubicBezTo>
                                      <a:cubicBezTo>
                                        <a:pt x="616" y="450"/>
                                        <a:pt x="610" y="479"/>
                                        <a:pt x="605" y="498"/>
                                      </a:cubicBezTo>
                                      <a:cubicBezTo>
                                        <a:pt x="600" y="517"/>
                                        <a:pt x="593" y="528"/>
                                        <a:pt x="587" y="540"/>
                                      </a:cubicBezTo>
                                      <a:cubicBezTo>
                                        <a:pt x="581" y="552"/>
                                        <a:pt x="578" y="562"/>
                                        <a:pt x="566" y="573"/>
                                      </a:cubicBezTo>
                                      <a:cubicBezTo>
                                        <a:pt x="554" y="584"/>
                                        <a:pt x="540" y="595"/>
                                        <a:pt x="515" y="606"/>
                                      </a:cubicBezTo>
                                      <a:cubicBezTo>
                                        <a:pt x="490" y="617"/>
                                        <a:pt x="450" y="631"/>
                                        <a:pt x="416" y="639"/>
                                      </a:cubicBezTo>
                                      <a:cubicBezTo>
                                        <a:pt x="382" y="647"/>
                                        <a:pt x="341" y="651"/>
                                        <a:pt x="308" y="654"/>
                                      </a:cubicBezTo>
                                      <a:cubicBezTo>
                                        <a:pt x="275" y="657"/>
                                        <a:pt x="248" y="658"/>
                                        <a:pt x="215" y="660"/>
                                      </a:cubicBezTo>
                                      <a:cubicBezTo>
                                        <a:pt x="182" y="662"/>
                                        <a:pt x="131" y="666"/>
                                        <a:pt x="107" y="669"/>
                                      </a:cubicBezTo>
                                      <a:cubicBezTo>
                                        <a:pt x="83" y="672"/>
                                        <a:pt x="81" y="673"/>
                                        <a:pt x="71" y="678"/>
                                      </a:cubicBezTo>
                                      <a:cubicBezTo>
                                        <a:pt x="61" y="683"/>
                                        <a:pt x="0" y="696"/>
                                        <a:pt x="47" y="702"/>
                                      </a:cubicBezTo>
                                      <a:cubicBezTo>
                                        <a:pt x="94" y="708"/>
                                        <a:pt x="178" y="715"/>
                                        <a:pt x="353" y="717"/>
                                      </a:cubicBezTo>
                                      <a:cubicBezTo>
                                        <a:pt x="528" y="719"/>
                                        <a:pt x="882" y="717"/>
                                        <a:pt x="1100" y="717"/>
                                      </a:cubicBezTo>
                                      <a:cubicBezTo>
                                        <a:pt x="1318" y="717"/>
                                        <a:pt x="1547" y="718"/>
                                        <a:pt x="1661" y="717"/>
                                      </a:cubicBezTo>
                                      <a:cubicBezTo>
                                        <a:pt x="1775" y="716"/>
                                        <a:pt x="1761" y="716"/>
                                        <a:pt x="1784" y="711"/>
                                      </a:cubicBezTo>
                                      <a:cubicBezTo>
                                        <a:pt x="1807" y="706"/>
                                        <a:pt x="1802" y="689"/>
                                        <a:pt x="1802" y="684"/>
                                      </a:cubicBezTo>
                                      <a:cubicBezTo>
                                        <a:pt x="1802" y="679"/>
                                        <a:pt x="1810" y="681"/>
                                        <a:pt x="1787" y="678"/>
                                      </a:cubicBezTo>
                                      <a:cubicBezTo>
                                        <a:pt x="1764" y="675"/>
                                        <a:pt x="1693" y="669"/>
                                        <a:pt x="1661" y="666"/>
                                      </a:cubicBezTo>
                                      <a:cubicBezTo>
                                        <a:pt x="1629" y="663"/>
                                        <a:pt x="1615" y="662"/>
                                        <a:pt x="1592" y="660"/>
                                      </a:cubicBezTo>
                                      <a:cubicBezTo>
                                        <a:pt x="1569" y="658"/>
                                        <a:pt x="1543" y="657"/>
                                        <a:pt x="1520" y="654"/>
                                      </a:cubicBezTo>
                                      <a:cubicBezTo>
                                        <a:pt x="1497" y="651"/>
                                        <a:pt x="1476" y="648"/>
                                        <a:pt x="1451" y="642"/>
                                      </a:cubicBezTo>
                                      <a:cubicBezTo>
                                        <a:pt x="1426" y="636"/>
                                        <a:pt x="1390" y="628"/>
                                        <a:pt x="1367" y="618"/>
                                      </a:cubicBezTo>
                                      <a:cubicBezTo>
                                        <a:pt x="1344" y="608"/>
                                        <a:pt x="1328" y="596"/>
                                        <a:pt x="1313" y="585"/>
                                      </a:cubicBezTo>
                                      <a:cubicBezTo>
                                        <a:pt x="1298" y="574"/>
                                        <a:pt x="1287" y="561"/>
                                        <a:pt x="1277" y="549"/>
                                      </a:cubicBezTo>
                                      <a:cubicBezTo>
                                        <a:pt x="1267" y="537"/>
                                        <a:pt x="1260" y="526"/>
                                        <a:pt x="1253" y="510"/>
                                      </a:cubicBezTo>
                                      <a:cubicBezTo>
                                        <a:pt x="1246" y="494"/>
                                        <a:pt x="1241" y="486"/>
                                        <a:pt x="1232" y="450"/>
                                      </a:cubicBezTo>
                                      <a:cubicBezTo>
                                        <a:pt x="1223" y="414"/>
                                        <a:pt x="1207" y="333"/>
                                        <a:pt x="1199" y="291"/>
                                      </a:cubicBezTo>
                                      <a:cubicBezTo>
                                        <a:pt x="1191" y="249"/>
                                        <a:pt x="1187" y="224"/>
                                        <a:pt x="1184" y="195"/>
                                      </a:cubicBezTo>
                                      <a:cubicBezTo>
                                        <a:pt x="1181" y="166"/>
                                        <a:pt x="1179" y="134"/>
                                        <a:pt x="1181" y="1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295200"/>
                              <a:ext cx="10872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3333">
                                      <a:moveTo>
                                        <a:pt x="1266" y="258"/>
                                      </a:moveTo>
                                      <a:lnTo>
                                        <a:pt x="1101" y="90"/>
                                      </a:lnTo>
                                      <a:lnTo>
                                        <a:pt x="864" y="9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828" y="3231"/>
                                      </a:lnTo>
                                      <a:lnTo>
                                        <a:pt x="1098" y="3273"/>
                                      </a:lnTo>
                                      <a:lnTo>
                                        <a:pt x="1290" y="3246"/>
                                      </a:lnTo>
                                      <a:lnTo>
                                        <a:pt x="1275" y="3333"/>
                                      </a:lnTo>
                                      <a:lnTo>
                                        <a:pt x="0" y="3333"/>
                                      </a:lnTo>
                                      <a:lnTo>
                                        <a:pt x="27" y="3243"/>
                                      </a:lnTo>
                                      <a:lnTo>
                                        <a:pt x="171" y="3264"/>
                                      </a:lnTo>
                                      <a:lnTo>
                                        <a:pt x="354" y="3222"/>
                                      </a:lnTo>
                                      <a:lnTo>
                                        <a:pt x="426" y="3204"/>
                                      </a:lnTo>
                                      <a:lnTo>
                                        <a:pt x="1257" y="315"/>
                                      </a:lnTo>
                                      <a:lnTo>
                                        <a:pt x="1266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74">
                                      <a:moveTo>
                                        <a:pt x="360" y="674"/>
                                      </a:moveTo>
                                      <a:cubicBezTo>
                                        <a:pt x="333" y="627"/>
                                        <a:pt x="307" y="580"/>
                                        <a:pt x="297" y="548"/>
                                      </a:cubicBezTo>
                                      <a:cubicBezTo>
                                        <a:pt x="287" y="516"/>
                                        <a:pt x="298" y="515"/>
                                        <a:pt x="300" y="482"/>
                                      </a:cubicBezTo>
                                      <a:cubicBezTo>
                                        <a:pt x="302" y="449"/>
                                        <a:pt x="314" y="389"/>
                                        <a:pt x="312" y="350"/>
                                      </a:cubicBezTo>
                                      <a:cubicBezTo>
                                        <a:pt x="310" y="311"/>
                                        <a:pt x="299" y="277"/>
                                        <a:pt x="288" y="248"/>
                                      </a:cubicBezTo>
                                      <a:cubicBezTo>
                                        <a:pt x="277" y="219"/>
                                        <a:pt x="266" y="199"/>
                                        <a:pt x="249" y="179"/>
                                      </a:cubicBezTo>
                                      <a:cubicBezTo>
                                        <a:pt x="232" y="159"/>
                                        <a:pt x="206" y="141"/>
                                        <a:pt x="186" y="128"/>
                                      </a:cubicBezTo>
                                      <a:cubicBezTo>
                                        <a:pt x="166" y="115"/>
                                        <a:pt x="151" y="108"/>
                                        <a:pt x="132" y="101"/>
                                      </a:cubicBezTo>
                                      <a:cubicBezTo>
                                        <a:pt x="113" y="94"/>
                                        <a:pt x="86" y="86"/>
                                        <a:pt x="72" y="83"/>
                                      </a:cubicBezTo>
                                      <a:cubicBezTo>
                                        <a:pt x="58" y="80"/>
                                        <a:pt x="53" y="82"/>
                                        <a:pt x="45" y="80"/>
                                      </a:cubicBezTo>
                                      <a:cubicBezTo>
                                        <a:pt x="37" y="78"/>
                                        <a:pt x="30" y="76"/>
                                        <a:pt x="24" y="71"/>
                                      </a:cubicBezTo>
                                      <a:cubicBezTo>
                                        <a:pt x="18" y="66"/>
                                        <a:pt x="8" y="61"/>
                                        <a:pt x="6" y="53"/>
                                      </a:cubicBezTo>
                                      <a:cubicBezTo>
                                        <a:pt x="4" y="45"/>
                                        <a:pt x="0" y="30"/>
                                        <a:pt x="9" y="23"/>
                                      </a:cubicBezTo>
                                      <a:cubicBezTo>
                                        <a:pt x="18" y="16"/>
                                        <a:pt x="12" y="6"/>
                                        <a:pt x="63" y="8"/>
                                      </a:cubicBezTo>
                                      <a:cubicBezTo>
                                        <a:pt x="114" y="10"/>
                                        <a:pt x="241" y="0"/>
                                        <a:pt x="318" y="35"/>
                                      </a:cubicBezTo>
                                      <a:cubicBezTo>
                                        <a:pt x="395" y="70"/>
                                        <a:pt x="497" y="147"/>
                                        <a:pt x="525" y="221"/>
                                      </a:cubicBezTo>
                                      <a:cubicBezTo>
                                        <a:pt x="553" y="295"/>
                                        <a:pt x="492" y="427"/>
                                        <a:pt x="486" y="482"/>
                                      </a:cubicBezTo>
                                      <a:cubicBezTo>
                                        <a:pt x="480" y="537"/>
                                        <a:pt x="483" y="545"/>
                                        <a:pt x="486" y="554"/>
                                      </a:cubicBezTo>
                                      <a:cubicBezTo>
                                        <a:pt x="486" y="554"/>
                                        <a:pt x="360" y="674"/>
                                        <a:pt x="360" y="6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4" h="678">
                                      <a:moveTo>
                                        <a:pt x="604" y="18"/>
                                      </a:moveTo>
                                      <a:cubicBezTo>
                                        <a:pt x="582" y="69"/>
                                        <a:pt x="495" y="273"/>
                                        <a:pt x="469" y="333"/>
                                      </a:cubicBezTo>
                                      <a:cubicBezTo>
                                        <a:pt x="443" y="393"/>
                                        <a:pt x="460" y="359"/>
                                        <a:pt x="451" y="375"/>
                                      </a:cubicBezTo>
                                      <a:cubicBezTo>
                                        <a:pt x="442" y="391"/>
                                        <a:pt x="429" y="413"/>
                                        <a:pt x="415" y="432"/>
                                      </a:cubicBezTo>
                                      <a:cubicBezTo>
                                        <a:pt x="401" y="451"/>
                                        <a:pt x="387" y="474"/>
                                        <a:pt x="370" y="492"/>
                                      </a:cubicBezTo>
                                      <a:cubicBezTo>
                                        <a:pt x="353" y="510"/>
                                        <a:pt x="339" y="524"/>
                                        <a:pt x="310" y="540"/>
                                      </a:cubicBezTo>
                                      <a:cubicBezTo>
                                        <a:pt x="281" y="556"/>
                                        <a:pt x="230" y="579"/>
                                        <a:pt x="196" y="588"/>
                                      </a:cubicBezTo>
                                      <a:cubicBezTo>
                                        <a:pt x="162" y="597"/>
                                        <a:pt x="129" y="594"/>
                                        <a:pt x="106" y="597"/>
                                      </a:cubicBezTo>
                                      <a:cubicBezTo>
                                        <a:pt x="83" y="600"/>
                                        <a:pt x="70" y="605"/>
                                        <a:pt x="58" y="606"/>
                                      </a:cubicBezTo>
                                      <a:cubicBezTo>
                                        <a:pt x="46" y="607"/>
                                        <a:pt x="40" y="593"/>
                                        <a:pt x="34" y="600"/>
                                      </a:cubicBezTo>
                                      <a:cubicBezTo>
                                        <a:pt x="28" y="607"/>
                                        <a:pt x="0" y="635"/>
                                        <a:pt x="22" y="648"/>
                                      </a:cubicBezTo>
                                      <a:cubicBezTo>
                                        <a:pt x="44" y="661"/>
                                        <a:pt x="87" y="678"/>
                                        <a:pt x="166" y="678"/>
                                      </a:cubicBezTo>
                                      <a:cubicBezTo>
                                        <a:pt x="245" y="678"/>
                                        <a:pt x="365" y="647"/>
                                        <a:pt x="499" y="645"/>
                                      </a:cubicBezTo>
                                      <a:cubicBezTo>
                                        <a:pt x="633" y="643"/>
                                        <a:pt x="860" y="661"/>
                                        <a:pt x="970" y="663"/>
                                      </a:cubicBezTo>
                                      <a:cubicBezTo>
                                        <a:pt x="1080" y="665"/>
                                        <a:pt x="1115" y="664"/>
                                        <a:pt x="1162" y="660"/>
                                      </a:cubicBezTo>
                                      <a:cubicBezTo>
                                        <a:pt x="1209" y="656"/>
                                        <a:pt x="1234" y="644"/>
                                        <a:pt x="1252" y="639"/>
                                      </a:cubicBezTo>
                                      <a:cubicBezTo>
                                        <a:pt x="1270" y="634"/>
                                        <a:pt x="1267" y="631"/>
                                        <a:pt x="1270" y="627"/>
                                      </a:cubicBezTo>
                                      <a:cubicBezTo>
                                        <a:pt x="1273" y="623"/>
                                        <a:pt x="1274" y="617"/>
                                        <a:pt x="1270" y="612"/>
                                      </a:cubicBezTo>
                                      <a:cubicBezTo>
                                        <a:pt x="1266" y="607"/>
                                        <a:pt x="1266" y="601"/>
                                        <a:pt x="1246" y="597"/>
                                      </a:cubicBezTo>
                                      <a:cubicBezTo>
                                        <a:pt x="1226" y="593"/>
                                        <a:pt x="1179" y="596"/>
                                        <a:pt x="1150" y="591"/>
                                      </a:cubicBezTo>
                                      <a:cubicBezTo>
                                        <a:pt x="1121" y="586"/>
                                        <a:pt x="1095" y="574"/>
                                        <a:pt x="1072" y="567"/>
                                      </a:cubicBezTo>
                                      <a:cubicBezTo>
                                        <a:pt x="1049" y="560"/>
                                        <a:pt x="1029" y="557"/>
                                        <a:pt x="1009" y="546"/>
                                      </a:cubicBezTo>
                                      <a:cubicBezTo>
                                        <a:pt x="989" y="535"/>
                                        <a:pt x="966" y="521"/>
                                        <a:pt x="952" y="498"/>
                                      </a:cubicBezTo>
                                      <a:cubicBezTo>
                                        <a:pt x="938" y="475"/>
                                        <a:pt x="929" y="432"/>
                                        <a:pt x="925" y="405"/>
                                      </a:cubicBezTo>
                                      <a:cubicBezTo>
                                        <a:pt x="921" y="378"/>
                                        <a:pt x="923" y="368"/>
                                        <a:pt x="925" y="333"/>
                                      </a:cubicBezTo>
                                      <a:cubicBezTo>
                                        <a:pt x="927" y="298"/>
                                        <a:pt x="937" y="226"/>
                                        <a:pt x="940" y="192"/>
                                      </a:cubicBezTo>
                                      <a:cubicBezTo>
                                        <a:pt x="943" y="158"/>
                                        <a:pt x="945" y="158"/>
                                        <a:pt x="946" y="126"/>
                                      </a:cubicBezTo>
                                      <a:cubicBezTo>
                                        <a:pt x="947" y="94"/>
                                        <a:pt x="948" y="47"/>
                                        <a:pt x="949" y="0"/>
                                      </a:cubicBezTo>
                                      <a:cubicBezTo>
                                        <a:pt x="949" y="0"/>
                                        <a:pt x="604" y="18"/>
                                        <a:pt x="604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8880"/>
                                  <a:ext cx="30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7" h="1707">
                                      <a:moveTo>
                                        <a:pt x="0" y="57"/>
                                      </a:moveTo>
                                      <a:lnTo>
                                        <a:pt x="540" y="1707"/>
                                      </a:lnTo>
                                      <a:lnTo>
                                        <a:pt x="1320" y="1704"/>
                                      </a:lnTo>
                                      <a:lnTo>
                                        <a:pt x="1347" y="1617"/>
                                      </a:lnTo>
                                      <a:lnTo>
                                        <a:pt x="1158" y="1626"/>
                                      </a:lnTo>
                                      <a:lnTo>
                                        <a:pt x="993" y="1581"/>
                                      </a:lnTo>
                                      <a:lnTo>
                                        <a:pt x="906" y="153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480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6" h="592">
                                      <a:moveTo>
                                        <a:pt x="66" y="0"/>
                                      </a:moveTo>
                                      <a:cubicBezTo>
                                        <a:pt x="111" y="52"/>
                                        <a:pt x="156" y="106"/>
                                        <a:pt x="186" y="153"/>
                                      </a:cubicBezTo>
                                      <a:cubicBezTo>
                                        <a:pt x="216" y="200"/>
                                        <a:pt x="224" y="244"/>
                                        <a:pt x="246" y="282"/>
                                      </a:cubicBezTo>
                                      <a:cubicBezTo>
                                        <a:pt x="268" y="320"/>
                                        <a:pt x="300" y="357"/>
                                        <a:pt x="321" y="381"/>
                                      </a:cubicBezTo>
                                      <a:cubicBezTo>
                                        <a:pt x="342" y="405"/>
                                        <a:pt x="350" y="412"/>
                                        <a:pt x="369" y="426"/>
                                      </a:cubicBezTo>
                                      <a:cubicBezTo>
                                        <a:pt x="388" y="440"/>
                                        <a:pt x="412" y="454"/>
                                        <a:pt x="435" y="465"/>
                                      </a:cubicBezTo>
                                      <a:cubicBezTo>
                                        <a:pt x="458" y="476"/>
                                        <a:pt x="477" y="484"/>
                                        <a:pt x="504" y="492"/>
                                      </a:cubicBezTo>
                                      <a:cubicBezTo>
                                        <a:pt x="531" y="500"/>
                                        <a:pt x="568" y="507"/>
                                        <a:pt x="600" y="513"/>
                                      </a:cubicBezTo>
                                      <a:cubicBezTo>
                                        <a:pt x="632" y="519"/>
                                        <a:pt x="682" y="523"/>
                                        <a:pt x="699" y="528"/>
                                      </a:cubicBezTo>
                                      <a:cubicBezTo>
                                        <a:pt x="716" y="533"/>
                                        <a:pt x="711" y="537"/>
                                        <a:pt x="705" y="546"/>
                                      </a:cubicBezTo>
                                      <a:cubicBezTo>
                                        <a:pt x="699" y="555"/>
                                        <a:pt x="706" y="576"/>
                                        <a:pt x="663" y="582"/>
                                      </a:cubicBezTo>
                                      <a:cubicBezTo>
                                        <a:pt x="620" y="588"/>
                                        <a:pt x="513" y="592"/>
                                        <a:pt x="444" y="582"/>
                                      </a:cubicBezTo>
                                      <a:cubicBezTo>
                                        <a:pt x="375" y="572"/>
                                        <a:pt x="304" y="579"/>
                                        <a:pt x="249" y="522"/>
                                      </a:cubicBezTo>
                                      <a:cubicBezTo>
                                        <a:pt x="194" y="465"/>
                                        <a:pt x="143" y="302"/>
                                        <a:pt x="111" y="240"/>
                                      </a:cubicBezTo>
                                      <a:cubicBezTo>
                                        <a:pt x="79" y="178"/>
                                        <a:pt x="75" y="182"/>
                                        <a:pt x="57" y="147"/>
                                      </a:cubicBezTo>
                                      <a:cubicBezTo>
                                        <a:pt x="39" y="112"/>
                                        <a:pt x="19" y="69"/>
                                        <a:pt x="0" y="27"/>
                                      </a:cubicBezTo>
                                      <a:cubicBezTo>
                                        <a:pt x="0" y="27"/>
                                        <a:pt x="66" y="0"/>
                                        <a:pt x="6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2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1" h="1718">
                                      <a:moveTo>
                                        <a:pt x="639" y="0"/>
                                      </a:moveTo>
                                      <a:cubicBezTo>
                                        <a:pt x="704" y="1"/>
                                        <a:pt x="939" y="5"/>
                                        <a:pt x="1032" y="9"/>
                                      </a:cubicBezTo>
                                      <a:cubicBezTo>
                                        <a:pt x="1125" y="13"/>
                                        <a:pt x="1152" y="16"/>
                                        <a:pt x="1200" y="24"/>
                                      </a:cubicBezTo>
                                      <a:cubicBezTo>
                                        <a:pt x="1248" y="32"/>
                                        <a:pt x="1289" y="48"/>
                                        <a:pt x="1320" y="57"/>
                                      </a:cubicBezTo>
                                      <a:cubicBezTo>
                                        <a:pt x="1351" y="66"/>
                                        <a:pt x="1352" y="65"/>
                                        <a:pt x="1386" y="78"/>
                                      </a:cubicBezTo>
                                      <a:cubicBezTo>
                                        <a:pt x="1420" y="91"/>
                                        <a:pt x="1478" y="112"/>
                                        <a:pt x="1524" y="138"/>
                                      </a:cubicBezTo>
                                      <a:cubicBezTo>
                                        <a:pt x="1570" y="164"/>
                                        <a:pt x="1626" y="208"/>
                                        <a:pt x="1660" y="237"/>
                                      </a:cubicBezTo>
                                      <a:cubicBezTo>
                                        <a:pt x="1694" y="266"/>
                                        <a:pt x="1708" y="284"/>
                                        <a:pt x="1731" y="315"/>
                                      </a:cubicBezTo>
                                      <a:cubicBezTo>
                                        <a:pt x="1754" y="346"/>
                                        <a:pt x="1778" y="378"/>
                                        <a:pt x="1797" y="423"/>
                                      </a:cubicBezTo>
                                      <a:cubicBezTo>
                                        <a:pt x="1816" y="468"/>
                                        <a:pt x="1838" y="528"/>
                                        <a:pt x="1848" y="585"/>
                                      </a:cubicBezTo>
                                      <a:cubicBezTo>
                                        <a:pt x="1858" y="642"/>
                                        <a:pt x="1861" y="705"/>
                                        <a:pt x="1860" y="765"/>
                                      </a:cubicBezTo>
                                      <a:cubicBezTo>
                                        <a:pt x="1859" y="825"/>
                                        <a:pt x="1860" y="878"/>
                                        <a:pt x="1840" y="947"/>
                                      </a:cubicBezTo>
                                      <a:cubicBezTo>
                                        <a:pt x="1820" y="1016"/>
                                        <a:pt x="1776" y="1113"/>
                                        <a:pt x="1740" y="1177"/>
                                      </a:cubicBezTo>
                                      <a:cubicBezTo>
                                        <a:pt x="1704" y="1241"/>
                                        <a:pt x="1678" y="1273"/>
                                        <a:pt x="1626" y="1329"/>
                                      </a:cubicBezTo>
                                      <a:cubicBezTo>
                                        <a:pt x="1574" y="1385"/>
                                        <a:pt x="1506" y="1462"/>
                                        <a:pt x="1428" y="1512"/>
                                      </a:cubicBezTo>
                                      <a:cubicBezTo>
                                        <a:pt x="1350" y="1562"/>
                                        <a:pt x="1242" y="1600"/>
                                        <a:pt x="1155" y="1629"/>
                                      </a:cubicBezTo>
                                      <a:cubicBezTo>
                                        <a:pt x="1068" y="1658"/>
                                        <a:pt x="1022" y="1671"/>
                                        <a:pt x="906" y="1686"/>
                                      </a:cubicBezTo>
                                      <a:cubicBezTo>
                                        <a:pt x="790" y="1701"/>
                                        <a:pt x="570" y="1716"/>
                                        <a:pt x="460" y="1717"/>
                                      </a:cubicBezTo>
                                      <a:cubicBezTo>
                                        <a:pt x="350" y="1718"/>
                                        <a:pt x="305" y="1704"/>
                                        <a:pt x="243" y="1692"/>
                                      </a:cubicBezTo>
                                      <a:cubicBezTo>
                                        <a:pt x="181" y="1680"/>
                                        <a:pt x="119" y="1661"/>
                                        <a:pt x="87" y="1644"/>
                                      </a:cubicBezTo>
                                      <a:cubicBezTo>
                                        <a:pt x="55" y="1627"/>
                                        <a:pt x="64" y="1613"/>
                                        <a:pt x="50" y="1587"/>
                                      </a:cubicBezTo>
                                      <a:cubicBezTo>
                                        <a:pt x="36" y="1561"/>
                                        <a:pt x="0" y="1509"/>
                                        <a:pt x="0" y="1487"/>
                                      </a:cubicBezTo>
                                      <a:cubicBezTo>
                                        <a:pt x="0" y="1465"/>
                                        <a:pt x="28" y="1451"/>
                                        <a:pt x="50" y="1457"/>
                                      </a:cubicBezTo>
                                      <a:cubicBezTo>
                                        <a:pt x="72" y="1463"/>
                                        <a:pt x="92" y="1506"/>
                                        <a:pt x="135" y="1521"/>
                                      </a:cubicBezTo>
                                      <a:cubicBezTo>
                                        <a:pt x="178" y="1536"/>
                                        <a:pt x="237" y="1542"/>
                                        <a:pt x="310" y="1547"/>
                                      </a:cubicBezTo>
                                      <a:cubicBezTo>
                                        <a:pt x="383" y="1552"/>
                                        <a:pt x="502" y="1557"/>
                                        <a:pt x="576" y="1554"/>
                                      </a:cubicBezTo>
                                      <a:cubicBezTo>
                                        <a:pt x="650" y="1551"/>
                                        <a:pt x="710" y="1539"/>
                                        <a:pt x="756" y="1530"/>
                                      </a:cubicBezTo>
                                      <a:cubicBezTo>
                                        <a:pt x="802" y="1521"/>
                                        <a:pt x="819" y="1514"/>
                                        <a:pt x="855" y="1500"/>
                                      </a:cubicBezTo>
                                      <a:cubicBezTo>
                                        <a:pt x="891" y="1486"/>
                                        <a:pt x="931" y="1469"/>
                                        <a:pt x="975" y="1443"/>
                                      </a:cubicBezTo>
                                      <a:cubicBezTo>
                                        <a:pt x="1019" y="1417"/>
                                        <a:pt x="1079" y="1379"/>
                                        <a:pt x="1119" y="1344"/>
                                      </a:cubicBezTo>
                                      <a:cubicBezTo>
                                        <a:pt x="1159" y="1309"/>
                                        <a:pt x="1190" y="1266"/>
                                        <a:pt x="1218" y="1230"/>
                                      </a:cubicBezTo>
                                      <a:cubicBezTo>
                                        <a:pt x="1246" y="1194"/>
                                        <a:pt x="1269" y="1166"/>
                                        <a:pt x="1290" y="1125"/>
                                      </a:cubicBezTo>
                                      <a:cubicBezTo>
                                        <a:pt x="1311" y="1084"/>
                                        <a:pt x="1334" y="1024"/>
                                        <a:pt x="1347" y="981"/>
                                      </a:cubicBezTo>
                                      <a:cubicBezTo>
                                        <a:pt x="1360" y="938"/>
                                        <a:pt x="1365" y="909"/>
                                        <a:pt x="1370" y="867"/>
                                      </a:cubicBezTo>
                                      <a:cubicBezTo>
                                        <a:pt x="1375" y="825"/>
                                        <a:pt x="1380" y="771"/>
                                        <a:pt x="1380" y="726"/>
                                      </a:cubicBezTo>
                                      <a:cubicBezTo>
                                        <a:pt x="1380" y="681"/>
                                        <a:pt x="1380" y="642"/>
                                        <a:pt x="1371" y="597"/>
                                      </a:cubicBezTo>
                                      <a:cubicBezTo>
                                        <a:pt x="1362" y="552"/>
                                        <a:pt x="1351" y="503"/>
                                        <a:pt x="1326" y="456"/>
                                      </a:cubicBezTo>
                                      <a:cubicBezTo>
                                        <a:pt x="1301" y="409"/>
                                        <a:pt x="1269" y="358"/>
                                        <a:pt x="1220" y="317"/>
                                      </a:cubicBezTo>
                                      <a:cubicBezTo>
                                        <a:pt x="1171" y="276"/>
                                        <a:pt x="1103" y="230"/>
                                        <a:pt x="1030" y="207"/>
                                      </a:cubicBezTo>
                                      <a:cubicBezTo>
                                        <a:pt x="957" y="184"/>
                                        <a:pt x="851" y="180"/>
                                        <a:pt x="783" y="177"/>
                                      </a:cubicBezTo>
                                      <a:cubicBezTo>
                                        <a:pt x="715" y="174"/>
                                        <a:pt x="684" y="180"/>
                                        <a:pt x="621" y="189"/>
                                      </a:cubicBezTo>
                                      <a:cubicBezTo>
                                        <a:pt x="558" y="198"/>
                                        <a:pt x="448" y="225"/>
                                        <a:pt x="402" y="234"/>
                                      </a:cubicBezTo>
                                      <a:cubicBezTo>
                                        <a:pt x="402" y="234"/>
                                        <a:pt x="639" y="0"/>
                                        <a:pt x="63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34200"/>
                                <a:ext cx="324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28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856">
                                      <a:moveTo>
                                        <a:pt x="84" y="924"/>
                                      </a:moveTo>
                                      <a:cubicBezTo>
                                        <a:pt x="89" y="908"/>
                                        <a:pt x="99" y="861"/>
                                        <a:pt x="114" y="825"/>
                                      </a:cubicBezTo>
                                      <a:cubicBezTo>
                                        <a:pt x="129" y="789"/>
                                        <a:pt x="147" y="747"/>
                                        <a:pt x="174" y="705"/>
                                      </a:cubicBezTo>
                                      <a:cubicBezTo>
                                        <a:pt x="201" y="663"/>
                                        <a:pt x="226" y="619"/>
                                        <a:pt x="273" y="573"/>
                                      </a:cubicBezTo>
                                      <a:cubicBezTo>
                                        <a:pt x="320" y="527"/>
                                        <a:pt x="391" y="464"/>
                                        <a:pt x="456" y="431"/>
                                      </a:cubicBezTo>
                                      <a:cubicBezTo>
                                        <a:pt x="521" y="398"/>
                                        <a:pt x="596" y="382"/>
                                        <a:pt x="663" y="375"/>
                                      </a:cubicBezTo>
                                      <a:cubicBezTo>
                                        <a:pt x="730" y="368"/>
                                        <a:pt x="796" y="369"/>
                                        <a:pt x="861" y="390"/>
                                      </a:cubicBezTo>
                                      <a:cubicBezTo>
                                        <a:pt x="926" y="411"/>
                                        <a:pt x="1001" y="459"/>
                                        <a:pt x="1053" y="501"/>
                                      </a:cubicBezTo>
                                      <a:cubicBezTo>
                                        <a:pt x="1105" y="543"/>
                                        <a:pt x="1138" y="593"/>
                                        <a:pt x="1170" y="639"/>
                                      </a:cubicBezTo>
                                      <a:cubicBezTo>
                                        <a:pt x="1202" y="685"/>
                                        <a:pt x="1229" y="730"/>
                                        <a:pt x="1248" y="780"/>
                                      </a:cubicBezTo>
                                      <a:cubicBezTo>
                                        <a:pt x="1267" y="830"/>
                                        <a:pt x="1277" y="894"/>
                                        <a:pt x="1284" y="942"/>
                                      </a:cubicBezTo>
                                      <a:cubicBezTo>
                                        <a:pt x="1291" y="990"/>
                                        <a:pt x="1294" y="1017"/>
                                        <a:pt x="1293" y="1068"/>
                                      </a:cubicBezTo>
                                      <a:cubicBezTo>
                                        <a:pt x="1292" y="1119"/>
                                        <a:pt x="1289" y="1179"/>
                                        <a:pt x="1276" y="1251"/>
                                      </a:cubicBezTo>
                                      <a:cubicBezTo>
                                        <a:pt x="1263" y="1323"/>
                                        <a:pt x="1242" y="1419"/>
                                        <a:pt x="1215" y="1500"/>
                                      </a:cubicBezTo>
                                      <a:cubicBezTo>
                                        <a:pt x="1188" y="1581"/>
                                        <a:pt x="1160" y="1650"/>
                                        <a:pt x="1116" y="1737"/>
                                      </a:cubicBezTo>
                                      <a:cubicBezTo>
                                        <a:pt x="1072" y="1824"/>
                                        <a:pt x="1011" y="1928"/>
                                        <a:pt x="951" y="2022"/>
                                      </a:cubicBezTo>
                                      <a:cubicBezTo>
                                        <a:pt x="891" y="2116"/>
                                        <a:pt x="816" y="2222"/>
                                        <a:pt x="756" y="2301"/>
                                      </a:cubicBezTo>
                                      <a:cubicBezTo>
                                        <a:pt x="696" y="2380"/>
                                        <a:pt x="648" y="2427"/>
                                        <a:pt x="588" y="2496"/>
                                      </a:cubicBezTo>
                                      <a:cubicBezTo>
                                        <a:pt x="528" y="2565"/>
                                        <a:pt x="433" y="2671"/>
                                        <a:pt x="399" y="2715"/>
                                      </a:cubicBezTo>
                                      <a:cubicBezTo>
                                        <a:pt x="365" y="2759"/>
                                        <a:pt x="375" y="2740"/>
                                        <a:pt x="386" y="2761"/>
                                      </a:cubicBezTo>
                                      <a:cubicBezTo>
                                        <a:pt x="397" y="2782"/>
                                        <a:pt x="428" y="2856"/>
                                        <a:pt x="468" y="2841"/>
                                      </a:cubicBezTo>
                                      <a:cubicBezTo>
                                        <a:pt x="508" y="2826"/>
                                        <a:pt x="572" y="2735"/>
                                        <a:pt x="627" y="2673"/>
                                      </a:cubicBezTo>
                                      <a:cubicBezTo>
                                        <a:pt x="682" y="2611"/>
                                        <a:pt x="740" y="2542"/>
                                        <a:pt x="801" y="2469"/>
                                      </a:cubicBezTo>
                                      <a:cubicBezTo>
                                        <a:pt x="862" y="2396"/>
                                        <a:pt x="938" y="2300"/>
                                        <a:pt x="990" y="2235"/>
                                      </a:cubicBezTo>
                                      <a:cubicBezTo>
                                        <a:pt x="1042" y="2170"/>
                                        <a:pt x="1075" y="2129"/>
                                        <a:pt x="1113" y="2079"/>
                                      </a:cubicBezTo>
                                      <a:cubicBezTo>
                                        <a:pt x="1151" y="2029"/>
                                        <a:pt x="1181" y="1991"/>
                                        <a:pt x="1218" y="1938"/>
                                      </a:cubicBezTo>
                                      <a:cubicBezTo>
                                        <a:pt x="1255" y="1885"/>
                                        <a:pt x="1294" y="1828"/>
                                        <a:pt x="1338" y="1758"/>
                                      </a:cubicBezTo>
                                      <a:cubicBezTo>
                                        <a:pt x="1382" y="1688"/>
                                        <a:pt x="1443" y="1602"/>
                                        <a:pt x="1485" y="1518"/>
                                      </a:cubicBezTo>
                                      <a:cubicBezTo>
                                        <a:pt x="1527" y="1434"/>
                                        <a:pt x="1564" y="1339"/>
                                        <a:pt x="1590" y="1254"/>
                                      </a:cubicBezTo>
                                      <a:cubicBezTo>
                                        <a:pt x="1616" y="1169"/>
                                        <a:pt x="1633" y="1091"/>
                                        <a:pt x="1644" y="1011"/>
                                      </a:cubicBezTo>
                                      <a:cubicBezTo>
                                        <a:pt x="1655" y="931"/>
                                        <a:pt x="1660" y="840"/>
                                        <a:pt x="1656" y="771"/>
                                      </a:cubicBezTo>
                                      <a:cubicBezTo>
                                        <a:pt x="1652" y="702"/>
                                        <a:pt x="1635" y="646"/>
                                        <a:pt x="1620" y="594"/>
                                      </a:cubicBezTo>
                                      <a:cubicBezTo>
                                        <a:pt x="1605" y="542"/>
                                        <a:pt x="1592" y="507"/>
                                        <a:pt x="1563" y="456"/>
                                      </a:cubicBezTo>
                                      <a:cubicBezTo>
                                        <a:pt x="1534" y="405"/>
                                        <a:pt x="1497" y="344"/>
                                        <a:pt x="1446" y="288"/>
                                      </a:cubicBezTo>
                                      <a:cubicBezTo>
                                        <a:pt x="1395" y="232"/>
                                        <a:pt x="1319" y="159"/>
                                        <a:pt x="1254" y="117"/>
                                      </a:cubicBezTo>
                                      <a:cubicBezTo>
                                        <a:pt x="1189" y="75"/>
                                        <a:pt x="1129" y="52"/>
                                        <a:pt x="1053" y="33"/>
                                      </a:cubicBezTo>
                                      <a:cubicBezTo>
                                        <a:pt x="977" y="14"/>
                                        <a:pt x="882" y="0"/>
                                        <a:pt x="798" y="3"/>
                                      </a:cubicBezTo>
                                      <a:cubicBezTo>
                                        <a:pt x="714" y="6"/>
                                        <a:pt x="613" y="32"/>
                                        <a:pt x="546" y="54"/>
                                      </a:cubicBezTo>
                                      <a:cubicBezTo>
                                        <a:pt x="479" y="76"/>
                                        <a:pt x="447" y="97"/>
                                        <a:pt x="399" y="132"/>
                                      </a:cubicBezTo>
                                      <a:cubicBezTo>
                                        <a:pt x="351" y="167"/>
                                        <a:pt x="304" y="200"/>
                                        <a:pt x="256" y="261"/>
                                      </a:cubicBezTo>
                                      <a:cubicBezTo>
                                        <a:pt x="208" y="322"/>
                                        <a:pt x="144" y="423"/>
                                        <a:pt x="108" y="498"/>
                                      </a:cubicBezTo>
                                      <a:cubicBezTo>
                                        <a:pt x="72" y="573"/>
                                        <a:pt x="60" y="641"/>
                                        <a:pt x="42" y="711"/>
                                      </a:cubicBezTo>
                                      <a:cubicBezTo>
                                        <a:pt x="24" y="781"/>
                                        <a:pt x="9" y="875"/>
                                        <a:pt x="0" y="918"/>
                                      </a:cubicBezTo>
                                      <a:cubicBezTo>
                                        <a:pt x="0" y="918"/>
                                        <a:pt x="84" y="924"/>
                                        <a:pt x="84" y="9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666">
                                      <a:moveTo>
                                        <a:pt x="663" y="69"/>
                                      </a:moveTo>
                                      <a:lnTo>
                                        <a:pt x="465" y="300"/>
                                      </a:lnTo>
                                      <a:lnTo>
                                        <a:pt x="1764" y="300"/>
                                      </a:lnTo>
                                      <a:lnTo>
                                        <a:pt x="1845" y="42"/>
                                      </a:lnTo>
                                      <a:lnTo>
                                        <a:pt x="1920" y="36"/>
                                      </a:lnTo>
                                      <a:lnTo>
                                        <a:pt x="1716" y="663"/>
                                      </a:lnTo>
                                      <a:lnTo>
                                        <a:pt x="6" y="666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63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464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455">
                                      <a:moveTo>
                                        <a:pt x="662" y="0"/>
                                      </a:moveTo>
                                      <a:cubicBezTo>
                                        <a:pt x="653" y="11"/>
                                        <a:pt x="624" y="48"/>
                                        <a:pt x="611" y="66"/>
                                      </a:cubicBezTo>
                                      <a:cubicBezTo>
                                        <a:pt x="598" y="84"/>
                                        <a:pt x="590" y="99"/>
                                        <a:pt x="581" y="111"/>
                                      </a:cubicBezTo>
                                      <a:cubicBezTo>
                                        <a:pt x="572" y="123"/>
                                        <a:pt x="567" y="129"/>
                                        <a:pt x="557" y="138"/>
                                      </a:cubicBezTo>
                                      <a:cubicBezTo>
                                        <a:pt x="547" y="147"/>
                                        <a:pt x="532" y="156"/>
                                        <a:pt x="521" y="165"/>
                                      </a:cubicBezTo>
                                      <a:cubicBezTo>
                                        <a:pt x="510" y="174"/>
                                        <a:pt x="501" y="181"/>
                                        <a:pt x="488" y="189"/>
                                      </a:cubicBezTo>
                                      <a:cubicBezTo>
                                        <a:pt x="475" y="197"/>
                                        <a:pt x="456" y="207"/>
                                        <a:pt x="443" y="213"/>
                                      </a:cubicBezTo>
                                      <a:cubicBezTo>
                                        <a:pt x="430" y="219"/>
                                        <a:pt x="426" y="221"/>
                                        <a:pt x="410" y="225"/>
                                      </a:cubicBezTo>
                                      <a:cubicBezTo>
                                        <a:pt x="394" y="229"/>
                                        <a:pt x="368" y="236"/>
                                        <a:pt x="344" y="240"/>
                                      </a:cubicBezTo>
                                      <a:cubicBezTo>
                                        <a:pt x="320" y="244"/>
                                        <a:pt x="291" y="246"/>
                                        <a:pt x="263" y="249"/>
                                      </a:cubicBezTo>
                                      <a:cubicBezTo>
                                        <a:pt x="235" y="252"/>
                                        <a:pt x="217" y="247"/>
                                        <a:pt x="176" y="255"/>
                                      </a:cubicBezTo>
                                      <a:cubicBezTo>
                                        <a:pt x="135" y="263"/>
                                        <a:pt x="28" y="270"/>
                                        <a:pt x="14" y="297"/>
                                      </a:cubicBezTo>
                                      <a:cubicBezTo>
                                        <a:pt x="0" y="324"/>
                                        <a:pt x="42" y="395"/>
                                        <a:pt x="89" y="420"/>
                                      </a:cubicBezTo>
                                      <a:cubicBezTo>
                                        <a:pt x="136" y="445"/>
                                        <a:pt x="221" y="455"/>
                                        <a:pt x="299" y="447"/>
                                      </a:cubicBezTo>
                                      <a:cubicBezTo>
                                        <a:pt x="377" y="439"/>
                                        <a:pt x="500" y="413"/>
                                        <a:pt x="560" y="372"/>
                                      </a:cubicBezTo>
                                      <a:cubicBezTo>
                                        <a:pt x="620" y="331"/>
                                        <a:pt x="639" y="245"/>
                                        <a:pt x="659" y="198"/>
                                      </a:cubicBezTo>
                                      <a:cubicBezTo>
                                        <a:pt x="679" y="151"/>
                                        <a:pt x="674" y="116"/>
                                        <a:pt x="680" y="87"/>
                                      </a:cubicBezTo>
                                      <a:cubicBezTo>
                                        <a:pt x="686" y="58"/>
                                        <a:pt x="692" y="41"/>
                                        <a:pt x="698" y="24"/>
                                      </a:cubicBezTo>
                                      <a:cubicBezTo>
                                        <a:pt x="698" y="24"/>
                                        <a:pt x="662" y="0"/>
                                        <a:pt x="6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2840" y="744840"/>
                              <a:ext cx="500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280"/>
                                <a:ext cx="1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1">
                                    <a:moveTo>
                                      <a:pt x="7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98"/>
                                    </a:lnTo>
                                    <a:lnTo>
                                      <a:pt x="69" y="1101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5" h="3328">
                                    <a:moveTo>
                                      <a:pt x="1655" y="10"/>
                                    </a:moveTo>
                                    <a:cubicBezTo>
                                      <a:pt x="1649" y="28"/>
                                      <a:pt x="1632" y="91"/>
                                      <a:pt x="1616" y="118"/>
                                    </a:cubicBezTo>
                                    <a:cubicBezTo>
                                      <a:pt x="1600" y="145"/>
                                      <a:pt x="1580" y="164"/>
                                      <a:pt x="1562" y="175"/>
                                    </a:cubicBezTo>
                                    <a:cubicBezTo>
                                      <a:pt x="1544" y="186"/>
                                      <a:pt x="1527" y="184"/>
                                      <a:pt x="1508" y="184"/>
                                    </a:cubicBezTo>
                                    <a:cubicBezTo>
                                      <a:pt x="1489" y="184"/>
                                      <a:pt x="1476" y="184"/>
                                      <a:pt x="1448" y="175"/>
                                    </a:cubicBezTo>
                                    <a:cubicBezTo>
                                      <a:pt x="1420" y="166"/>
                                      <a:pt x="1378" y="147"/>
                                      <a:pt x="1337" y="130"/>
                                    </a:cubicBezTo>
                                    <a:cubicBezTo>
                                      <a:pt x="1296" y="113"/>
                                      <a:pt x="1255" y="88"/>
                                      <a:pt x="1199" y="70"/>
                                    </a:cubicBezTo>
                                    <a:cubicBezTo>
                                      <a:pt x="1143" y="52"/>
                                      <a:pt x="1058" y="30"/>
                                      <a:pt x="1001" y="19"/>
                                    </a:cubicBezTo>
                                    <a:cubicBezTo>
                                      <a:pt x="944" y="8"/>
                                      <a:pt x="910" y="0"/>
                                      <a:pt x="854" y="1"/>
                                    </a:cubicBezTo>
                                    <a:cubicBezTo>
                                      <a:pt x="798" y="2"/>
                                      <a:pt x="713" y="15"/>
                                      <a:pt x="662" y="23"/>
                                    </a:cubicBezTo>
                                    <a:cubicBezTo>
                                      <a:pt x="611" y="31"/>
                                      <a:pt x="584" y="35"/>
                                      <a:pt x="545" y="49"/>
                                    </a:cubicBezTo>
                                    <a:cubicBezTo>
                                      <a:pt x="506" y="63"/>
                                      <a:pt x="466" y="84"/>
                                      <a:pt x="428" y="106"/>
                                    </a:cubicBezTo>
                                    <a:cubicBezTo>
                                      <a:pt x="390" y="128"/>
                                      <a:pt x="359" y="141"/>
                                      <a:pt x="314" y="181"/>
                                    </a:cubicBezTo>
                                    <a:cubicBezTo>
                                      <a:pt x="269" y="221"/>
                                      <a:pt x="204" y="277"/>
                                      <a:pt x="158" y="346"/>
                                    </a:cubicBezTo>
                                    <a:cubicBezTo>
                                      <a:pt x="112" y="415"/>
                                      <a:pt x="63" y="520"/>
                                      <a:pt x="38" y="592"/>
                                    </a:cubicBezTo>
                                    <a:cubicBezTo>
                                      <a:pt x="13" y="664"/>
                                      <a:pt x="13" y="722"/>
                                      <a:pt x="8" y="778"/>
                                    </a:cubicBezTo>
                                    <a:cubicBezTo>
                                      <a:pt x="3" y="834"/>
                                      <a:pt x="0" y="868"/>
                                      <a:pt x="8" y="931"/>
                                    </a:cubicBezTo>
                                    <a:cubicBezTo>
                                      <a:pt x="16" y="994"/>
                                      <a:pt x="27" y="1081"/>
                                      <a:pt x="59" y="1156"/>
                                    </a:cubicBezTo>
                                    <a:cubicBezTo>
                                      <a:pt x="91" y="1231"/>
                                      <a:pt x="162" y="1327"/>
                                      <a:pt x="200" y="1378"/>
                                    </a:cubicBezTo>
                                    <a:cubicBezTo>
                                      <a:pt x="238" y="1429"/>
                                      <a:pt x="241" y="1425"/>
                                      <a:pt x="287" y="1465"/>
                                    </a:cubicBezTo>
                                    <a:cubicBezTo>
                                      <a:pt x="333" y="1505"/>
                                      <a:pt x="397" y="1562"/>
                                      <a:pt x="476" y="1618"/>
                                    </a:cubicBezTo>
                                    <a:cubicBezTo>
                                      <a:pt x="555" y="1674"/>
                                      <a:pt x="660" y="1737"/>
                                      <a:pt x="762" y="1803"/>
                                    </a:cubicBezTo>
                                    <a:cubicBezTo>
                                      <a:pt x="864" y="1869"/>
                                      <a:pt x="1011" y="1962"/>
                                      <a:pt x="1091" y="2014"/>
                                    </a:cubicBezTo>
                                    <a:cubicBezTo>
                                      <a:pt x="1171" y="2066"/>
                                      <a:pt x="1199" y="2083"/>
                                      <a:pt x="1241" y="2113"/>
                                    </a:cubicBezTo>
                                    <a:cubicBezTo>
                                      <a:pt x="1283" y="2143"/>
                                      <a:pt x="1316" y="2174"/>
                                      <a:pt x="1343" y="2197"/>
                                    </a:cubicBezTo>
                                    <a:cubicBezTo>
                                      <a:pt x="1370" y="2220"/>
                                      <a:pt x="1384" y="2229"/>
                                      <a:pt x="1403" y="2254"/>
                                    </a:cubicBezTo>
                                    <a:cubicBezTo>
                                      <a:pt x="1422" y="2279"/>
                                      <a:pt x="1440" y="2305"/>
                                      <a:pt x="1460" y="2344"/>
                                    </a:cubicBezTo>
                                    <a:cubicBezTo>
                                      <a:pt x="1480" y="2383"/>
                                      <a:pt x="1513" y="2439"/>
                                      <a:pt x="1526" y="2491"/>
                                    </a:cubicBezTo>
                                    <a:cubicBezTo>
                                      <a:pt x="1539" y="2543"/>
                                      <a:pt x="1542" y="2612"/>
                                      <a:pt x="1541" y="2659"/>
                                    </a:cubicBezTo>
                                    <a:cubicBezTo>
                                      <a:pt x="1540" y="2706"/>
                                      <a:pt x="1531" y="2735"/>
                                      <a:pt x="1517" y="2776"/>
                                    </a:cubicBezTo>
                                    <a:cubicBezTo>
                                      <a:pt x="1503" y="2817"/>
                                      <a:pt x="1487" y="2862"/>
                                      <a:pt x="1460" y="2902"/>
                                    </a:cubicBezTo>
                                    <a:cubicBezTo>
                                      <a:pt x="1433" y="2942"/>
                                      <a:pt x="1394" y="2986"/>
                                      <a:pt x="1352" y="3019"/>
                                    </a:cubicBezTo>
                                    <a:cubicBezTo>
                                      <a:pt x="1310" y="3052"/>
                                      <a:pt x="1267" y="3081"/>
                                      <a:pt x="1211" y="3100"/>
                                    </a:cubicBezTo>
                                    <a:cubicBezTo>
                                      <a:pt x="1155" y="3119"/>
                                      <a:pt x="1081" y="3129"/>
                                      <a:pt x="1016" y="3133"/>
                                    </a:cubicBezTo>
                                    <a:cubicBezTo>
                                      <a:pt x="951" y="3137"/>
                                      <a:pt x="883" y="3138"/>
                                      <a:pt x="818" y="3127"/>
                                    </a:cubicBezTo>
                                    <a:cubicBezTo>
                                      <a:pt x="753" y="3116"/>
                                      <a:pt x="684" y="3091"/>
                                      <a:pt x="626" y="3067"/>
                                    </a:cubicBezTo>
                                    <a:cubicBezTo>
                                      <a:pt x="568" y="3043"/>
                                      <a:pt x="519" y="3017"/>
                                      <a:pt x="470" y="2980"/>
                                    </a:cubicBezTo>
                                    <a:cubicBezTo>
                                      <a:pt x="421" y="2943"/>
                                      <a:pt x="367" y="2887"/>
                                      <a:pt x="329" y="2842"/>
                                    </a:cubicBezTo>
                                    <a:cubicBezTo>
                                      <a:pt x="291" y="2797"/>
                                      <a:pt x="269" y="2774"/>
                                      <a:pt x="239" y="2707"/>
                                    </a:cubicBezTo>
                                    <a:cubicBezTo>
                                      <a:pt x="209" y="2640"/>
                                      <a:pt x="166" y="2504"/>
                                      <a:pt x="146" y="2437"/>
                                    </a:cubicBezTo>
                                    <a:cubicBezTo>
                                      <a:pt x="126" y="2370"/>
                                      <a:pt x="127" y="2336"/>
                                      <a:pt x="119" y="2305"/>
                                    </a:cubicBezTo>
                                    <a:cubicBezTo>
                                      <a:pt x="111" y="2274"/>
                                      <a:pt x="106" y="2217"/>
                                      <a:pt x="98" y="2248"/>
                                    </a:cubicBezTo>
                                    <a:cubicBezTo>
                                      <a:pt x="90" y="2279"/>
                                      <a:pt x="78" y="2394"/>
                                      <a:pt x="72" y="2493"/>
                                    </a:cubicBezTo>
                                    <a:cubicBezTo>
                                      <a:pt x="66" y="2592"/>
                                      <a:pt x="64" y="2740"/>
                                      <a:pt x="62" y="2843"/>
                                    </a:cubicBezTo>
                                    <a:cubicBezTo>
                                      <a:pt x="60" y="2946"/>
                                      <a:pt x="61" y="3048"/>
                                      <a:pt x="62" y="3113"/>
                                    </a:cubicBezTo>
                                    <a:cubicBezTo>
                                      <a:pt x="63" y="3178"/>
                                      <a:pt x="69" y="3199"/>
                                      <a:pt x="68" y="3232"/>
                                    </a:cubicBezTo>
                                    <a:cubicBezTo>
                                      <a:pt x="67" y="3265"/>
                                      <a:pt x="52" y="3298"/>
                                      <a:pt x="56" y="3313"/>
                                    </a:cubicBezTo>
                                    <a:cubicBezTo>
                                      <a:pt x="60" y="3328"/>
                                      <a:pt x="86" y="3327"/>
                                      <a:pt x="95" y="3322"/>
                                    </a:cubicBezTo>
                                    <a:cubicBezTo>
                                      <a:pt x="104" y="3317"/>
                                      <a:pt x="104" y="3304"/>
                                      <a:pt x="110" y="3286"/>
                                    </a:cubicBezTo>
                                    <a:cubicBezTo>
                                      <a:pt x="116" y="3268"/>
                                      <a:pt x="124" y="3231"/>
                                      <a:pt x="134" y="3211"/>
                                    </a:cubicBezTo>
                                    <a:cubicBezTo>
                                      <a:pt x="144" y="3191"/>
                                      <a:pt x="149" y="3174"/>
                                      <a:pt x="170" y="3163"/>
                                    </a:cubicBezTo>
                                    <a:cubicBezTo>
                                      <a:pt x="191" y="3152"/>
                                      <a:pt x="222" y="3142"/>
                                      <a:pt x="260" y="3145"/>
                                    </a:cubicBezTo>
                                    <a:cubicBezTo>
                                      <a:pt x="298" y="3148"/>
                                      <a:pt x="308" y="3158"/>
                                      <a:pt x="398" y="3184"/>
                                    </a:cubicBezTo>
                                    <a:cubicBezTo>
                                      <a:pt x="488" y="3210"/>
                                      <a:pt x="680" y="3281"/>
                                      <a:pt x="800" y="3304"/>
                                    </a:cubicBezTo>
                                    <a:cubicBezTo>
                                      <a:pt x="920" y="3327"/>
                                      <a:pt x="1034" y="3325"/>
                                      <a:pt x="1118" y="3322"/>
                                    </a:cubicBezTo>
                                    <a:cubicBezTo>
                                      <a:pt x="1202" y="3319"/>
                                      <a:pt x="1251" y="3301"/>
                                      <a:pt x="1304" y="3286"/>
                                    </a:cubicBezTo>
                                    <a:cubicBezTo>
                                      <a:pt x="1357" y="3271"/>
                                      <a:pt x="1382" y="3263"/>
                                      <a:pt x="1436" y="3232"/>
                                    </a:cubicBezTo>
                                    <a:cubicBezTo>
                                      <a:pt x="1490" y="3201"/>
                                      <a:pt x="1574" y="3146"/>
                                      <a:pt x="1628" y="3100"/>
                                    </a:cubicBezTo>
                                    <a:cubicBezTo>
                                      <a:pt x="1682" y="3054"/>
                                      <a:pt x="1721" y="3004"/>
                                      <a:pt x="1757" y="2956"/>
                                    </a:cubicBezTo>
                                    <a:cubicBezTo>
                                      <a:pt x="1793" y="2908"/>
                                      <a:pt x="1821" y="2860"/>
                                      <a:pt x="1844" y="2809"/>
                                    </a:cubicBezTo>
                                    <a:cubicBezTo>
                                      <a:pt x="1867" y="2758"/>
                                      <a:pt x="1885" y="2699"/>
                                      <a:pt x="1898" y="2647"/>
                                    </a:cubicBezTo>
                                    <a:cubicBezTo>
                                      <a:pt x="1911" y="2595"/>
                                      <a:pt x="1919" y="2542"/>
                                      <a:pt x="1922" y="2497"/>
                                    </a:cubicBezTo>
                                    <a:cubicBezTo>
                                      <a:pt x="1925" y="2452"/>
                                      <a:pt x="1920" y="2418"/>
                                      <a:pt x="1916" y="2374"/>
                                    </a:cubicBezTo>
                                    <a:cubicBezTo>
                                      <a:pt x="1912" y="2330"/>
                                      <a:pt x="1909" y="2285"/>
                                      <a:pt x="1895" y="2233"/>
                                    </a:cubicBezTo>
                                    <a:cubicBezTo>
                                      <a:pt x="1881" y="2181"/>
                                      <a:pt x="1851" y="2104"/>
                                      <a:pt x="1832" y="2059"/>
                                    </a:cubicBezTo>
                                    <a:cubicBezTo>
                                      <a:pt x="1813" y="2014"/>
                                      <a:pt x="1801" y="1997"/>
                                      <a:pt x="1778" y="1963"/>
                                    </a:cubicBezTo>
                                    <a:cubicBezTo>
                                      <a:pt x="1755" y="1929"/>
                                      <a:pt x="1722" y="1887"/>
                                      <a:pt x="1692" y="1853"/>
                                    </a:cubicBezTo>
                                    <a:cubicBezTo>
                                      <a:pt x="1662" y="1819"/>
                                      <a:pt x="1648" y="1801"/>
                                      <a:pt x="1595" y="1759"/>
                                    </a:cubicBezTo>
                                    <a:cubicBezTo>
                                      <a:pt x="1542" y="1717"/>
                                      <a:pt x="1463" y="1663"/>
                                      <a:pt x="1370" y="1603"/>
                                    </a:cubicBezTo>
                                    <a:cubicBezTo>
                                      <a:pt x="1277" y="1543"/>
                                      <a:pt x="1158" y="1475"/>
                                      <a:pt x="1037" y="1396"/>
                                    </a:cubicBezTo>
                                    <a:cubicBezTo>
                                      <a:pt x="916" y="1317"/>
                                      <a:pt x="741" y="1206"/>
                                      <a:pt x="641" y="1132"/>
                                    </a:cubicBezTo>
                                    <a:cubicBezTo>
                                      <a:pt x="541" y="1058"/>
                                      <a:pt x="485" y="1015"/>
                                      <a:pt x="437" y="952"/>
                                    </a:cubicBezTo>
                                    <a:cubicBezTo>
                                      <a:pt x="389" y="889"/>
                                      <a:pt x="361" y="825"/>
                                      <a:pt x="350" y="751"/>
                                    </a:cubicBezTo>
                                    <a:cubicBezTo>
                                      <a:pt x="339" y="677"/>
                                      <a:pt x="346" y="580"/>
                                      <a:pt x="371" y="508"/>
                                    </a:cubicBezTo>
                                    <a:cubicBezTo>
                                      <a:pt x="396" y="436"/>
                                      <a:pt x="454" y="365"/>
                                      <a:pt x="500" y="319"/>
                                    </a:cubicBezTo>
                                    <a:cubicBezTo>
                                      <a:pt x="546" y="273"/>
                                      <a:pt x="595" y="254"/>
                                      <a:pt x="647" y="232"/>
                                    </a:cubicBezTo>
                                    <a:cubicBezTo>
                                      <a:pt x="699" y="210"/>
                                      <a:pt x="749" y="190"/>
                                      <a:pt x="809" y="187"/>
                                    </a:cubicBezTo>
                                    <a:cubicBezTo>
                                      <a:pt x="869" y="184"/>
                                      <a:pt x="947" y="197"/>
                                      <a:pt x="1010" y="211"/>
                                    </a:cubicBezTo>
                                    <a:cubicBezTo>
                                      <a:pt x="1073" y="225"/>
                                      <a:pt x="1123" y="234"/>
                                      <a:pt x="1187" y="271"/>
                                    </a:cubicBezTo>
                                    <a:cubicBezTo>
                                      <a:pt x="1251" y="308"/>
                                      <a:pt x="1340" y="379"/>
                                      <a:pt x="1397" y="436"/>
                                    </a:cubicBezTo>
                                    <a:cubicBezTo>
                                      <a:pt x="1454" y="493"/>
                                      <a:pt x="1492" y="539"/>
                                      <a:pt x="1529" y="616"/>
                                    </a:cubicBezTo>
                                    <a:cubicBezTo>
                                      <a:pt x="1566" y="693"/>
                                      <a:pt x="1602" y="823"/>
                                      <a:pt x="1622" y="901"/>
                                    </a:cubicBezTo>
                                    <a:cubicBezTo>
                                      <a:pt x="1642" y="979"/>
                                      <a:pt x="1646" y="1046"/>
                                      <a:pt x="1652" y="1084"/>
                                    </a:cubicBezTo>
                                    <a:cubicBezTo>
                                      <a:pt x="1652" y="1084"/>
                                      <a:pt x="1655" y="10"/>
                                      <a:pt x="1655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37.2pt;width:82.6pt;height:91.8pt" coordorigin="6702,744" coordsize="1652,1836">
                <v:shape id="shape_0" stroked="f" o:allowincell="f" style="position:absolute;left:7070;top:2316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2;top:744;width:1652;height:1498">
                  <v:rect id="shape_0" stroked="t" o:allowincell="f" style="position:absolute;left:6720;top:1005;width:1497;height:110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714,1470" to="8209,1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20;top:924;width:339;height:155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341;top:1389;width:339;height:155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6702;top:1455;width:33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199;top:1452;width:33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7614;top:1970;width:255;height:169">
                    <v:rect id="shape_0" fillcolor="white" stroked="f" o:allowincell="f" style="position:absolute;left:7617;top:2082;width:169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614;top:1970;width:255;height:162">
                      <v:line id="shape_0" from="7655,1970" to="7869,20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14;top:2087;width:44;height: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7146;top:1977;width:79;height:265">
                    <v:rect id="shape_0" fillcolor="white" stroked="f" o:allowincell="f" style="position:absolute;left:7146;top:2091;width:78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224,2043" to="7224,2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46,1977" to="7146,22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82;top:1629;width:272;height:272">
                    <v:oval id="shape_0" fillcolor="white" stroked="t" o:allowincell="f" style="position:absolute;left:8082;top:1629;width:271;height:2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163;top:1688;width:125;height:124">
                      <v:rect id="shape_0" fillcolor="black" stroked="t" o:allowincell="f" style="position:absolute;left:8224;top:1688;width:1;height:3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8163;top:1810;width:36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1095,4089" path="m1035,0l0,4086l162,4089l969,942l1095,9e" fillcolor="black" stroked="t" o:allowincell="f" style="position:absolute;left:8173;top:1688;width:52;height:1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71,898" path="m484,0c453,80,336,383,298,480c260,577,265,556,253,585c241,614,234,634,223,657c212,680,201,704,187,720c173,736,161,739,142,750c123,761,95,775,73,786c51,797,20,807,10,816c0,825,2,831,10,840c18,849,31,861,58,870c85,879,115,890,175,894c235,898,357,896,415,894c473,892,482,882,526,879c570,876,641,878,679,876c717,874,743,874,757,864c771,854,763,828,760,819c757,810,756,814,742,810c728,806,695,799,673,792c651,785,630,777,610,768c590,759,569,750,553,735c537,720,522,698,511,678c500,658,490,643,487,612c484,581,489,538,493,492c497,446,497,414,508,336c519,258,539,139,559,21c559,21,484,0,484,0xe" fillcolor="black" stroked="t" o:allowincell="f" style="position:absolute;left:8163;top:1785;width:37;height:2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176,4110" path="m150,0l1176,4110l810,4083l0,822l150,0xe" fillcolor="black" stroked="t" o:allowincell="f" style="position:absolute;left:8220;top:1688;width:56;height:12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8195;top:1766;width:50;height:5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8242;top:1810;width:45;height:2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945,943" path="m168,0c175,54,200,257,210,330c220,403,223,408,228,441c233,474,237,499,240,528c243,557,247,588,246,618c245,648,241,682,234,708c227,734,217,758,204,777c191,796,175,810,159,822c143,834,132,844,108,852c84,860,30,861,15,870c0,879,2,899,15,906c28,913,26,907,96,912c166,917,314,935,438,939c562,943,761,943,843,939c925,935,915,919,930,912c945,905,933,901,933,894c933,887,945,875,933,867c921,859,880,851,858,843c836,835,818,832,798,816c778,800,760,778,738,747c716,716,685,669,666,630c647,591,642,559,624,513c606,467,587,427,558,357c529,287,474,147,453,93c432,39,432,34,432,30c432,30,168,0,168,0xe" fillcolor="black" stroked="t" o:allowincell="f" style="position:absolute;left:8242;top:1784;width:45;height:2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7419;top:744;width:174;height:139">
                    <v:group id="shape_0" style="position:absolute;left:7419;top:744;width:108;height:125">
  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7419;top:744;width:62;height:1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7451;top:744;width:19;height: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7419;top:843;width:45;height: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347,1707" path="m0,57l540,1707l1320,1704l1347,1617l1158,1626l993,1581l906,1530l402,0l0,57xe" fillcolor="black" stroked="t" o:allowincell="f" style="position:absolute;left:7478;top:805;width:48;height:6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7501;top:846;width:25;height:2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7459;top:744;width:66;height:6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7559;top:798;width:34;height:86">
                      <v:shape id="shape_0" coordsize="1296,3279" path="m45,462l0,384l1185,0l1296,0l1296,3279l705,3252l705,246l45,462xe" fillcolor="black" stroked="t" o:allowincell="f" style="position:absolute;left:7559;top:798;width:22;height:8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7560;top:801;width:17;height:2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7560;top:881;width:32;height: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7560;top:864;width:32;height:1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7422;top:1209;width:171;height:139">
                    <v:group id="shape_0" style="position:absolute;left:7422;top:1209;width:108;height:125">
                      <v:shape id="shape_0" coordsize="1755,3333" path="m1266,258l1101,90l864,90l885,3l1755,0l828,3231l1098,3273l1290,3246l1275,3333l0,3333l27,3243l171,3264l354,3222l426,3204l1257,315l1266,258xe" fillcolor="black" stroked="t" o:allowincell="f" style="position:absolute;left:7422;top:1209;width:62;height:1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553,674" path="m360,674c333,627,307,580,297,548c287,516,298,515,300,482c302,449,314,389,312,350c310,311,299,277,288,248c277,219,266,199,249,179c232,159,206,141,186,128c166,115,151,108,132,101c113,94,86,86,72,83c58,80,53,82,45,80c37,78,30,76,24,71c18,66,8,61,6,53c4,45,0,30,9,23c18,16,12,6,63,8c114,10,241,0,318,35c395,70,497,147,525,221c553,295,492,427,486,482c480,537,483,545,486,554c486,554,360,674,360,674xe" fillcolor="black" stroked="t" o:allowincell="f" style="position:absolute;left:7454;top:1209;width:19;height: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274,678" path="m604,18c582,69,495,273,469,333c443,393,460,359,451,375c442,391,429,413,415,432c401,451,387,474,370,492c353,510,339,524,310,540c281,556,230,579,196,588c162,597,129,594,106,597c83,600,70,605,58,606c46,607,40,593,34,600c28,607,0,635,22,648c44,661,87,678,166,678c245,678,365,647,499,645c633,643,860,661,970,663c1080,665,1115,664,1162,660c1209,656,1234,644,1252,639c1270,634,1267,631,1270,627c1273,623,1274,617,1270,612c1266,607,1266,601,1246,597c1226,593,1179,596,1150,591c1121,586,1095,574,1072,567c1049,560,1029,557,1009,546c989,535,966,521,952,498c938,475,929,432,925,405c921,378,923,368,925,333c927,298,937,226,940,192c943,158,945,158,946,126c947,94,948,47,949,0c949,0,604,18,604,18xe" fillcolor="black" stroked="t" o:allowincell="f" style="position:absolute;left:7422;top:1308;width:45;height:2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347,1707" path="m0,57l540,1707l1320,1704l1347,1617l1158,1626l993,1581l906,1530l402,0l0,57xe" fillcolor="black" stroked="t" o:allowincell="f" style="position:absolute;left:7481;top:1270;width:48;height:6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716,592" path="m66,0c111,52,156,106,186,153c216,200,224,244,246,282c268,320,300,357,321,381c342,405,350,412,369,426c388,440,412,454,435,465c458,476,477,484,504,492c531,500,568,507,600,513c632,519,682,523,699,528c716,533,711,537,705,546c699,555,706,576,663,582c620,588,513,592,444,582c375,572,304,579,249,522c194,465,143,302,111,240c79,178,75,182,57,147c39,112,19,69,0,27c0,27,66,0,66,0xe" fillcolor="black" stroked="t" o:allowincell="f" style="position:absolute;left:7504;top:1311;width:25;height:21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61,1718" path="m639,0c704,1,939,5,1032,9c1125,13,1152,16,1200,24c1248,32,1289,48,1320,57c1351,66,1352,65,1386,78c1420,91,1478,112,1524,138c1570,164,1626,208,1660,237c1694,266,1708,284,1731,315c1754,346,1778,378,1797,423c1816,468,1838,528,1848,585c1858,642,1861,705,1860,765c1859,825,1860,878,1840,947c1820,1016,1776,1113,1740,1177c1704,1241,1678,1273,1626,1329c1574,1385,1506,1462,1428,1512c1350,1562,1242,1600,1155,1629c1068,1658,1022,1671,906,1686c790,1701,570,1716,460,1717c350,1718,305,1704,243,1692c181,1680,119,1661,87,1644c55,1627,64,1613,50,1587c36,1561,0,1509,0,1487c0,1465,28,1451,50,1457c72,1463,92,1506,135,1521c178,1536,237,1542,310,1547c383,1552,502,1557,576,1554c650,1551,710,1539,756,1530c802,1521,819,1514,855,1500c891,1486,931,1469,975,1443c1019,1417,1079,1379,1119,1344c1159,1309,1190,1266,1218,1230c1246,1194,1269,1166,1290,1125c1311,1084,1334,1024,1347,981c1360,938,1365,909,1370,867c1375,825,1380,771,1380,726c1380,681,1380,642,1371,597c1362,552,1351,503,1326,456c1301,409,1269,358,1220,317c1171,276,1103,230,1030,207c957,184,851,180,783,177c715,174,684,180,621,189c558,198,448,225,402,234c402,234,639,0,639,0xe" fillcolor="black" stroked="t" o:allowincell="f" style="position:absolute;left:7462;top:1209;width:66;height:6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7542;top:1263;width:51;height:85">
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7544;top:1263;width:43;height:7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20,666" path="m663,69l465,300l1764,300l1845,42l1920,36l1716,663l6,666l0,579l537,0l663,69xe" fillcolor="black" stroked="t" o:allowincell="f" style="position:absolute;left:7542;top:1331;width:50;height:1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7574;top:1333;width:17;height:1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  <v:group id="shape_0" style="position:absolute;left:7620;top:1917;width:79;height:125">
                    <v:shape id="shape_0" coordsize="70,1101" path="m70,0l0,6l0,1098l69,1101l70,0xe" fillcolor="black" stroked="t" o:allowincell="f" style="position:absolute;left:7688;top:1917;width:1;height:40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70,1101" path="m70,0l0,6l0,1098l69,1101l70,0xe" fillcolor="black" stroked="t" o:allowincell="f" style="position:absolute;left:7621;top:2001;width:1;height:40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7620;top:1917;width:78;height:124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所示电路，电源电压为</w:t>
      </w:r>
      <w:r>
        <w:rPr>
          <w:bCs/>
          <w:szCs w:val="21"/>
        </w:rPr>
        <w:t>36V</w:t>
      </w:r>
      <w:r>
        <w:rPr>
          <w:rFonts w:ascii="宋体;SimSun" w:hAnsi="宋体;SimSun" w:cs="宋体;SimSun"/>
          <w:bCs/>
          <w:szCs w:val="21"/>
        </w:rPr>
        <w:t>，并保持不变，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bCs/>
          <w:szCs w:val="21"/>
        </w:rPr>
        <w:t>36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iCs/>
          <w:szCs w:val="21"/>
        </w:rPr>
        <w:t>开关闭合</w:t>
      </w:r>
      <w:r>
        <w:rPr>
          <w:rFonts w:ascii="宋体;SimSun" w:hAnsi="宋体;SimSun" w:cs="宋体;SimSun"/>
          <w:iCs/>
          <w:szCs w:val="21"/>
        </w:rPr>
        <w:t>后</w:t>
      </w:r>
      <w:r>
        <w:rPr>
          <w:rFonts w:ascii="宋体;SimSun" w:hAnsi="宋体;SimSun" w:cs="宋体;SimSun"/>
          <w:iCs/>
          <w:szCs w:val="21"/>
        </w:rPr>
        <w:t>，电流表的示数为</w:t>
      </w:r>
      <w:r>
        <w:rPr>
          <w:bCs/>
          <w:iCs/>
          <w:szCs w:val="21"/>
        </w:rPr>
        <w:t>1.5A</w:t>
      </w:r>
      <w:r>
        <w:rPr>
          <w:rFonts w:ascii="宋体;SimSun" w:hAnsi="宋体;SimSun" w:cs="宋体;SimSun"/>
          <w:iCs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通过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的电流是多少</w:t>
      </w:r>
      <w:r>
        <w:rPr>
          <w:bCs/>
          <w:szCs w:val="21"/>
        </w:rPr>
        <w:t>？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阻值是多少</w:t>
      </w:r>
      <w:r>
        <w:rPr>
          <w:bCs/>
          <w:szCs w:val="21"/>
        </w:rPr>
        <w:t>？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>
          <w:bCs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如图</w:t>
      </w:r>
      <w:r>
        <w:rPr>
          <w:bCs/>
          <w:szCs w:val="21"/>
        </w:rPr>
        <w:t>12</w:t>
      </w:r>
      <w:r>
        <w:rPr>
          <w:bCs/>
          <w:szCs w:val="21"/>
        </w:rPr>
        <w:t>甲所示电路，电源电压为</w:t>
      </w:r>
      <w:r>
        <w:rPr>
          <w:bCs/>
          <w:szCs w:val="21"/>
        </w:rPr>
        <w:t>12V</w:t>
      </w:r>
      <w:r>
        <w:rPr>
          <w:bCs/>
          <w:szCs w:val="21"/>
        </w:rPr>
        <w:t>不</w:t>
      </w:r>
      <w:r>
        <w:rPr>
          <w:bCs/>
          <w:szCs w:val="21"/>
        </w:rPr>
        <w:t>变</w:t>
      </w:r>
      <w:r>
        <w:rPr>
          <w:bCs/>
          <w:szCs w:val="21"/>
        </w:rPr>
        <w:t>，滑动变阻器</w:t>
      </w:r>
      <w:r>
        <w:rPr>
          <w:bCs/>
          <w:szCs w:val="21"/>
        </w:rPr>
        <w:t>的</w:t>
      </w:r>
      <w:r>
        <w:rPr>
          <w:bCs/>
          <w:szCs w:val="21"/>
        </w:rPr>
        <w:t>滑</w:t>
      </w:r>
      <w:r>
        <w:rPr>
          <w:bCs/>
          <w:szCs w:val="21"/>
        </w:rPr>
        <w:t>片</w:t>
      </w:r>
      <w:r>
        <w:rPr>
          <w:bCs/>
          <w:i/>
          <w:szCs w:val="21"/>
        </w:rPr>
        <w:t>P</w:t>
      </w:r>
      <w:r>
        <w:rPr>
          <w:bCs/>
          <w:szCs w:val="21"/>
        </w:rPr>
        <w:t>从</w:t>
      </w:r>
      <w:r>
        <w:rPr>
          <w:bCs/>
          <w:i/>
          <w:szCs w:val="21"/>
        </w:rPr>
        <w:t>a</w:t>
      </w:r>
      <w:r>
        <w:rPr>
          <w:bCs/>
          <w:szCs w:val="21"/>
        </w:rPr>
        <w:t>端</w:t>
      </w:r>
      <w:r>
        <w:rPr>
          <w:bCs/>
          <w:szCs w:val="21"/>
        </w:rPr>
        <w:t>移动到</w:t>
      </w:r>
      <w:r>
        <w:rPr>
          <w:bCs/>
          <w:i/>
          <w:szCs w:val="21"/>
        </w:rPr>
        <w:t>b</w:t>
      </w:r>
      <w:r>
        <w:rPr>
          <w:bCs/>
          <w:szCs w:val="21"/>
        </w:rPr>
        <w:t>端</w:t>
      </w:r>
      <w:r>
        <w:rPr>
          <w:bCs/>
          <w:szCs w:val="21"/>
        </w:rPr>
        <w:t>，定值</w:t>
      </w:r>
      <w:r>
        <w:rPr>
          <w:bCs/>
          <w:szCs w:val="21"/>
        </w:rPr>
        <w:t>电阻</w:t>
      </w:r>
      <w:r>
        <w:rPr>
          <w:bCs/>
          <w:szCs w:val="21"/>
        </w:rPr>
        <w:t>有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两</w:t>
      </w:r>
      <w:r>
        <w:rPr>
          <w:bCs/>
          <w:szCs w:val="21"/>
        </w:rPr>
        <w:t>端的电压随滑动变阻器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阻值</w:t>
      </w:r>
      <w:r>
        <w:rPr>
          <w:bCs/>
          <w:szCs w:val="21"/>
        </w:rPr>
        <w:t>变化的图像如图</w:t>
      </w:r>
      <w:r>
        <w:rPr>
          <w:bCs/>
          <w:szCs w:val="21"/>
        </w:rPr>
        <w:t>12</w:t>
      </w:r>
      <w:r>
        <w:rPr>
          <w:bCs/>
          <w:szCs w:val="21"/>
        </w:rPr>
        <w:t>乙所示。</w:t>
      </w:r>
      <w:r>
        <w:rPr>
          <w:bCs/>
          <w:szCs w:val="21"/>
        </w:rPr>
        <w:t>求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当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为</w:t>
      </w:r>
      <w:r>
        <w:rPr>
          <w:bCs/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时</w:t>
      </w:r>
      <w:r>
        <w:rPr>
          <w:szCs w:val="21"/>
        </w:rPr>
        <w:t>，电压表的</w:t>
      </w:r>
      <w:r>
        <w:rPr>
          <w:szCs w:val="21"/>
        </w:rPr>
        <w:t>示</w:t>
      </w:r>
      <w:r>
        <w:rPr>
          <w:szCs w:val="21"/>
        </w:rPr>
        <w:t>数</w:t>
      </w:r>
      <w:r>
        <w:rPr>
          <w:bCs/>
          <w:szCs w:val="21"/>
        </w:rPr>
        <w:t>是多少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当电压</w:t>
      </w:r>
      <w:r>
        <w:rPr>
          <w:bCs/>
          <w:szCs w:val="21"/>
        </w:rPr>
        <w:t>表的示数为</w:t>
      </w:r>
      <w:r>
        <w:rPr>
          <w:bCs/>
          <w:szCs w:val="21"/>
        </w:rPr>
        <w:t>4V</w: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阻值</w:t>
      </w:r>
      <w:r>
        <w:rPr>
          <w:bCs/>
          <w:szCs w:val="21"/>
        </w:rPr>
        <w:t>是</w:t>
      </w:r>
      <w:r>
        <w:rPr>
          <w:bCs/>
          <w:szCs w:val="21"/>
        </w:rPr>
        <w:t>多少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bCs/>
          <w:szCs w:val="21"/>
        </w:rPr>
        <w:t>滑动</w:t>
      </w:r>
      <w:r>
        <w:rPr>
          <w:bCs/>
          <w:szCs w:val="21"/>
        </w:rPr>
        <w:t>变阻器的滑片</w:t>
      </w:r>
      <w:r>
        <w:rPr>
          <w:bCs/>
          <w:i/>
          <w:szCs w:val="21"/>
        </w:rPr>
        <w:t>P</w:t>
      </w:r>
      <w:r>
        <w:rPr>
          <w:bCs/>
          <w:szCs w:val="21"/>
        </w:rPr>
        <w:t>在</w:t>
      </w:r>
      <w:r>
        <w:rPr>
          <w:bCs/>
          <w:i/>
          <w:szCs w:val="21"/>
        </w:rPr>
        <w:t>b</w:t>
      </w:r>
      <w:r>
        <w:rPr>
          <w:bCs/>
          <w:szCs w:val="21"/>
        </w:rPr>
        <w:t>端</w:t>
      </w:r>
      <w:r>
        <w:rPr>
          <w:bCs/>
          <w:szCs w:val="21"/>
        </w:rPr>
        <w:t>时，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功率</w:t>
      </w:r>
      <w:r>
        <w:rPr>
          <w:bCs/>
          <w:szCs w:val="21"/>
        </w:rPr>
        <w:t>是多</w:t>
      </w:r>
      <w:r>
        <w:rPr>
          <w:bCs/>
          <w:szCs w:val="21"/>
        </w:rPr>
        <w:t>少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30480</wp:posOffset>
                </wp:positionV>
                <wp:extent cx="2248535" cy="1367790"/>
                <wp:effectExtent l="5715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367640"/>
                          <a:chOff x="0" y="0"/>
                          <a:chExt cx="2248560" cy="1367640"/>
                        </a:xfrm>
                      </wpg:grpSpPr>
                      <wps:wsp>
                        <wps:cNvSpPr txBox="1"/>
                        <wps:spPr>
                          <a:xfrm>
                            <a:off x="833760" y="1200240"/>
                            <a:ext cx="581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856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7640"/>
                              <a:ext cx="1069920" cy="101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9920" cy="8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88200"/>
                                  <a:ext cx="71424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68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720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89280"/>
                                  <a:ext cx="929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68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720" y="4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428400"/>
                                  <a:ext cx="48780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600480"/>
                                  <a:ext cx="2883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640" y="344520"/>
                                  <a:ext cx="17280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440" y="57240"/>
                                    <a:ext cx="792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23040" cy="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3672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3270">
                                          <a:moveTo>
                                            <a:pt x="888" y="2526"/>
                                          </a:moveTo>
                                          <a:lnTo>
                                            <a:pt x="795" y="327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82" y="18"/>
                                          </a:lnTo>
                                          <a:lnTo>
                                            <a:pt x="888" y="25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436">
                                          <a:moveTo>
                                            <a:pt x="255" y="17"/>
                                          </a:moveTo>
                                          <a:cubicBezTo>
                                            <a:pt x="262" y="58"/>
                                            <a:pt x="287" y="203"/>
                                            <a:pt x="294" y="266"/>
                                          </a:cubicBezTo>
                                          <a:cubicBezTo>
                                            <a:pt x="301" y="329"/>
                                            <a:pt x="299" y="368"/>
                                            <a:pt x="300" y="395"/>
                                          </a:cubicBezTo>
                                          <a:cubicBezTo>
                                            <a:pt x="301" y="422"/>
                                            <a:pt x="304" y="436"/>
                                            <a:pt x="297" y="428"/>
                                          </a:cubicBezTo>
                                          <a:cubicBezTo>
                                            <a:pt x="290" y="420"/>
                                            <a:pt x="267" y="369"/>
                                            <a:pt x="255" y="344"/>
                                          </a:cubicBezTo>
                                          <a:cubicBezTo>
                                            <a:pt x="243" y="319"/>
                                            <a:pt x="232" y="297"/>
                                            <a:pt x="225" y="281"/>
                                          </a:cubicBezTo>
                                          <a:cubicBezTo>
                                            <a:pt x="218" y="265"/>
                                            <a:pt x="215" y="260"/>
                                            <a:pt x="210" y="248"/>
                                          </a:cubicBezTo>
                                          <a:cubicBezTo>
                                            <a:pt x="205" y="236"/>
                                            <a:pt x="199" y="220"/>
                                            <a:pt x="192" y="206"/>
                                          </a:cubicBezTo>
                                          <a:cubicBezTo>
                                            <a:pt x="185" y="192"/>
                                            <a:pt x="177" y="175"/>
                                            <a:pt x="168" y="164"/>
                                          </a:cubicBezTo>
                                          <a:cubicBezTo>
                                            <a:pt x="159" y="153"/>
                                            <a:pt x="151" y="146"/>
                                            <a:pt x="141" y="137"/>
                                          </a:cubicBezTo>
                                          <a:cubicBezTo>
                                            <a:pt x="131" y="128"/>
                                            <a:pt x="123" y="117"/>
                                            <a:pt x="111" y="110"/>
                                          </a:cubicBezTo>
                                          <a:cubicBezTo>
                                            <a:pt x="99" y="103"/>
                                            <a:pt x="85" y="97"/>
                                            <a:pt x="72" y="92"/>
                                          </a:cubicBezTo>
                                          <a:cubicBezTo>
                                            <a:pt x="59" y="87"/>
                                            <a:pt x="42" y="85"/>
                                            <a:pt x="33" y="80"/>
                                          </a:cubicBezTo>
                                          <a:cubicBezTo>
                                            <a:pt x="24" y="75"/>
                                            <a:pt x="20" y="72"/>
                                            <a:pt x="15" y="62"/>
                                          </a:cubicBezTo>
                                          <a:cubicBezTo>
                                            <a:pt x="10" y="52"/>
                                            <a:pt x="0" y="27"/>
                                            <a:pt x="3" y="17"/>
                                          </a:cubicBezTo>
                                          <a:cubicBezTo>
                                            <a:pt x="6" y="7"/>
                                            <a:pt x="19" y="4"/>
                                            <a:pt x="30" y="2"/>
                                          </a:cubicBezTo>
                                          <a:cubicBezTo>
                                            <a:pt x="41" y="0"/>
                                            <a:pt x="57" y="1"/>
                                            <a:pt x="69" y="2"/>
                                          </a:cubicBezTo>
                                          <a:cubicBezTo>
                                            <a:pt x="81" y="3"/>
                                            <a:pt x="91" y="7"/>
                                            <a:pt x="102" y="8"/>
                                          </a:cubicBezTo>
                                          <a:cubicBezTo>
                                            <a:pt x="113" y="9"/>
                                            <a:pt x="127" y="8"/>
                                            <a:pt x="138" y="8"/>
                                          </a:cubicBezTo>
                                          <a:cubicBezTo>
                                            <a:pt x="149" y="8"/>
                                            <a:pt x="165" y="8"/>
                                            <a:pt x="171" y="8"/>
                                          </a:cubicBezTo>
                                          <a:cubicBezTo>
                                            <a:pt x="171" y="8"/>
                                            <a:pt x="255" y="17"/>
                                            <a:pt x="255" y="1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720"/>
                                      <a:ext cx="158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632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82" y="42"/>
                                            <a:pt x="164" y="16"/>
                                            <a:pt x="222" y="8"/>
                                          </a:cubicBezTo>
                                          <a:cubicBezTo>
                                            <a:pt x="280" y="0"/>
                                            <a:pt x="323" y="13"/>
                                            <a:pt x="348" y="17"/>
                                          </a:cubicBezTo>
                                          <a:cubicBezTo>
                                            <a:pt x="373" y="21"/>
                                            <a:pt x="371" y="25"/>
                                            <a:pt x="375" y="32"/>
                                          </a:cubicBezTo>
                                          <a:cubicBezTo>
                                            <a:pt x="379" y="39"/>
                                            <a:pt x="384" y="55"/>
                                            <a:pt x="372" y="62"/>
                                          </a:cubicBezTo>
                                          <a:cubicBezTo>
                                            <a:pt x="360" y="69"/>
                                            <a:pt x="319" y="69"/>
                                            <a:pt x="300" y="74"/>
                                          </a:cubicBezTo>
                                          <a:cubicBezTo>
                                            <a:pt x="281" y="79"/>
                                            <a:pt x="270" y="82"/>
                                            <a:pt x="255" y="92"/>
                                          </a:cubicBezTo>
                                          <a:cubicBezTo>
                                            <a:pt x="240" y="102"/>
                                            <a:pt x="223" y="122"/>
                                            <a:pt x="213" y="134"/>
                                          </a:cubicBezTo>
                                          <a:cubicBezTo>
                                            <a:pt x="203" y="146"/>
                                            <a:pt x="200" y="151"/>
                                            <a:pt x="195" y="167"/>
                                          </a:cubicBezTo>
                                          <a:cubicBezTo>
                                            <a:pt x="190" y="183"/>
                                            <a:pt x="185" y="213"/>
                                            <a:pt x="183" y="233"/>
                                          </a:cubicBezTo>
                                          <a:cubicBezTo>
                                            <a:pt x="181" y="253"/>
                                            <a:pt x="180" y="270"/>
                                            <a:pt x="180" y="290"/>
                                          </a:cubicBezTo>
                                          <a:cubicBezTo>
                                            <a:pt x="180" y="310"/>
                                            <a:pt x="179" y="324"/>
                                            <a:pt x="183" y="353"/>
                                          </a:cubicBezTo>
                                          <a:cubicBezTo>
                                            <a:pt x="187" y="382"/>
                                            <a:pt x="200" y="437"/>
                                            <a:pt x="204" y="467"/>
                                          </a:cubicBezTo>
                                          <a:cubicBezTo>
                                            <a:pt x="208" y="497"/>
                                            <a:pt x="208" y="511"/>
                                            <a:pt x="210" y="533"/>
                                          </a:cubicBezTo>
                                          <a:cubicBezTo>
                                            <a:pt x="212" y="555"/>
                                            <a:pt x="221" y="594"/>
                                            <a:pt x="216" y="602"/>
                                          </a:cubicBezTo>
                                          <a:cubicBezTo>
                                            <a:pt x="211" y="610"/>
                                            <a:pt x="202" y="632"/>
                                            <a:pt x="177" y="581"/>
                                          </a:cubicBezTo>
                                          <a:cubicBezTo>
                                            <a:pt x="152" y="530"/>
                                            <a:pt x="91" y="375"/>
                                            <a:pt x="63" y="296"/>
                                          </a:cubicBezTo>
                                          <a:cubicBezTo>
                                            <a:pt x="35" y="217"/>
                                            <a:pt x="23" y="162"/>
                                            <a:pt x="12" y="107"/>
                                          </a:cubicBezTo>
                                          <a:cubicBezTo>
                                            <a:pt x="12" y="107"/>
                                            <a:pt x="0" y="68"/>
                                            <a:pt x="0" y="6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440"/>
                                      <a:ext cx="324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9" h="3261">
                                          <a:moveTo>
                                            <a:pt x="0" y="3258"/>
                                          </a:moveTo>
                                          <a:lnTo>
                                            <a:pt x="48" y="3261"/>
                                          </a:lnTo>
                                          <a:lnTo>
                                            <a:pt x="789" y="0"/>
                                          </a:lnTo>
                                          <a:lnTo>
                                            <a:pt x="663" y="21"/>
                                          </a:lnTo>
                                          <a:lnTo>
                                            <a:pt x="87" y="2529"/>
                                          </a:lnTo>
                                          <a:lnTo>
                                            <a:pt x="0" y="32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634">
                                          <a:moveTo>
                                            <a:pt x="337" y="27"/>
                                          </a:moveTo>
                                          <a:cubicBezTo>
                                            <a:pt x="328" y="63"/>
                                            <a:pt x="291" y="178"/>
                                            <a:pt x="277" y="246"/>
                                          </a:cubicBezTo>
                                          <a:cubicBezTo>
                                            <a:pt x="263" y="314"/>
                                            <a:pt x="262" y="390"/>
                                            <a:pt x="250" y="438"/>
                                          </a:cubicBezTo>
                                          <a:cubicBezTo>
                                            <a:pt x="238" y="486"/>
                                            <a:pt x="216" y="502"/>
                                            <a:pt x="205" y="534"/>
                                          </a:cubicBezTo>
                                          <a:cubicBezTo>
                                            <a:pt x="194" y="566"/>
                                            <a:pt x="187" y="634"/>
                                            <a:pt x="181" y="633"/>
                                          </a:cubicBezTo>
                                          <a:cubicBezTo>
                                            <a:pt x="175" y="632"/>
                                            <a:pt x="170" y="550"/>
                                            <a:pt x="169" y="525"/>
                                          </a:cubicBezTo>
                                          <a:cubicBezTo>
                                            <a:pt x="168" y="500"/>
                                            <a:pt x="176" y="505"/>
                                            <a:pt x="178" y="483"/>
                                          </a:cubicBezTo>
                                          <a:cubicBezTo>
                                            <a:pt x="180" y="461"/>
                                            <a:pt x="182" y="422"/>
                                            <a:pt x="184" y="393"/>
                                          </a:cubicBezTo>
                                          <a:cubicBezTo>
                                            <a:pt x="186" y="364"/>
                                            <a:pt x="190" y="337"/>
                                            <a:pt x="190" y="309"/>
                                          </a:cubicBezTo>
                                          <a:cubicBezTo>
                                            <a:pt x="190" y="281"/>
                                            <a:pt x="187" y="245"/>
                                            <a:pt x="181" y="222"/>
                                          </a:cubicBezTo>
                                          <a:cubicBezTo>
                                            <a:pt x="175" y="199"/>
                                            <a:pt x="162" y="182"/>
                                            <a:pt x="154" y="168"/>
                                          </a:cubicBezTo>
                                          <a:cubicBezTo>
                                            <a:pt x="146" y="154"/>
                                            <a:pt x="140" y="148"/>
                                            <a:pt x="130" y="138"/>
                                          </a:cubicBezTo>
                                          <a:cubicBezTo>
                                            <a:pt x="120" y="128"/>
                                            <a:pt x="108" y="116"/>
                                            <a:pt x="94" y="108"/>
                                          </a:cubicBezTo>
                                          <a:cubicBezTo>
                                            <a:pt x="80" y="100"/>
                                            <a:pt x="58" y="92"/>
                                            <a:pt x="46" y="87"/>
                                          </a:cubicBezTo>
                                          <a:cubicBezTo>
                                            <a:pt x="34" y="82"/>
                                            <a:pt x="27" y="84"/>
                                            <a:pt x="22" y="78"/>
                                          </a:cubicBezTo>
                                          <a:cubicBezTo>
                                            <a:pt x="17" y="72"/>
                                            <a:pt x="16" y="56"/>
                                            <a:pt x="13" y="48"/>
                                          </a:cubicBezTo>
                                          <a:cubicBezTo>
                                            <a:pt x="10" y="40"/>
                                            <a:pt x="0" y="37"/>
                                            <a:pt x="4" y="30"/>
                                          </a:cubicBezTo>
                                          <a:cubicBezTo>
                                            <a:pt x="8" y="23"/>
                                            <a:pt x="11" y="13"/>
                                            <a:pt x="40" y="9"/>
                                          </a:cubicBezTo>
                                          <a:cubicBezTo>
                                            <a:pt x="69" y="5"/>
                                            <a:pt x="137" y="5"/>
                                            <a:pt x="178" y="3"/>
                                          </a:cubicBezTo>
                                          <a:cubicBezTo>
                                            <a:pt x="219" y="1"/>
                                            <a:pt x="252" y="0"/>
                                            <a:pt x="286" y="0"/>
                                          </a:cubicBezTo>
                                          <a:cubicBezTo>
                                            <a:pt x="286" y="0"/>
                                            <a:pt x="337" y="27"/>
                                            <a:pt x="337" y="2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133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635">
                                          <a:moveTo>
                                            <a:pt x="27" y="84"/>
                                          </a:moveTo>
                                          <a:cubicBezTo>
                                            <a:pt x="102" y="51"/>
                                            <a:pt x="177" y="18"/>
                                            <a:pt x="225" y="9"/>
                                          </a:cubicBezTo>
                                          <a:cubicBezTo>
                                            <a:pt x="273" y="0"/>
                                            <a:pt x="299" y="20"/>
                                            <a:pt x="315" y="27"/>
                                          </a:cubicBezTo>
                                          <a:cubicBezTo>
                                            <a:pt x="331" y="34"/>
                                            <a:pt x="325" y="46"/>
                                            <a:pt x="324" y="54"/>
                                          </a:cubicBezTo>
                                          <a:cubicBezTo>
                                            <a:pt x="323" y="62"/>
                                            <a:pt x="321" y="68"/>
                                            <a:pt x="312" y="75"/>
                                          </a:cubicBezTo>
                                          <a:cubicBezTo>
                                            <a:pt x="303" y="82"/>
                                            <a:pt x="288" y="84"/>
                                            <a:pt x="270" y="96"/>
                                          </a:cubicBezTo>
                                          <a:cubicBezTo>
                                            <a:pt x="252" y="108"/>
                                            <a:pt x="220" y="132"/>
                                            <a:pt x="204" y="147"/>
                                          </a:cubicBezTo>
                                          <a:cubicBezTo>
                                            <a:pt x="188" y="162"/>
                                            <a:pt x="185" y="169"/>
                                            <a:pt x="174" y="189"/>
                                          </a:cubicBezTo>
                                          <a:cubicBezTo>
                                            <a:pt x="163" y="209"/>
                                            <a:pt x="144" y="246"/>
                                            <a:pt x="135" y="270"/>
                                          </a:cubicBezTo>
                                          <a:cubicBezTo>
                                            <a:pt x="126" y="294"/>
                                            <a:pt x="123" y="315"/>
                                            <a:pt x="117" y="333"/>
                                          </a:cubicBezTo>
                                          <a:cubicBezTo>
                                            <a:pt x="111" y="351"/>
                                            <a:pt x="104" y="360"/>
                                            <a:pt x="99" y="378"/>
                                          </a:cubicBezTo>
                                          <a:cubicBezTo>
                                            <a:pt x="94" y="396"/>
                                            <a:pt x="90" y="420"/>
                                            <a:pt x="84" y="441"/>
                                          </a:cubicBezTo>
                                          <a:cubicBezTo>
                                            <a:pt x="78" y="462"/>
                                            <a:pt x="69" y="486"/>
                                            <a:pt x="60" y="507"/>
                                          </a:cubicBezTo>
                                          <a:cubicBezTo>
                                            <a:pt x="51" y="528"/>
                                            <a:pt x="34" y="550"/>
                                            <a:pt x="27" y="570"/>
                                          </a:cubicBezTo>
                                          <a:cubicBezTo>
                                            <a:pt x="20" y="590"/>
                                            <a:pt x="22" y="626"/>
                                            <a:pt x="18" y="630"/>
                                          </a:cubicBezTo>
                                          <a:cubicBezTo>
                                            <a:pt x="14" y="634"/>
                                            <a:pt x="0" y="635"/>
                                            <a:pt x="0" y="597"/>
                                          </a:cubicBezTo>
                                          <a:cubicBezTo>
                                            <a:pt x="0" y="559"/>
                                            <a:pt x="16" y="458"/>
                                            <a:pt x="21" y="399"/>
                                          </a:cubicBezTo>
                                          <a:cubicBezTo>
                                            <a:pt x="26" y="340"/>
                                            <a:pt x="29" y="283"/>
                                            <a:pt x="30" y="240"/>
                                          </a:cubicBezTo>
                                          <a:cubicBezTo>
                                            <a:pt x="31" y="197"/>
                                            <a:pt x="30" y="167"/>
                                            <a:pt x="30" y="138"/>
                                          </a:cubicBezTo>
                                          <a:cubicBezTo>
                                            <a:pt x="30" y="138"/>
                                            <a:pt x="27" y="84"/>
                                            <a:pt x="27" y="8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414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5800" y="6120"/>
                                  <a:ext cx="5220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65520"/>
                                    <a:ext cx="500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00" y="39600"/>
                                    <a:ext cx="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64">
                                        <a:moveTo>
                                          <a:pt x="0" y="0"/>
                                        </a:moveTo>
                                        <a:lnTo>
                                          <a:pt x="3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8600" y="0"/>
                                  <a:ext cx="16272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0920"/>
                                    <a:ext cx="108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920" y="0"/>
                                      <a:ext cx="13644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1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6120" y="126360"/>
                                  <a:ext cx="5004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101">
                                        <a:moveTo>
                                          <a:pt x="7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098"/>
                                        </a:lnTo>
                                        <a:lnTo>
                                          <a:pt x="69" y="1101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3280"/>
                                    <a:ext cx="1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101">
                                        <a:moveTo>
                                          <a:pt x="7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098"/>
                                        </a:lnTo>
                                        <a:lnTo>
                                          <a:pt x="69" y="1101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5" h="3328">
                                        <a:moveTo>
                                          <a:pt x="1655" y="10"/>
                                        </a:moveTo>
                                        <a:cubicBezTo>
                                          <a:pt x="1649" y="28"/>
                                          <a:pt x="1632" y="91"/>
                                          <a:pt x="1616" y="118"/>
                                        </a:cubicBezTo>
                                        <a:cubicBezTo>
                                          <a:pt x="1600" y="145"/>
                                          <a:pt x="1580" y="164"/>
                                          <a:pt x="1562" y="175"/>
                                        </a:cubicBezTo>
                                        <a:cubicBezTo>
                                          <a:pt x="1544" y="186"/>
                                          <a:pt x="1527" y="184"/>
                                          <a:pt x="1508" y="184"/>
                                        </a:cubicBezTo>
                                        <a:cubicBezTo>
                                          <a:pt x="1489" y="184"/>
                                          <a:pt x="1476" y="184"/>
                                          <a:pt x="1448" y="175"/>
                                        </a:cubicBezTo>
                                        <a:cubicBezTo>
                                          <a:pt x="1420" y="166"/>
                                          <a:pt x="1378" y="147"/>
                                          <a:pt x="1337" y="130"/>
                                        </a:cubicBezTo>
                                        <a:cubicBezTo>
                                          <a:pt x="1296" y="113"/>
                                          <a:pt x="1255" y="88"/>
                                          <a:pt x="1199" y="70"/>
                                        </a:cubicBezTo>
                                        <a:cubicBezTo>
                                          <a:pt x="1143" y="52"/>
                                          <a:pt x="1058" y="30"/>
                                          <a:pt x="1001" y="19"/>
                                        </a:cubicBezTo>
                                        <a:cubicBezTo>
                                          <a:pt x="944" y="8"/>
                                          <a:pt x="910" y="0"/>
                                          <a:pt x="854" y="1"/>
                                        </a:cubicBezTo>
                                        <a:cubicBezTo>
                                          <a:pt x="798" y="2"/>
                                          <a:pt x="713" y="15"/>
                                          <a:pt x="662" y="23"/>
                                        </a:cubicBezTo>
                                        <a:cubicBezTo>
                                          <a:pt x="611" y="31"/>
                                          <a:pt x="584" y="35"/>
                                          <a:pt x="545" y="49"/>
                                        </a:cubicBezTo>
                                        <a:cubicBezTo>
                                          <a:pt x="506" y="63"/>
                                          <a:pt x="466" y="84"/>
                                          <a:pt x="428" y="106"/>
                                        </a:cubicBezTo>
                                        <a:cubicBezTo>
                                          <a:pt x="390" y="128"/>
                                          <a:pt x="359" y="141"/>
                                          <a:pt x="314" y="181"/>
                                        </a:cubicBezTo>
                                        <a:cubicBezTo>
                                          <a:pt x="269" y="221"/>
                                          <a:pt x="204" y="277"/>
                                          <a:pt x="158" y="346"/>
                                        </a:cubicBezTo>
                                        <a:cubicBezTo>
                                          <a:pt x="112" y="415"/>
                                          <a:pt x="63" y="520"/>
                                          <a:pt x="38" y="592"/>
                                        </a:cubicBezTo>
                                        <a:cubicBezTo>
                                          <a:pt x="13" y="664"/>
                                          <a:pt x="13" y="722"/>
                                          <a:pt x="8" y="778"/>
                                        </a:cubicBezTo>
                                        <a:cubicBezTo>
                                          <a:pt x="3" y="834"/>
                                          <a:pt x="0" y="868"/>
                                          <a:pt x="8" y="931"/>
                                        </a:cubicBezTo>
                                        <a:cubicBezTo>
                                          <a:pt x="16" y="994"/>
                                          <a:pt x="27" y="1081"/>
                                          <a:pt x="59" y="1156"/>
                                        </a:cubicBezTo>
                                        <a:cubicBezTo>
                                          <a:pt x="91" y="1231"/>
                                          <a:pt x="162" y="1327"/>
                                          <a:pt x="200" y="1378"/>
                                        </a:cubicBezTo>
                                        <a:cubicBezTo>
                                          <a:pt x="238" y="1429"/>
                                          <a:pt x="241" y="1425"/>
                                          <a:pt x="287" y="1465"/>
                                        </a:cubicBezTo>
                                        <a:cubicBezTo>
                                          <a:pt x="333" y="1505"/>
                                          <a:pt x="397" y="1562"/>
                                          <a:pt x="476" y="1618"/>
                                        </a:cubicBezTo>
                                        <a:cubicBezTo>
                                          <a:pt x="555" y="1674"/>
                                          <a:pt x="660" y="1737"/>
                                          <a:pt x="762" y="1803"/>
                                        </a:cubicBezTo>
                                        <a:cubicBezTo>
                                          <a:pt x="864" y="1869"/>
                                          <a:pt x="1011" y="1962"/>
                                          <a:pt x="1091" y="2014"/>
                                        </a:cubicBezTo>
                                        <a:cubicBezTo>
                                          <a:pt x="1171" y="2066"/>
                                          <a:pt x="1199" y="2083"/>
                                          <a:pt x="1241" y="2113"/>
                                        </a:cubicBezTo>
                                        <a:cubicBezTo>
                                          <a:pt x="1283" y="2143"/>
                                          <a:pt x="1316" y="2174"/>
                                          <a:pt x="1343" y="2197"/>
                                        </a:cubicBezTo>
                                        <a:cubicBezTo>
                                          <a:pt x="1370" y="2220"/>
                                          <a:pt x="1384" y="2229"/>
                                          <a:pt x="1403" y="2254"/>
                                        </a:cubicBezTo>
                                        <a:cubicBezTo>
                                          <a:pt x="1422" y="2279"/>
                                          <a:pt x="1440" y="2305"/>
                                          <a:pt x="1460" y="2344"/>
                                        </a:cubicBezTo>
                                        <a:cubicBezTo>
                                          <a:pt x="1480" y="2383"/>
                                          <a:pt x="1513" y="2439"/>
                                          <a:pt x="1526" y="2491"/>
                                        </a:cubicBezTo>
                                        <a:cubicBezTo>
                                          <a:pt x="1539" y="2543"/>
                                          <a:pt x="1542" y="2612"/>
                                          <a:pt x="1541" y="2659"/>
                                        </a:cubicBezTo>
                                        <a:cubicBezTo>
                                          <a:pt x="1540" y="2706"/>
                                          <a:pt x="1531" y="2735"/>
                                          <a:pt x="1517" y="2776"/>
                                        </a:cubicBezTo>
                                        <a:cubicBezTo>
                                          <a:pt x="1503" y="2817"/>
                                          <a:pt x="1487" y="2862"/>
                                          <a:pt x="1460" y="2902"/>
                                        </a:cubicBezTo>
                                        <a:cubicBezTo>
                                          <a:pt x="1433" y="2942"/>
                                          <a:pt x="1394" y="2986"/>
                                          <a:pt x="1352" y="3019"/>
                                        </a:cubicBezTo>
                                        <a:cubicBezTo>
                                          <a:pt x="1310" y="3052"/>
                                          <a:pt x="1267" y="3081"/>
                                          <a:pt x="1211" y="3100"/>
                                        </a:cubicBezTo>
                                        <a:cubicBezTo>
                                          <a:pt x="1155" y="3119"/>
                                          <a:pt x="1081" y="3129"/>
                                          <a:pt x="1016" y="3133"/>
                                        </a:cubicBezTo>
                                        <a:cubicBezTo>
                                          <a:pt x="951" y="3137"/>
                                          <a:pt x="883" y="3138"/>
                                          <a:pt x="818" y="3127"/>
                                        </a:cubicBezTo>
                                        <a:cubicBezTo>
                                          <a:pt x="753" y="3116"/>
                                          <a:pt x="684" y="3091"/>
                                          <a:pt x="626" y="3067"/>
                                        </a:cubicBezTo>
                                        <a:cubicBezTo>
                                          <a:pt x="568" y="3043"/>
                                          <a:pt x="519" y="3017"/>
                                          <a:pt x="470" y="2980"/>
                                        </a:cubicBezTo>
                                        <a:cubicBezTo>
                                          <a:pt x="421" y="2943"/>
                                          <a:pt x="367" y="2887"/>
                                          <a:pt x="329" y="2842"/>
                                        </a:cubicBezTo>
                                        <a:cubicBezTo>
                                          <a:pt x="291" y="2797"/>
                                          <a:pt x="269" y="2774"/>
                                          <a:pt x="239" y="2707"/>
                                        </a:cubicBezTo>
                                        <a:cubicBezTo>
                                          <a:pt x="209" y="2640"/>
                                          <a:pt x="166" y="2504"/>
                                          <a:pt x="146" y="2437"/>
                                        </a:cubicBezTo>
                                        <a:cubicBezTo>
                                          <a:pt x="126" y="2370"/>
                                          <a:pt x="127" y="2336"/>
                                          <a:pt x="119" y="2305"/>
                                        </a:cubicBezTo>
                                        <a:cubicBezTo>
                                          <a:pt x="111" y="2274"/>
                                          <a:pt x="106" y="2217"/>
                                          <a:pt x="98" y="2248"/>
                                        </a:cubicBezTo>
                                        <a:cubicBezTo>
                                          <a:pt x="90" y="2279"/>
                                          <a:pt x="78" y="2394"/>
                                          <a:pt x="72" y="2493"/>
                                        </a:cubicBezTo>
                                        <a:cubicBezTo>
                                          <a:pt x="66" y="2592"/>
                                          <a:pt x="64" y="2740"/>
                                          <a:pt x="62" y="2843"/>
                                        </a:cubicBezTo>
                                        <a:cubicBezTo>
                                          <a:pt x="60" y="2946"/>
                                          <a:pt x="61" y="3048"/>
                                          <a:pt x="62" y="3113"/>
                                        </a:cubicBezTo>
                                        <a:cubicBezTo>
                                          <a:pt x="63" y="3178"/>
                                          <a:pt x="69" y="3199"/>
                                          <a:pt x="68" y="3232"/>
                                        </a:cubicBezTo>
                                        <a:cubicBezTo>
                                          <a:pt x="67" y="3265"/>
                                          <a:pt x="52" y="3298"/>
                                          <a:pt x="56" y="3313"/>
                                        </a:cubicBezTo>
                                        <a:cubicBezTo>
                                          <a:pt x="60" y="3328"/>
                                          <a:pt x="86" y="3327"/>
                                          <a:pt x="95" y="3322"/>
                                        </a:cubicBezTo>
                                        <a:cubicBezTo>
                                          <a:pt x="104" y="3317"/>
                                          <a:pt x="104" y="3304"/>
                                          <a:pt x="110" y="3286"/>
                                        </a:cubicBezTo>
                                        <a:cubicBezTo>
                                          <a:pt x="116" y="3268"/>
                                          <a:pt x="124" y="3231"/>
                                          <a:pt x="134" y="3211"/>
                                        </a:cubicBezTo>
                                        <a:cubicBezTo>
                                          <a:pt x="144" y="3191"/>
                                          <a:pt x="149" y="3174"/>
                                          <a:pt x="170" y="3163"/>
                                        </a:cubicBezTo>
                                        <a:cubicBezTo>
                                          <a:pt x="191" y="3152"/>
                                          <a:pt x="222" y="3142"/>
                                          <a:pt x="260" y="3145"/>
                                        </a:cubicBezTo>
                                        <a:cubicBezTo>
                                          <a:pt x="298" y="3148"/>
                                          <a:pt x="308" y="3158"/>
                                          <a:pt x="398" y="3184"/>
                                        </a:cubicBezTo>
                                        <a:cubicBezTo>
                                          <a:pt x="488" y="3210"/>
                                          <a:pt x="680" y="3281"/>
                                          <a:pt x="800" y="3304"/>
                                        </a:cubicBezTo>
                                        <a:cubicBezTo>
                                          <a:pt x="920" y="3327"/>
                                          <a:pt x="1034" y="3325"/>
                                          <a:pt x="1118" y="3322"/>
                                        </a:cubicBezTo>
                                        <a:cubicBezTo>
                                          <a:pt x="1202" y="3319"/>
                                          <a:pt x="1251" y="3301"/>
                                          <a:pt x="1304" y="3286"/>
                                        </a:cubicBezTo>
                                        <a:cubicBezTo>
                                          <a:pt x="1357" y="3271"/>
                                          <a:pt x="1382" y="3263"/>
                                          <a:pt x="1436" y="3232"/>
                                        </a:cubicBezTo>
                                        <a:cubicBezTo>
                                          <a:pt x="1490" y="3201"/>
                                          <a:pt x="1574" y="3146"/>
                                          <a:pt x="1628" y="3100"/>
                                        </a:cubicBezTo>
                                        <a:cubicBezTo>
                                          <a:pt x="1682" y="3054"/>
                                          <a:pt x="1721" y="3004"/>
                                          <a:pt x="1757" y="2956"/>
                                        </a:cubicBezTo>
                                        <a:cubicBezTo>
                                          <a:pt x="1793" y="2908"/>
                                          <a:pt x="1821" y="2860"/>
                                          <a:pt x="1844" y="2809"/>
                                        </a:cubicBezTo>
                                        <a:cubicBezTo>
                                          <a:pt x="1867" y="2758"/>
                                          <a:pt x="1885" y="2699"/>
                                          <a:pt x="1898" y="2647"/>
                                        </a:cubicBezTo>
                                        <a:cubicBezTo>
                                          <a:pt x="1911" y="2595"/>
                                          <a:pt x="1919" y="2542"/>
                                          <a:pt x="1922" y="2497"/>
                                        </a:cubicBezTo>
                                        <a:cubicBezTo>
                                          <a:pt x="1925" y="2452"/>
                                          <a:pt x="1920" y="2418"/>
                                          <a:pt x="1916" y="2374"/>
                                        </a:cubicBezTo>
                                        <a:cubicBezTo>
                                          <a:pt x="1912" y="2330"/>
                                          <a:pt x="1909" y="2285"/>
                                          <a:pt x="1895" y="2233"/>
                                        </a:cubicBezTo>
                                        <a:cubicBezTo>
                                          <a:pt x="1881" y="2181"/>
                                          <a:pt x="1851" y="2104"/>
                                          <a:pt x="1832" y="2059"/>
                                        </a:cubicBezTo>
                                        <a:cubicBezTo>
                                          <a:pt x="1813" y="2014"/>
                                          <a:pt x="1801" y="1997"/>
                                          <a:pt x="1778" y="1963"/>
                                        </a:cubicBezTo>
                                        <a:cubicBezTo>
                                          <a:pt x="1755" y="1929"/>
                                          <a:pt x="1722" y="1887"/>
                                          <a:pt x="1692" y="1853"/>
                                        </a:cubicBezTo>
                                        <a:cubicBezTo>
                                          <a:pt x="1662" y="1819"/>
                                          <a:pt x="1648" y="1801"/>
                                          <a:pt x="1595" y="1759"/>
                                        </a:cubicBezTo>
                                        <a:cubicBezTo>
                                          <a:pt x="1542" y="1717"/>
                                          <a:pt x="1463" y="1663"/>
                                          <a:pt x="1370" y="1603"/>
                                        </a:cubicBezTo>
                                        <a:cubicBezTo>
                                          <a:pt x="1277" y="1543"/>
                                          <a:pt x="1158" y="1475"/>
                                          <a:pt x="1037" y="1396"/>
                                        </a:cubicBezTo>
                                        <a:cubicBezTo>
                                          <a:pt x="916" y="1317"/>
                                          <a:pt x="741" y="1206"/>
                                          <a:pt x="641" y="1132"/>
                                        </a:cubicBezTo>
                                        <a:cubicBezTo>
                                          <a:pt x="541" y="1058"/>
                                          <a:pt x="485" y="1015"/>
                                          <a:pt x="437" y="952"/>
                                        </a:cubicBezTo>
                                        <a:cubicBezTo>
                                          <a:pt x="389" y="889"/>
                                          <a:pt x="361" y="825"/>
                                          <a:pt x="350" y="751"/>
                                        </a:cubicBezTo>
                                        <a:cubicBezTo>
                                          <a:pt x="339" y="677"/>
                                          <a:pt x="346" y="580"/>
                                          <a:pt x="371" y="508"/>
                                        </a:cubicBezTo>
                                        <a:cubicBezTo>
                                          <a:pt x="396" y="436"/>
                                          <a:pt x="454" y="365"/>
                                          <a:pt x="500" y="319"/>
                                        </a:cubicBezTo>
                                        <a:cubicBezTo>
                                          <a:pt x="546" y="273"/>
                                          <a:pt x="595" y="254"/>
                                          <a:pt x="647" y="232"/>
                                        </a:cubicBezTo>
                                        <a:cubicBezTo>
                                          <a:pt x="699" y="210"/>
                                          <a:pt x="749" y="190"/>
                                          <a:pt x="809" y="187"/>
                                        </a:cubicBezTo>
                                        <a:cubicBezTo>
                                          <a:pt x="869" y="184"/>
                                          <a:pt x="947" y="197"/>
                                          <a:pt x="1010" y="211"/>
                                        </a:cubicBezTo>
                                        <a:cubicBezTo>
                                          <a:pt x="1073" y="225"/>
                                          <a:pt x="1123" y="234"/>
                                          <a:pt x="1187" y="271"/>
                                        </a:cubicBezTo>
                                        <a:cubicBezTo>
                                          <a:pt x="1251" y="308"/>
                                          <a:pt x="1340" y="379"/>
                                          <a:pt x="1397" y="436"/>
                                        </a:cubicBezTo>
                                        <a:cubicBezTo>
                                          <a:pt x="1454" y="493"/>
                                          <a:pt x="1492" y="539"/>
                                          <a:pt x="1529" y="616"/>
                                        </a:cubicBezTo>
                                        <a:cubicBezTo>
                                          <a:pt x="1566" y="693"/>
                                          <a:pt x="1602" y="823"/>
                                          <a:pt x="1622" y="901"/>
                                        </a:cubicBezTo>
                                        <a:cubicBezTo>
                                          <a:pt x="1642" y="979"/>
                                          <a:pt x="1646" y="1046"/>
                                          <a:pt x="1652" y="1084"/>
                                        </a:cubicBezTo>
                                        <a:cubicBezTo>
                                          <a:pt x="1652" y="1084"/>
                                          <a:pt x="1655" y="10"/>
                                          <a:pt x="1655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6320" y="438480"/>
                                  <a:ext cx="1411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2">
                                      <a:moveTo>
                                        <a:pt x="1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200" y="591120"/>
                                  <a:ext cx="2160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6328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677520"/>
                                  <a:ext cx="216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623520"/>
                                  <a:ext cx="216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677520"/>
                                  <a:ext cx="216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634320"/>
                                  <a:ext cx="216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428400"/>
                                  <a:ext cx="216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240" y="844920"/>
                                <a:ext cx="3600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3640" y="0"/>
                              <a:ext cx="1114920" cy="120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4920" cy="10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58320"/>
                                  <a:ext cx="835200" cy="90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5200" cy="9003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5400" y="0"/>
                                      <a:ext cx="1800" cy="9007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20" y="894600"/>
                                      <a:ext cx="829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1760" y="178560"/>
                                      <a:ext cx="1800" cy="721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60280" y="178560"/>
                                      <a:ext cx="1440" cy="721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89160" y="178560"/>
                                      <a:ext cx="1440" cy="721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8040" y="178560"/>
                                      <a:ext cx="1440" cy="721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46920" y="178560"/>
                                      <a:ext cx="1440" cy="7210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80" y="768960"/>
                                      <a:ext cx="648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650880"/>
                                      <a:ext cx="6483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20" y="532800"/>
                                      <a:ext cx="648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0" y="415440"/>
                                      <a:ext cx="648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40" y="297000"/>
                                      <a:ext cx="648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20" y="179640"/>
                                      <a:ext cx="6480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20" y="181800"/>
                                    <a:ext cx="642600" cy="58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2" h="928">
                                        <a:moveTo>
                                          <a:pt x="0" y="0"/>
                                        </a:moveTo>
                                        <a:cubicBezTo>
                                          <a:pt x="66" y="216"/>
                                          <a:pt x="132" y="432"/>
                                          <a:pt x="199" y="556"/>
                                        </a:cubicBezTo>
                                        <a:cubicBezTo>
                                          <a:pt x="266" y="680"/>
                                          <a:pt x="266" y="684"/>
                                          <a:pt x="401" y="746"/>
                                        </a:cubicBezTo>
                                        <a:cubicBezTo>
                                          <a:pt x="536" y="808"/>
                                          <a:pt x="774" y="868"/>
                                          <a:pt x="1012" y="9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" y="88200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980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9169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280" y="9169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916920"/>
                                  <a:ext cx="252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44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72828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0920" y="102996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2.4pt;width:177.05pt;height:107.7pt" coordorigin="4812,48" coordsize="3541,2154">
                <v:shape id="shape_0" stroked="f" o:allowincell="f" style="position:absolute;left:6125;top:1938;width:9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2;top:48;width:3541;height:1906">
                  <v:group id="shape_0" style="position:absolute;left:4812;top:359;width:1685;height:1594">
                    <v:group id="shape_0" style="position:absolute;left:4812;top:359;width:1685;height:1331">
                      <v:shape id="shape_0" coordsize="720,468" path="m0,0l0,468l720,468e" stroked="t" o:allowincell="f" style="position:absolute;left:4836;top:498;width:1124;height:8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468" path="m0,0l0,468l720,468e" stroked="t" o:allowincell="f" style="position:absolute;left:4827;top:500;width:1463;height:560;flip:x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0,156" path="m0,0l0,156l180,156l180,0e" stroked="t" o:allowincell="f" style="position:absolute;left:4836;top:1034;width:767;height:344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5814;top:1305;width:453;height:15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109;top:902;width:272;height:272">
                        <v:oval id="shape_0" fillcolor="white" stroked="t" o:allowincell="f" style="position:absolute;left:5109;top:902;width:271;height:27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5182;top:992;width:125;height:125">
                          <v:rect id="shape_0" fillcolor="black" stroked="t" o:allowincell="f" style="position:absolute;left:5182;top:992;width:47;height:2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5271;top:992;width:35;height:2;mso-wrap-style:none;v-text-anchor:middle"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shape id="shape_0" coordsize="888,3270" path="m888,2526l795,3270l0,0l282,18l888,2526xe" fillcolor="black" stroked="t" o:allowincell="f" style="position:absolute;left:5193;top:993;width:57;height:123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304,436" path="m255,17c262,58,287,203,294,266c301,329,299,368,300,395c301,422,304,436,297,428c290,420,267,369,255,344c243,319,232,297,225,281c218,265,215,260,210,248c205,236,199,220,192,206c185,192,177,175,168,164c159,153,151,146,141,137c131,128,123,117,111,110c99,103,85,97,72,92c59,87,42,85,33,80c24,75,20,72,15,62c10,52,0,27,3,17c6,7,19,4,30,2c41,0,57,1,69,2c81,3,91,7,102,8c113,9,127,8,138,8c149,8,165,8,171,8c171,8,255,17,255,17xe" fillcolor="black" stroked="t" o:allowincell="f" style="position:absolute;left:5182;top:992;width:18;height:15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384,632" path="m0,68c82,42,164,16,222,8c280,0,323,13,348,17c373,21,371,25,375,32c379,39,384,55,372,62c360,69,319,69,300,74c281,79,270,82,255,92c240,102,223,122,213,134c203,146,200,151,195,167c190,183,185,213,183,233c181,253,180,270,180,290c180,310,179,324,183,353c187,382,200,437,204,467c208,497,208,511,210,533c212,555,221,594,216,602c211,610,202,632,177,581c152,530,91,375,63,296c35,217,23,162,12,107c12,107,0,68,0,68xe" fillcolor="black" stroked="t" o:allowincell="f" style="position:absolute;left:5205;top:993;width:24;height:22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789,3261" path="m0,3258l48,3261l789,0l663,21l87,2529l0,3258xe" fillcolor="black" stroked="t" o:allowincell="f" style="position:absolute;left:5245;top:994;width:50;height:122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337,634" path="m337,27c328,63,291,178,277,246c263,314,262,390,250,438c238,486,216,502,205,534c194,566,187,634,181,633c175,632,170,550,169,525c168,500,176,505,178,483c180,461,182,422,184,393c186,364,190,337,190,309c190,281,187,245,181,222c175,199,162,182,154,168c146,154,140,148,130,138c120,128,108,116,94,108c80,100,58,92,46,87c34,82,27,84,22,78c17,72,16,56,13,48c10,40,0,37,4,30c8,23,11,13,40,9c69,5,137,5,178,3c219,1,252,0,286,0c286,0,337,27,337,27xe" fillcolor="black" stroked="t" o:allowincell="f" style="position:absolute;left:5271;top:992;width:21;height:23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331,635" path="m27,84c102,51,177,18,225,9c273,0,299,20,315,27c331,34,325,46,324,54c323,62,321,68,312,75c303,82,288,84,270,96c252,108,220,132,204,147c188,162,185,169,174,189c163,209,144,246,135,270c126,294,123,315,117,333c111,351,104,360,99,378c94,396,90,420,84,441c78,462,69,486,60,507c51,528,34,550,27,570c20,590,22,626,18,630c14,634,0,635,0,597c0,559,16,458,21,399c26,340,29,283,30,240c31,197,30,167,30,138c30,138,27,84,27,84xe" fillcolor="black" stroked="t" o:allowincell="f" style="position:absolute;left:5286;top:992;width:20;height:23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oval id="shape_0" fillcolor="black" stroked="t" o:allowincell="f" style="position:absolute;left:4812;top:101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324;top:369;width:82;height:265">
                        <v:rect id="shape_0" fillcolor="white" stroked="f" o:allowincell="f" style="position:absolute;left:5325;top:472;width:78;height:56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,264" path="m0,0l3,264e" stroked="t" o:allowincell="f" style="position:absolute;left:5328;top:431;width:0;height:135;mso-wrap-style:none;v-text-anchor:middle;rotation:18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407,369" to="5407,6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9;top:359;width:255;height:169">
                        <v:rect id="shape_0" fillcolor="white" stroked="f" o:allowincell="f" style="position:absolute;left:5742;top:471;width:169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5739;top:359;width:255;height:162">
                          <v:line id="shape_0" from="5780,359" to="5994,48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39;top:476;width:44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5814;top:558;width:79;height:125">
                        <v:shape id="shape_0" coordsize="70,1101" path="m70,0l0,6l0,1098l69,1101l70,0xe" fillcolor="black" stroked="t" o:allowincell="f" style="position:absolute;left:5882;top:558;width:1;height:4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70,1101" path="m70,0l0,6l0,1098l69,1101l70,0xe" fillcolor="black" stroked="t" o:allowincell="f" style="position:absolute;left:5815;top:642;width:1;height:40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25,3328" path="m1655,10c1649,28,1632,91,1616,118c1600,145,1580,164,1562,175c1544,186,1527,184,1508,184c1489,184,1476,184,1448,175c1420,166,1378,147,1337,130c1296,113,1255,88,1199,70c1143,52,1058,30,1001,19c944,8,910,0,854,1c798,2,713,15,662,23c611,31,584,35,545,49c506,63,466,84,428,106c390,128,359,141,314,181c269,221,204,277,158,346c112,415,63,520,38,592c13,664,13,722,8,778c3,834,0,868,8,931c16,994,27,1081,59,1156c91,1231,162,1327,200,1378c238,1429,241,1425,287,1465c333,1505,397,1562,476,1618c555,1674,660,1737,762,1803c864,1869,1011,1962,1091,2014c1171,2066,1199,2083,1241,2113c1283,2143,1316,2174,1343,2197c1370,2220,1384,2229,1403,2254c1422,2279,1440,2305,1460,2344c1480,2383,1513,2439,1526,2491c1539,2543,1542,2612,1541,2659c1540,2706,1531,2735,1517,2776c1503,2817,1487,2862,1460,2902c1433,2942,1394,2986,1352,3019c1310,3052,1267,3081,1211,3100c1155,3119,1081,3129,1016,3133c951,3137,883,3138,818,3127c753,3116,684,3091,626,3067c568,3043,519,3017,470,2980c421,2943,367,2887,329,2842c291,2797,269,2774,239,2707c209,2640,166,2504,146,2437c126,2370,127,2336,119,2305c111,2274,106,2217,98,2248c90,2279,78,2394,72,2493c66,2592,64,2740,62,2843c60,2946,61,3048,62,3113c63,3178,69,3199,68,3232c67,3265,52,3298,56,3313c60,3328,86,3327,95,3322c104,3317,104,3304,110,3286c116,3268,124,3231,134,3211c144,3191,149,3174,170,3163c191,3152,222,3142,260,3145c298,3148,308,3158,398,3184c488,3210,680,3281,800,3304c920,3327,1034,3325,1118,3322c1202,3319,1251,3301,1304,3286c1357,3271,1382,3263,1436,3232c1490,3201,1574,3146,1628,3100c1682,3054,1721,3004,1757,2956c1793,2908,1821,2860,1844,2809c1867,2758,1885,2699,1898,2647c1911,2595,1919,2542,1922,2497c1925,2452,1920,2418,1916,2374c1912,2330,1909,2285,1895,2233c1881,2181,1851,2104,1832,2059c1813,2014,1801,1997,1778,1963c1755,1929,1722,1887,1692,1853c1662,1819,1648,1801,1595,1759c1542,1717,1463,1663,1370,1603c1277,1543,1158,1475,1037,1396c916,1317,741,1206,641,1132c541,1058,485,1015,437,952c389,889,361,825,350,751c339,677,346,580,371,508c396,436,454,365,500,319c546,273,595,254,647,232c699,210,749,190,809,187c869,184,947,197,1010,211c1073,225,1123,234,1187,271c1251,308,1340,379,1397,436c1454,493,1492,539,1529,616c1566,693,1602,823,1622,901c1642,979,1646,1046,1652,1084c1652,1084,1655,10,1655,10xe" fillcolor="black" stroked="t" o:allowincell="f" style="position:absolute;left:5814;top:558;width:78;height:12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 id="shape_0" coordsize="180,312" path="m180,0l0,0l0,312e" stroked="t" o:allowincell="f" style="position:absolute;left:6066;top:1050;width:221;height:245;mso-wrap-style:none;v-text-anchor:middle">
                        <v:fill o:detectmouseclick="t" on="false"/>
                        <v:stroke color="black" weight="12600" endarrow="classic" endarrowwidth="narrow" endarrowlength="medium" joinstyle="round" endcap="flat"/>
                        <w10:wrap type="none"/>
                      </v:shape>
                      <v:rect id="shape_0" fillcolor="white" stroked="t" o:allowincell="f" style="position:absolute;left:5064;top:1290;width:339;height:155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5577;top:1356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096;top:1426;width:33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3;top:1341;width:33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7;top:1426;width:33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57;top:1358;width:33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5;top:1034;width:33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70;top:1690;width:566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97;top:48;width:1755;height:1905">
                    <v:group id="shape_0" style="position:absolute;left:6597;top:48;width:1755;height:1727">
                      <v:group id="shape_0" style="position:absolute;left:6821;top:140;width:1314;height:1418">
                        <v:group id="shape_0" style="position:absolute;left:6821;top:140;width:1314;height:1418">
                          <v:shape id="shape_0" stroked="t" o:allowincell="f" style="position:absolute;left:6830;top:140;width:2;height:1416;flip:y" type="_x0000_t32">
                            <v:stroke color="black" weight="1260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31;top:1549;width:1305;height:2" type="_x0000_t32">
                            <v:stroke color="black" weight="1260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029;top:421;width:2;height:1133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231;top:421;width:1;height:1133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434;top:421;width:1;height:1133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637;top:421;width:1;height:1133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40;top:421;width:1;height:1133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3;top:1351;width:1019;height:2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1;top:1165;width:1020;height:1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5;top:979;width:1019;height:1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7;top:794;width:1019;height:1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29;top:608;width:1019;height:2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31;top:423;width:1019;height:2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1012,928" path="m0,0c66,216,132,432,199,556c266,680,266,684,401,746c536,808,774,868,1012,928e" stroked="t" o:allowincell="f" style="position:absolute;left:6831;top:426;width:1011;height:9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f" style="position:absolute;left:6648;top:1437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7;top:1008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7;top:646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7;top:268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7;top:1492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9;top:1492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0;top:1492;width:39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8;top:48;width:56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6;top:1195;width:56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76;top:1670;width:39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电热</w:t>
      </w:r>
      <w:r>
        <w:rPr>
          <w:rFonts w:ascii="宋体;SimSun" w:hAnsi="宋体;SimSun" w:cs="宋体;SimSun"/>
          <w:szCs w:val="21"/>
        </w:rPr>
        <w:t>水壶，其</w:t>
      </w:r>
      <w:r>
        <w:rPr>
          <w:rFonts w:ascii="宋体;SimSun" w:hAnsi="宋体;SimSun" w:cs="宋体;SimSun"/>
          <w:szCs w:val="21"/>
        </w:rPr>
        <w:t>铭</w:t>
      </w:r>
      <w:r>
        <w:rPr>
          <w:rFonts w:ascii="宋体;SimSun" w:hAnsi="宋体;SimSun" w:cs="宋体;SimSun"/>
          <w:szCs w:val="21"/>
        </w:rPr>
        <w:t>牌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如下表所示。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大气压下，它</w:t>
      </w:r>
      <w:r>
        <w:rPr>
          <w:rFonts w:ascii="宋体;SimSun" w:hAnsi="宋体;SimSun" w:cs="宋体;SimSun"/>
          <w:szCs w:val="21"/>
        </w:rPr>
        <w:t>正常</w:t>
      </w:r>
      <w:r>
        <w:rPr>
          <w:rFonts w:ascii="宋体;SimSun" w:hAnsi="宋体;SimSun" w:cs="宋体;SimSun"/>
          <w:szCs w:val="21"/>
        </w:rPr>
        <w:t>工作</w:t>
      </w:r>
      <w:r>
        <w:rPr>
          <w:szCs w:val="21"/>
        </w:rPr>
        <w:t>8min</w:t>
      </w:r>
      <w:r>
        <w:rPr>
          <w:rFonts w:ascii="宋体;SimSun" w:hAnsi="宋体;SimSun" w:cs="宋体;SimSun"/>
          <w:szCs w:val="21"/>
        </w:rPr>
        <w:t>刚好</w:t>
      </w:r>
      <w:r>
        <w:rPr>
          <w:rFonts w:ascii="宋体;SimSun" w:hAnsi="宋体;SimSun" w:cs="宋体;SimSun"/>
          <w:szCs w:val="21"/>
        </w:rPr>
        <w:t>能把</w:t>
      </w:r>
      <w:r>
        <w:rPr>
          <w:rFonts w:ascii="宋体;SimSun" w:hAnsi="宋体;SimSun" w:cs="宋体;SimSun"/>
          <w:szCs w:val="21"/>
        </w:rPr>
        <w:t>体积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.5L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初温为</w:t>
      </w:r>
      <w:r>
        <w:rPr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烧开。</w:t>
      </w:r>
      <w:r>
        <w:rPr>
          <w:bCs/>
          <w:szCs w:val="21"/>
        </w:rPr>
        <w:t>［（</w:t>
      </w:r>
      <w:r>
        <w:rPr>
          <w:bCs/>
          <w:i/>
          <w:szCs w:val="21"/>
        </w:rPr>
        <w:t>ρ</w:t>
      </w:r>
      <w:r>
        <w:rPr>
          <w:bCs/>
          <w:szCs w:val="21"/>
          <w:vertAlign w:val="subscript"/>
        </w:rPr>
        <w:t>水</w:t>
      </w:r>
      <w:r>
        <w:rPr>
          <w:bCs/>
          <w:szCs w:val="21"/>
        </w:rPr>
        <w:t>=1.0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k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bCs/>
          <w:i/>
          <w:spacing w:val="-40"/>
          <w:szCs w:val="21"/>
        </w:rPr>
        <w:t>c</w:t>
      </w:r>
      <w:r>
        <w:rPr>
          <w:bCs/>
          <w:szCs w:val="21"/>
          <w:vertAlign w:val="subscript"/>
        </w:rPr>
        <w:t>水</w:t>
      </w:r>
      <w:r>
        <w:rPr>
          <w:bCs/>
          <w:szCs w:val="21"/>
        </w:rPr>
        <w:t>=</w:t>
      </w:r>
      <w:r>
        <w:rPr>
          <w:bCs/>
          <w:szCs w:val="21"/>
        </w:rPr>
        <w:t>4.2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J/</w:t>
      </w:r>
      <w:r>
        <w:rPr>
          <w:bCs/>
          <w:szCs w:val="21"/>
        </w:rPr>
        <w:t>(</w:t>
      </w:r>
      <w:r>
        <w:rPr>
          <w:bCs/>
          <w:szCs w:val="21"/>
        </w:rPr>
        <w:t>kg·℃</w:t>
      </w:r>
      <w:r>
        <w:rPr>
          <w:bCs/>
          <w:szCs w:val="21"/>
        </w:rPr>
        <w:t>)</w:t>
      </w:r>
      <w:r>
        <w:rPr>
          <w:bCs/>
          <w:szCs w:val="21"/>
        </w:rPr>
        <w:t>，电热</w:t>
      </w:r>
      <w:r>
        <w:rPr>
          <w:bCs/>
          <w:szCs w:val="21"/>
        </w:rPr>
        <w:t>丝的阻值保持不变</w:t>
      </w:r>
      <w:r>
        <w:rPr>
          <w:bCs/>
          <w:szCs w:val="21"/>
        </w:rPr>
        <w:t>］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水吸收</w:t>
      </w:r>
      <w:r>
        <w:rPr>
          <w:bCs/>
          <w:szCs w:val="21"/>
        </w:rPr>
        <w:t>的热量是多少</w:t>
      </w:r>
      <w:r>
        <w:rPr>
          <w:bCs/>
          <w:szCs w:val="21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5565</wp:posOffset>
                </wp:positionH>
                <wp:positionV relativeFrom="paragraph">
                  <wp:posOffset>198120</wp:posOffset>
                </wp:positionV>
                <wp:extent cx="1777365" cy="120015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电热水壶工作</w:t>
                            </w:r>
                            <w:r>
                              <w:rPr/>
                              <w:t>参数</w:t>
                            </w:r>
                          </w:p>
                          <w:tbl>
                            <w:tblPr>
                              <w:tblW w:w="2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16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容积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94.5pt;mso-wrap-distance-left:9.05pt;mso-wrap-distance-right:9.05pt;mso-wrap-distance-top:0pt;mso-wrap-distance-bottom:0pt;margin-top:15.6pt;mso-position-vertical-relative:text;margin-left:3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电热水壶工作</w:t>
                      </w:r>
                      <w:r>
                        <w:rPr/>
                        <w:t>参数</w:t>
                      </w:r>
                    </w:p>
                    <w:tbl>
                      <w:tblPr>
                        <w:tblW w:w="2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16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V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0W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容积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电</w:t>
      </w:r>
      <w:r>
        <w:rPr>
          <w:bCs/>
          <w:szCs w:val="21"/>
        </w:rPr>
        <w:t>热水壶</w:t>
      </w:r>
      <w:r>
        <w:rPr>
          <w:bCs/>
          <w:szCs w:val="21"/>
        </w:rPr>
        <w:t>正常工作</w:t>
      </w:r>
      <w:r>
        <w:rPr>
          <w:bCs/>
          <w:szCs w:val="21"/>
        </w:rPr>
        <w:t>8</w:t>
      </w:r>
      <w:r>
        <w:rPr>
          <w:bCs/>
          <w:szCs w:val="21"/>
        </w:rPr>
        <w:t>min</w:t>
      </w:r>
      <w:r>
        <w:rPr>
          <w:bCs/>
          <w:szCs w:val="21"/>
        </w:rPr>
        <w:t>所</w:t>
      </w:r>
      <w:r>
        <w:rPr>
          <w:bCs/>
          <w:szCs w:val="21"/>
        </w:rPr>
        <w:t>消耗</w:t>
      </w:r>
      <w:r>
        <w:rPr>
          <w:bCs/>
          <w:szCs w:val="21"/>
        </w:rPr>
        <w:t>的电能是多少？</w:t>
      </w:r>
    </w:p>
    <w:p>
      <w:pPr>
        <w:pStyle w:val="Normal"/>
        <w:spacing w:lineRule="auto" w:line="360"/>
        <w:ind w:left="525" w:hanging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bCs/>
          <w:szCs w:val="21"/>
        </w:rPr>
        <w:t>在</w:t>
      </w:r>
      <w:r>
        <w:rPr>
          <w:bCs/>
          <w:szCs w:val="21"/>
        </w:rPr>
        <w:t>用电高峰时，电网中的实际电压为</w:t>
      </w:r>
      <w:r>
        <w:rPr>
          <w:bCs/>
          <w:szCs w:val="21"/>
        </w:rPr>
        <w:t>200</w:t>
      </w:r>
      <w:r>
        <w:rPr>
          <w:bCs/>
          <w:szCs w:val="21"/>
        </w:rPr>
        <w:t>V</w:t>
      </w:r>
      <w:r>
        <w:rPr>
          <w:bCs/>
          <w:szCs w:val="21"/>
        </w:rPr>
        <w:t>，</w:t>
      </w:r>
      <w:r>
        <w:rPr>
          <w:bCs/>
          <w:szCs w:val="21"/>
        </w:rPr>
        <w:t>要</w:t>
      </w:r>
      <w:r>
        <w:rPr>
          <w:bCs/>
          <w:szCs w:val="21"/>
        </w:rPr>
        <w:t>将</w:t>
      </w:r>
      <w:r>
        <w:rPr>
          <w:bCs/>
          <w:szCs w:val="21"/>
        </w:rPr>
        <w:t>同样一壶水烧开，若电热水壶的热效率不变，则需要加热多少秒</w:t>
      </w:r>
      <w:r>
        <w:rPr>
          <w:bCs/>
          <w:szCs w:val="21"/>
        </w:rPr>
        <w:t>？（计算</w:t>
      </w:r>
      <w:r>
        <w:rPr>
          <w:bCs/>
          <w:szCs w:val="21"/>
        </w:rPr>
        <w:t>结果保留一位小数）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/>
          <w:b/>
          <w:sz w:val="28"/>
        </w:rPr>
      </w:pPr>
      <w:r>
        <w:rPr>
          <w:rFonts w:eastAsia="方正小标宋简体;微软雅黑"/>
          <w:b/>
          <w:sz w:val="28"/>
        </w:rPr>
        <w:t>2018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</w:rPr>
        <w:t>—</w:t>
      </w:r>
      <w:r>
        <w:rPr>
          <w:rFonts w:eastAsia="方正小标宋简体;微软雅黑"/>
          <w:b/>
          <w:sz w:val="28"/>
        </w:rPr>
        <w:t>2019</w:t>
      </w:r>
      <w:r>
        <w:rPr>
          <w:rFonts w:eastAsia="方正小标宋简体;微软雅黑"/>
          <w:b/>
          <w:sz w:val="28"/>
        </w:rPr>
        <w:t>学年上期中小学质量监测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方正小标宋简体;微软雅黑"/>
          <w:b/>
          <w:sz w:val="28"/>
        </w:rPr>
        <w:t>九</w:t>
      </w:r>
      <w:r>
        <w:rPr>
          <w:rFonts w:eastAsia="方正小标宋简体;微软雅黑"/>
          <w:b/>
          <w:sz w:val="28"/>
        </w:rPr>
        <w:t>年级物理</w:t>
      </w:r>
      <w:r>
        <w:rPr>
          <w:rFonts w:eastAsia="方正小标宋简体;微软雅黑"/>
          <w:b/>
          <w:sz w:val="28"/>
        </w:rPr>
        <w:t>参考答案及评分标准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一</w:t>
      </w:r>
      <w:r>
        <w:rPr>
          <w:b/>
          <w:szCs w:val="21"/>
        </w:rPr>
        <w:t>、</w:t>
      </w:r>
      <w:r>
        <w:rPr>
          <w:rFonts w:eastAsia="黑体;SimHei"/>
          <w:b/>
          <w:szCs w:val="21"/>
        </w:rPr>
        <w:t>选择题</w:t>
      </w:r>
      <w:r>
        <w:rPr>
          <w:szCs w:val="21"/>
        </w:rPr>
        <w:t>（</w:t>
      </w:r>
      <w:r>
        <w:rPr>
          <w:rFonts w:cs="宋体;SimSun"/>
        </w:rPr>
        <w:t>本题</w:t>
      </w:r>
      <w:r>
        <w:rPr>
          <w:rFonts w:cs="宋体;SimSun"/>
        </w:rPr>
        <w:t>共</w:t>
      </w:r>
      <w:r>
        <w:rPr/>
        <w:t>8</w:t>
      </w:r>
      <w:r>
        <w:rPr>
          <w:rFonts w:cs="宋体;SimSun"/>
        </w:rPr>
        <w:t>个小题，</w:t>
      </w:r>
      <w:r>
        <w:rPr>
          <w:rFonts w:cs="宋体;SimSun"/>
          <w:bCs/>
        </w:rPr>
        <w:t>每小题只有</w:t>
      </w:r>
      <w:r>
        <w:rPr>
          <w:rFonts w:cs="宋体;SimSun"/>
          <w:bCs/>
        </w:rPr>
        <w:t>一个</w:t>
      </w:r>
      <w:r>
        <w:rPr>
          <w:rFonts w:cs="宋体;SimSun"/>
          <w:bCs/>
        </w:rPr>
        <w:t>选项</w:t>
      </w:r>
      <w:r>
        <w:rPr>
          <w:rFonts w:cs="宋体;SimSun"/>
          <w:bCs/>
        </w:rPr>
        <w:t>符合题意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共</w:t>
      </w:r>
      <w:r>
        <w:rPr>
          <w:bCs/>
        </w:rPr>
        <w:t>2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。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206"/>
        <w:rPr/>
      </w:pPr>
      <w:r>
        <w:rPr>
          <w:bCs/>
          <w:szCs w:val="21"/>
        </w:rPr>
        <w:t>B</w:t>
      </w:r>
      <w:r>
        <w:rPr>
          <w:bCs/>
          <w:szCs w:val="21"/>
        </w:rPr>
        <w:t>CD</w:t>
      </w:r>
      <w:r>
        <w:rPr>
          <w:bCs/>
          <w:szCs w:val="21"/>
        </w:rPr>
        <w:t>A</w:t>
      </w:r>
      <w:r>
        <w:rPr>
          <w:bCs/>
          <w:szCs w:val="21"/>
        </w:rPr>
        <w:t>D</w:t>
      </w:r>
      <w:r>
        <w:rPr>
          <w:bCs/>
          <w:szCs w:val="21"/>
        </w:rPr>
        <w:tab/>
        <w:t>A</w:t>
      </w:r>
      <w:r>
        <w:rPr>
          <w:bCs/>
          <w:szCs w:val="21"/>
        </w:rPr>
        <w:t>B</w:t>
      </w:r>
      <w:r>
        <w:rPr>
          <w:bCs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Cs w:val="21"/>
        </w:rPr>
        <w:t>二、填空题</w:t>
      </w:r>
      <w:r>
        <w:rPr>
          <w:bCs/>
          <w:szCs w:val="21"/>
        </w:rPr>
        <w:t>（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12</w:t>
      </w:r>
      <w:r>
        <w:rPr>
          <w:bCs/>
          <w:szCs w:val="21"/>
        </w:rPr>
        <w:t>分。）</w:t>
      </w:r>
    </w:p>
    <w:p>
      <w:pPr>
        <w:pStyle w:val="Normal"/>
        <w:spacing w:lineRule="auto" w:line="360"/>
        <w:ind w:left="210" w:firstLine="21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奥斯特、电磁起重机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0</w:t>
      </w:r>
      <w:r>
        <w:rPr>
          <w:bCs/>
          <w:szCs w:val="21"/>
        </w:rPr>
        <w:t>．小于、</w:t>
      </w:r>
      <w:r>
        <w:rPr>
          <w:bCs/>
          <w:szCs w:val="21"/>
        </w:rPr>
        <w:t>1</w:t>
      </w:r>
      <w:r>
        <w:rPr>
          <w:bCs/>
          <w:szCs w:val="21"/>
        </w:rPr>
        <w:t>.47</w:t>
      </w:r>
      <w:r>
        <w:rPr>
          <w:bCs/>
          <w:szCs w:val="21"/>
          <w:lang w:val="pt-BR"/>
        </w:rPr>
        <w:t>×10</w:t>
      </w:r>
      <w:r>
        <w:rPr>
          <w:bCs/>
          <w:szCs w:val="21"/>
          <w:vertAlign w:val="superscript"/>
          <w:lang w:val="pt-BR"/>
        </w:rPr>
        <w:t>5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210" w:firstLine="210"/>
        <w:rPr/>
      </w:pPr>
      <w:r>
        <w:rPr>
          <w:bCs/>
          <w:szCs w:val="21"/>
        </w:rPr>
        <w:t>11</w:t>
      </w:r>
      <w:r>
        <w:rPr>
          <w:bCs/>
          <w:szCs w:val="21"/>
        </w:rPr>
        <w:t>．水的</w:t>
      </w:r>
      <w:r>
        <w:rPr>
          <w:bCs/>
          <w:szCs w:val="21"/>
        </w:rPr>
        <w:t>比热</w:t>
      </w:r>
      <w:r>
        <w:rPr>
          <w:bCs/>
          <w:szCs w:val="21"/>
        </w:rPr>
        <w:t>容</w:t>
      </w:r>
      <w:r>
        <w:rPr>
          <w:bCs/>
          <w:szCs w:val="21"/>
        </w:rPr>
        <w:t>大于煤油的比热</w:t>
      </w:r>
      <w:r>
        <w:rPr>
          <w:bCs/>
          <w:szCs w:val="21"/>
        </w:rPr>
        <w:t>容、</w:t>
      </w:r>
      <w:r>
        <w:rPr>
          <w:bCs/>
          <w:szCs w:val="21"/>
        </w:rPr>
        <w:t>4.84</w:t>
      </w:r>
      <w:r>
        <w:rPr>
          <w:bCs/>
          <w:szCs w:val="21"/>
          <w:lang w:val="pt-BR"/>
        </w:rPr>
        <w:t>×10</w:t>
      </w:r>
      <w:r>
        <w:rPr>
          <w:bCs/>
          <w:szCs w:val="21"/>
          <w:vertAlign w:val="superscript"/>
          <w:lang w:val="pt-BR"/>
        </w:rPr>
        <w:t>5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0.72</w:t>
      </w:r>
      <w:r>
        <w:rPr>
          <w:bCs/>
          <w:szCs w:val="21"/>
        </w:rPr>
        <w:t>、</w:t>
      </w:r>
      <w:r>
        <w:rPr>
          <w:bCs/>
          <w:szCs w:val="21"/>
        </w:rPr>
        <w:t>2.4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物理现象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物理知识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bCs/>
        </w:rPr>
        <w:t>⑴</w:t>
      </w:r>
      <w:r>
        <w:rPr>
          <w:rFonts w:cs="宋体;SimSun"/>
          <w:bCs/>
        </w:rPr>
        <w:t>飞机使用</w:t>
      </w:r>
      <w:r>
        <w:rPr>
          <w:rFonts w:cs="宋体;SimSun"/>
          <w:bCs/>
        </w:rPr>
        <w:t>铝锂</w:t>
      </w:r>
      <w:r>
        <w:rPr>
          <w:rFonts w:cs="宋体;SimSun"/>
          <w:bCs/>
        </w:rPr>
        <w:t>合金</w:t>
      </w:r>
      <w:r>
        <w:rPr>
          <w:rFonts w:cs="宋体;SimSun"/>
          <w:bCs/>
        </w:rPr>
        <w:t>减轻机身自重</w:t>
      </w:r>
      <w:r>
        <w:rPr>
          <w:rFonts w:cs="宋体;SimSun"/>
          <w:bCs/>
        </w:rPr>
        <w:t>。</w:t>
      </w:r>
      <w:r>
        <w:rPr>
          <w:rFonts w:cs="Times New Roman" w:eastAsia="Times New Roman"/>
          <w:bCs/>
        </w:rPr>
        <w:t xml:space="preserve">      </w:t>
      </w:r>
      <w:r>
        <w:rPr>
          <w:rFonts w:cs="宋体;SimSun"/>
          <w:bCs/>
        </w:rPr>
        <w:t>铝锂</w:t>
      </w:r>
      <w:r>
        <w:rPr>
          <w:rFonts w:cs="宋体;SimSun"/>
          <w:bCs/>
        </w:rPr>
        <w:t>合金密度较小。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bCs/>
        </w:rPr>
        <w:t>⑵</w:t>
      </w:r>
      <w:r>
        <w:rPr>
          <w:rFonts w:cs="宋体;SimSun"/>
          <w:bCs/>
        </w:rPr>
        <w:t>发动机</w:t>
      </w:r>
      <w:r>
        <w:rPr>
          <w:rFonts w:cs="宋体;SimSun"/>
          <w:bCs/>
        </w:rPr>
        <w:t>工作</w:t>
      </w:r>
      <w:r>
        <w:rPr>
          <w:rFonts w:cs="宋体;SimSun"/>
          <w:bCs/>
        </w:rPr>
        <w:t>。</w:t>
      </w:r>
      <w:r>
        <w:rPr>
          <w:rFonts w:cs="Times New Roman" w:eastAsia="Times New Roman"/>
          <w:bCs/>
        </w:rPr>
        <w:t xml:space="preserve">         </w:t>
      </w:r>
      <w:r>
        <w:rPr>
          <w:rFonts w:cs="Times New Roman" w:eastAsia="Times New Roman"/>
          <w:bCs/>
        </w:rPr>
        <w:t xml:space="preserve">             </w:t>
      </w:r>
      <w:r>
        <w:rPr>
          <w:rFonts w:cs="Times New Roman" w:eastAsia="Times New Roman"/>
          <w:bCs/>
        </w:rPr>
        <w:t xml:space="preserve">  </w:t>
      </w:r>
      <w:r>
        <w:rPr>
          <w:rFonts w:cs="宋体;SimSun"/>
          <w:bCs/>
        </w:rPr>
        <w:t>内能</w:t>
      </w:r>
      <w:r>
        <w:rPr>
          <w:rFonts w:cs="宋体;SimSun"/>
          <w:bCs/>
        </w:rPr>
        <w:t>转化为机械能</w:t>
      </w:r>
      <w:r>
        <w:rPr>
          <w:rFonts w:cs="宋体;SimSun"/>
          <w:bCs/>
        </w:rPr>
        <w:t>。</w:t>
      </w:r>
    </w:p>
    <w:p>
      <w:pPr>
        <w:pStyle w:val="Normal"/>
        <w:spacing w:lineRule="auto" w:line="360"/>
        <w:ind w:left="210" w:firstLine="840"/>
        <w:rPr>
          <w:bCs/>
          <w:szCs w:val="21"/>
        </w:rPr>
      </w:pPr>
      <w:r>
        <w:rPr>
          <w:rFonts w:cs="宋体;SimSun" w:ascii="宋体;SimSun" w:hAnsi="宋体;SimSun"/>
          <w:bCs/>
        </w:rPr>
        <w:t>……</w:t>
      </w:r>
      <w:r>
        <w:rPr>
          <w:rFonts w:cs="宋体;SimSun"/>
          <w:bCs/>
        </w:rPr>
        <w:t>（合理即可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bCs/>
          <w:szCs w:val="21"/>
        </w:rPr>
        <w:t>．</w:t>
      </w:r>
      <w:r>
        <w:rPr>
          <w:rFonts w:cs="宋体;SimSun"/>
          <w:bCs/>
        </w:rPr>
        <w:t>略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实验题</w:t>
      </w:r>
      <w:r>
        <w:rPr>
          <w:rFonts w:ascii="黑体;SimHei" w:hAnsi="黑体;SimHei" w:eastAsia="黑体;SimHei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本题共</w:t>
      </w:r>
      <w:r>
        <w:rPr>
          <w:bCs/>
          <w:szCs w:val="21"/>
        </w:rPr>
        <w:t>3</w:t>
      </w:r>
      <w:r>
        <w:rPr>
          <w:bCs/>
          <w:szCs w:val="21"/>
        </w:rPr>
        <w:t>个小题，第</w:t>
      </w:r>
      <w:r>
        <w:rPr>
          <w:bCs/>
          <w:szCs w:val="21"/>
        </w:rPr>
        <w:t>15</w:t>
      </w:r>
      <w:r>
        <w:rPr>
          <w:bCs/>
          <w:szCs w:val="21"/>
        </w:rPr>
        <w:t>题</w:t>
      </w:r>
      <w:r>
        <w:rPr>
          <w:bCs/>
          <w:szCs w:val="21"/>
        </w:rPr>
        <w:t>6</w:t>
      </w:r>
      <w:r>
        <w:rPr>
          <w:bCs/>
          <w:szCs w:val="21"/>
        </w:rPr>
        <w:t>分，第</w:t>
      </w:r>
      <w:r>
        <w:rPr>
          <w:bCs/>
          <w:szCs w:val="21"/>
        </w:rPr>
        <w:t>16</w:t>
      </w:r>
      <w:r>
        <w:rPr>
          <w:bCs/>
          <w:szCs w:val="21"/>
        </w:rPr>
        <w:t>题</w:t>
      </w:r>
      <w:r>
        <w:rPr>
          <w:bCs/>
          <w:szCs w:val="21"/>
        </w:rPr>
        <w:t>7</w:t>
      </w:r>
      <w:r>
        <w:rPr>
          <w:bCs/>
          <w:szCs w:val="21"/>
        </w:rPr>
        <w:t>分，第</w:t>
      </w:r>
      <w:r>
        <w:rPr>
          <w:bCs/>
          <w:szCs w:val="21"/>
        </w:rPr>
        <w:t>17</w:t>
      </w:r>
      <w:r>
        <w:rPr>
          <w:bCs/>
          <w:szCs w:val="21"/>
        </w:rPr>
        <w:t>题</w:t>
      </w:r>
      <w:r>
        <w:rPr>
          <w:bCs/>
          <w:szCs w:val="21"/>
        </w:rPr>
        <w:t>9</w:t>
      </w:r>
      <w:r>
        <w:rPr>
          <w:bCs/>
          <w:szCs w:val="21"/>
        </w:rPr>
        <w:t>分，共</w:t>
      </w:r>
      <w:r>
        <w:rPr>
          <w:bCs/>
          <w:szCs w:val="21"/>
        </w:rPr>
        <w:t>22</w:t>
      </w:r>
      <w:r>
        <w:rPr>
          <w:bCs/>
          <w:szCs w:val="21"/>
        </w:rPr>
        <w:t>分。）</w:t>
      </w:r>
    </w:p>
    <w:p>
      <w:pPr>
        <w:pStyle w:val="Normal"/>
        <w:spacing w:lineRule="auto" w:line="360"/>
        <w:ind w:left="840" w:hanging="420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⑴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⑵</w:t>
      </w:r>
      <w:r>
        <w:rPr>
          <w:bCs/>
          <w:szCs w:val="21"/>
        </w:rPr>
        <w:t>增加、不能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⑶</w:t>
      </w:r>
      <w:r>
        <w:rPr>
          <w:bCs/>
          <w:szCs w:val="21"/>
        </w:rPr>
        <w:t>乙、不变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⑷</w:t>
      </w:r>
      <w:r>
        <w:rPr/>
        <w:t>&lt;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1050" w:hanging="630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⑴</w:t>
      </w:r>
      <w:r>
        <w:rPr>
          <w:bCs/>
          <w:szCs w:val="21"/>
        </w:rPr>
        <w:t>断开</w:t>
      </w:r>
      <w:r>
        <w:rPr>
          <w:bCs/>
          <w:szCs w:val="21"/>
        </w:rPr>
        <w:t>、</w:t>
      </w:r>
      <w:r>
        <w:rPr>
          <w:bCs/>
          <w:szCs w:val="21"/>
        </w:rPr>
        <w:t>电压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⑵</w:t>
      </w:r>
      <w:r>
        <w:rPr>
          <w:bCs/>
          <w:szCs w:val="21"/>
        </w:rPr>
        <w:t>滑动变阻器滑片的</w:t>
      </w:r>
      <w:r>
        <w:rPr>
          <w:bCs/>
          <w:szCs w:val="21"/>
        </w:rPr>
        <w:t>位置</w:t>
      </w:r>
      <w:r>
        <w:rPr>
          <w:bCs/>
          <w:szCs w:val="21"/>
        </w:rPr>
        <w:t>、正；⑶小；⑷电压</w:t>
      </w:r>
      <w:r>
        <w:rPr>
          <w:bCs/>
          <w:szCs w:val="21"/>
        </w:rPr>
        <w:t>；</w:t>
      </w:r>
      <w:r>
        <w:rPr>
          <w:bCs/>
          <w:szCs w:val="21"/>
        </w:rPr>
        <w:t>⑸</w:t>
      </w:r>
      <w:r>
        <w:rPr>
          <w:bCs/>
          <w:szCs w:val="21"/>
        </w:rPr>
        <w:t>C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840" w:hanging="420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⑴</w:t>
      </w:r>
      <w:r>
        <w:rPr>
          <w:rFonts w:cs="宋体;SimSun"/>
          <w:bCs/>
        </w:rPr>
        <w:t>略</w:t>
      </w:r>
      <w:r>
        <w:rPr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⑵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.7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2.5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0.9</w:t>
      </w:r>
      <w:r>
        <w:rPr>
          <w:rFonts w:cs="宋体;SimSun"/>
          <w:bCs/>
        </w:rPr>
        <w:t>；</w:t>
      </w:r>
      <w:r>
        <w:rPr>
          <w:rFonts w:cs="宋体;SimSun"/>
          <w:bCs/>
        </w:rPr>
        <w:t>⑶无、有、灯泡被</w:t>
      </w:r>
      <w:r>
        <w:rPr>
          <w:rFonts w:cs="宋体;SimSun"/>
          <w:bCs/>
        </w:rPr>
        <w:t>短路（</w:t>
      </w:r>
      <w:r>
        <w:rPr>
          <w:rFonts w:cs="宋体;SimSun"/>
          <w:bCs/>
        </w:rPr>
        <w:t>此小题对应</w:t>
      </w:r>
      <w:r>
        <w:rPr>
          <w:rFonts w:cs="宋体;SimSun"/>
          <w:bCs/>
        </w:rPr>
        <w:t>合理即可）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413" w:hanging="413"/>
        <w:rPr/>
      </w:pPr>
      <w:r>
        <w:rPr>
          <w:rFonts w:ascii="黑体;SimHei" w:hAnsi="黑体;SimHei" w:eastAsia="黑体;SimHei"/>
          <w:b/>
          <w:bCs/>
          <w:szCs w:val="21"/>
        </w:rPr>
        <w:t>四、计算题</w:t>
      </w:r>
      <w:r>
        <w:rPr>
          <w:bCs/>
          <w:szCs w:val="21"/>
        </w:rPr>
        <w:t>（本题共</w:t>
      </w:r>
      <w:r>
        <w:rPr>
          <w:bCs/>
          <w:szCs w:val="21"/>
        </w:rPr>
        <w:t>3</w:t>
      </w:r>
      <w:r>
        <w:rPr>
          <w:bCs/>
          <w:szCs w:val="21"/>
        </w:rPr>
        <w:t>个小题，第</w:t>
      </w:r>
      <w:r>
        <w:rPr>
          <w:bCs/>
          <w:szCs w:val="21"/>
        </w:rPr>
        <w:t>18</w:t>
      </w:r>
      <w:r>
        <w:rPr>
          <w:bCs/>
          <w:szCs w:val="21"/>
        </w:rPr>
        <w:t>题</w:t>
      </w:r>
      <w:r>
        <w:rPr>
          <w:bCs/>
          <w:szCs w:val="21"/>
        </w:rPr>
        <w:t>6</w:t>
      </w:r>
      <w:r>
        <w:rPr>
          <w:bCs/>
          <w:szCs w:val="21"/>
        </w:rPr>
        <w:t>分、第</w:t>
      </w:r>
      <w:r>
        <w:rPr>
          <w:bCs/>
          <w:szCs w:val="21"/>
        </w:rPr>
        <w:t>19</w:t>
      </w:r>
      <w:r>
        <w:rPr>
          <w:bCs/>
          <w:szCs w:val="21"/>
        </w:rPr>
        <w:t>题</w:t>
      </w:r>
      <w:r>
        <w:rPr>
          <w:bCs/>
          <w:szCs w:val="21"/>
        </w:rPr>
        <w:t>8</w:t>
      </w:r>
      <w:r>
        <w:rPr>
          <w:bCs/>
          <w:szCs w:val="21"/>
        </w:rPr>
        <w:t>分，第</w:t>
      </w:r>
      <w:r>
        <w:rPr>
          <w:bCs/>
          <w:szCs w:val="21"/>
        </w:rPr>
        <w:t>20</w:t>
      </w:r>
      <w:r>
        <w:rPr>
          <w:bCs/>
          <w:szCs w:val="21"/>
        </w:rPr>
        <w:t>题</w:t>
      </w:r>
      <w:r>
        <w:rPr>
          <w:bCs/>
          <w:szCs w:val="21"/>
        </w:rPr>
        <w:t>8</w:t>
      </w:r>
      <w:r>
        <w:rPr>
          <w:bCs/>
          <w:szCs w:val="21"/>
        </w:rPr>
        <w:t>分，共</w:t>
      </w:r>
      <w:r>
        <w:rPr>
          <w:bCs/>
          <w:szCs w:val="21"/>
        </w:rPr>
        <w:t>22</w:t>
      </w:r>
      <w:r>
        <w:rPr>
          <w:bCs/>
          <w:szCs w:val="21"/>
        </w:rPr>
        <w:t>分，解答应写出必要的文字说明、解答步骤和公式，只有最后答案不能得分。）</w:t>
      </w:r>
    </w:p>
    <w:p>
      <w:pPr>
        <w:pStyle w:val="Normal"/>
        <w:spacing w:lineRule="auto" w:line="360"/>
        <w:ind w:left="210" w:firstLine="210"/>
        <w:rPr>
          <w:bCs/>
          <w:szCs w:val="21"/>
          <w:lang w:val="pt-BR"/>
        </w:rPr>
      </w:pPr>
      <w:r>
        <w:rPr>
          <w:bCs/>
          <w:szCs w:val="21"/>
        </w:rPr>
        <w:t>18</w:t>
      </w:r>
      <w:r>
        <w:rPr>
          <w:bCs/>
          <w:szCs w:val="21"/>
        </w:rPr>
        <w:t>．解：</w:t>
      </w:r>
      <w:r>
        <w:rPr>
          <w:bCs/>
          <w:szCs w:val="21"/>
          <w:lang w:val="pt-BR"/>
        </w:rPr>
        <w:t>⑴</w:t>
      </w:r>
      <w:r>
        <w:rPr>
          <w:bCs/>
          <w:szCs w:val="21"/>
        </w:rPr>
        <w:t>通过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的电流</w:t>
      </w:r>
    </w:p>
    <w:p>
      <w:pPr>
        <w:pStyle w:val="Normal"/>
        <w:spacing w:lineRule="auto" w:line="360"/>
        <w:ind w:left="210" w:firstLine="630"/>
        <w:rPr/>
      </w:pPr>
      <w:r>
        <w:rPr>
          <w:bCs/>
          <w:i/>
          <w:szCs w:val="21"/>
          <w:lang w:val="pt-BR"/>
        </w:rPr>
        <w:t>I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=</w:t>
      </w:r>
      <w:r>
        <w:rPr>
          <w:bCs/>
          <w:i/>
          <w:szCs w:val="21"/>
        </w:rPr>
        <w:t>U</w:t>
      </w:r>
      <w:r>
        <w:rPr>
          <w:bCs/>
          <w:szCs w:val="21"/>
          <w:lang w:val="pt-BR"/>
        </w:rPr>
        <w:t>/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=</w:t>
      </w:r>
      <w:r>
        <w:rPr>
          <w:bCs/>
          <w:szCs w:val="21"/>
          <w:lang w:val="pt-BR"/>
        </w:rPr>
        <w:t>36V/36</w:t>
      </w:r>
      <w:r>
        <w:rPr>
          <w:szCs w:val="21"/>
        </w:rPr>
        <w:t>Ω</w:t>
      </w:r>
      <w:r>
        <w:rPr>
          <w:bCs/>
          <w:szCs w:val="21"/>
          <w:lang w:val="pt-BR"/>
        </w:rPr>
        <w:t>=1A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…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………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rFonts w:cs="宋体;SimSun" w:ascii="宋体;SimSun" w:hAnsi="宋体;SimSun"/>
          <w:bCs/>
          <w:szCs w:val="21"/>
          <w:lang w:val="pt-BR"/>
        </w:rPr>
        <w:t>………</w:t>
      </w:r>
      <w:r>
        <w:rPr>
          <w:rFonts w:cs="宋体;SimSun" w:ascii="宋体;SimSun" w:hAnsi="宋体;SimSun"/>
          <w:lang w:val="pt-BR"/>
        </w:rPr>
        <w:t>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auto" w:line="360"/>
        <w:ind w:left="210" w:firstLine="630"/>
        <w:rPr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⑵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</w:rPr>
        <w:t>的阻值</w:t>
      </w:r>
    </w:p>
    <w:p>
      <w:pPr>
        <w:pStyle w:val="Normal"/>
        <w:spacing w:lineRule="auto" w:line="360"/>
        <w:ind w:left="210" w:firstLine="630"/>
        <w:rPr>
          <w:bCs/>
          <w:szCs w:val="21"/>
          <w:lang w:val="pt-BR"/>
        </w:rPr>
      </w:pP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=</w:t>
      </w:r>
      <w:r>
        <w:rPr>
          <w:bCs/>
          <w:i/>
          <w:szCs w:val="21"/>
          <w:lang w:val="pt-BR"/>
        </w:rPr>
        <w:t>U</w:t>
      </w:r>
      <w:r>
        <w:rPr>
          <w:bCs/>
          <w:szCs w:val="21"/>
          <w:lang w:val="pt-BR"/>
        </w:rPr>
        <w:t>/</w:t>
      </w:r>
      <w:r>
        <w:rPr>
          <w:bCs/>
          <w:i/>
          <w:szCs w:val="21"/>
          <w:lang w:val="pt-BR"/>
        </w:rPr>
        <w:t>I</w:t>
      </w:r>
      <w:r>
        <w:rPr>
          <w:bCs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</w:t>
      </w:r>
      <w:r>
        <w:rPr>
          <w:bCs/>
          <w:szCs w:val="21"/>
          <w:lang w:val="pt-BR"/>
        </w:rPr>
        <w:t>36V/(1.5A</w:t>
      </w:r>
      <w:r>
        <w:rPr>
          <w:bCs/>
          <w:szCs w:val="21"/>
          <w:lang w:val="pt-BR"/>
        </w:rPr>
        <w:t>-</w:t>
      </w:r>
      <w:r>
        <w:rPr>
          <w:bCs/>
          <w:szCs w:val="21"/>
          <w:lang w:val="pt-BR"/>
        </w:rPr>
        <w:t>1A)=72</w:t>
      </w:r>
      <w:r>
        <w:rPr>
          <w:szCs w:val="21"/>
        </w:rPr>
        <w:t>Ω</w:t>
      </w:r>
      <w:r>
        <w:rPr>
          <w:rFonts w:cs="宋体;SimSun" w:ascii="宋体;SimSun" w:hAnsi="宋体;SimSun"/>
          <w:bCs/>
          <w:szCs w:val="21"/>
          <w:lang w:val="pt-BR"/>
        </w:rPr>
        <w:t>……………………</w:t>
      </w:r>
      <w:r>
        <w:rPr>
          <w:rFonts w:cs="宋体;SimSun" w:ascii="宋体;SimSun" w:hAnsi="宋体;SimSun"/>
          <w:lang w:val="pt-BR"/>
        </w:rPr>
        <w:t>…</w:t>
      </w:r>
      <w:r>
        <w:rPr>
          <w:rFonts w:cs="宋体;SimSun" w:ascii="宋体;SimSun" w:hAnsi="宋体;SimSun"/>
          <w:bCs/>
          <w:szCs w:val="21"/>
          <w:lang w:val="pt-BR"/>
        </w:rPr>
        <w:t>……</w:t>
      </w:r>
      <w:r>
        <w:rPr>
          <w:rFonts w:cs="宋体;SimSun" w:ascii="宋体;SimSun" w:hAnsi="宋体;SimSun"/>
          <w:lang w:val="pt-BR"/>
        </w:rPr>
        <w:t>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……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auto" w:line="360"/>
        <w:ind w:left="210" w:firstLine="210"/>
        <w:rPr>
          <w:bCs/>
          <w:szCs w:val="21"/>
          <w:lang w:val="pt-BR"/>
        </w:rPr>
      </w:pPr>
      <w:r>
        <w:rPr>
          <w:bCs/>
          <w:szCs w:val="21"/>
          <w:lang w:val="pt-BR"/>
        </w:rPr>
        <w:t>19</w:t>
      </w:r>
      <w:r>
        <w:rPr>
          <w:bCs/>
          <w:szCs w:val="21"/>
          <w:lang w:val="pt-BR"/>
        </w:rPr>
        <w:t>．</w:t>
      </w:r>
      <w:r>
        <w:rPr>
          <w:szCs w:val="21"/>
        </w:rPr>
        <w:t>解</w:t>
      </w:r>
      <w:r>
        <w:rPr>
          <w:bCs/>
          <w:szCs w:val="21"/>
          <w:lang w:val="pt-BR"/>
        </w:rPr>
        <w:t>：⑴</w:t>
      </w:r>
      <w:r>
        <w:rPr>
          <w:bCs/>
          <w:szCs w:val="21"/>
        </w:rPr>
        <w:t>电流表的示数</w:t>
      </w:r>
    </w:p>
    <w:p>
      <w:pPr>
        <w:pStyle w:val="Normal"/>
        <w:spacing w:lineRule="auto" w:line="360"/>
        <w:ind w:left="210" w:firstLine="630"/>
        <w:rPr/>
      </w:pPr>
      <w:r>
        <w:rPr>
          <w:bCs/>
          <w:szCs w:val="21"/>
          <w:lang w:val="pt-BR"/>
        </w:rPr>
        <w:t>由</w:t>
      </w:r>
      <w:r>
        <w:rPr>
          <w:bCs/>
          <w:szCs w:val="21"/>
          <w:lang w:val="pt-BR"/>
        </w:rPr>
        <w:t>图乙可知，当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为</w:t>
      </w:r>
      <w:r>
        <w:rPr>
          <w:bCs/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时，</w:t>
      </w:r>
      <w:r>
        <w:rPr>
          <w:bCs/>
          <w:szCs w:val="21"/>
        </w:rPr>
        <w:t>电流表的示数是</w:t>
      </w:r>
      <w:r>
        <w:rPr>
          <w:bCs/>
          <w:szCs w:val="21"/>
        </w:rPr>
        <w:t>6V</w:t>
      </w:r>
      <w:r>
        <w:rPr>
          <w:rFonts w:cs="宋体;SimSun" w:ascii="宋体;SimSun" w:hAnsi="宋体;SimSun"/>
          <w:lang w:val="pt-BR"/>
        </w:rPr>
        <w:t>…………………</w:t>
      </w:r>
      <w:r>
        <w:rPr>
          <w:rFonts w:cs="宋体;SimSun" w:ascii="宋体;SimSun" w:hAnsi="宋体;SimSun"/>
          <w:bCs/>
          <w:szCs w:val="21"/>
          <w:lang w:val="pt-BR"/>
        </w:rPr>
        <w:t>………</w:t>
      </w:r>
      <w:r>
        <w:rPr>
          <w:rFonts w:cs="宋体;SimSun" w:ascii="宋体;SimSun" w:hAnsi="宋体;SimSun"/>
          <w:lang w:val="pt-BR"/>
        </w:rPr>
        <w:t>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auto" w:line="360"/>
        <w:ind w:left="210"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⑵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</w:rPr>
        <w:t>的电阻</w:t>
      </w:r>
    </w:p>
    <w:p>
      <w:pPr>
        <w:pStyle w:val="Normal"/>
        <w:spacing w:lineRule="auto" w:line="360"/>
        <w:ind w:left="210" w:firstLine="630"/>
        <w:rPr/>
      </w:pPr>
      <w:r>
        <w:rPr>
          <w:bCs/>
          <w:szCs w:val="21"/>
        </w:rPr>
        <w:t>当电压</w:t>
      </w:r>
      <w:r>
        <w:rPr>
          <w:bCs/>
          <w:szCs w:val="21"/>
        </w:rPr>
        <w:t>表的示数为</w:t>
      </w:r>
      <w:r>
        <w:rPr>
          <w:bCs/>
          <w:szCs w:val="21"/>
        </w:rPr>
        <w:t>4V</w:t>
      </w:r>
      <w:r>
        <w:rPr>
          <w:bCs/>
          <w:szCs w:val="21"/>
        </w:rPr>
        <w:t>时，</w:t>
      </w:r>
      <w:r>
        <w:rPr>
          <w:bCs/>
          <w:szCs w:val="21"/>
        </w:rPr>
        <w:t>由图乙可知：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=</w:t>
      </w:r>
      <w:r>
        <w:rPr>
          <w:lang w:val="pt-BR"/>
        </w:rPr>
        <w:t>40</w:t>
      </w:r>
      <w:r>
        <w:rPr>
          <w:szCs w:val="21"/>
        </w:rPr>
        <w:t>Ω</w:t>
      </w:r>
    </w:p>
    <w:p>
      <w:pPr>
        <w:pStyle w:val="Normal"/>
        <w:spacing w:lineRule="auto" w:line="360"/>
        <w:ind w:left="210" w:firstLine="630"/>
        <w:rPr>
          <w:bCs/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  <w:lang w:val="pt-BR"/>
        </w:rPr>
        <w:t>与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lang w:val="pt-BR"/>
        </w:rPr>
        <w:t>串联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U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</w:t>
      </w:r>
      <w:r>
        <w:rPr>
          <w:bCs/>
          <w:i/>
          <w:szCs w:val="21"/>
        </w:rPr>
        <w:t>U</w:t>
      </w:r>
      <w:r>
        <w:rPr>
          <w:bCs/>
          <w:szCs w:val="21"/>
        </w:rPr>
        <w:t>-</w:t>
      </w:r>
      <w:r>
        <w:rPr>
          <w:bCs/>
          <w:i/>
          <w:szCs w:val="21"/>
        </w:rPr>
        <w:t>U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12V</w:t>
      </w:r>
      <w:r>
        <w:rPr>
          <w:bCs/>
          <w:szCs w:val="21"/>
        </w:rPr>
        <w:t>-</w:t>
      </w:r>
      <w:r>
        <w:rPr>
          <w:bCs/>
          <w:szCs w:val="21"/>
        </w:rPr>
        <w:t>4V</w:t>
      </w:r>
      <w:r>
        <w:rPr>
          <w:bCs/>
          <w:szCs w:val="21"/>
        </w:rPr>
        <w:t>=8V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</w:t>
      </w:r>
      <w:r>
        <w:rPr>
          <w:bCs/>
          <w:i/>
          <w:szCs w:val="21"/>
        </w:rPr>
        <w:t>U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/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</w:t>
      </w:r>
      <w:r>
        <w:rPr>
          <w:bCs/>
          <w:szCs w:val="21"/>
        </w:rPr>
        <w:t>8V</w:t>
      </w:r>
      <w:r>
        <w:rPr>
          <w:bCs/>
          <w:szCs w:val="21"/>
        </w:rPr>
        <w:t>/</w:t>
      </w:r>
      <w:r>
        <w:rPr/>
        <w:t>40</w:t>
      </w:r>
      <w:r>
        <w:rPr>
          <w:szCs w:val="21"/>
        </w:rPr>
        <w:t>Ω</w:t>
      </w:r>
      <w:r>
        <w:rPr>
          <w:bCs/>
          <w:szCs w:val="21"/>
        </w:rPr>
        <w:t>=0.2A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>
          <w:bCs/>
          <w:i/>
          <w:szCs w:val="21"/>
        </w:rPr>
        <w:t>U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/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4</w:t>
      </w:r>
      <w:r>
        <w:rPr>
          <w:bCs/>
          <w:szCs w:val="21"/>
        </w:rPr>
        <w:t>V</w:t>
      </w:r>
      <w:r>
        <w:rPr>
          <w:bCs/>
          <w:szCs w:val="21"/>
        </w:rPr>
        <w:t>/</w:t>
      </w:r>
      <w:r>
        <w:rPr/>
        <w:t>0.2A</w:t>
      </w:r>
      <w:r>
        <w:rPr>
          <w:bCs/>
          <w:szCs w:val="21"/>
        </w:rPr>
        <w:t>=2</w:t>
      </w:r>
      <w:r>
        <w:rPr/>
        <w:t>0</w:t>
      </w:r>
      <w:r>
        <w:rPr>
          <w:szCs w:val="21"/>
        </w:rPr>
        <w:t>Ω</w:t>
      </w:r>
      <w:r>
        <w:rPr>
          <w:rFonts w:cs="宋体;SimSun" w:ascii="宋体;SimSun" w:hAnsi="宋体;SimSun"/>
          <w:bCs/>
          <w:szCs w:val="21"/>
        </w:rPr>
        <w:t>………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  <w:bCs/>
          <w:szCs w:val="21"/>
        </w:rPr>
        <w:t>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</w:rPr>
        <w:t>…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210" w:firstLine="63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  <w:lang w:val="pt-BR"/>
        </w:rPr>
        <w:t>⑶</w:t>
      </w:r>
      <w:r>
        <w:rPr>
          <w:bCs/>
          <w:szCs w:val="21"/>
        </w:rPr>
        <w:t>滑动</w:t>
      </w:r>
      <w:r>
        <w:rPr>
          <w:bCs/>
          <w:szCs w:val="21"/>
        </w:rPr>
        <w:t>变阻器的滑片</w:t>
      </w:r>
      <w:r>
        <w:rPr>
          <w:bCs/>
          <w:i/>
          <w:szCs w:val="21"/>
        </w:rPr>
        <w:t>P</w:t>
      </w:r>
      <w:r>
        <w:rPr>
          <w:bCs/>
          <w:szCs w:val="21"/>
        </w:rPr>
        <w:t>在</w:t>
      </w:r>
      <w:r>
        <w:rPr>
          <w:bCs/>
          <w:i/>
          <w:szCs w:val="21"/>
        </w:rPr>
        <w:t>b</w:t>
      </w:r>
      <w:r>
        <w:rPr>
          <w:bCs/>
          <w:szCs w:val="21"/>
        </w:rPr>
        <w:t>端</w:t>
      </w:r>
      <w:r>
        <w:rPr>
          <w:bCs/>
          <w:szCs w:val="21"/>
        </w:rPr>
        <w:t>时，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功率</w:t>
      </w:r>
    </w:p>
    <w:p>
      <w:pPr>
        <w:pStyle w:val="Normal"/>
        <w:spacing w:lineRule="auto" w:line="360"/>
        <w:ind w:left="210" w:firstLine="630"/>
        <w:rPr/>
      </w:pPr>
      <w:r>
        <w:rPr>
          <w:bCs/>
          <w:szCs w:val="21"/>
          <w:lang w:val="pt-BR"/>
        </w:rPr>
        <w:t>由图乙</w:t>
      </w:r>
      <w:r>
        <w:rPr>
          <w:bCs/>
          <w:szCs w:val="21"/>
          <w:lang w:val="pt-BR"/>
        </w:rPr>
        <w:drawing>
          <wp:inline distT="0" distB="0" distL="0" distR="0">
            <wp:extent cx="17780" cy="12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可知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滑片</w:t>
      </w:r>
      <w:r>
        <w:rPr>
          <w:bCs/>
          <w:i/>
          <w:szCs w:val="21"/>
        </w:rPr>
        <w:t>P</w:t>
      </w:r>
      <w:r>
        <w:rPr>
          <w:bCs/>
          <w:szCs w:val="21"/>
        </w:rPr>
        <w:t>在</w:t>
      </w:r>
      <w:r>
        <w:rPr>
          <w:bCs/>
          <w:i/>
          <w:szCs w:val="21"/>
        </w:rPr>
        <w:t>b</w:t>
      </w:r>
      <w:r>
        <w:rPr>
          <w:bCs/>
          <w:szCs w:val="21"/>
        </w:rPr>
        <w:t>端</w:t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′=</w:t>
      </w:r>
      <w:r>
        <w:rPr>
          <w:lang w:val="pt-BR"/>
        </w:rPr>
        <w:t>100</w:t>
      </w:r>
      <w:r>
        <w:rPr>
          <w:szCs w:val="21"/>
        </w:rPr>
        <w:t>Ω</w:t>
      </w:r>
    </w:p>
    <w:p>
      <w:pPr>
        <w:pStyle w:val="Normal"/>
        <w:spacing w:lineRule="auto" w:line="360"/>
        <w:ind w:left="210" w:firstLine="630"/>
        <w:rPr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∴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lang w:val="pt-BR"/>
        </w:rPr>
        <w:t>′=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+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′=2</w:t>
      </w:r>
      <w:r>
        <w:rPr>
          <w:lang w:val="pt-BR"/>
        </w:rPr>
        <w:t>0</w:t>
      </w:r>
      <w:r>
        <w:rPr>
          <w:szCs w:val="21"/>
        </w:rPr>
        <w:t>Ω</w:t>
      </w:r>
      <w:r>
        <w:rPr>
          <w:szCs w:val="21"/>
          <w:lang w:val="pt-BR"/>
        </w:rPr>
        <w:t>+</w:t>
      </w:r>
      <w:r>
        <w:rPr>
          <w:lang w:val="pt-BR"/>
        </w:rPr>
        <w:t>100</w:t>
      </w:r>
      <w:r>
        <w:rPr>
          <w:szCs w:val="21"/>
        </w:rPr>
        <w:t>Ω</w:t>
      </w:r>
      <w:r>
        <w:rPr>
          <w:bCs/>
          <w:szCs w:val="21"/>
          <w:lang w:val="pt-BR"/>
        </w:rPr>
        <w:t>=</w:t>
      </w:r>
      <w:r>
        <w:rPr>
          <w:lang w:val="pt-BR"/>
        </w:rPr>
        <w:t>120</w:t>
      </w:r>
      <w:r>
        <w:rPr>
          <w:szCs w:val="21"/>
        </w:rPr>
        <w:t>Ω</w:t>
      </w:r>
    </w:p>
    <w:p>
      <w:pPr>
        <w:pStyle w:val="Normal"/>
        <w:spacing w:lineRule="auto" w:line="360"/>
        <w:ind w:left="210" w:firstLine="630"/>
        <w:rPr/>
      </w:pPr>
      <w:r>
        <w:rPr>
          <w:rFonts w:cs="宋体;SimSun" w:ascii="宋体;SimSun" w:hAnsi="宋体;SimSun"/>
          <w:bCs/>
          <w:szCs w:val="21"/>
          <w:lang w:val="pt-BR"/>
        </w:rPr>
        <w:t>∴</w:t>
      </w:r>
      <w:r>
        <w:rPr>
          <w:bCs/>
          <w:i/>
          <w:szCs w:val="21"/>
          <w:lang w:val="pt-BR"/>
        </w:rPr>
        <w:t>I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′=</w:t>
      </w:r>
      <w:r>
        <w:rPr>
          <w:bCs/>
          <w:i/>
          <w:szCs w:val="21"/>
          <w:lang w:val="pt-BR"/>
        </w:rPr>
        <w:t>I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′=</w:t>
      </w:r>
      <w:r>
        <w:rPr>
          <w:bCs/>
          <w:i/>
          <w:szCs w:val="21"/>
          <w:lang w:val="pt-BR"/>
        </w:rPr>
        <w:t>U</w:t>
      </w:r>
      <w:r>
        <w:rPr>
          <w:bCs/>
          <w:szCs w:val="21"/>
          <w:lang w:val="pt-BR"/>
        </w:rPr>
        <w:t>/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lang w:val="pt-BR"/>
        </w:rPr>
        <w:t>′=12V</w:t>
      </w:r>
      <w:r>
        <w:rPr>
          <w:bCs/>
          <w:szCs w:val="21"/>
          <w:lang w:val="pt-BR"/>
        </w:rPr>
        <w:t>/</w:t>
      </w:r>
      <w:r>
        <w:rPr>
          <w:lang w:val="pt-BR"/>
        </w:rPr>
        <w:t>120</w:t>
      </w:r>
      <w:r>
        <w:rPr>
          <w:szCs w:val="21"/>
        </w:rPr>
        <w:t>Ω</w:t>
      </w:r>
      <w:r>
        <w:rPr>
          <w:bCs/>
          <w:szCs w:val="21"/>
          <w:lang w:val="pt-BR"/>
        </w:rPr>
        <w:t>=0.1A</w:t>
      </w:r>
    </w:p>
    <w:p>
      <w:pPr>
        <w:pStyle w:val="Normal"/>
        <w:spacing w:lineRule="auto" w:line="360"/>
        <w:ind w:left="210" w:firstLine="630"/>
        <w:rPr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∴</w:t>
      </w:r>
      <w:r>
        <w:rPr>
          <w:rFonts w:cs="宋体;SimSun" w:ascii="宋体;SimSun" w:hAnsi="宋体;SimSun"/>
          <w:bCs/>
          <w:szCs w:val="21"/>
          <w:lang w:val="pt-BR"/>
        </w:rPr>
        <w:drawing>
          <wp:inline distT="0" distB="0" distL="0" distR="0">
            <wp:extent cx="17780" cy="15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  <w:lang w:val="pt-BR"/>
        </w:rPr>
        <w:t>P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=</w:t>
      </w:r>
      <w:r>
        <w:rPr>
          <w:bCs/>
          <w:i/>
          <w:szCs w:val="21"/>
          <w:lang w:val="pt-BR"/>
        </w:rPr>
        <w:t>I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′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i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1</w:t>
      </w:r>
      <w:r>
        <w:rPr>
          <w:bCs/>
          <w:szCs w:val="21"/>
          <w:lang w:val="pt-BR"/>
        </w:rPr>
        <w:t>=(0.1A)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lang w:val="pt-BR"/>
        </w:rPr>
        <w:t>×2</w:t>
      </w:r>
      <w:r>
        <w:rPr>
          <w:lang w:val="pt-BR"/>
        </w:rPr>
        <w:t>0</w:t>
      </w:r>
      <w:r>
        <w:rPr>
          <w:szCs w:val="21"/>
        </w:rPr>
        <w:t>Ω</w:t>
      </w:r>
      <w:r>
        <w:rPr>
          <w:bCs/>
          <w:szCs w:val="21"/>
          <w:lang w:val="pt-BR"/>
        </w:rPr>
        <w:t>=0.2W</w:t>
      </w:r>
      <w:r>
        <w:rPr>
          <w:rFonts w:cs="宋体;SimSun" w:ascii="宋体;SimSun" w:hAnsi="宋体;SimSun"/>
          <w:lang w:val="pt-BR"/>
        </w:rPr>
        <w:t>……</w:t>
      </w:r>
      <w:r>
        <w:rPr>
          <w:rFonts w:cs="宋体;SimSun" w:ascii="宋体;SimSun" w:hAnsi="宋体;SimSun"/>
          <w:bCs/>
          <w:szCs w:val="21"/>
          <w:lang w:val="pt-BR"/>
        </w:rPr>
        <w:t>…………</w:t>
      </w:r>
      <w:r>
        <w:rPr>
          <w:rFonts w:cs="宋体;SimSun" w:ascii="宋体;SimSun" w:hAnsi="宋体;SimSun"/>
          <w:lang w:val="pt-BR"/>
        </w:rPr>
        <w:t>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…………</w:t>
      </w:r>
      <w:r>
        <w:rPr>
          <w:rFonts w:cs="宋体;SimSun" w:ascii="宋体;SimSun" w:hAnsi="宋体;SimSun"/>
          <w:bCs/>
          <w:szCs w:val="21"/>
          <w:lang w:val="pt-BR"/>
        </w:rPr>
        <w:t>………</w:t>
      </w:r>
      <w:r>
        <w:rPr>
          <w:rFonts w:cs="宋体;SimSun" w:ascii="宋体;SimSun" w:hAnsi="宋体;SimSun"/>
          <w:lang w:val="pt-BR"/>
        </w:rPr>
        <w:t>…</w:t>
      </w:r>
      <w:r>
        <w:rPr>
          <w:rFonts w:cs="宋体;SimSun" w:ascii="宋体;SimSun" w:hAnsi="宋体;SimSun"/>
          <w:bCs/>
          <w:szCs w:val="21"/>
          <w:lang w:val="pt-BR"/>
        </w:rPr>
        <w:t>……</w:t>
      </w:r>
      <w:r>
        <w:rPr>
          <w:rFonts w:cs="宋体;SimSun" w:ascii="宋体;SimSun" w:hAnsi="宋体;SimSun"/>
          <w:lang w:val="pt-BR"/>
        </w:rPr>
        <w:t>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20</w:t>
      </w:r>
      <w:r>
        <w:rPr>
          <w:bCs/>
          <w:szCs w:val="21"/>
          <w:lang w:val="pt-BR"/>
        </w:rPr>
        <w:t>．</w:t>
      </w:r>
      <w:r>
        <w:rPr>
          <w:bCs/>
          <w:szCs w:val="21"/>
        </w:rPr>
        <w:t>解</w:t>
      </w:r>
      <w:r>
        <w:rPr>
          <w:bCs/>
          <w:szCs w:val="21"/>
          <w:lang w:val="pt-BR"/>
        </w:rPr>
        <w:t>：</w:t>
      </w:r>
      <w:r>
        <w:rPr>
          <w:szCs w:val="21"/>
          <w:lang w:val="pt-BR"/>
        </w:rPr>
        <w:t>⑴</w:t>
      </w:r>
      <w:r>
        <w:rPr>
          <w:bCs/>
          <w:szCs w:val="21"/>
        </w:rPr>
        <w:t>水吸收</w:t>
      </w:r>
      <w:r>
        <w:rPr>
          <w:bCs/>
          <w:szCs w:val="21"/>
        </w:rPr>
        <w:t>的热量</w:t>
      </w:r>
    </w:p>
    <w:p>
      <w:pPr>
        <w:pStyle w:val="Normal"/>
        <w:spacing w:lineRule="auto" w:line="360"/>
        <w:ind w:firstLine="780"/>
        <w:rPr>
          <w:bCs/>
          <w:szCs w:val="21"/>
          <w:lang w:val="pt-BR"/>
        </w:rPr>
      </w:pPr>
      <w:r>
        <w:rPr>
          <w:bCs/>
          <w:i/>
          <w:spacing w:val="-40"/>
          <w:szCs w:val="21"/>
          <w:lang w:val="pt-BR"/>
        </w:rPr>
        <w:t>Q</w:t>
      </w:r>
      <w:r>
        <w:rPr>
          <w:bCs/>
          <w:szCs w:val="21"/>
          <w:vertAlign w:val="subscript"/>
        </w:rPr>
        <w:t>吸</w:t>
      </w:r>
      <w:r>
        <w:rPr>
          <w:bCs/>
          <w:szCs w:val="21"/>
          <w:lang w:val="pt-BR"/>
        </w:rPr>
        <w:t>=</w:t>
      </w:r>
      <w:r>
        <w:rPr>
          <w:bCs/>
          <w:i/>
          <w:spacing w:val="-40"/>
          <w:szCs w:val="21"/>
          <w:lang w:val="pt-BR"/>
        </w:rPr>
        <w:t>c</w:t>
      </w:r>
      <w:r>
        <w:rPr>
          <w:bCs/>
          <w:szCs w:val="21"/>
          <w:vertAlign w:val="subscript"/>
          <w:lang w:val="pt-BR"/>
        </w:rPr>
        <w:t>水</w:t>
      </w:r>
      <w:r>
        <w:rPr>
          <w:bCs/>
          <w:i/>
          <w:spacing w:val="-40"/>
          <w:szCs w:val="21"/>
          <w:lang w:val="pt-BR"/>
        </w:rPr>
        <w:t>m</w:t>
      </w:r>
      <w:r>
        <w:rPr>
          <w:bCs/>
          <w:szCs w:val="21"/>
          <w:vertAlign w:val="subscript"/>
          <w:lang w:val="pt-BR"/>
        </w:rPr>
        <w:t>水</w:t>
      </w:r>
      <w:r>
        <w:rPr>
          <w:bCs/>
          <w:szCs w:val="21"/>
          <w:lang w:val="pt-BR"/>
        </w:rPr>
        <w:t>(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-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vertAlign w:val="subscript"/>
          <w:lang w:val="pt-BR"/>
        </w:rPr>
        <w:t>0</w:t>
      </w:r>
      <w:r>
        <w:rPr>
          <w:bCs/>
          <w:szCs w:val="21"/>
          <w:lang w:val="pt-BR"/>
        </w:rPr>
        <w:t>)=</w:t>
      </w:r>
      <w:r>
        <w:rPr>
          <w:bCs/>
          <w:i/>
          <w:spacing w:val="-40"/>
          <w:szCs w:val="21"/>
          <w:lang w:val="pt-BR"/>
        </w:rPr>
        <w:t xml:space="preserve"> c</w:t>
      </w:r>
      <w:r>
        <w:rPr>
          <w:bCs/>
          <w:szCs w:val="21"/>
          <w:vertAlign w:val="subscript"/>
          <w:lang w:val="pt-BR"/>
        </w:rPr>
        <w:t>水</w:t>
      </w:r>
      <w:r>
        <w:rPr>
          <w:bCs/>
          <w:i/>
          <w:spacing w:val="-40"/>
          <w:szCs w:val="21"/>
          <w:lang w:val="pt-BR"/>
        </w:rPr>
        <w:t>ρ</w:t>
      </w:r>
      <w:r>
        <w:rPr>
          <w:bCs/>
          <w:szCs w:val="21"/>
          <w:vertAlign w:val="subscript"/>
          <w:lang w:val="pt-BR"/>
        </w:rPr>
        <w:t>水</w:t>
      </w:r>
      <w:r>
        <w:rPr>
          <w:bCs/>
          <w:i/>
          <w:spacing w:val="-40"/>
          <w:szCs w:val="21"/>
          <w:lang w:val="pt-BR"/>
        </w:rPr>
        <w:t>V</w:t>
      </w:r>
      <w:r>
        <w:rPr>
          <w:bCs/>
          <w:szCs w:val="21"/>
          <w:vertAlign w:val="subscript"/>
          <w:lang w:val="pt-BR"/>
        </w:rPr>
        <w:t>水</w:t>
      </w:r>
      <w:r>
        <w:rPr>
          <w:bCs/>
          <w:szCs w:val="21"/>
          <w:lang w:val="pt-BR"/>
        </w:rPr>
        <w:t>(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lang w:val="pt-BR"/>
        </w:rPr>
        <w:t>-</w:t>
      </w:r>
      <w:r>
        <w:rPr>
          <w:bCs/>
          <w:i/>
          <w:szCs w:val="21"/>
          <w:lang w:val="pt-BR"/>
        </w:rPr>
        <w:t>t</w:t>
      </w:r>
      <w:r>
        <w:rPr>
          <w:bCs/>
          <w:szCs w:val="21"/>
          <w:vertAlign w:val="subscript"/>
          <w:lang w:val="pt-BR"/>
        </w:rPr>
        <w:t>0</w:t>
      </w:r>
      <w:r>
        <w:rPr>
          <w:bCs/>
          <w:szCs w:val="21"/>
          <w:lang w:val="pt-BR"/>
        </w:rPr>
        <w:t>)</w:t>
      </w:r>
    </w:p>
    <w:p>
      <w:pPr>
        <w:pStyle w:val="Normal"/>
        <w:spacing w:lineRule="auto" w:line="360"/>
        <w:ind w:firstLine="1050"/>
        <w:rPr>
          <w:bCs/>
          <w:i/>
          <w:i/>
          <w:szCs w:val="21"/>
          <w:lang w:val="pt-BR"/>
        </w:rPr>
      </w:pPr>
      <w:r>
        <w:rPr>
          <w:bCs/>
          <w:szCs w:val="21"/>
          <w:lang w:val="pt-BR"/>
        </w:rPr>
        <w:t>=4.2</w:t>
      </w:r>
      <w:r>
        <w:rPr>
          <w:bCs/>
          <w:szCs w:val="21"/>
          <w:lang w:val="pt-BR"/>
        </w:rPr>
        <w:t>×</w:t>
      </w:r>
      <w:r>
        <w:rPr>
          <w:bCs/>
          <w:szCs w:val="21"/>
          <w:lang w:val="pt-BR"/>
        </w:rPr>
        <w:t>10</w:t>
      </w:r>
      <w:r>
        <w:rPr>
          <w:bCs/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J</w:t>
      </w:r>
      <w:r>
        <w:rPr>
          <w:rFonts w:cs="宋体;SimSun" w:ascii="宋体;SimSun" w:hAnsi="宋体;SimSun"/>
          <w:bCs/>
          <w:szCs w:val="21"/>
          <w:lang w:val="pt-BR"/>
        </w:rPr>
        <w:t>/</w:t>
      </w:r>
      <w:r>
        <w:rPr>
          <w:bCs/>
          <w:szCs w:val="21"/>
          <w:lang w:val="pt-BR"/>
        </w:rPr>
        <w:t>(kg</w:t>
      </w:r>
      <w:r>
        <w:rPr>
          <w:szCs w:val="21"/>
          <w:lang w:val="pt-BR"/>
        </w:rPr>
        <w:t>·</w:t>
      </w:r>
      <w:r>
        <w:rPr>
          <w:rFonts w:cs="宋体;SimSun"/>
          <w:szCs w:val="21"/>
          <w:lang w:val="pt-BR"/>
        </w:rPr>
        <w:t>℃</w:t>
      </w:r>
      <w:r>
        <w:rPr>
          <w:bCs/>
          <w:szCs w:val="21"/>
          <w:lang w:val="pt-BR"/>
        </w:rPr>
        <w:t>)</w:t>
      </w:r>
      <w:r>
        <w:rPr>
          <w:bCs/>
          <w:szCs w:val="21"/>
          <w:lang w:val="pt-BR"/>
        </w:rPr>
        <w:t>×1.0×</w:t>
      </w:r>
      <w:r>
        <w:rPr>
          <w:bCs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10</w:t>
      </w:r>
      <w:r>
        <w:rPr>
          <w:bCs/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kg</w:t>
      </w:r>
      <w:r>
        <w:rPr>
          <w:bCs/>
          <w:szCs w:val="21"/>
          <w:lang w:val="pt-BR"/>
        </w:rPr>
        <w:t>/m</w:t>
      </w:r>
      <w:r>
        <w:rPr>
          <w:bCs/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×1.5×10</w:t>
      </w:r>
      <w:r>
        <w:rPr>
          <w:bCs/>
          <w:szCs w:val="21"/>
          <w:vertAlign w:val="superscript"/>
          <w:lang w:val="pt-BR"/>
        </w:rPr>
        <w:t>-3</w:t>
      </w:r>
      <w:r>
        <w:rPr>
          <w:bCs/>
          <w:szCs w:val="21"/>
          <w:lang w:val="pt-BR"/>
        </w:rPr>
        <w:t>m</w:t>
      </w:r>
      <w:r>
        <w:rPr>
          <w:bCs/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×</w:t>
      </w:r>
      <w:r>
        <w:rPr>
          <w:bCs/>
          <w:szCs w:val="21"/>
          <w:lang w:val="pt-BR"/>
        </w:rPr>
        <w:t>(</w:t>
      </w:r>
      <w:r>
        <w:rPr>
          <w:bCs/>
          <w:szCs w:val="21"/>
          <w:lang w:val="pt-BR"/>
        </w:rPr>
        <w:t>10</w:t>
      </w:r>
      <w:r>
        <w:rPr>
          <w:bCs/>
          <w:szCs w:val="21"/>
          <w:lang w:val="pt-BR"/>
        </w:rPr>
        <w:t>0-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0)</w:t>
      </w:r>
      <w:r>
        <w:rPr>
          <w:rFonts w:cs="宋体;SimSun"/>
          <w:szCs w:val="21"/>
          <w:lang w:val="pt-BR"/>
        </w:rPr>
        <w:t xml:space="preserve"> ℃</w:t>
      </w:r>
      <w:r>
        <w:rPr>
          <w:rFonts w:cs="宋体;SimSun"/>
          <w:szCs w:val="21"/>
          <w:lang w:val="pt-BR"/>
        </w:rPr>
        <w:t>=</w:t>
      </w: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.</w:t>
      </w:r>
      <w:r>
        <w:rPr>
          <w:rFonts w:cs="宋体;SimSun"/>
          <w:szCs w:val="21"/>
          <w:lang w:val="pt-BR"/>
        </w:rPr>
        <w:t>04</w:t>
      </w:r>
      <w:r>
        <w:rPr>
          <w:bCs/>
          <w:szCs w:val="21"/>
          <w:lang w:val="pt-BR"/>
        </w:rPr>
        <w:t>×10</w:t>
      </w:r>
      <w:r>
        <w:rPr>
          <w:bCs/>
          <w:szCs w:val="21"/>
          <w:vertAlign w:val="superscript"/>
          <w:lang w:val="pt-BR"/>
        </w:rPr>
        <w:t>5</w:t>
      </w:r>
      <w:r>
        <w:rPr>
          <w:bCs/>
          <w:szCs w:val="21"/>
          <w:lang w:val="pt-BR"/>
        </w:rPr>
        <w:t>J</w:t>
      </w:r>
      <w:r>
        <w:rPr>
          <w:rFonts w:cs="宋体;SimSun" w:ascii="宋体;SimSun" w:hAnsi="宋体;SimSun"/>
          <w:lang w:val="pt-BR"/>
        </w:rPr>
        <w:t>…</w:t>
      </w:r>
      <w:r>
        <w:rPr>
          <w:rFonts w:cs="宋体;SimSun" w:ascii="宋体;SimSun" w:hAnsi="宋体;SimSun"/>
          <w:bCs/>
          <w:szCs w:val="21"/>
          <w:lang w:val="pt-BR"/>
        </w:rPr>
        <w:t>…</w:t>
      </w:r>
      <w:r>
        <w:rPr>
          <w:rFonts w:cs="宋体;SimSun" w:ascii="宋体;SimSun" w:hAnsi="宋体;SimSun"/>
          <w:lang w:val="pt-BR"/>
        </w:rPr>
        <w:t>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auto" w:line="360"/>
        <w:ind w:firstLine="84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bCs/>
          <w:szCs w:val="21"/>
        </w:rPr>
        <w:t>电</w:t>
      </w:r>
      <w:r>
        <w:rPr>
          <w:bCs/>
          <w:szCs w:val="21"/>
        </w:rPr>
        <w:t>热水壶</w:t>
      </w:r>
      <w:r>
        <w:rPr>
          <w:bCs/>
          <w:szCs w:val="21"/>
        </w:rPr>
        <w:t>正常工作</w:t>
      </w:r>
      <w:r>
        <w:rPr>
          <w:bCs/>
          <w:szCs w:val="21"/>
        </w:rPr>
        <w:t>8</w:t>
      </w:r>
      <w:r>
        <w:rPr>
          <w:bCs/>
          <w:szCs w:val="21"/>
        </w:rPr>
        <w:t>min</w:t>
      </w:r>
      <w:r>
        <w:rPr>
          <w:bCs/>
          <w:szCs w:val="21"/>
        </w:rPr>
        <w:t>所</w:t>
      </w:r>
      <w:r>
        <w:rPr>
          <w:bCs/>
          <w:szCs w:val="21"/>
        </w:rPr>
        <w:t>消耗</w:t>
      </w:r>
      <w:r>
        <w:rPr>
          <w:bCs/>
          <w:szCs w:val="21"/>
        </w:rPr>
        <w:t>的电能</w:t>
      </w:r>
    </w:p>
    <w:p>
      <w:pPr>
        <w:pStyle w:val="Normal"/>
        <w:spacing w:lineRule="auto" w:line="360"/>
        <w:ind w:firstLine="840"/>
        <w:rPr>
          <w:bCs/>
          <w:i/>
          <w:i/>
          <w:szCs w:val="21"/>
        </w:rPr>
      </w:pPr>
      <w:r>
        <w:rPr>
          <w:bCs/>
          <w:i/>
          <w:szCs w:val="21"/>
        </w:rPr>
        <w:t>W</w:t>
      </w:r>
      <w:r>
        <w:rPr>
          <w:bCs/>
          <w:szCs w:val="21"/>
        </w:rPr>
        <w:t>=</w:t>
      </w:r>
      <w:r>
        <w:rPr>
          <w:bCs/>
          <w:i/>
          <w:szCs w:val="21"/>
        </w:rPr>
        <w:t>P</w:t>
      </w:r>
      <w:r>
        <w:rPr>
          <w:bCs/>
          <w:i/>
          <w:szCs w:val="21"/>
        </w:rPr>
        <w:t>t</w:t>
      </w:r>
      <w:r>
        <w:rPr>
          <w:bCs/>
          <w:szCs w:val="21"/>
        </w:rPr>
        <w:t>=12</w:t>
      </w:r>
      <w:r>
        <w:rPr>
          <w:bCs/>
          <w:szCs w:val="21"/>
        </w:rPr>
        <w:t>1</w:t>
      </w:r>
      <w:r>
        <w:rPr>
          <w:bCs/>
          <w:szCs w:val="21"/>
        </w:rPr>
        <w:t>0W</w:t>
      </w:r>
      <w:r>
        <w:rPr>
          <w:szCs w:val="21"/>
        </w:rPr>
        <w:t>×</w:t>
      </w:r>
      <w:r>
        <w:rPr>
          <w:bCs/>
          <w:szCs w:val="21"/>
        </w:rPr>
        <w:t>8</w:t>
      </w:r>
      <w:r>
        <w:rPr>
          <w:szCs w:val="21"/>
        </w:rPr>
        <w:t>×60s=</w:t>
      </w:r>
      <w:r>
        <w:rPr>
          <w:szCs w:val="21"/>
        </w:rPr>
        <w:t>580800</w:t>
      </w:r>
      <w:r>
        <w:rPr>
          <w:bCs/>
          <w:szCs w:val="21"/>
        </w:rPr>
        <w:t>J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bCs/>
          <w:szCs w:val="21"/>
        </w:rPr>
        <w:t>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 w:ascii="宋体;SimSun" w:hAnsi="宋体;SimSun"/>
        </w:rPr>
        <w:t>…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84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bCs/>
          <w:szCs w:val="21"/>
        </w:rPr>
        <w:t>电热水壶</w:t>
      </w:r>
      <w:r>
        <w:rPr>
          <w:bCs/>
          <w:szCs w:val="21"/>
        </w:rPr>
        <w:t>的</w:t>
      </w:r>
      <w:r>
        <w:rPr>
          <w:bCs/>
          <w:szCs w:val="21"/>
        </w:rPr>
        <w:t>电</w:t>
      </w:r>
      <w:r>
        <w:rPr>
          <w:bCs/>
          <w:szCs w:val="21"/>
        </w:rPr>
        <w:t>阻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val="pt-BR"/>
        </w:rPr>
        <w:t>由</w:t>
      </w:r>
      <w:r>
        <w:rPr>
          <w:bCs/>
          <w:i/>
          <w:szCs w:val="21"/>
          <w:lang w:val="pt-BR"/>
        </w:rPr>
        <w:t>P</w:t>
      </w:r>
      <w:r>
        <w:rPr>
          <w:bCs/>
          <w:szCs w:val="21"/>
          <w:lang w:val="pt-BR"/>
        </w:rPr>
        <w:t>=</w:t>
      </w:r>
      <w:r>
        <w:rPr>
          <w:bCs/>
          <w:i/>
          <w:szCs w:val="21"/>
          <w:lang w:val="pt-BR"/>
        </w:rPr>
        <w:t>U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lang w:val="pt-BR"/>
        </w:rPr>
        <w:t>/</w:t>
      </w:r>
      <w:r>
        <w:rPr>
          <w:bCs/>
          <w:i/>
          <w:szCs w:val="21"/>
          <w:lang w:val="pt-BR"/>
        </w:rPr>
        <w:t>R</w:t>
      </w:r>
      <w:r>
        <w:rPr>
          <w:bCs/>
          <w:i/>
          <w:spacing w:val="-4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可得</w:t>
      </w:r>
      <w:r>
        <w:rPr>
          <w:bCs/>
          <w:szCs w:val="21"/>
          <w:lang w:val="pt-BR"/>
        </w:rPr>
        <w:t>：</w:t>
      </w:r>
    </w:p>
    <w:p>
      <w:pPr>
        <w:pStyle w:val="Normal"/>
        <w:spacing w:lineRule="auto" w:line="360"/>
        <w:ind w:firstLine="845"/>
        <w:rPr>
          <w:bCs/>
          <w:szCs w:val="21"/>
          <w:lang w:val="pt-BR"/>
        </w:rPr>
      </w:pPr>
      <w:r>
        <w:rPr>
          <w:bCs/>
          <w:i/>
          <w:spacing w:val="-40"/>
          <w:szCs w:val="21"/>
          <w:lang w:val="pt-BR"/>
        </w:rPr>
        <w:t>R</w:t>
      </w:r>
      <w:r>
        <w:rPr>
          <w:bCs/>
          <w:szCs w:val="21"/>
          <w:lang w:val="pt-BR"/>
        </w:rPr>
        <w:t>=</w:t>
      </w:r>
      <w:r>
        <w:rPr>
          <w:bCs/>
          <w:i/>
          <w:szCs w:val="21"/>
          <w:lang w:val="pt-BR"/>
        </w:rPr>
        <w:t xml:space="preserve"> U</w:t>
      </w:r>
      <w:r>
        <w:rPr>
          <w:bCs/>
          <w:szCs w:val="21"/>
          <w:vertAlign w:val="subscript"/>
          <w:lang w:val="pt-BR"/>
        </w:rPr>
        <w:t>额</w:t>
      </w:r>
      <w:r>
        <w:rPr>
          <w:bCs/>
          <w:szCs w:val="21"/>
          <w:vertAlign w:val="superscript"/>
          <w:lang w:val="pt-BR"/>
        </w:rPr>
        <w:t>2</w:t>
      </w:r>
      <w:r>
        <w:rPr>
          <w:bCs/>
          <w:szCs w:val="21"/>
          <w:lang w:val="pt-BR"/>
        </w:rPr>
        <w:t>/</w:t>
      </w:r>
      <w:r>
        <w:rPr>
          <w:bCs/>
          <w:i/>
          <w:szCs w:val="21"/>
          <w:lang w:val="pt-BR"/>
        </w:rPr>
        <w:t>P</w:t>
      </w:r>
      <w:r>
        <w:rPr>
          <w:bCs/>
          <w:szCs w:val="21"/>
          <w:lang w:val="pt-BR"/>
        </w:rPr>
        <w:t xml:space="preserve"> =(</w:t>
      </w:r>
      <w:r>
        <w:rPr>
          <w:szCs w:val="21"/>
          <w:lang w:val="pt-BR"/>
        </w:rPr>
        <w:t>220V</w:t>
      </w:r>
      <w:r>
        <w:rPr>
          <w:szCs w:val="21"/>
          <w:lang w:val="pt-BR"/>
        </w:rPr>
        <w:t>)</w:t>
      </w:r>
      <w:r>
        <w:rPr>
          <w:bCs/>
          <w:szCs w:val="21"/>
          <w:vertAlign w:val="superscript"/>
          <w:lang w:val="pt-BR"/>
        </w:rPr>
        <w:t xml:space="preserve"> 2</w:t>
      </w:r>
      <w:r>
        <w:rPr>
          <w:rFonts w:cs="宋体;SimSun" w:ascii="宋体;SimSun" w:hAnsi="宋体;SimSun"/>
          <w:bCs/>
          <w:szCs w:val="21"/>
          <w:lang w:val="pt-BR"/>
        </w:rPr>
        <w:t>/</w:t>
      </w:r>
      <w:r>
        <w:rPr>
          <w:bCs/>
          <w:szCs w:val="21"/>
          <w:lang w:val="pt-BR"/>
        </w:rPr>
        <w:t>121</w:t>
      </w:r>
      <w:r>
        <w:rPr>
          <w:bCs/>
          <w:szCs w:val="21"/>
          <w:lang w:val="pt-BR"/>
        </w:rPr>
        <w:t>0</w:t>
      </w:r>
      <w:r>
        <w:rPr>
          <w:bCs/>
          <w:szCs w:val="21"/>
          <w:lang w:val="pt-BR"/>
        </w:rPr>
        <w:t>W=</w:t>
      </w:r>
      <w:r>
        <w:rPr>
          <w:lang w:val="pt-BR"/>
        </w:rPr>
        <w:t>40</w:t>
      </w:r>
      <w:r>
        <w:rPr>
          <w:szCs w:val="21"/>
        </w:rPr>
        <w:t>Ω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电热水</w:t>
      </w:r>
      <w:r>
        <w:rPr>
          <w:bCs/>
          <w:szCs w:val="21"/>
        </w:rPr>
        <w:t>壶实际加热时间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</w:rPr>
        <w:t>由</w:t>
      </w:r>
      <w:r>
        <w:rPr>
          <w:bCs/>
          <w:i/>
          <w:szCs w:val="21"/>
        </w:rPr>
        <w:t>W</w:t>
      </w:r>
      <w:r>
        <w:rPr>
          <w:bCs/>
          <w:szCs w:val="21"/>
        </w:rPr>
        <w:t>=</w:t>
      </w:r>
      <w:r>
        <w:rPr>
          <w:bCs/>
          <w:i/>
          <w:szCs w:val="21"/>
        </w:rPr>
        <w:t>P</w:t>
      </w:r>
      <w:r>
        <w:rPr>
          <w:bCs/>
          <w:i/>
          <w:szCs w:val="21"/>
        </w:rPr>
        <w:t>t</w:t>
      </w:r>
      <w:r>
        <w:rPr>
          <w:bCs/>
          <w:i/>
          <w:spacing w:val="-40"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>(</w:t>
      </w:r>
      <w:r>
        <w:rPr>
          <w:bCs/>
          <w:i/>
          <w:szCs w:val="21"/>
        </w:rPr>
        <w:t>U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/</w:t>
      </w:r>
      <w:r>
        <w:rPr>
          <w:bCs/>
          <w:i/>
          <w:szCs w:val="21"/>
        </w:rPr>
        <w:t>R</w:t>
      </w:r>
      <w:r>
        <w:rPr>
          <w:bCs/>
          <w:spacing w:val="-40"/>
          <w:szCs w:val="21"/>
        </w:rPr>
        <w:t>)</w:t>
      </w:r>
      <w:r>
        <w:rPr>
          <w:bCs/>
          <w:spacing w:val="-40"/>
          <w:szCs w:val="21"/>
        </w:rPr>
        <w:t xml:space="preserve">  </w:t>
      </w:r>
      <w:r>
        <w:rPr>
          <w:bCs/>
          <w:i/>
          <w:spacing w:val="-40"/>
          <w:szCs w:val="21"/>
        </w:rPr>
        <w:t>t</w:t>
      </w:r>
      <w:r>
        <w:rPr>
          <w:bCs/>
          <w:szCs w:val="21"/>
          <w:lang w:val="pt-BR"/>
        </w:rPr>
        <w:t>可得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ind w:firstLine="840"/>
        <w:rPr/>
      </w:pPr>
      <w:r>
        <w:rPr>
          <w:bCs/>
          <w:i/>
          <w:szCs w:val="21"/>
        </w:rPr>
        <w:t>t</w:t>
      </w:r>
      <w:r>
        <w:rPr>
          <w:bCs/>
          <w:szCs w:val="21"/>
          <w:vertAlign w:val="subscript"/>
          <w:lang w:val="pt-BR"/>
        </w:rPr>
        <w:t>实</w:t>
      </w:r>
      <w:r>
        <w:rPr>
          <w:bCs/>
          <w:szCs w:val="21"/>
        </w:rPr>
        <w:t>=</w:t>
      </w:r>
      <w:r>
        <w:rPr>
          <w:i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bCs/>
          <w:szCs w:val="21"/>
        </w:rPr>
        <w:t>(</w:t>
      </w:r>
      <w:r>
        <w:rPr>
          <w:bCs/>
          <w:i/>
          <w:szCs w:val="21"/>
        </w:rPr>
        <w:t>U</w:t>
      </w:r>
      <w:r>
        <w:rPr>
          <w:bCs/>
          <w:szCs w:val="21"/>
          <w:vertAlign w:val="subscript"/>
          <w:lang w:val="pt-BR"/>
        </w:rPr>
        <w:t>实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/</w:t>
      </w:r>
      <w:r>
        <w:rPr>
          <w:bCs/>
          <w:i/>
          <w:szCs w:val="21"/>
        </w:rPr>
        <w:t>R</w:t>
      </w:r>
      <w:r>
        <w:rPr>
          <w:bCs/>
          <w:spacing w:val="-40"/>
          <w:szCs w:val="21"/>
        </w:rPr>
        <w:t>)</w:t>
      </w:r>
      <w:r>
        <w:rPr>
          <w:bCs/>
          <w:spacing w:val="-40"/>
          <w:szCs w:val="21"/>
        </w:rPr>
        <w:t xml:space="preserve">  </w:t>
      </w:r>
      <w:r>
        <w:rPr>
          <w:szCs w:val="21"/>
        </w:rPr>
        <w:t>=</w:t>
      </w:r>
      <w:r>
        <w:rPr>
          <w:i/>
          <w:szCs w:val="21"/>
        </w:rPr>
        <w:t xml:space="preserve"> W</w:t>
      </w:r>
      <w:r>
        <w:rPr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bCs/>
          <w:i/>
          <w:szCs w:val="21"/>
        </w:rPr>
        <w:t>U</w:t>
      </w:r>
      <w:r>
        <w:rPr>
          <w:bCs/>
          <w:szCs w:val="21"/>
          <w:vertAlign w:val="subscript"/>
          <w:lang w:val="pt-BR"/>
        </w:rPr>
        <w:t>实</w:t>
      </w:r>
      <w:r>
        <w:rPr>
          <w:bCs/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580800</w:t>
      </w:r>
      <w:r>
        <w:rPr>
          <w:bCs/>
          <w:szCs w:val="21"/>
        </w:rPr>
        <w:t>J</w:t>
      </w:r>
      <w:r>
        <w:rPr>
          <w:szCs w:val="21"/>
        </w:rPr>
        <w:t>×40Ω/(200V)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=</w:t>
      </w:r>
      <w:r>
        <w:rPr/>
        <w:t>5</w:t>
      </w:r>
      <w:r>
        <w:rPr/>
        <w:t>80.8</w:t>
      </w:r>
      <w:r>
        <w:rPr/>
        <w:t>s</w:t>
      </w:r>
      <w:r>
        <w:rPr>
          <w:rFonts w:cs="宋体;SimSun" w:ascii="宋体;SimSun" w:hAnsi="宋体;SimSun"/>
        </w:rPr>
        <w:t>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bCs/>
          <w:szCs w:val="21"/>
          <w:lang w:val="pt-BR"/>
        </w:rPr>
      </w:pPr>
      <w:r>
        <w:rPr>
          <w:bCs/>
          <w:szCs w:val="21"/>
        </w:rPr>
        <w:t>（注：以上答案仅供参考，其它正确解答参照给分。）</w:t>
      </w:r>
    </w:p>
    <w:p>
      <w:pPr>
        <w:pStyle w:val="Normal"/>
        <w:spacing w:lineRule="auto" w:line="360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360"/>
        <w:ind w:left="210" w:hanging="21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04T14:55:00Z</cp:lastPrinted>
  <dcterms:modified xsi:type="dcterms:W3CDTF">2019-02-07T00:40:00Z</dcterms:modified>
  <cp:revision>85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