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jc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83900</wp:posOffset>
            </wp:positionH>
            <wp:positionV relativeFrom="page">
              <wp:posOffset>10579100</wp:posOffset>
            </wp:positionV>
            <wp:extent cx="317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静安区九年级第一学期物理学习质量调研</w:t>
      </w:r>
      <w:r>
        <w:rPr>
          <w:rFonts w:ascii="黑体" w:hAnsi="黑体" w:eastAsia="黑体"/>
          <w:b/>
          <w:bCs/>
          <w:color w:val="000000"/>
          <w:szCs w:val="21"/>
        </w:rPr>
        <w:t xml:space="preserve">  </w:t>
      </w:r>
      <w:r>
        <w:rPr>
          <w:rFonts w:eastAsia="黑体" w:ascii="黑体" w:hAnsi="黑体"/>
          <w:bCs/>
          <w:color w:val="000000"/>
          <w:szCs w:val="21"/>
        </w:rPr>
        <w:t>201</w:t>
      </w:r>
      <w:r>
        <w:rPr>
          <w:rFonts w:eastAsia="黑体" w:ascii="黑体" w:hAnsi="黑体"/>
          <w:bCs/>
          <w:color w:val="000000"/>
          <w:szCs w:val="21"/>
        </w:rPr>
        <w:t>9</w:t>
      </w:r>
      <w:r>
        <w:rPr>
          <w:rFonts w:eastAsia="黑体" w:ascii="黑体" w:hAnsi="黑体"/>
          <w:bCs/>
          <w:color w:val="000000"/>
          <w:szCs w:val="21"/>
        </w:rPr>
        <w:t>.01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华文中宋;宋体"/>
          <w:bCs/>
          <w:color w:val="000000"/>
          <w:szCs w:val="21"/>
        </w:rPr>
      </w:pPr>
      <w:r>
        <w:rPr>
          <w:rFonts w:ascii="黑体" w:hAnsi="黑体" w:cs="华文中宋;宋体" w:eastAsia="黑体"/>
          <w:bCs/>
          <w:color w:val="000000"/>
          <w:szCs w:val="21"/>
        </w:rPr>
        <w:t>（本卷满分</w:t>
      </w:r>
      <w:r>
        <w:rPr>
          <w:rFonts w:eastAsia="黑体" w:cs="华文中宋;宋体" w:ascii="黑体" w:hAnsi="黑体"/>
          <w:bCs/>
          <w:color w:val="000000"/>
          <w:szCs w:val="21"/>
        </w:rPr>
        <w:t>100</w:t>
      </w:r>
      <w:r>
        <w:rPr>
          <w:rFonts w:ascii="黑体" w:hAnsi="黑体" w:cs="华文中宋;宋体" w:eastAsia="黑体"/>
          <w:bCs/>
          <w:color w:val="000000"/>
          <w:szCs w:val="21"/>
        </w:rPr>
        <w:t>分   完卷时间</w:t>
      </w:r>
      <w:r>
        <w:rPr>
          <w:rFonts w:eastAsia="黑体" w:cs="华文中宋;宋体" w:ascii="黑体" w:hAnsi="黑体"/>
          <w:bCs/>
          <w:color w:val="000000"/>
          <w:szCs w:val="21"/>
        </w:rPr>
        <w:t>60</w:t>
      </w:r>
      <w:r>
        <w:rPr>
          <w:rFonts w:ascii="黑体" w:hAnsi="黑体" w:cs="华文中宋;宋体" w:eastAsia="黑体"/>
          <w:bCs/>
          <w:color w:val="000000"/>
          <w:szCs w:val="21"/>
        </w:rPr>
        <w:t>分钟）</w:t>
      </w:r>
    </w:p>
    <w:p>
      <w:pPr>
        <w:pStyle w:val="Normal"/>
        <w:bidi w:val="0"/>
        <w:rPr>
          <w:rFonts w:ascii="黑体" w:hAnsi="黑体" w:eastAsia="黑体" w:cs="华文中宋;宋体"/>
          <w:color w:val="000000"/>
          <w:szCs w:val="21"/>
        </w:rPr>
      </w:pPr>
      <w:r>
        <w:rPr>
          <w:rFonts w:ascii="黑体" w:hAnsi="黑体" w:cs="华文中宋;宋体" w:eastAsia="黑体"/>
          <w:color w:val="000000"/>
          <w:szCs w:val="21"/>
        </w:rPr>
        <w:t>考生注意：</w:t>
      </w:r>
    </w:p>
    <w:p>
      <w:pPr>
        <w:pStyle w:val="Normal"/>
        <w:bidi w:val="0"/>
        <w:ind w:left="315" w:firstLine="210"/>
        <w:rPr>
          <w:rFonts w:ascii="黑体" w:hAnsi="黑体" w:eastAsia="黑体" w:cs="华文中宋;宋体"/>
          <w:color w:val="000000"/>
          <w:szCs w:val="21"/>
        </w:rPr>
      </w:pPr>
      <w:r>
        <w:rPr>
          <w:rFonts w:eastAsia="黑体" w:cs="华文中宋;宋体" w:ascii="黑体" w:hAnsi="黑体"/>
          <w:color w:val="000000"/>
          <w:szCs w:val="21"/>
        </w:rPr>
        <w:t>1</w:t>
      </w:r>
      <w:r>
        <w:rPr>
          <w:rFonts w:ascii="黑体" w:hAnsi="黑体" w:cs="华文中宋;宋体" w:eastAsia="黑体"/>
          <w:color w:val="000000"/>
          <w:szCs w:val="21"/>
        </w:rPr>
        <w:t>．本调研试卷含五个大题。</w:t>
      </w:r>
    </w:p>
    <w:p>
      <w:pPr>
        <w:pStyle w:val="Normal"/>
        <w:bidi w:val="0"/>
        <w:ind w:firstLine="525"/>
        <w:rPr>
          <w:rFonts w:ascii="黑体" w:hAnsi="黑体" w:eastAsia="黑体" w:cs="华文中宋;宋体"/>
          <w:color w:val="000000"/>
        </w:rPr>
      </w:pPr>
      <w:r>
        <w:rPr>
          <w:rFonts w:eastAsia="黑体" w:cs="华文中宋;宋体" w:ascii="黑体" w:hAnsi="黑体"/>
          <w:color w:val="000000"/>
          <w:szCs w:val="21"/>
        </w:rPr>
        <w:t>2</w:t>
      </w:r>
      <w:r>
        <w:rPr>
          <w:rFonts w:ascii="黑体" w:hAnsi="黑体" w:cs="华文中宋;宋体" w:eastAsia="黑体"/>
          <w:color w:val="000000"/>
          <w:szCs w:val="21"/>
        </w:rPr>
        <w:t>．考生务必按要求在答题纸规定的位置上作答，在其他纸张上答题一律无效。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before="156" w:after="0"/>
        <w:rPr/>
      </w:pPr>
      <w:r>
        <w:rPr>
          <w:rFonts w:ascii="黑体" w:hAnsi="黑体" w:cs="宋体" w:eastAsia="黑体"/>
          <w:color w:val="000000"/>
          <w:szCs w:val="21"/>
        </w:rPr>
        <w:t>一、单项选择题（共</w:t>
      </w:r>
      <w:r>
        <w:rPr>
          <w:rFonts w:eastAsia="黑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rFonts w:ascii="黑体" w:hAnsi="黑体" w:eastAsia="黑体" w:cs="华文中宋;宋体"/>
          <w:color w:val="0070C0"/>
        </w:rPr>
      </w:pPr>
      <w:r>
        <w:rPr>
          <w:rFonts w:ascii="黑体" w:hAnsi="黑体" w:cs="华文中宋;宋体" w:eastAsia="黑体"/>
          <w:color w:val="000000"/>
        </w:rPr>
        <w:t>下列各题均只有一个正确选项，请将所选选项的代号用</w:t>
      </w:r>
      <w:r>
        <w:rPr>
          <w:rFonts w:eastAsia="黑体" w:cs="华文中宋;宋体" w:ascii="黑体" w:hAnsi="黑体"/>
          <w:color w:val="000000"/>
        </w:rPr>
        <w:t>2B</w:t>
      </w:r>
      <w:r>
        <w:rPr>
          <w:rFonts w:ascii="黑体" w:hAnsi="黑体" w:cs="华文中宋;宋体" w:eastAsia="黑体"/>
          <w:color w:val="000000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  <w:tab w:val="left" w:pos="8280" w:leader="none"/>
        </w:tabs>
        <w:bidi w:val="0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一节干电池</w:t>
      </w:r>
      <w:r>
        <w:rPr>
          <w:lang w:val="en-US"/>
        </w:rPr>
        <w:t>的</w:t>
      </w:r>
      <w:r>
        <w:rPr>
          <w:lang w:val="en-US"/>
        </w:rPr>
        <w:t>电压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65" w:leader="none"/>
          <w:tab w:val="left" w:pos="4590" w:leader="none"/>
          <w:tab w:val="left" w:pos="6750" w:leader="none"/>
          <w:tab w:val="left" w:pos="7560" w:leader="none"/>
          <w:tab w:val="left" w:pos="7740" w:leader="none"/>
        </w:tabs>
        <w:bidi w:val="0"/>
        <w:spacing w:lineRule="auto" w:line="336"/>
        <w:ind w:firstLine="7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伏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伏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伏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10</w:t>
      </w:r>
      <w:r>
        <w:rPr>
          <w:rFonts w:cs="宋体"/>
          <w:color w:val="000000"/>
          <w:szCs w:val="21"/>
        </w:rPr>
        <w:t>伏</w:t>
      </w:r>
    </w:p>
    <w:p>
      <w:pPr>
        <w:pStyle w:val="Normal"/>
        <w:bidi w:val="0"/>
        <w:snapToGrid w:val="false"/>
        <w:spacing w:lineRule="auto" w:line="336"/>
        <w:ind w:right="-197" w:firstLine="420"/>
        <w:rPr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>首先</w:t>
      </w:r>
      <w:r>
        <w:rPr>
          <w:rFonts w:cs="宋体"/>
          <w:color w:val="000000"/>
          <w:szCs w:val="21"/>
        </w:rPr>
        <w:t>发现电流周围存在磁场的丹麦科学家是</w:t>
      </w:r>
    </w:p>
    <w:p>
      <w:pPr>
        <w:pStyle w:val="Normal"/>
        <w:bidi w:val="0"/>
        <w:spacing w:lineRule="auto" w:line="336"/>
        <w:ind w:right="26"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阿基米德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牛顿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奥斯特</w:t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帕斯卡</w:t>
      </w:r>
    </w:p>
    <w:p>
      <w:pPr>
        <w:pStyle w:val="Normal"/>
        <w:tabs>
          <w:tab w:val="clear" w:pos="420"/>
          <w:tab w:val="left" w:pos="3240" w:leader="none"/>
          <w:tab w:val="left" w:pos="5040" w:leader="none"/>
          <w:tab w:val="left" w:pos="6570" w:leader="none"/>
          <w:tab w:val="left" w:pos="7380" w:leader="none"/>
        </w:tabs>
        <w:bidi w:val="0"/>
        <w:spacing w:lineRule="auto" w:line="336"/>
        <w:ind w:firstLine="420"/>
        <w:rPr>
          <w:rFonts w:cs="宋体"/>
          <w:color w:val="0070C0"/>
          <w:szCs w:val="21"/>
        </w:rPr>
      </w:pPr>
      <w:r>
        <w:rPr>
          <w:color w:val="000000"/>
        </w:rPr>
        <w:t>3.</w:t>
      </w:r>
      <w:r>
        <w:rPr>
          <w:rFonts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下列各实例中，属于利用连通器原理工作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2535" w:leader="none"/>
          <w:tab w:val="left" w:pos="4620" w:leader="none"/>
          <w:tab w:val="left" w:pos="6750" w:leader="none"/>
        </w:tabs>
        <w:bidi w:val="0"/>
        <w:spacing w:lineRule="auto" w:line="336"/>
        <w:ind w:firstLine="735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吸尘器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船闸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体温计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脱排油烟机</w:t>
      </w:r>
    </w:p>
    <w:p>
      <w:pPr>
        <w:pStyle w:val="Normal"/>
        <w:bidi w:val="0"/>
        <w:spacing w:lineRule="auto" w:line="336"/>
        <w:ind w:firstLine="420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实验室常用滑动变阻器的“变阻”是改变其接入电路中电阻线的</w:t>
      </w:r>
    </w:p>
    <w:p>
      <w:pPr>
        <w:pStyle w:val="Normal"/>
        <w:tabs>
          <w:tab w:val="clear" w:pos="420"/>
          <w:tab w:val="left" w:pos="2535" w:leader="none"/>
          <w:tab w:val="left" w:pos="4515" w:leader="none"/>
          <w:tab w:val="left" w:pos="6750" w:leader="none"/>
        </w:tabs>
        <w:bidi w:val="0"/>
        <w:spacing w:lineRule="auto" w:line="336"/>
        <w:ind w:firstLine="735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长度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材料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温度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横截面积</w:t>
      </w:r>
    </w:p>
    <w:p>
      <w:pPr>
        <w:pStyle w:val="Normal"/>
        <w:bidi w:val="0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</w:rPr>
        <w:t>下列</w:t>
      </w:r>
      <w:r>
        <w:rPr>
          <w:rFonts w:cs="宋体"/>
          <w:color w:val="000000"/>
        </w:rPr>
        <w:t>表述</w:t>
      </w:r>
      <w:r>
        <w:rPr>
          <w:rFonts w:cs="宋体"/>
          <w:color w:val="000000"/>
        </w:rPr>
        <w:t>中，</w:t>
      </w:r>
      <w:r>
        <w:rPr>
          <w:rFonts w:cs="宋体"/>
          <w:color w:val="000000"/>
        </w:rPr>
        <w:t>不符合物理规律的</w:t>
      </w:r>
      <w:r>
        <w:rPr>
          <w:rFonts w:cs="宋体"/>
          <w:color w:val="000000"/>
        </w:rPr>
        <w:t>是</w:t>
      </w:r>
    </w:p>
    <w:p>
      <w:pPr>
        <w:pStyle w:val="Normal"/>
        <w:bidi w:val="0"/>
        <w:spacing w:lineRule="auto" w:line="336"/>
        <w:ind w:firstLine="735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拦河大坝的形状为上部窄下部宽</w:t>
      </w:r>
      <w:r>
        <w:rPr>
          <w:color w:val="000000"/>
        </w:rPr>
        <w:tab/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图钉的钉帽比顶尖宽大</w:t>
      </w:r>
    </w:p>
    <w:p>
      <w:pPr>
        <w:pStyle w:val="Normal"/>
        <w:bidi w:val="0"/>
        <w:spacing w:lineRule="auto" w:line="336"/>
        <w:ind w:firstLine="73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同地同</w:t>
      </w:r>
      <w:r>
        <w:rPr>
          <w:rFonts w:cs="宋体"/>
          <w:szCs w:val="21"/>
        </w:rPr>
        <w:t>季时晴天的气压总比阴雨天低</w:t>
      </w:r>
      <w:r>
        <w:rPr>
          <w:color w:val="000000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人体的密度跟水的密度接近</w:t>
      </w:r>
    </w:p>
    <w:p>
      <w:pPr>
        <w:pStyle w:val="Normal"/>
        <w:bidi w:val="0"/>
        <w:spacing w:lineRule="auto" w:line="33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下列关于条形磁铁的描述中，正确的是</w:t>
      </w:r>
    </w:p>
    <w:p>
      <w:pPr>
        <w:pStyle w:val="Normal"/>
        <w:tabs>
          <w:tab w:val="clear" w:pos="420"/>
          <w:tab w:val="left" w:pos="3060" w:leader="none"/>
          <w:tab w:val="left" w:pos="4590" w:leader="none"/>
          <w:tab w:val="left" w:pos="7200" w:leader="none"/>
          <w:tab w:val="left" w:pos="7920" w:leader="none"/>
        </w:tabs>
        <w:bidi w:val="0"/>
        <w:spacing w:lineRule="auto" w:line="336"/>
        <w:ind w:firstLine="73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条形磁铁不能吸引钴和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条形磁铁中间</w:t>
      </w:r>
      <w:r>
        <w:rPr>
          <w:rFonts w:ascii="宋体" w:hAnsi="宋体" w:cs="宋体"/>
          <w:color w:val="000000"/>
          <w:szCs w:val="21"/>
        </w:rPr>
        <w:t>的磁性最强</w:t>
      </w:r>
    </w:p>
    <w:p>
      <w:pPr>
        <w:pStyle w:val="Normal"/>
        <w:tabs>
          <w:tab w:val="clear" w:pos="420"/>
          <w:tab w:val="left" w:pos="3240" w:leader="none"/>
          <w:tab w:val="left" w:pos="4620" w:leader="none"/>
          <w:tab w:val="left" w:pos="6570" w:leader="none"/>
          <w:tab w:val="left" w:pos="7380" w:leader="none"/>
        </w:tabs>
        <w:bidi w:val="0"/>
        <w:spacing w:lineRule="auto" w:line="336"/>
        <w:ind w:firstLine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条形磁铁</w:t>
      </w:r>
      <w:r>
        <w:rPr>
          <w:rFonts w:cs="宋体"/>
          <w:color w:val="000000"/>
          <w:szCs w:val="21"/>
        </w:rPr>
        <w:t>周围的磁性强弱分布均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条形磁铁两端的磁感线最密</w:t>
      </w:r>
    </w:p>
    <w:p>
      <w:pPr>
        <w:pStyle w:val="Normal"/>
        <w:bidi w:val="0"/>
        <w:spacing w:lineRule="auto" w:line="38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790</wp:posOffset>
                </wp:positionH>
                <wp:positionV relativeFrom="paragraph">
                  <wp:posOffset>281940</wp:posOffset>
                </wp:positionV>
                <wp:extent cx="1371600" cy="1631950"/>
                <wp:effectExtent l="5080" t="0" r="5080" b="5080"/>
                <wp:wrapNone/>
                <wp:docPr id="2" name="组合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1880"/>
                          <a:chOff x="0" y="0"/>
                          <a:chExt cx="1371600" cy="1631880"/>
                        </a:xfrm>
                      </wpg:grpSpPr>
                      <wps:wsp>
                        <wps:cNvSpPr txBox="1"/>
                        <wps:spPr>
                          <a:xfrm>
                            <a:off x="646920" y="22104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433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60"/>
                            <a:ext cx="1371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8840"/>
                            <a:ext cx="489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9984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584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34760"/>
                            <a:ext cx="1746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717480"/>
                            <a:ext cx="1519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1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95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1412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39560"/>
                            <a:ext cx="1332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117792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338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0" y="4165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84960"/>
                            <a:ext cx="294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8436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87640"/>
                            <a:ext cx="275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85">
                                <a:moveTo>
                                  <a:pt x="0" y="230"/>
                                </a:moveTo>
                                <a:lnTo>
                                  <a:pt x="1" y="0"/>
                                </a:lnTo>
                                <a:lnTo>
                                  <a:pt x="432" y="0"/>
                                </a:lnTo>
                                <a:lnTo>
                                  <a:pt x="433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7932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35040"/>
                            <a:ext cx="318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94608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90504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287.7pt;margin-top:22.2pt;width:108pt;height:128.5pt" coordorigin="5754,444" coordsize="2160,2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3;top:792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39;top:27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508" fillcolor="white" stroked="t" o:allowincell="f" style="position:absolute;left:5754;top:1196;width:215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4,1661" to="7913,1661" ID="直线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10" fillcolor="white" stroked="f" o:allowincell="f" style="position:absolute;left:6804;top:1560;width:76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04,1546" to="6804,1775" ID="直线 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5,1603" to="6875,1715" ID="直线 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513" fillcolor="white" stroked="f" o:allowincell="f" style="position:absolute;left:7267;top:1601;width:274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11,1574" to="7549,1665" ID="直线 5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椭圆 515" fillcolor="white" stroked="t" o:allowincell="f" style="position:absolute;left:7254;top:1643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16" fillcolor="white" stroked="t" o:allowincell="f" style="position:absolute;left:6624;top:1136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4,2087" to="7913,2087" ID="直线 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18" fillcolor="white" stroked="t" o:allowincell="f" style="position:absolute;left:6303;top:2041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9" fillcolor="white" stroked="t" o:allowincell="f" style="position:absolute;left:7055;top:1136;width:209;height:73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7305;top:444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1" style="position:absolute;left:6576;top:2299;width:486;height:411">
                  <v:oval id="shape_0" ID="椭圆 522" fillcolor="white" stroked="t" o:allowincell="f" style="position:absolute;left:6642;top:2352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76;top:2299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4;top:1100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995;width:4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1522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30" coordsize="433,285" path="m0,230l1,0l432,0l433,285e" stroked="t" o:allowincell="f" style="position:absolute;left:6842;top:897;width:432;height:28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oval id="shape_0" ID="椭圆 528" fillcolor="white" stroked="t" o:allowincell="f" style="position:absolute;left:6015;top:1514;width:305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9;top:1444;width:50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32" fillcolor="white" stroked="t" o:allowincell="f" style="position:absolute;left:7200;top:1934;width:305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15;top:1869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所示的电路中，电源电压保持不变</w:t>
      </w:r>
      <w:r>
        <w:rPr>
          <w:rFonts w:cs="宋体"/>
          <w:color w:val="000000"/>
          <w:szCs w:val="21"/>
        </w:rPr>
        <w:t>。闭合电键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后，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由中点向右端移动</w:t>
      </w:r>
      <w:r>
        <w:rPr>
          <w:rFonts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变大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bidi w:val="0"/>
        <w:spacing w:lineRule="auto" w:line="384"/>
        <w:ind w:firstLine="630"/>
        <w:rPr>
          <w:rFonts w:ascii="宋体" w:hAnsi="宋体" w:cs="宋体"/>
          <w:color w:val="000000"/>
          <w:szCs w:val="21"/>
        </w:rPr>
      </w:pPr>
      <w:r>
        <w:rPr>
          <w:lang w:val="en-US"/>
        </w:rPr>
        <w:t>A</w:t>
      </w:r>
      <w:r>
        <w:rPr>
          <w:rFonts w:ascii="宋体" w:hAnsi="宋体" w:cs="宋体"/>
          <w:szCs w:val="21"/>
        </w:rPr>
        <w:t>．</w:t>
      </w:r>
      <w:r>
        <w:rPr>
          <w:lang w:val="en-US"/>
        </w:rPr>
        <w:t>电流表</w:t>
      </w:r>
      <w:r>
        <w:rPr>
          <w:lang w:val="en-US"/>
        </w:rPr>
        <w:t>A</w:t>
      </w:r>
      <w:r>
        <w:rPr>
          <w:color w:val="000000"/>
        </w:rPr>
        <w:t>的</w:t>
      </w:r>
      <w:r>
        <w:rPr>
          <w:lang w:val="en-US"/>
        </w:rPr>
        <w:t>示数</w:t>
      </w:r>
    </w:p>
    <w:p>
      <w:pPr>
        <w:pStyle w:val="Normal"/>
        <w:bidi w:val="0"/>
        <w:spacing w:lineRule="auto" w:line="384"/>
        <w:ind w:firstLine="630"/>
        <w:rPr/>
      </w:pPr>
      <w:r>
        <w:rPr>
          <w:color w:val="000000"/>
          <w:lang w:val="en-US"/>
        </w:rPr>
        <w:t>B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</w:t>
      </w:r>
    </w:p>
    <w:p>
      <w:pPr>
        <w:pStyle w:val="Normal"/>
        <w:bidi w:val="0"/>
        <w:spacing w:lineRule="auto" w:line="384"/>
        <w:ind w:firstLine="630"/>
        <w:rPr/>
      </w:pPr>
      <w:r>
        <w:rPr>
          <w:color w:val="000000"/>
          <w:lang w:val="en-US"/>
        </w:rPr>
        <w:t>C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</w:rPr>
        <w:t>示数的比值</w:t>
      </w:r>
    </w:p>
    <w:p>
      <w:pPr>
        <w:pStyle w:val="Normal"/>
        <w:bidi w:val="0"/>
        <w:spacing w:lineRule="auto" w:line="384"/>
        <w:ind w:firstLine="630"/>
        <w:rPr>
          <w:color w:val="000000"/>
          <w:szCs w:val="21"/>
        </w:rPr>
      </w:pPr>
      <w:r>
        <w:rPr>
          <w:color w:val="000000"/>
          <w:lang w:val="en-US"/>
        </w:rPr>
        <w:t>D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电流表</w:t>
      </w:r>
      <w:r>
        <w:rPr>
          <w:color w:val="000000"/>
        </w:rPr>
        <w:t>V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的比值</w:t>
      </w:r>
    </w:p>
    <w:p>
      <w:pPr>
        <w:pStyle w:val="Normal"/>
        <w:bidi w:val="0"/>
        <w:spacing w:lineRule="auto" w:line="38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36"/>
        <w:ind w:right="-67" w:firstLine="412"/>
        <w:rPr>
          <w:rFonts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1239520" cy="1090295"/>
                <wp:effectExtent l="0" t="0" r="0" b="0"/>
                <wp:wrapNone/>
                <wp:docPr id="3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090440"/>
                          <a:chOff x="0" y="0"/>
                          <a:chExt cx="123948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10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892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115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5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88640"/>
                              <a:ext cx="42876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120" y="9360"/>
                              <a:ext cx="22860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311040"/>
                              <a:ext cx="228600" cy="50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7280" y="12384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13600"/>
                              <a:ext cx="11664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960" y="0"/>
                              <a:ext cx="30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1640" y="-30240"/>
                            <a:ext cx="98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840" y="-30240"/>
                            <a:ext cx="1116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540360"/>
                            <a:ext cx="12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61pt;margin-top:62.4pt;width:97.6pt;height:85.85pt" coordorigin="5220,1248" coordsize="1952,1717">
                <v:group id="shape_0" alt="组合 491" style="position:absolute;left:5220;top:1248;width:1836;height:1717">
                  <v:shape id="shape_0" stroked="f" o:allowincell="f" style="position:absolute;left:5880;top:265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5,1266" to="5475,2513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1266" to="6150,2513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95" stroked="t" o:allowincell="f" style="position:absolute;left:5475;top:1545;width:674;height:968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group id="shape_0" alt="组合 496" style="position:absolute;left:6420;top:1263;width:359;height:1250">
                    <v:line id="shape_0" from="6420,1263" to="6420,2510" ID="直线 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266" to="6780,2513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499" stroked="t" o:allowincell="f" style="position:absolute;left:6420;top:1738;width:359;height:787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523;top:1443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1" style="position:absolute;left:5220;top:2529;width:1836;height:41">
                    <v:line id="shape_0" from="5220,2571" to="7056,2571" ID="直线 50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220,2529" to="7056,2529" ID="直线 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53;top:1248;width:482;height: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38" stroked="t" o:allowincell="f" style="position:absolute;left:5475;top:1200;width:154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39" stroked="t" o:allowincell="f" style="position:absolute;left:6946;top:1200;width:17;height:512" type="_x0000_t32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976;top:2099;width:19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8</w:t>
      </w:r>
      <w:r>
        <w:rPr>
          <w:lang w:val="en-US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2</w:t>
      </w:r>
      <w:r>
        <w:rPr>
          <w:rFonts w:cs="宋体"/>
          <w:szCs w:val="21"/>
        </w:rPr>
        <w:t>所示，底面积不同的圆柱形容器分别盛有甲、乙两种液体，液体对各自容器</w:t>
      </w:r>
      <w:r>
        <w:rPr>
          <w:rFonts w:cs="宋体"/>
          <w:szCs w:val="21"/>
        </w:rPr>
        <w:t>底部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压力</w:t>
      </w:r>
      <w:r>
        <w:rPr>
          <w:szCs w:val="21"/>
        </w:rPr>
        <w:t>相等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现</w:t>
      </w:r>
      <w:r>
        <w:rPr>
          <w:rFonts w:cs="宋体"/>
          <w:szCs w:val="21"/>
        </w:rPr>
        <w:t>分别</w:t>
      </w:r>
      <w:r>
        <w:rPr>
          <w:rFonts w:cs="宋体"/>
          <w:szCs w:val="21"/>
        </w:rPr>
        <w:t>从</w:t>
      </w:r>
      <w:r>
        <w:rPr>
          <w:rFonts w:cs="宋体"/>
          <w:szCs w:val="21"/>
        </w:rPr>
        <w:t>两容器中</w:t>
      </w:r>
      <w:r>
        <w:rPr>
          <w:rFonts w:cs="宋体"/>
          <w:szCs w:val="21"/>
        </w:rPr>
        <w:t>抽出</w:t>
      </w:r>
      <w:r>
        <w:rPr>
          <w:rFonts w:cs="宋体"/>
          <w:szCs w:val="21"/>
        </w:rPr>
        <w:t>液体，</w:t>
      </w:r>
      <w:r>
        <w:rPr>
          <w:rFonts w:cs="宋体"/>
          <w:szCs w:val="21"/>
        </w:rPr>
        <w:t>且剩余液体的液面到容器底部的距离均为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则剩余液体对各自容器底部的压强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、压力</w:t>
      </w:r>
      <w:r>
        <w:rPr>
          <w:rFonts w:cs="宋体"/>
          <w:i/>
          <w:szCs w:val="21"/>
        </w:rPr>
        <w:t>F</w:t>
      </w:r>
      <w:r>
        <w:rPr>
          <w:rFonts w:cs="宋体"/>
        </w:rPr>
        <w:t>的关系是</w:t>
      </w:r>
    </w:p>
    <w:p>
      <w:pPr>
        <w:pStyle w:val="Normal"/>
        <w:bidi w:val="0"/>
        <w:spacing w:lineRule="auto" w:line="336"/>
        <w:ind w:firstLine="630"/>
        <w:rPr/>
      </w:pPr>
      <w:r>
        <w:rPr/>
        <w:t>A</w:t>
      </w:r>
      <w:r>
        <w:rPr/>
        <w:t>．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=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&gt;</w:t>
      </w:r>
      <w:r>
        <w:rPr>
          <w:rFonts w:cs="宋体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bidi w:val="0"/>
        <w:spacing w:lineRule="auto" w:line="336"/>
        <w:ind w:firstLine="630"/>
        <w:rPr/>
      </w:pPr>
      <w:r>
        <w:rPr/>
        <w:t>B</w:t>
      </w:r>
      <w:r>
        <w:rPr/>
        <w:t>．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=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&lt;</w:t>
      </w:r>
      <w:r>
        <w:rPr>
          <w:rFonts w:cs="宋体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bidi w:val="0"/>
        <w:spacing w:lineRule="auto" w:line="336"/>
        <w:ind w:firstLine="630"/>
        <w:rPr/>
      </w:pPr>
      <w:r>
        <w:rPr/>
        <w:t>C</w:t>
      </w:r>
      <w:r>
        <w:rPr/>
        <w:t>．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&gt;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&gt;</w:t>
      </w:r>
      <w:r>
        <w:rPr>
          <w:rFonts w:cs="宋体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bidi w:val="0"/>
        <w:spacing w:lineRule="auto" w:line="336"/>
        <w:ind w:firstLine="630"/>
        <w:rPr>
          <w:spacing w:val="-4"/>
          <w:szCs w:val="21"/>
        </w:rPr>
      </w:pPr>
      <w:r>
        <w:rPr/>
        <w:t>D</w:t>
      </w:r>
      <w:r>
        <w:rPr/>
        <w:t>．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&lt;</w:t>
      </w:r>
      <w:r>
        <w:rPr>
          <w:rFonts w:cs="宋体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" w:ascii="宋体" w:hAnsi="宋体"/>
        </w:rPr>
        <w:t>&lt;</w:t>
      </w:r>
      <w:r>
        <w:rPr>
          <w:rFonts w:cs="宋体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bidi w:val="0"/>
        <w:ind w:firstLine="63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bidi w:val="0"/>
        <w:ind w:firstLine="420"/>
        <w:rPr>
          <w:rFonts w:eastAsia="黑体"/>
        </w:rPr>
      </w:pPr>
      <w:r>
        <w:rPr>
          <w:rFonts w:eastAsia="黑体"/>
        </w:rPr>
        <w:t>二、填空题（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将结果填入答题纸的相应位置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你</w:t>
      </w:r>
      <w:r>
        <w:rPr>
          <w:color w:val="000000"/>
        </w:rPr>
        <w:t>所处</w:t>
      </w:r>
      <w:r>
        <w:rPr>
          <w:color w:val="000000"/>
        </w:rPr>
        <w:t>教室</w:t>
      </w:r>
      <w:r>
        <w:rPr>
          <w:color w:val="000000"/>
        </w:rPr>
        <w:t>中</w:t>
      </w:r>
      <w:r>
        <w:rPr>
          <w:color w:val="000000"/>
        </w:rPr>
        <w:t>照明电路的电压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伏，</w:t>
      </w:r>
      <w:r>
        <w:rPr>
          <w:color w:val="000000"/>
        </w:rPr>
        <w:t>其</w:t>
      </w:r>
      <w:r>
        <w:rPr>
          <w:color w:val="000000"/>
        </w:rPr>
        <w:t>电灯</w:t>
      </w:r>
      <w:r>
        <w:rPr>
          <w:color w:val="000000"/>
        </w:rPr>
        <w:t>之</w:t>
      </w:r>
      <w:r>
        <w:rPr>
          <w:color w:val="000000"/>
        </w:rPr>
        <w:t>间</w:t>
      </w:r>
      <w:r>
        <w:rPr>
          <w:lang w:val="en-US"/>
        </w:rPr>
        <w:t>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lang w:val="en-US"/>
        </w:rPr>
        <w:t>连接的</w:t>
      </w:r>
      <w:r>
        <w:rPr/>
        <w:t>，若</w:t>
      </w:r>
      <w:r>
        <w:rPr>
          <w:rFonts w:ascii="宋体" w:hAnsi="宋体" w:cs="宋体"/>
          <w:szCs w:val="21"/>
        </w:rPr>
        <w:t>每多使用一盏</w:t>
      </w:r>
      <w:r>
        <w:rPr>
          <w:color w:val="000000"/>
        </w:rPr>
        <w:t>照明</w:t>
      </w:r>
      <w:r>
        <w:rPr>
          <w:color w:val="000000"/>
        </w:rPr>
        <w:t>电</w:t>
      </w:r>
      <w:r>
        <w:rPr>
          <w:rFonts w:ascii="宋体" w:hAnsi="宋体" w:cs="宋体"/>
          <w:szCs w:val="21"/>
        </w:rPr>
        <w:t>灯，</w:t>
      </w:r>
      <w:r>
        <w:rPr>
          <w:color w:val="000000"/>
        </w:rPr>
        <w:t>照明电路</w:t>
      </w:r>
      <w:r>
        <w:rPr>
          <w:rFonts w:ascii="宋体" w:hAnsi="宋体" w:cs="宋体"/>
          <w:szCs w:val="21"/>
        </w:rPr>
        <w:t>的总电流会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/>
        <w:t>（</w:t>
      </w:r>
      <w:r>
        <w:rPr>
          <w:rFonts w:cs="宋体"/>
          <w:color w:val="000000"/>
          <w:szCs w:val="21"/>
        </w:rPr>
        <w:t>选填</w:t>
      </w:r>
      <w:r>
        <w:rPr/>
        <w:t>“变大”、“不变”或“变小”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07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世纪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color w:val="000000"/>
        </w:rPr>
        <w:t>实验首先测定了大气压的值；</w:t>
      </w:r>
      <w:r>
        <w:rPr>
          <w:lang w:val="en-US"/>
        </w:rPr>
        <w:t>奥托</w:t>
      </w:r>
      <w:r>
        <w:rPr>
          <w:rFonts w:cs="宋体" w:ascii="宋体" w:hAnsi="宋体"/>
          <w:lang w:val="en-US"/>
        </w:rPr>
        <w:t>·</w:t>
      </w:r>
      <w:r>
        <w:rPr>
          <w:rFonts w:ascii="宋体" w:hAnsi="宋体" w:cs="宋体"/>
          <w:lang w:val="en-US"/>
        </w:rPr>
        <w:t>格里克所做的马德堡半球实验证明了大气压强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的。大气压强随海拔高度的增加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szCs w:val="21"/>
        </w:rPr>
        <w:t>若</w:t>
      </w:r>
      <w:r>
        <w:rPr/>
        <w:t>10</w:t>
      </w:r>
      <w:r>
        <w:rPr>
          <w:rFonts w:cs="宋体"/>
        </w:rPr>
        <w:t>秒内通过某导体横截面的</w:t>
      </w:r>
      <w:r>
        <w:rPr>
          <w:rFonts w:cs="宋体"/>
        </w:rPr>
        <w:t>电荷量</w:t>
      </w:r>
      <w:r>
        <w:rPr>
          <w:rFonts w:cs="宋体"/>
        </w:rPr>
        <w:t>为</w:t>
      </w:r>
      <w:r>
        <w:rPr/>
        <w:t>3</w:t>
      </w:r>
      <w:r>
        <w:rPr>
          <w:rFonts w:cs="宋体"/>
        </w:rPr>
        <w:t>库，导体两端的电压为</w:t>
      </w:r>
      <w:r>
        <w:rPr/>
        <w:t>9</w:t>
      </w:r>
      <w:r>
        <w:rPr>
          <w:rFonts w:cs="宋体"/>
        </w:rPr>
        <w:t>伏，则通过该导体的电流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"/>
        </w:rPr>
        <w:t>安，</w:t>
      </w:r>
      <w:r>
        <w:rPr>
          <w:rFonts w:cs="宋体"/>
        </w:rPr>
        <w:t>该导体的</w:t>
      </w:r>
      <w:r>
        <w:rPr>
          <w:rFonts w:cs="宋体"/>
        </w:rPr>
        <w:t>电阻</w:t>
      </w:r>
      <w:r>
        <w:rPr>
          <w:rFonts w:cs="宋体"/>
        </w:rPr>
        <w:t>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"/>
        </w:rPr>
        <w:t>欧。如果通过该导体的电流为</w:t>
      </w:r>
      <w:r>
        <w:rPr/>
        <w:t>零</w:t>
      </w:r>
      <w:r>
        <w:rPr/>
        <w:t>时</w:t>
      </w:r>
      <w:r>
        <w:rPr>
          <w:rFonts w:cs="宋体"/>
        </w:rPr>
        <w:t>，</w:t>
      </w:r>
      <w:r>
        <w:rPr>
          <w:rFonts w:cs="宋体"/>
        </w:rPr>
        <w:t>则导体的电阻</w:t>
      </w:r>
      <w:r>
        <w:rPr>
          <w:rFonts w:cs="宋体"/>
        </w:rPr>
        <w:t>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欧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"/>
          <w:color w:val="000000"/>
        </w:rPr>
        <w:t>竖直浸没在水中的</w:t>
      </w:r>
      <w:r>
        <w:rPr>
          <w:color w:val="000000"/>
        </w:rPr>
        <w:t>长方体金属</w:t>
      </w:r>
      <w:r>
        <w:rPr>
          <w:rFonts w:cs="宋体"/>
          <w:color w:val="000000"/>
        </w:rPr>
        <w:t>块，</w:t>
      </w:r>
      <w:r>
        <w:rPr>
          <w:szCs w:val="21"/>
        </w:rPr>
        <w:t>上、</w:t>
      </w:r>
      <w:r>
        <w:rPr>
          <w:rFonts w:cs="宋体"/>
          <w:color w:val="000000"/>
        </w:rPr>
        <w:t>下表面</w:t>
      </w:r>
      <w:r>
        <w:rPr>
          <w:szCs w:val="21"/>
        </w:rPr>
        <w:t>受到水</w:t>
      </w:r>
      <w:r>
        <w:rPr>
          <w:szCs w:val="21"/>
        </w:rPr>
        <w:t>的</w:t>
      </w:r>
      <w:r>
        <w:rPr>
          <w:szCs w:val="21"/>
        </w:rPr>
        <w:t>压力分别为</w:t>
      </w:r>
      <w:r>
        <w:rPr>
          <w:szCs w:val="21"/>
        </w:rPr>
        <w:t>7</w:t>
      </w:r>
      <w:r>
        <w:rPr>
          <w:szCs w:val="21"/>
        </w:rPr>
        <w:t>牛、</w:t>
      </w:r>
      <w:r>
        <w:rPr>
          <w:szCs w:val="21"/>
        </w:rPr>
        <w:t>10</w:t>
      </w:r>
      <w:r>
        <w:rPr>
          <w:szCs w:val="21"/>
        </w:rPr>
        <w:t>牛，</w:t>
      </w:r>
      <w:r>
        <w:rPr>
          <w:rFonts w:cs="宋体"/>
          <w:color w:val="000000"/>
        </w:rPr>
        <w:t>该</w:t>
      </w:r>
      <w:r>
        <w:rPr>
          <w:color w:val="000000"/>
        </w:rPr>
        <w:t>金属</w:t>
      </w:r>
      <w:r>
        <w:rPr>
          <w:rFonts w:cs="宋体"/>
          <w:color w:val="000000"/>
        </w:rPr>
        <w:t>块受到的浮力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牛。已知酒精的密度小于水的密度，</w:t>
      </w:r>
      <w:r>
        <w:rPr>
          <w:rFonts w:cs="宋体"/>
          <w:color w:val="000000"/>
        </w:rPr>
        <w:t>现将</w:t>
      </w:r>
      <w:r>
        <w:rPr>
          <w:szCs w:val="21"/>
        </w:rPr>
        <w:t>该金属块</w:t>
      </w:r>
      <w:r>
        <w:rPr>
          <w:rFonts w:cs="宋体"/>
          <w:color w:val="000000"/>
        </w:rPr>
        <w:t>浸没在酒精中，则跟其浸没在水中相比，该金属块受到的浮力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"/>
          <w:color w:val="000000"/>
        </w:rPr>
        <w:t>，其</w:t>
      </w:r>
      <w:r>
        <w:rPr>
          <w:szCs w:val="21"/>
        </w:rPr>
        <w:t>受到重力和浮力的合力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/>
        <w:t>（后两格均</w:t>
      </w:r>
      <w:r>
        <w:rPr>
          <w:rFonts w:cs="宋体"/>
          <w:color w:val="000000"/>
          <w:szCs w:val="21"/>
        </w:rPr>
        <w:t>选填</w:t>
      </w:r>
      <w:r>
        <w:rPr/>
        <w:t>“变大”、“不变”或“变小”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．水面下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1</w:t>
      </w:r>
      <w:r>
        <w:rPr>
          <w:rFonts w:ascii="宋体" w:hAnsi="宋体" w:cs="宋体"/>
          <w:color w:val="000000"/>
        </w:rPr>
        <w:t>米深处</w:t>
      </w:r>
      <w:r>
        <w:rPr>
          <w:rFonts w:cs="宋体"/>
          <w:color w:val="000000"/>
          <w:szCs w:val="21"/>
        </w:rPr>
        <w:t>，水的压强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帕。</w:t>
      </w:r>
      <w:r>
        <w:rPr>
          <w:rFonts w:ascii="宋体" w:hAnsi="宋体" w:cs="宋体"/>
          <w:color w:val="000000"/>
        </w:rPr>
        <w:t>冰的密度为</w:t>
      </w:r>
      <w:r>
        <w:rPr>
          <w:color w:val="000000"/>
        </w:rPr>
        <w:t>0.9</w:t>
      </w:r>
      <w:r>
        <w:rPr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szCs w:val="21"/>
        </w:rPr>
        <w:t>质量为</w:t>
      </w:r>
      <w:r>
        <w:rPr>
          <w:szCs w:val="21"/>
        </w:rPr>
        <w:t>1</w:t>
      </w:r>
      <w:r>
        <w:rPr>
          <w:szCs w:val="21"/>
        </w:rPr>
        <w:t>千克的冰块全部</w:t>
      </w:r>
      <w:r>
        <w:rPr>
          <w:rFonts w:cs="宋体"/>
          <w:color w:val="000000"/>
          <w:szCs w:val="21"/>
        </w:rPr>
        <w:t>熔化成水，水的质量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宋体" w:hAnsi="宋体" w:cs="宋体"/>
        </w:rPr>
        <w:t>千克</w:t>
      </w:r>
      <w:r>
        <w:rPr>
          <w:rFonts w:cs="宋体"/>
          <w:color w:val="000000"/>
          <w:szCs w:val="21"/>
        </w:rPr>
        <w:t>，水的</w:t>
      </w:r>
      <w:r>
        <w:rPr>
          <w:rFonts w:cs="宋体"/>
          <w:color w:val="000000"/>
          <w:szCs w:val="21"/>
        </w:rPr>
        <w:t>体积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宋体" w:hAnsi="宋体" w:cs="宋体"/>
        </w:rPr>
        <w:t>米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。</w:t>
      </w:r>
    </w:p>
    <w:p>
      <w:pPr>
        <w:pStyle w:val="ListParagraph"/>
        <w:tabs>
          <w:tab w:val="clear" w:pos="420"/>
          <w:tab w:val="left" w:pos="7920" w:leader="none"/>
          <w:tab w:val="left" w:pos="8190" w:leader="none"/>
          <w:tab w:val="left" w:pos="8235" w:leader="none"/>
          <w:tab w:val="left" w:pos="8820" w:leader="none"/>
        </w:tabs>
        <w:bidi w:val="0"/>
        <w:ind w:left="0" w:firstLine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/>
        <w:t>．</w:t>
      </w:r>
      <w:r>
        <w:rPr>
          <w:rFonts w:ascii="Times New Roman" w:hAnsi="Times New Roman" w:cs="宋体"/>
          <w:szCs w:val="21"/>
        </w:rPr>
        <w:t>在图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所示的电路中，电源电压为</w:t>
      </w:r>
      <w:r>
        <w:rPr>
          <w:rFonts w:cs="宋体" w:ascii="Times New Roman" w:hAnsi="Times New Roman"/>
          <w:i/>
          <w:szCs w:val="21"/>
        </w:rPr>
        <w:t>U</w:t>
      </w:r>
      <w:r>
        <w:rPr>
          <w:rFonts w:ascii="Times New Roman" w:hAnsi="Times New Roman" w:cs="宋体"/>
          <w:szCs w:val="21"/>
        </w:rPr>
        <w:t>。现已知</w:t>
      </w:r>
      <w:r>
        <w:rPr>
          <w:rFonts w:ascii="Times New Roman" w:hAnsi="Times New Roman" w:cs="宋体"/>
          <w:szCs w:val="21"/>
        </w:rPr>
        <w:t>电路中</w:t>
      </w:r>
      <w:r>
        <w:rPr>
          <w:rFonts w:ascii="Times New Roman" w:hAnsi="Times New Roman" w:cs="宋体"/>
          <w:szCs w:val="21"/>
        </w:rPr>
        <w:t>只有</w:t>
      </w:r>
      <w:r>
        <w:rPr>
          <w:rFonts w:ascii="Times New Roman" w:hAnsi="Times New Roman" w:cs="宋体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发生</w:t>
      </w:r>
      <w:r>
        <w:rPr>
          <w:rFonts w:ascii="Times New Roman" w:hAnsi="Times New Roman" w:cs="宋体"/>
          <w:szCs w:val="21"/>
        </w:rPr>
        <w:t>了</w:t>
      </w:r>
      <w:r>
        <w:rPr>
          <w:rFonts w:ascii="Times New Roman" w:hAnsi="Times New Roman" w:cs="宋体"/>
          <w:szCs w:val="21"/>
        </w:rPr>
        <w:t>故障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ListParagraph"/>
        <w:tabs>
          <w:tab w:val="clear" w:pos="420"/>
          <w:tab w:val="left" w:pos="7920" w:leader="none"/>
          <w:tab w:val="left" w:pos="8190" w:leader="none"/>
          <w:tab w:val="left" w:pos="8235" w:leader="none"/>
          <w:tab w:val="left" w:pos="8820" w:leader="none"/>
        </w:tabs>
        <w:bidi w:val="0"/>
        <w:ind w:left="0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</wp:posOffset>
                </wp:positionV>
                <wp:extent cx="1372235" cy="1110615"/>
                <wp:effectExtent l="5715" t="0" r="4445" b="0"/>
                <wp:wrapSquare wrapText="bothSides"/>
                <wp:docPr id="4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10600"/>
                          <a:chOff x="0" y="0"/>
                          <a:chExt cx="1372320" cy="1110600"/>
                        </a:xfrm>
                      </wpg:grpSpPr>
                      <wps:wsp>
                        <wps:cNvSpPr txBox="1"/>
                        <wps:spPr>
                          <a:xfrm>
                            <a:off x="600840" y="948600"/>
                            <a:ext cx="25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960"/>
                            <a:ext cx="13708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78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22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960" y="530280"/>
                            <a:ext cx="241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75840"/>
                            <a:ext cx="77904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51444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1584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1960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22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" y="7880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84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768240"/>
                            <a:ext cx="187200" cy="182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36400"/>
                            <a:ext cx="28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529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321pt;margin-top:0.9pt;width:108.05pt;height:87.45pt" coordorigin="6420,18" coordsize="2161,1749">
                <v:shape id="shape_0" stroked="f" o:allowincell="f" style="position:absolute;left:7366;top:1512;width:4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69" stroked="t" o:allowincell="f" style="position:absolute;left:6420;top:251;width:2158;height:11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23,928" to="8576,928" ID="直线 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471" style="position:absolute;left:7229;top:18;width:590;height:499">
                  <v:oval id="shape_0" ID="椭圆 472" fillcolor="white" stroked="t" o:allowincell="f" style="position:absolute;left:7320;top:100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29;top:18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4;top:853;width:3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75" stroked="t" o:allowincell="f" style="position:absolute;left:7354;top:610;width:1226;height:3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组合 476" style="position:absolute;left:6734;top:828;width:293;height:171">
                  <v:rect id="shape_0" ID="矩形 477" fillcolor="white" stroked="f" o:allowincell="f" style="position:absolute;left:6745;top:853;width:275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88,828" to="7027,918" ID="直线 47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479" fillcolor="white" stroked="t" o:allowincell="f" style="position:absolute;left:6734;top:896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480" style="position:absolute;left:7686;top:364;width:590;height:499">
                  <v:oval id="shape_0" ID="椭圆 481" fillcolor="white" stroked="t" o:allowincell="f" style="position:absolute;left:7777;top:446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86;top:364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483" style="position:absolute;left:7106;top:1259;width:77;height:229">
                  <v:rect id="shape_0" ID="矩形 484" fillcolor="white" stroked="f" o:allowincell="f" style="position:absolute;left:7106;top:1272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06,1259" to="7106,1488" ID="直线 4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76,1321" to="7176,1432" ID="直线 4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18;top:134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488" fillcolor="white" stroked="t" o:allowincell="f" style="position:absolute;left:7641;top:1228;width:294;height:28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10;top:863;width:45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90" fillcolor="white" stroked="t" o:allowincell="f" style="position:absolute;left:7787;top:889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请判断：</w:t>
      </w:r>
      <w:r>
        <w:rPr>
          <w:rFonts w:ascii="Times New Roman" w:hAnsi="Times New Roman" w:cs="宋体"/>
          <w:szCs w:val="21"/>
        </w:rPr>
        <w:t>当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断开时</w:t>
      </w:r>
      <w:r>
        <w:rPr>
          <w:rFonts w:cs="宋体"/>
          <w:szCs w:val="21"/>
        </w:rPr>
        <w:t>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宋体"/>
          <w:szCs w:val="21"/>
        </w:rPr>
        <w:t>示数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ListParagraph"/>
        <w:tabs>
          <w:tab w:val="clear" w:pos="420"/>
          <w:tab w:val="left" w:pos="7920" w:leader="none"/>
          <w:tab w:val="left" w:pos="8190" w:leader="none"/>
          <w:tab w:val="left" w:pos="8235" w:leader="none"/>
          <w:tab w:val="left" w:pos="8820" w:leader="none"/>
        </w:tabs>
        <w:bidi w:val="0"/>
        <w:ind w:left="0" w:firstLine="420"/>
        <w:rPr>
          <w:spacing w:val="6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请写出</w:t>
      </w:r>
      <w:r>
        <w:rPr>
          <w:szCs w:val="21"/>
        </w:rPr>
        <w:t>：当</w:t>
      </w:r>
      <w:r>
        <w:rPr>
          <w:rFonts w:ascii="Times New Roman" w:hAnsi="Times New Roman" w:cs="宋体"/>
          <w:szCs w:val="21"/>
        </w:rPr>
        <w:t>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两</w:t>
      </w:r>
      <w:r>
        <w:rPr>
          <w:szCs w:val="21"/>
        </w:rPr>
        <w:t>电压表的示数及相对应的故障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pacing w:val="6"/>
        </w:rPr>
        <w:t>。</w:t>
      </w:r>
    </w:p>
    <w:p>
      <w:pPr>
        <w:pStyle w:val="ListParagraph"/>
        <w:tabs>
          <w:tab w:val="clear" w:pos="420"/>
          <w:tab w:val="left" w:pos="7920" w:leader="none"/>
          <w:tab w:val="left" w:pos="8190" w:leader="none"/>
          <w:tab w:val="left" w:pos="8235" w:leader="none"/>
          <w:tab w:val="left" w:pos="8820" w:leader="none"/>
        </w:tabs>
        <w:bidi w:val="0"/>
        <w:ind w:left="0" w:firstLine="420"/>
        <w:rPr>
          <w:rFonts w:ascii="Times New Roman" w:hAnsi="Times New Roman" w:cs="Times New Roman"/>
          <w:spacing w:val="6"/>
          <w:szCs w:val="21"/>
        </w:rPr>
      </w:pPr>
      <w:r>
        <w:rPr>
          <w:rFonts w:cs="Times New Roman" w:ascii="Times New Roman" w:hAnsi="Times New Roman"/>
          <w:spacing w:val="6"/>
          <w:szCs w:val="21"/>
        </w:rPr>
      </w:r>
    </w:p>
    <w:p>
      <w:pPr>
        <w:pStyle w:val="Normal"/>
        <w:bidi w:val="0"/>
        <w:spacing w:lineRule="auto" w:line="300" w:before="0" w:after="156"/>
        <w:ind w:firstLine="420"/>
        <w:rPr>
          <w:rFonts w:eastAsia="华文中宋;宋体"/>
          <w:spacing w:val="4"/>
          <w:szCs w:val="21"/>
        </w:rPr>
      </w:pPr>
      <w:r>
        <w:rPr>
          <w:rFonts w:eastAsia="华文中宋;宋体"/>
          <w:color w:val="000000"/>
          <w:spacing w:val="4"/>
          <w:szCs w:val="21"/>
        </w:rPr>
        <w:t>15</w:t>
      </w:r>
      <w:r>
        <w:rPr>
          <w:rFonts w:eastAsia="华文中宋;宋体"/>
          <w:color w:val="000000"/>
          <w:spacing w:val="4"/>
          <w:szCs w:val="21"/>
        </w:rPr>
        <w:t>．</w:t>
      </w:r>
      <w:r>
        <w:rPr>
          <w:rFonts w:eastAsia="华文中宋;宋体"/>
          <w:spacing w:val="4"/>
          <w:szCs w:val="21"/>
        </w:rPr>
        <w:t>为</w:t>
      </w:r>
      <w:r>
        <w:rPr>
          <w:rFonts w:eastAsia="华文中宋;宋体"/>
          <w:spacing w:val="4"/>
          <w:szCs w:val="21"/>
        </w:rPr>
        <w:t>研究</w:t>
      </w:r>
      <w:r>
        <w:rPr>
          <w:rFonts w:eastAsia="华文中宋;宋体"/>
          <w:spacing w:val="4"/>
          <w:szCs w:val="21"/>
        </w:rPr>
        <w:t>在盛有水的</w:t>
      </w:r>
      <w:r>
        <w:rPr>
          <w:rFonts w:eastAsia="华文中宋;宋体"/>
          <w:spacing w:val="4"/>
          <w:szCs w:val="21"/>
        </w:rPr>
        <w:t>容器</w:t>
      </w:r>
      <w:r>
        <w:rPr>
          <w:rFonts w:eastAsia="华文中宋;宋体"/>
          <w:spacing w:val="4"/>
          <w:szCs w:val="21"/>
        </w:rPr>
        <w:t>中</w:t>
      </w:r>
      <w:r>
        <w:rPr>
          <w:rFonts w:eastAsia="华文中宋;宋体"/>
          <w:spacing w:val="4"/>
          <w:szCs w:val="21"/>
        </w:rPr>
        <w:t>放入球体后</w:t>
      </w:r>
      <w:r>
        <w:rPr>
          <w:rFonts w:eastAsia="华文中宋;宋体"/>
          <w:spacing w:val="4"/>
          <w:szCs w:val="21"/>
        </w:rPr>
        <w:t>，容器</w:t>
      </w:r>
      <w:r>
        <w:rPr>
          <w:rFonts w:eastAsia="华文中宋;宋体"/>
          <w:spacing w:val="4"/>
          <w:szCs w:val="21"/>
        </w:rPr>
        <w:t>底部受到水的压力增加量</w:t>
      </w:r>
      <w:r>
        <w:rPr>
          <w:rFonts w:ascii="Symbol" w:hAnsi="Symbol" w:cs="Symbol" w:eastAsia="华文中宋;宋体"/>
          <w:spacing w:val="4"/>
          <w:szCs w:val="21"/>
        </w:rPr>
        <w:t></w:t>
      </w:r>
      <w:r>
        <w:rPr>
          <w:rFonts w:eastAsia="华文中宋;宋体"/>
          <w:i/>
          <w:spacing w:val="4"/>
          <w:szCs w:val="21"/>
        </w:rPr>
        <w:t>F</w:t>
      </w:r>
      <w:r>
        <w:rPr>
          <w:rFonts w:eastAsia="华文中宋;宋体"/>
          <w:spacing w:val="4"/>
          <w:szCs w:val="21"/>
        </w:rPr>
        <w:t>跟球体的关系，</w:t>
      </w:r>
      <w:r>
        <w:rPr>
          <w:rFonts w:eastAsia="华文中宋;宋体"/>
          <w:spacing w:val="4"/>
          <w:szCs w:val="21"/>
        </w:rPr>
        <w:t>某小组同学选用了四个重力</w:t>
      </w:r>
      <w:r>
        <w:rPr>
          <w:rFonts w:eastAsia="华文中宋;宋体"/>
          <w:i/>
          <w:spacing w:val="4"/>
          <w:szCs w:val="21"/>
        </w:rPr>
        <w:t>G</w:t>
      </w:r>
      <w:r>
        <w:rPr>
          <w:rFonts w:eastAsia="华文中宋;宋体"/>
          <w:spacing w:val="4"/>
          <w:szCs w:val="21"/>
        </w:rPr>
        <w:t>均为</w:t>
      </w:r>
      <w:r>
        <w:rPr>
          <w:rFonts w:eastAsia="华文中宋;宋体"/>
          <w:spacing w:val="4"/>
          <w:szCs w:val="21"/>
        </w:rPr>
        <w:t>5</w:t>
      </w:r>
      <w:r>
        <w:rPr>
          <w:rFonts w:eastAsia="华文中宋;宋体"/>
          <w:spacing w:val="4"/>
          <w:szCs w:val="21"/>
        </w:rPr>
        <w:t>牛、体积不同</w:t>
      </w:r>
      <w:r>
        <w:rPr>
          <w:rFonts w:eastAsia="华文中宋;宋体"/>
          <w:spacing w:val="4"/>
          <w:szCs w:val="21"/>
        </w:rPr>
        <w:t>（</w:t>
      </w:r>
      <w:r>
        <w:rPr>
          <w:rFonts w:eastAsia="华文中宋;宋体"/>
          <w:i/>
          <w:spacing w:val="4"/>
          <w:szCs w:val="21"/>
        </w:rPr>
        <w:t>V</w:t>
      </w:r>
      <w:r>
        <w:rPr>
          <w:rFonts w:eastAsia="华文中宋;宋体"/>
          <w:spacing w:val="4"/>
          <w:szCs w:val="21"/>
          <w:vertAlign w:val="subscript"/>
        </w:rPr>
        <w:t>甲</w:t>
      </w:r>
      <w:r>
        <w:rPr>
          <w:rFonts w:eastAsia="华文中宋;宋体"/>
          <w:spacing w:val="4"/>
          <w:szCs w:val="21"/>
        </w:rPr>
        <w:t>＜</w:t>
      </w:r>
      <w:r>
        <w:rPr>
          <w:rFonts w:eastAsia="华文中宋;宋体"/>
          <w:i/>
          <w:spacing w:val="4"/>
          <w:szCs w:val="21"/>
        </w:rPr>
        <w:t>V</w:t>
      </w:r>
      <w:r>
        <w:rPr>
          <w:rFonts w:eastAsia="华文中宋;宋体"/>
          <w:spacing w:val="4"/>
          <w:szCs w:val="21"/>
          <w:vertAlign w:val="subscript"/>
        </w:rPr>
        <w:t>乙</w:t>
      </w:r>
      <w:r>
        <w:rPr>
          <w:rFonts w:eastAsia="华文中宋;宋体"/>
          <w:spacing w:val="4"/>
          <w:szCs w:val="21"/>
        </w:rPr>
        <w:t>＜</w:t>
      </w:r>
      <w:r>
        <w:rPr>
          <w:rFonts w:eastAsia="华文中宋;宋体"/>
          <w:i/>
          <w:spacing w:val="4"/>
          <w:szCs w:val="21"/>
        </w:rPr>
        <w:t>V</w:t>
      </w:r>
      <w:r>
        <w:rPr>
          <w:rFonts w:eastAsia="华文中宋;宋体"/>
          <w:spacing w:val="4"/>
          <w:szCs w:val="21"/>
          <w:vertAlign w:val="subscript"/>
        </w:rPr>
        <w:t>丙</w:t>
      </w:r>
      <w:r>
        <w:rPr>
          <w:rFonts w:eastAsia="华文中宋;宋体"/>
          <w:spacing w:val="4"/>
          <w:szCs w:val="21"/>
        </w:rPr>
        <w:t>＜</w:t>
      </w:r>
      <w:r>
        <w:rPr>
          <w:rFonts w:eastAsia="华文中宋;宋体"/>
          <w:i/>
          <w:spacing w:val="4"/>
          <w:szCs w:val="21"/>
        </w:rPr>
        <w:t>V</w:t>
      </w:r>
      <w:r>
        <w:rPr>
          <w:rFonts w:eastAsia="华文中宋;宋体"/>
          <w:spacing w:val="4"/>
          <w:szCs w:val="21"/>
          <w:vertAlign w:val="subscript"/>
        </w:rPr>
        <w:t>丁</w:t>
      </w:r>
      <w:r>
        <w:rPr>
          <w:rFonts w:eastAsia="华文中宋;宋体"/>
          <w:spacing w:val="4"/>
          <w:szCs w:val="21"/>
        </w:rPr>
        <w:t>）</w:t>
      </w:r>
      <w:r>
        <w:rPr>
          <w:rFonts w:eastAsia="华文中宋;宋体"/>
          <w:spacing w:val="4"/>
          <w:szCs w:val="21"/>
        </w:rPr>
        <w:t>的球体</w:t>
      </w:r>
      <w:r>
        <w:rPr>
          <w:rFonts w:eastAsia="华文中宋;宋体"/>
          <w:spacing w:val="4"/>
          <w:szCs w:val="21"/>
        </w:rPr>
        <w:t>进行实验</w:t>
      </w:r>
      <w:r>
        <w:rPr>
          <w:rFonts w:eastAsia="华文中宋;宋体"/>
          <w:spacing w:val="4"/>
          <w:szCs w:val="21"/>
        </w:rPr>
        <w:t>。</w:t>
      </w:r>
      <w:r>
        <w:rPr>
          <w:rFonts w:eastAsia="华文中宋;宋体"/>
          <w:spacing w:val="4"/>
          <w:szCs w:val="21"/>
        </w:rPr>
        <w:t>实验中，他们</w:t>
      </w:r>
      <w:r>
        <w:rPr>
          <w:rFonts w:eastAsia="华文中宋;宋体"/>
          <w:spacing w:val="4"/>
          <w:szCs w:val="21"/>
        </w:rPr>
        <w:t>分别将球体放入盛有等质量水的相同容器中，</w:t>
      </w:r>
      <w:r>
        <w:rPr>
          <w:rFonts w:eastAsia="华文中宋;宋体"/>
          <w:spacing w:val="4"/>
          <w:szCs w:val="21"/>
        </w:rPr>
        <w:t>并</w:t>
      </w:r>
      <w:r>
        <w:rPr>
          <w:rFonts w:eastAsia="华文中宋;宋体"/>
          <w:spacing w:val="4"/>
          <w:szCs w:val="21"/>
        </w:rPr>
        <w:t>待球体静止</w:t>
      </w:r>
      <w:r>
        <w:rPr>
          <w:rFonts w:eastAsia="华文中宋;宋体"/>
          <w:spacing w:val="4"/>
          <w:szCs w:val="21"/>
        </w:rPr>
        <w:t>后</w:t>
      </w:r>
      <w:r>
        <w:rPr>
          <w:rFonts w:eastAsia="华文中宋;宋体"/>
          <w:spacing w:val="4"/>
          <w:szCs w:val="21"/>
        </w:rPr>
        <w:t>，</w:t>
      </w:r>
      <w:r>
        <w:rPr>
          <w:rFonts w:eastAsia="华文中宋;宋体"/>
          <w:spacing w:val="4"/>
          <w:szCs w:val="21"/>
        </w:rPr>
        <w:t>得到</w:t>
      </w:r>
      <w:r>
        <w:rPr>
          <w:rFonts w:eastAsia="华文中宋;宋体"/>
          <w:spacing w:val="4"/>
          <w:szCs w:val="21"/>
        </w:rPr>
        <w:t>容器底部受到水的压力增加量</w:t>
      </w:r>
      <w:r>
        <w:rPr>
          <w:rFonts w:ascii="Symbol" w:hAnsi="Symbol" w:cs="Symbol" w:eastAsia="华文中宋;宋体"/>
          <w:spacing w:val="4"/>
          <w:szCs w:val="21"/>
        </w:rPr>
        <w:t></w:t>
      </w:r>
      <w:r>
        <w:rPr>
          <w:rFonts w:eastAsia="华文中宋;宋体"/>
          <w:i/>
          <w:spacing w:val="4"/>
          <w:szCs w:val="21"/>
        </w:rPr>
        <w:t>F</w:t>
      </w:r>
      <w:r>
        <w:rPr>
          <w:rFonts w:eastAsia="华文中宋;宋体"/>
          <w:spacing w:val="4"/>
          <w:szCs w:val="21"/>
        </w:rPr>
        <w:t>。实验数据和现象见下表。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20"/>
        <w:gridCol w:w="921"/>
        <w:gridCol w:w="921"/>
        <w:gridCol w:w="921"/>
        <w:gridCol w:w="92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实验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放入的球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 w:cs="Symbol" w:ascii="Symbol" w:hAnsi="Symbol"/>
                <w:color w:val="000000"/>
                <w:sz w:val="18"/>
                <w:szCs w:val="18"/>
              </w:rPr>
              <w:t></w:t>
            </w:r>
            <w:r>
              <w:rPr>
                <w:rFonts w:eastAsia="华文中宋;宋体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华文中宋;宋体"/>
                <w:color w:val="000000"/>
                <w:sz w:val="18"/>
                <w:szCs w:val="18"/>
              </w:rPr>
              <w:t>（牛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华文中宋;宋体"/>
                <w:color w:val="000000"/>
                <w:sz w:val="18"/>
                <w:szCs w:val="18"/>
              </w:rPr>
            </w:pPr>
            <w:r>
              <w:rPr>
                <w:rFonts w:eastAsia="华文中宋;宋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auto" w:line="480"/>
              <w:jc w:val="center"/>
              <w:rPr>
                <w:rFonts w:eastAsia="华文中宋;宋体"/>
                <w:color w:val="000000"/>
                <w:sz w:val="18"/>
                <w:szCs w:val="18"/>
              </w:rPr>
            </w:pPr>
            <w:r>
              <w:rPr>
                <w:rFonts w:eastAsia="华文中宋;宋体"/>
                <w:color w:val="000000"/>
                <w:sz w:val="18"/>
                <w:szCs w:val="18"/>
              </w:rPr>
              <w:t>现象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华文中宋;宋体"/>
                <w:color w:val="000000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875</wp:posOffset>
                      </wp:positionV>
                      <wp:extent cx="2900045" cy="690880"/>
                      <wp:effectExtent l="635" t="0" r="0" b="2540"/>
                      <wp:wrapNone/>
                      <wp:docPr id="5" name="Group 22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160" cy="690840"/>
                                <a:chOff x="0" y="0"/>
                                <a:chExt cx="2900160" cy="69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0840"/>
                                  <a:ext cx="288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7240"/>
                                  <a:ext cx="28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0"/>
                                  <a:ext cx="283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华文中宋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球体甲      球体乙     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华文中宋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华文中宋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球体丙      球体丁   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5842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7304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29560"/>
                                  <a:ext cx="29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3612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1096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8652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21096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64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41796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58356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4179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23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52884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63612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21096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6800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21096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53928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eaaa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58356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417960"/>
                                  <a:ext cx="294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4723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52884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63612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21096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6800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21348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3830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520200"/>
                                  <a:ext cx="1612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eaaa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5842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41832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47376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53100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6375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21096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6865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21096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3308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30600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eaaa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720" y="5842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520" y="41832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47376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53100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520" y="6375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720" y="21348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720" y="6865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21096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720" y="3308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252720"/>
                                  <a:ext cx="2268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eaaa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360" style="position:absolute;margin-left:-1.95pt;margin-top:1.25pt;width:228.35pt;height:54.35pt" coordorigin="-39,25" coordsize="4567,1087">
                      <v:shape id="shape_0" ID="AutoShape 22204" stroked="t" o:allowincell="t" style="position:absolute;left:-39;top:546;width:4536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22203" stroked="t" o:allowincell="t" style="position:absolute;left:-39;top:1107;width:4536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;top:25;width:446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球体甲      球体乙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球体丙      球体丁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,945" to="608,945" ID="Line 5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0,770" to="608,770" ID="Line 5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,859" to="553,859" ID="Line 5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2,1027" to="556,1027" ID="Line 5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,357" to="33,1108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106" to="607,1106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357" to="611,1108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,728" to="611,728" ID="Line 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683" to="1537,683" ID="Line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944" to="1540,944" ID="Line 2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25,683" to="1489,683" ID="Line 3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63,769" to="1540,769" ID="Line 3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21,858" to="1485,858" ID="Line 3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25,1027" to="1489,1027" ID="Line 3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63,357" to="963,1107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1096" to="1536,1096" ID="Line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0,357" to="1540,1107" ID="Line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223" fillcolor="#aeaaaa" stroked="t" o:allowincell="t" style="position:absolute;left:1138;top:874;width:223;height:223;mso-wrap-style:none;v-text-anchor:middle">
                        <v:fill o:detectmouseclick="t" type="solid" color2="#515555"/>
                        <v:stroke color="black" weight="9360" joinstyle="miter" endcap="flat"/>
                        <w10:wrap type="none"/>
                      </v:oval>
                      <v:line id="shape_0" from="1885,944" to="2462,944" ID="Line 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944,683" to="2407,683" ID="Line 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882,769" to="2459,769" ID="Line 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940,858" to="2404,858" ID="Line 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947,1027" to="2411,1027" ID="Line 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885,357" to="1885,1107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1096" to="2462,1096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361" to="2462,1111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628" to="2462,628" ID="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233" fillcolor="#aeaaaa" stroked="t" o:allowincell="t" style="position:absolute;left:2040;top:844;width:253;height:253;mso-wrap-style:none;v-text-anchor:middle">
                        <v:fill o:detectmouseclick="t" type="solid" color2="#515555"/>
                        <v:stroke color="black" weight="9360" joinstyle="miter" endcap="flat"/>
                        <w10:wrap type="none"/>
                      </v:oval>
                      <v:line id="shape_0" from="2814,945" to="3391,945" ID="Line 1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74,684" to="3338,684" ID="Line 1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11,771" to="3388,771" ID="Line 1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68,861" to="3332,861" ID="Line 1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74,1029" to="3338,1029" ID="Line 2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14,357" to="2814,1108" ID="Line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4,1106" to="3391,1106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0,357" to="3390,1108" ID="Line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4,546" to="3391,546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243" fillcolor="#aeaaaa" stroked="t" o:allowincell="t" style="position:absolute;left:2963;top:507;width:295;height:295;mso-wrap-style:none;v-text-anchor:middle">
                        <v:fill o:detectmouseclick="t" type="solid" color2="#515555"/>
                        <v:stroke color="black" weight="9360" joinstyle="miter" endcap="flat"/>
                        <w10:wrap type="none"/>
                      </v:oval>
                      <v:line id="shape_0" from="3732,945" to="4309,945" ID="Line 1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92,684" to="4256,684" ID="Line 1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29,771" to="4306,771" ID="Line 1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86,861" to="4250,861" ID="Line 1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92,1029" to="4256,1029" ID="Line 2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32,361" to="3732,1112" ID="Line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1106" to="4309,1106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8,357" to="4308,1108" ID="Line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546" to="4309,546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253" fillcolor="#aeaaaa" stroked="t" o:allowincell="t" style="position:absolute;left:3853;top:423;width:356;height:356;mso-wrap-style:none;v-text-anchor:middle">
                        <v:fill o:detectmouseclick="t" type="solid" color2="#51555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300" w:before="156" w:after="0"/>
        <w:ind w:left="420" w:hanging="315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比较</w:t>
      </w:r>
      <w:r>
        <w:rPr>
          <w:color w:val="000000"/>
          <w:szCs w:val="21"/>
        </w:rPr>
        <w:t>实验</w:t>
      </w:r>
      <w:r>
        <w:rPr>
          <w:szCs w:val="21"/>
        </w:rPr>
        <w:t>序号</w:t>
      </w:r>
      <w:r>
        <w:rPr>
          <w:szCs w:val="21"/>
        </w:rPr>
        <w:t>2~5</w:t>
      </w:r>
      <w:r>
        <w:rPr>
          <w:szCs w:val="21"/>
        </w:rPr>
        <w:t>中</w:t>
      </w:r>
      <w:r>
        <w:rPr>
          <w:rFonts w:ascii="Symbol" w:hAnsi="Symbol" w:cs="Symbol"/>
          <w:color w:val="000000"/>
          <w:szCs w:val="21"/>
        </w:rPr>
        <w:t></w:t>
      </w:r>
      <w:r>
        <w:rPr>
          <w:i/>
          <w:color w:val="000000"/>
          <w:szCs w:val="21"/>
        </w:rPr>
        <w:t>F</w:t>
      </w:r>
      <w:r>
        <w:rPr>
          <w:szCs w:val="21"/>
        </w:rPr>
        <w:t>和</w:t>
      </w:r>
      <w:r>
        <w:rPr>
          <w:i/>
          <w:szCs w:val="21"/>
        </w:rPr>
        <w:t>G</w:t>
      </w:r>
      <w:r>
        <w:rPr>
          <w:szCs w:val="21"/>
        </w:rPr>
        <w:t>的大小关系</w:t>
      </w:r>
      <w:r>
        <w:rPr>
          <w:color w:val="000000"/>
          <w:szCs w:val="21"/>
        </w:rPr>
        <w:t>及相关条件</w:t>
      </w:r>
      <w:r>
        <w:rPr>
          <w:szCs w:val="21"/>
        </w:rPr>
        <w:t>，</w:t>
      </w:r>
      <w:r>
        <w:rPr>
          <w:color w:val="000000"/>
          <w:szCs w:val="21"/>
        </w:rPr>
        <w:t>可得出的初步结论是：重力相同</w:t>
      </w:r>
      <w:r>
        <w:rPr>
          <w:color w:val="000000"/>
          <w:szCs w:val="21"/>
        </w:rPr>
        <w:t>体积不同</w:t>
      </w:r>
      <w:r>
        <w:rPr>
          <w:color w:val="000000"/>
          <w:szCs w:val="21"/>
        </w:rPr>
        <w:t>的球体放入盛有等质量水的相同容器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left="420" w:hanging="31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析比较实验</w:t>
      </w:r>
      <w:r>
        <w:rPr>
          <w:szCs w:val="21"/>
        </w:rPr>
        <w:t>序号</w:t>
      </w:r>
      <w:r>
        <w:rPr>
          <w:szCs w:val="21"/>
        </w:rPr>
        <w:t>1~5</w:t>
      </w:r>
      <w:r>
        <w:rPr>
          <w:szCs w:val="21"/>
        </w:rPr>
        <w:t>中</w:t>
      </w:r>
      <w:r>
        <w:rPr>
          <w:rFonts w:ascii="Symbol" w:hAnsi="Symbol" w:cs="Symbol"/>
          <w:color w:val="000000"/>
          <w:szCs w:val="21"/>
        </w:rPr>
        <w:t>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大小变化、</w:t>
      </w:r>
      <w:r>
        <w:rPr>
          <w:szCs w:val="21"/>
        </w:rPr>
        <w:t>现象</w:t>
      </w:r>
      <w:r>
        <w:rPr>
          <w:color w:val="000000"/>
          <w:szCs w:val="21"/>
        </w:rPr>
        <w:t>及相关条件</w:t>
      </w:r>
      <w:r>
        <w:rPr>
          <w:szCs w:val="21"/>
        </w:rPr>
        <w:t>，</w:t>
      </w:r>
      <w:r>
        <w:rPr>
          <w:color w:val="000000"/>
          <w:szCs w:val="21"/>
        </w:rPr>
        <w:t>可得出的初步结论是：重力相同</w:t>
      </w:r>
      <w:r>
        <w:rPr>
          <w:color w:val="000000"/>
          <w:szCs w:val="21"/>
        </w:rPr>
        <w:t>体积不同</w:t>
      </w:r>
      <w:r>
        <w:rPr>
          <w:color w:val="000000"/>
          <w:szCs w:val="21"/>
        </w:rPr>
        <w:t>的球体放入盛有等质量水的相同容器中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pacing w:lineRule="auto" w:line="324"/>
        <w:ind w:firstLine="420"/>
        <w:rPr/>
      </w:pPr>
      <w:r>
        <w:rPr>
          <w:rFonts w:ascii="黑体" w:hAnsi="黑体" w:eastAsia="黑体"/>
          <w:szCs w:val="21"/>
        </w:rPr>
        <w:t>三．作图题</w:t>
      </w:r>
      <w:r>
        <w:rPr>
          <w:rFonts w:ascii="黑体" w:hAnsi="黑体" w:eastAsia="黑体"/>
        </w:rPr>
        <w:t>（共</w:t>
      </w:r>
      <w:r>
        <w:rPr>
          <w:rFonts w:eastAsia="黑体"/>
        </w:rPr>
        <w:t>9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276"/>
        <w:ind w:firstLine="420"/>
        <w:rPr>
          <w:szCs w:val="21"/>
        </w:rPr>
      </w:pPr>
      <w:r>
        <w:rPr>
          <w:rFonts w:eastAsia="黑体"/>
        </w:rPr>
        <w:t>请将图直接画在答题纸的相应位置，作图必须使用</w:t>
      </w:r>
      <w:r>
        <w:rPr>
          <w:rFonts w:eastAsia="黑体"/>
        </w:rPr>
        <w:t>2B</w:t>
      </w:r>
      <w:r>
        <w:rPr>
          <w:rFonts w:eastAsia="黑体"/>
        </w:rPr>
        <w:t>铅笔。</w:t>
      </w:r>
    </w:p>
    <w:p>
      <w:pPr>
        <w:pStyle w:val="Normal"/>
        <w:bidi w:val="0"/>
        <w:spacing w:lineRule="auto" w:line="300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4</w:t>
      </w:r>
      <w:r>
        <w:rPr>
          <w:rFonts w:cs="宋体"/>
          <w:szCs w:val="21"/>
        </w:rPr>
        <w:t>中，重为</w:t>
      </w:r>
      <w:r>
        <w:rPr>
          <w:szCs w:val="21"/>
        </w:rPr>
        <w:t>8</w:t>
      </w:r>
      <w:r>
        <w:rPr>
          <w:rFonts w:cs="宋体"/>
          <w:szCs w:val="21"/>
        </w:rPr>
        <w:t>牛的小球静止在水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，用力的图示法画出该球所受的浮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  <w:vertAlign w:val="subscript"/>
        </w:rPr>
        <w:t>浮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根据图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中通电螺线管的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极，标出磁感线方向、小磁针的</w:t>
      </w:r>
      <w:r>
        <w:rPr>
          <w:rFonts w:cs="宋体"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极，并在括号内标出电源的正、负极。</w:t>
      </w:r>
    </w:p>
    <w:p>
      <w:pPr>
        <w:pStyle w:val="Normal"/>
        <w:bidi w:val="0"/>
        <w:spacing w:lineRule="auto" w:line="300"/>
        <w:ind w:firstLine="420"/>
        <w:rPr/>
      </w:pPr>
      <w:r>
        <w:rPr/>
        <w:t>18</w:t>
      </w:r>
      <w:r>
        <w:rPr/>
        <w:t>．在图</w:t>
      </w:r>
      <w:r>
        <w:rPr/>
        <w:t>6</w:t>
      </w:r>
      <w:r>
        <w:rPr/>
        <w:t>电路中缺少两根导线，请按要求用笔线代替导线完成电路连接。要求：①闭合电键</w:t>
      </w:r>
      <w:r>
        <w:rPr>
          <w:iCs/>
        </w:rPr>
        <w:t>S</w:t>
      </w:r>
      <w:r>
        <w:rPr/>
        <w:t>后，小灯泡</w:t>
      </w:r>
      <w:r>
        <w:rPr/>
        <w:t>L</w:t>
      </w:r>
      <w:r>
        <w:rPr/>
        <w:t>发光；②</w:t>
      </w:r>
      <w:r>
        <w:rPr>
          <w:rFonts w:ascii="宋体" w:hAnsi="宋体" w:cs="宋体"/>
        </w:rPr>
        <w:t>向右移动变阻器的</w:t>
      </w:r>
      <w:r>
        <w:rPr/>
        <w:t>滑片</w:t>
      </w:r>
      <w:r>
        <w:rPr/>
        <w:t>P</w:t>
      </w:r>
      <w:r>
        <w:rPr/>
        <w:t>时，电流表的示数变小，但灯</w:t>
      </w:r>
      <w:r>
        <w:rPr/>
        <w:t>L</w:t>
      </w:r>
      <w:r>
        <w:rPr/>
        <w:t>亮度不变。</w:t>
      </w:r>
    </w:p>
    <w:p>
      <w:pPr>
        <w:pStyle w:val="Normal"/>
        <w:bidi w:val="0"/>
        <w:spacing w:lineRule="auto" w:line="360"/>
        <w:ind w:firstLine="420"/>
        <w:rPr>
          <w:color w:val="0070C0"/>
          <w:lang w:val="en-US"/>
        </w:rPr>
      </w:pPr>
      <w:r>
        <w:rPr>
          <w:color w:val="0070C0"/>
          <w:lang w:val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260985</wp:posOffset>
                </wp:positionV>
                <wp:extent cx="1586230" cy="1671320"/>
                <wp:effectExtent l="0" t="0" r="2540" b="0"/>
                <wp:wrapNone/>
                <wp:docPr id="6" name="组合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671480"/>
                          <a:chOff x="0" y="0"/>
                          <a:chExt cx="15861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586160" cy="15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" y="1311480"/>
                              <a:ext cx="474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xjhsy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81720" y="784800"/>
                              <a:ext cx="399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9400" y="866160"/>
                              <a:ext cx="41832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63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0"/>
                                <a:ext cx="424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18800"/>
                                <a:ext cx="28656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602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9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7" h="129">
                                        <a:moveTo>
                                          <a:pt x="0" y="0"/>
                                        </a:moveTo>
                                        <a:lnTo>
                                          <a:pt x="987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6">
                                        <a:moveTo>
                                          <a:pt x="0" y="0"/>
                                        </a:moveTo>
                                        <a:lnTo>
                                          <a:pt x="945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20160"/>
                                    <a:ext cx="64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8" h="138">
                                        <a:moveTo>
                                          <a:pt x="0" y="0"/>
                                        </a:moveTo>
                                        <a:lnTo>
                                          <a:pt x="1068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1520"/>
                                    <a:ext cx="64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" h="141">
                                        <a:moveTo>
                                          <a:pt x="0" y="0"/>
                                        </a:moveTo>
                                        <a:lnTo>
                                          <a:pt x="105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2400"/>
                                    <a:ext cx="65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" h="145">
                                        <a:moveTo>
                                          <a:pt x="0" y="0"/>
                                        </a:moveTo>
                                        <a:lnTo>
                                          <a:pt x="1092" y="1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4120"/>
                                    <a:ext cx="630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135">
                                        <a:moveTo>
                                          <a:pt x="0" y="0"/>
                                        </a:moveTo>
                                        <a:lnTo>
                                          <a:pt x="1041" y="1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960"/>
                                  <a:ext cx="2865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70800">
                                    <a:off x="197280" y="26640"/>
                                    <a:ext cx="889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71">
                                        <a:moveTo>
                                          <a:pt x="0" y="0"/>
                                        </a:moveTo>
                                        <a:lnTo>
                                          <a:pt x="36" y="15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380" y="171"/>
                                        </a:lnTo>
                                        <a:lnTo>
                                          <a:pt x="1428" y="171"/>
                                        </a:lnTo>
                                        <a:lnTo>
                                          <a:pt x="1470" y="1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98280" y="13320"/>
                                    <a:ext cx="88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5" h="177">
                                        <a:moveTo>
                                          <a:pt x="0" y="0"/>
                                        </a:moveTo>
                                        <a:lnTo>
                                          <a:pt x="36" y="21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1365" y="177"/>
                                        </a:lnTo>
                                        <a:lnTo>
                                          <a:pt x="1413" y="177"/>
                                        </a:lnTo>
                                        <a:lnTo>
                                          <a:pt x="1455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0" y="720"/>
                                    <a:ext cx="889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4" h="186">
                                        <a:moveTo>
                                          <a:pt x="0" y="0"/>
                                        </a:moveTo>
                                        <a:lnTo>
                                          <a:pt x="30" y="27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1374" y="186"/>
                                        </a:lnTo>
                                        <a:lnTo>
                                          <a:pt x="1422" y="186"/>
                                        </a:lnTo>
                                        <a:lnTo>
                                          <a:pt x="146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6720"/>
                                  <a:ext cx="25848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468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12960"/>
                                    <a:ext cx="608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6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43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280" y="24840"/>
                                    <a:ext cx="608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25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3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5200" y="63000"/>
                                <a:ext cx="1123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6060">
                                    <a:moveTo>
                                      <a:pt x="1860" y="0"/>
                                    </a:moveTo>
                                    <a:lnTo>
                                      <a:pt x="213" y="1482"/>
                                    </a:lnTo>
                                    <a:lnTo>
                                      <a:pt x="177" y="1515"/>
                                    </a:lnTo>
                                    <a:lnTo>
                                      <a:pt x="114" y="1590"/>
                                    </a:lnTo>
                                    <a:lnTo>
                                      <a:pt x="72" y="1662"/>
                                    </a:lnTo>
                                    <a:lnTo>
                                      <a:pt x="51" y="1716"/>
                                    </a:lnTo>
                                    <a:lnTo>
                                      <a:pt x="36" y="1770"/>
                                    </a:lnTo>
                                    <a:lnTo>
                                      <a:pt x="18" y="1857"/>
                                    </a:lnTo>
                                    <a:lnTo>
                                      <a:pt x="9" y="1950"/>
                                    </a:lnTo>
                                    <a:lnTo>
                                      <a:pt x="3" y="2046"/>
                                    </a:lnTo>
                                    <a:lnTo>
                                      <a:pt x="0" y="6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88920"/>
                                <a:ext cx="100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4876">
                                    <a:moveTo>
                                      <a:pt x="35" y="4876"/>
                                    </a:moveTo>
                                    <a:lnTo>
                                      <a:pt x="15" y="4851"/>
                                    </a:lnTo>
                                    <a:lnTo>
                                      <a:pt x="10" y="4807"/>
                                    </a:lnTo>
                                    <a:lnTo>
                                      <a:pt x="4" y="4753"/>
                                    </a:lnTo>
                                    <a:lnTo>
                                      <a:pt x="0" y="1784"/>
                                    </a:lnTo>
                                    <a:lnTo>
                                      <a:pt x="6" y="1709"/>
                                    </a:lnTo>
                                    <a:lnTo>
                                      <a:pt x="9" y="1629"/>
                                    </a:lnTo>
                                    <a:lnTo>
                                      <a:pt x="18" y="1572"/>
                                    </a:lnTo>
                                    <a:lnTo>
                                      <a:pt x="36" y="1491"/>
                                    </a:lnTo>
                                    <a:lnTo>
                                      <a:pt x="72" y="1386"/>
                                    </a:lnTo>
                                    <a:lnTo>
                                      <a:pt x="120" y="1305"/>
                                    </a:lnTo>
                                    <a:lnTo>
                                      <a:pt x="198" y="1218"/>
                                    </a:lnTo>
                                    <a:lnTo>
                                      <a:pt x="309" y="1119"/>
                                    </a:lnTo>
                                    <a:lnTo>
                                      <a:pt x="1474" y="52"/>
                                    </a:lnTo>
                                    <a:lnTo>
                                      <a:pt x="1514" y="28"/>
                                    </a:lnTo>
                                    <a:lnTo>
                                      <a:pt x="1546" y="10"/>
                                    </a:lnTo>
                                    <a:lnTo>
                                      <a:pt x="1586" y="0"/>
                                    </a:lnTo>
                                    <a:lnTo>
                                      <a:pt x="1623" y="3"/>
                                    </a:lnTo>
                                    <a:lnTo>
                                      <a:pt x="1648" y="40"/>
                                    </a:lnTo>
                                    <a:lnTo>
                                      <a:pt x="1662" y="87"/>
                                    </a:lnTo>
                                    <a:lnTo>
                                      <a:pt x="1671" y="134"/>
                                    </a:lnTo>
                                    <a:lnTo>
                                      <a:pt x="1671" y="3144"/>
                                    </a:lnTo>
                                    <a:lnTo>
                                      <a:pt x="1665" y="3173"/>
                                    </a:lnTo>
                                    <a:lnTo>
                                      <a:pt x="1650" y="3213"/>
                                    </a:lnTo>
                                    <a:lnTo>
                                      <a:pt x="1596" y="3284"/>
                                    </a:lnTo>
                                    <a:lnTo>
                                      <a:pt x="165" y="4804"/>
                                    </a:lnTo>
                                    <a:lnTo>
                                      <a:pt x="115" y="4842"/>
                                    </a:lnTo>
                                    <a:lnTo>
                                      <a:pt x="64" y="4873"/>
                                    </a:lnTo>
                                    <a:lnTo>
                                      <a:pt x="35" y="48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9680"/>
                                <a:ext cx="124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6045">
                                    <a:moveTo>
                                      <a:pt x="2052" y="0"/>
                                    </a:moveTo>
                                    <a:lnTo>
                                      <a:pt x="248" y="1497"/>
                                    </a:lnTo>
                                    <a:lnTo>
                                      <a:pt x="192" y="1557"/>
                                    </a:lnTo>
                                    <a:lnTo>
                                      <a:pt x="147" y="1608"/>
                                    </a:lnTo>
                                    <a:lnTo>
                                      <a:pt x="87" y="1686"/>
                                    </a:lnTo>
                                    <a:lnTo>
                                      <a:pt x="63" y="1734"/>
                                    </a:lnTo>
                                    <a:lnTo>
                                      <a:pt x="42" y="1785"/>
                                    </a:lnTo>
                                    <a:lnTo>
                                      <a:pt x="30" y="1842"/>
                                    </a:lnTo>
                                    <a:lnTo>
                                      <a:pt x="12" y="1893"/>
                                    </a:lnTo>
                                    <a:lnTo>
                                      <a:pt x="0" y="2075"/>
                                    </a:lnTo>
                                    <a:lnTo>
                                      <a:pt x="0" y="60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8160"/>
                                <a:ext cx="1346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6084">
                                    <a:moveTo>
                                      <a:pt x="2214" y="0"/>
                                    </a:moveTo>
                                    <a:lnTo>
                                      <a:pt x="213" y="1554"/>
                                    </a:lnTo>
                                    <a:lnTo>
                                      <a:pt x="156" y="1611"/>
                                    </a:lnTo>
                                    <a:lnTo>
                                      <a:pt x="117" y="1662"/>
                                    </a:lnTo>
                                    <a:lnTo>
                                      <a:pt x="87" y="1704"/>
                                    </a:lnTo>
                                    <a:lnTo>
                                      <a:pt x="72" y="1743"/>
                                    </a:lnTo>
                                    <a:lnTo>
                                      <a:pt x="54" y="1785"/>
                                    </a:lnTo>
                                    <a:lnTo>
                                      <a:pt x="39" y="1842"/>
                                    </a:lnTo>
                                    <a:lnTo>
                                      <a:pt x="24" y="1911"/>
                                    </a:lnTo>
                                    <a:lnTo>
                                      <a:pt x="12" y="1986"/>
                                    </a:lnTo>
                                    <a:lnTo>
                                      <a:pt x="6" y="2037"/>
                                    </a:lnTo>
                                    <a:lnTo>
                                      <a:pt x="0" y="60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4183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1" h="6780">
                                    <a:moveTo>
                                      <a:pt x="24" y="6152"/>
                                    </a:moveTo>
                                    <a:cubicBezTo>
                                      <a:pt x="19" y="6142"/>
                                      <a:pt x="9" y="6121"/>
                                      <a:pt x="6" y="6102"/>
                                    </a:cubicBezTo>
                                    <a:cubicBezTo>
                                      <a:pt x="3" y="6084"/>
                                      <a:pt x="3" y="6050"/>
                                      <a:pt x="3" y="6040"/>
                                    </a:cubicBezTo>
                                    <a:lnTo>
                                      <a:pt x="3" y="6040"/>
                                    </a:lnTo>
                                    <a:lnTo>
                                      <a:pt x="0" y="2307"/>
                                    </a:lnTo>
                                    <a:lnTo>
                                      <a:pt x="3" y="2214"/>
                                    </a:lnTo>
                                    <a:lnTo>
                                      <a:pt x="9" y="2133"/>
                                    </a:lnTo>
                                    <a:lnTo>
                                      <a:pt x="21" y="2034"/>
                                    </a:lnTo>
                                    <a:cubicBezTo>
                                      <a:pt x="26" y="2005"/>
                                      <a:pt x="34" y="1983"/>
                                      <a:pt x="39" y="1959"/>
                                    </a:cubicBezTo>
                                    <a:cubicBezTo>
                                      <a:pt x="45" y="1935"/>
                                      <a:pt x="47" y="1912"/>
                                      <a:pt x="54" y="1890"/>
                                    </a:cubicBezTo>
                                    <a:cubicBezTo>
                                      <a:pt x="62" y="1867"/>
                                      <a:pt x="73" y="1844"/>
                                      <a:pt x="87" y="1818"/>
                                    </a:cubicBezTo>
                                    <a:cubicBezTo>
                                      <a:pt x="101" y="1792"/>
                                      <a:pt x="119" y="1760"/>
                                      <a:pt x="138" y="1734"/>
                                    </a:cubicBezTo>
                                    <a:lnTo>
                                      <a:pt x="201" y="1662"/>
                                    </a:lnTo>
                                    <a:lnTo>
                                      <a:pt x="255" y="1620"/>
                                    </a:lnTo>
                                    <a:lnTo>
                                      <a:pt x="2172" y="93"/>
                                    </a:lnTo>
                                    <a:lnTo>
                                      <a:pt x="2229" y="53"/>
                                    </a:lnTo>
                                    <a:cubicBezTo>
                                      <a:pt x="2255" y="40"/>
                                      <a:pt x="2301" y="21"/>
                                      <a:pt x="2331" y="14"/>
                                    </a:cubicBezTo>
                                    <a:cubicBezTo>
                                      <a:pt x="2366" y="0"/>
                                      <a:pt x="2355" y="11"/>
                                      <a:pt x="2412" y="11"/>
                                    </a:cubicBezTo>
                                    <a:cubicBezTo>
                                      <a:pt x="2469" y="11"/>
                                      <a:pt x="2505" y="11"/>
                                      <a:pt x="2505" y="11"/>
                                    </a:cubicBezTo>
                                    <a:lnTo>
                                      <a:pt x="3765" y="175"/>
                                    </a:lnTo>
                                    <a:lnTo>
                                      <a:pt x="3828" y="207"/>
                                    </a:lnTo>
                                    <a:lnTo>
                                      <a:pt x="3918" y="197"/>
                                    </a:lnTo>
                                    <a:lnTo>
                                      <a:pt x="5223" y="363"/>
                                    </a:lnTo>
                                    <a:lnTo>
                                      <a:pt x="5274" y="408"/>
                                    </a:lnTo>
                                    <a:lnTo>
                                      <a:pt x="5385" y="387"/>
                                    </a:lnTo>
                                    <a:lnTo>
                                      <a:pt x="6627" y="552"/>
                                    </a:lnTo>
                                    <a:lnTo>
                                      <a:pt x="6726" y="573"/>
                                    </a:lnTo>
                                    <a:lnTo>
                                      <a:pt x="6789" y="591"/>
                                    </a:lnTo>
                                    <a:lnTo>
                                      <a:pt x="6840" y="615"/>
                                    </a:lnTo>
                                    <a:lnTo>
                                      <a:pt x="6873" y="657"/>
                                    </a:lnTo>
                                    <a:lnTo>
                                      <a:pt x="6891" y="705"/>
                                    </a:lnTo>
                                    <a:lnTo>
                                      <a:pt x="6891" y="4508"/>
                                    </a:lnTo>
                                    <a:lnTo>
                                      <a:pt x="6888" y="4587"/>
                                    </a:lnTo>
                                    <a:lnTo>
                                      <a:pt x="6873" y="4649"/>
                                    </a:lnTo>
                                    <a:lnTo>
                                      <a:pt x="6846" y="4695"/>
                                    </a:lnTo>
                                    <a:lnTo>
                                      <a:pt x="6801" y="4747"/>
                                    </a:lnTo>
                                    <a:lnTo>
                                      <a:pt x="6741" y="4819"/>
                                    </a:lnTo>
                                    <a:lnTo>
                                      <a:pt x="5820" y="5795"/>
                                    </a:lnTo>
                                    <a:lnTo>
                                      <a:pt x="5640" y="5736"/>
                                    </a:lnTo>
                                    <a:lnTo>
                                      <a:pt x="5559" y="6066"/>
                                    </a:lnTo>
                                    <a:lnTo>
                                      <a:pt x="4950" y="6708"/>
                                    </a:lnTo>
                                    <a:lnTo>
                                      <a:pt x="4923" y="6731"/>
                                    </a:lnTo>
                                    <a:lnTo>
                                      <a:pt x="4887" y="6754"/>
                                    </a:lnTo>
                                    <a:lnTo>
                                      <a:pt x="4863" y="6764"/>
                                    </a:lnTo>
                                    <a:lnTo>
                                      <a:pt x="4833" y="6773"/>
                                    </a:lnTo>
                                    <a:lnTo>
                                      <a:pt x="4800" y="6777"/>
                                    </a:lnTo>
                                    <a:lnTo>
                                      <a:pt x="4749" y="6780"/>
                                    </a:lnTo>
                                    <a:cubicBezTo>
                                      <a:pt x="4509" y="6749"/>
                                      <a:pt x="3611" y="6647"/>
                                      <a:pt x="3360" y="6591"/>
                                    </a:cubicBezTo>
                                    <a:cubicBezTo>
                                      <a:pt x="3288" y="6579"/>
                                      <a:pt x="3240" y="6441"/>
                                      <a:pt x="3240" y="6441"/>
                                    </a:cubicBezTo>
                                    <a:cubicBezTo>
                                      <a:pt x="3240" y="6441"/>
                                      <a:pt x="3159" y="6552"/>
                                      <a:pt x="3084" y="6561"/>
                                    </a:cubicBezTo>
                                    <a:cubicBezTo>
                                      <a:pt x="2820" y="6534"/>
                                      <a:pt x="2016" y="6429"/>
                                      <a:pt x="1761" y="6396"/>
                                    </a:cubicBezTo>
                                    <a:cubicBezTo>
                                      <a:pt x="1704" y="6387"/>
                                      <a:pt x="1632" y="6315"/>
                                      <a:pt x="1620" y="6289"/>
                                    </a:cubicBezTo>
                                    <a:cubicBezTo>
                                      <a:pt x="1620" y="6289"/>
                                      <a:pt x="1494" y="6360"/>
                                      <a:pt x="1440" y="6351"/>
                                    </a:cubicBezTo>
                                    <a:cubicBezTo>
                                      <a:pt x="766" y="6263"/>
                                      <a:pt x="111" y="6184"/>
                                      <a:pt x="111" y="6184"/>
                                    </a:cubicBezTo>
                                    <a:lnTo>
                                      <a:pt x="63" y="6174"/>
                                    </a:lnTo>
                                    <a:lnTo>
                                      <a:pt x="45" y="6165"/>
                                    </a:lnTo>
                                    <a:cubicBezTo>
                                      <a:pt x="39" y="6161"/>
                                      <a:pt x="29" y="6161"/>
                                      <a:pt x="24" y="61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16560"/>
                                <a:ext cx="1461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461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">
                                    <a:off x="6480" y="360"/>
                                    <a:ext cx="135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223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23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6840"/>
                                    <a:ext cx="115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560" y="10080"/>
                                  <a:ext cx="223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23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" y="7200"/>
                                    <a:ext cx="115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120" y="42120"/>
                                <a:ext cx="223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23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840"/>
                                  <a:ext cx="115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75600"/>
                                <a:ext cx="216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16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1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240" y="80640"/>
                                <a:ext cx="291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88200"/>
                                <a:ext cx="14652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4652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461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5760" y="1800"/>
                                    <a:ext cx="135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2340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340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612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7200"/>
                                    <a:ext cx="12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40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840" y="13320"/>
                                  <a:ext cx="2340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3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612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7920"/>
                                    <a:ext cx="12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76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520" y="68760"/>
                                <a:ext cx="406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36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7884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82080"/>
                                <a:ext cx="35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88920"/>
                                <a:ext cx="3996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91440"/>
                                <a:ext cx="35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240" y="920160"/>
                              <a:ext cx="502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44">
                                  <a:moveTo>
                                    <a:pt x="0" y="0"/>
                                  </a:moveTo>
                                  <a:cubicBezTo>
                                    <a:pt x="160" y="83"/>
                                    <a:pt x="321" y="166"/>
                                    <a:pt x="469" y="205"/>
                                  </a:cubicBezTo>
                                  <a:cubicBezTo>
                                    <a:pt x="617" y="244"/>
                                    <a:pt x="753" y="239"/>
                                    <a:pt x="889" y="2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xjhsy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8880" y="0"/>
                              <a:ext cx="82440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8360" y="156240"/>
                              <a:ext cx="668160" cy="55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2400"/>
                                <a:ext cx="5716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－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spacing w:val="-6"/>
                                      <w:b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6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80" y="37440"/>
                                <a:ext cx="6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5410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01400"/>
                                <a:ext cx="39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88080"/>
                                <a:ext cx="38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0680"/>
                                <a:ext cx="90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720"/>
                                <a:ext cx="4431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219600"/>
                                <a:ext cx="36360" cy="3312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32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4040"/>
                                  <a:ext cx="3096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680" y="18000"/>
                                <a:ext cx="4338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73600"/>
                                <a:ext cx="67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6360"/>
                                <a:ext cx="294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360"/>
                                <a:ext cx="3506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680" y="78840"/>
                                <a:ext cx="2458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263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9600" y="1548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36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456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5920" y="648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764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8640" y="720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0360" y="792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4520" y="1044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12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476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0400" y="1728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4560" y="241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080" y="288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160" y="324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040" y="363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6840"/>
                                  <a:ext cx="23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360" y="23400"/>
                                  <a:ext cx="207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6480"/>
                                  <a:ext cx="1144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4320" y="4140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5160" y="1944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32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84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432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12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7800" y="1080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4280" y="1368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692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8680" y="2088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1280" y="295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7040" y="342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160" y="39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8920" y="442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1760" y="132840"/>
                                <a:ext cx="48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880" y="276120"/>
                                <a:ext cx="2685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576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620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320" y="288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00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16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6280" y="4248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392040"/>
                              <a:ext cx="3848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0" y="123120"/>
                                <a:ext cx="64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01240"/>
                                  <a:ext cx="31932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384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280" y="10656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8840" y="99000"/>
                                  <a:ext cx="547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01520"/>
                                  <a:ext cx="442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11340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20" y="27360"/>
                                      <a:ext cx="2088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90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309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" y="4680"/>
                                    <a:ext cx="900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432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3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4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360" y="0"/>
                                  <a:ext cx="86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10476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0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8676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69120"/>
                                  <a:ext cx="15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344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744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320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232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0836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4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6160" y="579240"/>
                              <a:ext cx="27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32508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748">
                                  <a:moveTo>
                                    <a:pt x="512" y="651"/>
                                  </a:moveTo>
                                  <a:cubicBezTo>
                                    <a:pt x="456" y="653"/>
                                    <a:pt x="399" y="654"/>
                                    <a:pt x="343" y="658"/>
                                  </a:cubicBezTo>
                                  <a:cubicBezTo>
                                    <a:pt x="313" y="660"/>
                                    <a:pt x="266" y="703"/>
                                    <a:pt x="220" y="712"/>
                                  </a:cubicBezTo>
                                  <a:cubicBezTo>
                                    <a:pt x="167" y="748"/>
                                    <a:pt x="161" y="692"/>
                                    <a:pt x="121" y="666"/>
                                  </a:cubicBezTo>
                                  <a:cubicBezTo>
                                    <a:pt x="112" y="652"/>
                                    <a:pt x="98" y="642"/>
                                    <a:pt x="90" y="628"/>
                                  </a:cubicBezTo>
                                  <a:cubicBezTo>
                                    <a:pt x="66" y="589"/>
                                    <a:pt x="68" y="528"/>
                                    <a:pt x="44" y="482"/>
                                  </a:cubicBezTo>
                                  <a:cubicBezTo>
                                    <a:pt x="45" y="434"/>
                                    <a:pt x="0" y="225"/>
                                    <a:pt x="75" y="145"/>
                                  </a:cubicBezTo>
                                  <a:cubicBezTo>
                                    <a:pt x="89" y="94"/>
                                    <a:pt x="150" y="46"/>
                                    <a:pt x="198" y="30"/>
                                  </a:cubicBezTo>
                                  <a:cubicBezTo>
                                    <a:pt x="277" y="4"/>
                                    <a:pt x="211" y="24"/>
                                    <a:pt x="274" y="7"/>
                                  </a:cubicBezTo>
                                  <a:cubicBezTo>
                                    <a:pt x="282" y="5"/>
                                    <a:pt x="297" y="0"/>
                                    <a:pt x="2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880" y="1035000"/>
                              <a:ext cx="321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86400"/>
                              <a:ext cx="3049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656">
                                  <a:moveTo>
                                    <a:pt x="0" y="0"/>
                                  </a:moveTo>
                                  <a:cubicBezTo>
                                    <a:pt x="14" y="23"/>
                                    <a:pt x="59" y="106"/>
                                    <a:pt x="85" y="130"/>
                                  </a:cubicBezTo>
                                  <a:cubicBezTo>
                                    <a:pt x="109" y="180"/>
                                    <a:pt x="154" y="245"/>
                                    <a:pt x="192" y="283"/>
                                  </a:cubicBezTo>
                                  <a:cubicBezTo>
                                    <a:pt x="210" y="335"/>
                                    <a:pt x="186" y="273"/>
                                    <a:pt x="230" y="344"/>
                                  </a:cubicBezTo>
                                  <a:cubicBezTo>
                                    <a:pt x="252" y="380"/>
                                    <a:pt x="244" y="423"/>
                                    <a:pt x="269" y="459"/>
                                  </a:cubicBezTo>
                                  <a:cubicBezTo>
                                    <a:pt x="279" y="503"/>
                                    <a:pt x="290" y="527"/>
                                    <a:pt x="322" y="559"/>
                                  </a:cubicBezTo>
                                  <a:cubicBezTo>
                                    <a:pt x="336" y="600"/>
                                    <a:pt x="362" y="611"/>
                                    <a:pt x="399" y="635"/>
                                  </a:cubicBezTo>
                                  <a:cubicBezTo>
                                    <a:pt x="407" y="640"/>
                                    <a:pt x="422" y="651"/>
                                    <a:pt x="422" y="651"/>
                                  </a:cubicBezTo>
                                  <a:cubicBezTo>
                                    <a:pt x="480" y="639"/>
                                    <a:pt x="460" y="656"/>
                                    <a:pt x="460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89600"/>
                              <a:ext cx="1436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60">
                                  <a:moveTo>
                                    <a:pt x="154" y="0"/>
                                  </a:moveTo>
                                  <a:cubicBezTo>
                                    <a:pt x="185" y="53"/>
                                    <a:pt x="180" y="97"/>
                                    <a:pt x="200" y="154"/>
                                  </a:cubicBezTo>
                                  <a:cubicBezTo>
                                    <a:pt x="197" y="290"/>
                                    <a:pt x="226" y="602"/>
                                    <a:pt x="100" y="736"/>
                                  </a:cubicBezTo>
                                  <a:cubicBezTo>
                                    <a:pt x="91" y="771"/>
                                    <a:pt x="70" y="796"/>
                                    <a:pt x="54" y="828"/>
                                  </a:cubicBezTo>
                                  <a:cubicBezTo>
                                    <a:pt x="50" y="835"/>
                                    <a:pt x="52" y="845"/>
                                    <a:pt x="46" y="851"/>
                                  </a:cubicBezTo>
                                  <a:cubicBezTo>
                                    <a:pt x="36" y="860"/>
                                    <a:pt x="11" y="858"/>
                                    <a:pt x="0" y="8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3480" y="0"/>
                            <a:ext cx="21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3" style="position:absolute;margin-left:293.05pt;margin-top:20.55pt;width:124.9pt;height:131.6pt" coordorigin="5861,411" coordsize="2498,2632">
                <v:group id="shape_0" alt="组合 911" style="position:absolute;left:5861;top:537;width:2498;height:2506">
                  <v:shape id="shape_0" stroked="f" o:allowincell="f" style="position:absolute;left:6302;top:2602;width:74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8" stroked="f" o:allowincell="f" style="position:absolute;left:7407;top:1773;width:629;height:5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组合 553" style="position:absolute;left:6238;top:1901;width:659;height:666">
                    <v:line id="shape_0" from="6245,2021" to="6311,2021" ID="直线 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55" style="position:absolute;left:6810;top:1901;width:66;height:64">
                      <v:line id="shape_0" from="6810,1933" to="6876,1933" ID="直线 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4,1901" to="6844,1965" ID="直线 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58" style="position:absolute;left:6244;top:2088;width:451;height:460">
                      <v:group id="shape_0" alt="组合 559" style="position:absolute;left:6275;top:2088;width:410;height:64">
                        <v:shape id="shape_0" ID="任意多边形 560" coordsize="987,129" path="m0,0l987,129e" stroked="t" o:allowincell="f" style="position:absolute;left:6275;top:2101;width:93;height:1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1" coordsize="945,126" path="m0,0l945,126e" stroked="t" o:allowincell="f" style="position:absolute;left:6289;top:2088;width:89;height:1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2" coordsize="1068,138" path="m0,0l1068,138e" stroked="t" o:allowincell="f" style="position:absolute;left:6422;top:2120;width:101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3" coordsize="1056,141" path="m0,0l1056,141e" stroked="t" o:allowincell="f" style="position:absolute;left:6433;top:2106;width:100;height:1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4" coordsize="1092,145" path="m0,0l1092,145e" stroked="t" o:allowincell="f" style="position:absolute;left:6574;top:2139;width:103;height:1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5" coordsize="1041,135" path="m0,0l1041,135e" stroked="t" o:allowincell="f" style="position:absolute;left:6586;top:2126;width:98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566" style="position:absolute;left:6244;top:2492;width:451;height:56">
                        <v:shape id="shape_0" ID="任意多边形 567" coordsize="1470,171" path="m0,0l36,15l96,27l1380,171l1428,171l1470,159e" stroked="t" o:allowincell="f" style="position:absolute;left:6555;top:2533;width:139;height:14;mso-wrap-style:none;v-text-anchor:middle;rotation:1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8" coordsize="1455,177" path="m0,0l36,21l81,33l1365,177l1413,177l1455,165e" stroked="t" o:allowincell="f" style="position:absolute;left:6399;top:2512;width:138;height:15;mso-wrap-style:none;v-text-anchor:middle;rotation:1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69" coordsize="1464,186" path="m0,0l30,27l90,42l1374,186l1422,186l1464,174e" stroked="t" o:allowincell="f" style="position:absolute;left:6244;top:2492;width:139;height:16;mso-wrap-style:none;v-text-anchor:middle;rotation:1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570" style="position:absolute;left:6264;top:2146;width:407;height:354">
                        <v:group id="shape_0" alt="组合 571" style="position:absolute;left:6264;top:2146;width:96;height:315">
                          <v:shape id="shape_0" ID="任意多边形 572" coordsize="1253,3390" path="m0,3248l0,315l15,188c25,149,35,113,60,83c85,53,128,22,165,8l285,0l1005,83l1103,113c1134,129,1171,152,1193,180c1215,210,1228,245,1238,285l1253,405l1253,3390e" stroked="t" o:allowincell="f" style="position:absolute;left:6264;top:2146;width:95;height:3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314,2150" to="6314,2454" ID="直线 5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90,2147" to="6290,2451" ID="直线 5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38,2153" to="6338,2457" ID="直线 5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76" style="position:absolute;left:6421;top:2166;width:96;height:315">
                          <v:shape id="shape_0" ID="任意多边形 577" coordsize="1253,3390" path="m0,3248l0,315l15,188c25,149,35,113,60,83c85,53,128,22,165,8l285,0l1005,83l1103,113c1134,129,1171,152,1193,180c1215,210,1228,245,1238,285l1253,405l1253,3390e" stroked="t" o:allowincell="f" style="position:absolute;left:6421;top:2166;width:95;height:3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471,2170" to="6471,2474" ID="直线 5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47,2167" to="6447,2471" ID="直线 5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5,2173" to="6495,2477" ID="直线 5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81" style="position:absolute;left:6575;top:2185;width:96;height:315">
                          <v:shape id="shape_0" ID="任意多边形 582" coordsize="1253,3390" path="m0,3248l0,315l15,188c25,149,35,113,60,83c85,53,128,22,165,8l285,0l1005,83l1103,113c1134,129,1171,152,1193,180c1215,210,1228,245,1238,285l1253,405l1253,3390e" stroked="t" o:allowincell="f" style="position:absolute;left:6575;top:2185;width:95;height:3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625,2189" to="6625,2493" ID="直线 5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01,2186" to="6601,2490" ID="直线 5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9,2192" to="6649,2496" ID="直线 5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任意多边形 586" coordsize="1860,6060" path="m1860,0l213,1482l177,1515l114,1590l72,1662l51,1716l36,1770l18,1857l9,1950l3,2046l0,6060e" stroked="t" o:allowincell="f" style="position:absolute;left:6703;top:2000;width:176;height:5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7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6724;top:2041;width:158;height:4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588" coordsize="2052,6045" path="m2052,0l248,1497l192,1557l147,1608l87,1686l63,1734l42,1785l30,1842l12,1893l0,2075l0,6045e" stroked="t" o:allowincell="f" style="position:absolute;left:6547;top:1979;width:195;height:5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9" coordsize="2214,6084" path="m2214,0l213,1554l156,1611l117,1662l87,1704l72,1743l54,1785l39,1842l24,1911l12,1986l6,2037l0,6084e" stroked="t" o:allowincell="f" style="position:absolute;left:6392;top:1961;width:211;height:5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6238;top:1942;width:658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91" style="position:absolute;left:6448;top:1927;width:230;height:83">
                      <v:group id="shape_0" alt="组合 592" style="position:absolute;left:6448;top:1954;width:230;height:56">
                        <v:shape id="shape_0" ID="任意多边形 593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448;top:1954;width:229;height:55;mso-wrap-style:none;v-text-anchor:middle">
                          <v:fill o:detectmouseclick="t" type="solid" color2="#151515"/>
                          <v:stroke color="black" weight="6480" joinstyle="round" endcap="flat"/>
                          <w10:wrap type="none"/>
                        </v:shape>
                        <v:shape id="shape_0" ID="任意多边形 594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458;top:1955;width:212;height:46;mso-wrap-style:none;v-text-anchor:middle;rotation:0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alt="组合 595" style="position:absolute;left:6464;top:1927;width:35;height:55">
                        <v:group id="shape_0" alt="组合 596" style="position:absolute;left:6464;top:1954;width:35;height:28">
                          <v:shape id="shape_0" ID="任意多边形 597" coordsize="216,117" path="m0,3l0,75l10,85l22,94l37,104l51,108l72,113l100,117l124,115l151,111l176,104l198,93l215,75l216,0e" fillcolor="white" stroked="t" o:allowincell="f" style="position:absolute;left:6464;top:1963;width:34;height:18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598" fillcolor="white" stroked="t" o:allowincell="f" style="position:absolute;left:6464;top:1954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599" style="position:absolute;left:6472;top:1938;width:18;height:27">
                          <v:shape id="shape_0" ID="任意多边形 600" coordsize="540,570" path="m0,0l0,468l24,492l54,513l93,537l129,549l180,561l252,570l312,564l378,555l441,537l498,510l540,468l540,0e" fillcolor="white" stroked="t" o:allowincell="f" style="position:absolute;left:6472;top:1942;width:17;height:22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01" fillcolor="white" stroked="t" o:allowincell="f" style="position:absolute;left:6472;top:1938;width:17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02" style="position:absolute;left:6464;top:1927;width:35;height:34">
                          <v:shape id="shape_0" ID="任意多边形 603" coordsize="216,162" path="m0,3l0,120l10,130l22,139l37,149l51,153l72,158l100,162l124,160l151,156l176,149l198,138l215,120l216,0e" stroked="t" o:allowincell="f" style="position:absolute;left:6464;top:1935;width:34;height:25;mso-wrap-style:none;v-text-anchor:middle">
                            <v:imagedata r:id="rId20" o:detectmouseclick="t"/>
                            <v:stroke color="black" weight="6480" joinstyle="round" endcap="flat"/>
                            <w10:wrap type="none"/>
                          </v:shape>
                          <v:oval id="shape_0" ID="椭圆 604" fillcolor="white" stroked="t" o:allowincell="f" style="position:absolute;left:6464;top:1927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alt="组合 605" style="position:absolute;left:6630;top:1943;width:35;height:55">
                        <v:group id="shape_0" alt="组合 606" style="position:absolute;left:6630;top:1970;width:35;height:28">
                          <v:shape id="shape_0" ID="任意多边形 607" coordsize="216,117" path="m0,3l0,75l10,85l22,94l37,104l51,108l72,113l100,117l124,115l151,111l176,104l198,93l215,75l216,0e" fillcolor="white" stroked="t" o:allowincell="f" style="position:absolute;left:6630;top:1979;width:34;height:18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08" fillcolor="white" stroked="t" o:allowincell="f" style="position:absolute;left:6630;top:1970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09" style="position:absolute;left:6638;top:1954;width:18;height:27">
                          <v:shape id="shape_0" ID="任意多边形 610" coordsize="540,570" path="m0,0l0,468l24,492l54,513l93,537l129,549l180,561l252,570l312,564l378,555l441,537l498,510l540,468l540,0e" fillcolor="white" stroked="t" o:allowincell="f" style="position:absolute;left:6638;top:1958;width:17;height:22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11" fillcolor="white" stroked="t" o:allowincell="f" style="position:absolute;left:6638;top:1954;width:17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12" style="position:absolute;left:6630;top:1943;width:35;height:34">
                          <v:shape id="shape_0" ID="任意多边形 613" coordsize="216,162" path="m0,3l0,120l10,130l22,139l37,149l51,153l72,158l100,162l124,160l151,156l176,149l198,138l215,120l216,0e" stroked="t" o:allowincell="f" style="position:absolute;left:6630;top:1951;width:34;height:25;mso-wrap-style:none;v-text-anchor:middle">
                            <v:imagedata r:id="rId21" o:detectmouseclick="t"/>
                            <v:stroke color="black" weight="6480" joinstyle="round" endcap="flat"/>
                            <w10:wrap type="none"/>
                          </v:shape>
                          <v:oval id="shape_0" ID="椭圆 614" fillcolor="white" stroked="t" o:allowincell="f" style="position:absolute;left:6630;top:1943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alt="组合 615" style="position:absolute;left:6772;top:1967;width:35;height:54">
                      <v:group id="shape_0" alt="组合 616" style="position:absolute;left:6772;top:1994;width:35;height:27">
                        <v:shape id="shape_0" ID="任意多边形 617" coordsize="216,117" path="m0,3l0,75l10,85l22,94l37,104l51,108l72,113l100,117l124,115l151,111l176,104l198,93l215,75l216,0e" fillcolor="white" stroked="t" o:allowincell="f" style="position:absolute;left:6772;top:2003;width:34;height:1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椭圆 618" fillcolor="white" stroked="t" o:allowincell="f" style="position:absolute;left:6772;top:1994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619" style="position:absolute;left:6780;top:1978;width:18;height:26">
                        <v:shape id="shape_0" ID="任意多边形 620" coordsize="540,570" path="m0,0l0,468l24,492l54,513l93,537l129,549l180,561l252,570l312,564l378,555l441,537l498,510l540,468l540,0e" fillcolor="white" stroked="t" o:allowincell="f" style="position:absolute;left:6780;top:1982;width:17;height:2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椭圆 621" fillcolor="white" stroked="t" o:allowincell="f" style="position:absolute;left:6780;top:1978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622" style="position:absolute;left:6772;top:1967;width:35;height:33">
                        <v:shape id="shape_0" ID="任意多边形 623" coordsize="216,162" path="m0,3l0,120l10,130l22,139l37,149l51,153l72,158l100,162l124,160l151,156l176,149l198,138l215,120l216,0e" stroked="t" o:allowincell="f" style="position:absolute;left:6772;top:1975;width:34;height:24;mso-wrap-style:none;v-text-anchor:middle">
                          <v:imagedata r:id="rId22" o:detectmouseclick="t"/>
                          <v:stroke color="black" weight="6480" joinstyle="round" endcap="flat"/>
                          <w10:wrap type="none"/>
                        </v:shape>
                        <v:oval id="shape_0" ID="椭圆 624" fillcolor="white" stroked="t" o:allowincell="f" style="position:absolute;left:6772;top:1967;width:34;height:1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alt="组合 625" style="position:absolute;left:6345;top:2020;width:34;height:56">
                      <v:group id="shape_0" alt="组合 626" style="position:absolute;left:6345;top:2048;width:34;height:28">
                        <v:shape id="shape_0" ID="任意多边形 627" coordsize="216,117" path="m0,3l0,75l10,85l22,94l37,104l51,108l72,113l100,117l124,115l151,111l176,104l198,93l215,75l216,0e" fillcolor="white" stroked="t" o:allowincell="f" style="position:absolute;left:6345;top:2057;width:33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椭圆 628" fillcolor="white" stroked="t" o:allowincell="f" style="position:absolute;left:6345;top:2048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629" style="position:absolute;left:6353;top:2031;width:18;height:26">
                        <v:shape id="shape_0" ID="任意多边形 630" coordsize="540,570" path="m0,0l0,468l24,492l54,513l93,537l129,549l180,561l252,570l312,564l378,555l441,537l498,510l540,468l540,0e" fillcolor="white" stroked="t" o:allowincell="f" style="position:absolute;left:6353;top:2035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椭圆 631" fillcolor="white" stroked="t" o:allowincell="f" style="position:absolute;left:6353;top:2031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632" style="position:absolute;left:6345;top:2020;width:34;height:34">
                        <v:shape id="shape_0" ID="任意多边形 633" coordsize="216,162" path="m0,3l0,120l10,130l22,139l37,149l51,153l72,158l100,162l124,160l151,156l176,149l198,138l215,120l216,0e" stroked="t" o:allowincell="f" style="position:absolute;left:6345;top:2028;width:33;height:25;mso-wrap-style:none;v-text-anchor:middle">
                          <v:imagedata r:id="rId23" o:detectmouseclick="t"/>
                          <v:stroke color="black" weight="6480" joinstyle="round" endcap="flat"/>
                          <w10:wrap type="none"/>
                        </v:shape>
                        <v:oval id="shape_0" ID="椭圆 634" fillcolor="white" stroked="t" o:allowincell="f" style="position:absolute;left:6345;top:2020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oval id="shape_0" ID="椭圆 635" fillcolor="white" stroked="t" o:allowincell="f" style="position:absolute;left:6555;top:2028;width:45;height:1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group id="shape_0" alt="组合 636" style="position:absolute;left:6486;top:2040;width:230;height:83">
                      <v:group id="shape_0" alt="组合 637" style="position:absolute;left:6486;top:2069;width:230;height:55">
                        <v:shape id="shape_0" ID="任意多边形 638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485;top:2069;width:229;height:54;mso-wrap-style:none;v-text-anchor:middle;rotation:1">
                          <v:fill o:detectmouseclick="t" type="solid" color2="#151515"/>
                          <v:stroke color="black" weight="6480" joinstyle="round" endcap="flat"/>
                          <w10:wrap type="none"/>
                        </v:shape>
                        <v:shape id="shape_0" ID="任意多边形 639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494;top:2070;width:212;height:45;mso-wrap-style:none;v-text-anchor:middle;rotation:1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alt="组合 640" style="position:absolute;left:6499;top:2040;width:36;height:55">
                        <v:group id="shape_0" alt="组合 641" style="position:absolute;left:6499;top:2068;width:36;height:28">
                          <v:shape id="shape_0" ID="任意多边形 642" coordsize="216,117" path="m0,3l0,75l10,85l22,94l37,104l51,108l72,113l100,117l124,115l151,111l176,104l198,93l215,75l216,0e" fillcolor="white" stroked="t" o:allowincell="f" style="position:absolute;left:6499;top:2076;width:34;height:18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43" fillcolor="white" stroked="t" o:allowincell="f" style="position:absolute;left:6500;top:2067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44" style="position:absolute;left:6508;top:2051;width:18;height:27">
                          <v:shape id="shape_0" ID="任意多边形 645" coordsize="540,570" path="m0,0l0,468l24,492l54,513l93,537l129,549l180,561l252,570l312,564l378,555l441,537l498,510l540,468l540,0e" fillcolor="white" stroked="t" o:allowincell="f" style="position:absolute;left:6508;top:2055;width:17;height:22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46" fillcolor="white" stroked="t" o:allowincell="f" style="position:absolute;left:6509;top:2051;width:17;height:8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47" style="position:absolute;left:6500;top:2040;width:35;height:34">
                          <v:shape id="shape_0" ID="任意多边形 648" coordsize="216,162" path="m0,3l0,120l10,130l22,139l37,149l51,153l72,158l100,162l124,160l151,156l176,149l198,138l215,120l216,0e" stroked="t" o:allowincell="f" style="position:absolute;left:6500;top:2048;width:34;height:25;mso-wrap-style:none;v-text-anchor:middle;rotation:2">
                            <v:imagedata r:id="rId24" o:detectmouseclick="t"/>
                            <v:stroke color="black" weight="6480" joinstyle="round" endcap="flat"/>
                            <w10:wrap type="none"/>
                          </v:shape>
                          <v:oval id="shape_0" ID="椭圆 649" fillcolor="white" stroked="t" o:allowincell="f" style="position:absolute;left:6500;top:2040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alt="组合 650" style="position:absolute;left:6667;top:2061;width:36;height:55">
                        <v:group id="shape_0" alt="组合 651" style="position:absolute;left:6667;top:2089;width:35;height:28">
                          <v:shape id="shape_0" ID="任意多边形 652" coordsize="216,117" path="m0,3l0,75l10,85l22,94l37,104l51,108l72,113l100,117l124,115l151,111l176,104l198,93l215,75l216,0e" fillcolor="white" stroked="t" o:allowincell="f" style="position:absolute;left:6666;top:2097;width:34;height:18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53" fillcolor="white" stroked="t" o:allowincell="f" style="position:absolute;left:6666;top:2088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54" style="position:absolute;left:6674;top:2073;width:18;height:27">
                          <v:shape id="shape_0" ID="任意多边形 655" coordsize="540,570" path="m0,0l0,468l24,492l54,513l93,537l129,549l180,561l252,570l312,564l378,555l441,537l498,510l540,468l540,0e" fillcolor="white" stroked="t" o:allowincell="f" style="position:absolute;left:6674;top:2077;width:17;height:22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椭圆 656" fillcolor="white" stroked="t" o:allowincell="f" style="position:absolute;left:6675;top:2073;width:17;height:8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57" style="position:absolute;left:6668;top:2061;width:35;height:35">
                          <v:shape id="shape_0" ID="任意多边形 658" coordsize="216,162" path="m0,3l0,120l10,130l22,139l37,149l51,153l72,158l100,162l124,160l151,156l176,149l198,138l215,120l216,0e" stroked="t" o:allowincell="f" style="position:absolute;left:6667;top:2069;width:34;height:25;mso-wrap-style:none;v-text-anchor:middle;rotation:2">
                            <v:imagedata r:id="rId25" o:detectmouseclick="t"/>
                            <v:stroke color="black" weight="6480" joinstyle="round" endcap="flat"/>
                            <w10:wrap type="none"/>
                          </v:shape>
                          <v:oval id="shape_0" ID="椭圆 659" fillcolor="white" stroked="t" o:allowincell="f" style="position:absolute;left:6667;top:2061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alt="组合 660" style="position:absolute;left:6398;top:2009;width:64;height:26">
                      <v:oval id="shape_0" ID="椭圆 661" stroked="t" o:allowincell="f" style="position:absolute;left:6398;top:2009;width:63;height: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椭圆 662" fillcolor="white" stroked="t" o:allowincell="f" style="position:absolute;left:6401;top:2013;width:56;height:2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oval id="shape_0" ID="椭圆 663" stroked="t" o:allowincell="f" style="position:absolute;left:6546;top:2025;width:63;height:2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椭圆 664" fillcolor="white" stroked="t" o:allowincell="f" style="position:absolute;left:6550;top:2030;width:55;height:2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ID="椭圆 665" stroked="t" o:allowincell="f" style="position:absolute;left:6698;top:2041;width:62;height:23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椭圆 666" fillcolor="white" stroked="t" o:allowincell="f" style="position:absolute;left:6702;top:2045;width:55;height:2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shape id="shape_0" ID="任意多边形 696" coordsize="889,244" path="m0,0c160,83,321,166,469,205c617,244,753,239,889,235e" stroked="t" o:allowincell="f" style="position:absolute;left:6759;top:1986;width:790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sy6" stroked="f" o:allowincell="f" style="position:absolute;left:6064;top:537;width:1297;height:66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alt="组合 785" style="position:absolute;left:7307;top:783;width:1052;height:877">
                    <v:shape id="shape_0" stroked="f" o:allowincell="f" style="position:absolute;left:7307;top:1259;width:89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－ 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spacing w:val="-6"/>
                                <w:b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0.6 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699" coordsize="585,1623" path="m0,1620l78,1623l585,72l540,0e" fillcolor="#d0f8fc" stroked="t" o:allowincell="f" style="position:absolute;left:7672;top:842;width:95;height:254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任意多边形 70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7467;top:783;width:851;height:77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701" coordsize="3765,97" path="m0,0l3765,97e" stroked="t" o:allowincell="f" style="position:absolute;left:7468;top:1415;width:617;height: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702" coordsize="3693,219" path="m0,0l3606,81l3693,219e" stroked="t" o:allowincell="f" style="position:absolute;left:7481;top:1394;width:605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703" coordsize="865,4494" path="m612,0l812,353l846,423l857,465l864,608l865,3521l733,3689l553,3665l156,4170l180,4302l0,4494e" stroked="t" o:allowincell="f" style="position:absolute;left:8217;top:847;width:141;height:70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704" coordsize="4253,3270" path="m4217,0l4235,24l4247,48l4253,81l4253,120l3581,2706l3698,3270l3521,3171l0,3136e" stroked="t" o:allowincell="f" style="position:absolute;left:7590;top:798;width:697;height:5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705" style="position:absolute;left:7872;top:1134;width:49;height:41">
                      <v:oval id="shape_0" ID="椭圆 706" fillcolor="white" stroked="t" o:allowincell="f" style="position:absolute;left:7872;top:1134;width:48;height:40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07" fillcolor="#5b5b5b" stroked="t" o:allowincell="f" style="position:absolute;left:7872;top:1150;width:48;height:9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任意多边形 708" coordsize="4161,2577" path="m0,2577l124,2547l3464,2559l4161,0l941,0l136,2547l124,2547e" stroked="t" o:allowincell="f" style="position:absolute;left:7584;top:811;width:682;height:40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709" coordsize="645,1218" path="m645,60l495,0l594,528l0,1218e" stroked="t" o:allowincell="f" style="position:absolute;left:8072;top:1214;width:105;height:1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710" coordsize="2829,84" path="m0,12l51,84l2805,75l2829,0e" fillcolor="#88f6f6" stroked="t" o:allowincell="f" style="position:absolute;left:7761;top:840;width:463;height:12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任意多边形 711" coordsize="3364,1638" path="m541,12l3364,0l2890,1638l0,1634l541,0e" stroked="t" o:allowincell="f" style="position:absolute;left:7673;top:840;width:551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712" style="position:absolute;left:7769;top:909;width:385;height:104">
                      <v:group id="shape_0" alt="组合 713" style="position:absolute;left:7769;top:909;width:196;height:83">
                        <v:shape id="shape_0" ID="任意多边形 714" coordsize="222,249" path="m0,0l222,249e" stroked="t" o:allowincell="f" style="position:absolute;left:7768;top:960;width:29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15" coordsize="125,243" path="m0,0l125,243e" stroked="t" o:allowincell="f" style="position:absolute;left:7830;top:933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16" coordsize="75,306" path="m0,0l75,306e" stroked="t" o:allowincell="f" style="position:absolute;left:7896;top:909;width:9;height:3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17" coordsize="1,252" path="m1,0l0,252e" stroked="t" o:allowincell="f" style="position:absolute;left:7964;top:913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18" coordsize="16,198" path="m0,0l16,198e" stroked="t" o:allowincell="f" style="position:absolute;left:7950;top:919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19" coordsize="24,198" path="m0,0l24,198e" stroked="t" o:allowincell="f" style="position:absolute;left:7937;top:918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0" coordsize="36,195" path="m0,0l36,195e" stroked="t" o:allowincell="f" style="position:absolute;left:7923;top:920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1" coordsize="42,192" path="m0,0l42,192e" stroked="t" o:allowincell="f" style="position:absolute;left:7910;top:921;width:4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2" coordsize="60,186" path="m0,0l60,186e" stroked="t" o:allowincell="f" style="position:absolute;left:7885;top:925;width:7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3" coordsize="75,186" path="m0,0l75,186e" stroked="t" o:allowincell="f" style="position:absolute;left:7872;top:928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4" coordsize="78,183" path="m0,0l78,183e" stroked="t" o:allowincell="f" style="position:absolute;left:7859;top:932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5" coordsize="90,180" path="m0,0l90,180e" stroked="t" o:allowincell="f" style="position:absolute;left:7847;top:936;width:11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6" coordsize="102,162" path="m0,0l102,162e" stroked="t" o:allowincell="f" style="position:absolute;left:7822;top:947;width:13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7" coordsize="108,153" path="m0,0l108,153e" stroked="t" o:allowincell="f" style="position:absolute;left:7812;top:954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8" coordsize="114,150" path="m0,0l114,150e" stroked="t" o:allowincell="f" style="position:absolute;left:7800;top:960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29" coordsize="120,150" path="m0,0l120,150e" stroked="t" o:allowincell="f" style="position:absolute;left:7790;top:966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任意多边形 730" coordsize="2628,523" path="m0,520c41,488,149,391,249,328c349,265,461,193,600,142c739,91,925,38,1086,19c1247,0,1406,3,1566,25c1726,47,1911,101,2049,154c2187,207,2300,282,2397,343c2494,404,2580,486,2628,523e" stroked="t" o:allowincell="f" style="position:absolute;left:7782;top:918;width:361;height:6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731" coordsize="2367,467" path="m0,467c41,435,165,332,255,275c345,218,424,168,543,125c662,82,829,34,972,17c1115,0,1269,4,1404,20c1539,36,1666,71,1782,113c1898,155,2003,210,2100,269c2197,328,2311,426,2367,467e" stroked="t" o:allowincell="f" style="position:absolute;left:7797;top:944;width:325;height:5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组合 732" style="position:absolute;left:7975;top:918;width:179;height:96">
                        <v:shape id="shape_0" ID="任意多边形 733" coordsize="222,249" path="m0,0l222,249e" stroked="t" o:allowincell="f" style="position:absolute;left:8123;top:982;width:29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34" coordsize="128,240" path="m128,0l0,240e" stroked="t" o:allowincell="f" style="position:absolute;left:8077;top:948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35" coordsize="75,306" path="m0,0l75,306e" stroked="t" o:allowincell="f" style="position:absolute;left:8024;top:917;width:9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36" coordsize="15,189" path="m0,0l15,189e" stroked="t" o:allowincell="f" style="position:absolute;left:7975;top:921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37" coordsize="24,198" path="m0,0l24,198e" stroked="t" o:allowincell="f" style="position:absolute;left:7985;top:921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38" coordsize="36,195" path="m0,0l36,195e" stroked="t" o:allowincell="f" style="position:absolute;left:7998;top:924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39" coordsize="42,192" path="m0,0l42,192e" stroked="t" o:allowincell="f" style="position:absolute;left:8009;top:927;width:4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0" coordsize="60,186" path="m0,0l60,186e" stroked="t" o:allowincell="f" style="position:absolute;left:8034;top:934;width:7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1" coordsize="75,186" path="m0,0l75,186e" stroked="t" o:allowincell="f" style="position:absolute;left:8044;top:939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2" coordsize="78,183" path="m0,0l78,183e" stroked="t" o:allowincell="f" style="position:absolute;left:8056;top:944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3" coordsize="90,180" path="m0,0l90,180e" stroked="t" o:allowincell="f" style="position:absolute;left:8067;top:950;width:1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4" coordsize="102,162" path="m0,0l102,162e" stroked="t" o:allowincell="f" style="position:absolute;left:8087;top:964;width:13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5" coordsize="108,153" path="m0,0l108,153e" stroked="t" o:allowincell="f" style="position:absolute;left:8096;top:971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6" coordsize="114,150" path="m0,0l114,150e" stroked="t" o:allowincell="f" style="position:absolute;left:8106;top:979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747" coordsize="120,150" path="m0,0l120,150e" stroked="t" o:allowincell="f" style="position:absolute;left:8115;top:987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任意多边形 748" coordsize="465,669" path="m0,0l465,669e" stroked="t" o:allowincell="f" style="position:absolute;left:7798;top:992;width:75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749" style="position:absolute;left:7652;top:1218;width:423;height:101">
                      <v:group id="shape_0" alt="组合 750" style="position:absolute;left:8030;top:1227;width:45;height:92">
                        <v:group id="shape_0" alt="组合 751" style="position:absolute;left:8030;top:1270;width:45;height:49">
                          <v:shape id="shape_0" ID="任意多边形 752" coordsize="630,377" path="m33,0l0,255l30,294l75,321l132,345l177,360l237,372l299,377l362,371l438,363l510,345l567,318l606,297l630,267l600,0e" fillcolor="white" stroked="t" o:allowincell="f" style="position:absolute;left:8030;top:1283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753" fillcolor="white" stroked="t" o:allowincell="f" style="position:absolute;left:8032;top:1270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754" style="position:absolute;left:8032;top:1227;width:41;height:60">
                          <v:shape id="shape_0" ID="任意多边形 755" coordsize="296,370" path="m0,0l0,307l7,327l28,339l51,352l71,360l100,369l142,369l171,370l207,364l242,352l273,335l296,307l296,0e" fillcolor="white" stroked="t" o:allowincell="f" style="position:absolute;left:8042;top:1252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756" style="position:absolute;left:8032;top:1227;width:41;height:54">
                            <v:oval id="shape_0" ID="椭圆 757" fillcolor="white" stroked="t" o:allowincell="f" style="position:absolute;left:8042;top:1245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758" coordsize="567,426" path="m0,8l0,316l26,342l58,366l97,392l134,402l189,415l263,426l326,421l396,410l462,392l520,363l567,312l567,0e" fillcolor="white" stroked="t" o:allowincell="f" style="position:absolute;left:8032;top:1240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759" fillcolor="white" stroked="t" o:allowincell="f" style="position:absolute;left:8032;top:1227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760" style="position:absolute;left:7652;top:1218;width:45;height:92">
                        <v:group id="shape_0" alt="组合 761" style="position:absolute;left:7652;top:1261;width:45;height:49">
                          <v:shape id="shape_0" ID="任意多边形 762" coordsize="630,377" path="m33,0l0,255l30,294l75,321l132,345l177,360l237,372l299,377l362,371l438,363l510,345l567,318l606,297l630,267l600,0e" fillcolor="white" stroked="t" o:allowincell="f" style="position:absolute;left:7652;top:1274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763" fillcolor="white" stroked="t" o:allowincell="f" style="position:absolute;left:7654;top:1261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764" style="position:absolute;left:7654;top:1218;width:41;height:60">
                          <v:shape id="shape_0" ID="任意多边形 765" coordsize="296,370" path="m0,0l0,307l7,327l28,339l51,352l71,360l100,369l142,369l171,370l207,364l242,352l273,335l296,307l296,0e" fillcolor="white" stroked="t" o:allowincell="f" style="position:absolute;left:7664;top:1243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766" style="position:absolute;left:7654;top:1218;width:41;height:54">
                            <v:oval id="shape_0" ID="椭圆 767" fillcolor="white" stroked="t" o:allowincell="f" style="position:absolute;left:7664;top:1236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768" coordsize="567,426" path="m0,8l0,316l26,342l58,366l97,392l134,402l189,415l263,426l326,421l396,410l462,392l520,363l567,312l567,0e" fillcolor="white" stroked="t" o:allowincell="f" style="position:absolute;left:7654;top:1231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769" fillcolor="white" stroked="t" o:allowincell="f" style="position:absolute;left:7654;top:1218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770" style="position:absolute;left:7843;top:1222;width:45;height:91">
                        <v:group id="shape_0" alt="组合 771" style="position:absolute;left:7843;top:1265;width:45;height:49">
                          <v:shape id="shape_0" ID="任意多边形 772" coordsize="630,377" path="m33,0l0,255l30,294l75,321l132,345l177,360l237,372l299,377l362,371l438,363l510,345l567,318l606,297l630,267l600,0e" fillcolor="white" stroked="t" o:allowincell="f" style="position:absolute;left:7843;top:1278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773" fillcolor="white" stroked="t" o:allowincell="f" style="position:absolute;left:7845;top:1265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774" style="position:absolute;left:7845;top:1222;width:41;height:60">
                          <v:shape id="shape_0" ID="任意多边形 775" coordsize="296,370" path="m0,0l0,307l7,327l28,339l51,352l71,360l100,369l142,369l171,370l207,364l242,352l273,335l296,307l296,0e" fillcolor="white" stroked="t" o:allowincell="f" style="position:absolute;left:7855;top:1247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776" style="position:absolute;left:7845;top:1222;width:41;height:53">
                            <v:oval id="shape_0" ID="椭圆 777" fillcolor="white" stroked="t" o:allowincell="f" style="position:absolute;left:7855;top:1240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778" coordsize="567,426" path="m0,8l0,316l26,342l58,366l97,392l134,402l189,415l263,426l326,421l396,410l462,392l520,363l567,312l567,0e" fillcolor="white" stroked="t" o:allowincell="f" style="position:absolute;left:7845;top:1235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779" fillcolor="white" stroked="t" o:allowincell="f" style="position:absolute;left:7845;top:1222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7774;top:850;width:35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90" style="position:absolute;left:6028;top:1154;width:606;height:365">
                    <v:shape id="shape_0" ID="任意多边形 791" coordsize="240,423" path="m0,304l0,423l237,121l240,0e" fillcolor="#e4b69a" stroked="f" o:allowincell="f" style="position:absolute;left:6533;top:1348;width:100;height:170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alt="组合 792" style="position:absolute;left:6028;top:1154;width:605;height:365">
                      <v:rect id="shape_0" ID="矩形 793" stroked="f" o:allowincell="f" style="position:absolute;left:6029;top:1471;width:502;height:47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ID="任意多边形 794" coordsize="1200,252" path="m0,252l249,0l1200,0l999,252l0,252xe" stroked="f" o:allowincell="f" style="position:absolute;left:6028;top:1349;width:604;height:120;mso-wrap-style:none;v-text-anchor:middle">
                        <v:imagedata r:id="rId28" o:detectmouseclick="t"/>
                        <v:stroke color="#3465a4" joinstyle="round" endcap="flat"/>
                        <w10:wrap type="none"/>
                      </v:shape>
                      <v:group id="shape_0" alt="组合 795" style="position:absolute;left:6495;top:1322;width:60;height:87">
                        <v:group id="shape_0" alt="组合 796" style="position:absolute;left:6495;top:1363;width:60;height:46">
                          <v:shape id="shape_0" ID="任意多边形 797" coordsize="630,377" path="m33,0l0,255l30,294l75,321l132,345l177,360l237,372l299,377l362,371l438,363l510,345l567,318l606,297l630,267l600,0e" fillcolor="#a84300" stroked="t" o:allowincell="f" style="position:absolute;left:6495;top:1375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椭圆 798" fillcolor="#ff6600" stroked="t" o:allowincell="f" style="position:absolute;left:6498;top:1363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799" style="position:absolute;left:6498;top:1322;width:54;height:57">
                          <v:shape id="shape_0" ID="任意多边形 800" coordsize="296,370" path="m0,0l0,307l7,327l28,339l51,352l71,360l100,369l142,369l171,370l207,364l242,352l273,335l296,307l296,0e" fillcolor="#757575" stroked="t" o:allowincell="f" style="position:absolute;left:6511;top:1346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组合 801" style="position:absolute;left:6498;top:1322;width:54;height:51">
                            <v:oval id="shape_0" ID="椭圆 802" fillcolor="white" stroked="t" o:allowincell="f" style="position:absolute;left:6511;top:1339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任意多边形 803" coordsize="567,426" path="m0,8l0,316l26,342l58,366l97,392l134,402l189,415l263,426l326,421l396,410l462,392l520,363l567,312l567,0e" stroked="t" o:allowincell="f" style="position:absolute;left:6498;top:1334;width:53;height:38;mso-wrap-style:none;v-text-anchor:middle">
                              <v:imagedata r:id="rId29" o:detectmouseclick="t"/>
                              <v:stroke color="black" weight="6480" joinstyle="round" endcap="flat"/>
                              <w10:wrap type="none"/>
                            </v:shape>
                            <v:oval id="shape_0" ID="椭圆 804" fillcolor="#ff6600" stroked="t" o:allowincell="f" style="position:absolute;left:6498;top:1322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椭圆 805" fillcolor="#b2b2b2" stroked="t" o:allowincell="f" style="position:absolute;left:6294;top:1310;width:85;height:43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椭圆 806" fillcolor="white" stroked="t" o:allowincell="f" style="position:absolute;left:6302;top:1314;width:69;height:33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组合 807" style="position:absolute;left:6308;top:1333;width:61;height:56">
                        <v:group id="shape_0" alt="组合 808" style="position:absolute;left:6308;top:1333;width:61;height:56">
                          <v:group id="shape_0" alt="组合 809" style="position:absolute;left:6323;top:1376;width:33;height:13">
                            <v:shape id="shape_0" ID="任意多边形 81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323;top:1376;width:3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811" coordsize="222,198" path="m0,0l62,178l75,186l96,190l110,191l127,194l144,195l165,198l179,198l200,195l222,0l0,0xe" fillcolor="#404040" stroked="f" o:allowincell="f" style="position:absolute;left:6328;top:1376;width:14;height:12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812" style="position:absolute;left:6308;top:1333;width:61;height:47">
                            <v:shape id="shape_0" ID="任意多边形 813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308;top:1333;width:60;height:46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任意多边形 814" coordsize="113,99" path="m6,0l13,13l24,26l44,43l68,57l91,66l113,72l104,89l75,85l44,87l24,99l28,89l27,78l20,62l11,49l2,34l0,17l6,0xe" fillcolor="#ffa040" stroked="f" o:allowincell="f" style="position:absolute;left:6308;top:1339;width:6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815" coordsize="149,84" path="m0,10l4,0l9,10l21,15l42,25l64,31l98,38l137,44l149,80l106,69l72,65l45,71l25,84l25,73l25,63l21,52l9,36l0,23l0,10xe" fillcolor="#ffa040" stroked="f" o:allowincell="f" style="position:absolute;left:6308;top:1347;width:9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816" coordsize="175,104" path="m2,13l10,0l21,17l32,25l45,34l69,42l96,49l126,59l167,72l175,104l133,87l103,76l78,72l58,72l48,80l36,91l34,78l21,59l10,45l0,31l2,13xe" fillcolor="#ffa040" stroked="f" o:allowincell="f" style="position:absolute;left:6308;top:1354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817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309;top:1362;width:13;height:1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818" coordsize="86,69" path="m0,0l11,10l25,21l42,33l60,44l77,54l86,61l65,69l42,61l18,52l0,42l1,33l4,17l0,0xe" fillcolor="#ffa040" stroked="f" o:allowincell="f" style="position:absolute;left:6309;top:1334;width:4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819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320;top:1333;width:48;height:4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820" style="position:absolute;left:6349;top:1340;width:14;height:28">
                          <v:shape id="shape_0" ID="任意多边形 821" coordsize="167,70" path="m167,13l151,0l100,26l49,45l0,59l9,70l43,70l89,60l130,40l167,13xe" fillcolor="#ffe0c0" stroked="f" o:allowincell="f" style="position:absolute;left:6351;top:1347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任意多边形 822" coordsize="146,78" path="m146,15l138,0l89,34l50,51l0,66l10,78l42,78l74,69l112,45l146,15xe" fillcolor="#ffe0c0" stroked="f" o:allowincell="f" style="position:absolute;left:6353;top:1355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任意多边形 823" coordsize="149,77" path="m149,11l138,0l93,31l49,49l0,63l9,77l42,74l81,65l121,40l149,11xe" fillcolor="#ffe0c0" stroked="f" o:allowincell="f" style="position:absolute;left:6353;top:1363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任意多边形 824" coordsize="171,68" path="m171,13l154,0l97,26l50,41l0,55l11,68l42,66l82,57l127,40l171,13xe" fillcolor="#ffe0c0" stroked="f" o:allowincell="f" style="position:absolute;left:6349;top:1340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任意多边形 825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70;top:1154;width:135;height:187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ID="椭圆 826" fillcolor="#a0a0a0" stroked="f" o:allowincell="f" style="position:absolute;left:6309;top:1319;width:58;height:16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任意多边形 827" coordsize="338,432" path="m0,0l90,46l172,97l234,148l275,203l304,259l325,308l338,358l219,432l208,362l189,287l161,209l124,144l73,78l0,0xe" fillcolor="white" stroked="f" o:allowincell="f" style="position:absolute;left:6370;top:1170;width:22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828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36;top:1291;width:35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829" coordsize="193,557" path="m13,42l23,82l47,136l47,441l0,515l18,557l65,555l89,535l117,535l141,555l173,555l185,513l131,441l132,143l167,100l193,42l153,8l133,8l123,0l77,0l67,8l51,8l13,42xe" fillcolor="#969696" stroked="f" o:allowincell="f" style="position:absolute;left:6326;top:1263;width:23;height:67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ID="椭圆 830" fillcolor="#e0e0e0" stroked="t" o:allowincell="f" style="position:absolute;left:6337;top:1270;width:4;height:8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任意多边形 831" coordsize="336,471" path="m212,471l336,90l297,93l291,48l258,60l249,21l213,57l204,0l180,51l147,3l135,54l93,18l84,66l45,45l39,99l0,81l128,471e" stroked="t" o:allowincell="f" style="position:absolute;left:6315;top:1213;width:41;height:5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任意多边形 832" coordsize="210,360" path="m210,0l183,48l156,27l159,72l117,42l126,87l84,51l84,99l42,60l45,99l3,81l0,84l61,360e" stroked="t" o:allowincell="f" style="position:absolute;left:6331;top:1222;width:25;height:42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任意多边形 833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86;top:1331;width:101;height:97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alt="组合 834" style="position:absolute;left:6129;top:1325;width:60;height:87">
                        <v:group id="shape_0" alt="组合 835" style="position:absolute;left:6129;top:1366;width:60;height:45">
                          <v:shape id="shape_0" ID="任意多边形 836" coordsize="630,377" path="m33,0l0,255l30,294l75,321l132,345l177,360l237,372l299,377l362,371l438,363l510,345l567,318l606,297l630,267l600,0e" fillcolor="#a84300" stroked="t" o:allowincell="f" style="position:absolute;left:6129;top:1378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椭圆 837" fillcolor="#ff6600" stroked="t" o:allowincell="f" style="position:absolute;left:6132;top:1366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838" style="position:absolute;left:6132;top:1325;width:54;height:57">
                          <v:shape id="shape_0" ID="任意多边形 839" coordsize="296,370" path="m0,0l0,307l7,327l28,339l51,352l71,360l100,369l142,369l171,370l207,364l242,352l273,335l296,307l296,0e" fillcolor="#757575" stroked="t" o:allowincell="f" style="position:absolute;left:6145;top:1349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组合 840" style="position:absolute;left:6132;top:1325;width:54;height:51">
                            <v:oval id="shape_0" ID="椭圆 841" fillcolor="white" stroked="t" o:allowincell="f" style="position:absolute;left:6145;top:1342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任意多边形 842" coordsize="567,426" path="m0,8l0,316l26,342l58,366l97,392l134,402l189,415l263,426l326,421l396,410l462,392l520,363l567,312l567,0e" stroked="t" o:allowincell="f" style="position:absolute;left:6132;top:1337;width:53;height:38;mso-wrap-style:none;v-text-anchor:middle">
                              <v:imagedata r:id="rId30" o:detectmouseclick="t"/>
                              <v:stroke color="black" weight="6480" joinstyle="round" endcap="flat"/>
                              <w10:wrap type="none"/>
                            </v:shape>
                            <v:oval id="shape_0" ID="椭圆 843" fillcolor="#ff6600" stroked="t" o:allowincell="f" style="position:absolute;left:6132;top:1325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6233;top:1449;width:42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786" coordsize="512,748" path="m512,651c456,653,399,654,343,658c313,660,266,703,220,712c167,748,161,692,121,666c112,652,98,642,90,628c66,589,68,528,44,482c45,434,0,225,75,145c89,94,150,46,198,30c277,4,211,24,274,7c282,5,297,0,297,0e" stroked="t" o:allowincell="f" style="position:absolute;left:5861;top:1393;width:511;height:7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67;top:2167;width:50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09" coordsize="480,656" path="m0,0c14,23,59,106,85,130c109,180,154,245,192,283c210,335,186,273,230,344c252,380,244,423,269,459c279,503,290,527,322,559c336,600,362,611,399,635c407,640,422,651,422,651c480,639,460,656,460,582e" stroked="t" o:allowincell="f" style="position:absolute;left:7230;top:673;width:479;height:6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10" coordsize="226,860" path="m154,0c185,53,180,97,200,154c197,290,226,602,100,736c91,771,70,796,54,828c50,835,52,845,46,851c36,860,11,858,0,858e" stroked="t" o:allowincell="f" style="position:absolute;left:7904;top:1308;width:225;height: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64;top:411;width: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color w:val="0070C0"/>
          <w:lang w:val="en-US"/>
        </w:rPr>
      </w:pPr>
      <w:r>
        <w:rPr>
          <w:color w:val="0070C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223520</wp:posOffset>
                </wp:positionV>
                <wp:extent cx="1576070" cy="1379220"/>
                <wp:effectExtent l="3175" t="3175" r="7620" b="0"/>
                <wp:wrapNone/>
                <wp:docPr id="7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79160"/>
                          <a:chOff x="0" y="0"/>
                          <a:chExt cx="157608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08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950760"/>
                              <a:ext cx="126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  ）     （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360" y="585360"/>
                              <a:ext cx="297720" cy="177840"/>
                            </a:xfrm>
                          </wpg:grpSpPr>
                          <wps:wsp>
                            <wps:cNvSpPr/>
                            <wps:spPr>
                              <a:xfrm flipH="1" rot="17606400">
                                <a:off x="48240" y="-14760"/>
                                <a:ext cx="64800" cy="14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6400">
                                <a:off x="185040" y="45000"/>
                                <a:ext cx="648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71600" cy="437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18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182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18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182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8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40200"/>
                              <a:ext cx="1125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36600"/>
                              <a:ext cx="18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6">
                                  <a:moveTo>
                                    <a:pt x="0" y="0"/>
                                  </a:moveTo>
                                  <a:lnTo>
                                    <a:pt x="29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0200"/>
                              <a:ext cx="15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3">
                                  <a:moveTo>
                                    <a:pt x="0" y="0"/>
                                  </a:moveTo>
                                  <a:lnTo>
                                    <a:pt x="24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42360"/>
                              <a:ext cx="9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53">
                                  <a:moveTo>
                                    <a:pt x="0" y="0"/>
                                  </a:moveTo>
                                  <a:lnTo>
                                    <a:pt x="14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38400"/>
                              <a:ext cx="16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3">
                                  <a:moveTo>
                                    <a:pt x="0" y="0"/>
                                  </a:moveTo>
                                  <a:lnTo>
                                    <a:pt x="26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42360"/>
                              <a:ext cx="17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4">
                                  <a:moveTo>
                                    <a:pt x="0" y="0"/>
                                  </a:moveTo>
                                  <a:lnTo>
                                    <a:pt x="28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2532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62748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0008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9259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90360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381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120" y="1179720"/>
                              <a:ext cx="247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188720"/>
                            <a:ext cx="354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146.25pt;margin-top:17.6pt;width:120.35pt;height:108.6pt" coordorigin="2925,352" coordsize="2407,2172">
                <v:group id="shape_0" alt="组合 226" style="position:absolute;left:2925;top:352;width:2407;height:2128">
                  <v:shape id="shape_0" stroked="f" o:allowincell="f" style="position:absolute;left:2937;top:1849;width:199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  ）     （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8" style="position:absolute;left:5013;top:1252;width:319;height:32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29" fillcolor="white" stroked="t" o:allowincell="f" style="position:absolute;left:5014;top:1251;width:101;height:232;flip:x;mso-wrap-style:none;v-text-anchor:middle;rotation:6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0" stroked="t" o:allowincell="f" style="position:absolute;left:5229;top:1345;width:101;height:231;flip:xy;mso-wrap-style:none;v-text-anchor:middle;rotation:293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oval id="shape_0" ID="椭圆 231" stroked="t" o:allowincell="f" style="position:absolute;left:2925;top:352;width:2159;height:68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椭圆 232" fillcolor="white" stroked="t" o:allowincell="f" style="position:absolute;left:3329;top:853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3" fillcolor="white" stroked="t" o:allowincell="f" style="position:absolute;left:3470;top:89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4" fillcolor="white" stroked="t" o:allowincell="f" style="position:absolute;left:3609;top:853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5" fillcolor="white" stroked="t" o:allowincell="f" style="position:absolute;left:3750;top:89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6" fillcolor="white" stroked="t" o:allowincell="f" style="position:absolute;left:3890;top:853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7" fillcolor="white" stroked="t" o:allowincell="f" style="position:absolute;left:4013;top:89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8" fillcolor="white" stroked="t" o:allowincell="f" style="position:absolute;left:4153;top:853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9" fillcolor="white" stroked="t" o:allowincell="f" style="position:absolute;left:4294;top:89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0" fillcolor="white" stroked="t" o:allowincell="f" style="position:absolute;left:4435;top:853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41" fillcolor="white" stroked="t" o:allowincell="f" style="position:absolute;left:3118;top:888;width:1772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242" coordsize="29,456" path="m0,0l29,456e" stroked="t" o:allowincell="f" style="position:absolute;left:3486;top:882;width:28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3" coordsize="24,453" path="m0,0l24,453e" stroked="t" o:allowincell="f" style="position:absolute;left:3773;top:888;width:2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4" coordsize="14,453" path="m0,0l14,453e" stroked="t" o:allowincell="f" style="position:absolute;left:4053;top:891;width:1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5" coordsize="26,453" path="m0,0l26,453e" stroked="t" o:allowincell="f" style="position:absolute;left:4314;top:885;width:25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6" coordsize="28,444" path="m0,0l28,444e" stroked="t" o:allowincell="f" style="position:absolute;left:4594;top:891;width:27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1337" to="3329,1926" ID="直线 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1340" to="4624,1923" ID="直线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8,1927" to="4620,1927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50" style="position:absolute;left:3950;top:1810;width:77;height:229">
                    <v:rect id="shape_0" ID="矩形 251" fillcolor="white" stroked="f" o:allowincell="f" style="position:absolute;left:3951;top:1823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028,1810" to="4028,2039" ID="直线 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8,1866" to="3958,1977" ID="直线 2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17;top:1775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2;top:9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56" stroked="f" o:allowincell="f" style="position:absolute;left:3785;top:2210;width:389;height:2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5;top:2224;width:5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color w:val="0070C0"/>
          <w:lang w:val="en-US"/>
        </w:rPr>
      </w:pPr>
      <w:r>
        <w:rPr>
          <w:color w:val="0070C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33680</wp:posOffset>
                </wp:positionV>
                <wp:extent cx="1070610" cy="1070610"/>
                <wp:effectExtent l="0" t="0" r="0" b="0"/>
                <wp:wrapNone/>
                <wp:docPr id="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70640"/>
                          <a:chOff x="0" y="0"/>
                          <a:chExt cx="1070640" cy="1070640"/>
                        </a:xfrm>
                      </wpg:grpSpPr>
                      <wps:wsp>
                        <wps:cNvSpPr txBox="1"/>
                        <wps:spPr>
                          <a:xfrm>
                            <a:off x="343080" y="89100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064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455760"/>
                              <a:ext cx="751680" cy="0"/>
                            </a:xfrm>
                            <a:prstGeom prst="line">
                              <a:avLst/>
                            </a:prstGeom>
                            <a:ln w="63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6600"/>
                              <a:ext cx="1070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0"/>
                              <a:ext cx="75168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648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6280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1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6.25pt;margin-top:18.4pt;width:84.25pt;height:84.3pt" coordorigin="525,368" coordsize="1685,1686">
                <v:shape id="shape_0" stroked="f" o:allowincell="f" style="position:absolute;left:1065;top:1771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2" style="position:absolute;left:525;top:368;width:1685;height:1290">
                  <v:line id="shape_0" from="750,1086" to="1933,1086" ID="直线 213" stroked="t" o:allowincell="f" style="position:absolute">
                    <v:stroke color="black" weight="635040" joinstyle="miter" endcap="flat"/>
                    <v:fill o:detectmouseclick="t" on="false"/>
                    <w10:wrap type="none"/>
                  </v:line>
                  <v:group id="shape_0" alt="组合 214" style="position:absolute;left:525;top:1607;width:1685;height:52">
                    <v:line id="shape_0" from="525,1607" to="2210,1607" ID="直线 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659" to="2210,1659" ID="直线 21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组合 217" style="position:absolute;left:755;top:368;width:1183;height:1236">
                    <v:line id="shape_0" from="755,368" to="755,1591" ID="直线 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378" to="1939,1601" ID="直线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,1605" to="1938,1605" ID="直线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,575" to="1938,575" ID="直线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22" style="position:absolute;left:1122;top:782;width:432;height:432">
                      <v:oval id="shape_0" ID="椭圆 223" fillcolor="white" stroked="t" o:allowincell="f" style="position:absolute;left:1122;top:782;width:431;height:43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224" fillcolor="black" stroked="t" o:allowincell="f" style="position:absolute;left:1325;top:98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spacing w:lineRule="auto" w:line="30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ind w:firstLine="420"/>
        <w:rPr/>
      </w:pPr>
      <w:r>
        <w:rPr>
          <w:rFonts w:ascii="黑体" w:hAnsi="黑体" w:eastAsia="黑体"/>
          <w:color w:val="000000"/>
        </w:rPr>
        <w:t>四．计算题（共</w:t>
      </w:r>
      <w:r>
        <w:rPr>
          <w:rFonts w:eastAsia="黑体"/>
          <w:color w:val="000000"/>
        </w:rPr>
        <w:t>29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bidi w:val="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将计算过程和答案写入答题纸的相应位置。</w:t>
      </w:r>
    </w:p>
    <w:p>
      <w:pPr>
        <w:pStyle w:val="Normal"/>
        <w:bidi w:val="0"/>
        <w:spacing w:lineRule="auto" w:line="312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浸在水中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合金块排开水的体积为</w:t>
      </w:r>
      <w:r>
        <w:rPr>
          <w:color w:val="000000"/>
          <w:szCs w:val="21"/>
        </w:rPr>
        <w:t>6×10</w:t>
      </w:r>
      <w:r>
        <w:rPr>
          <w:color w:val="000000"/>
          <w:szCs w:val="21"/>
          <w:vertAlign w:val="superscript"/>
        </w:rPr>
        <w:t>-4</w: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，求合金块所受浮力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大小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rPr>
          <w:rFonts w:cs="宋体"/>
          <w:color w:val="0070C0"/>
          <w:szCs w:val="21"/>
          <w:lang w:val="en-US"/>
        </w:rPr>
      </w:pPr>
      <w:r>
        <w:rPr>
          <w:rFonts w:cs="宋体"/>
          <w:color w:val="0070C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154940</wp:posOffset>
                </wp:positionV>
                <wp:extent cx="1405890" cy="1112520"/>
                <wp:effectExtent l="0" t="0" r="4445" b="0"/>
                <wp:wrapNone/>
                <wp:docPr id="9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112400"/>
                          <a:chOff x="0" y="0"/>
                          <a:chExt cx="1405800" cy="1112400"/>
                        </a:xfrm>
                      </wpg:grpSpPr>
                      <wps:wsp>
                        <wps:cNvSpPr txBox="1"/>
                        <wps:spPr>
                          <a:xfrm>
                            <a:off x="684000" y="91440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494640"/>
                            <a:ext cx="245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51200"/>
                            <a:ext cx="125532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640"/>
                            <a:ext cx="125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77976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600" y="522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9200" y="147240"/>
                            <a:ext cx="21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1720" y="79956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1584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640" y="11988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720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7456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74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34480"/>
                            <a:ext cx="21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302.25pt;margin-top:12.2pt;width:110.7pt;height:87.6pt" coordorigin="6045,244" coordsize="2214,1752">
                <v:shape id="shape_0" stroked="f" o:allowincell="f" style="position:absolute;left:7122;top:1684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023;width:3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91" stroked="t" o:allowincell="f" style="position:absolute;left:6282;top:482;width:1976;height:1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76,1009" to="8252,1009" ID="直线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93" style="position:absolute;left:6858;top:1472;width:77;height:229">
                  <v:rect id="shape_0" ID="矩形 194" fillcolor="white" stroked="f" o:allowincell="f" style="position:absolute;left:6858;top:1485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58,1472" to="6858,1701" ID="直线 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8,1534" to="6928,1645" ID="直线 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97" style="position:absolute;left:6617;top:244;width:590;height:499">
                  <v:oval id="shape_0" ID="椭圆 198" fillcolor="white" stroked="t" o:allowincell="f" style="position:absolute;left:6708;top:326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17;top:244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7;top:476;width: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2" style="position:absolute;left:7449;top:1503;width:293;height:171">
                  <v:rect id="shape_0" ID="矩形 203" fillcolor="white" stroked="f" o:allowincell="f" style="position:absolute;left:7460;top:1528;width:27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03,1503" to="7742,1593" ID="直线 2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205" fillcolor="white" stroked="t" o:allowincell="f" style="position:absolute;left:7449;top:1571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206" fillcolor="white" stroked="t" o:allowincell="f" style="position:absolute;left:7462;top:433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7" fillcolor="white" stroked="t" o:allowincell="f" style="position:absolute;left:7023;top:964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8" fillcolor="white" stroked="t" o:allowincell="f" style="position:absolute;left:6125;top:1149;width:305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45;top:1078;width:5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558;width: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7</w:t>
      </w:r>
      <w:r>
        <w:rPr>
          <w:rFonts w:cs="宋体"/>
          <w:szCs w:val="21"/>
        </w:rPr>
        <w:t>所示的电路中，电源电压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伏</w:t>
      </w:r>
      <w:r>
        <w:rPr>
          <w:rFonts w:cs="宋体"/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欧。</w:t>
      </w:r>
    </w:p>
    <w:p>
      <w:pPr>
        <w:pStyle w:val="Normal"/>
        <w:bidi w:val="0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闭合电键</w:t>
      </w:r>
      <w:r>
        <w:rPr>
          <w:iCs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时，电流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示数为</w:t>
      </w:r>
      <w:r>
        <w:rPr>
          <w:color w:val="000000"/>
          <w:szCs w:val="21"/>
        </w:rPr>
        <w:t>1.2</w:t>
      </w:r>
      <w:r>
        <w:rPr>
          <w:rFonts w:cs="宋体"/>
          <w:color w:val="000000"/>
          <w:szCs w:val="21"/>
        </w:rPr>
        <w:t>安，求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通过</w:t>
      </w:r>
      <w:r>
        <w:rPr>
          <w:rFonts w:cs="宋体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在图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所示的电路中，电源电压为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伏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阻值为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欧，</w:t>
      </w:r>
      <w:r>
        <w:rPr>
          <w:rFonts w:cs="宋体"/>
          <w:color w:val="000000"/>
        </w:rPr>
        <w:t>滑</w:t>
      </w:r>
      <w:r>
        <w:rPr>
          <w:rFonts w:cs="宋体"/>
          <w:color w:val="000000"/>
          <w:szCs w:val="21"/>
        </w:rPr>
        <w:t>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上标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安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字样。闭合电键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移动变阻器的滑片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在电路元件不</w: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t>损坏的情况下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90170</wp:posOffset>
                </wp:positionV>
                <wp:extent cx="1261745" cy="931545"/>
                <wp:effectExtent l="5715" t="0" r="4445" b="0"/>
                <wp:wrapNone/>
                <wp:docPr id="10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31680"/>
                          <a:chOff x="0" y="0"/>
                          <a:chExt cx="1261800" cy="9316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26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733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6020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804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47240"/>
                            <a:ext cx="180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620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5372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630720"/>
                            <a:ext cx="5842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120"/>
                              <a:ext cx="2026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7640"/>
                                <a:ext cx="1897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1652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9360" y="48456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900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306.75pt;margin-top:7.1pt;width:99.35pt;height:73.3pt" coordorigin="6135,142" coordsize="1987,1466">
                <v:rect id="shape_0" ID="矩形 169" fillcolor="white" stroked="t" o:allowincell="f" style="position:absolute;left:6135;top:446;width:1986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17;top:12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1" fillcolor="white" stroked="t" o:allowincell="f" style="position:absolute;left:6380;top:394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2" fillcolor="white" stroked="t" o:allowincell="f" style="position:absolute;left:7169;top:391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7638;top:374;width:283;height:125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6356;top:39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384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6" style="position:absolute;left:6647;top:1135;width:919;height:248">
                  <v:group id="shape_0" alt="组合 177" style="position:absolute;left:7248;top:1159;width:318;height:186">
                    <v:rect id="shape_0" ID="矩形 178" fillcolor="white" stroked="f" o:allowincell="f" style="position:absolute;left:7262;top:1187;width:298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07,1159" to="7566,1257" ID="直线 1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80" fillcolor="white" stroked="t" o:allowincell="f" style="position:absolute;left:7248;top:1233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81" style="position:absolute;left:6647;top:1135;width:83;height:248">
                    <v:rect id="shape_0" ID="矩形 182" fillcolor="white" stroked="f" o:allowincell="f" style="position:absolute;left:6647;top:1149;width:82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47,1135" to="6647,1383" ID="直线 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3,1202" to="6723,1323" ID="直线 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42;top:905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142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7" coordsize="435,267" path="m0,210l0,0l432,0l435,267e" stroked="t" o:allowincell="f" style="position:absolute;left:7457;top:156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</w:rPr>
        <w:t>当</w:t>
      </w:r>
      <w:r>
        <w:rPr>
          <w:rFonts w:cs="宋体"/>
          <w:color w:val="000000"/>
          <w:szCs w:val="21"/>
        </w:rPr>
        <w:t>电路中通过电流最大时，</w:t>
      </w:r>
      <w:r>
        <w:rPr>
          <w:rFonts w:cs="宋体"/>
          <w:color w:val="000000"/>
        </w:rPr>
        <w:t>求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max</w:t>
      </w:r>
      <w:r>
        <w:rPr>
          <w:rFonts w:cs="宋体"/>
          <w:color w:val="000000"/>
        </w:rPr>
        <w:t>。</w:t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求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入电路</w:t>
      </w:r>
      <w:r>
        <w:rPr>
          <w:rFonts w:cs="宋体"/>
          <w:color w:val="000000"/>
          <w:szCs w:val="21"/>
        </w:rPr>
        <w:t>中阻值的变化范围</w:t>
      </w:r>
      <w:r>
        <w:rPr>
          <w:rFonts w:cs="宋体"/>
          <w:color w:val="000000"/>
        </w:rPr>
        <w:t>。</w:t>
      </w:r>
    </w:p>
    <w:p>
      <w:pPr>
        <w:pStyle w:val="Normal"/>
        <w:bidi w:val="0"/>
        <w:ind w:firstLine="42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bidi w:val="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质量、</w:t>
      </w:r>
      <w:r>
        <w:rPr>
          <w:rFonts w:cs="宋体"/>
          <w:color w:val="000000"/>
        </w:rPr>
        <w:t>底面积均相等的</w:t>
      </w:r>
      <w:r>
        <w:rPr>
          <w:color w:val="000000"/>
        </w:rPr>
        <w:t>均匀</w:t>
      </w:r>
      <w:r>
        <w:rPr>
          <w:rFonts w:cs="宋体"/>
          <w:color w:val="000000"/>
        </w:rPr>
        <w:t>圆柱体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竖直置于水平地面上，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的质量为</w:t>
      </w: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千克，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的密度为</w:t>
      </w:r>
      <w:r>
        <w:rPr>
          <w:rFonts w:cs="宋体"/>
          <w:color w:val="000000"/>
        </w:rPr>
        <w:t>3.6</w:t>
      </w:r>
      <w:r>
        <w:rPr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/>
          <w:color w:val="000000"/>
        </w:rPr>
        <w:t>。</w:t>
      </w:r>
    </w:p>
    <w:p>
      <w:pPr>
        <w:pStyle w:val="Normal"/>
        <w:bidi w:val="0"/>
        <w:spacing w:lineRule="auto" w:line="30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ab/>
        <w:t xml:space="preserve">① </w:t>
      </w:r>
      <w:r>
        <w:rPr>
          <w:color w:val="000000"/>
        </w:rPr>
        <w:t>求</w:t>
      </w:r>
      <w:r>
        <w:rPr>
          <w:color w:val="000000"/>
        </w:rPr>
        <w:t>圆柱体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对地面的压力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  <w:vertAlign w:val="subscript"/>
        </w:rPr>
        <w:t>M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124460</wp:posOffset>
                </wp:positionV>
                <wp:extent cx="2131060" cy="10242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圆柱体对地面的压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截取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截取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80.65pt;mso-wrap-distance-left:9.05pt;mso-wrap-distance-right:9.05pt;mso-wrap-distance-top:0pt;mso-wrap-distance-bottom:0pt;margin-top:9.8pt;mso-position-vertical-relative:text;margin-left:280.9pt;mso-position-horizontal-relative:text">
                <v:textbox inset="0.000694444444444445in,0.0402777777777778in,0.000694444444444445in,0.0402777777777778in">
                  <w:txbxContent>
                    <w:tbl>
                      <w:tblPr>
                        <w:tblW w:w="2835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圆柱体对地面的压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截取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截取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cs="宋体"/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②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现分别从圆柱体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的上部沿水平方向截取相同的体积，截取前后两圆柱体对地面的部分压强值记录在右表中。</w:t>
      </w:r>
    </w:p>
    <w:p>
      <w:pPr>
        <w:pStyle w:val="Normal"/>
        <w:bidi w:val="0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"/>
          <w:color w:val="000000"/>
        </w:rPr>
        <w:t>问截取前圆柱体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对地面的压强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</w:rPr>
        <w:t>，并说明理由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求</w:t>
      </w:r>
      <w:r>
        <w:rPr>
          <w:color w:val="000000"/>
        </w:rPr>
        <w:t>圆柱体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被截取部分的</w:t>
      </w:r>
      <w:r>
        <w:rPr>
          <w:color w:val="000000"/>
        </w:rPr>
        <w:t>高度</w:t>
      </w:r>
      <w:r>
        <w:rPr>
          <w:rFonts w:eastAsia="MS Gothic"/>
          <w:color w:val="000000"/>
        </w:rPr>
        <w:t>∆</w:t>
      </w:r>
      <w:r>
        <w:rPr>
          <w:i/>
          <w:color w:val="000000"/>
        </w:rPr>
        <w:t>h</w:t>
      </w:r>
      <w:r>
        <w:rPr>
          <w:rFonts w:cs="宋体"/>
          <w:color w:val="000000"/>
          <w:vertAlign w:val="subscript"/>
        </w:rPr>
        <w:t>N</w:t>
      </w:r>
      <w:r>
        <w:rPr>
          <w:rFonts w:cs="宋体"/>
          <w:color w:val="000000"/>
        </w:rPr>
        <w:t>和</w:t>
      </w:r>
      <w:r>
        <w:rPr>
          <w:color w:val="000000"/>
        </w:rPr>
        <w:t>质量</w:t>
      </w:r>
      <w:r>
        <w:rPr>
          <w:rFonts w:eastAsia="MS Gothic"/>
          <w:color w:val="000000"/>
        </w:rPr>
        <w:t>∆</w:t>
      </w:r>
      <w:r>
        <w:rPr>
          <w:i/>
          <w:color w:val="000000"/>
        </w:rPr>
        <w:t>m</w:t>
      </w:r>
      <w:r>
        <w:rPr>
          <w:rFonts w:cs="宋体"/>
          <w:color w:val="000000"/>
          <w:vertAlign w:val="subscript"/>
        </w:rPr>
        <w:t>N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firstLine="420"/>
        <w:rPr/>
      </w:pPr>
      <w:r>
        <w:rPr>
          <w:rFonts w:ascii="黑体" w:hAnsi="黑体" w:eastAsia="黑体"/>
          <w:color w:val="000000"/>
        </w:rPr>
        <w:t>五．</w:t>
      </w:r>
      <w:r>
        <w:rPr>
          <w:rFonts w:ascii="黑体" w:hAnsi="黑体" w:eastAsia="黑体"/>
          <w:color w:val="000000"/>
          <w:szCs w:val="21"/>
        </w:rPr>
        <w:t>实验题（共</w:t>
      </w:r>
      <w:r>
        <w:rPr>
          <w:rFonts w:eastAsia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请根据要求在答题纸的相应位置作答。</w:t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  <w:szCs w:val="21"/>
        </w:rPr>
        <w:t>测定物质的密度</w:t>
      </w:r>
      <w:r>
        <w:rPr>
          <w:color w:val="000000"/>
        </w:rPr>
        <w:t>”实验的原理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，通常可以用电子天平测量物体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，用量筒测量物体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的装置，该</w:t>
      </w:r>
      <w:r>
        <w:rPr>
          <w:color w:val="000000"/>
          <w:szCs w:val="21"/>
        </w:rPr>
        <w:t>装置的名称是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液体内部的压强与哪些因素有关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需用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液体进行研究（选填“一种”或“多种”）。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所示</w:t>
      </w:r>
      <w:r>
        <w:rPr>
          <w:color w:val="000000"/>
          <w:szCs w:val="21"/>
        </w:rPr>
        <w:t>的实验中，同学们</w:t>
      </w:r>
      <w:r>
        <w:rPr>
          <w:color w:val="000000"/>
          <w:szCs w:val="21"/>
        </w:rPr>
        <w:t>探究的是</w:t>
      </w:r>
      <w:bookmarkStart w:id="0" w:name="_Hlk530672017"/>
      <w:r>
        <w:rPr>
          <w:color w:val="000000"/>
          <w:szCs w:val="21"/>
        </w:rPr>
        <w:t>液体内部的压强与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bookmarkEnd w:id="0"/>
      <w:r>
        <w:rPr>
          <w:color w:val="000000"/>
          <w:szCs w:val="21"/>
        </w:rPr>
        <w:t>的关系。</w:t>
      </w:r>
    </w:p>
    <w:p>
      <w:pPr>
        <w:pStyle w:val="Normal"/>
        <w:bidi w:val="0"/>
        <w:spacing w:lineRule="auto" w:line="276"/>
        <w:jc w:val="left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60325</wp:posOffset>
                </wp:positionV>
                <wp:extent cx="3688080" cy="1246505"/>
                <wp:effectExtent l="0" t="5080" r="0" b="5080"/>
                <wp:wrapNone/>
                <wp:docPr id="12" name="组合 1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246680"/>
                          <a:chOff x="0" y="0"/>
                          <a:chExt cx="3688200" cy="1246680"/>
                        </a:xfrm>
                      </wpg:grpSpPr>
                      <wps:wsp>
                        <wps:cNvSpPr/>
                        <wps:spPr>
                          <a:xfrm>
                            <a:off x="1348200" y="447840"/>
                            <a:ext cx="23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1065600"/>
                            <a:ext cx="313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31680"/>
                            <a:ext cx="322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          （b）            （c）           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7282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158760"/>
                              <a:ext cx="257040" cy="696600"/>
                            </a:xfrm>
                          </wpg:grpSpPr>
                          <wps:wsp>
                            <wps:cNvSpPr/>
                            <wps:spPr>
                              <a:xfrm rot="20719800">
                                <a:off x="39240" y="234000"/>
                                <a:ext cx="824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0" y="0"/>
                                    </a:moveTo>
                                    <a:cubicBezTo>
                                      <a:pt x="90" y="156"/>
                                      <a:pt x="180" y="312"/>
                                      <a:pt x="180" y="468"/>
                                    </a:cubicBezTo>
                                    <a:cubicBezTo>
                                      <a:pt x="180" y="624"/>
                                      <a:pt x="30" y="858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540360"/>
                                <a:ext cx="205920" cy="156240"/>
                              </a:xfrm>
                            </wpg:grpSpPr>
                            <wps:wsp>
                              <wps:cNvSpPr/>
                              <wps:spPr>
                                <a:xfrm flipV="1" rot="6658200">
                                  <a:off x="75600" y="-3600"/>
                                  <a:ext cx="69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658200">
                                  <a:off x="54000" y="-13320"/>
                                  <a:ext cx="9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719800">
                                <a:off x="73440" y="218880"/>
                                <a:ext cx="824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0" y="0"/>
                                    </a:moveTo>
                                    <a:cubicBezTo>
                                      <a:pt x="90" y="156"/>
                                      <a:pt x="180" y="312"/>
                                      <a:pt x="180" y="468"/>
                                    </a:cubicBezTo>
                                    <a:cubicBezTo>
                                      <a:pt x="180" y="624"/>
                                      <a:pt x="30" y="858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0" y="16200"/>
                              <a:ext cx="21636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30520"/>
                              <a:ext cx="344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63280"/>
                              <a:ext cx="3924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858960"/>
                              <a:ext cx="3924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733000">
                              <a:off x="324000" y="7560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9040"/>
                              <a:ext cx="93960" cy="33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0120" y="81360"/>
                              <a:ext cx="100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040" y="158760"/>
                              <a:ext cx="3636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6520"/>
                                <a:ext cx="3636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44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05000" y="7416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1640" y="501480"/>
                              <a:ext cx="321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6400" y="506160"/>
                              <a:ext cx="330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23800" y="642960"/>
                              <a:ext cx="70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37840" y="65808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130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0980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2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32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7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34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7640"/>
                              <a:ext cx="17712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120" cy="18216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9720" y="88920"/>
                                  <a:ext cx="1821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900000">
                                    <a:off x="-2880" y="72720"/>
                                    <a:ext cx="1821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00000">
                                    <a:off x="-14400" y="59040"/>
                                    <a:ext cx="1821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360" y="6120"/>
                                <a:ext cx="342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9680"/>
                                <a:ext cx="342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2920" y="392400"/>
                            <a:ext cx="36180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80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87840"/>
                              <a:ext cx="34560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165600"/>
                            <a:ext cx="294480" cy="65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0"/>
                              <a:ext cx="227880" cy="61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200" cy="61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720">
                                    <a:moveTo>
                                      <a:pt x="212" y="0"/>
                                    </a:moveTo>
                                    <a:cubicBezTo>
                                      <a:pt x="171" y="124"/>
                                      <a:pt x="200" y="64"/>
                                      <a:pt x="122" y="180"/>
                                    </a:cubicBezTo>
                                    <a:cubicBezTo>
                                      <a:pt x="104" y="206"/>
                                      <a:pt x="102" y="240"/>
                                      <a:pt x="92" y="270"/>
                                    </a:cubicBezTo>
                                    <a:cubicBezTo>
                                      <a:pt x="63" y="358"/>
                                      <a:pt x="40" y="450"/>
                                      <a:pt x="17" y="540"/>
                                    </a:cubicBezTo>
                                    <a:cubicBezTo>
                                      <a:pt x="0" y="690"/>
                                      <a:pt x="2" y="630"/>
                                      <a:pt x="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96200" cy="61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720">
                                    <a:moveTo>
                                      <a:pt x="212" y="0"/>
                                    </a:moveTo>
                                    <a:cubicBezTo>
                                      <a:pt x="171" y="124"/>
                                      <a:pt x="200" y="64"/>
                                      <a:pt x="122" y="180"/>
                                    </a:cubicBezTo>
                                    <a:cubicBezTo>
                                      <a:pt x="104" y="206"/>
                                      <a:pt x="102" y="240"/>
                                      <a:pt x="92" y="270"/>
                                    </a:cubicBezTo>
                                    <a:cubicBezTo>
                                      <a:pt x="63" y="358"/>
                                      <a:pt x="40" y="450"/>
                                      <a:pt x="17" y="540"/>
                                    </a:cubicBezTo>
                                    <a:cubicBezTo>
                                      <a:pt x="0" y="690"/>
                                      <a:pt x="2" y="630"/>
                                      <a:pt x="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3440"/>
                              <a:ext cx="1620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733000">
                            <a:off x="3218760" y="8712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392400"/>
                            <a:ext cx="36180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120" y="480240"/>
                            <a:ext cx="345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7280"/>
                            <a:ext cx="2163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7640" y="178920"/>
                            <a:ext cx="3636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880"/>
                              <a:ext cx="363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1362240" y="543960"/>
                            <a:ext cx="2883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8200" y="513000"/>
                            <a:ext cx="3600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26400" y="660240"/>
                            <a:ext cx="70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46920" y="6678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080" y="5760"/>
                            <a:ext cx="222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7560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36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828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73080"/>
                              <a:ext cx="1404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26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93920" y="824760"/>
                            <a:ext cx="344160" cy="3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57880"/>
                            <a:ext cx="3924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853560"/>
                            <a:ext cx="3924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733000">
                            <a:off x="1333440" y="8892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72360"/>
                            <a:ext cx="93960" cy="3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9920" y="95040"/>
                            <a:ext cx="10080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60200"/>
                            <a:ext cx="134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20">
                                <a:moveTo>
                                  <a:pt x="212" y="0"/>
                                </a:moveTo>
                                <a:cubicBezTo>
                                  <a:pt x="171" y="124"/>
                                  <a:pt x="200" y="64"/>
                                  <a:pt x="122" y="180"/>
                                </a:cubicBezTo>
                                <a:cubicBezTo>
                                  <a:pt x="104" y="206"/>
                                  <a:pt x="102" y="240"/>
                                  <a:pt x="92" y="270"/>
                                </a:cubicBezTo>
                                <a:cubicBezTo>
                                  <a:pt x="63" y="358"/>
                                  <a:pt x="40" y="450"/>
                                  <a:pt x="17" y="540"/>
                                </a:cubicBezTo>
                                <a:cubicBezTo>
                                  <a:pt x="0" y="690"/>
                                  <a:pt x="2" y="630"/>
                                  <a:pt x="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0200"/>
                            <a:ext cx="134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20">
                                <a:moveTo>
                                  <a:pt x="212" y="0"/>
                                </a:moveTo>
                                <a:cubicBezTo>
                                  <a:pt x="171" y="124"/>
                                  <a:pt x="200" y="64"/>
                                  <a:pt x="122" y="180"/>
                                </a:cubicBezTo>
                                <a:cubicBezTo>
                                  <a:pt x="104" y="206"/>
                                  <a:pt x="102" y="240"/>
                                  <a:pt x="92" y="270"/>
                                </a:cubicBezTo>
                                <a:cubicBezTo>
                                  <a:pt x="63" y="358"/>
                                  <a:pt x="40" y="450"/>
                                  <a:pt x="17" y="540"/>
                                </a:cubicBezTo>
                                <a:cubicBezTo>
                                  <a:pt x="0" y="690"/>
                                  <a:pt x="2" y="630"/>
                                  <a:pt x="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85000"/>
                            <a:ext cx="162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05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20016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0080" y="392400"/>
                            <a:ext cx="36180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9440" y="480240"/>
                            <a:ext cx="345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169560"/>
                            <a:ext cx="2278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20">
                                  <a:moveTo>
                                    <a:pt x="212" y="0"/>
                                  </a:moveTo>
                                  <a:cubicBezTo>
                                    <a:pt x="171" y="124"/>
                                    <a:pt x="200" y="64"/>
                                    <a:pt x="122" y="180"/>
                                  </a:cubicBezTo>
                                  <a:cubicBezTo>
                                    <a:pt x="104" y="206"/>
                                    <a:pt x="102" y="240"/>
                                    <a:pt x="92" y="270"/>
                                  </a:cubicBezTo>
                                  <a:cubicBezTo>
                                    <a:pt x="63" y="358"/>
                                    <a:pt x="40" y="450"/>
                                    <a:pt x="17" y="540"/>
                                  </a:cubicBezTo>
                                  <a:cubicBezTo>
                                    <a:pt x="0" y="690"/>
                                    <a:pt x="2" y="630"/>
                                    <a:pt x="2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962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20">
                                  <a:moveTo>
                                    <a:pt x="212" y="0"/>
                                  </a:moveTo>
                                  <a:cubicBezTo>
                                    <a:pt x="171" y="124"/>
                                    <a:pt x="200" y="64"/>
                                    <a:pt x="122" y="180"/>
                                  </a:cubicBezTo>
                                  <a:cubicBezTo>
                                    <a:pt x="104" y="206"/>
                                    <a:pt x="102" y="240"/>
                                    <a:pt x="92" y="270"/>
                                  </a:cubicBezTo>
                                  <a:cubicBezTo>
                                    <a:pt x="63" y="358"/>
                                    <a:pt x="40" y="450"/>
                                    <a:pt x="17" y="540"/>
                                  </a:cubicBezTo>
                                  <a:cubicBezTo>
                                    <a:pt x="0" y="690"/>
                                    <a:pt x="2" y="630"/>
                                    <a:pt x="2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722160"/>
                            <a:ext cx="1620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733000">
                            <a:off x="2275920" y="8136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200" y="0"/>
                            <a:ext cx="34416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5120"/>
                              <a:ext cx="21636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200" y="554400"/>
                              <a:ext cx="25200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80" y="477360"/>
                              <a:ext cx="396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31400" y="652680"/>
                              <a:ext cx="70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1560" y="66204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22212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75600" cy="56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72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936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82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560" y="73080"/>
                                <a:ext cx="1404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26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177120"/>
                              <a:ext cx="3636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3636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363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1360" y="60840"/>
                              <a:ext cx="93960" cy="33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60" y="96840"/>
                              <a:ext cx="100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160"/>
                              <a:ext cx="344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3924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49600"/>
                              <a:ext cx="3924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880" y="20880"/>
                            <a:ext cx="2163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560160"/>
                            <a:ext cx="2520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2040" y="442440"/>
                            <a:ext cx="46800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416400" y="658440"/>
                            <a:ext cx="70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436560" y="6678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4080" y="5760"/>
                            <a:ext cx="222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7560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72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36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28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73080"/>
                              <a:ext cx="1404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26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7280" y="182880"/>
                            <a:ext cx="3636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880"/>
                              <a:ext cx="363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36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56360" y="66600"/>
                            <a:ext cx="93960" cy="3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9560" y="102600"/>
                            <a:ext cx="10080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826920"/>
                            <a:ext cx="344160" cy="3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859680"/>
                            <a:ext cx="3924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855360"/>
                            <a:ext cx="3924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19224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盐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8216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盐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8" style="position:absolute;margin-left:59.6pt;margin-top:4.75pt;width:295.75pt;height:98.15pt" coordorigin="1192,95" coordsize="5915,1963">
                <v:line id="shape_0" from="3340,801" to="7024,801" ID="直线 9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4;top:1773;width:4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793;top:1562;width:508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          （b）            （c）   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82" style="position:absolute;left:1192;top:98;width:1249;height:1403">
                  <v:group id="shape_0" alt="组合 983" style="position:absolute;left:1426;top:348;width:341;height:1117">
                    <v:shape id="shape_0" ID="任意多边形 984" coordsize="180,936" path="m0,0c90,156,180,312,180,468c180,624,30,858,0,936e" stroked="t" o:allowincell="f" style="position:absolute;left:1425;top:716;width:129;height:506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24,348" to="1724,1274" ID="直线 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348" to="1768,1318" ID="直线 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87" style="position:absolute;left:1529;top:1176;width:153;height:288">
                      <v:rect id="shape_0" ID="弧形 988" coordsize="11024,21600" path="l0,21600xee" stroked="t" o:allowincell="f" style="position:absolute;left:1562;top:1193;width:109;height:203;flip:y;mso-wrap-style:none;v-text-anchor:middle;rotation:24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89" coordsize="11024,21600" path="l0,21600xee" stroked="t" o:allowincell="f" style="position:absolute;left:1528;top:1177;width:152;height:287;flip:y;mso-wrap-style:none;v-text-anchor:middle;rotation:24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ID="任意多边形 990" coordsize="180,936" path="m0,0c90,156,180,312,180,468c180,624,30,858,0,936e" stroked="t" o:allowincell="f" style="position:absolute;left:1479;top:692;width:129;height:506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991" fillcolor="white" stroked="t" o:allowincell="f" style="position:absolute;left:1920;top:123;width:340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92" fillcolor="gray" stroked="t" o:allowincell="f" style="position:absolute;left:1822;top:1405;width:541;height:5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993" fillcolor="#454545" stroked="t" o:allowincell="f" style="position:absolute;left:1822;top:1457;width:61;height:4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994" fillcolor="#454545" stroked="t" o:allowincell="f" style="position:absolute;left:2300;top:1450;width:61;height:4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ID="任意多边形 995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1727;top:216;width:131;height:122;flip:xy;mso-wrap-style:none;v-text-anchor:middle;rotation:95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996" fillcolor="#969696" stroked="t" o:allowincell="f" style="position:absolute;left:2094;top:190;width:147;height:5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矩形 997" fillcolor="#969696" stroked="t" o:allowincell="f" style="position:absolute;left:1879;top:226;width:158;height:36;mso-wrap-style:none;v-text-anchor:middle;rotation:270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alt="组合 998" style="position:absolute;left:2061;top:348;width:56;height:697">
                    <v:group id="shape_0" alt="组合 999" style="position:absolute;left:2061;top:348;width:56;height:324">
                      <v:group id="shape_0" alt="组合 1000" style="position:absolute;left:2061;top:348;width:56;height:138">
                        <v:group id="shape_0" alt="组合 1001" style="position:absolute;left:2061;top:348;width:56;height:45">
                          <v:line id="shape_0" from="2061,348" to="2117,348" ID="直线 1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393" to="2117,393" ID="直线 1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04" style="position:absolute;left:2061;top:441;width:56;height:45">
                          <v:line id="shape_0" from="2061,441" to="2117,441" ID="直线 10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486" to="2117,486" ID="直线 10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007" style="position:absolute;left:2061;top:533;width:56;height:138">
                        <v:group id="shape_0" alt="组合 1008" style="position:absolute;left:2061;top:533;width:56;height:45">
                          <v:line id="shape_0" from="2061,533" to="2117,533" ID="直线 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579" to="2117,579" ID="直线 1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11" style="position:absolute;left:2061;top:626;width:56;height:45">
                          <v:line id="shape_0" from="2061,626" to="2117,626" ID="直线 1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672" to="2117,672" ID="直线 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014" style="position:absolute;left:2061;top:720;width:56;height:324">
                      <v:group id="shape_0" alt="组合 1015" style="position:absolute;left:2061;top:720;width:56;height:138">
                        <v:group id="shape_0" alt="组合 1016" style="position:absolute;left:2061;top:720;width:56;height:45">
                          <v:line id="shape_0" from="2061,720" to="2117,720" ID="直线 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766" to="2117,766" ID="直线 10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19" style="position:absolute;left:2061;top:813;width:56;height:45">
                          <v:line id="shape_0" from="2061,813" to="2117,813" ID="直线 1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859" to="2117,859" ID="直线 10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022" style="position:absolute;left:2061;top:907;width:56;height:138">
                        <v:group id="shape_0" alt="组合 1023" style="position:absolute;left:2061;top:907;width:56;height:45">
                          <v:line id="shape_0" from="2061,907" to="2117,907" ID="直线 1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952" to="2117,952" ID="直线 10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26" style="position:absolute;left:2061;top:999;width:56;height:45">
                          <v:line id="shape_0" from="2061,999" to="2117,999" ID="直线 10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1045" to="2117,1045" ID="直线 10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1855,214" to="2010,214" ID="直线 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30" fillcolor="black" stroked="f" o:allowincell="f" style="position:absolute;left:1755;top:887;width:506;height:48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1031" fillcolor="black" stroked="f" o:allowincell="f" style="position:absolute;left:1920;top:895;width:520;height:4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ID="弧形 1032" coordsize="11024,21600" path="l0,21600xee" fillcolor="black" stroked="t" o:allowincell="f" style="position:absolute;left:2042;top:1111;width:110;height:204;flip:y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弧形 1033" coordsize="11024,21600" path="l0,21600xee" fillcolor="white" stroked="t" o:allowincell="f" style="position:absolute;left:2064;top:1135;width:57;height:105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6,276" to="1983,276" ID="直线 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70" to="1985,1152" ID="直线 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98" to="2209,98" ID="直线 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04" to="2148,1154" ID="直线 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04" to="2205,1159" ID="直线 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235" to="2040,1170" ID="直线 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213" to="2039,234" ID="直线 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41" style="position:absolute;left:1192;top:560;width:327;height:260">
                    <v:group id="shape_0" alt="组合 1042" style="position:absolute;left:1192;top:645;width:327;height:99">
                      <v:oval id="shape_0" ID="椭圆 1043" fillcolor="white" stroked="t" o:allowincell="f" style="position:absolute;left:1233;top:690;width:286;height:52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组合 1044" style="position:absolute;left:1192;top:645;width:306;height:76">
                        <v:oval id="shape_0" ID="椭圆 1045" fillcolor="white" stroked="t" o:allowincell="f" style="position:absolute;left:1213;top:665;width:286;height:53;flip:x;mso-wrap-style:none;v-text-anchor:middle;rotation:45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1046" fillcolor="white" stroked="t" o:allowincell="f" style="position:absolute;left:1195;top:643;width:286;height:53;flip:x;mso-wrap-style:none;v-text-anchor:middle;rotation:45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line id="shape_0" from="1430,560" to="1483,609" ID="直线 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4,770" to="1287,819" ID="直线 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9" style="position:absolute;left:5694;top:713;width:569;height:787">
                  <v:group id="shape_0" alt="组合 1050" style="position:absolute;left:5694;top:713;width:569;height:787">
                    <v:line id="shape_0" from="5694,713" to="5694,1492" ID="直线 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713" to="6264,1492" ID="直线 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1501" to="6260,1501" ID="直线 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054" stroked="t" o:allowincell="f" style="position:absolute;left:5709;top:852;width:543;height:623;mso-wrap-style:none;v-text-anchor:middle">
                    <v:imagedata r:id="rId34" o:detectmouseclick="t"/>
                    <v:stroke color="white" weight="9360" joinstyle="miter" endcap="flat"/>
                    <w10:wrap type="none"/>
                  </v:rect>
                </v:group>
                <v:group id="shape_0" alt="组合 1055" style="position:absolute;left:5874;top:356;width:464;height:1034">
                  <v:group id="shape_0" alt="组合 1056" style="position:absolute;left:5979;top:356;width:359;height:974">
                    <v:shape id="shape_0" ID="任意多边形 1057" coordsize="212,720" path="m212,0c171,124,200,64,122,180c104,206,102,240,92,270c63,358,40,450,17,540c0,690,2,630,2,720e" stroked="t" o:allowincell="f" style="position:absolute;left:5979;top:356;width:308;height:9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58" coordsize="212,720" path="m212,0c171,124,200,64,122,180c104,206,102,240,92,270c63,358,40,450,17,540c0,690,2,630,2,720e" stroked="t" o:allowincell="f" style="position:absolute;left:6029;top:356;width:308;height:9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059" style="position:absolute;left:5874;top:1322;width:255;height:68">
                    <v:rect id="shape_0" ID="矩形 1060" fillcolor="white" stroked="t" o:allowincell="f" style="position:absolute;left:5874;top:1322;width:254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74,1354" to="6128,1354" ID="直线 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任意多边形 1062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6286;top:232;width:131;height:122;flip:xy;mso-wrap-style:none;v-text-anchor:middle;rotation:95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1063" style="position:absolute;left:2799;top:713;width:569;height:787">
                  <v:line id="shape_0" from="2799,713" to="2799,1492" ID="直线 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713" to="3369,1492" ID="直线 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1501" to="3365,1501" ID="直线 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67" stroked="t" o:allowincell="f" style="position:absolute;left:2814;top:852;width:543;height:623;mso-wrap-style:none;v-text-anchor:middle">
                  <v:imagedata r:id="rId35" o:detectmouseclick="t"/>
                  <v:stroke color="white" weight="9360" joinstyle="miter" endcap="flat"/>
                  <w10:wrap type="none"/>
                </v:rect>
                <v:rect id="shape_0" ID="矩形 1068" fillcolor="white" stroked="t" o:allowincell="f" style="position:absolute;left:3504;top:122;width:340;height:1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9" style="position:absolute;left:3654;top:377;width:56;height:697">
                  <v:group id="shape_0" alt="组合 1070" style="position:absolute;left:3654;top:377;width:56;height:324">
                    <v:group id="shape_0" alt="组合 1071" style="position:absolute;left:3654;top:377;width:56;height:138">
                      <v:group id="shape_0" alt="组合 1072" style="position:absolute;left:3654;top:377;width:56;height:45">
                        <v:line id="shape_0" from="3654,377" to="3710,377" ID="直线 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423" to="3710,423" ID="直线 1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75" style="position:absolute;left:3654;top:470;width:56;height:45">
                        <v:line id="shape_0" from="3654,470" to="3710,470" ID="直线 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516" to="3710,516" ID="直线 1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8" style="position:absolute;left:3654;top:564;width:56;height:138">
                      <v:group id="shape_0" alt="组合 1079" style="position:absolute;left:3654;top:564;width:56;height:45">
                        <v:line id="shape_0" from="3654,564" to="3710,564" ID="直线 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609" to="3710,609" ID="直线 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82" style="position:absolute;left:3654;top:657;width:56;height:45">
                        <v:line id="shape_0" from="3654,657" to="3710,657" ID="直线 1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702" to="3710,702" ID="直线 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085" style="position:absolute;left:3654;top:750;width:56;height:324">
                    <v:group id="shape_0" alt="组合 1086" style="position:absolute;left:3654;top:750;width:56;height:138">
                      <v:group id="shape_0" alt="组合 1087" style="position:absolute;left:3654;top:750;width:56;height:45">
                        <v:line id="shape_0" from="3654,750" to="3710,750" ID="直线 10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796" to="3710,796" ID="直线 1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90" style="position:absolute;left:3654;top:843;width:56;height:45">
                        <v:line id="shape_0" from="3654,843" to="3710,843" ID="直线 1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890" to="3710,890" ID="直线 10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93" style="position:absolute;left:3654;top:936;width:56;height:138">
                      <v:group id="shape_0" alt="组合 1094" style="position:absolute;left:3654;top:936;width:56;height:45">
                        <v:line id="shape_0" from="3654,936" to="3710,936" ID="直线 1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982" to="3710,982" ID="直线 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97" style="position:absolute;left:3654;top:1029;width:56;height:45">
                        <v:line id="shape_0" from="3654,1029" to="3710,1029" ID="直线 1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075" to="3710,1075" ID="直线 1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ID="矩形 1100" fillcolor="black" stroked="f" o:allowincell="f" style="position:absolute;left:3363;top:951;width:453;height:48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ID="矩形 1101" fillcolor="black" stroked="f" o:allowincell="f" style="position:absolute;left:3482;top:903;width:566;height:44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ID="弧形 1102" coordsize="11024,21600" path="l0,21600xee" fillcolor="black" stroked="t" o:allowincell="f" style="position:absolute;left:3621;top:1136;width:110;height:204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弧形 1103" coordsize="11024,21600" path="l0,21600xee" fillcolor="white" stroked="t" o:allowincell="f" style="position:absolute;left:3653;top:1148;width:57;height:105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04" style="position:absolute;left:3444;top:104;width:349;height:1069">
                  <v:line id="shape_0" from="3444,227" to="3599,227" ID="直线 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06" style="position:absolute;left:3444;top:290;width:118;height:882">
                    <v:line id="shape_0" from="3444,294" to="3561,294" ID="直线 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3,290" to="3563,1172" ID="直线 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29,104" to="3790,104" ID="直线 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119" to="3729,1169" ID="直线 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117" to="3794,1172" ID="直线 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12" style="position:absolute;left:3599;top:220;width:21;height:954">
                    <v:line id="shape_0" from="3619,239" to="3619,1174" ID="直线 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219" to="3619,240" ID="直线 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1115" fillcolor="gray" stroked="t" o:allowincell="f" style="position:absolute;left:3412;top:1394;width:541;height:5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1116" fillcolor="#454545" stroked="t" o:allowincell="f" style="position:absolute;left:3412;top:1446;width:61;height:43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ID="矩形 1117" fillcolor="#454545" stroked="t" o:allowincell="f" style="position:absolute;left:3890;top:1439;width:61;height:43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 id="shape_0" ID="任意多边形 1118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3317;top:235;width:131;height:122;flip:xy;mso-wrap-style:none;v-text-anchor:middle;rotation:95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1119" fillcolor="#969696" stroked="t" o:allowincell="f" style="position:absolute;left:3684;top:209;width:147;height:5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1120" fillcolor="#969696" stroked="t" o:allowincell="f" style="position:absolute;left:3469;top:245;width:158;height:36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任意多边形 1121" coordsize="212,720" path="m212,0c171,124,200,64,122,180c104,206,102,240,92,270c63,358,40,450,17,540c0,690,2,630,2,720e" stroked="t" o:allowincell="f" style="position:absolute;left:3099;top:348;width:21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2" coordsize="212,720" path="m212,0c171,124,200,64,122,180c104,206,102,240,92,270c63,358,40,450,17,540c0,690,2,630,2,720e" stroked="t" o:allowincell="f" style="position:absolute;left:3144;top:348;width:21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1123" fillcolor="white" stroked="t" o:allowincell="f" style="position:absolute;left:2994;top:1017;width:25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4,1048" to="3248,1048" ID="直线 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1;top:410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6" style="position:absolute;left:4209;top:713;width:568;height:787">
                  <v:line id="shape_0" from="4209,713" to="4209,1492" ID="直线 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713" to="4779,1492" ID="直线 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1501" to="4775,1501" ID="直线 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30" stroked="t" o:allowincell="f" style="position:absolute;left:4224;top:852;width:543;height:623;mso-wrap-style:none;v-text-anchor:middle">
                  <v:imagedata r:id="rId36" o:detectmouseclick="t"/>
                  <v:stroke color="white" weight="9360" joinstyle="miter" endcap="flat"/>
                  <w10:wrap type="none"/>
                </v:rect>
                <v:group id="shape_0" alt="组合 1131" style="position:absolute;left:4494;top:362;width:359;height:862">
                  <v:shape id="shape_0" ID="任意多边形 1132" coordsize="212,720" path="m212,0c171,124,200,64,122,180c104,206,102,240,92,270c63,358,40,450,17,540c0,690,2,630,2,720e" stroked="t" o:allowincell="f" style="position:absolute;left:4494;top:362;width:308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33" coordsize="212,720" path="m212,0c171,124,200,64,122,180c104,206,102,240,92,270c63,358,40,450,17,540c0,690,2,630,2,720e" stroked="t" o:allowincell="f" style="position:absolute;left:4544;top:362;width:308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34" style="position:absolute;left:4389;top:1233;width:255;height:68">
                  <v:rect id="shape_0" ID="矩形 1135" fillcolor="white" stroked="t" o:allowincell="f" style="position:absolute;left:4389;top:1233;width:254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9,1264" to="4643,1264" ID="直线 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1137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4801;top:223;width:131;height:122;flip:xy;mso-wrap-style:none;v-text-anchor:middle;rotation:95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1138" style="position:absolute;left:4874;top:95;width:683;height:1389">
                  <v:rect id="shape_0" ID="矩形 1139" fillcolor="white" stroked="t" o:allowincell="f" style="position:absolute;left:4989;top:119;width:340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40" fillcolor="black" stroked="f" o:allowincell="f" style="position:absolute;left:4874;top:968;width:396;height:48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1141" fillcolor="black" stroked="f" o:allowincell="f" style="position:absolute;left:4933;top:846;width:623;height:4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ID="弧形 1142" coordsize="11024,21600" path="l0,21600xee" fillcolor="black" stroked="t" o:allowincell="f" style="position:absolute;left:5106;top:1124;width:110;height:204;flip:y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弧形 1143" coordsize="11024,21600" path="l0,21600xee" fillcolor="white" stroked="t" o:allowincell="f" style="position:absolute;left:5138;top:1139;width:57;height:105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144" style="position:absolute;left:4929;top:95;width:348;height:1070">
                    <v:line id="shape_0" from="4929,218" to="5084,218" ID="直线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46" style="position:absolute;left:4929;top:281;width:117;height:882">
                      <v:line id="shape_0" from="4929,285" to="5046,285" ID="直线 1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8,281" to="5048,1163" ID="直线 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14,95" to="5275,95" ID="直线 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110" to="5214,1160" ID="直线 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108" to="5279,1163" ID="直线 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52" style="position:absolute;left:5084;top:211;width:21;height:954">
                      <v:line id="shape_0" from="5104,230" to="5104,1165" ID="直线 1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3,210" to="5104,231" ID="直线 1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55" style="position:absolute;left:5139;top:374;width:56;height:697">
                    <v:group id="shape_0" alt="组合 1156" style="position:absolute;left:5139;top:374;width:56;height:324">
                      <v:group id="shape_0" alt="组合 1157" style="position:absolute;left:5139;top:374;width:56;height:138">
                        <v:group id="shape_0" alt="组合 1158" style="position:absolute;left:5139;top:374;width:56;height:45">
                          <v:line id="shape_0" from="5139,374" to="5195,374" ID="直线 1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420" to="5195,420" ID="直线 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61" style="position:absolute;left:5139;top:467;width:56;height:45">
                          <v:line id="shape_0" from="5139,467" to="5195,467" ID="直线 1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513" to="5195,513" ID="直线 1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164" style="position:absolute;left:5139;top:560;width:56;height:138">
                        <v:group id="shape_0" alt="组合 1165" style="position:absolute;left:5139;top:560;width:56;height:45">
                          <v:line id="shape_0" from="5139,560" to="5195,560" ID="直线 11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606" to="5195,606" ID="直线 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68" style="position:absolute;left:5139;top:653;width:56;height:45">
                          <v:line id="shape_0" from="5139,653" to="5195,653" ID="直线 1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699" to="5195,699" ID="直线 1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171" style="position:absolute;left:5139;top:747;width:56;height:324">
                      <v:group id="shape_0" alt="组合 1172" style="position:absolute;left:5139;top:747;width:56;height:138">
                        <v:group id="shape_0" alt="组合 1173" style="position:absolute;left:5139;top:747;width:56;height:45">
                          <v:line id="shape_0" from="5139,747" to="5195,747" ID="直线 1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793" to="5195,793" ID="直线 1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76" style="position:absolute;left:5139;top:840;width:56;height:45">
                          <v:line id="shape_0" from="5139,840" to="5195,840" ID="直线 1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886" to="5195,886" ID="直线 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179" style="position:absolute;left:5139;top:933;width:56;height:138">
                        <v:group id="shape_0" alt="组合 1180" style="position:absolute;left:5139;top:933;width:56;height:45">
                          <v:line id="shape_0" from="5139,933" to="5195,933" ID="直线 1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979" to="5195,979" ID="直线 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83" style="position:absolute;left:5139;top:1026;width:56;height:45">
                          <v:line id="shape_0" from="5139,1026" to="5195,1026" ID="直线 1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072" to="5195,1072" ID="直线 1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rect id="shape_0" ID="矩形 1186" fillcolor="#969696" stroked="t" o:allowincell="f" style="position:absolute;left:5169;top:191;width:147;height:5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矩形 1187" fillcolor="#969696" stroked="t" o:allowincell="f" style="position:absolute;left:4954;top:248;width:158;height:36;mso-wrap-style:none;v-text-anchor:middle;rotation:270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矩形 1188" fillcolor="gray" stroked="t" o:allowincell="f" style="position:absolute;left:4899;top:1388;width:541;height:5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1189" fillcolor="#454545" stroked="t" o:allowincell="f" style="position:absolute;left:4899;top:1440;width:61;height:4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1190" fillcolor="#454545" stroked="t" o:allowincell="f" style="position:absolute;left:5377;top:1433;width:61;height:4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rect id="shape_0" ID="矩形 1191" fillcolor="white" stroked="t" o:allowincell="f" style="position:absolute;left:6480;top:128;width:340;height:1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2" fillcolor="black" stroked="f" o:allowincell="f" style="position:absolute;left:6365;top:977;width:396;height:48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ID="矩形 1193" fillcolor="black" stroked="f" o:allowincell="f" style="position:absolute;left:6370;top:792;width:736;height:50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ID="弧形 1194" coordsize="11024,21600" path="l0,21600xee" fillcolor="black" stroked="t" o:allowincell="f" style="position:absolute;left:6597;top:1133;width:110;height:204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弧形 1195" coordsize="11024,21600" path="l0,21600xee" fillcolor="white" stroked="t" o:allowincell="f" style="position:absolute;left:6629;top:1148;width:57;height:105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96" style="position:absolute;left:6420;top:104;width:348;height:1069">
                  <v:line id="shape_0" from="6420,227" to="6575,227" ID="直线 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98" style="position:absolute;left:6420;top:290;width:117;height:882">
                    <v:line id="shape_0" from="6420,294" to="6537,294" ID="直线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290" to="6539,1172" ID="直线 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05,104" to="6766,104" ID="直线 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119" to="6705,1169" ID="直线 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117" to="6770,1172" ID="直线 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04" style="position:absolute;left:6574;top:220;width:21;height:954">
                    <v:line id="shape_0" from="6595,239" to="6595,1174" ID="直线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219" to="6595,240" ID="直线 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07" style="position:absolute;left:6630;top:383;width:56;height:697">
                  <v:group id="shape_0" alt="组合 1208" style="position:absolute;left:6630;top:383;width:56;height:324">
                    <v:group id="shape_0" alt="组合 1209" style="position:absolute;left:6630;top:383;width:56;height:138">
                      <v:group id="shape_0" alt="组合 1210" style="position:absolute;left:6630;top:383;width:56;height:45">
                        <v:line id="shape_0" from="6630,383" to="6686,383" ID="直线 1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429" to="6686,429" ID="直线 1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13" style="position:absolute;left:6630;top:476;width:56;height:45">
                        <v:line id="shape_0" from="6630,476" to="6686,476" ID="直线 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522" to="6686,522" ID="直线 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216" style="position:absolute;left:6630;top:569;width:56;height:138">
                      <v:group id="shape_0" alt="组合 1217" style="position:absolute;left:6630;top:569;width:56;height:45">
                        <v:line id="shape_0" from="6630,569" to="6686,569" ID="直线 1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615" to="6686,615" ID="直线 1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20" style="position:absolute;left:6630;top:662;width:56;height:45">
                        <v:line id="shape_0" from="6630,662" to="6686,662" ID="直线 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708" to="6686,708" ID="直线 1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223" style="position:absolute;left:6630;top:756;width:56;height:324">
                    <v:group id="shape_0" alt="组合 1224" style="position:absolute;left:6630;top:756;width:56;height:138">
                      <v:group id="shape_0" alt="组合 1225" style="position:absolute;left:6630;top:756;width:56;height:45">
                        <v:line id="shape_0" from="6630,756" to="6686,756" ID="直线 1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802" to="6686,802" ID="直线 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28" style="position:absolute;left:6630;top:849;width:56;height:45">
                        <v:line id="shape_0" from="6630,849" to="6686,849" ID="直线 1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895" to="6686,895" ID="直线 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231" style="position:absolute;left:6630;top:942;width:56;height:138">
                      <v:group id="shape_0" alt="组合 1232" style="position:absolute;left:6630;top:942;width:56;height:45">
                        <v:line id="shape_0" from="6630,942" to="6686,942" ID="直线 1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988" to="6686,988" ID="直线 1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35" style="position:absolute;left:6630;top:1035;width:56;height:45">
                        <v:line id="shape_0" from="6630,1035" to="6686,1035" ID="直线 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1081" to="6686,1081" ID="直线 1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ID="矩形 1238" fillcolor="#969696" stroked="t" o:allowincell="f" style="position:absolute;left:6660;top:200;width:147;height:5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1239" fillcolor="#969696" stroked="t" o:allowincell="f" style="position:absolute;left:6445;top:257;width:158;height:36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1240" fillcolor="gray" stroked="t" o:allowincell="f" style="position:absolute;left:6390;top:1397;width:541;height:5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1241" fillcolor="#454545" stroked="t" o:allowincell="f" style="position:absolute;left:6390;top:1449;width:61;height:43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ID="矩形 1242" fillcolor="#454545" stroked="t" o:allowincell="f" style="position:absolute;left:6868;top:1442;width:61;height:43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 id="shape_0" stroked="f" o:allowincell="f" style="position:absolute;left:4194;top:398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盐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382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盐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bidi w:val="0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00"/>
        <w:ind w:firstLine="420"/>
        <w:rPr>
          <w:rFonts w:eastAsia="华文中宋;宋体"/>
        </w:rPr>
      </w:pPr>
      <w:r>
        <w:rPr>
          <w:szCs w:val="21"/>
        </w:rPr>
        <w:t>25</w:t>
      </w:r>
      <w:r>
        <w:rPr/>
        <w:t>．小明和小华各自做“验证阿基米德原理”实验，如图</w:t>
      </w:r>
      <w:r>
        <w:rPr/>
        <w:t>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</w:t>
      </w:r>
      <w:r>
        <w:rPr>
          <w:color w:val="000000"/>
          <w:szCs w:val="21"/>
        </w:rPr>
        <w:t>为</w:t>
      </w:r>
      <w:r>
        <w:rPr/>
        <w:t>小明实验的</w:t>
      </w:r>
      <w:r>
        <w:rPr>
          <w:color w:val="000000"/>
          <w:szCs w:val="21"/>
        </w:rPr>
        <w:t>示意图，</w:t>
      </w:r>
      <w:r>
        <w:rPr/>
        <w:t>图</w:t>
      </w:r>
      <w:r>
        <w:rPr/>
        <w:t>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</w:t>
      </w:r>
      <w:r>
        <w:rPr>
          <w:color w:val="000000"/>
          <w:szCs w:val="21"/>
        </w:rPr>
        <w:t>为小华</w:t>
      </w:r>
      <w:r>
        <w:rPr/>
        <w:t>实验</w:t>
      </w:r>
      <w:r>
        <w:rPr>
          <w:color w:val="000000"/>
          <w:szCs w:val="21"/>
        </w:rPr>
        <w:t>的部分示意图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华文中宋;宋体" w:cs="宋体"/>
          <w:szCs w:val="21"/>
          <w:lang w:val="en-US"/>
        </w:rPr>
      </w:pPr>
      <w:r>
        <w:rPr>
          <w:rFonts w:eastAsia="华文中宋;宋体" w:cs="宋体" w:ascii="宋体" w:hAnsi="宋体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149860</wp:posOffset>
                </wp:positionV>
                <wp:extent cx="4112260" cy="1979930"/>
                <wp:effectExtent l="0" t="0" r="0" b="0"/>
                <wp:wrapNone/>
                <wp:docPr id="13" name="组合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1980000"/>
                          <a:chOff x="0" y="0"/>
                          <a:chExt cx="4112280" cy="1980000"/>
                        </a:xfrm>
                      </wpg:grpSpPr>
                      <wps:wsp>
                        <wps:cNvSpPr txBox="1"/>
                        <wps:spPr>
                          <a:xfrm>
                            <a:off x="2520" y="1719720"/>
                            <a:ext cx="40914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小明的步骤示意图                      （b）小华实验的部分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779120"/>
                            <a:ext cx="3276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3440" cy="15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0" y="40824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4616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87804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70308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中宋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676440"/>
                              <a:ext cx="26676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335880"/>
                                <a:ext cx="203760" cy="54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>
                                  <a:alphaModFix amt="38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760" cy="9176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440" y="3600"/>
                                  <a:ext cx="33120" cy="26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-3420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980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7416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2816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8288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23688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29124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34524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39996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45396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50868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56268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61704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67104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956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0"/>
                                    <a:ext cx="202680" cy="87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69040"/>
                                    <a:ext cx="259560" cy="259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2080"/>
                                  <a:ext cx="266760" cy="25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320" y="-149400"/>
                                  <a:ext cx="1440" cy="2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7320"/>
                              <a:ext cx="136440" cy="1297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31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36440" cy="78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640" y="755640"/>
                                <a:ext cx="1008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6600"/>
                                  <a:ext cx="100800" cy="205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600" y="-152280"/>
                                  <a:ext cx="1440" cy="33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8000" y="671040"/>
                              <a:ext cx="26676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72800"/>
                                <a:ext cx="203760" cy="71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>
                                  <a:alphaModFix amt="38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760" cy="9176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440" y="3960"/>
                                  <a:ext cx="33120" cy="26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-3420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980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7452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2852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83240"/>
                                  <a:ext cx="57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23760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29160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34632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400320"/>
                                  <a:ext cx="57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455040"/>
                                  <a:ext cx="57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50940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56340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61812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672120"/>
                                  <a:ext cx="57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9560" cy="89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02680" cy="87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70120"/>
                                    <a:ext cx="259560" cy="259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2440"/>
                                  <a:ext cx="266760" cy="25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960" y="-149040"/>
                                  <a:ext cx="1800" cy="2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图片 59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57760" y="0"/>
                              <a:ext cx="1530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6200" y="605160"/>
                              <a:ext cx="10080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6600"/>
                                <a:ext cx="100800" cy="20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152280"/>
                                <a:ext cx="180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8000" y="200160"/>
                            <a:ext cx="1574280" cy="14108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1" descr="说明: 238"/>
                            <pic:cNvPicPr/>
                          </pic:nvPicPr>
                          <pic:blipFill>
                            <a:blip r:embed="rId41"/>
                            <a:srcRect l="25705" t="0" r="34629" b="9371"/>
                            <a:stretch/>
                          </pic:blipFill>
                          <pic:spPr>
                            <a:xfrm>
                              <a:off x="0" y="0"/>
                              <a:ext cx="157428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35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47960" y="41760"/>
                              <a:ext cx="14724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1720" y="752400"/>
                              <a:ext cx="9072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-150480"/>
                                <a:ext cx="144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图片 135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94240" y="73440"/>
                              <a:ext cx="15300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32400" y="711000"/>
                              <a:ext cx="9072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-150480"/>
                                <a:ext cx="144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90200" y="701640"/>
                              <a:ext cx="343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3800" y="885240"/>
                              <a:ext cx="350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7" style="position:absolute;margin-left:72.4pt;margin-top:11.8pt;width:323.8pt;height:155.9pt" coordorigin="1448,236" coordsize="6476,3118">
                <v:shape id="shape_0" fillcolor="white" stroked="f" o:allowincell="f" style="position:absolute;left:1452;top:2944;width:644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小明的步骤示意图                      （b）小华实验的部分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2;top:3038;width:51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55" style="position:absolute;left:1448;top:236;width:2525;height:2510">
                  <v:shape id="shape_0" stroked="f" o:allowincell="f" style="position:absolute;left:1550;top:879;width:4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466;width:4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1619;width:4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1343;width:4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9" style="position:absolute;left:2178;top:1301;width:422;height:1445">
                    <v:rect id="shape_0" ID="Rectangle 35" stroked="t" o:allowincell="f" style="position:absolute;left:2227;top:1830;width:320;height:864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  <v:group id="shape_0" alt="Group 41" style="position:absolute;left:2178;top:1301;width:422;height:144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37" fillcolor="white" stroked="t" o:allowincell="f" style="position:absolute;left:2178;top:1307;width:51;height:41;flip:y;mso-wrap-style:none;v-text-anchor:middle;rotation:270" type="_x0000_t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21" stroked="t" o:allowincell="f" style="position:absolute;left:2287;top:1247;width: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2" stroked="t" o:allowincell="f" style="position:absolute;left:2287;top:1332;width: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3" stroked="t" o:allowincell="f" style="position:absolute;left:2287;top:1418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4" stroked="t" o:allowincell="f" style="position:absolute;left:2287;top:1503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5" stroked="t" o:allowincell="f" style="position:absolute;left:2287;top:1589;width: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6" stroked="t" o:allowincell="f" style="position:absolute;left:2287;top:1674;width: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2287;top:1760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8" stroked="t" o:allowincell="f" style="position:absolute;left:2287;top:1845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9" stroked="t" o:allowincell="f" style="position:absolute;left:2287;top:1931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0" stroked="t" o:allowincell="f" style="position:absolute;left:2287;top:2016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1" stroked="t" o:allowincell="f" style="position:absolute;left:2287;top:2102;width: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2" stroked="t" o:allowincell="f" style="position:absolute;left:2287;top:2187;width: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3" stroked="t" o:allowincell="f" style="position:absolute;left:2287;top:2273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4" stroked="t" o:allowincell="f" style="position:absolute;left:2287;top:2358;width:9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17" style="position:absolute;left:2182;top:1301;width:409;height:1408">
                        <v:rect id="shape_0" ID="Rectangle 18" stroked="t" o:allowincell="f" style="position:absolute;left:2229;top:1301;width:318;height:138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utoShape 19" path="m0,0l2347,21600l19253,21600l21600,0l0,0xe" fillcolor="white" stroked="t" o:allowincell="f" style="position:absolute;left:2183;top:2670;width:408;height:40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20" fillcolor="white" stroked="t" o:allowincell="f" style="position:absolute;left:2180;top:2706;width:419;height:3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1" stroked="t" o:allowincell="f" style="position:absolute;left:2229;top:1066;width:1;height:40;flip:y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342" style="position:absolute;left:1448;top:484;width:215;height:2043">
                    <v:shape id="shape_0" ID="图片 31" stroked="f" o:allowincell="f" style="position:absolute;left:1448;top:484;width:214;height:1235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group id="shape_0" alt="组合 1338" style="position:absolute;left:1476;top:1674;width:159;height:853">
                      <v:rect id="shape_0" ID="Rectangle 8" fillcolor="#767676" stroked="t" o:allowincell="f" style="position:absolute;left:1476;top:2204;width:158;height:32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9" stroked="t" o:allowincell="f" style="position:absolute;left:1552;top:1434;width:1;height:5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16" style="position:absolute;left:3175;top:1293;width:422;height:1445">
                    <v:rect id="shape_0" ID="Rectangle 35" stroked="t" o:allowincell="f" style="position:absolute;left:3224;top:1565;width:320;height:1121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  <v:group id="shape_0" alt="Group 18" style="position:absolute;left:3175;top:1293;width:422;height:1445">
                      <v:shape id="shape_0" ID="AutoShape 37" fillcolor="white" stroked="t" o:allowincell="f" style="position:absolute;left:3175;top:1299;width:51;height:41;flip:y;mso-wrap-style:none;v-text-anchor:middle;rotation:270" type="_x0000_t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21" stroked="t" o:allowincell="f" style="position:absolute;left:3284;top:1239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2" stroked="t" o:allowincell="f" style="position:absolute;left:3284;top:1324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3" stroked="t" o:allowincell="f" style="position:absolute;left:3284;top:1410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4" stroked="t" o:allowincell="f" style="position:absolute;left:3284;top:1495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5" stroked="t" o:allowincell="f" style="position:absolute;left:3284;top:1581;width:89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6" stroked="t" o:allowincell="f" style="position:absolute;left:3284;top:1667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3284;top:1752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8" stroked="t" o:allowincell="f" style="position:absolute;left:3284;top:1838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9" stroked="t" o:allowincell="f" style="position:absolute;left:3284;top:1923;width:89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0" stroked="t" o:allowincell="f" style="position:absolute;left:3284;top:2009;width:89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1" stroked="t" o:allowincell="f" style="position:absolute;left:3284;top:2095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2" stroked="t" o:allowincell="f" style="position:absolute;left:3284;top:2180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3" stroked="t" o:allowincell="f" style="position:absolute;left:3284;top:2266;width:89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4" stroked="t" o:allowincell="f" style="position:absolute;left:3284;top:2351;width:89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17" style="position:absolute;left:3179;top:1293;width:409;height:1410">
                        <v:rect id="shape_0" ID="Rectangle 18" stroked="t" o:allowincell="f" style="position:absolute;left:3226;top:1293;width:318;height:13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utoShape 19" path="m0,0l2347,21600l19253,21600l21600,0l0,0xe" fillcolor="white" stroked="t" o:allowincell="f" style="position:absolute;left:3180;top:2663;width:408;height:40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 id="shape_0" ID="AutoShape 20" fillcolor="white" stroked="t" o:allowincell="f" style="position:absolute;left:3177;top:2698;width:419;height:3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8" stroked="t" o:allowincell="f" style="position:absolute;left:3226;top:1058;width:2;height:40;flip:y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图片 59" stroked="f" o:allowincell="f" style="position:absolute;left:3271;top:236;width:240;height:101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alt="组合 1339" style="position:absolute;left:3316;top:1189;width:159;height:853">
                    <v:rect id="shape_0" ID="Rectangle 8" fillcolor="#767676" stroked="t" o:allowincell="f" style="position:absolute;left:3316;top:1719;width:158;height:32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utoShape 9" stroked="t" o:allowincell="f" style="position:absolute;left:3392;top:949;width:2;height:52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66" style="position:absolute;left:5445;top:551;width:2479;height:2222">
                  <v:shape id="shape_0" ID="Picture 31" stroked="f" o:allowincell="f" style="position:absolute;left:5445;top:551;width:2478;height:222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1350" stroked="f" o:allowincell="f" style="position:absolute;left:5678;top:617;width:231;height:112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group id="shape_0" alt="组合 1357" style="position:absolute;left:5715;top:1736;width:143;height:530">
                    <v:rect id="shape_0" ID="矩形 1356" fillcolor="white" stroked="t" o:allowincell="f" style="position:absolute;left:5715;top:1736;width:142;height:5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ID="AutoShape 9" stroked="t" o:allowincell="f" style="position:absolute;left:5779;top:1499;width:1;height:52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图片 1351" stroked="f" o:allowincell="f" style="position:absolute;left:6853;top:667;width:240;height:105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alt="组合 1358" style="position:absolute;left:6913;top:1671;width:143;height:530">
                    <v:rect id="shape_0" ID="矩形 1359" fillcolor="white" stroked="t" o:allowincell="f" style="position:absolute;left:6913;top:1671;width:142;height:5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ID="AutoShape 9" stroked="t" o:allowincell="f" style="position:absolute;left:6977;top:1434;width:1;height:52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361" stroked="t" o:allowincell="f" style="position:absolute;left:6689;top:1656;width:53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362" stroked="t" o:allowincell="f" style="position:absolute;left:6695;top:1945;width:551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宋体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</w:rPr>
        <w:t>小明</w:t>
      </w:r>
      <w:r>
        <w:rPr>
          <w:color w:val="000000"/>
        </w:rPr>
        <w:t>的</w:t>
      </w:r>
      <w:r>
        <w:rPr>
          <w:color w:val="000000"/>
        </w:rPr>
        <w:t>实验示意图</w:t>
      </w:r>
      <w:r>
        <w:rPr>
          <w:color w:val="000000"/>
        </w:rPr>
        <w:t>中，</w:t>
      </w:r>
      <w:r>
        <w:rPr>
          <w:color w:val="000000"/>
        </w:rPr>
        <w:t>弹簧测力计的示数值</w:t>
      </w:r>
      <w:r>
        <w:rPr>
          <w:color w:val="000000"/>
        </w:rPr>
        <w:t>分别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和量筒中水面刻度值分别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t>满足关系式</w:t>
      </w:r>
      <w:bookmarkStart w:id="1" w:name="_Hlk530672093"/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bookmarkEnd w:id="1"/>
      <w:r>
        <w:rPr>
          <w:color w:val="000000"/>
        </w:rPr>
        <w:t>时，则可以验证阿基米德原理</w:t>
      </w:r>
      <w:r>
        <w:rPr>
          <w:rFonts w:eastAsia="华文中宋;宋体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</w:rPr>
        <w:t>小</w:t>
      </w:r>
      <w:r>
        <w:rPr>
          <w:color w:val="000000"/>
        </w:rPr>
        <w:t>华的</w:t>
      </w:r>
      <w:r>
        <w:rPr>
          <w:color w:val="000000"/>
        </w:rPr>
        <w:t>实验</w:t>
      </w:r>
      <w:r>
        <w:rPr>
          <w:rFonts w:ascii="宋体" w:hAnsi="宋体" w:cs="宋体"/>
          <w:color w:val="000000"/>
        </w:rPr>
        <w:t>示意图</w:t>
      </w:r>
      <w:r>
        <w:rPr>
          <w:rFonts w:ascii="宋体" w:hAnsi="宋体" w:cs="宋体"/>
          <w:color w:val="000000"/>
        </w:rPr>
        <w:t>中，使用了溢水杯和小烧杯，如果小华接着使用电子天平成功完成实验，天平应测量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中水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（选填“</w:t>
      </w:r>
      <w:r>
        <w:rPr>
          <w:rFonts w:ascii="宋体" w:hAnsi="宋体" w:cs="宋体"/>
          <w:color w:val="000000"/>
        </w:rPr>
        <w:t>溢水杯</w:t>
      </w:r>
      <w:r>
        <w:rPr>
          <w:color w:val="000000"/>
          <w:szCs w:val="21"/>
        </w:rPr>
        <w:t>”或“</w:t>
      </w:r>
      <w:r>
        <w:rPr>
          <w:rFonts w:ascii="宋体" w:hAnsi="宋体" w:cs="宋体"/>
          <w:color w:val="000000"/>
        </w:rPr>
        <w:t>小烧杯</w:t>
      </w:r>
      <w:r>
        <w:rPr>
          <w:color w:val="000000"/>
          <w:szCs w:val="21"/>
        </w:rPr>
        <w:t>”）</w:t>
      </w:r>
      <w:r>
        <w:rPr>
          <w:rFonts w:ascii="宋体" w:hAnsi="宋体" w:cs="宋体"/>
          <w:color w:val="000000"/>
        </w:rPr>
        <w:t>，若此时图中两</w:t>
      </w:r>
      <w:r>
        <w:rPr>
          <w:color w:val="000000"/>
        </w:rPr>
        <w:t>弹簧测力计的示数</w:t>
      </w:r>
      <w:r>
        <w:rPr>
          <w:color w:val="000000"/>
        </w:rPr>
        <w:t>差值</w:t>
      </w:r>
      <w:r>
        <w:rPr>
          <w:color w:val="000000"/>
        </w:rPr>
        <w:t>∆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跟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满足关系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时，则可以验证阿基米德原理</w:t>
      </w:r>
      <w:r>
        <w:rPr>
          <w:rFonts w:eastAsia="华文中宋;宋体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实验中，为了得到“排开液体的重力”，小明使用了量筒、小华使用了溢水杯、小烧杯和电子天平。两者相比，请你说说他们各自的优点：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color w:val="000000"/>
        </w:rPr>
        <w:t>26</w:t>
      </w:r>
      <w:r>
        <w:rPr>
          <w:rFonts w:ascii="宋体" w:hAnsi="宋体"/>
          <w:color w:val="000000"/>
        </w:rPr>
        <w:t xml:space="preserve">. </w:t>
      </w:r>
      <w:r>
        <w:rPr>
          <w:rFonts w:ascii="宋体" w:hAnsi="宋体"/>
          <w:color w:val="000000"/>
        </w:rPr>
        <w:t>小红同学做“用电流表、电压表测电阻”实验，</w:t>
      </w:r>
      <w:r>
        <w:rPr>
          <w:color w:val="000000"/>
        </w:rPr>
        <w:t>电源电压</w:t>
      </w:r>
      <w:r>
        <w:rPr>
          <w:color w:val="000000"/>
        </w:rPr>
        <w:t>保持不变，</w:t>
      </w:r>
      <w:r>
        <w:rPr>
          <w:rFonts w:ascii="宋体" w:hAnsi="宋体"/>
          <w:color w:val="000000"/>
        </w:rPr>
        <w:t>实验所用器材齐</w:t>
      </w:r>
      <w:r>
        <w:rPr>
          <w:color w:val="000000"/>
        </w:rPr>
        <w:t>全</w:t>
      </w:r>
      <w:r>
        <w:rPr>
          <w:color w:val="000000"/>
        </w:rPr>
        <w:t>且</w:t>
      </w:r>
      <w:r>
        <w:rPr>
          <w:color w:val="000000"/>
        </w:rPr>
        <w:t>完好</w:t>
      </w:r>
      <w:r>
        <w:rPr>
          <w:color w:val="000000"/>
        </w:rPr>
        <w:t>。</w:t>
      </w:r>
      <w:r>
        <w:rPr>
          <w:color w:val="000000"/>
        </w:rPr>
        <w:t>滑动变阻器</w:t>
      </w:r>
      <w:r>
        <w:rPr>
          <w:color w:val="000000"/>
        </w:rPr>
        <w:t>所标的字样仅有“</w:t>
      </w:r>
      <w:r>
        <w:rPr>
          <w:color w:val="000000"/>
        </w:rPr>
        <w:t>1.5</w:t>
      </w:r>
      <w:r>
        <w:rPr>
          <w:color w:val="000000"/>
        </w:rPr>
        <w:t>安”清晰可见，其最大阻值可能是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欧或者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欧</w:t>
      </w:r>
      <w:r>
        <w:rPr>
          <w:color w:val="000000"/>
        </w:rPr>
        <w:t>。小红</w:t>
      </w:r>
      <w:r>
        <w:rPr>
          <w:color w:val="000000"/>
        </w:rPr>
        <w:t>正确串联电源、待测电阻、变阻器、电流表、电键等电路元件，并将变阻器的滑片移至其一端，在闭合</w:t>
      </w:r>
      <w:r>
        <w:rPr>
          <w:color w:val="000000"/>
        </w:rPr>
        <w:t>电键</w:t>
      </w:r>
      <w:r>
        <w:rPr>
          <w:color w:val="000000"/>
        </w:rPr>
        <w:t>时，</w:t>
      </w:r>
      <w:r>
        <w:rPr>
          <w:color w:val="000000"/>
        </w:rPr>
        <w:t>观察到</w:t>
      </w:r>
      <w:r>
        <w:rPr>
          <w:color w:val="000000"/>
        </w:rPr>
        <w:t>电流表</w:t>
      </w:r>
      <w:r>
        <w:rPr>
          <w:color w:val="000000"/>
        </w:rPr>
        <w:t>的</w:t>
      </w:r>
      <w:r>
        <w:rPr>
          <w:color w:val="000000"/>
        </w:rPr>
        <w:t>示数为</w:t>
      </w:r>
      <w:r>
        <w:rPr>
          <w:color w:val="000000"/>
        </w:rPr>
        <w:t>0.2</w:t>
      </w:r>
      <w:r>
        <w:rPr>
          <w:color w:val="000000"/>
        </w:rPr>
        <w:t>安，此时发现电压表未接入电路，于是</w:t>
      </w:r>
      <w:r>
        <w:rPr>
          <w:color w:val="000000"/>
        </w:rPr>
        <w:t>将</w:t>
      </w:r>
      <w:r>
        <w:rPr>
          <w:color w:val="000000"/>
        </w:rPr>
        <w:t>电压表并联在待测电阻的两端，继续移动变阻器的滑片，当滑片移到中点位置附近时，</w:t>
      </w:r>
      <w:r>
        <w:rPr>
          <w:color w:val="000000"/>
        </w:rPr>
        <w:t>观察到两电表的指针位置如图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b</w:t>
      </w:r>
      <w:r>
        <w:rPr>
          <w:color w:val="000000"/>
        </w:rPr>
        <w:t>）所示。她经过分析思考</w:t>
      </w:r>
      <w:r>
        <w:rPr>
          <w:color w:val="000000"/>
        </w:rPr>
        <w:t>，调整电表的量程后继续实验</w:t>
      </w:r>
      <w:r>
        <w:rPr>
          <w:color w:val="000000"/>
        </w:rPr>
        <w:t>，</w:t>
      </w:r>
      <w:r>
        <w:rPr>
          <w:color w:val="000000"/>
        </w:rPr>
        <w:t>在移动变阻器滑片的过程中，发现当电压表示数最大时其</w:t>
      </w:r>
      <w:r>
        <w:rPr>
          <w:color w:val="000000"/>
        </w:rPr>
        <w:t>指针位置如图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所示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  <w:lang w:val="en-US"/>
        </w:rPr>
      </w:pPr>
      <w:r>
        <w:rPr>
          <w:rFonts w:ascii="宋体" w:hAnsi="宋体"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64770</wp:posOffset>
                </wp:positionV>
                <wp:extent cx="4502785" cy="1092835"/>
                <wp:effectExtent l="0" t="0" r="0" b="0"/>
                <wp:wrapNone/>
                <wp:docPr id="14" name="组合 1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092960"/>
                          <a:chOff x="0" y="0"/>
                          <a:chExt cx="4502880" cy="1092960"/>
                        </a:xfrm>
                      </wpg:grpSpPr>
                      <wps:wsp>
                        <wps:cNvSpPr txBox="1"/>
                        <wps:spPr>
                          <a:xfrm>
                            <a:off x="2145600" y="90540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92280"/>
                            <a:ext cx="3978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     （b）                        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1187280" cy="6350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1872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878760" y="327600"/>
                              <a:ext cx="183960" cy="11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0"/>
                            <a:ext cx="117720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707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0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177200" cy="70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91120" y="606960"/>
                                <a:ext cx="1785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00840"/>
                                <a:ext cx="1785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575280" y="234360"/>
                              <a:ext cx="36360" cy="14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图片 1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27480" y="59040"/>
                            <a:ext cx="11754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097520" y="322560"/>
                            <a:ext cx="651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1" style="position:absolute;margin-left:44.15pt;margin-top:5.1pt;width:354.6pt;height:86.05pt" coordorigin="883,102" coordsize="7092,1721">
                <v:shape id="shape_0" stroked="f" o:allowincell="f" style="position:absolute;left:4262;top:1528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192;width:62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                         （b）                        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883;top:116;width:1870;height:1000">
                  <v:shape id="shape_0" ID="图片 6" stroked="f" o:allowincell="f" style="position:absolute;left:883;top:116;width:1869;height:9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自选图形 7" stroked="t" o:allowincell="f" style="position:absolute;left:2267;top:632;width:289;height:183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组合 1271" style="position:absolute;left:3522;top:102;width:1854;height:1114">
                  <v:group id="shape_0" alt="组合 9" style="position:absolute;left:3522;top:102;width:1854;height:1114">
                    <v:shape id="shape_0" ID="图片 10" stroked="f" o:allowincell="f" style="position:absolute;left:3522;top:102;width:1853;height:110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oval id="shape_0" ID="椭圆 11" fillcolor="white" stroked="f" o:allowincell="f" style="position:absolute;left:4453;top:1058;width:280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2" fillcolor="white" stroked="f" o:allowincell="f" style="position:absolute;left:3753;top:1048;width:280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自选图形 13" stroked="t" o:allowincell="f" style="position:absolute;left:4428;top:471;width:56;height:228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ID="图片 15" stroked="f" o:allowincell="f" style="position:absolute;left:6123;top:195;width:1850;height:95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自选图形 16" stroked="t" o:allowincell="f" style="position:absolute;left:7336;top:610;width:102;height:195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根据相关信息</w:t>
      </w:r>
      <w:r>
        <w:rPr>
          <w:rFonts w:ascii="宋体" w:hAnsi="宋体" w:cs="宋体"/>
          <w:color w:val="000000"/>
        </w:rPr>
        <w:t>完成下列各题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color w:val="000000"/>
        </w:rPr>
        <w:t xml:space="preserve">① 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示</w:t>
      </w:r>
      <w:r>
        <w:rPr>
          <w:color w:val="000000"/>
        </w:rPr>
        <w:t>电压表的量程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所示</w:t>
      </w:r>
      <w:r>
        <w:rPr>
          <w:color w:val="000000"/>
        </w:rPr>
        <w:t>电流表的量程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color w:val="000000"/>
        </w:rPr>
        <w:t xml:space="preserve">② 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所示</w:t>
      </w:r>
      <w:r>
        <w:rPr>
          <w:color w:val="000000"/>
        </w:rPr>
        <w:t>电压表的示数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</w:rPr>
        <w:t>求</w:t>
      </w:r>
      <w:r>
        <w:rPr>
          <w:color w:val="000000"/>
        </w:rPr>
        <w:t>实验</w:t>
      </w:r>
      <w:r>
        <w:rPr>
          <w:color w:val="000000"/>
        </w:rPr>
        <w:t>中闭合电键，</w:t>
      </w:r>
      <w:r>
        <w:rPr>
          <w:color w:val="000000"/>
        </w:rPr>
        <w:t>观察到</w:t>
      </w:r>
      <w:r>
        <w:rPr>
          <w:color w:val="000000"/>
        </w:rPr>
        <w:t>电流表</w:t>
      </w:r>
      <w:r>
        <w:rPr>
          <w:color w:val="000000"/>
        </w:rPr>
        <w:t>的</w:t>
      </w:r>
      <w:r>
        <w:rPr>
          <w:color w:val="000000"/>
        </w:rPr>
        <w:t>示数为</w:t>
      </w:r>
      <w:r>
        <w:rPr>
          <w:color w:val="000000"/>
        </w:rPr>
        <w:t>0.2</w:t>
      </w:r>
      <w:r>
        <w:rPr>
          <w:color w:val="000000"/>
        </w:rPr>
        <w:t>安时，</w:t>
      </w:r>
      <w:r>
        <w:rPr>
          <w:color w:val="000000"/>
        </w:rPr>
        <w:t>所测得待测电阻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第③小题需写出简要的计算过程或理由）</w:t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学年</w:t>
      </w:r>
      <w:r>
        <w:rPr>
          <w:rFonts w:ascii="楷体" w:hAnsi="楷体" w:cs="楷体" w:eastAsia="楷体"/>
          <w:color w:val="000000"/>
          <w:sz w:val="28"/>
          <w:szCs w:val="28"/>
        </w:rPr>
        <w:t>第一学期</w:t>
      </w:r>
      <w:r>
        <w:rPr>
          <w:rFonts w:ascii="楷体" w:hAnsi="楷体" w:cs="楷体" w:eastAsia="楷体"/>
          <w:color w:val="000000"/>
          <w:sz w:val="28"/>
          <w:szCs w:val="28"/>
        </w:rPr>
        <w:t>静安区</w:t>
      </w:r>
      <w:r>
        <w:rPr>
          <w:rFonts w:ascii="楷体" w:hAnsi="楷体" w:cs="楷体" w:eastAsia="楷体"/>
          <w:color w:val="000000"/>
          <w:sz w:val="28"/>
          <w:szCs w:val="28"/>
        </w:rPr>
        <w:t>九年级学习质量调研</w:t>
      </w:r>
    </w:p>
    <w:p>
      <w:pPr>
        <w:pStyle w:val="Normal"/>
        <w:tabs>
          <w:tab w:val="clear" w:pos="420"/>
          <w:tab w:val="left" w:pos="4398" w:leader="none"/>
        </w:tabs>
        <w:bidi w:val="0"/>
        <w:spacing w:before="0" w:after="94"/>
        <w:jc w:val="center"/>
        <w:rPr>
          <w:rFonts w:ascii="黑体" w:hAnsi="黑体" w:eastAsia="黑体" w:cs="华文中宋;宋体"/>
          <w:color w:val="000000"/>
          <w:sz w:val="28"/>
          <w:szCs w:val="32"/>
        </w:rPr>
      </w:pPr>
      <w:r>
        <w:rPr>
          <w:rFonts w:ascii="黑体" w:hAnsi="黑体" w:cs="华文中宋;宋体" w:eastAsia="黑体"/>
          <w:color w:val="000000"/>
          <w:sz w:val="28"/>
          <w:szCs w:val="32"/>
        </w:rPr>
        <w:t>物理答案要点及评分标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16"/>
        <w:gridCol w:w="5978"/>
        <w:gridCol w:w="567"/>
      </w:tblGrid>
      <w:tr>
        <w:trPr>
          <w:trHeight w:val="39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题号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答案</w:t>
            </w:r>
          </w:p>
        </w:tc>
      </w:tr>
      <w:tr>
        <w:trPr>
          <w:trHeight w:val="5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</w:rPr>
            </w:pPr>
            <w:r>
              <w:rPr>
                <w:rFonts w:cs="华文中宋;宋体" w:eastAsia="华文中宋;宋体"/>
              </w:rPr>
              <w:t>一、选择题</w:t>
            </w:r>
          </w:p>
          <w:p>
            <w:pPr>
              <w:pStyle w:val="Normal"/>
              <w:snapToGrid w:val="false"/>
              <w:jc w:val="center"/>
              <w:rPr>
                <w:rFonts w:eastAsia="华文中宋;宋体"/>
                <w:spacing w:val="-8"/>
              </w:rPr>
            </w:pPr>
            <w:r>
              <w:rPr>
                <w:rFonts w:cs="华文中宋;宋体" w:eastAsia="华文中宋;宋体"/>
              </w:rPr>
              <w:t>（共</w:t>
            </w:r>
            <w:r>
              <w:rPr>
                <w:rFonts w:eastAsia="华文中宋;宋体" w:cs="华文中宋;宋体"/>
              </w:rPr>
              <w:t>16</w:t>
            </w:r>
            <w:r>
              <w:rPr>
                <w:rFonts w:cs="华文中宋;宋体" w:eastAsia="华文中宋;宋体"/>
              </w:rPr>
              <w:t>分）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6" w:leader="none"/>
              </w:tabs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A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2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C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3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B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4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A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5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C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6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D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7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C</w:t>
            </w:r>
            <w:r>
              <w:rPr>
                <w:rFonts w:cs="华文中宋;宋体" w:eastAsia="华文中宋;宋体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宋体"/>
              </w:rPr>
              <w:t>8</w:t>
            </w:r>
            <w:r>
              <w:rPr>
                <w:kern w:val="0"/>
              </w:rPr>
              <w:t>．</w:t>
            </w:r>
            <w:r>
              <w:rPr>
                <w:rFonts w:eastAsia="华文中宋;宋体"/>
              </w:rPr>
              <w:t>D</w:t>
            </w:r>
            <w:r>
              <w:rPr>
                <w:rFonts w:cs="华文中宋;宋体" w:eastAsia="华文中宋;宋体"/>
              </w:rPr>
              <w:t>。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二、填空题</w:t>
            </w:r>
          </w:p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（共</w:t>
            </w:r>
            <w:r>
              <w:rPr>
                <w:rFonts w:eastAsia="华文中宋;宋体"/>
              </w:rPr>
              <w:t>26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20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并联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变大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3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</w:rPr>
              <w:t>．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托里拆利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很大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降低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3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</w:rPr>
              <w:t>．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</w:rPr>
              <w:t>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3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</w:rPr>
              <w:t>．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spacing w:val="-3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变小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变大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3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</w:rPr>
              <w:t>．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spacing w:val="-3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pacing w:val="-3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6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</w:rPr>
              <w:t>．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1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电压表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示数均为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rFonts w:cs="宋体"/>
                <w:szCs w:val="21"/>
              </w:rPr>
              <w:t>断路；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压表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示数均为零，</w:t>
            </w:r>
            <w:r>
              <w:rPr>
                <w:rFonts w:cs="宋体"/>
                <w:szCs w:val="21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短</w:t>
            </w:r>
            <w:r>
              <w:rPr>
                <w:rFonts w:cs="宋体"/>
                <w:szCs w:val="21"/>
              </w:rPr>
              <w:t>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3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Symbol" w:hAnsi="Symbol" w:cs="Symbol"/>
                <w:color w:val="000000"/>
                <w:szCs w:val="21"/>
              </w:rPr>
              <w:t></w:t>
            </w:r>
            <w:r>
              <w:rPr>
                <w:i/>
                <w:color w:val="000000"/>
                <w:szCs w:val="21"/>
              </w:rPr>
              <w:t xml:space="preserve">F </w:t>
            </w:r>
            <w:r>
              <w:rPr>
                <w:rFonts w:eastAsia="DengXian;宋体" w:cs="DengXian;宋体" w:ascii="DengXian;宋体" w:hAnsi="DengXian;宋体"/>
                <w:szCs w:val="21"/>
              </w:rPr>
              <w:t>≤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2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kern w:val="0"/>
              </w:rPr>
            </w:pPr>
            <w:r>
              <w:rPr>
                <w:rFonts w:eastAsia="华文中宋;宋体" w:cs="华文中宋;宋体"/>
                <w:kern w:val="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由实验序号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~4</w:t>
            </w:r>
            <w:r>
              <w:rPr>
                <w:color w:val="000000"/>
                <w:kern w:val="0"/>
                <w:szCs w:val="21"/>
              </w:rPr>
              <w:t>可知，球体浸入水的体积越大，</w:t>
            </w:r>
            <w:r>
              <w:rPr>
                <w:rFonts w:ascii="Symbol" w:hAnsi="Symbol" w:cs="Symbol"/>
                <w:color w:val="000000"/>
                <w:szCs w:val="21"/>
              </w:rPr>
              <w:t>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越大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由实验序号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5</w:t>
            </w:r>
            <w:r>
              <w:rPr>
                <w:color w:val="FF0000"/>
                <w:kern w:val="0"/>
                <w:szCs w:val="21"/>
              </w:rPr>
              <w:t>可知，球体浸入水的体积相同时，</w:t>
            </w:r>
            <w:r>
              <w:rPr>
                <w:rFonts w:ascii="Symbol" w:hAnsi="Symbol" w:cs="Symbol"/>
                <w:color w:val="FF0000"/>
                <w:szCs w:val="21"/>
              </w:rPr>
              <w:t></w:t>
            </w:r>
            <w:r>
              <w:rPr>
                <w:i/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>相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2</w:t>
            </w:r>
            <w:r>
              <w:rPr>
                <w:rFonts w:eastAsia="华文中宋;宋体"/>
                <w:kern w:val="0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</w:rPr>
            </w:pPr>
            <w:r>
              <w:rPr>
                <w:rFonts w:cs="华文中宋;宋体" w:eastAsia="华文中宋;宋体"/>
              </w:rPr>
              <w:t>三、作图题</w:t>
            </w:r>
          </w:p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（共</w:t>
            </w:r>
            <w:r>
              <w:rPr>
                <w:rFonts w:eastAsia="华文中宋;宋体"/>
              </w:rPr>
              <w:t>9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浮力</w:t>
            </w:r>
            <w:r>
              <w:rPr>
                <w:szCs w:val="21"/>
              </w:rPr>
              <w:t>的大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方向和作用点</w:t>
            </w:r>
            <w:r>
              <w:rPr>
                <w:color w:val="000000"/>
              </w:rPr>
              <w:t>正确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3</w:t>
            </w:r>
            <w:r>
              <w:rPr>
                <w:rFonts w:eastAsia="华文中宋;宋体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</w:rPr>
            </w:pPr>
            <w:r>
              <w:rPr>
                <w:rFonts w:eastAsia="华文中宋;宋体" w:cs="华文中宋;宋体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7</w:t>
            </w:r>
            <w:r>
              <w:rPr/>
              <w:t>．</w:t>
            </w:r>
            <w:r>
              <w:rPr>
                <w:rFonts w:cs="宋体"/>
                <w:color w:val="000000"/>
                <w:szCs w:val="21"/>
              </w:rPr>
              <w:t>磁感线方向、小磁针的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"/>
                <w:color w:val="000000"/>
                <w:szCs w:val="21"/>
              </w:rPr>
              <w:t>极以及电源的正、负极</w:t>
            </w:r>
            <w:r>
              <w:rPr>
                <w:color w:val="000000"/>
              </w:rPr>
              <w:t>正确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3</w:t>
            </w:r>
            <w:r>
              <w:rPr>
                <w:rFonts w:eastAsia="华文中宋;宋体"/>
              </w:rPr>
              <w:t>分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</w:rPr>
            </w:pPr>
            <w:r>
              <w:rPr>
                <w:rFonts w:eastAsia="华文中宋;宋体" w:cs="华文中宋;宋体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8</w:t>
            </w:r>
            <w:r>
              <w:rPr/>
              <w:t>．</w:t>
            </w:r>
            <w:r>
              <w:rPr/>
              <w:t>连线</w:t>
            </w:r>
            <w:r>
              <w:rPr>
                <w:szCs w:val="21"/>
              </w:rPr>
              <w:t>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3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  <w:spacing w:val="8"/>
                <w:szCs w:val="21"/>
              </w:rPr>
              <w:t>四、</w:t>
            </w:r>
            <w:r>
              <w:rPr>
                <w:rFonts w:cs="华文中宋;宋体" w:eastAsia="华文中宋;宋体"/>
              </w:rPr>
              <w:t>计算题</w:t>
            </w:r>
          </w:p>
          <w:p>
            <w:pPr>
              <w:pStyle w:val="Normal"/>
              <w:snapToGrid w:val="false"/>
              <w:jc w:val="center"/>
              <w:rPr>
                <w:rFonts w:eastAsia="华文中宋;宋体"/>
                <w:spacing w:val="-20"/>
              </w:rPr>
            </w:pPr>
            <w:r>
              <w:rPr>
                <w:rFonts w:eastAsia="华文中宋;宋体"/>
              </w:rPr>
              <w:t>（共</w:t>
            </w:r>
            <w:r>
              <w:rPr>
                <w:rFonts w:eastAsia="华文中宋;宋体"/>
              </w:rPr>
              <w:t>29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/>
              </w:rPr>
              <w:t>19</w:t>
            </w:r>
            <w:r>
              <w:rPr>
                <w:kern w:val="0"/>
              </w:rPr>
              <w:t>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宋体"/>
              </w:rPr>
              <w:t>（</w:t>
            </w:r>
            <w:r>
              <w:rPr>
                <w:rFonts w:eastAsia="华文中宋;宋体"/>
              </w:rPr>
              <w:t>4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vertAlign w:val="subscript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i/>
                <w:szCs w:val="21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</w:rPr>
              <w:t>=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=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/>
              </w:rPr>
              <w:t>20</w:t>
            </w:r>
            <w:r>
              <w:rPr>
                <w:kern w:val="0"/>
              </w:rPr>
              <w:t>．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（</w:t>
            </w:r>
            <w:r>
              <w:rPr>
                <w:rFonts w:eastAsia="华文中宋;宋体"/>
              </w:rPr>
              <w:t>5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=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bookmarkStart w:id="2" w:name="OLE_LINK2"/>
            <w:bookmarkStart w:id="3" w:name="OLE_LINK1"/>
            <w:r>
              <w:rPr>
                <w:rFonts w:eastAsia="华文中宋;宋体"/>
              </w:rPr>
              <w:t>3</w:t>
            </w:r>
            <w:r>
              <w:rPr>
                <w:rFonts w:cs="华文中宋;宋体" w:eastAsia="华文中宋;宋体"/>
              </w:rPr>
              <w:t>分</w:t>
            </w:r>
            <w:bookmarkEnd w:id="2"/>
            <w:bookmarkEnd w:id="3"/>
          </w:p>
        </w:tc>
      </w:tr>
      <w:tr>
        <w:trPr>
          <w:trHeight w:val="4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 xml:space="preserve">= 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 xml:space="preserve"> 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安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0.9</w:t>
            </w:r>
            <w:r>
              <w:rPr>
                <w:rFonts w:ascii="宋体" w:hAnsi="宋体" w:cs="宋体"/>
                <w:kern w:val="0"/>
                <w:szCs w:val="21"/>
              </w:rPr>
              <w:t>安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.3</w:t>
            </w:r>
            <w:r>
              <w:rPr>
                <w:kern w:val="0"/>
                <w:szCs w:val="21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pacing w:val="-20"/>
              </w:rPr>
            </w:pPr>
            <w:r>
              <w:rPr>
                <w:rFonts w:eastAsia="华文中宋;宋体"/>
                <w:spacing w:val="-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6" w:hanging="147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/>
              </w:rPr>
              <w:t>21</w:t>
            </w:r>
            <w:r>
              <w:rPr>
                <w:kern w:val="0"/>
              </w:rPr>
              <w:t>．</w:t>
            </w:r>
          </w:p>
          <w:p>
            <w:pPr>
              <w:pStyle w:val="Normal"/>
              <w:ind w:left="0" w:right="-256" w:hanging="147"/>
              <w:jc w:val="center"/>
              <w:rPr/>
            </w:pPr>
            <w:r>
              <w:rPr>
                <w:rFonts w:eastAsia="华文中宋;宋体"/>
              </w:rPr>
              <w:t>（</w:t>
            </w:r>
            <w:r>
              <w:rPr>
                <w:rFonts w:eastAsia="华文中宋;宋体"/>
              </w:rPr>
              <w:t>6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  <w:vertAlign w:val="subscript"/>
              </w:rPr>
              <w:t>max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 xml:space="preserve">= 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  <w:vertAlign w:val="subscript"/>
              </w:rPr>
              <w:t xml:space="preserve"> max</w:t>
            </w:r>
            <w:r>
              <w:rPr>
                <w:i/>
                <w:kern w:val="0"/>
                <w:szCs w:val="21"/>
              </w:rPr>
              <w:t xml:space="preserve"> 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 xml:space="preserve"> =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安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10</w:t>
            </w:r>
            <w:r>
              <w:rPr>
                <w:kern w:val="0"/>
                <w:szCs w:val="21"/>
              </w:rPr>
              <w:t>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pacing w:val="-20"/>
              </w:rPr>
            </w:pPr>
            <w:r>
              <w:rPr>
                <w:rFonts w:eastAsia="华文中宋;宋体"/>
                <w:spacing w:val="-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6" w:hanging="147"/>
              <w:jc w:val="center"/>
              <w:rPr>
                <w:rFonts w:eastAsia="华文中宋;宋体"/>
                <w:spacing w:val="-20"/>
              </w:rPr>
            </w:pPr>
            <w:r>
              <w:rPr>
                <w:rFonts w:eastAsia="华文中宋;宋体"/>
                <w:spacing w:val="-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mi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=2</w:t>
            </w:r>
            <w:r>
              <w:rPr>
                <w:kern w:val="0"/>
                <w:szCs w:val="21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cs="华文中宋;宋体" w:eastAsia="华文中宋;宋体"/>
                <w:szCs w:val="21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pacing w:val="-20"/>
              </w:rPr>
            </w:pPr>
            <w:r>
              <w:rPr>
                <w:rFonts w:eastAsia="华文中宋;宋体"/>
                <w:spacing w:val="-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6" w:hanging="147"/>
              <w:jc w:val="center"/>
              <w:rPr>
                <w:rFonts w:eastAsia="华文中宋;宋体"/>
                <w:spacing w:val="-20"/>
              </w:rPr>
            </w:pPr>
            <w:r>
              <w:rPr>
                <w:rFonts w:eastAsia="华文中宋;宋体"/>
                <w:spacing w:val="-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max</w:t>
            </w:r>
            <w:r>
              <w:rPr>
                <w:kern w:val="0"/>
                <w:szCs w:val="21"/>
              </w:rPr>
              <w:t xml:space="preserve">= </w:t>
            </w:r>
            <w:r>
              <w:rPr/>
              <w:t>20</w:t>
            </w:r>
            <w:r>
              <w:rPr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变阻器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kern w:val="0"/>
                <w:szCs w:val="21"/>
              </w:rPr>
              <w:t>阻值的变化范围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6" w:hanging="147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题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21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  <w:spacing w:val="8"/>
                <w:szCs w:val="21"/>
              </w:rPr>
              <w:t>四、</w:t>
            </w:r>
            <w:r>
              <w:rPr>
                <w:rFonts w:cs="华文中宋;宋体" w:eastAsia="华文中宋;宋体"/>
              </w:rPr>
              <w:t>计算题</w:t>
            </w:r>
          </w:p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/>
              </w:rPr>
              <w:t>（共</w:t>
            </w:r>
            <w:r>
              <w:rPr>
                <w:rFonts w:eastAsia="华文中宋;宋体"/>
              </w:rPr>
              <w:t>29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6" w:hanging="147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eastAsia="华文中宋;宋体"/>
              </w:rPr>
              <w:t>2</w:t>
            </w:r>
            <w:r>
              <w:rPr>
                <w:kern w:val="0"/>
              </w:rPr>
              <w:t>．</w:t>
            </w:r>
          </w:p>
          <w:p>
            <w:pPr>
              <w:pStyle w:val="Normal"/>
              <w:ind w:left="0" w:right="-256" w:hanging="147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（</w:t>
            </w:r>
            <w:r>
              <w:rPr>
                <w:rFonts w:eastAsia="华文中宋;宋体"/>
              </w:rPr>
              <w:t>13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spacing w:val="-8"/>
                <w:szCs w:val="21"/>
              </w:rPr>
              <w:t>F</w:t>
            </w:r>
            <w:r>
              <w:rPr>
                <w:spacing w:val="-8"/>
                <w:szCs w:val="21"/>
                <w:vertAlign w:val="subscript"/>
              </w:rPr>
              <w:t>M</w:t>
            </w:r>
            <w:r>
              <w:rPr>
                <w:spacing w:val="-8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kern w:val="0"/>
                <w:szCs w:val="21"/>
                <w:vertAlign w:val="subscript"/>
              </w:rPr>
              <w:t>M</w:t>
            </w:r>
            <w:r>
              <w:rPr>
                <w:spacing w:val="-8"/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 xml:space="preserve"> m</w:t>
            </w:r>
            <w:r>
              <w:rPr>
                <w:kern w:val="0"/>
                <w:szCs w:val="21"/>
                <w:vertAlign w:val="subscript"/>
              </w:rPr>
              <w:t>M</w:t>
            </w:r>
            <w:r>
              <w:rPr>
                <w:i/>
                <w:szCs w:val="21"/>
              </w:rPr>
              <w:t>g</w:t>
            </w:r>
            <w:r>
              <w:rPr>
                <w:spacing w:val="-8"/>
                <w:kern w:val="0"/>
                <w:szCs w:val="21"/>
              </w:rPr>
              <w:t xml:space="preserve"> =40</w:t>
            </w:r>
            <w:r>
              <w:rPr>
                <w:spacing w:val="-8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spacing w:val="-8"/>
                <w:szCs w:val="21"/>
              </w:rPr>
              <w:t>×</w:t>
            </w:r>
            <w:r>
              <w:rPr>
                <w:spacing w:val="4"/>
                <w:szCs w:val="21"/>
              </w:rPr>
              <w:t>9.8</w:t>
            </w:r>
            <w:r>
              <w:rPr>
                <w:spacing w:val="4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pacing w:val="-8"/>
                <w:kern w:val="0"/>
                <w:szCs w:val="21"/>
              </w:rPr>
              <w:t>=</w:t>
            </w:r>
            <w:r>
              <w:rPr>
                <w:spacing w:val="-8"/>
                <w:szCs w:val="21"/>
              </w:rPr>
              <w:t>392</w:t>
            </w:r>
            <w:r>
              <w:rPr>
                <w:spacing w:val="-8"/>
                <w:szCs w:val="21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 w:cs="华文中宋;宋体"/>
              </w:rPr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12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6" w:hanging="147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  <w:r>
              <w:rPr>
                <w:i/>
                <w:spacing w:val="-8"/>
                <w:szCs w:val="21"/>
              </w:rPr>
              <w:t>p</w:t>
            </w:r>
            <w:r>
              <w:rPr>
                <w:spacing w:val="-8"/>
                <w:szCs w:val="21"/>
                <w:vertAlign w:val="subscript"/>
              </w:rPr>
              <w:t>N</w:t>
            </w:r>
            <w:r>
              <w:rPr>
                <w:kern w:val="0"/>
                <w:szCs w:val="21"/>
              </w:rPr>
              <w:t>=3920</w:t>
            </w:r>
            <w:r>
              <w:rPr>
                <w:kern w:val="0"/>
                <w:szCs w:val="21"/>
              </w:rPr>
              <w:t>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i/>
                <w:spacing w:val="-8"/>
                <w:szCs w:val="21"/>
              </w:rPr>
              <w:t xml:space="preserve">p </w:t>
            </w:r>
            <w:r>
              <w:rPr>
                <w:kern w:val="0"/>
                <w:szCs w:val="21"/>
              </w:rPr>
              <w:t xml:space="preserve">= = =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的质量、底面积均相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i/>
                <w:spacing w:val="-8"/>
                <w:szCs w:val="21"/>
              </w:rPr>
              <w:t>p</w:t>
            </w:r>
            <w:r>
              <w:rPr>
                <w:spacing w:val="-8"/>
                <w:szCs w:val="21"/>
                <w:vertAlign w:val="subscript"/>
              </w:rPr>
              <w:t>N</w:t>
            </w:r>
            <w:r>
              <w:rPr>
                <w:spacing w:val="-8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spacing w:val="-8"/>
                <w:szCs w:val="21"/>
              </w:rPr>
              <w:t xml:space="preserve"> p</w:t>
            </w:r>
            <w:r>
              <w:rPr>
                <w:spacing w:val="-8"/>
                <w:szCs w:val="21"/>
                <w:vertAlign w:val="subscript"/>
              </w:rPr>
              <w:t xml:space="preserve">M </w:t>
            </w:r>
            <w:r>
              <w:rPr>
                <w:kern w:val="0"/>
                <w:szCs w:val="21"/>
              </w:rPr>
              <w:t>= 3920</w:t>
            </w:r>
            <w:r>
              <w:rPr>
                <w:kern w:val="0"/>
                <w:szCs w:val="21"/>
              </w:rPr>
              <w:t>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kern w:val="0"/>
                <w:szCs w:val="21"/>
              </w:rPr>
            </w:pPr>
            <w:r>
              <w:rPr>
                <w:rFonts w:eastAsia="华文中宋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6" w:hanging="147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MS Gothic"/>
                <w:color w:val="000000"/>
              </w:rPr>
              <w:t>∆</w:t>
            </w:r>
            <w:r>
              <w:rPr>
                <w:i/>
                <w:color w:val="000000"/>
              </w:rPr>
              <w:t>h</w:t>
            </w:r>
            <w:r>
              <w:rPr>
                <w:rFonts w:cs="宋体"/>
                <w:color w:val="000000"/>
                <w:vertAlign w:val="subscript"/>
              </w:rPr>
              <w:t>N</w:t>
            </w:r>
            <w:r>
              <w:rPr>
                <w:kern w:val="0"/>
                <w:szCs w:val="21"/>
              </w:rPr>
              <w:t xml:space="preserve"> =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6" w:hanging="147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/>
                <w:color w:val="000000"/>
              </w:rPr>
              <w:t>∆</w:t>
            </w:r>
            <w:r>
              <w:rPr>
                <w:i/>
                <w:color w:val="000000"/>
              </w:rPr>
              <w:t>m</w:t>
            </w:r>
            <w:r>
              <w:rPr>
                <w:rFonts w:cs="宋体"/>
                <w:color w:val="000000"/>
                <w:vertAlign w:val="subscript"/>
              </w:rPr>
              <w:t>N</w:t>
            </w:r>
            <w:r>
              <w:rPr>
                <w:i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=</w:t>
            </w:r>
            <w:r>
              <w:rPr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 xml:space="preserve">  </w:t>
            </w:r>
            <w:r>
              <w:rPr>
                <w:i/>
                <w:color w:val="000000"/>
              </w:rPr>
              <w:t>m</w:t>
            </w:r>
            <w:r>
              <w:rPr>
                <w:rFonts w:cs="宋体"/>
                <w:color w:val="000000"/>
                <w:vertAlign w:val="subscript"/>
              </w:rPr>
              <w:t>N</w:t>
            </w:r>
            <w:r>
              <w:rPr>
                <w:i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=</w:t>
            </w:r>
            <w:r>
              <w:rPr>
                <w:kern w:val="0"/>
              </w:rPr>
              <w:t xml:space="preserve">    </w:t>
            </w:r>
            <w:r>
              <w:rPr>
                <w:spacing w:val="-8"/>
                <w:szCs w:val="21"/>
              </w:rPr>
              <w:t xml:space="preserve">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6" w:hanging="147"/>
              <w:jc w:val="center"/>
              <w:rPr>
                <w:rFonts w:eastAsia="华文中宋;宋体" w:cs="华文中宋;宋体"/>
                <w:spacing w:val="8"/>
                <w:szCs w:val="21"/>
              </w:rPr>
            </w:pPr>
            <w:r>
              <w:rPr>
                <w:rFonts w:eastAsia="华文中宋;宋体" w:cs="华文中宋;宋体"/>
                <w:spacing w:val="8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eastAsia="MS Gothic"/>
                <w:color w:val="000000"/>
              </w:rPr>
              <w:t>∆</w:t>
            </w:r>
            <w:r>
              <w:rPr>
                <w:i/>
                <w:color w:val="000000"/>
              </w:rPr>
              <w:t>m</w:t>
            </w:r>
            <w:r>
              <w:rPr>
                <w:rFonts w:cs="宋体"/>
                <w:color w:val="000000"/>
                <w:vertAlign w:val="subscript"/>
              </w:rPr>
              <w:t>N</w:t>
            </w:r>
            <w:r>
              <w:rPr>
                <w:i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 xml:space="preserve">= </w:t>
            </w:r>
            <w:r>
              <w:rPr>
                <w:i/>
                <w:color w:val="000000"/>
              </w:rPr>
              <w:t>m</w:t>
            </w:r>
            <w:r>
              <w:rPr>
                <w:rFonts w:cs="宋体"/>
                <w:color w:val="000000"/>
                <w:vertAlign w:val="subscript"/>
              </w:rPr>
              <w:t>N</w:t>
            </w:r>
            <w:r>
              <w:rPr>
                <w:rFonts w:cs="宋体"/>
                <w:color w:val="000000"/>
                <w:vertAlign w:val="subscript"/>
              </w:rPr>
              <w:t xml:space="preserve"> </w:t>
            </w:r>
            <w:r>
              <w:rPr>
                <w:spacing w:val="-8"/>
                <w:szCs w:val="21"/>
              </w:rPr>
              <w:t xml:space="preserve">= </w:t>
            </w:r>
            <w:r>
              <w:rPr>
                <w:rFonts w:cs="宋体" w:ascii="宋体" w:hAnsi="宋体"/>
                <w:spacing w:val="-8"/>
                <w:szCs w:val="21"/>
              </w:rPr>
              <w:t>×40</w:t>
            </w:r>
            <w:r>
              <w:rPr>
                <w:rFonts w:ascii="宋体" w:hAnsi="宋体" w:cs="宋体"/>
                <w:spacing w:val="-8"/>
                <w:szCs w:val="21"/>
              </w:rPr>
              <w:t>千克</w:t>
            </w:r>
            <w:r>
              <w:rPr>
                <w:spacing w:val="-8"/>
                <w:szCs w:val="21"/>
              </w:rPr>
              <w:t>= 18</w:t>
            </w:r>
            <w:r>
              <w:rPr>
                <w:spacing w:val="-8"/>
                <w:szCs w:val="21"/>
              </w:rPr>
              <w:t>千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pacing w:val="-20"/>
                <w:szCs w:val="21"/>
              </w:rPr>
            </w:pPr>
            <w:r>
              <w:rPr>
                <w:rFonts w:eastAsia="华文中宋;宋体" w:cs="华文中宋;宋体"/>
                <w:spacing w:val="-20"/>
                <w:szCs w:val="21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说明：无计算过程只有结果不得分；有关单位错写、漏写，总扣</w:t>
            </w: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分。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五、实验题</w:t>
            </w:r>
          </w:p>
          <w:p>
            <w:pPr>
              <w:pStyle w:val="Normal"/>
              <w:snapToGrid w:val="false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（共</w:t>
            </w:r>
            <w:r>
              <w:rPr>
                <w:rFonts w:eastAsia="华文中宋;宋体"/>
              </w:rPr>
              <w:t>20</w:t>
            </w:r>
            <w:r>
              <w:rPr>
                <w:rFonts w:eastAsia="华文中宋;宋体"/>
              </w:rPr>
              <w:t>分）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00"/>
              <w:jc w:val="left"/>
              <w:rPr>
                <w:kern w:val="0"/>
              </w:rPr>
            </w:pPr>
            <w:r>
              <w:rPr>
                <w:szCs w:val="21"/>
              </w:rPr>
              <w:t>23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</w:rPr>
              <w:t>ρ</w:t>
            </w:r>
            <w:r>
              <w:rPr/>
              <w:t xml:space="preserve">=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  <w:vertAlign w:val="subscript"/>
              </w:rPr>
              <w:t xml:space="preserve">    </w:t>
            </w:r>
            <w:r>
              <w:rPr>
                <w:rFonts w:eastAsia="Times New Roman"/>
                <w:szCs w:val="21"/>
                <w:vertAlign w:val="subscript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体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</w:rPr>
            </w:pPr>
            <w:r>
              <w:rPr>
                <w:rFonts w:eastAsia="华文中宋;宋体" w:cs="华文中宋;宋体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3366" w:leader="none"/>
              </w:tabs>
              <w:spacing w:lineRule="auto" w:line="300"/>
              <w:jc w:val="left"/>
              <w:rPr>
                <w:szCs w:val="21"/>
                <w:vertAlign w:val="subscript"/>
              </w:rPr>
            </w:pPr>
            <w:r>
              <w:rPr/>
              <w:t>24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管压强计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多种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深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00"/>
              <w:jc w:val="left"/>
              <w:rPr/>
            </w:pPr>
            <w:r>
              <w:rPr>
                <w:szCs w:val="21"/>
              </w:rPr>
              <w:t>25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 xml:space="preserve"> 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45" w:hanging="63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小烧杯；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eastAsia="MS Gothic"/>
                <w:color w:val="000000"/>
              </w:rPr>
              <w:t>∆</w:t>
            </w:r>
            <w:r>
              <w:rPr>
                <w:rFonts w:eastAsia="Times New Roman"/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小明：无需添加其他测量工具，可直接测得排开液体的体积进而计算得到排开液体的重力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小华：可以直接测得排开水的质量，计算简便。（答案合理均可给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/>
              <w:t>26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/>
              <w:t>0</w:t>
            </w:r>
            <w:r>
              <w:rPr/>
              <w:t xml:space="preserve"> ~3</w:t>
            </w:r>
            <w:r>
              <w:rPr/>
              <w:t>伏；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  <w:r>
              <w:rPr/>
              <w:t>0</w:t>
            </w:r>
            <w:r>
              <w:rPr/>
              <w:t xml:space="preserve"> ~0.6</w:t>
            </w:r>
            <w:r>
              <w:rPr/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cs="华文中宋;宋体" w:eastAsia="华文中宋;宋体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00"/>
              <w:ind w:firstLine="21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00"/>
              <w:ind w:firstLine="210"/>
              <w:jc w:val="left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电源电压为</w:t>
            </w:r>
            <w:r>
              <w:rPr/>
              <w:t>1</w:t>
            </w:r>
            <w:r>
              <w:rPr/>
              <w:t>2</w:t>
            </w:r>
            <w:r>
              <w:rPr/>
              <w:t>伏，闭合电键时电流表的示数</w:t>
            </w:r>
            <w:r>
              <w:rPr>
                <w:i/>
              </w:rPr>
              <w:t>I</w:t>
            </w:r>
            <w:r>
              <w:rPr/>
              <w:t>为</w:t>
            </w:r>
            <w:r>
              <w:rPr/>
              <w:t>0</w:t>
            </w:r>
            <w:r>
              <w:rPr/>
              <w:t>.2</w:t>
            </w:r>
            <w:r>
              <w:rPr/>
              <w:t>安，变阻器接入电路电阻为最大值，此时电路中总电阻为</w:t>
            </w:r>
            <w:r>
              <w:rPr>
                <w:i/>
              </w:rPr>
              <w:t xml:space="preserve">R </w:t>
            </w:r>
            <w:r>
              <w:rPr/>
              <w:t xml:space="preserve">= </w:t>
            </w:r>
            <w:r>
              <w:rPr>
                <w:szCs w:val="21"/>
              </w:rPr>
              <w:t xml:space="preserve">= </w:t>
            </w:r>
            <w:r>
              <w:rPr>
                <w:kern w:val="0"/>
                <w:szCs w:val="21"/>
              </w:rPr>
              <w:t>= 60</w:t>
            </w:r>
            <w:r>
              <w:rPr>
                <w:kern w:val="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00"/>
              <w:ind w:firstLine="630"/>
              <w:jc w:val="left"/>
              <w:rPr/>
            </w:pPr>
            <w:r>
              <w:rPr/>
              <w:t>滑片在中点附近时电流表的示数</w:t>
            </w:r>
            <w:r>
              <w:rPr>
                <w:i/>
              </w:rPr>
              <w:t>I</w:t>
            </w:r>
            <w:r>
              <w:rPr/>
              <w:t>´</w:t>
            </w:r>
            <w:r>
              <w:rPr/>
              <w:t>为</w:t>
            </w:r>
            <w:r>
              <w:rPr/>
              <w:t>0</w:t>
            </w:r>
            <w:r>
              <w:rPr/>
              <w:t>.32</w:t>
            </w:r>
            <w:r>
              <w:rPr/>
              <w:t>安，此时电路中总电阻为</w:t>
            </w:r>
            <w:r>
              <w:rPr>
                <w:i/>
              </w:rPr>
              <w:t>R</w:t>
            </w:r>
            <w:r>
              <w:rPr/>
              <w:t>´</w:t>
            </w:r>
            <w:r>
              <w:rPr/>
              <w:t xml:space="preserve">= </w:t>
            </w:r>
            <w:r>
              <w:rPr>
                <w:szCs w:val="21"/>
              </w:rPr>
              <w:t xml:space="preserve">= </w:t>
            </w:r>
            <w:r>
              <w:rPr>
                <w:kern w:val="0"/>
                <w:szCs w:val="21"/>
              </w:rPr>
              <w:t>=37.5</w:t>
            </w:r>
            <w:r>
              <w:rPr>
                <w:kern w:val="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00"/>
              <w:ind w:firstLine="630"/>
              <w:jc w:val="left"/>
              <w:rPr/>
            </w:pPr>
            <w:r>
              <w:rPr>
                <w:kern w:val="0"/>
                <w:szCs w:val="21"/>
              </w:rPr>
              <w:t>两次电路总电阻的差值</w:t>
            </w:r>
            <w:r>
              <w:rPr>
                <w:rFonts w:eastAsia="微软雅黑"/>
                <w:color w:val="000000"/>
              </w:rPr>
              <w:t>∆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 xml:space="preserve">= </w:t>
            </w:r>
            <w:r>
              <w:rPr>
                <w:color w:val="000000"/>
              </w:rPr>
              <w:t>22.5</w:t>
            </w:r>
            <w:r>
              <w:rPr>
                <w:color w:val="000000"/>
              </w:rPr>
              <w:t>欧</w:t>
            </w:r>
            <w:r>
              <w:rPr>
                <w:color w:val="000000"/>
              </w:rPr>
              <w:t>，</w:t>
            </w:r>
            <w:r>
              <w:rPr>
                <w:kern w:val="0"/>
                <w:szCs w:val="21"/>
              </w:rPr>
              <w:t>约为变阻器最大值的一半，所以本实验所用变阻器的最大阻值为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  <w:tr>
        <w:trPr>
          <w:trHeight w:val="126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00"/>
              <w:ind w:firstLine="420"/>
              <w:jc w:val="left"/>
              <w:rPr/>
            </w:pPr>
            <w:r>
              <w:rPr/>
              <w:t>闭合电键时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 xml:space="preserve">=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－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 xml:space="preserve">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=12</w:t>
            </w:r>
            <w:r>
              <w:rPr>
                <w:kern w:val="0"/>
                <w:szCs w:val="21"/>
              </w:rPr>
              <w:t>伏－</w:t>
            </w: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安</w:t>
            </w:r>
            <w:r>
              <w:rPr>
                <w:spacing w:val="-8"/>
                <w:szCs w:val="21"/>
              </w:rPr>
              <w:t>×50</w:t>
            </w:r>
            <w:r>
              <w:rPr>
                <w:spacing w:val="-8"/>
                <w:szCs w:val="21"/>
              </w:rPr>
              <w:t>欧</w:t>
            </w:r>
            <w:r>
              <w:rPr>
                <w:kern w:val="0"/>
                <w:szCs w:val="21"/>
              </w:rPr>
              <w:t>=2</w:t>
            </w:r>
            <w:r>
              <w:rPr>
                <w:kern w:val="0"/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szCs w:val="21"/>
              </w:rPr>
              <w:t xml:space="preserve">= </w:t>
            </w:r>
            <w:r>
              <w:rPr>
                <w:kern w:val="0"/>
                <w:szCs w:val="21"/>
              </w:rPr>
              <w:t>=10</w:t>
            </w:r>
            <w:r>
              <w:rPr>
                <w:kern w:val="0"/>
                <w:szCs w:val="21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分</w:t>
            </w:r>
          </w:p>
        </w:tc>
      </w:tr>
    </w:tbl>
    <w:p>
      <w:pPr>
        <w:pStyle w:val="Normal"/>
        <w:bidi w:val="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spacing w:lineRule="auto" w:line="360"/>
        <w:ind w:firstLine="420"/>
        <w:rPr>
          <w:rFonts w:ascii="宋体" w:hAnsi="宋体" w:eastAsia="华文中宋;宋体" w:cs="宋体"/>
          <w:color w:val="000000"/>
        </w:rPr>
      </w:pPr>
      <w:r>
        <w:rPr>
          <w:rFonts w:eastAsia="华文中宋;宋体" w:cs="宋体" w:ascii="宋体" w:hAnsi="宋体"/>
          <w:color w:val="000000"/>
        </w:rPr>
      </w:r>
    </w:p>
    <w:sectPr>
      <w:footerReference w:type="default" r:id="rId57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九年级物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不明显参考"/>
    <w:qFormat/>
    <w:rPr>
      <w:smallCaps/>
      <w:color w:val="5A5A5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1Char">
    <w:name w:val="标题 1 Char"/>
    <w:qFormat/>
    <w:rPr>
      <w:rFonts w:eastAsia="宋体"/>
      <w:i/>
      <w:kern w:val="2"/>
      <w:sz w:val="18"/>
      <w:szCs w:val="18"/>
      <w:lang w:val="en-US" w:eastAsia="zh-CN" w:bidi="ar-SA"/>
    </w:rPr>
  </w:style>
  <w:style w:type="character" w:styleId="23Char">
    <w:name w:val="中等深浅底纹 2 - 强调文字颜色 3 Char"/>
    <w:qFormat/>
    <w:rPr>
      <w:i/>
      <w:iCs/>
      <w:color w:val="5B9BD5"/>
      <w:kern w:val="2"/>
      <w:sz w:val="21"/>
      <w:szCs w:val="24"/>
    </w:rPr>
  </w:style>
  <w:style w:type="character" w:styleId="CharChar3">
    <w:name w:val=" Char Char3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i/>
      <w:iCs/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122" w:firstLine="420"/>
    </w:pPr>
    <w:rPr>
      <w:rFonts w:ascii="Calibri" w:hAnsi="Calibri" w:cs="Calibri"/>
      <w:szCs w:val="22"/>
    </w:rPr>
  </w:style>
  <w:style w:type="paragraph" w:styleId="231">
    <w:name w:val="中等深浅底纹 2 - 强调文字颜色 3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1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4:00Z</dcterms:created>
  <dc:creator>ZJX</dc:creator>
  <dc:description/>
  <dc:language>en-US</dc:language>
  <cp:lastModifiedBy>大龙</cp:lastModifiedBy>
  <cp:lastPrinted>2014-02-19T09:58:00Z</cp:lastPrinted>
  <dcterms:modified xsi:type="dcterms:W3CDTF">2019-01-22T12:24:52Z</dcterms:modified>
  <cp:revision>89</cp:revision>
  <dc:subject/>
  <dc:title>静安2012.04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