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64900</wp:posOffset>
            </wp:positionH>
            <wp:positionV relativeFrom="page">
              <wp:posOffset>10210800</wp:posOffset>
            </wp:positionV>
            <wp:extent cx="355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b/>
          <w:sz w:val="28"/>
        </w:rPr>
        <w:t>2018</w:t>
      </w:r>
      <w:r>
        <w:rPr>
          <w:rFonts w:eastAsia="方正小标宋简体;微软雅黑"/>
          <w:b/>
          <w:sz w:val="28"/>
        </w:rPr>
        <w:t>－</w:t>
      </w:r>
      <w:r>
        <w:rPr>
          <w:rFonts w:eastAsia="方正小标宋简体;微软雅黑"/>
          <w:b/>
          <w:sz w:val="28"/>
        </w:rPr>
        <w:t>2019</w:t>
      </w:r>
      <w:r>
        <w:rPr>
          <w:rFonts w:eastAsia="方正小标宋简体;微软雅黑"/>
          <w:b/>
          <w:sz w:val="28"/>
        </w:rPr>
        <w:t>学年上期末中小学教育质量监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八年级    物理试题卷</w:t>
      </w:r>
    </w:p>
    <w:p>
      <w:pPr>
        <w:pStyle w:val="Normal"/>
        <w:spacing w:lineRule="exact" w:line="400"/>
        <w:jc w:val="center"/>
        <w:rPr>
          <w:rFonts w:ascii="方正楷体_GBK;微软雅黑" w:hAnsi="方正楷体_GBK;微软雅黑" w:eastAsia="方正楷体_GBK;微软雅黑" w:cs="宋体;SimSun"/>
          <w:b/>
          <w:b/>
        </w:rPr>
      </w:pPr>
      <w:r>
        <w:rPr>
          <w:rFonts w:ascii="方正楷体_GBK;微软雅黑" w:hAnsi="方正楷体_GBK;微软雅黑" w:cs="宋体;SimSun" w:eastAsia="方正楷体_GBK;微软雅黑"/>
          <w:b/>
        </w:rPr>
        <w:t>（全卷共四个大题　　满分</w:t>
      </w:r>
      <w:r>
        <w:rPr>
          <w:rFonts w:eastAsia="方正楷体_GBK;微软雅黑" w:cs="宋体;SimSun" w:ascii="方正楷体_GBK;微软雅黑" w:hAnsi="方正楷体_GBK;微软雅黑"/>
          <w:b/>
        </w:rPr>
        <w:t>80</w:t>
      </w:r>
      <w:r>
        <w:rPr>
          <w:rFonts w:ascii="方正楷体_GBK;微软雅黑" w:hAnsi="方正楷体_GBK;微软雅黑" w:cs="宋体;SimSun" w:eastAsia="方正楷体_GBK;微软雅黑"/>
          <w:b/>
        </w:rPr>
        <w:t>分　　时间</w:t>
      </w:r>
      <w:r>
        <w:rPr>
          <w:rFonts w:eastAsia="方正楷体_GBK;微软雅黑" w:cs="宋体;SimSun" w:ascii="方正楷体_GBK;微软雅黑" w:hAnsi="方正楷体_GBK;微软雅黑"/>
          <w:b/>
        </w:rPr>
        <w:t>70</w:t>
      </w:r>
      <w:r>
        <w:rPr>
          <w:rFonts w:ascii="方正楷体_GBK;微软雅黑" w:hAnsi="方正楷体_GBK;微软雅黑" w:cs="宋体;SimSun" w:eastAsia="方正楷体_GBK;微软雅黑"/>
          <w:b/>
        </w:rPr>
        <w:t>分钟）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before="156" w:after="156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问卷调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rPr>
          <w:szCs w:val="21"/>
        </w:rPr>
      </w:pPr>
      <w:r>
        <w:rPr>
          <w:szCs w:val="21"/>
        </w:rPr>
        <w:t>根据你自己参与学习的情况，选出最符合你实际的选项。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rPr>
          <w:szCs w:val="21"/>
        </w:rPr>
      </w:pPr>
      <w:r>
        <w:rPr>
          <w:szCs w:val="21"/>
        </w:rPr>
        <w:t>1</w:t>
      </w:r>
      <w:r>
        <w:rPr/>
        <w:t>.</w:t>
      </w:r>
      <w:r>
        <w:rPr/>
        <w:t>你在</w:t>
      </w:r>
      <w:r>
        <w:rPr>
          <w:szCs w:val="21"/>
        </w:rPr>
        <w:t>物理课堂</w:t>
      </w:r>
      <w:r>
        <w:rPr/>
        <w:t>学习</w:t>
      </w:r>
      <w:r>
        <w:rPr>
          <w:szCs w:val="21"/>
        </w:rPr>
        <w:t>过程中参与实验的机会多吗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常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比较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偶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没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>.</w:t>
      </w:r>
      <w:r>
        <w:rPr>
          <w:szCs w:val="21"/>
        </w:rPr>
        <w:t>你的物理老师在课堂上是怎样对待演示实验的？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经常演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" name="12316171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617127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偶尔演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播放视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口头讲解</w:t>
      </w:r>
    </w:p>
    <w:p>
      <w:pPr>
        <w:pStyle w:val="Normal"/>
        <w:tabs>
          <w:tab w:val="clear" w:pos="420"/>
          <w:tab w:val="left" w:pos="1080" w:leader="none"/>
          <w:tab w:val="left" w:pos="1190" w:leader="none"/>
        </w:tabs>
        <w:spacing w:before="156" w:after="156"/>
        <w:jc w:val="center"/>
        <w:rPr>
          <w:rFonts w:ascii="方正楷体_GBK;微软雅黑" w:hAnsi="方正楷体_GBK;微软雅黑" w:eastAsia="方正楷体_GBK;微软雅黑"/>
          <w:b/>
          <w:b/>
          <w:szCs w:val="21"/>
        </w:rPr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学业调查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exact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1.</w:t>
      </w:r>
      <w:r>
        <w:rPr>
          <w:rFonts w:ascii="方正楷体_GBK;微软雅黑" w:hAnsi="方正楷体_GBK;微软雅黑" w:eastAsia="方正楷体_GBK;微软雅黑"/>
        </w:rPr>
        <w:t>试题的答案书写在答题卷上，不得在试卷上直接作答。</w:t>
      </w:r>
    </w:p>
    <w:p>
      <w:pPr>
        <w:pStyle w:val="Normal"/>
        <w:spacing w:lineRule="exact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2.</w:t>
      </w:r>
      <w:r>
        <w:rPr>
          <w:rFonts w:ascii="方正楷体_GBK;微软雅黑" w:hAnsi="方正楷体_GBK;微软雅黑" w:eastAsia="方正楷体_GBK;微软雅黑"/>
        </w:rPr>
        <w:t>作答前认真阅读答题卷上的注意事项。</w:t>
      </w:r>
    </w:p>
    <w:p>
      <w:pPr>
        <w:pStyle w:val="Normal"/>
        <w:spacing w:lineRule="exact" w:line="360"/>
        <w:ind w:firstLine="840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  <w:t>3.</w:t>
      </w:r>
      <w:r>
        <w:rPr>
          <w:rFonts w:ascii="方正楷体_GBK;微软雅黑" w:hAnsi="方正楷体_GBK;微软雅黑" w:eastAsia="方正楷体_GBK;微软雅黑"/>
        </w:rPr>
        <w:t>考试结束，由监考人员将试题和答题卷一并收回。</w:t>
      </w:r>
    </w:p>
    <w:p>
      <w:pPr>
        <w:pStyle w:val="Normal"/>
        <w:spacing w:lineRule="exact" w:line="360"/>
        <w:ind w:firstLine="840"/>
        <w:rPr/>
      </w:pPr>
      <w:r>
        <w:rPr>
          <w:rFonts w:eastAsia="方正楷体_GBK;微软雅黑" w:ascii="方正楷体_GBK;微软雅黑" w:hAnsi="方正楷体_GBK;微软雅黑"/>
        </w:rPr>
        <w:t>4.</w:t>
      </w:r>
      <w:r>
        <w:rPr>
          <w:rFonts w:ascii="方正楷体_GBK;微软雅黑" w:hAnsi="方正楷体_GBK;微软雅黑" w:eastAsia="方正楷体_GBK;微软雅黑"/>
        </w:rPr>
        <w:t>全卷取</w:t>
      </w:r>
      <w:r>
        <w:rPr>
          <w:rFonts w:eastAsia="方正楷体_GBK;微软雅黑"/>
          <w:i/>
        </w:rPr>
        <w:t>g</w:t>
      </w:r>
      <w:r>
        <w:rPr>
          <w:rFonts w:eastAsia="方正楷体_GBK;微软雅黑"/>
        </w:rPr>
        <w:t>=10N/kg</w:t>
      </w:r>
      <w:r>
        <w:rPr>
          <w:rFonts w:ascii="方正楷体_GBK;微软雅黑" w:hAnsi="方正楷体_GBK;微软雅黑" w:eastAsia="方正楷体_GBK;微软雅黑"/>
        </w:rPr>
        <w:t>。</w:t>
      </w:r>
    </w:p>
    <w:p>
      <w:pPr>
        <w:pStyle w:val="Normal"/>
        <w:spacing w:lineRule="exact" w:line="320" w:before="312" w:after="0"/>
        <w:rPr>
          <w:b/>
          <w:b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cs="宋体;SimSun"/>
        </w:rPr>
        <w:t>（本题</w:t>
      </w:r>
      <w:r>
        <w:rPr>
          <w:rFonts w:cs="宋体;SimSun"/>
        </w:rPr>
        <w:t>共</w:t>
      </w:r>
      <w:r>
        <w:rPr/>
        <w:t>8</w:t>
      </w:r>
      <w:r>
        <w:rPr>
          <w:rFonts w:cs="宋体;SimSun"/>
        </w:rPr>
        <w:t>个小题，</w:t>
      </w:r>
      <w:r>
        <w:rPr>
          <w:rFonts w:cs="宋体;SimSun"/>
          <w:bCs/>
        </w:rPr>
        <w:t>每小题只有</w:t>
      </w:r>
      <w:r>
        <w:rPr>
          <w:rFonts w:cs="宋体;SimSun"/>
          <w:bCs/>
        </w:rPr>
        <w:t>一个</w:t>
      </w:r>
      <w:r>
        <w:rPr>
          <w:rFonts w:cs="宋体;SimSun"/>
          <w:bCs/>
        </w:rPr>
        <w:t>选项</w:t>
      </w:r>
      <w:r>
        <w:rPr>
          <w:rFonts w:cs="宋体;SimSun"/>
          <w:bCs/>
        </w:rPr>
        <w:t>符合题意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bCs/>
        </w:rPr>
        <w:t>2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。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下列对有关物理量的认识中，最接近实际的是：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某</w:t>
      </w:r>
      <w:r>
        <w:rPr>
          <w:rFonts w:ascii="宋体;SimSun" w:hAnsi="宋体;SimSun" w:cs="宋体;SimSun"/>
          <w:szCs w:val="21"/>
        </w:rPr>
        <w:t>教学楼每层楼高为</w:t>
      </w:r>
      <w:r>
        <w:rPr>
          <w:szCs w:val="21"/>
        </w:rPr>
        <w:t>3500cm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光在</w:t>
      </w:r>
      <w:r>
        <w:rPr>
          <w:rFonts w:ascii="宋体;SimSun" w:hAnsi="宋体;SimSun" w:cs="宋体;SimSun"/>
          <w:szCs w:val="21"/>
        </w:rPr>
        <w:t>真空中的</w:t>
      </w:r>
      <w:r>
        <w:rPr>
          <w:rFonts w:ascii="宋体;SimSun" w:hAnsi="宋体;SimSun" w:cs="宋体;SimSun"/>
          <w:szCs w:val="21"/>
        </w:rPr>
        <w:t>传播速度约为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bCs/>
          <w:szCs w:val="21"/>
          <w:lang w:val="en-US" w:eastAsia="en-US"/>
        </w:rPr>
        <w:t>×10</w:t>
      </w:r>
      <w:r>
        <w:rPr>
          <w:bCs/>
          <w:szCs w:val="21"/>
          <w:vertAlign w:val="superscript"/>
          <w:lang w:val="en-US" w:eastAsia="en-US"/>
        </w:rPr>
        <w:t>8</w:t>
      </w:r>
      <w:r>
        <w:rPr>
          <w:bCs/>
          <w:szCs w:val="21"/>
          <w:lang w:val="en-US" w:eastAsia="en-US"/>
        </w:rPr>
        <w:t>k</w:t>
      </w:r>
      <w:r>
        <w:rPr>
          <w:szCs w:val="21"/>
        </w:rPr>
        <w:t>m/s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一只</w:t>
      </w:r>
      <w:r>
        <w:rPr>
          <w:rFonts w:ascii="宋体;SimSun" w:hAnsi="宋体;SimSun" w:cs="宋体;SimSun"/>
          <w:szCs w:val="21"/>
        </w:rPr>
        <w:t>鸡蛋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受的</w:t>
      </w:r>
      <w:r>
        <w:rPr>
          <w:rFonts w:ascii="宋体;SimSun" w:hAnsi="宋体;SimSun" w:cs="宋体;SimSun"/>
          <w:szCs w:val="21"/>
        </w:rPr>
        <w:t>重力约为</w:t>
      </w:r>
      <w:r>
        <w:rPr>
          <w:szCs w:val="21"/>
        </w:rPr>
        <w:t>50</w:t>
      </w:r>
      <w:r>
        <w:rPr>
          <w:szCs w:val="21"/>
        </w:rPr>
        <w:t>N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八年</w:t>
      </w:r>
      <w:r>
        <w:rPr>
          <w:rFonts w:cs="宋体;SimSun"/>
          <w:szCs w:val="21"/>
        </w:rPr>
        <w:t>级物理课本的</w:t>
      </w:r>
      <w:r>
        <w:rPr>
          <w:rFonts w:cs="宋体;SimSun"/>
          <w:szCs w:val="21"/>
        </w:rPr>
        <w:t>质量约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50g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文化源远流长，古诗词就是我国的文化瑰宝之一，有的古诗词蕴含着丰富的物理知识。下列诗句与对应的物理解释正确的是：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谁知明镜里，形影自相怜”</w:t>
      </w:r>
      <w:r>
        <w:rPr>
          <w:szCs w:val="21"/>
        </w:rPr>
        <w:t>——</w:t>
      </w:r>
      <w:r>
        <w:rPr>
          <w:szCs w:val="21"/>
        </w:rPr>
        <w:t>这里的“影”指的是实像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B</w:t>
      </w:r>
      <w:r>
        <w:rPr>
          <w:szCs w:val="21"/>
        </w:rPr>
        <w:t>．“月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飞天镜，云生结海楼”</w:t>
      </w:r>
      <w:r>
        <w:rPr>
          <w:szCs w:val="21"/>
        </w:rPr>
        <w:t>——</w:t>
      </w:r>
      <w:r>
        <w:rPr>
          <w:szCs w:val="21"/>
        </w:rPr>
        <w:t>“海楼”指海市蜃楼，是由光的</w:t>
      </w:r>
      <w:r>
        <w:rPr>
          <w:szCs w:val="21"/>
        </w:rPr>
        <w:t>折射</w:t>
      </w:r>
      <w:r>
        <w:rPr>
          <w:szCs w:val="21"/>
        </w:rPr>
        <w:t>产生的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芳树无人花自落，春山一路鸟空啼”</w:t>
      </w:r>
      <w:r>
        <w:rPr>
          <w:szCs w:val="21"/>
        </w:rPr>
        <w:t>——</w:t>
      </w:r>
      <w:r>
        <w:rPr>
          <w:szCs w:val="21"/>
        </w:rPr>
        <w:t>“花自落”与花受到重力的作用无关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“路人借问遥招手，怕得鱼惊不应人”</w:t>
      </w:r>
      <w:r>
        <w:rPr>
          <w:szCs w:val="21"/>
        </w:rPr>
        <w:t>——</w:t>
      </w:r>
      <w:r>
        <w:rPr>
          <w:szCs w:val="21"/>
        </w:rPr>
        <w:t>“鱼惊”说明声音不能在固体中传播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45685</wp:posOffset>
                </wp:positionH>
                <wp:positionV relativeFrom="paragraph">
                  <wp:posOffset>53340</wp:posOffset>
                </wp:positionV>
                <wp:extent cx="890270" cy="876935"/>
                <wp:effectExtent l="2540" t="2540" r="254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876960"/>
                          <a:chOff x="0" y="0"/>
                          <a:chExt cx="890280" cy="876960"/>
                        </a:xfrm>
                      </wpg:grpSpPr>
                      <wps:wsp>
                        <wps:cNvSpPr txBox="1"/>
                        <wps:spPr>
                          <a:xfrm>
                            <a:off x="104760" y="675000"/>
                            <a:ext cx="680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0280" cy="70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400" y="65880"/>
                              <a:ext cx="685800" cy="59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15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7840" y="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28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90">
                                    <a:moveTo>
                                      <a:pt x="0" y="9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0640"/>
                                <a:ext cx="36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88">
                                    <a:moveTo>
                                      <a:pt x="0" y="87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858" y="0"/>
                                    </a:lnTo>
                                    <a:lnTo>
                                      <a:pt x="837" y="8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68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" h="3285">
                                    <a:moveTo>
                                      <a:pt x="1593" y="0"/>
                                    </a:moveTo>
                                    <a:lnTo>
                                      <a:pt x="0" y="3285"/>
                                    </a:lnTo>
                                    <a:lnTo>
                                      <a:pt x="129" y="3276"/>
                                    </a:lnTo>
                                    <a:lnTo>
                                      <a:pt x="660" y="2187"/>
                                    </a:lnTo>
                                    <a:lnTo>
                                      <a:pt x="720" y="2067"/>
                                    </a:lnTo>
                                    <a:lnTo>
                                      <a:pt x="1560" y="333"/>
                                    </a:lnTo>
                                    <a:lnTo>
                                      <a:pt x="15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26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683">
                                    <a:moveTo>
                                      <a:pt x="517" y="0"/>
                                    </a:moveTo>
                                    <a:cubicBezTo>
                                      <a:pt x="484" y="56"/>
                                      <a:pt x="358" y="263"/>
                                      <a:pt x="316" y="333"/>
                                    </a:cubicBezTo>
                                    <a:cubicBezTo>
                                      <a:pt x="274" y="403"/>
                                      <a:pt x="278" y="395"/>
                                      <a:pt x="262" y="420"/>
                                    </a:cubicBezTo>
                                    <a:cubicBezTo>
                                      <a:pt x="246" y="445"/>
                                      <a:pt x="232" y="470"/>
                                      <a:pt x="220" y="486"/>
                                    </a:cubicBezTo>
                                    <a:cubicBezTo>
                                      <a:pt x="208" y="502"/>
                                      <a:pt x="205" y="507"/>
                                      <a:pt x="193" y="519"/>
                                    </a:cubicBezTo>
                                    <a:cubicBezTo>
                                      <a:pt x="181" y="531"/>
                                      <a:pt x="162" y="549"/>
                                      <a:pt x="145" y="561"/>
                                    </a:cubicBezTo>
                                    <a:cubicBezTo>
                                      <a:pt x="128" y="573"/>
                                      <a:pt x="111" y="582"/>
                                      <a:pt x="94" y="591"/>
                                    </a:cubicBezTo>
                                    <a:cubicBezTo>
                                      <a:pt x="77" y="600"/>
                                      <a:pt x="54" y="610"/>
                                      <a:pt x="40" y="615"/>
                                    </a:cubicBezTo>
                                    <a:cubicBezTo>
                                      <a:pt x="26" y="620"/>
                                      <a:pt x="10" y="613"/>
                                      <a:pt x="7" y="621"/>
                                    </a:cubicBezTo>
                                    <a:cubicBezTo>
                                      <a:pt x="4" y="629"/>
                                      <a:pt x="0" y="656"/>
                                      <a:pt x="19" y="666"/>
                                    </a:cubicBezTo>
                                    <a:cubicBezTo>
                                      <a:pt x="38" y="676"/>
                                      <a:pt x="78" y="679"/>
                                      <a:pt x="121" y="681"/>
                                    </a:cubicBezTo>
                                    <a:cubicBezTo>
                                      <a:pt x="164" y="683"/>
                                      <a:pt x="225" y="682"/>
                                      <a:pt x="280" y="681"/>
                                    </a:cubicBezTo>
                                    <a:cubicBezTo>
                                      <a:pt x="335" y="680"/>
                                      <a:pt x="404" y="676"/>
                                      <a:pt x="454" y="672"/>
                                    </a:cubicBezTo>
                                    <a:cubicBezTo>
                                      <a:pt x="504" y="668"/>
                                      <a:pt x="554" y="664"/>
                                      <a:pt x="580" y="660"/>
                                    </a:cubicBezTo>
                                    <a:cubicBezTo>
                                      <a:pt x="606" y="656"/>
                                      <a:pt x="607" y="651"/>
                                      <a:pt x="613" y="645"/>
                                    </a:cubicBezTo>
                                    <a:cubicBezTo>
                                      <a:pt x="619" y="639"/>
                                      <a:pt x="622" y="631"/>
                                      <a:pt x="616" y="624"/>
                                    </a:cubicBezTo>
                                    <a:cubicBezTo>
                                      <a:pt x="610" y="617"/>
                                      <a:pt x="593" y="613"/>
                                      <a:pt x="577" y="606"/>
                                    </a:cubicBezTo>
                                    <a:cubicBezTo>
                                      <a:pt x="561" y="599"/>
                                      <a:pt x="535" y="590"/>
                                      <a:pt x="520" y="579"/>
                                    </a:cubicBezTo>
                                    <a:cubicBezTo>
                                      <a:pt x="505" y="568"/>
                                      <a:pt x="493" y="558"/>
                                      <a:pt x="484" y="540"/>
                                    </a:cubicBezTo>
                                    <a:cubicBezTo>
                                      <a:pt x="475" y="522"/>
                                      <a:pt x="467" y="494"/>
                                      <a:pt x="463" y="468"/>
                                    </a:cubicBezTo>
                                    <a:cubicBezTo>
                                      <a:pt x="459" y="442"/>
                                      <a:pt x="458" y="406"/>
                                      <a:pt x="460" y="381"/>
                                    </a:cubicBezTo>
                                    <a:cubicBezTo>
                                      <a:pt x="462" y="356"/>
                                      <a:pt x="471" y="338"/>
                                      <a:pt x="478" y="315"/>
                                    </a:cubicBezTo>
                                    <a:cubicBezTo>
                                      <a:pt x="485" y="292"/>
                                      <a:pt x="497" y="265"/>
                                      <a:pt x="505" y="243"/>
                                    </a:cubicBezTo>
                                    <a:cubicBezTo>
                                      <a:pt x="513" y="221"/>
                                      <a:pt x="519" y="202"/>
                                      <a:pt x="526" y="183"/>
                                    </a:cubicBezTo>
                                    <a:cubicBezTo>
                                      <a:pt x="533" y="164"/>
                                      <a:pt x="540" y="150"/>
                                      <a:pt x="547" y="126"/>
                                    </a:cubicBezTo>
                                    <a:cubicBezTo>
                                      <a:pt x="554" y="102"/>
                                      <a:pt x="562" y="69"/>
                                      <a:pt x="571" y="36"/>
                                    </a:cubicBezTo>
                                    <a:cubicBezTo>
                                      <a:pt x="571" y="36"/>
                                      <a:pt x="517" y="0"/>
                                      <a:pt x="5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9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3273">
                                    <a:moveTo>
                                      <a:pt x="387" y="0"/>
                                    </a:moveTo>
                                    <a:lnTo>
                                      <a:pt x="447" y="0"/>
                                    </a:lnTo>
                                    <a:lnTo>
                                      <a:pt x="243" y="3273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135" y="723"/>
                                    </a:lnTo>
                                    <a:lnTo>
                                      <a:pt x="3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65520"/>
                                <a:ext cx="35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688">
                                    <a:moveTo>
                                      <a:pt x="364" y="33"/>
                                    </a:moveTo>
                                    <a:cubicBezTo>
                                      <a:pt x="354" y="66"/>
                                      <a:pt x="315" y="183"/>
                                      <a:pt x="304" y="234"/>
                                    </a:cubicBezTo>
                                    <a:cubicBezTo>
                                      <a:pt x="293" y="285"/>
                                      <a:pt x="299" y="307"/>
                                      <a:pt x="295" y="339"/>
                                    </a:cubicBezTo>
                                    <a:cubicBezTo>
                                      <a:pt x="291" y="371"/>
                                      <a:pt x="283" y="403"/>
                                      <a:pt x="277" y="426"/>
                                    </a:cubicBezTo>
                                    <a:cubicBezTo>
                                      <a:pt x="271" y="449"/>
                                      <a:pt x="265" y="462"/>
                                      <a:pt x="256" y="480"/>
                                    </a:cubicBezTo>
                                    <a:cubicBezTo>
                                      <a:pt x="247" y="498"/>
                                      <a:pt x="239" y="517"/>
                                      <a:pt x="226" y="534"/>
                                    </a:cubicBezTo>
                                    <a:cubicBezTo>
                                      <a:pt x="213" y="551"/>
                                      <a:pt x="192" y="569"/>
                                      <a:pt x="175" y="582"/>
                                    </a:cubicBezTo>
                                    <a:cubicBezTo>
                                      <a:pt x="158" y="595"/>
                                      <a:pt x="138" y="603"/>
                                      <a:pt x="124" y="609"/>
                                    </a:cubicBezTo>
                                    <a:cubicBezTo>
                                      <a:pt x="110" y="615"/>
                                      <a:pt x="101" y="615"/>
                                      <a:pt x="88" y="618"/>
                                    </a:cubicBezTo>
                                    <a:cubicBezTo>
                                      <a:pt x="75" y="621"/>
                                      <a:pt x="56" y="626"/>
                                      <a:pt x="46" y="630"/>
                                    </a:cubicBezTo>
                                    <a:cubicBezTo>
                                      <a:pt x="36" y="634"/>
                                      <a:pt x="25" y="637"/>
                                      <a:pt x="28" y="642"/>
                                    </a:cubicBezTo>
                                    <a:cubicBezTo>
                                      <a:pt x="31" y="647"/>
                                      <a:pt x="0" y="653"/>
                                      <a:pt x="61" y="660"/>
                                    </a:cubicBezTo>
                                    <a:cubicBezTo>
                                      <a:pt x="122" y="667"/>
                                      <a:pt x="289" y="680"/>
                                      <a:pt x="394" y="684"/>
                                    </a:cubicBezTo>
                                    <a:cubicBezTo>
                                      <a:pt x="499" y="688"/>
                                      <a:pt x="626" y="688"/>
                                      <a:pt x="694" y="684"/>
                                    </a:cubicBezTo>
                                    <a:cubicBezTo>
                                      <a:pt x="762" y="680"/>
                                      <a:pt x="785" y="665"/>
                                      <a:pt x="805" y="657"/>
                                    </a:cubicBezTo>
                                    <a:cubicBezTo>
                                      <a:pt x="825" y="649"/>
                                      <a:pt x="816" y="641"/>
                                      <a:pt x="814" y="636"/>
                                    </a:cubicBezTo>
                                    <a:cubicBezTo>
                                      <a:pt x="812" y="631"/>
                                      <a:pt x="805" y="628"/>
                                      <a:pt x="793" y="624"/>
                                    </a:cubicBezTo>
                                    <a:cubicBezTo>
                                      <a:pt x="781" y="620"/>
                                      <a:pt x="757" y="615"/>
                                      <a:pt x="739" y="609"/>
                                    </a:cubicBezTo>
                                    <a:cubicBezTo>
                                      <a:pt x="721" y="603"/>
                                      <a:pt x="701" y="597"/>
                                      <a:pt x="685" y="588"/>
                                    </a:cubicBezTo>
                                    <a:cubicBezTo>
                                      <a:pt x="669" y="579"/>
                                      <a:pt x="655" y="571"/>
                                      <a:pt x="640" y="555"/>
                                    </a:cubicBezTo>
                                    <a:cubicBezTo>
                                      <a:pt x="625" y="539"/>
                                      <a:pt x="603" y="514"/>
                                      <a:pt x="592" y="489"/>
                                    </a:cubicBezTo>
                                    <a:cubicBezTo>
                                      <a:pt x="581" y="464"/>
                                      <a:pt x="574" y="438"/>
                                      <a:pt x="571" y="402"/>
                                    </a:cubicBezTo>
                                    <a:cubicBezTo>
                                      <a:pt x="568" y="366"/>
                                      <a:pt x="573" y="314"/>
                                      <a:pt x="574" y="273"/>
                                    </a:cubicBezTo>
                                    <a:cubicBezTo>
                                      <a:pt x="575" y="232"/>
                                      <a:pt x="578" y="198"/>
                                      <a:pt x="577" y="153"/>
                                    </a:cubicBezTo>
                                    <a:cubicBezTo>
                                      <a:pt x="576" y="108"/>
                                      <a:pt x="570" y="54"/>
                                      <a:pt x="565" y="0"/>
                                    </a:cubicBezTo>
                                    <a:cubicBezTo>
                                      <a:pt x="565" y="0"/>
                                      <a:pt x="364" y="33"/>
                                      <a:pt x="364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1480"/>
                                <a:ext cx="324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400" y="15048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28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96">
                                    <a:moveTo>
                                      <a:pt x="0" y="84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624" y="87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26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9">
                                    <a:moveTo>
                                      <a:pt x="618" y="99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61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189">
                                    <a:moveTo>
                                      <a:pt x="579" y="3"/>
                                    </a:moveTo>
                                    <a:lnTo>
                                      <a:pt x="0" y="3189"/>
                                    </a:lnTo>
                                    <a:lnTo>
                                      <a:pt x="279" y="3162"/>
                                    </a:lnTo>
                                    <a:lnTo>
                                      <a:pt x="288" y="3039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57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056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462">
                                    <a:moveTo>
                                      <a:pt x="317" y="0"/>
                                    </a:moveTo>
                                    <a:cubicBezTo>
                                      <a:pt x="305" y="37"/>
                                      <a:pt x="259" y="181"/>
                                      <a:pt x="245" y="225"/>
                                    </a:cubicBezTo>
                                    <a:cubicBezTo>
                                      <a:pt x="231" y="269"/>
                                      <a:pt x="236" y="254"/>
                                      <a:pt x="230" y="267"/>
                                    </a:cubicBezTo>
                                    <a:cubicBezTo>
                                      <a:pt x="224" y="280"/>
                                      <a:pt x="216" y="292"/>
                                      <a:pt x="206" y="303"/>
                                    </a:cubicBezTo>
                                    <a:cubicBezTo>
                                      <a:pt x="196" y="314"/>
                                      <a:pt x="183" y="325"/>
                                      <a:pt x="170" y="336"/>
                                    </a:cubicBezTo>
                                    <a:cubicBezTo>
                                      <a:pt x="157" y="347"/>
                                      <a:pt x="140" y="361"/>
                                      <a:pt x="128" y="369"/>
                                    </a:cubicBezTo>
                                    <a:cubicBezTo>
                                      <a:pt x="116" y="377"/>
                                      <a:pt x="110" y="377"/>
                                      <a:pt x="98" y="381"/>
                                    </a:cubicBezTo>
                                    <a:cubicBezTo>
                                      <a:pt x="86" y="385"/>
                                      <a:pt x="68" y="390"/>
                                      <a:pt x="56" y="393"/>
                                    </a:cubicBezTo>
                                    <a:cubicBezTo>
                                      <a:pt x="44" y="396"/>
                                      <a:pt x="33" y="398"/>
                                      <a:pt x="26" y="402"/>
                                    </a:cubicBezTo>
                                    <a:cubicBezTo>
                                      <a:pt x="19" y="406"/>
                                      <a:pt x="0" y="411"/>
                                      <a:pt x="14" y="420"/>
                                    </a:cubicBezTo>
                                    <a:cubicBezTo>
                                      <a:pt x="28" y="429"/>
                                      <a:pt x="60" y="460"/>
                                      <a:pt x="107" y="459"/>
                                    </a:cubicBezTo>
                                    <a:cubicBezTo>
                                      <a:pt x="154" y="458"/>
                                      <a:pt x="240" y="462"/>
                                      <a:pt x="299" y="411"/>
                                    </a:cubicBezTo>
                                    <a:cubicBezTo>
                                      <a:pt x="358" y="360"/>
                                      <a:pt x="433" y="216"/>
                                      <a:pt x="461" y="150"/>
                                    </a:cubicBezTo>
                                    <a:cubicBezTo>
                                      <a:pt x="489" y="84"/>
                                      <a:pt x="478" y="46"/>
                                      <a:pt x="467" y="15"/>
                                    </a:cubicBezTo>
                                    <a:cubicBezTo>
                                      <a:pt x="467" y="15"/>
                                      <a:pt x="317" y="0"/>
                                      <a:pt x="3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69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7" h="3332">
                                    <a:moveTo>
                                      <a:pt x="626" y="21"/>
                                    </a:moveTo>
                                    <a:cubicBezTo>
                                      <a:pt x="676" y="18"/>
                                      <a:pt x="840" y="0"/>
                                      <a:pt x="932" y="1"/>
                                    </a:cubicBezTo>
                                    <a:cubicBezTo>
                                      <a:pt x="1024" y="2"/>
                                      <a:pt x="1111" y="10"/>
                                      <a:pt x="1178" y="27"/>
                                    </a:cubicBezTo>
                                    <a:cubicBezTo>
                                      <a:pt x="1245" y="44"/>
                                      <a:pt x="1292" y="78"/>
                                      <a:pt x="1332" y="101"/>
                                    </a:cubicBezTo>
                                    <a:cubicBezTo>
                                      <a:pt x="1372" y="124"/>
                                      <a:pt x="1395" y="146"/>
                                      <a:pt x="1418" y="168"/>
                                    </a:cubicBezTo>
                                    <a:cubicBezTo>
                                      <a:pt x="1441" y="190"/>
                                      <a:pt x="1450" y="204"/>
                                      <a:pt x="1469" y="231"/>
                                    </a:cubicBezTo>
                                    <a:cubicBezTo>
                                      <a:pt x="1488" y="258"/>
                                      <a:pt x="1512" y="291"/>
                                      <a:pt x="1532" y="330"/>
                                    </a:cubicBezTo>
                                    <a:cubicBezTo>
                                      <a:pt x="1552" y="369"/>
                                      <a:pt x="1573" y="419"/>
                                      <a:pt x="1586" y="468"/>
                                    </a:cubicBezTo>
                                    <a:cubicBezTo>
                                      <a:pt x="1599" y="517"/>
                                      <a:pt x="1606" y="561"/>
                                      <a:pt x="1610" y="624"/>
                                    </a:cubicBezTo>
                                    <a:cubicBezTo>
                                      <a:pt x="1614" y="687"/>
                                      <a:pt x="1617" y="770"/>
                                      <a:pt x="1607" y="846"/>
                                    </a:cubicBezTo>
                                    <a:cubicBezTo>
                                      <a:pt x="1597" y="922"/>
                                      <a:pt x="1576" y="1011"/>
                                      <a:pt x="1552" y="1081"/>
                                    </a:cubicBezTo>
                                    <a:cubicBezTo>
                                      <a:pt x="1528" y="1151"/>
                                      <a:pt x="1490" y="1220"/>
                                      <a:pt x="1460" y="1269"/>
                                    </a:cubicBezTo>
                                    <a:cubicBezTo>
                                      <a:pt x="1430" y="1318"/>
                                      <a:pt x="1408" y="1340"/>
                                      <a:pt x="1373" y="1374"/>
                                    </a:cubicBezTo>
                                    <a:cubicBezTo>
                                      <a:pt x="1338" y="1408"/>
                                      <a:pt x="1294" y="1443"/>
                                      <a:pt x="1252" y="1471"/>
                                    </a:cubicBezTo>
                                    <a:cubicBezTo>
                                      <a:pt x="1210" y="1499"/>
                                      <a:pt x="1155" y="1526"/>
                                      <a:pt x="1124" y="1542"/>
                                    </a:cubicBezTo>
                                    <a:cubicBezTo>
                                      <a:pt x="1093" y="1558"/>
                                      <a:pt x="1066" y="1558"/>
                                      <a:pt x="1067" y="1569"/>
                                    </a:cubicBezTo>
                                    <a:cubicBezTo>
                                      <a:pt x="1068" y="1580"/>
                                      <a:pt x="1108" y="1593"/>
                                      <a:pt x="1132" y="1611"/>
                                    </a:cubicBezTo>
                                    <a:cubicBezTo>
                                      <a:pt x="1156" y="1629"/>
                                      <a:pt x="1181" y="1647"/>
                                      <a:pt x="1211" y="1680"/>
                                    </a:cubicBezTo>
                                    <a:cubicBezTo>
                                      <a:pt x="1241" y="1713"/>
                                      <a:pt x="1284" y="1758"/>
                                      <a:pt x="1313" y="1809"/>
                                    </a:cubicBezTo>
                                    <a:cubicBezTo>
                                      <a:pt x="1342" y="1860"/>
                                      <a:pt x="1370" y="1934"/>
                                      <a:pt x="1388" y="1986"/>
                                    </a:cubicBezTo>
                                    <a:cubicBezTo>
                                      <a:pt x="1406" y="2038"/>
                                      <a:pt x="1414" y="2074"/>
                                      <a:pt x="1421" y="2121"/>
                                    </a:cubicBezTo>
                                    <a:cubicBezTo>
                                      <a:pt x="1428" y="2168"/>
                                      <a:pt x="1432" y="2204"/>
                                      <a:pt x="1430" y="2268"/>
                                    </a:cubicBezTo>
                                    <a:cubicBezTo>
                                      <a:pt x="1428" y="2332"/>
                                      <a:pt x="1422" y="2435"/>
                                      <a:pt x="1412" y="2505"/>
                                    </a:cubicBezTo>
                                    <a:cubicBezTo>
                                      <a:pt x="1402" y="2575"/>
                                      <a:pt x="1387" y="2631"/>
                                      <a:pt x="1370" y="2688"/>
                                    </a:cubicBezTo>
                                    <a:cubicBezTo>
                                      <a:pt x="1353" y="2745"/>
                                      <a:pt x="1336" y="2794"/>
                                      <a:pt x="1313" y="2844"/>
                                    </a:cubicBezTo>
                                    <a:cubicBezTo>
                                      <a:pt x="1290" y="2894"/>
                                      <a:pt x="1257" y="2949"/>
                                      <a:pt x="1229" y="2991"/>
                                    </a:cubicBezTo>
                                    <a:cubicBezTo>
                                      <a:pt x="1201" y="3033"/>
                                      <a:pt x="1173" y="3066"/>
                                      <a:pt x="1145" y="3096"/>
                                    </a:cubicBezTo>
                                    <a:cubicBezTo>
                                      <a:pt x="1117" y="3126"/>
                                      <a:pt x="1111" y="3140"/>
                                      <a:pt x="1061" y="3171"/>
                                    </a:cubicBezTo>
                                    <a:cubicBezTo>
                                      <a:pt x="1011" y="3202"/>
                                      <a:pt x="920" y="3257"/>
                                      <a:pt x="845" y="3282"/>
                                    </a:cubicBezTo>
                                    <a:cubicBezTo>
                                      <a:pt x="770" y="3307"/>
                                      <a:pt x="680" y="3310"/>
                                      <a:pt x="611" y="3318"/>
                                    </a:cubicBezTo>
                                    <a:cubicBezTo>
                                      <a:pt x="542" y="3326"/>
                                      <a:pt x="488" y="3332"/>
                                      <a:pt x="432" y="3331"/>
                                    </a:cubicBezTo>
                                    <a:cubicBezTo>
                                      <a:pt x="376" y="3330"/>
                                      <a:pt x="329" y="3324"/>
                                      <a:pt x="272" y="3311"/>
                                    </a:cubicBezTo>
                                    <a:cubicBezTo>
                                      <a:pt x="215" y="3298"/>
                                      <a:pt x="137" y="3266"/>
                                      <a:pt x="92" y="3251"/>
                                    </a:cubicBezTo>
                                    <a:cubicBezTo>
                                      <a:pt x="47" y="3236"/>
                                      <a:pt x="4" y="3251"/>
                                      <a:pt x="2" y="3221"/>
                                    </a:cubicBezTo>
                                    <a:cubicBezTo>
                                      <a:pt x="0" y="3191"/>
                                      <a:pt x="59" y="3096"/>
                                      <a:pt x="82" y="3071"/>
                                    </a:cubicBezTo>
                                    <a:cubicBezTo>
                                      <a:pt x="105" y="3046"/>
                                      <a:pt x="97" y="3059"/>
                                      <a:pt x="140" y="3069"/>
                                    </a:cubicBezTo>
                                    <a:cubicBezTo>
                                      <a:pt x="183" y="3079"/>
                                      <a:pt x="277" y="3117"/>
                                      <a:pt x="341" y="3129"/>
                                    </a:cubicBezTo>
                                    <a:cubicBezTo>
                                      <a:pt x="405" y="3141"/>
                                      <a:pt x="472" y="3140"/>
                                      <a:pt x="524" y="3138"/>
                                    </a:cubicBezTo>
                                    <a:cubicBezTo>
                                      <a:pt x="576" y="3136"/>
                                      <a:pt x="606" y="3134"/>
                                      <a:pt x="653" y="3117"/>
                                    </a:cubicBezTo>
                                    <a:cubicBezTo>
                                      <a:pt x="700" y="3100"/>
                                      <a:pt x="766" y="3062"/>
                                      <a:pt x="806" y="3033"/>
                                    </a:cubicBezTo>
                                    <a:cubicBezTo>
                                      <a:pt x="846" y="3004"/>
                                      <a:pt x="862" y="2981"/>
                                      <a:pt x="893" y="2943"/>
                                    </a:cubicBezTo>
                                    <a:cubicBezTo>
                                      <a:pt x="924" y="2905"/>
                                      <a:pt x="961" y="2862"/>
                                      <a:pt x="989" y="2808"/>
                                    </a:cubicBezTo>
                                    <a:cubicBezTo>
                                      <a:pt x="1017" y="2754"/>
                                      <a:pt x="1046" y="2677"/>
                                      <a:pt x="1064" y="2616"/>
                                    </a:cubicBezTo>
                                    <a:cubicBezTo>
                                      <a:pt x="1082" y="2555"/>
                                      <a:pt x="1090" y="2512"/>
                                      <a:pt x="1097" y="2442"/>
                                    </a:cubicBezTo>
                                    <a:cubicBezTo>
                                      <a:pt x="1104" y="2372"/>
                                      <a:pt x="1109" y="2262"/>
                                      <a:pt x="1106" y="2193"/>
                                    </a:cubicBezTo>
                                    <a:cubicBezTo>
                                      <a:pt x="1103" y="2124"/>
                                      <a:pt x="1093" y="2082"/>
                                      <a:pt x="1079" y="2028"/>
                                    </a:cubicBezTo>
                                    <a:cubicBezTo>
                                      <a:pt x="1065" y="1974"/>
                                      <a:pt x="1044" y="1910"/>
                                      <a:pt x="1025" y="1869"/>
                                    </a:cubicBezTo>
                                    <a:cubicBezTo>
                                      <a:pt x="1006" y="1828"/>
                                      <a:pt x="989" y="1806"/>
                                      <a:pt x="965" y="1779"/>
                                    </a:cubicBezTo>
                                    <a:cubicBezTo>
                                      <a:pt x="941" y="1752"/>
                                      <a:pt x="923" y="1728"/>
                                      <a:pt x="881" y="1707"/>
                                    </a:cubicBezTo>
                                    <a:cubicBezTo>
                                      <a:pt x="839" y="1686"/>
                                      <a:pt x="762" y="1660"/>
                                      <a:pt x="712" y="1651"/>
                                    </a:cubicBezTo>
                                    <a:cubicBezTo>
                                      <a:pt x="662" y="1642"/>
                                      <a:pt x="621" y="1650"/>
                                      <a:pt x="582" y="1651"/>
                                    </a:cubicBezTo>
                                    <a:cubicBezTo>
                                      <a:pt x="543" y="1652"/>
                                      <a:pt x="511" y="1654"/>
                                      <a:pt x="479" y="1659"/>
                                    </a:cubicBezTo>
                                    <a:cubicBezTo>
                                      <a:pt x="447" y="1664"/>
                                      <a:pt x="406" y="1693"/>
                                      <a:pt x="392" y="1683"/>
                                    </a:cubicBezTo>
                                    <a:cubicBezTo>
                                      <a:pt x="378" y="1673"/>
                                      <a:pt x="389" y="1635"/>
                                      <a:pt x="392" y="1601"/>
                                    </a:cubicBezTo>
                                    <a:cubicBezTo>
                                      <a:pt x="395" y="1567"/>
                                      <a:pt x="404" y="1509"/>
                                      <a:pt x="412" y="1481"/>
                                    </a:cubicBezTo>
                                    <a:cubicBezTo>
                                      <a:pt x="420" y="1453"/>
                                      <a:pt x="412" y="1431"/>
                                      <a:pt x="443" y="1431"/>
                                    </a:cubicBezTo>
                                    <a:cubicBezTo>
                                      <a:pt x="474" y="1431"/>
                                      <a:pt x="523" y="1476"/>
                                      <a:pt x="596" y="1479"/>
                                    </a:cubicBezTo>
                                    <a:cubicBezTo>
                                      <a:pt x="669" y="1482"/>
                                      <a:pt x="810" y="1467"/>
                                      <a:pt x="882" y="1451"/>
                                    </a:cubicBezTo>
                                    <a:cubicBezTo>
                                      <a:pt x="954" y="1435"/>
                                      <a:pt x="988" y="1408"/>
                                      <a:pt x="1028" y="1383"/>
                                    </a:cubicBezTo>
                                    <a:cubicBezTo>
                                      <a:pt x="1068" y="1358"/>
                                      <a:pt x="1095" y="1332"/>
                                      <a:pt x="1122" y="1301"/>
                                    </a:cubicBezTo>
                                    <a:cubicBezTo>
                                      <a:pt x="1149" y="1270"/>
                                      <a:pt x="1166" y="1240"/>
                                      <a:pt x="1190" y="1197"/>
                                    </a:cubicBezTo>
                                    <a:cubicBezTo>
                                      <a:pt x="1214" y="1154"/>
                                      <a:pt x="1246" y="1102"/>
                                      <a:pt x="1265" y="1044"/>
                                    </a:cubicBezTo>
                                    <a:cubicBezTo>
                                      <a:pt x="1284" y="986"/>
                                      <a:pt x="1296" y="898"/>
                                      <a:pt x="1304" y="846"/>
                                    </a:cubicBezTo>
                                    <a:cubicBezTo>
                                      <a:pt x="1312" y="794"/>
                                      <a:pt x="1313" y="773"/>
                                      <a:pt x="1313" y="729"/>
                                    </a:cubicBezTo>
                                    <a:cubicBezTo>
                                      <a:pt x="1313" y="685"/>
                                      <a:pt x="1312" y="626"/>
                                      <a:pt x="1307" y="579"/>
                                    </a:cubicBezTo>
                                    <a:cubicBezTo>
                                      <a:pt x="1302" y="532"/>
                                      <a:pt x="1291" y="485"/>
                                      <a:pt x="1280" y="447"/>
                                    </a:cubicBezTo>
                                    <a:cubicBezTo>
                                      <a:pt x="1269" y="409"/>
                                      <a:pt x="1258" y="382"/>
                                      <a:pt x="1242" y="351"/>
                                    </a:cubicBezTo>
                                    <a:cubicBezTo>
                                      <a:pt x="1226" y="320"/>
                                      <a:pt x="1208" y="288"/>
                                      <a:pt x="1181" y="261"/>
                                    </a:cubicBezTo>
                                    <a:cubicBezTo>
                                      <a:pt x="1154" y="234"/>
                                      <a:pt x="1128" y="206"/>
                                      <a:pt x="1082" y="191"/>
                                    </a:cubicBezTo>
                                    <a:cubicBezTo>
                                      <a:pt x="1036" y="176"/>
                                      <a:pt x="966" y="168"/>
                                      <a:pt x="905" y="171"/>
                                    </a:cubicBezTo>
                                    <a:cubicBezTo>
                                      <a:pt x="844" y="174"/>
                                      <a:pt x="763" y="199"/>
                                      <a:pt x="716" y="207"/>
                                    </a:cubicBezTo>
                                    <a:cubicBezTo>
                                      <a:pt x="669" y="215"/>
                                      <a:pt x="642" y="218"/>
                                      <a:pt x="622" y="221"/>
                                    </a:cubicBezTo>
                                    <a:cubicBezTo>
                                      <a:pt x="622" y="221"/>
                                      <a:pt x="626" y="21"/>
                                      <a:pt x="626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1000"/>
                              <a:ext cx="6876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6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026">
                                    <a:moveTo>
                                      <a:pt x="147" y="0"/>
                                    </a:moveTo>
                                    <a:lnTo>
                                      <a:pt x="201" y="3"/>
                                    </a:lnTo>
                                    <a:lnTo>
                                      <a:pt x="54" y="1023"/>
                                    </a:lnTo>
                                    <a:lnTo>
                                      <a:pt x="0" y="102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3334">
                                    <a:moveTo>
                                      <a:pt x="1588" y="2534"/>
                                    </a:moveTo>
                                    <a:cubicBezTo>
                                      <a:pt x="1572" y="2567"/>
                                      <a:pt x="1528" y="2669"/>
                                      <a:pt x="1489" y="2732"/>
                                    </a:cubicBezTo>
                                    <a:cubicBezTo>
                                      <a:pt x="1450" y="2795"/>
                                      <a:pt x="1386" y="2872"/>
                                      <a:pt x="1351" y="2915"/>
                                    </a:cubicBezTo>
                                    <a:cubicBezTo>
                                      <a:pt x="1316" y="2958"/>
                                      <a:pt x="1308" y="2964"/>
                                      <a:pt x="1276" y="2990"/>
                                    </a:cubicBezTo>
                                    <a:cubicBezTo>
                                      <a:pt x="1244" y="3016"/>
                                      <a:pt x="1198" y="3051"/>
                                      <a:pt x="1162" y="3071"/>
                                    </a:cubicBezTo>
                                    <a:cubicBezTo>
                                      <a:pt x="1126" y="3091"/>
                                      <a:pt x="1098" y="3101"/>
                                      <a:pt x="1060" y="3110"/>
                                    </a:cubicBezTo>
                                    <a:cubicBezTo>
                                      <a:pt x="1022" y="3119"/>
                                      <a:pt x="973" y="3121"/>
                                      <a:pt x="937" y="3122"/>
                                    </a:cubicBezTo>
                                    <a:cubicBezTo>
                                      <a:pt x="901" y="3123"/>
                                      <a:pt x="876" y="3123"/>
                                      <a:pt x="841" y="3116"/>
                                    </a:cubicBezTo>
                                    <a:cubicBezTo>
                                      <a:pt x="806" y="3109"/>
                                      <a:pt x="770" y="3106"/>
                                      <a:pt x="724" y="3080"/>
                                    </a:cubicBezTo>
                                    <a:cubicBezTo>
                                      <a:pt x="678" y="3054"/>
                                      <a:pt x="614" y="3020"/>
                                      <a:pt x="562" y="2957"/>
                                    </a:cubicBezTo>
                                    <a:cubicBezTo>
                                      <a:pt x="510" y="2894"/>
                                      <a:pt x="444" y="2775"/>
                                      <a:pt x="409" y="2699"/>
                                    </a:cubicBezTo>
                                    <a:cubicBezTo>
                                      <a:pt x="374" y="2623"/>
                                      <a:pt x="367" y="2567"/>
                                      <a:pt x="352" y="2498"/>
                                    </a:cubicBezTo>
                                    <a:cubicBezTo>
                                      <a:pt x="337" y="2429"/>
                                      <a:pt x="323" y="2399"/>
                                      <a:pt x="319" y="2282"/>
                                    </a:cubicBezTo>
                                    <a:cubicBezTo>
                                      <a:pt x="315" y="2165"/>
                                      <a:pt x="315" y="1947"/>
                                      <a:pt x="328" y="1796"/>
                                    </a:cubicBezTo>
                                    <a:cubicBezTo>
                                      <a:pt x="341" y="1645"/>
                                      <a:pt x="375" y="1489"/>
                                      <a:pt x="397" y="1376"/>
                                    </a:cubicBezTo>
                                    <a:cubicBezTo>
                                      <a:pt x="419" y="1263"/>
                                      <a:pt x="432" y="1206"/>
                                      <a:pt x="460" y="1118"/>
                                    </a:cubicBezTo>
                                    <a:cubicBezTo>
                                      <a:pt x="488" y="1030"/>
                                      <a:pt x="534" y="919"/>
                                      <a:pt x="564" y="845"/>
                                    </a:cubicBezTo>
                                    <a:cubicBezTo>
                                      <a:pt x="594" y="771"/>
                                      <a:pt x="609" y="731"/>
                                      <a:pt x="640" y="674"/>
                                    </a:cubicBezTo>
                                    <a:cubicBezTo>
                                      <a:pt x="671" y="617"/>
                                      <a:pt x="715" y="551"/>
                                      <a:pt x="748" y="503"/>
                                    </a:cubicBezTo>
                                    <a:cubicBezTo>
                                      <a:pt x="781" y="455"/>
                                      <a:pt x="812" y="417"/>
                                      <a:pt x="841" y="383"/>
                                    </a:cubicBezTo>
                                    <a:cubicBezTo>
                                      <a:pt x="870" y="349"/>
                                      <a:pt x="886" y="329"/>
                                      <a:pt x="919" y="302"/>
                                    </a:cubicBezTo>
                                    <a:cubicBezTo>
                                      <a:pt x="952" y="275"/>
                                      <a:pt x="992" y="243"/>
                                      <a:pt x="1039" y="221"/>
                                    </a:cubicBezTo>
                                    <a:cubicBezTo>
                                      <a:pt x="1086" y="199"/>
                                      <a:pt x="1150" y="181"/>
                                      <a:pt x="1198" y="173"/>
                                    </a:cubicBezTo>
                                    <a:cubicBezTo>
                                      <a:pt x="1246" y="165"/>
                                      <a:pt x="1287" y="166"/>
                                      <a:pt x="1327" y="170"/>
                                    </a:cubicBezTo>
                                    <a:cubicBezTo>
                                      <a:pt x="1367" y="174"/>
                                      <a:pt x="1398" y="181"/>
                                      <a:pt x="1438" y="200"/>
                                    </a:cubicBezTo>
                                    <a:cubicBezTo>
                                      <a:pt x="1478" y="219"/>
                                      <a:pt x="1530" y="243"/>
                                      <a:pt x="1567" y="287"/>
                                    </a:cubicBezTo>
                                    <a:cubicBezTo>
                                      <a:pt x="1604" y="331"/>
                                      <a:pt x="1638" y="409"/>
                                      <a:pt x="1660" y="461"/>
                                    </a:cubicBezTo>
                                    <a:cubicBezTo>
                                      <a:pt x="1682" y="513"/>
                                      <a:pt x="1688" y="556"/>
                                      <a:pt x="1696" y="599"/>
                                    </a:cubicBezTo>
                                    <a:cubicBezTo>
                                      <a:pt x="1704" y="642"/>
                                      <a:pt x="1708" y="686"/>
                                      <a:pt x="1711" y="722"/>
                                    </a:cubicBezTo>
                                    <a:cubicBezTo>
                                      <a:pt x="1714" y="758"/>
                                      <a:pt x="1711" y="766"/>
                                      <a:pt x="1714" y="815"/>
                                    </a:cubicBezTo>
                                    <a:cubicBezTo>
                                      <a:pt x="1717" y="864"/>
                                      <a:pt x="1717" y="1017"/>
                                      <a:pt x="1729" y="1019"/>
                                    </a:cubicBezTo>
                                    <a:cubicBezTo>
                                      <a:pt x="1741" y="1021"/>
                                      <a:pt x="1766" y="934"/>
                                      <a:pt x="1784" y="825"/>
                                    </a:cubicBezTo>
                                    <a:cubicBezTo>
                                      <a:pt x="1802" y="716"/>
                                      <a:pt x="1817" y="473"/>
                                      <a:pt x="1834" y="365"/>
                                    </a:cubicBezTo>
                                    <a:cubicBezTo>
                                      <a:pt x="1851" y="257"/>
                                      <a:pt x="1874" y="231"/>
                                      <a:pt x="1884" y="175"/>
                                    </a:cubicBezTo>
                                    <a:cubicBezTo>
                                      <a:pt x="1894" y="119"/>
                                      <a:pt x="1898" y="52"/>
                                      <a:pt x="1897" y="26"/>
                                    </a:cubicBezTo>
                                    <a:cubicBezTo>
                                      <a:pt x="1896" y="0"/>
                                      <a:pt x="1886" y="9"/>
                                      <a:pt x="1876" y="17"/>
                                    </a:cubicBezTo>
                                    <a:cubicBezTo>
                                      <a:pt x="1866" y="25"/>
                                      <a:pt x="1852" y="55"/>
                                      <a:pt x="1840" y="71"/>
                                    </a:cubicBezTo>
                                    <a:cubicBezTo>
                                      <a:pt x="1828" y="87"/>
                                      <a:pt x="1817" y="101"/>
                                      <a:pt x="1804" y="116"/>
                                    </a:cubicBezTo>
                                    <a:cubicBezTo>
                                      <a:pt x="1791" y="131"/>
                                      <a:pt x="1783" y="149"/>
                                      <a:pt x="1765" y="158"/>
                                    </a:cubicBezTo>
                                    <a:cubicBezTo>
                                      <a:pt x="1747" y="167"/>
                                      <a:pt x="1717" y="170"/>
                                      <a:pt x="1696" y="167"/>
                                    </a:cubicBezTo>
                                    <a:cubicBezTo>
                                      <a:pt x="1675" y="164"/>
                                      <a:pt x="1674" y="159"/>
                                      <a:pt x="1639" y="140"/>
                                    </a:cubicBezTo>
                                    <a:cubicBezTo>
                                      <a:pt x="1604" y="121"/>
                                      <a:pt x="1543" y="77"/>
                                      <a:pt x="1484" y="55"/>
                                    </a:cubicBezTo>
                                    <a:cubicBezTo>
                                      <a:pt x="1425" y="33"/>
                                      <a:pt x="1351" y="11"/>
                                      <a:pt x="1285" y="8"/>
                                    </a:cubicBezTo>
                                    <a:cubicBezTo>
                                      <a:pt x="1219" y="5"/>
                                      <a:pt x="1147" y="21"/>
                                      <a:pt x="1090" y="35"/>
                                    </a:cubicBezTo>
                                    <a:cubicBezTo>
                                      <a:pt x="1033" y="49"/>
                                      <a:pt x="994" y="70"/>
                                      <a:pt x="944" y="95"/>
                                    </a:cubicBezTo>
                                    <a:cubicBezTo>
                                      <a:pt x="894" y="120"/>
                                      <a:pt x="850" y="140"/>
                                      <a:pt x="790" y="185"/>
                                    </a:cubicBezTo>
                                    <a:cubicBezTo>
                                      <a:pt x="730" y="230"/>
                                      <a:pt x="657" y="288"/>
                                      <a:pt x="586" y="368"/>
                                    </a:cubicBezTo>
                                    <a:cubicBezTo>
                                      <a:pt x="515" y="448"/>
                                      <a:pt x="422" y="573"/>
                                      <a:pt x="364" y="665"/>
                                    </a:cubicBezTo>
                                    <a:cubicBezTo>
                                      <a:pt x="306" y="757"/>
                                      <a:pt x="275" y="825"/>
                                      <a:pt x="235" y="923"/>
                                    </a:cubicBezTo>
                                    <a:cubicBezTo>
                                      <a:pt x="195" y="1021"/>
                                      <a:pt x="154" y="1156"/>
                                      <a:pt x="124" y="1255"/>
                                    </a:cubicBezTo>
                                    <a:cubicBezTo>
                                      <a:pt x="94" y="1354"/>
                                      <a:pt x="74" y="1413"/>
                                      <a:pt x="55" y="1520"/>
                                    </a:cubicBezTo>
                                    <a:cubicBezTo>
                                      <a:pt x="36" y="1627"/>
                                      <a:pt x="14" y="1781"/>
                                      <a:pt x="7" y="1898"/>
                                    </a:cubicBezTo>
                                    <a:cubicBezTo>
                                      <a:pt x="0" y="2015"/>
                                      <a:pt x="6" y="2141"/>
                                      <a:pt x="10" y="2225"/>
                                    </a:cubicBezTo>
                                    <a:cubicBezTo>
                                      <a:pt x="14" y="2309"/>
                                      <a:pt x="26" y="2351"/>
                                      <a:pt x="34" y="2405"/>
                                    </a:cubicBezTo>
                                    <a:cubicBezTo>
                                      <a:pt x="42" y="2459"/>
                                      <a:pt x="44" y="2483"/>
                                      <a:pt x="61" y="2549"/>
                                    </a:cubicBezTo>
                                    <a:cubicBezTo>
                                      <a:pt x="78" y="2615"/>
                                      <a:pt x="96" y="2712"/>
                                      <a:pt x="136" y="2801"/>
                                    </a:cubicBezTo>
                                    <a:cubicBezTo>
                                      <a:pt x="176" y="2890"/>
                                      <a:pt x="246" y="3011"/>
                                      <a:pt x="304" y="3083"/>
                                    </a:cubicBezTo>
                                    <a:cubicBezTo>
                                      <a:pt x="362" y="3155"/>
                                      <a:pt x="433" y="3200"/>
                                      <a:pt x="484" y="3235"/>
                                    </a:cubicBezTo>
                                    <a:cubicBezTo>
                                      <a:pt x="535" y="3270"/>
                                      <a:pt x="558" y="3277"/>
                                      <a:pt x="613" y="3293"/>
                                    </a:cubicBezTo>
                                    <a:cubicBezTo>
                                      <a:pt x="668" y="3309"/>
                                      <a:pt x="750" y="3330"/>
                                      <a:pt x="811" y="3332"/>
                                    </a:cubicBezTo>
                                    <a:cubicBezTo>
                                      <a:pt x="872" y="3334"/>
                                      <a:pt x="943" y="3315"/>
                                      <a:pt x="982" y="3308"/>
                                    </a:cubicBezTo>
                                    <a:cubicBezTo>
                                      <a:pt x="1021" y="3301"/>
                                      <a:pt x="1019" y="3301"/>
                                      <a:pt x="1048" y="3290"/>
                                    </a:cubicBezTo>
                                    <a:cubicBezTo>
                                      <a:pt x="1077" y="3279"/>
                                      <a:pt x="1124" y="3260"/>
                                      <a:pt x="1159" y="3239"/>
                                    </a:cubicBezTo>
                                    <a:cubicBezTo>
                                      <a:pt x="1194" y="3218"/>
                                      <a:pt x="1226" y="3194"/>
                                      <a:pt x="1261" y="3164"/>
                                    </a:cubicBezTo>
                                    <a:cubicBezTo>
                                      <a:pt x="1296" y="3134"/>
                                      <a:pt x="1327" y="3106"/>
                                      <a:pt x="1366" y="3059"/>
                                    </a:cubicBezTo>
                                    <a:cubicBezTo>
                                      <a:pt x="1405" y="3012"/>
                                      <a:pt x="1463" y="2933"/>
                                      <a:pt x="1495" y="2882"/>
                                    </a:cubicBezTo>
                                    <a:cubicBezTo>
                                      <a:pt x="1527" y="2831"/>
                                      <a:pt x="1535" y="2810"/>
                                      <a:pt x="1561" y="2753"/>
                                    </a:cubicBezTo>
                                    <a:cubicBezTo>
                                      <a:pt x="1587" y="2696"/>
                                      <a:pt x="1635" y="2584"/>
                                      <a:pt x="1654" y="2540"/>
                                    </a:cubicBezTo>
                                    <a:cubicBezTo>
                                      <a:pt x="1654" y="2540"/>
                                      <a:pt x="1588" y="2534"/>
                                      <a:pt x="1588" y="25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4.2pt;width:70.1pt;height:69.05pt" coordorigin="7631,84" coordsize="1402,1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6;top:1147;width:107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31;top:84;width:1402;height:110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781;top:188;width:1079;height:935;flip:x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8552;top:42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903;top:84;width:130;height:130">
                    <v:shape id="shape_0" coordsize="654,90" path="m0,90l21,9l654,0l630,90l0,90xe" fillcolor="black" stroked="t" o:allowincell="f" style="position:absolute;left:8903;top:211;width:43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58,88" path="m0,87l18,3l858,0l837,88l0,87xe" fillcolor="black" stroked="t" o:allowincell="f" style="position:absolute;left:8975;top:211;width:57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593,3285" path="m1593,0l0,3285l129,3276l660,2187l720,2067l1560,333l1593,0xe" fillcolor="black" stroked="t" o:allowincell="f" style="position:absolute;left:8914;top:84;width:107;height:128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622,683" path="m517,0c484,56,358,263,316,333c274,403,278,395,262,420c246,445,232,470,220,486c208,502,205,507,193,519c181,531,162,549,145,561c128,573,111,582,94,591c77,600,54,610,40,615c26,620,10,613,7,621c4,629,0,656,19,666c38,676,78,679,121,681c164,683,225,682,280,681c335,680,404,676,454,672c504,668,554,664,580,660c606,656,607,651,613,645c619,639,622,631,616,624c610,617,593,613,577,606c561,599,535,590,520,579c505,568,493,558,484,540c475,522,467,494,463,468c459,442,458,406,460,381c462,356,471,338,478,315c485,292,497,265,505,243c513,221,519,202,526,183c533,164,540,150,547,126c554,102,562,69,571,36c571,36,517,0,517,0xe" fillcolor="black" stroked="t" o:allowincell="f" style="position:absolute;left:8903;top:187;width:41;height:25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447,3273" path="m387,0l447,0l243,3273l0,2880l135,723l387,0xe" fillcolor="black" stroked="t" o:allowincell="f" style="position:absolute;left:8996;top:84;width:29;height:128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25,688" path="m364,33c354,66,315,183,304,234c293,285,299,307,295,339c291,371,283,403,277,426c271,449,265,462,256,480c247,498,239,517,226,534c213,551,192,569,175,582c158,595,138,603,124,609c110,615,101,615,88,618c75,621,56,626,46,630c36,634,25,637,28,642c31,647,0,653,61,660c122,667,289,680,394,684c499,688,626,688,694,684c762,680,785,665,805,657c825,649,816,641,814,636c812,631,805,628,793,624c781,620,757,615,739,609c721,603,701,597,685,588c669,579,655,571,640,555c625,539,603,514,592,489c581,464,574,438,571,402c568,366,573,314,574,273c575,232,578,198,577,153c576,108,570,54,565,0c565,0,364,33,364,33xe" fillcolor="black" stroked="t" o:allowincell="f" style="position:absolute;left:8976;top:187;width:55;height:26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rect id="shape_0" fillcolor="black" stroked="t" o:allowincell="f" style="position:absolute;left:8957;top:165;width:50;height: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8405;top:321;width:130;height:130">
                    <v:shape id="shape_0" coordsize="666,96" path="m0,84l21,9l666,0l624,87l3,96l0,84xe" fillcolor="black" stroked="t" o:allowincell="f" style="position:absolute;left:8441;top:321;width:44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627,99" path="m618,99l0,96l18,6l627,0l618,99xe" fillcolor="black" stroked="t" o:allowincell="f" style="position:absolute;left:8405;top:447;width:41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49,3189" path="m579,3l0,3189l279,3162l288,3039l849,0l579,3xe" fillcolor="black" stroked="t" o:allowincell="f" style="position:absolute;left:8422;top:323;width:56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489,462" path="m317,0c305,37,259,181,245,225c231,269,236,254,230,267c224,280,216,292,206,303c196,314,183,325,170,336c157,347,140,361,128,369c116,377,110,377,98,381c86,385,68,390,56,393c44,396,33,398,26,402c19,406,0,411,14,420c28,429,60,460,107,459c154,458,240,462,299,411c358,360,433,216,461,150c489,84,478,46,467,15c467,15,317,0,317,0xe" fillcolor="black" stroked="t" o:allowincell="f" style="position:absolute;left:8407;top:432;width:32;height:17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617,3332" path="m626,21c676,18,840,0,932,1c1024,2,1111,10,1178,27c1245,44,1292,78,1332,101c1372,124,1395,146,1418,168c1441,190,1450,204,1469,231c1488,258,1512,291,1532,330c1552,369,1573,419,1586,468c1599,517,1606,561,1610,624c1614,687,1617,770,1607,846c1597,922,1576,1011,1552,1081c1528,1151,1490,1220,1460,1269c1430,1318,1408,1340,1373,1374c1338,1408,1294,1443,1252,1471c1210,1499,1155,1526,1124,1542c1093,1558,1066,1558,1067,1569c1068,1580,1108,1593,1132,1611c1156,1629,1181,1647,1211,1680c1241,1713,1284,1758,1313,1809c1342,1860,1370,1934,1388,1986c1406,2038,1414,2074,1421,2121c1428,2168,1432,2204,1430,2268c1428,2332,1422,2435,1412,2505c1402,2575,1387,2631,1370,2688c1353,2745,1336,2794,1313,2844c1290,2894,1257,2949,1229,2991c1201,3033,1173,3066,1145,3096c1117,3126,1111,3140,1061,3171c1011,3202,920,3257,845,3282c770,3307,680,3310,611,3318c542,3326,488,3332,432,3331c376,3330,329,3324,272,3311c215,3298,137,3266,92,3251c47,3236,4,3251,2,3221c0,3191,59,3096,82,3071c105,3046,97,3059,140,3069c183,3079,277,3117,341,3129c405,3141,472,3140,524,3138c576,3136,606,3134,653,3117c700,3100,766,3062,806,3033c846,3004,862,2981,893,2943c924,2905,961,2862,989,2808c1017,2754,1046,2677,1064,2616c1082,2555,1090,2512,1097,2442c1104,2372,1109,2262,1106,2193c1103,2124,1093,2082,1079,2028c1065,1974,1044,1910,1025,1869c1006,1828,989,1806,965,1779c941,1752,923,1728,881,1707c839,1686,762,1660,712,1651c662,1642,621,1650,582,1651c543,1652,511,1654,479,1659c447,1664,406,1693,392,1683c378,1673,389,1635,392,1601c395,1567,404,1509,412,1481c420,1453,412,1431,443,1431c474,1431,523,1476,596,1479c669,1482,810,1467,882,1451c954,1435,988,1408,1028,1383c1068,1358,1095,1332,1122,1301c1149,1270,1166,1240,1190,1197c1214,1154,1246,1102,1265,1044c1284,986,1296,898,1304,846c1312,794,1313,773,1313,729c1313,685,1312,626,1307,579c1302,532,1291,485,1280,447c1269,409,1258,382,1242,351c1226,320,1208,288,1181,261c1154,234,1128,206,1082,191c1036,176,966,168,905,171c844,174,763,199,716,207c669,215,642,218,622,221c622,221,626,21,626,21xe" fillcolor="black" stroked="t" o:allowincell="f" style="position:absolute;left:8425;top:321;width:109;height:129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7631;top:1062;width:108;height:130">
                    <v:shape id="shape_0" coordsize="201,1026" path="m147,0l201,3l54,1023l0,1026l144,0l147,0xe" fillcolor="black" stroked="t" o:allowincell="f" style="position:absolute;left:7728;top:1062;width:10;height:39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898,3334" path="m1588,2534c1572,2567,1528,2669,1489,2732c1450,2795,1386,2872,1351,2915c1316,2958,1308,2964,1276,2990c1244,3016,1198,3051,1162,3071c1126,3091,1098,3101,1060,3110c1022,3119,973,3121,937,3122c901,3123,876,3123,841,3116c806,3109,770,3106,724,3080c678,3054,614,3020,562,2957c510,2894,444,2775,409,2699c374,2623,367,2567,352,2498c337,2429,323,2399,319,2282c315,2165,315,1947,328,1796c341,1645,375,1489,397,1376c419,1263,432,1206,460,1118c488,1030,534,919,564,845c594,771,609,731,640,674c671,617,715,551,748,503c781,455,812,417,841,383c870,349,886,329,919,302c952,275,992,243,1039,221c1086,199,1150,181,1198,173c1246,165,1287,166,1327,170c1367,174,1398,181,1438,200c1478,219,1530,243,1567,287c1604,331,1638,409,1660,461c1682,513,1688,556,1696,599c1704,642,1708,686,1711,722c1714,758,1711,766,1714,815c1717,864,1717,1017,1729,1019c1741,1021,1766,934,1784,825c1802,716,1817,473,1834,365c1851,257,1874,231,1884,175c1894,119,1898,52,1897,26c1896,0,1886,9,1876,17c1866,25,1852,55,1840,71c1828,87,1817,101,1804,116c1791,131,1783,149,1765,158c1747,167,1717,170,1696,167c1675,164,1674,159,1639,140c1604,121,1543,77,1484,55c1425,33,1351,11,1285,8c1219,5,1147,21,1090,35c1033,49,994,70,944,95c894,120,850,140,790,185c730,230,657,288,586,368c515,448,422,573,364,665c306,757,275,825,235,923c195,1021,154,1156,124,1255c94,1354,74,1413,55,1520c36,1627,14,1781,7,1898c0,2015,6,2141,10,2225c14,2309,26,2351,34,2405c42,2459,44,2483,61,2549c78,2615,96,2712,136,2801c176,2890,246,3011,304,3083c362,3155,433,3200,484,3235c535,3270,558,3277,613,3293c668,3309,750,3330,811,3332c872,3334,943,3315,982,3308c1021,3301,1019,3301,1048,3290c1077,3279,1124,3260,1159,3239c1194,3218,1226,3194,1261,3164c1296,3134,1327,3106,1366,3059c1405,3012,1463,2933,1495,2882c1527,2831,1535,2810,1561,2753c1587,2696,1635,2584,1654,2540c1654,2540,1588,2534,1588,2534xe" fillcolor="black" stroked="t" o:allowincell="f" style="position:absolute;left:7631;top:1062;width:106;height:129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一个物体从光滑的斜面上的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由静止开始下滑。若测得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之间的距离为</w:t>
      </w:r>
      <w:r>
        <w:rPr>
          <w:szCs w:val="21"/>
        </w:rPr>
        <w:t>2m</w:t>
      </w:r>
      <w:r>
        <w:rPr>
          <w:rFonts w:ascii="宋体;SimSun" w:hAnsi="宋体;SimSun" w:cs="宋体;SimSun"/>
          <w:szCs w:val="21"/>
        </w:rPr>
        <w:t>，且物体经过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所用时间为</w:t>
      </w:r>
      <w:r>
        <w:rPr>
          <w:szCs w:val="21"/>
        </w:rPr>
        <w:t>0.5s</w:t>
      </w:r>
      <w:r>
        <w:rPr>
          <w:rFonts w:ascii="宋体;SimSun" w:hAnsi="宋体;SimSun" w:cs="宋体;SimSun"/>
          <w:szCs w:val="21"/>
        </w:rPr>
        <w:t>。那么，物体从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至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平均速度可能是：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m/s               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4m/s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m/s                              D</w:t>
      </w:r>
      <w:r>
        <w:rPr>
          <w:szCs w:val="21"/>
        </w:rPr>
        <w:t>．</w:t>
      </w:r>
      <w:r>
        <w:rPr>
          <w:szCs w:val="21"/>
        </w:rPr>
        <w:t>6m/s</w:t>
      </w:r>
    </w:p>
    <w:p>
      <w:pPr>
        <w:pStyle w:val="Normal"/>
        <w:spacing w:lineRule="exact" w:line="320"/>
        <w:ind w:left="315" w:hanging="31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位普通的中学生对自己的体积进行了估测。其中最接近实际的是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m</w:t>
      </w:r>
      <w:r>
        <w:rPr>
          <w:szCs w:val="21"/>
        </w:rPr>
        <w:t>L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55d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束光线斜射到两种透明物质的界面上，若光线与界面的夹角为</w:t>
      </w:r>
      <w:r>
        <w:rPr>
          <w:szCs w:val="21"/>
        </w:rPr>
        <w:t>40°</w:t>
      </w:r>
      <w:r>
        <w:rPr>
          <w:rFonts w:ascii="宋体;SimSun" w:hAnsi="宋体;SimSun" w:cs="宋体;SimSun"/>
          <w:szCs w:val="21"/>
        </w:rPr>
        <w:t>时，反射光线与折射光线的夹角为</w:t>
      </w:r>
      <w:r>
        <w:rPr>
          <w:szCs w:val="21"/>
        </w:rPr>
        <w:t>100°</w:t>
      </w:r>
      <w:r>
        <w:rPr>
          <w:rFonts w:ascii="宋体;SimSun" w:hAnsi="宋体;SimSun" w:cs="宋体;SimSun"/>
          <w:szCs w:val="21"/>
        </w:rPr>
        <w:t>，则反射角和折射角分别是（    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0°</w:t>
      </w:r>
      <w:r>
        <w:rPr>
          <w:szCs w:val="21"/>
        </w:rPr>
        <w:t>、</w:t>
      </w:r>
      <w:r>
        <w:rPr>
          <w:szCs w:val="21"/>
        </w:rPr>
        <w:t>30°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°</w:t>
      </w:r>
      <w:r>
        <w:rPr>
          <w:szCs w:val="21"/>
        </w:rPr>
        <w:t>、</w:t>
      </w:r>
      <w:r>
        <w:rPr>
          <w:szCs w:val="21"/>
        </w:rPr>
        <w:t xml:space="preserve">40°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°</w:t>
      </w:r>
      <w:r>
        <w:rPr>
          <w:szCs w:val="21"/>
        </w:rPr>
        <w:t>、</w:t>
      </w:r>
      <w:r>
        <w:rPr>
          <w:szCs w:val="21"/>
        </w:rPr>
        <w:t>50°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°</w:t>
      </w:r>
      <w:r>
        <w:rPr>
          <w:szCs w:val="21"/>
        </w:rPr>
        <w:t>、</w:t>
      </w:r>
      <w:r>
        <w:rPr>
          <w:szCs w:val="21"/>
        </w:rPr>
        <w:t>50°</w:t>
      </w:r>
    </w:p>
    <w:p>
      <w:pPr>
        <w:pStyle w:val="Normal"/>
        <w:spacing w:lineRule="exac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295275</wp:posOffset>
                </wp:positionV>
                <wp:extent cx="855345" cy="1007745"/>
                <wp:effectExtent l="5080" t="5715" r="508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1007640"/>
                          <a:chOff x="0" y="0"/>
                          <a:chExt cx="85536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536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428760"/>
                              <a:ext cx="154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60">
                                  <a:moveTo>
                                    <a:pt x="540" y="126"/>
                                  </a:moveTo>
                                  <a:cubicBezTo>
                                    <a:pt x="533" y="141"/>
                                    <a:pt x="512" y="188"/>
                                    <a:pt x="495" y="216"/>
                                  </a:cubicBezTo>
                                  <a:cubicBezTo>
                                    <a:pt x="478" y="244"/>
                                    <a:pt x="458" y="274"/>
                                    <a:pt x="435" y="294"/>
                                  </a:cubicBezTo>
                                  <a:cubicBezTo>
                                    <a:pt x="412" y="314"/>
                                    <a:pt x="380" y="328"/>
                                    <a:pt x="354" y="339"/>
                                  </a:cubicBezTo>
                                  <a:cubicBezTo>
                                    <a:pt x="328" y="350"/>
                                    <a:pt x="302" y="360"/>
                                    <a:pt x="276" y="360"/>
                                  </a:cubicBezTo>
                                  <a:cubicBezTo>
                                    <a:pt x="250" y="360"/>
                                    <a:pt x="224" y="352"/>
                                    <a:pt x="195" y="342"/>
                                  </a:cubicBezTo>
                                  <a:cubicBezTo>
                                    <a:pt x="166" y="332"/>
                                    <a:pt x="131" y="323"/>
                                    <a:pt x="102" y="297"/>
                                  </a:cubicBezTo>
                                  <a:cubicBezTo>
                                    <a:pt x="73" y="271"/>
                                    <a:pt x="37" y="230"/>
                                    <a:pt x="21" y="186"/>
                                  </a:cubicBezTo>
                                  <a:cubicBezTo>
                                    <a:pt x="5" y="142"/>
                                    <a:pt x="6" y="60"/>
                                    <a:pt x="3" y="30"/>
                                  </a:cubicBezTo>
                                  <a:cubicBezTo>
                                    <a:pt x="0" y="0"/>
                                    <a:pt x="5" y="12"/>
                                    <a:pt x="6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89880"/>
                              <a:ext cx="13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7">
                                  <a:moveTo>
                                    <a:pt x="456" y="267"/>
                                  </a:moveTo>
                                  <a:cubicBezTo>
                                    <a:pt x="463" y="246"/>
                                    <a:pt x="473" y="228"/>
                                    <a:pt x="477" y="207"/>
                                  </a:cubicBezTo>
                                  <a:cubicBezTo>
                                    <a:pt x="473" y="171"/>
                                    <a:pt x="478" y="136"/>
                                    <a:pt x="438" y="126"/>
                                  </a:cubicBezTo>
                                  <a:cubicBezTo>
                                    <a:pt x="400" y="131"/>
                                    <a:pt x="401" y="143"/>
                                    <a:pt x="378" y="171"/>
                                  </a:cubicBezTo>
                                  <a:cubicBezTo>
                                    <a:pt x="371" y="180"/>
                                    <a:pt x="357" y="198"/>
                                    <a:pt x="357" y="198"/>
                                  </a:cubicBezTo>
                                  <a:cubicBezTo>
                                    <a:pt x="339" y="186"/>
                                    <a:pt x="343" y="170"/>
                                    <a:pt x="339" y="147"/>
                                  </a:cubicBezTo>
                                  <a:cubicBezTo>
                                    <a:pt x="338" y="140"/>
                                    <a:pt x="331" y="135"/>
                                    <a:pt x="327" y="129"/>
                                  </a:cubicBezTo>
                                  <a:cubicBezTo>
                                    <a:pt x="316" y="112"/>
                                    <a:pt x="306" y="88"/>
                                    <a:pt x="285" y="81"/>
                                  </a:cubicBezTo>
                                  <a:cubicBezTo>
                                    <a:pt x="272" y="84"/>
                                    <a:pt x="264" y="89"/>
                                    <a:pt x="252" y="93"/>
                                  </a:cubicBezTo>
                                  <a:cubicBezTo>
                                    <a:pt x="220" y="88"/>
                                    <a:pt x="228" y="68"/>
                                    <a:pt x="210" y="42"/>
                                  </a:cubicBezTo>
                                  <a:cubicBezTo>
                                    <a:pt x="203" y="32"/>
                                    <a:pt x="192" y="27"/>
                                    <a:pt x="183" y="18"/>
                                  </a:cubicBezTo>
                                  <a:cubicBezTo>
                                    <a:pt x="178" y="13"/>
                                    <a:pt x="171" y="0"/>
                                    <a:pt x="171" y="0"/>
                                  </a:cubicBezTo>
                                  <a:cubicBezTo>
                                    <a:pt x="163" y="12"/>
                                    <a:pt x="154" y="26"/>
                                    <a:pt x="144" y="36"/>
                                  </a:cubicBezTo>
                                  <a:cubicBezTo>
                                    <a:pt x="137" y="58"/>
                                    <a:pt x="142" y="50"/>
                                    <a:pt x="129" y="63"/>
                                  </a:cubicBezTo>
                                  <a:cubicBezTo>
                                    <a:pt x="127" y="69"/>
                                    <a:pt x="127" y="86"/>
                                    <a:pt x="123" y="81"/>
                                  </a:cubicBezTo>
                                  <a:cubicBezTo>
                                    <a:pt x="115" y="69"/>
                                    <a:pt x="113" y="57"/>
                                    <a:pt x="105" y="45"/>
                                  </a:cubicBezTo>
                                  <a:cubicBezTo>
                                    <a:pt x="102" y="32"/>
                                    <a:pt x="103" y="25"/>
                                    <a:pt x="90" y="21"/>
                                  </a:cubicBezTo>
                                  <a:cubicBezTo>
                                    <a:pt x="85" y="37"/>
                                    <a:pt x="73" y="46"/>
                                    <a:pt x="66" y="60"/>
                                  </a:cubicBezTo>
                                  <a:cubicBezTo>
                                    <a:pt x="63" y="83"/>
                                    <a:pt x="59" y="106"/>
                                    <a:pt x="54" y="129"/>
                                  </a:cubicBezTo>
                                  <a:cubicBezTo>
                                    <a:pt x="45" y="120"/>
                                    <a:pt x="39" y="111"/>
                                    <a:pt x="30" y="102"/>
                                  </a:cubicBezTo>
                                  <a:cubicBezTo>
                                    <a:pt x="23" y="80"/>
                                    <a:pt x="11" y="59"/>
                                    <a:pt x="6" y="36"/>
                                  </a:cubicBezTo>
                                  <a:cubicBezTo>
                                    <a:pt x="4" y="27"/>
                                    <a:pt x="0" y="9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48480"/>
                              <a:ext cx="195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93">
                                  <a:moveTo>
                                    <a:pt x="612" y="393"/>
                                  </a:moveTo>
                                  <a:cubicBezTo>
                                    <a:pt x="619" y="389"/>
                                    <a:pt x="641" y="392"/>
                                    <a:pt x="651" y="369"/>
                                  </a:cubicBezTo>
                                  <a:cubicBezTo>
                                    <a:pt x="661" y="346"/>
                                    <a:pt x="681" y="303"/>
                                    <a:pt x="672" y="255"/>
                                  </a:cubicBezTo>
                                  <a:cubicBezTo>
                                    <a:pt x="663" y="207"/>
                                    <a:pt x="633" y="118"/>
                                    <a:pt x="594" y="78"/>
                                  </a:cubicBezTo>
                                  <a:cubicBezTo>
                                    <a:pt x="555" y="38"/>
                                    <a:pt x="489" y="29"/>
                                    <a:pt x="438" y="18"/>
                                  </a:cubicBezTo>
                                  <a:cubicBezTo>
                                    <a:pt x="387" y="7"/>
                                    <a:pt x="336" y="0"/>
                                    <a:pt x="285" y="12"/>
                                  </a:cubicBezTo>
                                  <a:cubicBezTo>
                                    <a:pt x="234" y="24"/>
                                    <a:pt x="173" y="57"/>
                                    <a:pt x="132" y="87"/>
                                  </a:cubicBezTo>
                                  <a:cubicBezTo>
                                    <a:pt x="91" y="117"/>
                                    <a:pt x="57" y="163"/>
                                    <a:pt x="36" y="195"/>
                                  </a:cubicBezTo>
                                  <a:cubicBezTo>
                                    <a:pt x="15" y="227"/>
                                    <a:pt x="6" y="260"/>
                                    <a:pt x="3" y="282"/>
                                  </a:cubicBezTo>
                                  <a:cubicBezTo>
                                    <a:pt x="0" y="304"/>
                                    <a:pt x="12" y="322"/>
                                    <a:pt x="21" y="324"/>
                                  </a:cubicBezTo>
                                  <a:cubicBezTo>
                                    <a:pt x="30" y="326"/>
                                    <a:pt x="48" y="312"/>
                                    <a:pt x="60" y="294"/>
                                  </a:cubicBezTo>
                                  <a:cubicBezTo>
                                    <a:pt x="72" y="276"/>
                                    <a:pt x="82" y="235"/>
                                    <a:pt x="93" y="216"/>
                                  </a:cubicBezTo>
                                  <a:cubicBezTo>
                                    <a:pt x="104" y="197"/>
                                    <a:pt x="118" y="191"/>
                                    <a:pt x="126" y="180"/>
                                  </a:cubicBezTo>
                                  <a:cubicBezTo>
                                    <a:pt x="134" y="169"/>
                                    <a:pt x="137" y="159"/>
                                    <a:pt x="141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648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44316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6404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23"/>
                                  </a:moveTo>
                                  <a:cubicBezTo>
                                    <a:pt x="4" y="19"/>
                                    <a:pt x="15" y="4"/>
                                    <a:pt x="24" y="2"/>
                                  </a:cubicBezTo>
                                  <a:cubicBezTo>
                                    <a:pt x="33" y="0"/>
                                    <a:pt x="48" y="6"/>
                                    <a:pt x="54" y="11"/>
                                  </a:cubicBezTo>
                                  <a:cubicBezTo>
                                    <a:pt x="60" y="16"/>
                                    <a:pt x="61" y="24"/>
                                    <a:pt x="63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8880"/>
                              <a:ext cx="47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6">
                                  <a:moveTo>
                                    <a:pt x="0" y="18"/>
                                  </a:moveTo>
                                  <a:cubicBezTo>
                                    <a:pt x="6" y="20"/>
                                    <a:pt x="24" y="27"/>
                                    <a:pt x="36" y="30"/>
                                  </a:cubicBezTo>
                                  <a:cubicBezTo>
                                    <a:pt x="48" y="33"/>
                                    <a:pt x="60" y="36"/>
                                    <a:pt x="75" y="36"/>
                                  </a:cubicBezTo>
                                  <a:cubicBezTo>
                                    <a:pt x="90" y="36"/>
                                    <a:pt x="114" y="36"/>
                                    <a:pt x="129" y="30"/>
                                  </a:cubicBezTo>
                                  <a:cubicBezTo>
                                    <a:pt x="144" y="24"/>
                                    <a:pt x="157" y="6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87800"/>
                              <a:ext cx="18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85">
                                  <a:moveTo>
                                    <a:pt x="0" y="25"/>
                                  </a:moveTo>
                                  <a:cubicBezTo>
                                    <a:pt x="17" y="28"/>
                                    <a:pt x="77" y="28"/>
                                    <a:pt x="108" y="46"/>
                                  </a:cubicBezTo>
                                  <a:cubicBezTo>
                                    <a:pt x="139" y="64"/>
                                    <a:pt x="168" y="118"/>
                                    <a:pt x="189" y="133"/>
                                  </a:cubicBezTo>
                                  <a:cubicBezTo>
                                    <a:pt x="210" y="148"/>
                                    <a:pt x="218" y="139"/>
                                    <a:pt x="237" y="139"/>
                                  </a:cubicBezTo>
                                  <a:cubicBezTo>
                                    <a:pt x="256" y="139"/>
                                    <a:pt x="283" y="147"/>
                                    <a:pt x="303" y="133"/>
                                  </a:cubicBezTo>
                                  <a:cubicBezTo>
                                    <a:pt x="323" y="119"/>
                                    <a:pt x="338" y="73"/>
                                    <a:pt x="360" y="52"/>
                                  </a:cubicBezTo>
                                  <a:cubicBezTo>
                                    <a:pt x="382" y="31"/>
                                    <a:pt x="408" y="14"/>
                                    <a:pt x="435" y="7"/>
                                  </a:cubicBezTo>
                                  <a:cubicBezTo>
                                    <a:pt x="462" y="0"/>
                                    <a:pt x="495" y="13"/>
                                    <a:pt x="522" y="13"/>
                                  </a:cubicBezTo>
                                  <a:cubicBezTo>
                                    <a:pt x="549" y="13"/>
                                    <a:pt x="579" y="1"/>
                                    <a:pt x="597" y="7"/>
                                  </a:cubicBezTo>
                                  <a:cubicBezTo>
                                    <a:pt x="615" y="13"/>
                                    <a:pt x="633" y="35"/>
                                    <a:pt x="630" y="52"/>
                                  </a:cubicBezTo>
                                  <a:cubicBezTo>
                                    <a:pt x="627" y="69"/>
                                    <a:pt x="591" y="91"/>
                                    <a:pt x="579" y="109"/>
                                  </a:cubicBezTo>
                                  <a:cubicBezTo>
                                    <a:pt x="567" y="127"/>
                                    <a:pt x="565" y="144"/>
                                    <a:pt x="558" y="160"/>
                                  </a:cubicBezTo>
                                  <a:cubicBezTo>
                                    <a:pt x="551" y="176"/>
                                    <a:pt x="550" y="190"/>
                                    <a:pt x="534" y="208"/>
                                  </a:cubicBezTo>
                                  <a:cubicBezTo>
                                    <a:pt x="518" y="226"/>
                                    <a:pt x="513" y="253"/>
                                    <a:pt x="462" y="271"/>
                                  </a:cubicBezTo>
                                  <a:cubicBezTo>
                                    <a:pt x="411" y="289"/>
                                    <a:pt x="287" y="308"/>
                                    <a:pt x="228" y="319"/>
                                  </a:cubicBezTo>
                                  <a:cubicBezTo>
                                    <a:pt x="169" y="330"/>
                                    <a:pt x="131" y="326"/>
                                    <a:pt x="105" y="337"/>
                                  </a:cubicBezTo>
                                  <a:cubicBezTo>
                                    <a:pt x="79" y="348"/>
                                    <a:pt x="75" y="366"/>
                                    <a:pt x="72" y="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9212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2">
                                  <a:moveTo>
                                    <a:pt x="182" y="0"/>
                                  </a:moveTo>
                                  <a:cubicBezTo>
                                    <a:pt x="178" y="6"/>
                                    <a:pt x="168" y="22"/>
                                    <a:pt x="158" y="36"/>
                                  </a:cubicBezTo>
                                  <a:cubicBezTo>
                                    <a:pt x="148" y="50"/>
                                    <a:pt x="134" y="71"/>
                                    <a:pt x="122" y="84"/>
                                  </a:cubicBezTo>
                                  <a:cubicBezTo>
                                    <a:pt x="110" y="97"/>
                                    <a:pt x="105" y="108"/>
                                    <a:pt x="86" y="114"/>
                                  </a:cubicBezTo>
                                  <a:cubicBezTo>
                                    <a:pt x="67" y="120"/>
                                    <a:pt x="16" y="120"/>
                                    <a:pt x="8" y="123"/>
                                  </a:cubicBezTo>
                                  <a:cubicBezTo>
                                    <a:pt x="0" y="126"/>
                                    <a:pt x="30" y="130"/>
                                    <a:pt x="35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1048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">
                                  <a:moveTo>
                                    <a:pt x="142" y="15"/>
                                  </a:moveTo>
                                  <a:cubicBezTo>
                                    <a:pt x="133" y="17"/>
                                    <a:pt x="106" y="26"/>
                                    <a:pt x="85" y="27"/>
                                  </a:cubicBezTo>
                                  <a:cubicBezTo>
                                    <a:pt x="64" y="28"/>
                                    <a:pt x="26" y="28"/>
                                    <a:pt x="13" y="24"/>
                                  </a:cubicBezTo>
                                  <a:cubicBezTo>
                                    <a:pt x="0" y="20"/>
                                    <a:pt x="2" y="10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22720"/>
                              <a:ext cx="46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8">
                                  <a:moveTo>
                                    <a:pt x="0" y="0"/>
                                  </a:moveTo>
                                  <a:cubicBezTo>
                                    <a:pt x="11" y="7"/>
                                    <a:pt x="46" y="36"/>
                                    <a:pt x="66" y="42"/>
                                  </a:cubicBezTo>
                                  <a:cubicBezTo>
                                    <a:pt x="86" y="48"/>
                                    <a:pt x="107" y="41"/>
                                    <a:pt x="123" y="39"/>
                                  </a:cubicBezTo>
                                  <a:cubicBezTo>
                                    <a:pt x="139" y="37"/>
                                    <a:pt x="154" y="29"/>
                                    <a:pt x="162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2956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6">
                                  <a:moveTo>
                                    <a:pt x="0" y="0"/>
                                  </a:moveTo>
                                  <a:cubicBezTo>
                                    <a:pt x="4" y="5"/>
                                    <a:pt x="14" y="23"/>
                                    <a:pt x="27" y="36"/>
                                  </a:cubicBezTo>
                                  <a:cubicBezTo>
                                    <a:pt x="40" y="49"/>
                                    <a:pt x="60" y="76"/>
                                    <a:pt x="78" y="81"/>
                                  </a:cubicBezTo>
                                  <a:cubicBezTo>
                                    <a:pt x="96" y="86"/>
                                    <a:pt x="122" y="71"/>
                                    <a:pt x="138" y="69"/>
                                  </a:cubicBezTo>
                                  <a:cubicBezTo>
                                    <a:pt x="154" y="67"/>
                                    <a:pt x="165" y="70"/>
                                    <a:pt x="171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27040"/>
                              <a:ext cx="9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7">
                                  <a:moveTo>
                                    <a:pt x="2" y="0"/>
                                  </a:moveTo>
                                  <a:cubicBezTo>
                                    <a:pt x="2" y="13"/>
                                    <a:pt x="0" y="54"/>
                                    <a:pt x="5" y="78"/>
                                  </a:cubicBezTo>
                                  <a:cubicBezTo>
                                    <a:pt x="10" y="102"/>
                                    <a:pt x="26" y="134"/>
                                    <a:pt x="32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25240"/>
                              <a:ext cx="38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58">
                                  <a:moveTo>
                                    <a:pt x="135" y="0"/>
                                  </a:moveTo>
                                  <a:cubicBezTo>
                                    <a:pt x="127" y="19"/>
                                    <a:pt x="106" y="71"/>
                                    <a:pt x="84" y="114"/>
                                  </a:cubicBezTo>
                                  <a:cubicBezTo>
                                    <a:pt x="62" y="157"/>
                                    <a:pt x="13" y="233"/>
                                    <a:pt x="0" y="2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98320"/>
                              <a:ext cx="97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77">
                                  <a:moveTo>
                                    <a:pt x="336" y="197"/>
                                  </a:moveTo>
                                  <a:cubicBezTo>
                                    <a:pt x="333" y="174"/>
                                    <a:pt x="338" y="88"/>
                                    <a:pt x="315" y="56"/>
                                  </a:cubicBezTo>
                                  <a:cubicBezTo>
                                    <a:pt x="292" y="24"/>
                                    <a:pt x="233" y="4"/>
                                    <a:pt x="198" y="2"/>
                                  </a:cubicBezTo>
                                  <a:cubicBezTo>
                                    <a:pt x="163" y="0"/>
                                    <a:pt x="133" y="14"/>
                                    <a:pt x="102" y="44"/>
                                  </a:cubicBezTo>
                                  <a:cubicBezTo>
                                    <a:pt x="71" y="74"/>
                                    <a:pt x="24" y="140"/>
                                    <a:pt x="12" y="182"/>
                                  </a:cubicBezTo>
                                  <a:cubicBezTo>
                                    <a:pt x="0" y="224"/>
                                    <a:pt x="20" y="270"/>
                                    <a:pt x="30" y="299"/>
                                  </a:cubicBezTo>
                                  <a:cubicBezTo>
                                    <a:pt x="40" y="328"/>
                                    <a:pt x="65" y="346"/>
                                    <a:pt x="75" y="359"/>
                                  </a:cubicBezTo>
                                  <a:cubicBezTo>
                                    <a:pt x="85" y="372"/>
                                    <a:pt x="87" y="374"/>
                                    <a:pt x="90" y="3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55480"/>
                              <a:ext cx="111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54">
                                  <a:moveTo>
                                    <a:pt x="60" y="0"/>
                                  </a:moveTo>
                                  <a:lnTo>
                                    <a:pt x="390" y="210"/>
                                  </a:lnTo>
                                  <a:lnTo>
                                    <a:pt x="315" y="354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7420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0">
                                  <a:moveTo>
                                    <a:pt x="54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336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68">
                                  <a:moveTo>
                                    <a:pt x="87" y="52"/>
                                  </a:moveTo>
                                  <a:cubicBezTo>
                                    <a:pt x="105" y="45"/>
                                    <a:pt x="162" y="14"/>
                                    <a:pt x="195" y="7"/>
                                  </a:cubicBezTo>
                                  <a:cubicBezTo>
                                    <a:pt x="228" y="0"/>
                                    <a:pt x="271" y="7"/>
                                    <a:pt x="288" y="13"/>
                                  </a:cubicBezTo>
                                  <a:cubicBezTo>
                                    <a:pt x="305" y="19"/>
                                    <a:pt x="306" y="34"/>
                                    <a:pt x="300" y="46"/>
                                  </a:cubicBezTo>
                                  <a:cubicBezTo>
                                    <a:pt x="294" y="58"/>
                                    <a:pt x="266" y="74"/>
                                    <a:pt x="252" y="82"/>
                                  </a:cubicBezTo>
                                  <a:cubicBezTo>
                                    <a:pt x="238" y="90"/>
                                    <a:pt x="216" y="85"/>
                                    <a:pt x="216" y="94"/>
                                  </a:cubicBezTo>
                                  <a:cubicBezTo>
                                    <a:pt x="216" y="103"/>
                                    <a:pt x="253" y="124"/>
                                    <a:pt x="255" y="136"/>
                                  </a:cubicBezTo>
                                  <a:cubicBezTo>
                                    <a:pt x="257" y="148"/>
                                    <a:pt x="245" y="163"/>
                                    <a:pt x="231" y="169"/>
                                  </a:cubicBezTo>
                                  <a:cubicBezTo>
                                    <a:pt x="217" y="175"/>
                                    <a:pt x="174" y="168"/>
                                    <a:pt x="171" y="175"/>
                                  </a:cubicBezTo>
                                  <a:cubicBezTo>
                                    <a:pt x="168" y="182"/>
                                    <a:pt x="217" y="196"/>
                                    <a:pt x="216" y="211"/>
                                  </a:cubicBezTo>
                                  <a:cubicBezTo>
                                    <a:pt x="215" y="226"/>
                                    <a:pt x="194" y="268"/>
                                    <a:pt x="165" y="268"/>
                                  </a:cubicBezTo>
                                  <a:cubicBezTo>
                                    <a:pt x="136" y="268"/>
                                    <a:pt x="69" y="225"/>
                                    <a:pt x="42" y="211"/>
                                  </a:cubicBezTo>
                                  <a:cubicBezTo>
                                    <a:pt x="15" y="197"/>
                                    <a:pt x="7" y="189"/>
                                    <a:pt x="0" y="1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35040"/>
                              <a:ext cx="139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623">
                                  <a:moveTo>
                                    <a:pt x="81" y="29"/>
                                  </a:moveTo>
                                  <a:cubicBezTo>
                                    <a:pt x="106" y="27"/>
                                    <a:pt x="187" y="18"/>
                                    <a:pt x="231" y="14"/>
                                  </a:cubicBezTo>
                                  <a:cubicBezTo>
                                    <a:pt x="275" y="10"/>
                                    <a:pt x="321" y="2"/>
                                    <a:pt x="345" y="5"/>
                                  </a:cubicBezTo>
                                  <a:cubicBezTo>
                                    <a:pt x="369" y="8"/>
                                    <a:pt x="378" y="0"/>
                                    <a:pt x="378" y="29"/>
                                  </a:cubicBezTo>
                                  <a:cubicBezTo>
                                    <a:pt x="378" y="58"/>
                                    <a:pt x="358" y="125"/>
                                    <a:pt x="345" y="179"/>
                                  </a:cubicBezTo>
                                  <a:cubicBezTo>
                                    <a:pt x="332" y="233"/>
                                    <a:pt x="304" y="317"/>
                                    <a:pt x="300" y="356"/>
                                  </a:cubicBezTo>
                                  <a:cubicBezTo>
                                    <a:pt x="296" y="395"/>
                                    <a:pt x="302" y="400"/>
                                    <a:pt x="321" y="413"/>
                                  </a:cubicBezTo>
                                  <a:cubicBezTo>
                                    <a:pt x="340" y="426"/>
                                    <a:pt x="387" y="417"/>
                                    <a:pt x="414" y="431"/>
                                  </a:cubicBezTo>
                                  <a:cubicBezTo>
                                    <a:pt x="441" y="445"/>
                                    <a:pt x="487" y="478"/>
                                    <a:pt x="486" y="500"/>
                                  </a:cubicBezTo>
                                  <a:cubicBezTo>
                                    <a:pt x="485" y="522"/>
                                    <a:pt x="458" y="546"/>
                                    <a:pt x="411" y="563"/>
                                  </a:cubicBezTo>
                                  <a:cubicBezTo>
                                    <a:pt x="364" y="580"/>
                                    <a:pt x="263" y="596"/>
                                    <a:pt x="201" y="605"/>
                                  </a:cubicBezTo>
                                  <a:cubicBezTo>
                                    <a:pt x="139" y="614"/>
                                    <a:pt x="69" y="623"/>
                                    <a:pt x="36" y="620"/>
                                  </a:cubicBezTo>
                                  <a:cubicBezTo>
                                    <a:pt x="3" y="617"/>
                                    <a:pt x="0" y="615"/>
                                    <a:pt x="0" y="584"/>
                                  </a:cubicBezTo>
                                  <a:cubicBezTo>
                                    <a:pt x="0" y="553"/>
                                    <a:pt x="33" y="472"/>
                                    <a:pt x="39" y="431"/>
                                  </a:cubicBezTo>
                                  <a:cubicBezTo>
                                    <a:pt x="45" y="390"/>
                                    <a:pt x="39" y="356"/>
                                    <a:pt x="39" y="338"/>
                                  </a:cubicBezTo>
                                  <a:cubicBezTo>
                                    <a:pt x="39" y="320"/>
                                    <a:pt x="39" y="320"/>
                                    <a:pt x="39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65640"/>
                              <a:ext cx="10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4">
                                  <a:moveTo>
                                    <a:pt x="36" y="0"/>
                                  </a:moveTo>
                                  <a:cubicBezTo>
                                    <a:pt x="20" y="8"/>
                                    <a:pt x="12" y="16"/>
                                    <a:pt x="6" y="33"/>
                                  </a:cubicBezTo>
                                  <a:cubicBezTo>
                                    <a:pt x="10" y="73"/>
                                    <a:pt x="13" y="97"/>
                                    <a:pt x="15" y="141"/>
                                  </a:cubicBezTo>
                                  <a:cubicBezTo>
                                    <a:pt x="14" y="156"/>
                                    <a:pt x="14" y="171"/>
                                    <a:pt x="12" y="186"/>
                                  </a:cubicBezTo>
                                  <a:cubicBezTo>
                                    <a:pt x="11" y="193"/>
                                    <a:pt x="0" y="204"/>
                                    <a:pt x="0" y="2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4692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58">
                                  <a:moveTo>
                                    <a:pt x="78" y="0"/>
                                  </a:moveTo>
                                  <a:cubicBezTo>
                                    <a:pt x="69" y="24"/>
                                    <a:pt x="30" y="100"/>
                                    <a:pt x="18" y="144"/>
                                  </a:cubicBezTo>
                                  <a:cubicBezTo>
                                    <a:pt x="6" y="188"/>
                                    <a:pt x="6" y="231"/>
                                    <a:pt x="6" y="264"/>
                                  </a:cubicBezTo>
                                  <a:cubicBezTo>
                                    <a:pt x="6" y="297"/>
                                    <a:pt x="0" y="332"/>
                                    <a:pt x="15" y="345"/>
                                  </a:cubicBezTo>
                                  <a:cubicBezTo>
                                    <a:pt x="30" y="358"/>
                                    <a:pt x="60" y="355"/>
                                    <a:pt x="96" y="342"/>
                                  </a:cubicBezTo>
                                  <a:cubicBezTo>
                                    <a:pt x="132" y="329"/>
                                    <a:pt x="192" y="288"/>
                                    <a:pt x="234" y="264"/>
                                  </a:cubicBezTo>
                                  <a:cubicBezTo>
                                    <a:pt x="276" y="240"/>
                                    <a:pt x="317" y="218"/>
                                    <a:pt x="348" y="195"/>
                                  </a:cubicBezTo>
                                  <a:cubicBezTo>
                                    <a:pt x="379" y="172"/>
                                    <a:pt x="413" y="145"/>
                                    <a:pt x="420" y="126"/>
                                  </a:cubicBezTo>
                                  <a:cubicBezTo>
                                    <a:pt x="427" y="107"/>
                                    <a:pt x="402" y="97"/>
                                    <a:pt x="390" y="81"/>
                                  </a:cubicBezTo>
                                  <a:cubicBezTo>
                                    <a:pt x="378" y="65"/>
                                    <a:pt x="379" y="38"/>
                                    <a:pt x="348" y="30"/>
                                  </a:cubicBezTo>
                                  <a:cubicBezTo>
                                    <a:pt x="317" y="22"/>
                                    <a:pt x="244" y="22"/>
                                    <a:pt x="201" y="33"/>
                                  </a:cubicBezTo>
                                  <a:cubicBezTo>
                                    <a:pt x="158" y="44"/>
                                    <a:pt x="115" y="80"/>
                                    <a:pt x="90" y="96"/>
                                  </a:cubicBezTo>
                                  <a:cubicBezTo>
                                    <a:pt x="65" y="112"/>
                                    <a:pt x="60" y="122"/>
                                    <a:pt x="48" y="129"/>
                                  </a:cubicBezTo>
                                  <a:cubicBezTo>
                                    <a:pt x="36" y="136"/>
                                    <a:pt x="25" y="138"/>
                                    <a:pt x="15" y="1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64920"/>
                              <a:ext cx="106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71">
                                  <a:moveTo>
                                    <a:pt x="0" y="171"/>
                                  </a:moveTo>
                                  <a:cubicBezTo>
                                    <a:pt x="22" y="155"/>
                                    <a:pt x="86" y="99"/>
                                    <a:pt x="138" y="72"/>
                                  </a:cubicBezTo>
                                  <a:cubicBezTo>
                                    <a:pt x="190" y="45"/>
                                    <a:pt x="273" y="24"/>
                                    <a:pt x="312" y="12"/>
                                  </a:cubicBezTo>
                                  <a:cubicBezTo>
                                    <a:pt x="351" y="0"/>
                                    <a:pt x="361" y="1"/>
                                    <a:pt x="372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1480"/>
                              <a:ext cx="118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75">
                                  <a:moveTo>
                                    <a:pt x="0" y="175"/>
                                  </a:moveTo>
                                  <a:cubicBezTo>
                                    <a:pt x="30" y="154"/>
                                    <a:pt x="124" y="74"/>
                                    <a:pt x="183" y="46"/>
                                  </a:cubicBezTo>
                                  <a:cubicBezTo>
                                    <a:pt x="242" y="18"/>
                                    <a:pt x="316" y="14"/>
                                    <a:pt x="354" y="7"/>
                                  </a:cubicBezTo>
                                  <a:cubicBezTo>
                                    <a:pt x="392" y="0"/>
                                    <a:pt x="405" y="4"/>
                                    <a:pt x="41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42320"/>
                              <a:ext cx="73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9">
                                  <a:moveTo>
                                    <a:pt x="0" y="57"/>
                                  </a:moveTo>
                                  <a:cubicBezTo>
                                    <a:pt x="23" y="55"/>
                                    <a:pt x="101" y="59"/>
                                    <a:pt x="138" y="54"/>
                                  </a:cubicBezTo>
                                  <a:cubicBezTo>
                                    <a:pt x="175" y="49"/>
                                    <a:pt x="205" y="36"/>
                                    <a:pt x="225" y="27"/>
                                  </a:cubicBezTo>
                                  <a:cubicBezTo>
                                    <a:pt x="245" y="18"/>
                                    <a:pt x="250" y="9"/>
                                    <a:pt x="2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61400"/>
                              <a:ext cx="12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88">
                                  <a:moveTo>
                                    <a:pt x="0" y="81"/>
                                  </a:moveTo>
                                  <a:cubicBezTo>
                                    <a:pt x="18" y="82"/>
                                    <a:pt x="61" y="88"/>
                                    <a:pt x="108" y="84"/>
                                  </a:cubicBezTo>
                                  <a:cubicBezTo>
                                    <a:pt x="155" y="80"/>
                                    <a:pt x="234" y="69"/>
                                    <a:pt x="282" y="60"/>
                                  </a:cubicBezTo>
                                  <a:cubicBezTo>
                                    <a:pt x="330" y="51"/>
                                    <a:pt x="373" y="37"/>
                                    <a:pt x="399" y="27"/>
                                  </a:cubicBezTo>
                                  <a:cubicBezTo>
                                    <a:pt x="425" y="17"/>
                                    <a:pt x="430" y="8"/>
                                    <a:pt x="4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90320"/>
                              <a:ext cx="116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48">
                                  <a:moveTo>
                                    <a:pt x="135" y="634"/>
                                  </a:moveTo>
                                  <a:cubicBezTo>
                                    <a:pt x="147" y="627"/>
                                    <a:pt x="181" y="615"/>
                                    <a:pt x="204" y="592"/>
                                  </a:cubicBezTo>
                                  <a:cubicBezTo>
                                    <a:pt x="227" y="569"/>
                                    <a:pt x="259" y="532"/>
                                    <a:pt x="276" y="493"/>
                                  </a:cubicBezTo>
                                  <a:cubicBezTo>
                                    <a:pt x="293" y="454"/>
                                    <a:pt x="310" y="399"/>
                                    <a:pt x="309" y="358"/>
                                  </a:cubicBezTo>
                                  <a:cubicBezTo>
                                    <a:pt x="308" y="317"/>
                                    <a:pt x="267" y="278"/>
                                    <a:pt x="270" y="244"/>
                                  </a:cubicBezTo>
                                  <a:cubicBezTo>
                                    <a:pt x="273" y="210"/>
                                    <a:pt x="316" y="177"/>
                                    <a:pt x="327" y="154"/>
                                  </a:cubicBezTo>
                                  <a:cubicBezTo>
                                    <a:pt x="338" y="131"/>
                                    <a:pt x="334" y="119"/>
                                    <a:pt x="339" y="103"/>
                                  </a:cubicBezTo>
                                  <a:cubicBezTo>
                                    <a:pt x="344" y="87"/>
                                    <a:pt x="344" y="74"/>
                                    <a:pt x="354" y="58"/>
                                  </a:cubicBezTo>
                                  <a:cubicBezTo>
                                    <a:pt x="364" y="42"/>
                                    <a:pt x="406" y="14"/>
                                    <a:pt x="402" y="7"/>
                                  </a:cubicBezTo>
                                  <a:cubicBezTo>
                                    <a:pt x="398" y="0"/>
                                    <a:pt x="364" y="5"/>
                                    <a:pt x="327" y="13"/>
                                  </a:cubicBezTo>
                                  <a:cubicBezTo>
                                    <a:pt x="290" y="21"/>
                                    <a:pt x="212" y="36"/>
                                    <a:pt x="177" y="55"/>
                                  </a:cubicBezTo>
                                  <a:cubicBezTo>
                                    <a:pt x="142" y="74"/>
                                    <a:pt x="128" y="100"/>
                                    <a:pt x="114" y="127"/>
                                  </a:cubicBezTo>
                                  <a:cubicBezTo>
                                    <a:pt x="100" y="154"/>
                                    <a:pt x="95" y="191"/>
                                    <a:pt x="90" y="220"/>
                                  </a:cubicBezTo>
                                  <a:cubicBezTo>
                                    <a:pt x="85" y="249"/>
                                    <a:pt x="91" y="268"/>
                                    <a:pt x="81" y="304"/>
                                  </a:cubicBezTo>
                                  <a:cubicBezTo>
                                    <a:pt x="71" y="340"/>
                                    <a:pt x="37" y="388"/>
                                    <a:pt x="27" y="436"/>
                                  </a:cubicBezTo>
                                  <a:cubicBezTo>
                                    <a:pt x="17" y="484"/>
                                    <a:pt x="22" y="544"/>
                                    <a:pt x="18" y="592"/>
                                  </a:cubicBezTo>
                                  <a:cubicBezTo>
                                    <a:pt x="14" y="640"/>
                                    <a:pt x="0" y="700"/>
                                    <a:pt x="3" y="724"/>
                                  </a:cubicBezTo>
                                  <a:cubicBezTo>
                                    <a:pt x="6" y="748"/>
                                    <a:pt x="27" y="743"/>
                                    <a:pt x="39" y="736"/>
                                  </a:cubicBezTo>
                                  <a:cubicBezTo>
                                    <a:pt x="51" y="729"/>
                                    <a:pt x="61" y="697"/>
                                    <a:pt x="75" y="682"/>
                                  </a:cubicBezTo>
                                  <a:cubicBezTo>
                                    <a:pt x="89" y="667"/>
                                    <a:pt x="106" y="656"/>
                                    <a:pt x="123" y="646"/>
                                  </a:cubicBezTo>
                                  <a:cubicBezTo>
                                    <a:pt x="123" y="646"/>
                                    <a:pt x="135" y="634"/>
                                    <a:pt x="135" y="63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9600"/>
                              <a:ext cx="95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39">
                                  <a:moveTo>
                                    <a:pt x="0" y="103"/>
                                  </a:moveTo>
                                  <a:cubicBezTo>
                                    <a:pt x="8" y="105"/>
                                    <a:pt x="23" y="119"/>
                                    <a:pt x="48" y="115"/>
                                  </a:cubicBezTo>
                                  <a:cubicBezTo>
                                    <a:pt x="73" y="111"/>
                                    <a:pt x="112" y="96"/>
                                    <a:pt x="150" y="79"/>
                                  </a:cubicBezTo>
                                  <a:cubicBezTo>
                                    <a:pt x="188" y="62"/>
                                    <a:pt x="249" y="28"/>
                                    <a:pt x="273" y="16"/>
                                  </a:cubicBezTo>
                                  <a:cubicBezTo>
                                    <a:pt x="297" y="4"/>
                                    <a:pt x="288" y="0"/>
                                    <a:pt x="294" y="10"/>
                                  </a:cubicBezTo>
                                  <a:cubicBezTo>
                                    <a:pt x="300" y="20"/>
                                    <a:pt x="306" y="57"/>
                                    <a:pt x="309" y="79"/>
                                  </a:cubicBezTo>
                                  <a:cubicBezTo>
                                    <a:pt x="312" y="101"/>
                                    <a:pt x="315" y="119"/>
                                    <a:pt x="312" y="145"/>
                                  </a:cubicBezTo>
                                  <a:cubicBezTo>
                                    <a:pt x="309" y="171"/>
                                    <a:pt x="308" y="212"/>
                                    <a:pt x="288" y="235"/>
                                  </a:cubicBezTo>
                                  <a:cubicBezTo>
                                    <a:pt x="268" y="258"/>
                                    <a:pt x="200" y="274"/>
                                    <a:pt x="189" y="283"/>
                                  </a:cubicBezTo>
                                  <a:cubicBezTo>
                                    <a:pt x="178" y="292"/>
                                    <a:pt x="210" y="287"/>
                                    <a:pt x="225" y="286"/>
                                  </a:cubicBezTo>
                                  <a:cubicBezTo>
                                    <a:pt x="240" y="285"/>
                                    <a:pt x="265" y="281"/>
                                    <a:pt x="282" y="277"/>
                                  </a:cubicBezTo>
                                  <a:cubicBezTo>
                                    <a:pt x="299" y="273"/>
                                    <a:pt x="322" y="259"/>
                                    <a:pt x="327" y="262"/>
                                  </a:cubicBezTo>
                                  <a:cubicBezTo>
                                    <a:pt x="332" y="265"/>
                                    <a:pt x="324" y="279"/>
                                    <a:pt x="315" y="295"/>
                                  </a:cubicBezTo>
                                  <a:cubicBezTo>
                                    <a:pt x="306" y="311"/>
                                    <a:pt x="299" y="339"/>
                                    <a:pt x="273" y="358"/>
                                  </a:cubicBezTo>
                                  <a:cubicBezTo>
                                    <a:pt x="247" y="377"/>
                                    <a:pt x="180" y="399"/>
                                    <a:pt x="156" y="412"/>
                                  </a:cubicBezTo>
                                  <a:cubicBezTo>
                                    <a:pt x="132" y="425"/>
                                    <a:pt x="134" y="434"/>
                                    <a:pt x="129" y="4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061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90" y="30"/>
                                  </a:moveTo>
                                  <a:cubicBezTo>
                                    <a:pt x="72" y="34"/>
                                    <a:pt x="54" y="39"/>
                                    <a:pt x="36" y="42"/>
                                  </a:cubicBezTo>
                                  <a:cubicBezTo>
                                    <a:pt x="27" y="33"/>
                                    <a:pt x="22" y="25"/>
                                    <a:pt x="12" y="18"/>
                                  </a:cubicBezTo>
                                  <a:cubicBezTo>
                                    <a:pt x="10" y="11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3640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0616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1">
                                  <a:moveTo>
                                    <a:pt x="58" y="0"/>
                                  </a:moveTo>
                                  <a:cubicBezTo>
                                    <a:pt x="42" y="3"/>
                                    <a:pt x="26" y="4"/>
                                    <a:pt x="10" y="9"/>
                                  </a:cubicBezTo>
                                  <a:cubicBezTo>
                                    <a:pt x="2" y="32"/>
                                    <a:pt x="0" y="81"/>
                                    <a:pt x="34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01920"/>
                              <a:ext cx="68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23">
                                  <a:moveTo>
                                    <a:pt x="33" y="0"/>
                                  </a:moveTo>
                                  <a:lnTo>
                                    <a:pt x="237" y="45"/>
                                  </a:lnTo>
                                  <a:lnTo>
                                    <a:pt x="210" y="123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34320"/>
                              <a:ext cx="108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531">
                                  <a:moveTo>
                                    <a:pt x="309" y="0"/>
                                  </a:moveTo>
                                  <a:cubicBezTo>
                                    <a:pt x="301" y="4"/>
                                    <a:pt x="262" y="8"/>
                                    <a:pt x="258" y="24"/>
                                  </a:cubicBezTo>
                                  <a:cubicBezTo>
                                    <a:pt x="254" y="40"/>
                                    <a:pt x="279" y="66"/>
                                    <a:pt x="282" y="96"/>
                                  </a:cubicBezTo>
                                  <a:cubicBezTo>
                                    <a:pt x="285" y="126"/>
                                    <a:pt x="283" y="171"/>
                                    <a:pt x="276" y="207"/>
                                  </a:cubicBezTo>
                                  <a:cubicBezTo>
                                    <a:pt x="269" y="243"/>
                                    <a:pt x="243" y="281"/>
                                    <a:pt x="240" y="312"/>
                                  </a:cubicBezTo>
                                  <a:cubicBezTo>
                                    <a:pt x="237" y="343"/>
                                    <a:pt x="236" y="379"/>
                                    <a:pt x="255" y="393"/>
                                  </a:cubicBezTo>
                                  <a:cubicBezTo>
                                    <a:pt x="274" y="407"/>
                                    <a:pt x="332" y="382"/>
                                    <a:pt x="351" y="396"/>
                                  </a:cubicBezTo>
                                  <a:cubicBezTo>
                                    <a:pt x="370" y="410"/>
                                    <a:pt x="376" y="453"/>
                                    <a:pt x="372" y="474"/>
                                  </a:cubicBezTo>
                                  <a:cubicBezTo>
                                    <a:pt x="368" y="495"/>
                                    <a:pt x="353" y="519"/>
                                    <a:pt x="327" y="525"/>
                                  </a:cubicBezTo>
                                  <a:cubicBezTo>
                                    <a:pt x="301" y="531"/>
                                    <a:pt x="240" y="519"/>
                                    <a:pt x="216" y="513"/>
                                  </a:cubicBezTo>
                                  <a:cubicBezTo>
                                    <a:pt x="192" y="507"/>
                                    <a:pt x="193" y="501"/>
                                    <a:pt x="183" y="486"/>
                                  </a:cubicBezTo>
                                  <a:cubicBezTo>
                                    <a:pt x="173" y="471"/>
                                    <a:pt x="166" y="435"/>
                                    <a:pt x="153" y="423"/>
                                  </a:cubicBezTo>
                                  <a:cubicBezTo>
                                    <a:pt x="140" y="411"/>
                                    <a:pt x="119" y="406"/>
                                    <a:pt x="102" y="414"/>
                                  </a:cubicBezTo>
                                  <a:cubicBezTo>
                                    <a:pt x="85" y="422"/>
                                    <a:pt x="68" y="460"/>
                                    <a:pt x="51" y="474"/>
                                  </a:cubicBezTo>
                                  <a:cubicBezTo>
                                    <a:pt x="34" y="488"/>
                                    <a:pt x="17" y="493"/>
                                    <a:pt x="0" y="4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3576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0">
                                  <a:moveTo>
                                    <a:pt x="186" y="87"/>
                                  </a:moveTo>
                                  <a:cubicBezTo>
                                    <a:pt x="174" y="83"/>
                                    <a:pt x="170" y="86"/>
                                    <a:pt x="159" y="93"/>
                                  </a:cubicBezTo>
                                  <a:cubicBezTo>
                                    <a:pt x="154" y="101"/>
                                    <a:pt x="147" y="120"/>
                                    <a:pt x="147" y="120"/>
                                  </a:cubicBezTo>
                                  <a:cubicBezTo>
                                    <a:pt x="142" y="118"/>
                                    <a:pt x="127" y="113"/>
                                    <a:pt x="123" y="108"/>
                                  </a:cubicBezTo>
                                  <a:cubicBezTo>
                                    <a:pt x="111" y="93"/>
                                    <a:pt x="131" y="103"/>
                                    <a:pt x="111" y="96"/>
                                  </a:cubicBezTo>
                                  <a:cubicBezTo>
                                    <a:pt x="77" y="103"/>
                                    <a:pt x="104" y="131"/>
                                    <a:pt x="75" y="150"/>
                                  </a:cubicBezTo>
                                  <a:cubicBezTo>
                                    <a:pt x="27" y="118"/>
                                    <a:pt x="0" y="5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0092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3">
                                  <a:moveTo>
                                    <a:pt x="0" y="174"/>
                                  </a:moveTo>
                                  <a:cubicBezTo>
                                    <a:pt x="22" y="150"/>
                                    <a:pt x="85" y="54"/>
                                    <a:pt x="129" y="27"/>
                                  </a:cubicBezTo>
                                  <a:cubicBezTo>
                                    <a:pt x="173" y="0"/>
                                    <a:pt x="238" y="1"/>
                                    <a:pt x="267" y="12"/>
                                  </a:cubicBezTo>
                                  <a:cubicBezTo>
                                    <a:pt x="296" y="23"/>
                                    <a:pt x="302" y="62"/>
                                    <a:pt x="300" y="90"/>
                                  </a:cubicBezTo>
                                  <a:cubicBezTo>
                                    <a:pt x="298" y="118"/>
                                    <a:pt x="264" y="160"/>
                                    <a:pt x="258" y="180"/>
                                  </a:cubicBezTo>
                                  <a:cubicBezTo>
                                    <a:pt x="252" y="200"/>
                                    <a:pt x="256" y="206"/>
                                    <a:pt x="261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9880"/>
                              <a:ext cx="154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22">
                                  <a:moveTo>
                                    <a:pt x="523" y="384"/>
                                  </a:moveTo>
                                  <a:cubicBezTo>
                                    <a:pt x="522" y="398"/>
                                    <a:pt x="538" y="448"/>
                                    <a:pt x="517" y="468"/>
                                  </a:cubicBezTo>
                                  <a:cubicBezTo>
                                    <a:pt x="496" y="488"/>
                                    <a:pt x="460" y="497"/>
                                    <a:pt x="400" y="504"/>
                                  </a:cubicBezTo>
                                  <a:cubicBezTo>
                                    <a:pt x="340" y="511"/>
                                    <a:pt x="204" y="522"/>
                                    <a:pt x="157" y="513"/>
                                  </a:cubicBezTo>
                                  <a:cubicBezTo>
                                    <a:pt x="110" y="504"/>
                                    <a:pt x="135" y="465"/>
                                    <a:pt x="118" y="450"/>
                                  </a:cubicBezTo>
                                  <a:cubicBezTo>
                                    <a:pt x="101" y="435"/>
                                    <a:pt x="77" y="451"/>
                                    <a:pt x="58" y="426"/>
                                  </a:cubicBezTo>
                                  <a:cubicBezTo>
                                    <a:pt x="39" y="401"/>
                                    <a:pt x="0" y="353"/>
                                    <a:pt x="1" y="300"/>
                                  </a:cubicBezTo>
                                  <a:cubicBezTo>
                                    <a:pt x="2" y="247"/>
                                    <a:pt x="36" y="153"/>
                                    <a:pt x="61" y="108"/>
                                  </a:cubicBezTo>
                                  <a:cubicBezTo>
                                    <a:pt x="86" y="63"/>
                                    <a:pt x="131" y="45"/>
                                    <a:pt x="151" y="27"/>
                                  </a:cubicBezTo>
                                  <a:cubicBezTo>
                                    <a:pt x="171" y="9"/>
                                    <a:pt x="176" y="4"/>
                                    <a:pt x="18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646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4">
                                  <a:moveTo>
                                    <a:pt x="129" y="21"/>
                                  </a:moveTo>
                                  <a:cubicBezTo>
                                    <a:pt x="121" y="29"/>
                                    <a:pt x="117" y="38"/>
                                    <a:pt x="102" y="27"/>
                                  </a:cubicBezTo>
                                  <a:cubicBezTo>
                                    <a:pt x="96" y="23"/>
                                    <a:pt x="94" y="15"/>
                                    <a:pt x="90" y="9"/>
                                  </a:cubicBezTo>
                                  <a:cubicBezTo>
                                    <a:pt x="88" y="6"/>
                                    <a:pt x="84" y="0"/>
                                    <a:pt x="84" y="0"/>
                                  </a:cubicBezTo>
                                  <a:cubicBezTo>
                                    <a:pt x="83" y="15"/>
                                    <a:pt x="84" y="30"/>
                                    <a:pt x="81" y="45"/>
                                  </a:cubicBezTo>
                                  <a:cubicBezTo>
                                    <a:pt x="77" y="64"/>
                                    <a:pt x="50" y="27"/>
                                    <a:pt x="45" y="24"/>
                                  </a:cubicBezTo>
                                  <a:cubicBezTo>
                                    <a:pt x="22" y="39"/>
                                    <a:pt x="31" y="74"/>
                                    <a:pt x="12" y="93"/>
                                  </a:cubicBezTo>
                                  <a:cubicBezTo>
                                    <a:pt x="9" y="101"/>
                                    <a:pt x="6" y="108"/>
                                    <a:pt x="0" y="1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46280"/>
                              <a:ext cx="7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0" y="0"/>
                                  </a:moveTo>
                                  <a:cubicBezTo>
                                    <a:pt x="8" y="5"/>
                                    <a:pt x="11" y="6"/>
                                    <a:pt x="15" y="15"/>
                                  </a:cubicBezTo>
                                  <a:cubicBezTo>
                                    <a:pt x="18" y="21"/>
                                    <a:pt x="21" y="33"/>
                                    <a:pt x="21" y="33"/>
                                  </a:cubicBezTo>
                                  <a:cubicBezTo>
                                    <a:pt x="22" y="48"/>
                                    <a:pt x="27" y="71"/>
                                    <a:pt x="21" y="87"/>
                                  </a:cubicBezTo>
                                  <a:cubicBezTo>
                                    <a:pt x="15" y="104"/>
                                    <a:pt x="6" y="103"/>
                                    <a:pt x="6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5564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0"/>
                                  </a:moveTo>
                                  <a:cubicBezTo>
                                    <a:pt x="23" y="15"/>
                                    <a:pt x="18" y="54"/>
                                    <a:pt x="18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1">
                                  <a:moveTo>
                                    <a:pt x="126" y="81"/>
                                  </a:moveTo>
                                  <a:cubicBezTo>
                                    <a:pt x="112" y="86"/>
                                    <a:pt x="115" y="91"/>
                                    <a:pt x="108" y="102"/>
                                  </a:cubicBezTo>
                                  <a:cubicBezTo>
                                    <a:pt x="97" y="119"/>
                                    <a:pt x="83" y="136"/>
                                    <a:pt x="63" y="141"/>
                                  </a:cubicBezTo>
                                  <a:cubicBezTo>
                                    <a:pt x="40" y="138"/>
                                    <a:pt x="35" y="139"/>
                                    <a:pt x="18" y="126"/>
                                  </a:cubicBezTo>
                                  <a:cubicBezTo>
                                    <a:pt x="15" y="116"/>
                                    <a:pt x="3" y="99"/>
                                    <a:pt x="3" y="99"/>
                                  </a:cubicBezTo>
                                  <a:cubicBezTo>
                                    <a:pt x="6" y="33"/>
                                    <a:pt x="0" y="58"/>
                                    <a:pt x="12" y="21"/>
                                  </a:cubicBezTo>
                                  <a:cubicBezTo>
                                    <a:pt x="15" y="11"/>
                                    <a:pt x="36" y="0"/>
                                    <a:pt x="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8280"/>
                              <a:ext cx="350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344">
                                  <a:moveTo>
                                    <a:pt x="80" y="76"/>
                                  </a:moveTo>
                                  <a:cubicBezTo>
                                    <a:pt x="128" y="70"/>
                                    <a:pt x="254" y="50"/>
                                    <a:pt x="353" y="40"/>
                                  </a:cubicBezTo>
                                  <a:cubicBezTo>
                                    <a:pt x="452" y="30"/>
                                    <a:pt x="594" y="22"/>
                                    <a:pt x="677" y="16"/>
                                  </a:cubicBezTo>
                                  <a:cubicBezTo>
                                    <a:pt x="760" y="10"/>
                                    <a:pt x="792" y="0"/>
                                    <a:pt x="851" y="1"/>
                                  </a:cubicBezTo>
                                  <a:cubicBezTo>
                                    <a:pt x="910" y="2"/>
                                    <a:pt x="981" y="14"/>
                                    <a:pt x="1031" y="19"/>
                                  </a:cubicBezTo>
                                  <a:cubicBezTo>
                                    <a:pt x="1081" y="24"/>
                                    <a:pt x="1134" y="18"/>
                                    <a:pt x="1151" y="31"/>
                                  </a:cubicBezTo>
                                  <a:cubicBezTo>
                                    <a:pt x="1168" y="44"/>
                                    <a:pt x="1155" y="80"/>
                                    <a:pt x="1136" y="97"/>
                                  </a:cubicBezTo>
                                  <a:cubicBezTo>
                                    <a:pt x="1117" y="114"/>
                                    <a:pt x="1042" y="115"/>
                                    <a:pt x="1040" y="130"/>
                                  </a:cubicBezTo>
                                  <a:cubicBezTo>
                                    <a:pt x="1038" y="145"/>
                                    <a:pt x="1098" y="170"/>
                                    <a:pt x="1127" y="187"/>
                                  </a:cubicBezTo>
                                  <a:cubicBezTo>
                                    <a:pt x="1156" y="204"/>
                                    <a:pt x="1213" y="206"/>
                                    <a:pt x="1214" y="229"/>
                                  </a:cubicBezTo>
                                  <a:cubicBezTo>
                                    <a:pt x="1215" y="252"/>
                                    <a:pt x="1220" y="306"/>
                                    <a:pt x="1133" y="325"/>
                                  </a:cubicBezTo>
                                  <a:cubicBezTo>
                                    <a:pt x="1046" y="344"/>
                                    <a:pt x="805" y="340"/>
                                    <a:pt x="695" y="340"/>
                                  </a:cubicBezTo>
                                  <a:cubicBezTo>
                                    <a:pt x="585" y="340"/>
                                    <a:pt x="521" y="339"/>
                                    <a:pt x="473" y="325"/>
                                  </a:cubicBezTo>
                                  <a:cubicBezTo>
                                    <a:pt x="425" y="311"/>
                                    <a:pt x="435" y="263"/>
                                    <a:pt x="404" y="256"/>
                                  </a:cubicBezTo>
                                  <a:cubicBezTo>
                                    <a:pt x="373" y="249"/>
                                    <a:pt x="334" y="278"/>
                                    <a:pt x="287" y="280"/>
                                  </a:cubicBezTo>
                                  <a:cubicBezTo>
                                    <a:pt x="240" y="282"/>
                                    <a:pt x="151" y="282"/>
                                    <a:pt x="122" y="271"/>
                                  </a:cubicBezTo>
                                  <a:cubicBezTo>
                                    <a:pt x="93" y="260"/>
                                    <a:pt x="107" y="232"/>
                                    <a:pt x="116" y="214"/>
                                  </a:cubicBezTo>
                                  <a:cubicBezTo>
                                    <a:pt x="125" y="196"/>
                                    <a:pt x="179" y="166"/>
                                    <a:pt x="179" y="160"/>
                                  </a:cubicBezTo>
                                  <a:cubicBezTo>
                                    <a:pt x="179" y="154"/>
                                    <a:pt x="144" y="174"/>
                                    <a:pt x="119" y="175"/>
                                  </a:cubicBezTo>
                                  <a:cubicBezTo>
                                    <a:pt x="94" y="176"/>
                                    <a:pt x="48" y="176"/>
                                    <a:pt x="29" y="166"/>
                                  </a:cubicBezTo>
                                  <a:cubicBezTo>
                                    <a:pt x="10" y="156"/>
                                    <a:pt x="0" y="130"/>
                                    <a:pt x="5" y="115"/>
                                  </a:cubicBezTo>
                                  <a:cubicBezTo>
                                    <a:pt x="10" y="100"/>
                                    <a:pt x="47" y="83"/>
                                    <a:pt x="62" y="76"/>
                                  </a:cubicBezTo>
                                  <a:cubicBezTo>
                                    <a:pt x="77" y="69"/>
                                    <a:pt x="32" y="82"/>
                                    <a:pt x="80" y="7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14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567">
                                  <a:moveTo>
                                    <a:pt x="507" y="567"/>
                                  </a:moveTo>
                                  <a:lnTo>
                                    <a:pt x="0" y="29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507" y="522"/>
                                  </a:lnTo>
                                  <a:lnTo>
                                    <a:pt x="507" y="5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3400"/>
                              <a:ext cx="120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28">
                                  <a:moveTo>
                                    <a:pt x="0" y="228"/>
                                  </a:moveTo>
                                  <a:cubicBezTo>
                                    <a:pt x="33" y="222"/>
                                    <a:pt x="137" y="211"/>
                                    <a:pt x="195" y="186"/>
                                  </a:cubicBezTo>
                                  <a:cubicBezTo>
                                    <a:pt x="253" y="161"/>
                                    <a:pt x="311" y="106"/>
                                    <a:pt x="348" y="75"/>
                                  </a:cubicBezTo>
                                  <a:cubicBezTo>
                                    <a:pt x="385" y="44"/>
                                    <a:pt x="402" y="22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0080"/>
                              <a:ext cx="1288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840">
                                  <a:moveTo>
                                    <a:pt x="0" y="0"/>
                                  </a:moveTo>
                                  <a:cubicBezTo>
                                    <a:pt x="12" y="22"/>
                                    <a:pt x="51" y="96"/>
                                    <a:pt x="72" y="138"/>
                                  </a:cubicBezTo>
                                  <a:cubicBezTo>
                                    <a:pt x="93" y="180"/>
                                    <a:pt x="97" y="218"/>
                                    <a:pt x="126" y="255"/>
                                  </a:cubicBezTo>
                                  <a:cubicBezTo>
                                    <a:pt x="155" y="292"/>
                                    <a:pt x="205" y="324"/>
                                    <a:pt x="246" y="363"/>
                                  </a:cubicBezTo>
                                  <a:cubicBezTo>
                                    <a:pt x="287" y="402"/>
                                    <a:pt x="343" y="451"/>
                                    <a:pt x="369" y="486"/>
                                  </a:cubicBezTo>
                                  <a:cubicBezTo>
                                    <a:pt x="395" y="521"/>
                                    <a:pt x="409" y="538"/>
                                    <a:pt x="405" y="573"/>
                                  </a:cubicBezTo>
                                  <a:cubicBezTo>
                                    <a:pt x="401" y="608"/>
                                    <a:pt x="353" y="660"/>
                                    <a:pt x="345" y="699"/>
                                  </a:cubicBezTo>
                                  <a:cubicBezTo>
                                    <a:pt x="337" y="738"/>
                                    <a:pt x="344" y="787"/>
                                    <a:pt x="357" y="810"/>
                                  </a:cubicBezTo>
                                  <a:cubicBezTo>
                                    <a:pt x="370" y="833"/>
                                    <a:pt x="408" y="834"/>
                                    <a:pt x="423" y="837"/>
                                  </a:cubicBezTo>
                                  <a:cubicBezTo>
                                    <a:pt x="438" y="840"/>
                                    <a:pt x="444" y="835"/>
                                    <a:pt x="450" y="8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8840"/>
                              <a:ext cx="16200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497">
                                  <a:moveTo>
                                    <a:pt x="0" y="1497"/>
                                  </a:moveTo>
                                  <a:cubicBezTo>
                                    <a:pt x="20" y="1463"/>
                                    <a:pt x="76" y="1382"/>
                                    <a:pt x="126" y="1290"/>
                                  </a:cubicBezTo>
                                  <a:cubicBezTo>
                                    <a:pt x="176" y="1198"/>
                                    <a:pt x="245" y="1061"/>
                                    <a:pt x="300" y="942"/>
                                  </a:cubicBezTo>
                                  <a:cubicBezTo>
                                    <a:pt x="355" y="823"/>
                                    <a:pt x="418" y="693"/>
                                    <a:pt x="459" y="573"/>
                                  </a:cubicBezTo>
                                  <a:cubicBezTo>
                                    <a:pt x="500" y="453"/>
                                    <a:pt x="529" y="314"/>
                                    <a:pt x="546" y="219"/>
                                  </a:cubicBezTo>
                                  <a:cubicBezTo>
                                    <a:pt x="563" y="124"/>
                                    <a:pt x="560" y="46"/>
                                    <a:pt x="5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805680"/>
                            <a:ext cx="50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23.25pt;width:67.35pt;height:79.3pt" coordorigin="7044,465" coordsize="1347,1586">
                <v:group id="shape_0" style="position:absolute;left:7044;top:465;width:1347;height:1269">
                  <v:shape id="shape_0" coordsize="540,360" path="m540,126c533,141,512,188,495,216c478,244,458,274,435,294c412,314,380,328,354,339c328,350,302,360,276,360c250,360,224,352,195,342c166,332,131,323,102,297c73,271,37,230,21,186c5,142,6,60,3,30c0,0,5,12,6,6e" stroked="t" o:allowincell="f" style="position:absolute;left:7540;top:1140;width:243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78,267" path="m456,267c463,246,473,228,477,207c473,171,478,136,438,126c400,131,401,143,378,171c371,180,357,198,357,198c339,186,343,170,339,147c338,140,331,135,327,129c316,112,306,88,285,81c272,84,264,89,252,93c220,88,228,68,210,42c203,32,192,27,183,18c178,13,171,0,171,0c163,12,154,26,144,36c137,58,142,50,129,63c127,69,127,86,123,81c115,69,113,57,105,45c102,32,103,25,90,21c85,37,73,46,66,60c63,83,59,106,54,129c45,120,39,111,30,102c23,80,11,59,6,36c4,27,0,9,0,9e" stroked="t" o:allowincell="f" style="position:absolute;left:7576;top:1079;width:215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1,393" path="m612,393c619,389,641,392,651,369c661,346,681,303,672,255c663,207,633,118,594,78c555,38,489,29,438,18c387,7,336,0,285,12c234,24,173,57,132,87c91,117,57,163,36,195c15,227,6,260,3,282c0,304,12,322,21,324c30,326,48,312,60,294c72,276,82,235,93,216c104,197,118,191,126,180c134,169,137,159,141,150e" stroked="t" o:allowincell="f" style="position:absolute;left:7513;top:1014;width:307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579;top:1184;width:17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1163;width:17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3,32" path="m0,23c4,19,15,4,24,2c33,0,48,6,54,11c60,16,61,24,63,32e" stroked="t" o:allowincell="f" style="position:absolute;left:7631;top:1196;width:27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36" path="m0,18c6,20,24,27,36,30c48,33,60,36,75,36c90,36,114,36,129,30c144,24,157,6,165,0e" stroked="t" o:allowincell="f" style="position:absolute;left:7609;top:1235;width:73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3,385" path="m0,25c17,28,77,28,108,46c139,64,168,118,189,133c210,148,218,139,237,139c256,139,283,147,303,133c323,119,338,73,360,52c382,31,408,14,435,7c462,0,495,13,522,13c549,13,579,1,597,7c615,13,633,35,630,52c627,69,591,91,579,109c567,127,565,144,558,160c551,176,550,190,534,208c518,226,513,253,462,271c411,289,287,308,228,319c169,330,131,326,105,337c79,348,75,366,72,385e" stroked="t" o:allowincell="f" style="position:absolute;left:7764;top:1233;width:285;height:1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2,132" path="m182,0c178,6,168,22,158,36c148,50,134,71,122,84c110,97,105,108,86,114c67,120,16,120,8,123c0,126,30,130,35,132e" stroked="t" o:allowincell="f" style="position:absolute;left:7900;top:1240;width:81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,28" path="m142,15c133,17,106,26,85,27c64,28,26,28,13,24c0,20,2,10,4,0e" stroked="t" o:allowincell="f" style="position:absolute;left:7962;top:1269;width:63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,48" path="m0,0c11,7,46,36,66,42c86,48,107,41,123,39c139,37,154,29,162,27e" stroked="t" o:allowincell="f" style="position:absolute;left:7943;top:1288;width:72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1,86" path="m0,0c4,5,14,23,27,36c40,49,60,76,78,81c96,86,122,71,138,69c154,67,165,70,171,69e" stroked="t" o:allowincell="f" style="position:absolute;left:7923;top:1299;width:76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,147" path="m2,0c2,13,0,54,5,78c10,102,26,134,32,147e" stroked="t" o:allowincell="f" style="position:absolute;left:7895;top:1295;width:13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258" path="m135,0c127,19,106,71,84,114c62,157,13,233,0,258e" stroked="t" o:allowincell="f" style="position:absolute;left:7571;top:1292;width:60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8,377" path="m336,197c333,174,338,88,315,56c292,24,233,4,198,2c163,0,133,14,102,44c71,74,24,140,12,182c0,224,20,270,30,299c40,328,65,346,75,359c85,372,87,374,90,377e" stroked="t" o:allowincell="f" style="position:absolute;left:7468;top:1407;width:152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,354" path="m60,0l390,210l315,354l0,162e" stroked="t" o:allowincell="f" style="position:absolute;left:7655;top:1340;width:175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120" path="m54,0l0,120e" stroked="t" o:allowincell="f" style="position:absolute;left:7875;top:1369;width:2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,268" path="m87,52c105,45,162,14,195,7c228,0,271,7,288,13c305,19,306,34,300,46c294,58,266,74,252,82c238,90,216,85,216,94c216,103,253,124,255,136c257,148,245,163,231,169c217,175,174,168,171,175c168,182,217,196,216,211c215,226,194,268,165,268c136,268,69,225,42,211c15,197,7,189,0,181e" stroked="t" o:allowincell="f" style="position:absolute;left:7793;top:1415;width:137;height:1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7,623" path="m81,29c106,27,187,18,231,14c275,10,321,2,345,5c369,8,378,0,378,29c378,58,358,125,345,179c332,233,304,317,300,356c296,395,302,400,321,413c340,426,387,417,414,431c441,445,487,478,486,500c485,522,458,546,411,563c364,580,263,596,201,605c139,614,69,623,36,620c3,617,0,615,0,584c0,553,33,472,39,431c45,390,39,356,39,338c39,320,39,320,39,320e" stroked="t" o:allowincell="f" style="position:absolute;left:7582;top:1465;width:219;height: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,204" path="m36,0c20,8,12,16,6,33c10,73,13,97,15,141c14,156,14,171,12,186c11,193,0,204,0,204e" stroked="t" o:allowincell="f" style="position:absolute;left:7801;top:1513;width:15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358" path="m78,0c69,24,30,100,18,144c6,188,6,231,6,264c6,297,0,332,15,345c30,358,60,355,96,342c132,329,192,288,234,264c276,240,317,218,348,195c379,172,413,145,420,126c427,107,402,97,390,81c378,65,379,38,348,30c317,22,244,22,201,33c158,44,115,80,90,96c65,112,60,122,48,129c36,136,25,138,15,141e" stroked="t" o:allowincell="f" style="position:absolute;left:7506;top:1484;width:192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2,171" path="m0,171c22,155,86,99,138,72c190,45,273,24,312,12c351,0,361,1,372,3e" stroked="t" o:allowincell="f" style="position:absolute;left:7508;top:1512;width:167;height: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,175" path="m0,175c30,154,124,74,183,46c242,18,316,14,354,7c392,0,405,4,414,4e" stroked="t" o:allowincell="f" style="position:absolute;left:7507;top:1538;width:186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59" path="m0,57c23,55,101,59,138,54c175,49,205,36,225,27c245,18,250,9,255,0e" stroked="t" o:allowincell="f" style="position:absolute;left:7598;top:1634;width:114;height: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88" path="m0,81c18,82,61,88,108,84c155,80,234,69,282,60c330,51,373,37,399,27c425,17,430,8,435,0e" stroked="t" o:allowincell="f" style="position:absolute;left:7587;top:1664;width:196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6,748" path="m135,634c147,627,181,615,204,592c227,569,259,532,276,493c293,454,310,399,309,358c308,317,267,278,270,244c273,210,316,177,327,154c338,131,334,119,339,103c344,87,344,74,354,58c364,42,406,14,402,7c398,0,364,5,327,13c290,21,212,36,177,55c142,74,128,100,114,127c100,154,95,191,90,220c85,249,91,268,81,304c71,340,37,388,27,436c17,484,22,544,18,592c14,640,0,700,3,724c6,748,27,743,39,736c51,729,61,697,75,682c89,667,106,656,123,646c123,646,135,634,135,634xe" stroked="t" o:allowincell="f" style="position:absolute;left:7129;top:1237;width:182;height:3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439" path="m0,103c8,105,23,119,48,115c73,111,112,96,150,79c188,62,249,28,273,16c297,4,288,0,294,10c300,20,306,57,309,79c312,101,315,119,312,145c309,171,308,212,288,235c268,258,200,274,189,283c178,292,210,287,225,286c240,285,265,281,282,277c299,273,322,259,327,262c332,265,324,279,315,295c306,311,299,339,273,358c247,377,180,399,156,412c132,425,134,434,129,439e" stroked="t" o:allowincell="f" style="position:absolute;left:7288;top:1236;width:149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42" path="m90,30c72,34,54,39,36,42c27,33,22,25,12,18c10,11,0,0,0,0e" stroked="t" o:allowincell="f" style="position:absolute;left:7386;top:1262;width:39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14;top:1310;width:11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58,81" path="m58,0c42,3,26,4,10,9c2,32,0,81,34,81e" stroked="t" o:allowincell="f" style="position:absolute;left:7262;top:1262;width:25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123" path="m33,0l237,45l210,123l0,69e" stroked="t" o:allowincell="f" style="position:absolute;left:7257;top:1413;width:10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6,531" path="m309,0c301,4,262,8,258,24c254,40,279,66,282,96c285,126,283,171,276,207c269,243,243,281,240,312c237,343,236,379,255,393c274,407,332,382,351,396c370,410,376,453,372,474c368,495,353,519,327,525c301,531,240,519,216,513c192,507,193,501,183,486c173,471,166,435,153,423c140,411,119,406,102,414c85,422,68,460,51,474c34,488,17,493,0,498e" stroked="t" o:allowincell="f" style="position:absolute;left:7213;top:1464;width:169;height:2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,150" path="m186,87c174,83,170,86,159,93c154,101,147,120,147,120c142,118,127,113,123,108c111,93,131,103,111,96c77,103,104,131,75,150c27,118,0,57,0,0e" stroked="t" o:allowincell="f" style="position:absolute;left:7253;top:1466;width:83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2,213" path="m0,174c22,150,85,54,129,27c173,0,238,1,267,12c296,23,302,62,300,90c298,118,264,160,258,180c252,200,256,206,261,213e" stroked="t" o:allowincell="f" style="position:absolute;left:7126;top:1569;width:13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8,522" path="m523,384c522,398,538,448,517,468c496,488,460,497,400,504c340,511,204,522,157,513c110,504,135,465,118,450c101,435,77,451,58,426c39,401,0,353,1,300c2,247,36,153,61,108c86,63,131,45,151,27c171,9,176,4,181,0e" stroked="t" o:allowincell="f" style="position:absolute;left:7057;top:1504;width:242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,114" path="m129,21c121,29,117,38,102,27c96,23,94,15,90,9c88,6,84,0,84,0c83,15,84,30,81,45c77,64,50,27,45,24c22,39,31,74,12,93c9,101,6,108,0,114e" stroked="t" o:allowincell="f" style="position:absolute;left:7230;top:1669;width:57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,120" path="m0,0c8,5,11,6,15,15c18,21,21,33,21,33c22,48,27,71,21,87c15,104,6,103,6,120e" stroked="t" o:allowincell="f" style="position:absolute;left:7349;top:1640;width:11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,78" path="m0,0c23,15,18,54,18,78e" stroked="t" o:allowincell="f" style="position:absolute;left:7326;top:1655;width:9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141" path="m126,81c112,86,115,91,108,102c97,119,83,136,63,141c40,138,35,139,18,126c15,116,3,99,3,99c6,33,0,58,12,21c15,11,36,0,36,0e" stroked="t" o:allowincell="f" style="position:absolute;left:7044;top:1665;width:56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0,344" path="m80,76c128,70,254,50,353,40c452,30,594,22,677,16c760,10,792,0,851,1c910,2,981,14,1031,19c1081,24,1134,18,1151,31c1168,44,1155,80,1136,97c1117,114,1042,115,1040,130c1038,145,1098,170,1127,187c1156,204,1213,206,1214,229c1215,252,1220,306,1133,325c1046,344,805,340,695,340c585,340,521,339,473,325c425,311,435,263,404,256c373,249,334,278,287,280c240,282,151,282,122,271c93,260,107,232,116,214c125,196,179,166,179,160c179,154,144,174,119,175c94,176,48,176,29,166c10,156,0,130,5,115c10,100,47,83,62,76c77,69,32,82,80,76xe" stroked="t" o:allowincell="f" style="position:absolute;left:7495;top:620;width:551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07,567" path="m507,567l0,294l135,0l471,75l507,522l507,567xe" stroked="t" o:allowincell="f" style="position:absolute;left:8136;top:465;width:228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228" path="m0,228c33,222,137,211,195,186c253,161,311,106,348,75c385,44,402,22,420,0e" stroked="t" o:allowincell="f" style="position:absolute;left:8158;top:502;width:189;height: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840" path="m0,0c12,22,51,96,72,138c93,180,97,218,126,255c155,292,205,324,246,363c287,402,343,451,369,486c395,521,409,538,405,573c401,608,353,660,345,699c337,738,344,787,357,810c370,833,408,834,423,837c438,840,444,835,450,831e" stroked="t" o:allowincell="f" style="position:absolute;left:8188;top:481;width:202;height:3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4,1497" path="m0,1497c20,1463,76,1382,126,1290c176,1198,245,1061,300,942c355,823,418,693,459,573c500,453,529,314,546,219c563,124,560,46,564,0e" stroked="t" o:allowincell="f" style="position:absolute;left:7984;top:589;width:254;height:6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318;top:1734;width:7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句“儿童散学归来早，忙趁东风放纸鸢”，描绘儿童放飞风筝的画面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。以下说法中正确的是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筝飞得时快时慢不需要力的作用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线对风筝的拉力和风筝对线的拉力是相互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越飞越高的风筝相对于地面是静止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儿童鞋底有凹凸不平的花纹是为了减小摩擦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7940</wp:posOffset>
                </wp:positionV>
                <wp:extent cx="1051560" cy="1176655"/>
                <wp:effectExtent l="5080" t="508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176480"/>
                          <a:chOff x="0" y="0"/>
                          <a:chExt cx="1051560" cy="1176480"/>
                        </a:xfrm>
                      </wpg:grpSpPr>
                      <wps:wsp>
                        <wps:cNvSpPr txBox="1"/>
                        <wps:spPr>
                          <a:xfrm>
                            <a:off x="271800" y="974880"/>
                            <a:ext cx="50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4112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18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8760"/>
                                <a:ext cx="12888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68"/>
                                    </a:lnTo>
                                    <a:lnTo>
                                      <a:pt x="18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60840"/>
                                <a:ext cx="720" cy="85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53">
                                    <a:moveTo>
                                      <a:pt x="0" y="0"/>
                                    </a:moveTo>
                                    <a:lnTo>
                                      <a:pt x="6" y="13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371520" cy="10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02">
                                    <a:moveTo>
                                      <a:pt x="579" y="9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602"/>
                                    </a:lnTo>
                                    <a:lnTo>
                                      <a:pt x="585" y="14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96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24" y="0"/>
                                    </a:move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5120"/>
                                <a:ext cx="720" cy="9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48">
                                    <a:moveTo>
                                      <a:pt x="0" y="0"/>
                                    </a:moveTo>
                                    <a:lnTo>
                                      <a:pt x="0" y="15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100584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">
                                    <a:moveTo>
                                      <a:pt x="24" y="0"/>
                                    </a:move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6560" y="582840"/>
                                <a:ext cx="1004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672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9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6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8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596160"/>
                                <a:ext cx="1004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672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9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16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88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104760"/>
                                <a:ext cx="1004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672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9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5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60" y="89640"/>
                                <a:ext cx="10044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306720"/>
                                  <a:ext cx="4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356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520"/>
                                  <a:ext cx="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60">
                                      <a:moveTo>
                                        <a:pt x="3" y="0"/>
                                      </a:move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84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100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2">
                                      <a:moveTo>
                                        <a:pt x="0" y="0"/>
                                      </a:moveTo>
                                      <a:cubicBezTo>
                                        <a:pt x="1" y="6"/>
                                        <a:pt x="3" y="24"/>
                                        <a:pt x="9" y="36"/>
                                      </a:cubicBezTo>
                                      <a:cubicBezTo>
                                        <a:pt x="15" y="48"/>
                                        <a:pt x="28" y="65"/>
                                        <a:pt x="33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4665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572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61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440" y="498960"/>
                                <a:ext cx="766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800"/>
                                  <a:ext cx="25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90">
                                      <a:moveTo>
                                        <a:pt x="0" y="90"/>
                                      </a:moveTo>
                                      <a:lnTo>
                                        <a:pt x="21" y="9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3800"/>
                                  <a:ext cx="3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" h="88">
                                      <a:moveTo>
                                        <a:pt x="0" y="87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858" y="0"/>
                                      </a:lnTo>
                                      <a:lnTo>
                                        <a:pt x="837" y="88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64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3285">
                                      <a:moveTo>
                                        <a:pt x="1593" y="0"/>
                                      </a:moveTo>
                                      <a:lnTo>
                                        <a:pt x="0" y="3285"/>
                                      </a:lnTo>
                                      <a:lnTo>
                                        <a:pt x="129" y="3276"/>
                                      </a:lnTo>
                                      <a:lnTo>
                                        <a:pt x="660" y="2187"/>
                                      </a:lnTo>
                                      <a:lnTo>
                                        <a:pt x="720" y="2067"/>
                                      </a:lnTo>
                                      <a:lnTo>
                                        <a:pt x="1560" y="333"/>
                                      </a:lnTo>
                                      <a:lnTo>
                                        <a:pt x="15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4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683">
                                      <a:moveTo>
                                        <a:pt x="517" y="0"/>
                                      </a:moveTo>
                                      <a:cubicBezTo>
                                        <a:pt x="484" y="56"/>
                                        <a:pt x="358" y="263"/>
                                        <a:pt x="316" y="333"/>
                                      </a:cubicBezTo>
                                      <a:cubicBezTo>
                                        <a:pt x="274" y="403"/>
                                        <a:pt x="278" y="395"/>
                                        <a:pt x="262" y="420"/>
                                      </a:cubicBezTo>
                                      <a:cubicBezTo>
                                        <a:pt x="246" y="445"/>
                                        <a:pt x="232" y="470"/>
                                        <a:pt x="220" y="486"/>
                                      </a:cubicBezTo>
                                      <a:cubicBezTo>
                                        <a:pt x="208" y="502"/>
                                        <a:pt x="205" y="507"/>
                                        <a:pt x="193" y="519"/>
                                      </a:cubicBezTo>
                                      <a:cubicBezTo>
                                        <a:pt x="181" y="531"/>
                                        <a:pt x="162" y="549"/>
                                        <a:pt x="145" y="561"/>
                                      </a:cubicBezTo>
                                      <a:cubicBezTo>
                                        <a:pt x="128" y="573"/>
                                        <a:pt x="111" y="582"/>
                                        <a:pt x="94" y="591"/>
                                      </a:cubicBezTo>
                                      <a:cubicBezTo>
                                        <a:pt x="77" y="600"/>
                                        <a:pt x="54" y="610"/>
                                        <a:pt x="40" y="615"/>
                                      </a:cubicBezTo>
                                      <a:cubicBezTo>
                                        <a:pt x="26" y="620"/>
                                        <a:pt x="10" y="613"/>
                                        <a:pt x="7" y="621"/>
                                      </a:cubicBezTo>
                                      <a:cubicBezTo>
                                        <a:pt x="4" y="629"/>
                                        <a:pt x="0" y="656"/>
                                        <a:pt x="19" y="666"/>
                                      </a:cubicBezTo>
                                      <a:cubicBezTo>
                                        <a:pt x="38" y="676"/>
                                        <a:pt x="78" y="679"/>
                                        <a:pt x="121" y="681"/>
                                      </a:cubicBezTo>
                                      <a:cubicBezTo>
                                        <a:pt x="164" y="683"/>
                                        <a:pt x="225" y="682"/>
                                        <a:pt x="280" y="681"/>
                                      </a:cubicBezTo>
                                      <a:cubicBezTo>
                                        <a:pt x="335" y="680"/>
                                        <a:pt x="404" y="676"/>
                                        <a:pt x="454" y="672"/>
                                      </a:cubicBezTo>
                                      <a:cubicBezTo>
                                        <a:pt x="504" y="668"/>
                                        <a:pt x="554" y="664"/>
                                        <a:pt x="580" y="660"/>
                                      </a:cubicBezTo>
                                      <a:cubicBezTo>
                                        <a:pt x="606" y="656"/>
                                        <a:pt x="607" y="651"/>
                                        <a:pt x="613" y="645"/>
                                      </a:cubicBezTo>
                                      <a:cubicBezTo>
                                        <a:pt x="619" y="639"/>
                                        <a:pt x="622" y="631"/>
                                        <a:pt x="616" y="624"/>
                                      </a:cubicBezTo>
                                      <a:cubicBezTo>
                                        <a:pt x="610" y="617"/>
                                        <a:pt x="593" y="613"/>
                                        <a:pt x="577" y="606"/>
                                      </a:cubicBezTo>
                                      <a:cubicBezTo>
                                        <a:pt x="561" y="599"/>
                                        <a:pt x="535" y="590"/>
                                        <a:pt x="520" y="579"/>
                                      </a:cubicBezTo>
                                      <a:cubicBezTo>
                                        <a:pt x="505" y="568"/>
                                        <a:pt x="493" y="558"/>
                                        <a:pt x="484" y="540"/>
                                      </a:cubicBezTo>
                                      <a:cubicBezTo>
                                        <a:pt x="475" y="522"/>
                                        <a:pt x="467" y="494"/>
                                        <a:pt x="463" y="468"/>
                                      </a:cubicBezTo>
                                      <a:cubicBezTo>
                                        <a:pt x="459" y="442"/>
                                        <a:pt x="458" y="406"/>
                                        <a:pt x="460" y="381"/>
                                      </a:cubicBezTo>
                                      <a:cubicBezTo>
                                        <a:pt x="462" y="356"/>
                                        <a:pt x="471" y="338"/>
                                        <a:pt x="478" y="315"/>
                                      </a:cubicBezTo>
                                      <a:cubicBezTo>
                                        <a:pt x="485" y="292"/>
                                        <a:pt x="497" y="265"/>
                                        <a:pt x="505" y="243"/>
                                      </a:cubicBezTo>
                                      <a:cubicBezTo>
                                        <a:pt x="513" y="221"/>
                                        <a:pt x="519" y="202"/>
                                        <a:pt x="526" y="183"/>
                                      </a:cubicBezTo>
                                      <a:cubicBezTo>
                                        <a:pt x="533" y="164"/>
                                        <a:pt x="540" y="150"/>
                                        <a:pt x="547" y="126"/>
                                      </a:cubicBezTo>
                                      <a:cubicBezTo>
                                        <a:pt x="554" y="102"/>
                                        <a:pt x="562" y="69"/>
                                        <a:pt x="571" y="36"/>
                                      </a:cubicBezTo>
                                      <a:cubicBezTo>
                                        <a:pt x="571" y="36"/>
                                        <a:pt x="517" y="0"/>
                                        <a:pt x="5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7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3273">
                                      <a:moveTo>
                                        <a:pt x="387" y="0"/>
                                      </a:moveTo>
                                      <a:lnTo>
                                        <a:pt x="447" y="0"/>
                                      </a:lnTo>
                                      <a:lnTo>
                                        <a:pt x="243" y="3273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135" y="723"/>
                                      </a:lnTo>
                                      <a:lnTo>
                                        <a:pt x="3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9760"/>
                                  <a:ext cx="33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688">
                                      <a:moveTo>
                                        <a:pt x="364" y="33"/>
                                      </a:moveTo>
                                      <a:cubicBezTo>
                                        <a:pt x="354" y="66"/>
                                        <a:pt x="315" y="183"/>
                                        <a:pt x="304" y="234"/>
                                      </a:cubicBezTo>
                                      <a:cubicBezTo>
                                        <a:pt x="293" y="285"/>
                                        <a:pt x="299" y="307"/>
                                        <a:pt x="295" y="339"/>
                                      </a:cubicBezTo>
                                      <a:cubicBezTo>
                                        <a:pt x="291" y="371"/>
                                        <a:pt x="283" y="403"/>
                                        <a:pt x="277" y="426"/>
                                      </a:cubicBezTo>
                                      <a:cubicBezTo>
                                        <a:pt x="271" y="449"/>
                                        <a:pt x="265" y="462"/>
                                        <a:pt x="256" y="480"/>
                                      </a:cubicBezTo>
                                      <a:cubicBezTo>
                                        <a:pt x="247" y="498"/>
                                        <a:pt x="239" y="517"/>
                                        <a:pt x="226" y="534"/>
                                      </a:cubicBezTo>
                                      <a:cubicBezTo>
                                        <a:pt x="213" y="551"/>
                                        <a:pt x="192" y="569"/>
                                        <a:pt x="175" y="582"/>
                                      </a:cubicBezTo>
                                      <a:cubicBezTo>
                                        <a:pt x="158" y="595"/>
                                        <a:pt x="138" y="603"/>
                                        <a:pt x="124" y="609"/>
                                      </a:cubicBezTo>
                                      <a:cubicBezTo>
                                        <a:pt x="110" y="615"/>
                                        <a:pt x="101" y="615"/>
                                        <a:pt x="88" y="618"/>
                                      </a:cubicBezTo>
                                      <a:cubicBezTo>
                                        <a:pt x="75" y="621"/>
                                        <a:pt x="56" y="626"/>
                                        <a:pt x="46" y="630"/>
                                      </a:cubicBezTo>
                                      <a:cubicBezTo>
                                        <a:pt x="36" y="634"/>
                                        <a:pt x="25" y="637"/>
                                        <a:pt x="28" y="642"/>
                                      </a:cubicBezTo>
                                      <a:cubicBezTo>
                                        <a:pt x="31" y="647"/>
                                        <a:pt x="0" y="653"/>
                                        <a:pt x="61" y="660"/>
                                      </a:cubicBezTo>
                                      <a:cubicBezTo>
                                        <a:pt x="122" y="667"/>
                                        <a:pt x="289" y="680"/>
                                        <a:pt x="394" y="684"/>
                                      </a:cubicBezTo>
                                      <a:cubicBezTo>
                                        <a:pt x="499" y="688"/>
                                        <a:pt x="626" y="688"/>
                                        <a:pt x="694" y="684"/>
                                      </a:cubicBezTo>
                                      <a:cubicBezTo>
                                        <a:pt x="762" y="680"/>
                                        <a:pt x="785" y="665"/>
                                        <a:pt x="805" y="657"/>
                                      </a:cubicBezTo>
                                      <a:cubicBezTo>
                                        <a:pt x="825" y="649"/>
                                        <a:pt x="816" y="641"/>
                                        <a:pt x="814" y="636"/>
                                      </a:cubicBezTo>
                                      <a:cubicBezTo>
                                        <a:pt x="812" y="631"/>
                                        <a:pt x="805" y="628"/>
                                        <a:pt x="793" y="624"/>
                                      </a:cubicBezTo>
                                      <a:cubicBezTo>
                                        <a:pt x="781" y="620"/>
                                        <a:pt x="757" y="615"/>
                                        <a:pt x="739" y="609"/>
                                      </a:cubicBezTo>
                                      <a:cubicBezTo>
                                        <a:pt x="721" y="603"/>
                                        <a:pt x="701" y="597"/>
                                        <a:pt x="685" y="588"/>
                                      </a:cubicBezTo>
                                      <a:cubicBezTo>
                                        <a:pt x="669" y="579"/>
                                        <a:pt x="655" y="571"/>
                                        <a:pt x="640" y="555"/>
                                      </a:cubicBezTo>
                                      <a:cubicBezTo>
                                        <a:pt x="625" y="539"/>
                                        <a:pt x="603" y="514"/>
                                        <a:pt x="592" y="489"/>
                                      </a:cubicBezTo>
                                      <a:cubicBezTo>
                                        <a:pt x="581" y="464"/>
                                        <a:pt x="574" y="438"/>
                                        <a:pt x="571" y="402"/>
                                      </a:cubicBezTo>
                                      <a:cubicBezTo>
                                        <a:pt x="568" y="366"/>
                                        <a:pt x="573" y="314"/>
                                        <a:pt x="574" y="273"/>
                                      </a:cubicBezTo>
                                      <a:cubicBezTo>
                                        <a:pt x="575" y="232"/>
                                        <a:pt x="578" y="198"/>
                                        <a:pt x="577" y="153"/>
                                      </a:cubicBezTo>
                                      <a:cubicBezTo>
                                        <a:pt x="576" y="108"/>
                                        <a:pt x="570" y="54"/>
                                        <a:pt x="565" y="0"/>
                                      </a:cubicBezTo>
                                      <a:cubicBezTo>
                                        <a:pt x="565" y="0"/>
                                        <a:pt x="364" y="33"/>
                                        <a:pt x="364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7160"/>
                                  <a:ext cx="306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502920"/>
                                <a:ext cx="738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25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96">
                                      <a:moveTo>
                                        <a:pt x="0" y="84"/>
                                      </a:moveTo>
                                      <a:lnTo>
                                        <a:pt x="21" y="9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24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99">
                                      <a:moveTo>
                                        <a:pt x="618" y="99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1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324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3189">
                                      <a:moveTo>
                                        <a:pt x="579" y="3"/>
                                      </a:moveTo>
                                      <a:lnTo>
                                        <a:pt x="0" y="3189"/>
                                      </a:lnTo>
                                      <a:lnTo>
                                        <a:pt x="279" y="3162"/>
                                      </a:lnTo>
                                      <a:lnTo>
                                        <a:pt x="288" y="3039"/>
                                      </a:lnTo>
                                      <a:lnTo>
                                        <a:pt x="849" y="0"/>
                                      </a:lnTo>
                                      <a:lnTo>
                                        <a:pt x="57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4800"/>
                                  <a:ext cx="18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462">
                                      <a:moveTo>
                                        <a:pt x="317" y="0"/>
                                      </a:moveTo>
                                      <a:cubicBezTo>
                                        <a:pt x="305" y="37"/>
                                        <a:pt x="259" y="181"/>
                                        <a:pt x="245" y="225"/>
                                      </a:cubicBezTo>
                                      <a:cubicBezTo>
                                        <a:pt x="231" y="269"/>
                                        <a:pt x="236" y="254"/>
                                        <a:pt x="230" y="267"/>
                                      </a:cubicBezTo>
                                      <a:cubicBezTo>
                                        <a:pt x="224" y="280"/>
                                        <a:pt x="216" y="292"/>
                                        <a:pt x="206" y="303"/>
                                      </a:cubicBezTo>
                                      <a:cubicBezTo>
                                        <a:pt x="196" y="314"/>
                                        <a:pt x="183" y="325"/>
                                        <a:pt x="170" y="336"/>
                                      </a:cubicBezTo>
                                      <a:cubicBezTo>
                                        <a:pt x="157" y="347"/>
                                        <a:pt x="140" y="361"/>
                                        <a:pt x="128" y="369"/>
                                      </a:cubicBezTo>
                                      <a:cubicBezTo>
                                        <a:pt x="116" y="377"/>
                                        <a:pt x="110" y="377"/>
                                        <a:pt x="98" y="381"/>
                                      </a:cubicBezTo>
                                      <a:cubicBezTo>
                                        <a:pt x="86" y="385"/>
                                        <a:pt x="68" y="390"/>
                                        <a:pt x="56" y="393"/>
                                      </a:cubicBezTo>
                                      <a:cubicBezTo>
                                        <a:pt x="44" y="396"/>
                                        <a:pt x="33" y="398"/>
                                        <a:pt x="26" y="402"/>
                                      </a:cubicBezTo>
                                      <a:cubicBezTo>
                                        <a:pt x="19" y="406"/>
                                        <a:pt x="0" y="411"/>
                                        <a:pt x="14" y="420"/>
                                      </a:cubicBezTo>
                                      <a:cubicBezTo>
                                        <a:pt x="28" y="429"/>
                                        <a:pt x="60" y="460"/>
                                        <a:pt x="107" y="459"/>
                                      </a:cubicBezTo>
                                      <a:cubicBezTo>
                                        <a:pt x="154" y="458"/>
                                        <a:pt x="240" y="462"/>
                                        <a:pt x="299" y="411"/>
                                      </a:cubicBezTo>
                                      <a:cubicBezTo>
                                        <a:pt x="358" y="360"/>
                                        <a:pt x="433" y="216"/>
                                        <a:pt x="461" y="150"/>
                                      </a:cubicBezTo>
                                      <a:cubicBezTo>
                                        <a:pt x="489" y="84"/>
                                        <a:pt x="478" y="46"/>
                                        <a:pt x="467" y="15"/>
                                      </a:cubicBezTo>
                                      <a:cubicBezTo>
                                        <a:pt x="467" y="15"/>
                                        <a:pt x="317" y="0"/>
                                        <a:pt x="3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622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7" h="3332">
                                      <a:moveTo>
                                        <a:pt x="626" y="21"/>
                                      </a:moveTo>
                                      <a:cubicBezTo>
                                        <a:pt x="676" y="18"/>
                                        <a:pt x="840" y="0"/>
                                        <a:pt x="932" y="1"/>
                                      </a:cubicBezTo>
                                      <a:cubicBezTo>
                                        <a:pt x="1024" y="2"/>
                                        <a:pt x="1111" y="10"/>
                                        <a:pt x="1178" y="27"/>
                                      </a:cubicBezTo>
                                      <a:cubicBezTo>
                                        <a:pt x="1245" y="44"/>
                                        <a:pt x="1292" y="78"/>
                                        <a:pt x="1332" y="101"/>
                                      </a:cubicBezTo>
                                      <a:cubicBezTo>
                                        <a:pt x="1372" y="124"/>
                                        <a:pt x="1395" y="146"/>
                                        <a:pt x="1418" y="168"/>
                                      </a:cubicBezTo>
                                      <a:cubicBezTo>
                                        <a:pt x="1441" y="190"/>
                                        <a:pt x="1450" y="204"/>
                                        <a:pt x="1469" y="231"/>
                                      </a:cubicBezTo>
                                      <a:cubicBezTo>
                                        <a:pt x="1488" y="258"/>
                                        <a:pt x="1512" y="291"/>
                                        <a:pt x="1532" y="330"/>
                                      </a:cubicBezTo>
                                      <a:cubicBezTo>
                                        <a:pt x="1552" y="369"/>
                                        <a:pt x="1573" y="419"/>
                                        <a:pt x="1586" y="468"/>
                                      </a:cubicBezTo>
                                      <a:cubicBezTo>
                                        <a:pt x="1599" y="517"/>
                                        <a:pt x="1606" y="561"/>
                                        <a:pt x="1610" y="624"/>
                                      </a:cubicBezTo>
                                      <a:cubicBezTo>
                                        <a:pt x="1614" y="687"/>
                                        <a:pt x="1617" y="770"/>
                                        <a:pt x="1607" y="846"/>
                                      </a:cubicBezTo>
                                      <a:cubicBezTo>
                                        <a:pt x="1597" y="922"/>
                                        <a:pt x="1576" y="1011"/>
                                        <a:pt x="1552" y="1081"/>
                                      </a:cubicBezTo>
                                      <a:cubicBezTo>
                                        <a:pt x="1528" y="1151"/>
                                        <a:pt x="1490" y="1220"/>
                                        <a:pt x="1460" y="1269"/>
                                      </a:cubicBezTo>
                                      <a:cubicBezTo>
                                        <a:pt x="1430" y="1318"/>
                                        <a:pt x="1408" y="1340"/>
                                        <a:pt x="1373" y="1374"/>
                                      </a:cubicBezTo>
                                      <a:cubicBezTo>
                                        <a:pt x="1338" y="1408"/>
                                        <a:pt x="1294" y="1443"/>
                                        <a:pt x="1252" y="1471"/>
                                      </a:cubicBezTo>
                                      <a:cubicBezTo>
                                        <a:pt x="1210" y="1499"/>
                                        <a:pt x="1155" y="1526"/>
                                        <a:pt x="1124" y="1542"/>
                                      </a:cubicBezTo>
                                      <a:cubicBezTo>
                                        <a:pt x="1093" y="1558"/>
                                        <a:pt x="1066" y="1558"/>
                                        <a:pt x="1067" y="1569"/>
                                      </a:cubicBezTo>
                                      <a:cubicBezTo>
                                        <a:pt x="1068" y="1580"/>
                                        <a:pt x="1108" y="1593"/>
                                        <a:pt x="1132" y="1611"/>
                                      </a:cubicBezTo>
                                      <a:cubicBezTo>
                                        <a:pt x="1156" y="1629"/>
                                        <a:pt x="1181" y="1647"/>
                                        <a:pt x="1211" y="1680"/>
                                      </a:cubicBezTo>
                                      <a:cubicBezTo>
                                        <a:pt x="1241" y="1713"/>
                                        <a:pt x="1284" y="1758"/>
                                        <a:pt x="1313" y="1809"/>
                                      </a:cubicBezTo>
                                      <a:cubicBezTo>
                                        <a:pt x="1342" y="1860"/>
                                        <a:pt x="1370" y="1934"/>
                                        <a:pt x="1388" y="1986"/>
                                      </a:cubicBezTo>
                                      <a:cubicBezTo>
                                        <a:pt x="1406" y="2038"/>
                                        <a:pt x="1414" y="2074"/>
                                        <a:pt x="1421" y="2121"/>
                                      </a:cubicBezTo>
                                      <a:cubicBezTo>
                                        <a:pt x="1428" y="2168"/>
                                        <a:pt x="1432" y="2204"/>
                                        <a:pt x="1430" y="2268"/>
                                      </a:cubicBezTo>
                                      <a:cubicBezTo>
                                        <a:pt x="1428" y="2332"/>
                                        <a:pt x="1422" y="2435"/>
                                        <a:pt x="1412" y="2505"/>
                                      </a:cubicBezTo>
                                      <a:cubicBezTo>
                                        <a:pt x="1402" y="2575"/>
                                        <a:pt x="1387" y="2631"/>
                                        <a:pt x="1370" y="2688"/>
                                      </a:cubicBezTo>
                                      <a:cubicBezTo>
                                        <a:pt x="1353" y="2745"/>
                                        <a:pt x="1336" y="2794"/>
                                        <a:pt x="1313" y="2844"/>
                                      </a:cubicBezTo>
                                      <a:cubicBezTo>
                                        <a:pt x="1290" y="2894"/>
                                        <a:pt x="1257" y="2949"/>
                                        <a:pt x="1229" y="2991"/>
                                      </a:cubicBezTo>
                                      <a:cubicBezTo>
                                        <a:pt x="1201" y="3033"/>
                                        <a:pt x="1173" y="3066"/>
                                        <a:pt x="1145" y="3096"/>
                                      </a:cubicBezTo>
                                      <a:cubicBezTo>
                                        <a:pt x="1117" y="3126"/>
                                        <a:pt x="1111" y="3140"/>
                                        <a:pt x="1061" y="3171"/>
                                      </a:cubicBezTo>
                                      <a:cubicBezTo>
                                        <a:pt x="1011" y="3202"/>
                                        <a:pt x="920" y="3257"/>
                                        <a:pt x="845" y="3282"/>
                                      </a:cubicBezTo>
                                      <a:cubicBezTo>
                                        <a:pt x="770" y="3307"/>
                                        <a:pt x="680" y="3310"/>
                                        <a:pt x="611" y="3318"/>
                                      </a:cubicBezTo>
                                      <a:cubicBezTo>
                                        <a:pt x="542" y="3326"/>
                                        <a:pt x="488" y="3332"/>
                                        <a:pt x="432" y="3331"/>
                                      </a:cubicBezTo>
                                      <a:cubicBezTo>
                                        <a:pt x="376" y="3330"/>
                                        <a:pt x="329" y="3324"/>
                                        <a:pt x="272" y="3311"/>
                                      </a:cubicBezTo>
                                      <a:cubicBezTo>
                                        <a:pt x="215" y="3298"/>
                                        <a:pt x="137" y="3266"/>
                                        <a:pt x="92" y="3251"/>
                                      </a:cubicBezTo>
                                      <a:cubicBezTo>
                                        <a:pt x="47" y="3236"/>
                                        <a:pt x="4" y="3251"/>
                                        <a:pt x="2" y="3221"/>
                                      </a:cubicBezTo>
                                      <a:cubicBezTo>
                                        <a:pt x="0" y="3191"/>
                                        <a:pt x="59" y="3096"/>
                                        <a:pt x="82" y="3071"/>
                                      </a:cubicBezTo>
                                      <a:cubicBezTo>
                                        <a:pt x="105" y="3046"/>
                                        <a:pt x="97" y="3059"/>
                                        <a:pt x="140" y="3069"/>
                                      </a:cubicBezTo>
                                      <a:cubicBezTo>
                                        <a:pt x="183" y="3079"/>
                                        <a:pt x="277" y="3117"/>
                                        <a:pt x="341" y="3129"/>
                                      </a:cubicBezTo>
                                      <a:cubicBezTo>
                                        <a:pt x="405" y="3141"/>
                                        <a:pt x="472" y="3140"/>
                                        <a:pt x="524" y="3138"/>
                                      </a:cubicBezTo>
                                      <a:cubicBezTo>
                                        <a:pt x="576" y="3136"/>
                                        <a:pt x="606" y="3134"/>
                                        <a:pt x="653" y="3117"/>
                                      </a:cubicBezTo>
                                      <a:cubicBezTo>
                                        <a:pt x="700" y="3100"/>
                                        <a:pt x="766" y="3062"/>
                                        <a:pt x="806" y="3033"/>
                                      </a:cubicBezTo>
                                      <a:cubicBezTo>
                                        <a:pt x="846" y="3004"/>
                                        <a:pt x="862" y="2981"/>
                                        <a:pt x="893" y="2943"/>
                                      </a:cubicBezTo>
                                      <a:cubicBezTo>
                                        <a:pt x="924" y="2905"/>
                                        <a:pt x="961" y="2862"/>
                                        <a:pt x="989" y="2808"/>
                                      </a:cubicBezTo>
                                      <a:cubicBezTo>
                                        <a:pt x="1017" y="2754"/>
                                        <a:pt x="1046" y="2677"/>
                                        <a:pt x="1064" y="2616"/>
                                      </a:cubicBezTo>
                                      <a:cubicBezTo>
                                        <a:pt x="1082" y="2555"/>
                                        <a:pt x="1090" y="2512"/>
                                        <a:pt x="1097" y="2442"/>
                                      </a:cubicBezTo>
                                      <a:cubicBezTo>
                                        <a:pt x="1104" y="2372"/>
                                        <a:pt x="1109" y="2262"/>
                                        <a:pt x="1106" y="2193"/>
                                      </a:cubicBezTo>
                                      <a:cubicBezTo>
                                        <a:pt x="1103" y="2124"/>
                                        <a:pt x="1093" y="2082"/>
                                        <a:pt x="1079" y="2028"/>
                                      </a:cubicBezTo>
                                      <a:cubicBezTo>
                                        <a:pt x="1065" y="1974"/>
                                        <a:pt x="1044" y="1910"/>
                                        <a:pt x="1025" y="1869"/>
                                      </a:cubicBezTo>
                                      <a:cubicBezTo>
                                        <a:pt x="1006" y="1828"/>
                                        <a:pt x="989" y="1806"/>
                                        <a:pt x="965" y="1779"/>
                                      </a:cubicBezTo>
                                      <a:cubicBezTo>
                                        <a:pt x="941" y="1752"/>
                                        <a:pt x="923" y="1728"/>
                                        <a:pt x="881" y="1707"/>
                                      </a:cubicBezTo>
                                      <a:cubicBezTo>
                                        <a:pt x="839" y="1686"/>
                                        <a:pt x="762" y="1660"/>
                                        <a:pt x="712" y="1651"/>
                                      </a:cubicBezTo>
                                      <a:cubicBezTo>
                                        <a:pt x="662" y="1642"/>
                                        <a:pt x="621" y="1650"/>
                                        <a:pt x="582" y="1651"/>
                                      </a:cubicBezTo>
                                      <a:cubicBezTo>
                                        <a:pt x="543" y="1652"/>
                                        <a:pt x="511" y="1654"/>
                                        <a:pt x="479" y="1659"/>
                                      </a:cubicBezTo>
                                      <a:cubicBezTo>
                                        <a:pt x="447" y="1664"/>
                                        <a:pt x="406" y="1693"/>
                                        <a:pt x="392" y="1683"/>
                                      </a:cubicBezTo>
                                      <a:cubicBezTo>
                                        <a:pt x="378" y="1673"/>
                                        <a:pt x="389" y="1635"/>
                                        <a:pt x="392" y="1601"/>
                                      </a:cubicBezTo>
                                      <a:cubicBezTo>
                                        <a:pt x="395" y="1567"/>
                                        <a:pt x="404" y="1509"/>
                                        <a:pt x="412" y="1481"/>
                                      </a:cubicBezTo>
                                      <a:cubicBezTo>
                                        <a:pt x="420" y="1453"/>
                                        <a:pt x="412" y="1431"/>
                                        <a:pt x="443" y="1431"/>
                                      </a:cubicBezTo>
                                      <a:cubicBezTo>
                                        <a:pt x="474" y="1431"/>
                                        <a:pt x="523" y="1476"/>
                                        <a:pt x="596" y="1479"/>
                                      </a:cubicBezTo>
                                      <a:cubicBezTo>
                                        <a:pt x="669" y="1482"/>
                                        <a:pt x="810" y="1467"/>
                                        <a:pt x="882" y="1451"/>
                                      </a:cubicBezTo>
                                      <a:cubicBezTo>
                                        <a:pt x="954" y="1435"/>
                                        <a:pt x="988" y="1408"/>
                                        <a:pt x="1028" y="1383"/>
                                      </a:cubicBezTo>
                                      <a:cubicBezTo>
                                        <a:pt x="1068" y="1358"/>
                                        <a:pt x="1095" y="1332"/>
                                        <a:pt x="1122" y="1301"/>
                                      </a:cubicBezTo>
                                      <a:cubicBezTo>
                                        <a:pt x="1149" y="1270"/>
                                        <a:pt x="1166" y="1240"/>
                                        <a:pt x="1190" y="1197"/>
                                      </a:cubicBezTo>
                                      <a:cubicBezTo>
                                        <a:pt x="1214" y="1154"/>
                                        <a:pt x="1246" y="1102"/>
                                        <a:pt x="1265" y="1044"/>
                                      </a:cubicBezTo>
                                      <a:cubicBezTo>
                                        <a:pt x="1284" y="986"/>
                                        <a:pt x="1296" y="898"/>
                                        <a:pt x="1304" y="846"/>
                                      </a:cubicBezTo>
                                      <a:cubicBezTo>
                                        <a:pt x="1312" y="794"/>
                                        <a:pt x="1313" y="773"/>
                                        <a:pt x="1313" y="729"/>
                                      </a:cubicBezTo>
                                      <a:cubicBezTo>
                                        <a:pt x="1313" y="685"/>
                                        <a:pt x="1312" y="626"/>
                                        <a:pt x="1307" y="579"/>
                                      </a:cubicBezTo>
                                      <a:cubicBezTo>
                                        <a:pt x="1302" y="532"/>
                                        <a:pt x="1291" y="485"/>
                                        <a:pt x="1280" y="447"/>
                                      </a:cubicBezTo>
                                      <a:cubicBezTo>
                                        <a:pt x="1269" y="409"/>
                                        <a:pt x="1258" y="382"/>
                                        <a:pt x="1242" y="351"/>
                                      </a:cubicBezTo>
                                      <a:cubicBezTo>
                                        <a:pt x="1226" y="320"/>
                                        <a:pt x="1208" y="288"/>
                                        <a:pt x="1181" y="261"/>
                                      </a:cubicBezTo>
                                      <a:cubicBezTo>
                                        <a:pt x="1154" y="234"/>
                                        <a:pt x="1128" y="206"/>
                                        <a:pt x="1082" y="191"/>
                                      </a:cubicBezTo>
                                      <a:cubicBezTo>
                                        <a:pt x="1036" y="176"/>
                                        <a:pt x="966" y="168"/>
                                        <a:pt x="905" y="171"/>
                                      </a:cubicBezTo>
                                      <a:cubicBezTo>
                                        <a:pt x="844" y="174"/>
                                        <a:pt x="763" y="199"/>
                                        <a:pt x="716" y="207"/>
                                      </a:cubicBezTo>
                                      <a:cubicBezTo>
                                        <a:pt x="669" y="215"/>
                                        <a:pt x="642" y="218"/>
                                        <a:pt x="622" y="221"/>
                                      </a:cubicBezTo>
                                      <a:cubicBezTo>
                                        <a:pt x="622" y="221"/>
                                        <a:pt x="626" y="21"/>
                                        <a:pt x="626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0" y="495360"/>
                                <a:ext cx="615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0"/>
                                  <a:ext cx="6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026">
                                      <a:moveTo>
                                        <a:pt x="147" y="0"/>
                                      </a:moveTo>
                                      <a:lnTo>
                                        <a:pt x="201" y="3"/>
                                      </a:lnTo>
                                      <a:lnTo>
                                        <a:pt x="54" y="1023"/>
                                      </a:lnTo>
                                      <a:lnTo>
                                        <a:pt x="0" y="1026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8" h="3334">
                                      <a:moveTo>
                                        <a:pt x="1588" y="2534"/>
                                      </a:moveTo>
                                      <a:cubicBezTo>
                                        <a:pt x="1572" y="2567"/>
                                        <a:pt x="1528" y="2669"/>
                                        <a:pt x="1489" y="2732"/>
                                      </a:cubicBezTo>
                                      <a:cubicBezTo>
                                        <a:pt x="1450" y="2795"/>
                                        <a:pt x="1386" y="2872"/>
                                        <a:pt x="1351" y="2915"/>
                                      </a:cubicBezTo>
                                      <a:cubicBezTo>
                                        <a:pt x="1316" y="2958"/>
                                        <a:pt x="1308" y="2964"/>
                                        <a:pt x="1276" y="2990"/>
                                      </a:cubicBezTo>
                                      <a:cubicBezTo>
                                        <a:pt x="1244" y="3016"/>
                                        <a:pt x="1198" y="3051"/>
                                        <a:pt x="1162" y="3071"/>
                                      </a:cubicBezTo>
                                      <a:cubicBezTo>
                                        <a:pt x="1126" y="3091"/>
                                        <a:pt x="1098" y="3101"/>
                                        <a:pt x="1060" y="3110"/>
                                      </a:cubicBezTo>
                                      <a:cubicBezTo>
                                        <a:pt x="1022" y="3119"/>
                                        <a:pt x="973" y="3121"/>
                                        <a:pt x="937" y="3122"/>
                                      </a:cubicBezTo>
                                      <a:cubicBezTo>
                                        <a:pt x="901" y="3123"/>
                                        <a:pt x="876" y="3123"/>
                                        <a:pt x="841" y="3116"/>
                                      </a:cubicBezTo>
                                      <a:cubicBezTo>
                                        <a:pt x="806" y="3109"/>
                                        <a:pt x="770" y="3106"/>
                                        <a:pt x="724" y="3080"/>
                                      </a:cubicBezTo>
                                      <a:cubicBezTo>
                                        <a:pt x="678" y="3054"/>
                                        <a:pt x="614" y="3020"/>
                                        <a:pt x="562" y="2957"/>
                                      </a:cubicBezTo>
                                      <a:cubicBezTo>
                                        <a:pt x="510" y="2894"/>
                                        <a:pt x="444" y="2775"/>
                                        <a:pt x="409" y="2699"/>
                                      </a:cubicBezTo>
                                      <a:cubicBezTo>
                                        <a:pt x="374" y="2623"/>
                                        <a:pt x="367" y="2567"/>
                                        <a:pt x="352" y="2498"/>
                                      </a:cubicBezTo>
                                      <a:cubicBezTo>
                                        <a:pt x="337" y="2429"/>
                                        <a:pt x="323" y="2399"/>
                                        <a:pt x="319" y="2282"/>
                                      </a:cubicBezTo>
                                      <a:cubicBezTo>
                                        <a:pt x="315" y="2165"/>
                                        <a:pt x="315" y="1947"/>
                                        <a:pt x="328" y="1796"/>
                                      </a:cubicBezTo>
                                      <a:cubicBezTo>
                                        <a:pt x="341" y="1645"/>
                                        <a:pt x="375" y="1489"/>
                                        <a:pt x="397" y="1376"/>
                                      </a:cubicBezTo>
                                      <a:cubicBezTo>
                                        <a:pt x="419" y="1263"/>
                                        <a:pt x="432" y="1206"/>
                                        <a:pt x="460" y="1118"/>
                                      </a:cubicBezTo>
                                      <a:cubicBezTo>
                                        <a:pt x="488" y="1030"/>
                                        <a:pt x="534" y="919"/>
                                        <a:pt x="564" y="845"/>
                                      </a:cubicBezTo>
                                      <a:cubicBezTo>
                                        <a:pt x="594" y="771"/>
                                        <a:pt x="609" y="731"/>
                                        <a:pt x="640" y="674"/>
                                      </a:cubicBezTo>
                                      <a:cubicBezTo>
                                        <a:pt x="671" y="617"/>
                                        <a:pt x="715" y="551"/>
                                        <a:pt x="748" y="503"/>
                                      </a:cubicBezTo>
                                      <a:cubicBezTo>
                                        <a:pt x="781" y="455"/>
                                        <a:pt x="812" y="417"/>
                                        <a:pt x="841" y="383"/>
                                      </a:cubicBezTo>
                                      <a:cubicBezTo>
                                        <a:pt x="870" y="349"/>
                                        <a:pt x="886" y="329"/>
                                        <a:pt x="919" y="302"/>
                                      </a:cubicBezTo>
                                      <a:cubicBezTo>
                                        <a:pt x="952" y="275"/>
                                        <a:pt x="992" y="243"/>
                                        <a:pt x="1039" y="221"/>
                                      </a:cubicBezTo>
                                      <a:cubicBezTo>
                                        <a:pt x="1086" y="199"/>
                                        <a:pt x="1150" y="181"/>
                                        <a:pt x="1198" y="173"/>
                                      </a:cubicBezTo>
                                      <a:cubicBezTo>
                                        <a:pt x="1246" y="165"/>
                                        <a:pt x="1287" y="166"/>
                                        <a:pt x="1327" y="170"/>
                                      </a:cubicBezTo>
                                      <a:cubicBezTo>
                                        <a:pt x="1367" y="174"/>
                                        <a:pt x="1398" y="181"/>
                                        <a:pt x="1438" y="200"/>
                                      </a:cubicBezTo>
                                      <a:cubicBezTo>
                                        <a:pt x="1478" y="219"/>
                                        <a:pt x="1530" y="243"/>
                                        <a:pt x="1567" y="287"/>
                                      </a:cubicBezTo>
                                      <a:cubicBezTo>
                                        <a:pt x="1604" y="331"/>
                                        <a:pt x="1638" y="409"/>
                                        <a:pt x="1660" y="461"/>
                                      </a:cubicBezTo>
                                      <a:cubicBezTo>
                                        <a:pt x="1682" y="513"/>
                                        <a:pt x="1688" y="556"/>
                                        <a:pt x="1696" y="599"/>
                                      </a:cubicBezTo>
                                      <a:cubicBezTo>
                                        <a:pt x="1704" y="642"/>
                                        <a:pt x="1708" y="686"/>
                                        <a:pt x="1711" y="722"/>
                                      </a:cubicBezTo>
                                      <a:cubicBezTo>
                                        <a:pt x="1714" y="758"/>
                                        <a:pt x="1711" y="766"/>
                                        <a:pt x="1714" y="815"/>
                                      </a:cubicBezTo>
                                      <a:cubicBezTo>
                                        <a:pt x="1717" y="864"/>
                                        <a:pt x="1717" y="1017"/>
                                        <a:pt x="1729" y="1019"/>
                                      </a:cubicBezTo>
                                      <a:cubicBezTo>
                                        <a:pt x="1741" y="1021"/>
                                        <a:pt x="1766" y="934"/>
                                        <a:pt x="1784" y="825"/>
                                      </a:cubicBezTo>
                                      <a:cubicBezTo>
                                        <a:pt x="1802" y="716"/>
                                        <a:pt x="1817" y="473"/>
                                        <a:pt x="1834" y="365"/>
                                      </a:cubicBezTo>
                                      <a:cubicBezTo>
                                        <a:pt x="1851" y="257"/>
                                        <a:pt x="1874" y="231"/>
                                        <a:pt x="1884" y="175"/>
                                      </a:cubicBezTo>
                                      <a:cubicBezTo>
                                        <a:pt x="1894" y="119"/>
                                        <a:pt x="1898" y="52"/>
                                        <a:pt x="1897" y="26"/>
                                      </a:cubicBezTo>
                                      <a:cubicBezTo>
                                        <a:pt x="1896" y="0"/>
                                        <a:pt x="1886" y="9"/>
                                        <a:pt x="1876" y="17"/>
                                      </a:cubicBezTo>
                                      <a:cubicBezTo>
                                        <a:pt x="1866" y="25"/>
                                        <a:pt x="1852" y="55"/>
                                        <a:pt x="1840" y="71"/>
                                      </a:cubicBezTo>
                                      <a:cubicBezTo>
                                        <a:pt x="1828" y="87"/>
                                        <a:pt x="1817" y="101"/>
                                        <a:pt x="1804" y="116"/>
                                      </a:cubicBezTo>
                                      <a:cubicBezTo>
                                        <a:pt x="1791" y="131"/>
                                        <a:pt x="1783" y="149"/>
                                        <a:pt x="1765" y="158"/>
                                      </a:cubicBezTo>
                                      <a:cubicBezTo>
                                        <a:pt x="1747" y="167"/>
                                        <a:pt x="1717" y="170"/>
                                        <a:pt x="1696" y="167"/>
                                      </a:cubicBezTo>
                                      <a:cubicBezTo>
                                        <a:pt x="1675" y="164"/>
                                        <a:pt x="1674" y="159"/>
                                        <a:pt x="1639" y="140"/>
                                      </a:cubicBezTo>
                                      <a:cubicBezTo>
                                        <a:pt x="1604" y="121"/>
                                        <a:pt x="1543" y="77"/>
                                        <a:pt x="1484" y="55"/>
                                      </a:cubicBezTo>
                                      <a:cubicBezTo>
                                        <a:pt x="1425" y="33"/>
                                        <a:pt x="1351" y="11"/>
                                        <a:pt x="1285" y="8"/>
                                      </a:cubicBezTo>
                                      <a:cubicBezTo>
                                        <a:pt x="1219" y="5"/>
                                        <a:pt x="1147" y="21"/>
                                        <a:pt x="1090" y="35"/>
                                      </a:cubicBezTo>
                                      <a:cubicBezTo>
                                        <a:pt x="1033" y="49"/>
                                        <a:pt x="994" y="70"/>
                                        <a:pt x="944" y="95"/>
                                      </a:cubicBezTo>
                                      <a:cubicBezTo>
                                        <a:pt x="894" y="120"/>
                                        <a:pt x="850" y="140"/>
                                        <a:pt x="790" y="185"/>
                                      </a:cubicBezTo>
                                      <a:cubicBezTo>
                                        <a:pt x="730" y="230"/>
                                        <a:pt x="657" y="288"/>
                                        <a:pt x="586" y="368"/>
                                      </a:cubicBezTo>
                                      <a:cubicBezTo>
                                        <a:pt x="515" y="448"/>
                                        <a:pt x="422" y="573"/>
                                        <a:pt x="364" y="665"/>
                                      </a:cubicBezTo>
                                      <a:cubicBezTo>
                                        <a:pt x="306" y="757"/>
                                        <a:pt x="275" y="825"/>
                                        <a:pt x="235" y="923"/>
                                      </a:cubicBezTo>
                                      <a:cubicBezTo>
                                        <a:pt x="195" y="1021"/>
                                        <a:pt x="154" y="1156"/>
                                        <a:pt x="124" y="1255"/>
                                      </a:cubicBezTo>
                                      <a:cubicBezTo>
                                        <a:pt x="94" y="1354"/>
                                        <a:pt x="74" y="1413"/>
                                        <a:pt x="55" y="1520"/>
                                      </a:cubicBezTo>
                                      <a:cubicBezTo>
                                        <a:pt x="36" y="1627"/>
                                        <a:pt x="14" y="1781"/>
                                        <a:pt x="7" y="1898"/>
                                      </a:cubicBezTo>
                                      <a:cubicBezTo>
                                        <a:pt x="0" y="2015"/>
                                        <a:pt x="6" y="2141"/>
                                        <a:pt x="10" y="2225"/>
                                      </a:cubicBezTo>
                                      <a:cubicBezTo>
                                        <a:pt x="14" y="2309"/>
                                        <a:pt x="26" y="2351"/>
                                        <a:pt x="34" y="2405"/>
                                      </a:cubicBezTo>
                                      <a:cubicBezTo>
                                        <a:pt x="42" y="2459"/>
                                        <a:pt x="44" y="2483"/>
                                        <a:pt x="61" y="2549"/>
                                      </a:cubicBezTo>
                                      <a:cubicBezTo>
                                        <a:pt x="78" y="2615"/>
                                        <a:pt x="96" y="2712"/>
                                        <a:pt x="136" y="2801"/>
                                      </a:cubicBezTo>
                                      <a:cubicBezTo>
                                        <a:pt x="176" y="2890"/>
                                        <a:pt x="246" y="3011"/>
                                        <a:pt x="304" y="3083"/>
                                      </a:cubicBezTo>
                                      <a:cubicBezTo>
                                        <a:pt x="362" y="3155"/>
                                        <a:pt x="433" y="3200"/>
                                        <a:pt x="484" y="3235"/>
                                      </a:cubicBezTo>
                                      <a:cubicBezTo>
                                        <a:pt x="535" y="3270"/>
                                        <a:pt x="558" y="3277"/>
                                        <a:pt x="613" y="3293"/>
                                      </a:cubicBezTo>
                                      <a:cubicBezTo>
                                        <a:pt x="668" y="3309"/>
                                        <a:pt x="750" y="3330"/>
                                        <a:pt x="811" y="3332"/>
                                      </a:cubicBezTo>
                                      <a:cubicBezTo>
                                        <a:pt x="872" y="3334"/>
                                        <a:pt x="943" y="3315"/>
                                        <a:pt x="982" y="3308"/>
                                      </a:cubicBezTo>
                                      <a:cubicBezTo>
                                        <a:pt x="1021" y="3301"/>
                                        <a:pt x="1019" y="3301"/>
                                        <a:pt x="1048" y="3290"/>
                                      </a:cubicBezTo>
                                      <a:cubicBezTo>
                                        <a:pt x="1077" y="3279"/>
                                        <a:pt x="1124" y="3260"/>
                                        <a:pt x="1159" y="3239"/>
                                      </a:cubicBezTo>
                                      <a:cubicBezTo>
                                        <a:pt x="1194" y="3218"/>
                                        <a:pt x="1226" y="3194"/>
                                        <a:pt x="1261" y="3164"/>
                                      </a:cubicBezTo>
                                      <a:cubicBezTo>
                                        <a:pt x="1296" y="3134"/>
                                        <a:pt x="1327" y="3106"/>
                                        <a:pt x="1366" y="3059"/>
                                      </a:cubicBezTo>
                                      <a:cubicBezTo>
                                        <a:pt x="1405" y="3012"/>
                                        <a:pt x="1463" y="2933"/>
                                        <a:pt x="1495" y="2882"/>
                                      </a:cubicBezTo>
                                      <a:cubicBezTo>
                                        <a:pt x="1527" y="2831"/>
                                        <a:pt x="1535" y="2810"/>
                                        <a:pt x="1561" y="2753"/>
                                      </a:cubicBezTo>
                                      <a:cubicBezTo>
                                        <a:pt x="1587" y="2696"/>
                                        <a:pt x="1635" y="2584"/>
                                        <a:pt x="1654" y="2540"/>
                                      </a:cubicBezTo>
                                      <a:cubicBezTo>
                                        <a:pt x="1654" y="2540"/>
                                        <a:pt x="1588" y="2534"/>
                                        <a:pt x="1588" y="25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1000" y="43812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">
                                  <a:moveTo>
                                    <a:pt x="0" y="6"/>
                                  </a:move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316800"/>
                              <a:ext cx="3240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转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.2pt;width:82.8pt;height:92.65pt" coordorigin="7980,44" coordsize="1656,1853">
                <v:shape id="shape_0" stroked="f" o:allowincell="f" style="position:absolute;left:8408;top:1579;width:7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80;top:44;width:1656;height:1602">
                  <v:group id="shape_0" style="position:absolute;left:7980;top:44;width:840;height:1602">
                    <v:shape id="shape_0" coordsize="180,468" path="m180,0l0,0l0,468l180,468e" stroked="t" o:allowincell="f" style="position:absolute;left:7980;top:131;width:221;height:13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468" path="m180,0l0,0l0,468l180,468e" stroked="t" o:allowincell="f" style="position:absolute;left:7999;top:153;width:202;height:130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,1353" path="m0,0l6,1353e" stroked="t" o:allowincell="f" style="position:absolute;left:8817;top:140;width:0;height:13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85,1602" path="m579,90l6,0l0,1602l585,1452e" stroked="t" o:allowincell="f" style="position:absolute;left:8235;top:44;width:584;height:16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" path="m24,0l0,18e" stroked="t" o:allowincell="f" style="position:absolute;left:8217;top:50;width:16;height: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548" path="m0,0l0,1548e" stroked="t" o:allowincell="f" style="position:absolute;left:8211;top:68;width:0;height:15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" path="m24,0l0,18e" stroked="t" o:allowincell="f" style="position:absolute;left:8211;top:1628;width:16;height:1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8572;top:962;width:159;height:484">
                      <v:shape id="shape_0" coordsize="78,3" path="m0,3l78,0e" stroked="t" o:allowincell="f" style="position:absolute;left:8619;top:962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3" path="m0,3l78,0e" stroked="t" o:allowincell="f" style="position:absolute;left:8613;top:1445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730;top:1031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697;top:962;width:32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576;top:965;width:32;height: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574;top:1037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697;top:1373;width:32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573;top:1373;width:32;height:7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308;top:983;width:159;height:484">
                      <v:shape id="shape_0" coordsize="78,3" path="m0,3l78,0e" stroked="t" o:allowincell="f" style="position:absolute;left:8355;top:983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3" path="m0,3l78,0e" stroked="t" o:allowincell="f" style="position:absolute;left:8349;top:1466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466;top:1052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433;top:983;width:32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312;top:986;width:32;height: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310;top:1058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433;top:1394;width:32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309;top:1394;width:32;height:7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572;top:209;width:159;height:484">
                      <v:shape id="shape_0" coordsize="78,3" path="m0,3l78,0e" stroked="t" o:allowincell="f" style="position:absolute;left:8619;top:209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3" path="m0,3l78,0e" stroked="t" o:allowincell="f" style="position:absolute;left:8613;top:692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730;top:278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697;top:209;width:32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576;top:212;width:32;height: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574;top:284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697;top:620;width:32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573;top:620;width:32;height:7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8314;top:185;width:159;height:484">
                      <v:shape id="shape_0" coordsize="78,3" path="m0,3l78,0e" stroked="t" o:allowincell="f" style="position:absolute;left:8361;top:185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3" path="m0,3l78,0e" stroked="t" o:allowincell="f" style="position:absolute;left:8355;top:668;width:77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472;top:254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439;top:185;width:32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318;top:188;width:32;height:7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60" path="m3,0l0,360e" stroked="t" o:allowincell="f" style="position:absolute;left:8316;top:260;width:0;height:3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439;top:596;width:32;height:7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3,72" path="m0,0c1,6,3,24,9,36c15,48,28,65,33,72e" stroked="t" o:allowincell="f" style="position:absolute;left:8315;top:596;width:32;height:71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black" stroked="t" o:allowincell="f" style="position:absolute;left:8280;top:779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718;top:764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05;top:770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8223;top:830;width:120;height:119">
                      <v:shape id="shape_0" coordsize="654,90" path="m0,90l21,9l654,0l630,90l0,90xe" fillcolor="black" stroked="t" o:allowincell="f" style="position:absolute;left:8223;top:946;width:40;height: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858,88" path="m0,87l18,3l858,0l837,88l0,87xe" fillcolor="black" stroked="t" o:allowincell="f" style="position:absolute;left:8290;top:946;width:53;height: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593,3285" path="m1593,0l0,3285l129,3276l660,2187l720,2067l1560,333l1593,0xe" fillcolor="black" stroked="t" o:allowincell="f" style="position:absolute;left:8233;top:830;width:100;height:117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622,683" path="m517,0c484,56,358,263,316,333c274,403,278,395,262,420c246,445,232,470,220,486c208,502,205,507,193,519c181,531,162,549,145,561c128,573,111,582,94,591c77,600,54,610,40,615c26,620,10,613,7,621c4,629,0,656,19,666c38,676,78,679,121,681c164,683,225,682,280,681c335,680,404,676,454,672c504,668,554,664,580,660c606,656,607,651,613,645c619,639,622,631,616,624c610,617,593,613,577,606c561,599,535,590,520,579c505,568,493,558,484,540c475,522,467,494,463,468c459,442,458,406,460,381c462,356,471,338,478,315c485,292,497,265,505,243c513,221,519,202,526,183c533,164,540,150,547,126c554,102,562,69,571,36c571,36,517,0,517,0xe" fillcolor="black" stroked="t" o:allowincell="f" style="position:absolute;left:8223;top:924;width:38;height: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447,3273" path="m387,0l447,0l243,3273l0,2880l135,723l387,0xe" fillcolor="black" stroked="t" o:allowincell="f" style="position:absolute;left:8310;top:830;width:27;height:117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825,688" path="m364,33c354,66,315,183,304,234c293,285,299,307,295,339c291,371,283,403,277,426c271,449,265,462,256,480c247,498,239,517,226,534c213,551,192,569,175,582c158,595,138,603,124,609c110,615,101,615,88,618c75,621,56,626,46,630c36,634,25,637,28,642c31,647,0,653,61,660c122,667,289,680,394,684c499,688,626,688,694,684c762,680,785,665,805,657c825,649,816,641,814,636c812,631,805,628,793,624c781,620,757,615,739,609c721,603,701,597,685,588c669,579,655,571,640,555c625,539,603,514,592,489c581,464,574,438,571,402c568,366,573,314,574,273c575,232,578,198,577,153c576,108,570,54,565,0c565,0,364,33,364,33xe" fillcolor="black" stroked="t" o:allowincell="f" style="position:absolute;left:8291;top:924;width:51;height:2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rect id="shape_0" fillcolor="black" stroked="t" o:allowincell="f" style="position:absolute;left:8273;top:904;width:47;height:5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58;top:836;width:116;height:120">
                      <v:shape id="shape_0" coordsize="666,96" path="m0,84l21,9l666,0l624,87l3,96l0,84xe" fillcolor="black" stroked="t" o:allowincell="f" style="position:absolute;left:8490;top:836;width:39;height: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627,99" path="m618,99l0,96l18,6l627,0l618,99xe" fillcolor="black" stroked="t" o:allowincell="f" style="position:absolute;left:8458;top:952;width:37;height:2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849,3189" path="m579,3l0,3189l279,3162l288,3039l849,0l579,3xe" fillcolor="black" stroked="t" o:allowincell="f" style="position:absolute;left:8473;top:838;width:50;height:113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489,462" path="m317,0c305,37,259,181,245,225c231,269,236,254,230,267c224,280,216,292,206,303c196,314,183,325,170,336c157,347,140,361,128,369c116,377,110,377,98,381c86,385,68,390,56,393c44,396,33,398,26,402c19,406,0,411,14,420c28,429,60,460,107,459c154,458,240,462,299,411c358,360,433,216,461,150c489,84,478,46,467,15c467,15,317,0,317,0xe" fillcolor="black" stroked="t" o:allowincell="f" style="position:absolute;left:8460;top:938;width:28;height:15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617,3332" path="m626,21c676,18,840,0,932,1c1024,2,1111,10,1178,27c1245,44,1292,78,1332,101c1372,124,1395,146,1418,168c1441,190,1450,204,1469,231c1488,258,1512,291,1532,330c1552,369,1573,419,1586,468c1599,517,1606,561,1610,624c1614,687,1617,770,1607,846c1597,922,1576,1011,1552,1081c1528,1151,1490,1220,1460,1269c1430,1318,1408,1340,1373,1374c1338,1408,1294,1443,1252,1471c1210,1499,1155,1526,1124,1542c1093,1558,1066,1558,1067,1569c1068,1580,1108,1593,1132,1611c1156,1629,1181,1647,1211,1680c1241,1713,1284,1758,1313,1809c1342,1860,1370,1934,1388,1986c1406,2038,1414,2074,1421,2121c1428,2168,1432,2204,1430,2268c1428,2332,1422,2435,1412,2505c1402,2575,1387,2631,1370,2688c1353,2745,1336,2794,1313,2844c1290,2894,1257,2949,1229,2991c1201,3033,1173,3066,1145,3096c1117,3126,1111,3140,1061,3171c1011,3202,920,3257,845,3282c770,3307,680,3310,611,3318c542,3326,488,3332,432,3331c376,3330,329,3324,272,3311c215,3298,137,3266,92,3251c47,3236,4,3251,2,3221c0,3191,59,3096,82,3071c105,3046,97,3059,140,3069c183,3079,277,3117,341,3129c405,3141,472,3140,524,3138c576,3136,606,3134,653,3117c700,3100,766,3062,806,3033c846,3004,862,2981,893,2943c924,2905,961,2862,989,2808c1017,2754,1046,2677,1064,2616c1082,2555,1090,2512,1097,2442c1104,2372,1109,2262,1106,2193c1103,2124,1093,2082,1079,2028c1065,1974,1044,1910,1025,1869c1006,1828,989,1806,965,1779c941,1752,923,1728,881,1707c839,1686,762,1660,712,1651c662,1642,621,1650,582,1651c543,1652,511,1654,479,1659c447,1664,406,1693,392,1683c378,1673,389,1635,392,1601c395,1567,404,1509,412,1481c420,1453,412,1431,443,1431c474,1431,523,1476,596,1479c669,1482,810,1467,882,1451c954,1435,988,1408,1028,1383c1068,1358,1095,1332,1122,1301c1149,1270,1166,1240,1190,1197c1214,1154,1246,1102,1265,1044c1284,986,1296,898,1304,846c1312,794,1313,773,1313,729c1313,685,1312,626,1307,579c1302,532,1291,485,1280,447c1269,409,1258,382,1242,351c1226,320,1208,288,1181,261c1154,234,1128,206,1082,191c1036,176,966,168,905,171c844,174,763,199,716,207c669,215,642,218,622,221c622,221,626,21,626,21xe" fillcolor="black" stroked="t" o:allowincell="f" style="position:absolute;left:8476;top:836;width:97;height:118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group id="shape_0" style="position:absolute;left:8666;top:824;width:97;height:119">
                      <v:shape id="shape_0" coordsize="201,1026" path="m147,0l201,3l54,1023l0,1026l144,0l147,0xe" fillcolor="black" stroked="t" o:allowincell="f" style="position:absolute;left:8753;top:824;width:9;height:35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  <v:shape id="shape_0" coordsize="1898,3334" path="m1588,2534c1572,2567,1528,2669,1489,2732c1450,2795,1386,2872,1351,2915c1316,2958,1308,2964,1276,2990c1244,3016,1198,3051,1162,3071c1126,3091,1098,3101,1060,3110c1022,3119,973,3121,937,3122c901,3123,876,3123,841,3116c806,3109,770,3106,724,3080c678,3054,614,3020,562,2957c510,2894,444,2775,409,2699c374,2623,367,2567,352,2498c337,2429,323,2399,319,2282c315,2165,315,1947,328,1796c341,1645,375,1489,397,1376c419,1263,432,1206,460,1118c488,1030,534,919,564,845c594,771,609,731,640,674c671,617,715,551,748,503c781,455,812,417,841,383c870,349,886,329,919,302c952,275,992,243,1039,221c1086,199,1150,181,1198,173c1246,165,1287,166,1327,170c1367,174,1398,181,1438,200c1478,219,1530,243,1567,287c1604,331,1638,409,1660,461c1682,513,1688,556,1696,599c1704,642,1708,686,1711,722c1714,758,1711,766,1714,815c1717,864,1717,1017,1729,1019c1741,1021,1766,934,1784,825c1802,716,1817,473,1834,365c1851,257,1874,231,1884,175c1894,119,1898,52,1897,26c1896,0,1886,9,1876,17c1866,25,1852,55,1840,71c1828,87,1817,101,1804,116c1791,131,1783,149,1765,158c1747,167,1717,170,1696,167c1675,164,1674,159,1639,140c1604,121,1543,77,1484,55c1425,33,1351,11,1285,8c1219,5,1147,21,1090,35c1033,49,994,70,944,95c894,120,850,140,790,185c730,230,657,288,586,368c515,448,422,573,364,665c306,757,275,825,235,923c195,1021,154,1156,124,1255c94,1354,74,1413,55,1520c36,1627,14,1781,7,1898c0,2015,6,2141,10,2225c14,2309,26,2351,34,2405c42,2459,44,2483,61,2549c78,2615,96,2712,136,2801c176,2890,246,3011,304,3083c362,3155,433,3200,484,3235c535,3270,558,3277,613,3293c668,3309,750,3330,811,3332c872,3334,943,3315,982,3308c1021,3301,1019,3301,1048,3290c1077,3279,1124,3260,1159,3239c1194,3218,1226,3194,1261,3164c1296,3134,1327,3106,1366,3059c1405,3012,1463,2933,1495,2882c1527,2831,1535,2810,1561,2753c1587,2696,1635,2584,1654,2540c1654,2540,1588,2534,1588,2534xe" fillcolor="black" stroked="t" o:allowincell="f" style="position:absolute;left:8666;top:824;width:95;height:118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</v:group>
                  <v:shape id="shape_0" coordsize="290,6" path="m0,6l290,0e" stroked="t" o:allowincell="f" style="position:absolute;left:8816;top:734;width:339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9126;top:543;width:50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转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分别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处用同样大小的力推门，可以感受到在</w:t>
      </w:r>
      <w:r>
        <w:rPr>
          <w:i/>
          <w:szCs w:val="21"/>
        </w:rPr>
        <w:t>A</w:t>
      </w:r>
      <w:r>
        <w:rPr>
          <w:szCs w:val="21"/>
        </w:rPr>
        <w:t>点用力比较容易把门推开。这说明力的作用效果与下列哪个因素有关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力的</w:t>
      </w:r>
      <w:r>
        <w:rPr>
          <w:szCs w:val="21"/>
        </w:rPr>
        <w:t>作用</w:t>
      </w:r>
      <w:r>
        <w:rPr>
          <w:szCs w:val="21"/>
        </w:rPr>
        <w:t>点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力的</w:t>
      </w:r>
      <w:r>
        <w:rPr>
          <w:szCs w:val="21"/>
        </w:rPr>
        <w:t>大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力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位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D</w:t>
      </w:r>
      <w:r>
        <w:rPr>
          <w:szCs w:val="21"/>
        </w:rPr>
        <w:t>．力的</w:t>
      </w:r>
      <w:r>
        <w:rPr>
          <w:szCs w:val="21"/>
        </w:rPr>
        <w:t>方向</w:t>
      </w:r>
    </w:p>
    <w:p>
      <w:pPr>
        <w:pStyle w:val="Normal"/>
        <w:spacing w:lineRule="exac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20320</wp:posOffset>
                </wp:positionV>
                <wp:extent cx="945515" cy="1240790"/>
                <wp:effectExtent l="56515" t="6350" r="635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240920"/>
                          <a:chOff x="0" y="0"/>
                          <a:chExt cx="9453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42640" y="1038960"/>
                            <a:ext cx="461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536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5360" cy="106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40" y="0"/>
                                <a:ext cx="340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867960"/>
                                <a:ext cx="3510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759600" cy="75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2040"/>
                                  <a:ext cx="759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759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81840" cy="639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413280" cy="63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55160"/>
                                <a:ext cx="580320" cy="484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355680"/>
                                <a:ext cx="681840" cy="284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1880" y="478080"/>
                              <a:ext cx="201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289080"/>
                              <a:ext cx="201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87120"/>
                              <a:ext cx="201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1.6pt;width:74.45pt;height:97.7pt" coordorigin="8610,32" coordsize="1489,1954">
                <v:shape id="shape_0" stroked="f" o:allowincell="f" style="position:absolute;left:8992;top:1668;width:72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10;top:32;width:1489;height:1684">
                  <v:group id="shape_0" style="position:absolute;left:8610;top:32;width:1489;height:1684">
                    <v:shape id="shape_0" fillcolor="white" stroked="t" o:allowincell="f" style="position:absolute;left:8683;top:32;width:535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fillcolor="white" stroked="t" o:allowincell="f" style="position:absolute;left:9546;top:1399;width:552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group id="shape_0" style="position:absolute;left:8610;top:214;width:1196;height:119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8610;top:1398;width:1196;height:1" type="_x0000_t32">
                        <v:stroke color="black" weight="12600" endarrow="open" endarrowwidth="medium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610;top:214;width:2;height:1195;flip:y" type="_x0000_t32">
                        <v:stroke color="black" weight="12600" endarrow="open" endarrowwidth="medium" endarrowlength="long" joinstyle="miter" endcap="flat"/>
                        <v:fill o:detectmouseclick="t" on="false"/>
                        <w10:wrap type="square"/>
                      </v:shape>
                    </v:group>
                  </v:group>
                  <v:group id="shape_0" style="position:absolute;left:8610;top:392;width:1074;height:1007">
                    <v:shape id="shape_0" stroked="t" o:allowincell="f" style="position:absolute;left:8610;top:392;width:650;height:1005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10;top:636;width:913;height:762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611;top:952;width:1073;height:446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9621;top:785;width:31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54;top:487;width:31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9;top:169;width:31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是探究甲</w:t>
      </w:r>
      <w:r>
        <w:rPr>
          <w:rFonts w:ascii="宋体;SimSun" w:hAnsi="宋体;SimSun" w:cs="宋体;SimSun"/>
          <w:szCs w:val="21"/>
        </w:rPr>
        <w:t>、乙、丙三种</w:t>
      </w:r>
      <w:r>
        <w:rPr>
          <w:rFonts w:ascii="宋体;SimSun" w:hAnsi="宋体;SimSun" w:cs="宋体;SimSun"/>
          <w:szCs w:val="21"/>
        </w:rPr>
        <w:t>金属块的物重</w:t>
      </w:r>
      <w:r>
        <w:rPr>
          <w:rFonts w:ascii="宋体;SimSun" w:hAnsi="宋体;SimSun" w:cs="宋体;SimSun"/>
          <w:szCs w:val="21"/>
        </w:rPr>
        <w:t>与体积的关系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时作出的图像，分析图像可知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kern w:val="2"/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kern w:val="2"/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kern w:val="2"/>
          <w:szCs w:val="21"/>
          <w:vertAlign w:val="subscript"/>
        </w:rPr>
        <w:t>丙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&g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&l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  <w:r>
        <w:rPr>
          <w:szCs w:val="21"/>
        </w:rPr>
        <w:t>&l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&l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&lt;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丙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szCs w:val="21"/>
        </w:rPr>
        <w:t>二</w:t>
      </w:r>
      <w:r>
        <w:rPr>
          <w:b/>
          <w:szCs w:val="21"/>
        </w:rPr>
        <w:t>、</w:t>
      </w:r>
      <w:r>
        <w:rPr>
          <w:rFonts w:eastAsia="黑体;SimHei"/>
          <w:b/>
          <w:szCs w:val="21"/>
        </w:rPr>
        <w:t>填空作图题</w:t>
      </w:r>
      <w:r>
        <w:rPr>
          <w:szCs w:val="21"/>
        </w:rPr>
        <w:t>（本题共</w:t>
      </w:r>
      <w:r>
        <w:rPr>
          <w:szCs w:val="21"/>
        </w:rPr>
        <w:t>9</w:t>
      </w:r>
      <w:r>
        <w:rPr>
          <w:szCs w:val="21"/>
        </w:rPr>
        <w:t>个小题，第</w:t>
      </w:r>
      <w:r>
        <w:rPr>
          <w:szCs w:val="21"/>
        </w:rPr>
        <w:t>16</w:t>
      </w:r>
      <w:r>
        <w:rPr>
          <w:szCs w:val="21"/>
        </w:rPr>
        <w:t>小题作图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bCs/>
          <w:szCs w:val="21"/>
        </w:rPr>
        <w:t>1</w:t>
      </w:r>
      <w:r>
        <w:rPr>
          <w:szCs w:val="21"/>
        </w:rPr>
        <w:t>分，共</w:t>
      </w:r>
      <w:r>
        <w:rPr>
          <w:bCs/>
          <w:szCs w:val="21"/>
        </w:rPr>
        <w:t>18</w:t>
      </w:r>
      <w:r>
        <w:rPr>
          <w:szCs w:val="21"/>
        </w:rPr>
        <w:t>分。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声音</w:t>
      </w:r>
      <w:r>
        <w:rPr>
          <w:rFonts w:ascii="宋体;SimSun" w:hAnsi="宋体;SimSun" w:cs="宋体;SimSun"/>
          <w:szCs w:val="21"/>
        </w:rPr>
        <w:t>是由物体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产生的</w:t>
      </w:r>
      <w:r>
        <w:rPr>
          <w:rFonts w:ascii="宋体;SimSun" w:hAnsi="宋体;SimSun" w:cs="宋体;SimSun"/>
          <w:szCs w:val="21"/>
        </w:rPr>
        <w:t>。我们能从不同方向看到书本上的字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缘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741680" cy="1226185"/>
                <wp:effectExtent l="5080" t="5080" r="5715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226160"/>
                          <a:chOff x="0" y="0"/>
                          <a:chExt cx="74160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160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0" y="466560"/>
                              <a:ext cx="201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1515">
                                  <a:moveTo>
                                    <a:pt x="1201" y="0"/>
                                  </a:moveTo>
                                  <a:cubicBezTo>
                                    <a:pt x="1108" y="57"/>
                                    <a:pt x="1016" y="114"/>
                                    <a:pt x="946" y="156"/>
                                  </a:cubicBezTo>
                                  <a:cubicBezTo>
                                    <a:pt x="876" y="198"/>
                                    <a:pt x="837" y="220"/>
                                    <a:pt x="778" y="255"/>
                                  </a:cubicBezTo>
                                  <a:cubicBezTo>
                                    <a:pt x="719" y="290"/>
                                    <a:pt x="650" y="328"/>
                                    <a:pt x="592" y="366"/>
                                  </a:cubicBezTo>
                                  <a:cubicBezTo>
                                    <a:pt x="534" y="404"/>
                                    <a:pt x="470" y="453"/>
                                    <a:pt x="427" y="486"/>
                                  </a:cubicBezTo>
                                  <a:cubicBezTo>
                                    <a:pt x="384" y="519"/>
                                    <a:pt x="363" y="534"/>
                                    <a:pt x="331" y="564"/>
                                  </a:cubicBezTo>
                                  <a:cubicBezTo>
                                    <a:pt x="299" y="594"/>
                                    <a:pt x="265" y="634"/>
                                    <a:pt x="235" y="669"/>
                                  </a:cubicBezTo>
                                  <a:cubicBezTo>
                                    <a:pt x="205" y="704"/>
                                    <a:pt x="177" y="733"/>
                                    <a:pt x="151" y="774"/>
                                  </a:cubicBezTo>
                                  <a:cubicBezTo>
                                    <a:pt x="125" y="815"/>
                                    <a:pt x="97" y="870"/>
                                    <a:pt x="79" y="918"/>
                                  </a:cubicBezTo>
                                  <a:cubicBezTo>
                                    <a:pt x="61" y="966"/>
                                    <a:pt x="50" y="1011"/>
                                    <a:pt x="40" y="1062"/>
                                  </a:cubicBezTo>
                                  <a:cubicBezTo>
                                    <a:pt x="30" y="1113"/>
                                    <a:pt x="22" y="1181"/>
                                    <a:pt x="16" y="1227"/>
                                  </a:cubicBezTo>
                                  <a:cubicBezTo>
                                    <a:pt x="10" y="1273"/>
                                    <a:pt x="2" y="1304"/>
                                    <a:pt x="1" y="1338"/>
                                  </a:cubicBezTo>
                                  <a:cubicBezTo>
                                    <a:pt x="0" y="1372"/>
                                    <a:pt x="3" y="1405"/>
                                    <a:pt x="7" y="1434"/>
                                  </a:cubicBezTo>
                                  <a:cubicBezTo>
                                    <a:pt x="11" y="1463"/>
                                    <a:pt x="24" y="1498"/>
                                    <a:pt x="28" y="15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159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611">
                                  <a:moveTo>
                                    <a:pt x="524" y="397"/>
                                  </a:moveTo>
                                  <a:cubicBezTo>
                                    <a:pt x="536" y="432"/>
                                    <a:pt x="520" y="471"/>
                                    <a:pt x="548" y="499"/>
                                  </a:cubicBezTo>
                                  <a:cubicBezTo>
                                    <a:pt x="556" y="524"/>
                                    <a:pt x="578" y="517"/>
                                    <a:pt x="596" y="529"/>
                                  </a:cubicBezTo>
                                  <a:cubicBezTo>
                                    <a:pt x="638" y="557"/>
                                    <a:pt x="664" y="557"/>
                                    <a:pt x="719" y="559"/>
                                  </a:cubicBezTo>
                                  <a:cubicBezTo>
                                    <a:pt x="726" y="569"/>
                                    <a:pt x="733" y="576"/>
                                    <a:pt x="743" y="583"/>
                                  </a:cubicBezTo>
                                  <a:cubicBezTo>
                                    <a:pt x="753" y="599"/>
                                    <a:pt x="768" y="592"/>
                                    <a:pt x="785" y="598"/>
                                  </a:cubicBezTo>
                                  <a:cubicBezTo>
                                    <a:pt x="820" y="595"/>
                                    <a:pt x="850" y="586"/>
                                    <a:pt x="884" y="580"/>
                                  </a:cubicBezTo>
                                  <a:cubicBezTo>
                                    <a:pt x="890" y="576"/>
                                    <a:pt x="896" y="572"/>
                                    <a:pt x="902" y="568"/>
                                  </a:cubicBezTo>
                                  <a:cubicBezTo>
                                    <a:pt x="905" y="566"/>
                                    <a:pt x="911" y="562"/>
                                    <a:pt x="911" y="562"/>
                                  </a:cubicBezTo>
                                  <a:cubicBezTo>
                                    <a:pt x="921" y="532"/>
                                    <a:pt x="911" y="566"/>
                                    <a:pt x="917" y="490"/>
                                  </a:cubicBezTo>
                                  <a:cubicBezTo>
                                    <a:pt x="918" y="477"/>
                                    <a:pt x="926" y="461"/>
                                    <a:pt x="929" y="448"/>
                                  </a:cubicBezTo>
                                  <a:cubicBezTo>
                                    <a:pt x="931" y="414"/>
                                    <a:pt x="949" y="340"/>
                                    <a:pt x="914" y="316"/>
                                  </a:cubicBezTo>
                                  <a:cubicBezTo>
                                    <a:pt x="905" y="302"/>
                                    <a:pt x="893" y="295"/>
                                    <a:pt x="881" y="283"/>
                                  </a:cubicBezTo>
                                  <a:cubicBezTo>
                                    <a:pt x="868" y="245"/>
                                    <a:pt x="885" y="222"/>
                                    <a:pt x="851" y="199"/>
                                  </a:cubicBezTo>
                                  <a:cubicBezTo>
                                    <a:pt x="842" y="186"/>
                                    <a:pt x="831" y="175"/>
                                    <a:pt x="818" y="166"/>
                                  </a:cubicBezTo>
                                  <a:cubicBezTo>
                                    <a:pt x="804" y="144"/>
                                    <a:pt x="776" y="145"/>
                                    <a:pt x="758" y="127"/>
                                  </a:cubicBezTo>
                                  <a:cubicBezTo>
                                    <a:pt x="727" y="96"/>
                                    <a:pt x="732" y="70"/>
                                    <a:pt x="683" y="64"/>
                                  </a:cubicBezTo>
                                  <a:cubicBezTo>
                                    <a:pt x="626" y="26"/>
                                    <a:pt x="681" y="41"/>
                                    <a:pt x="560" y="37"/>
                                  </a:cubicBezTo>
                                  <a:cubicBezTo>
                                    <a:pt x="539" y="16"/>
                                    <a:pt x="550" y="21"/>
                                    <a:pt x="530" y="16"/>
                                  </a:cubicBezTo>
                                  <a:cubicBezTo>
                                    <a:pt x="505" y="6"/>
                                    <a:pt x="465" y="0"/>
                                    <a:pt x="413" y="1"/>
                                  </a:cubicBezTo>
                                  <a:cubicBezTo>
                                    <a:pt x="364" y="2"/>
                                    <a:pt x="270" y="19"/>
                                    <a:pt x="233" y="25"/>
                                  </a:cubicBezTo>
                                  <a:cubicBezTo>
                                    <a:pt x="207" y="40"/>
                                    <a:pt x="209" y="32"/>
                                    <a:pt x="188" y="37"/>
                                  </a:cubicBezTo>
                                  <a:cubicBezTo>
                                    <a:pt x="178" y="44"/>
                                    <a:pt x="173" y="54"/>
                                    <a:pt x="164" y="61"/>
                                  </a:cubicBezTo>
                                  <a:cubicBezTo>
                                    <a:pt x="162" y="63"/>
                                    <a:pt x="158" y="63"/>
                                    <a:pt x="155" y="64"/>
                                  </a:cubicBezTo>
                                  <a:cubicBezTo>
                                    <a:pt x="152" y="66"/>
                                    <a:pt x="149" y="68"/>
                                    <a:pt x="146" y="70"/>
                                  </a:cubicBezTo>
                                  <a:cubicBezTo>
                                    <a:pt x="143" y="73"/>
                                    <a:pt x="140" y="76"/>
                                    <a:pt x="137" y="79"/>
                                  </a:cubicBezTo>
                                  <a:cubicBezTo>
                                    <a:pt x="135" y="82"/>
                                    <a:pt x="134" y="86"/>
                                    <a:pt x="131" y="88"/>
                                  </a:cubicBezTo>
                                  <a:cubicBezTo>
                                    <a:pt x="126" y="93"/>
                                    <a:pt x="119" y="96"/>
                                    <a:pt x="113" y="100"/>
                                  </a:cubicBezTo>
                                  <a:cubicBezTo>
                                    <a:pt x="110" y="102"/>
                                    <a:pt x="104" y="106"/>
                                    <a:pt x="104" y="106"/>
                                  </a:cubicBezTo>
                                  <a:cubicBezTo>
                                    <a:pt x="100" y="118"/>
                                    <a:pt x="96" y="123"/>
                                    <a:pt x="86" y="130"/>
                                  </a:cubicBezTo>
                                  <a:cubicBezTo>
                                    <a:pt x="78" y="153"/>
                                    <a:pt x="90" y="126"/>
                                    <a:pt x="74" y="145"/>
                                  </a:cubicBezTo>
                                  <a:cubicBezTo>
                                    <a:pt x="62" y="160"/>
                                    <a:pt x="55" y="185"/>
                                    <a:pt x="44" y="202"/>
                                  </a:cubicBezTo>
                                  <a:cubicBezTo>
                                    <a:pt x="38" y="211"/>
                                    <a:pt x="35" y="231"/>
                                    <a:pt x="32" y="241"/>
                                  </a:cubicBezTo>
                                  <a:cubicBezTo>
                                    <a:pt x="22" y="271"/>
                                    <a:pt x="15" y="301"/>
                                    <a:pt x="5" y="331"/>
                                  </a:cubicBezTo>
                                  <a:cubicBezTo>
                                    <a:pt x="0" y="360"/>
                                    <a:pt x="10" y="390"/>
                                    <a:pt x="17" y="430"/>
                                  </a:cubicBezTo>
                                  <a:cubicBezTo>
                                    <a:pt x="24" y="470"/>
                                    <a:pt x="37" y="543"/>
                                    <a:pt x="47" y="571"/>
                                  </a:cubicBezTo>
                                  <a:cubicBezTo>
                                    <a:pt x="50" y="580"/>
                                    <a:pt x="68" y="593"/>
                                    <a:pt x="77" y="598"/>
                                  </a:cubicBezTo>
                                  <a:cubicBezTo>
                                    <a:pt x="83" y="601"/>
                                    <a:pt x="95" y="604"/>
                                    <a:pt x="95" y="604"/>
                                  </a:cubicBezTo>
                                  <a:cubicBezTo>
                                    <a:pt x="107" y="603"/>
                                    <a:pt x="160" y="611"/>
                                    <a:pt x="167" y="589"/>
                                  </a:cubicBezTo>
                                  <a:cubicBezTo>
                                    <a:pt x="163" y="573"/>
                                    <a:pt x="163" y="562"/>
                                    <a:pt x="149" y="553"/>
                                  </a:cubicBezTo>
                                  <a:cubicBezTo>
                                    <a:pt x="135" y="532"/>
                                    <a:pt x="143" y="539"/>
                                    <a:pt x="128" y="529"/>
                                  </a:cubicBezTo>
                                  <a:cubicBezTo>
                                    <a:pt x="119" y="503"/>
                                    <a:pt x="123" y="477"/>
                                    <a:pt x="116" y="451"/>
                                  </a:cubicBezTo>
                                  <a:cubicBezTo>
                                    <a:pt x="109" y="428"/>
                                    <a:pt x="118" y="457"/>
                                    <a:pt x="107" y="433"/>
                                  </a:cubicBezTo>
                                  <a:cubicBezTo>
                                    <a:pt x="104" y="427"/>
                                    <a:pt x="101" y="415"/>
                                    <a:pt x="101" y="415"/>
                                  </a:cubicBezTo>
                                  <a:cubicBezTo>
                                    <a:pt x="102" y="367"/>
                                    <a:pt x="88" y="262"/>
                                    <a:pt x="146" y="223"/>
                                  </a:cubicBezTo>
                                  <a:cubicBezTo>
                                    <a:pt x="193" y="231"/>
                                    <a:pt x="161" y="219"/>
                                    <a:pt x="167" y="313"/>
                                  </a:cubicBezTo>
                                  <a:cubicBezTo>
                                    <a:pt x="169" y="346"/>
                                    <a:pt x="207" y="364"/>
                                    <a:pt x="230" y="379"/>
                                  </a:cubicBezTo>
                                  <a:cubicBezTo>
                                    <a:pt x="270" y="406"/>
                                    <a:pt x="232" y="392"/>
                                    <a:pt x="257" y="400"/>
                                  </a:cubicBezTo>
                                  <a:cubicBezTo>
                                    <a:pt x="268" y="417"/>
                                    <a:pt x="271" y="415"/>
                                    <a:pt x="293" y="412"/>
                                  </a:cubicBezTo>
                                  <a:cubicBezTo>
                                    <a:pt x="302" y="385"/>
                                    <a:pt x="255" y="364"/>
                                    <a:pt x="245" y="334"/>
                                  </a:cubicBezTo>
                                  <a:cubicBezTo>
                                    <a:pt x="244" y="327"/>
                                    <a:pt x="244" y="320"/>
                                    <a:pt x="242" y="313"/>
                                  </a:cubicBezTo>
                                  <a:cubicBezTo>
                                    <a:pt x="241" y="307"/>
                                    <a:pt x="236" y="295"/>
                                    <a:pt x="236" y="295"/>
                                  </a:cubicBezTo>
                                  <a:cubicBezTo>
                                    <a:pt x="237" y="273"/>
                                    <a:pt x="228" y="248"/>
                                    <a:pt x="239" y="229"/>
                                  </a:cubicBezTo>
                                  <a:cubicBezTo>
                                    <a:pt x="257" y="197"/>
                                    <a:pt x="278" y="241"/>
                                    <a:pt x="281" y="250"/>
                                  </a:cubicBezTo>
                                  <a:cubicBezTo>
                                    <a:pt x="284" y="268"/>
                                    <a:pt x="283" y="287"/>
                                    <a:pt x="299" y="298"/>
                                  </a:cubicBezTo>
                                  <a:cubicBezTo>
                                    <a:pt x="308" y="316"/>
                                    <a:pt x="333" y="329"/>
                                    <a:pt x="353" y="334"/>
                                  </a:cubicBezTo>
                                  <a:cubicBezTo>
                                    <a:pt x="364" y="336"/>
                                    <a:pt x="386" y="343"/>
                                    <a:pt x="386" y="343"/>
                                  </a:cubicBezTo>
                                  <a:cubicBezTo>
                                    <a:pt x="399" y="356"/>
                                    <a:pt x="391" y="351"/>
                                    <a:pt x="413" y="358"/>
                                  </a:cubicBezTo>
                                  <a:cubicBezTo>
                                    <a:pt x="416" y="359"/>
                                    <a:pt x="422" y="361"/>
                                    <a:pt x="422" y="361"/>
                                  </a:cubicBezTo>
                                  <a:cubicBezTo>
                                    <a:pt x="435" y="381"/>
                                    <a:pt x="497" y="375"/>
                                    <a:pt x="518" y="376"/>
                                  </a:cubicBezTo>
                                  <a:cubicBezTo>
                                    <a:pt x="521" y="380"/>
                                    <a:pt x="534" y="417"/>
                                    <a:pt x="524" y="39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72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3">
                                  <a:moveTo>
                                    <a:pt x="63" y="0"/>
                                  </a:moveTo>
                                  <a:cubicBezTo>
                                    <a:pt x="58" y="15"/>
                                    <a:pt x="64" y="5"/>
                                    <a:pt x="51" y="12"/>
                                  </a:cubicBezTo>
                                  <a:cubicBezTo>
                                    <a:pt x="45" y="16"/>
                                    <a:pt x="33" y="24"/>
                                    <a:pt x="33" y="24"/>
                                  </a:cubicBezTo>
                                  <a:cubicBezTo>
                                    <a:pt x="24" y="37"/>
                                    <a:pt x="11" y="52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73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0" y="30"/>
                                  </a:moveTo>
                                  <a:cubicBezTo>
                                    <a:pt x="23" y="25"/>
                                    <a:pt x="23" y="21"/>
                                    <a:pt x="30" y="0"/>
                                  </a:cubicBezTo>
                                  <a:cubicBezTo>
                                    <a:pt x="50" y="3"/>
                                    <a:pt x="67" y="9"/>
                                    <a:pt x="87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74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5" y="15"/>
                                  </a:moveTo>
                                  <a:cubicBezTo>
                                    <a:pt x="70" y="20"/>
                                    <a:pt x="68" y="34"/>
                                    <a:pt x="73" y="48"/>
                                  </a:cubicBezTo>
                                  <a:cubicBezTo>
                                    <a:pt x="72" y="56"/>
                                    <a:pt x="75" y="65"/>
                                    <a:pt x="70" y="72"/>
                                  </a:cubicBezTo>
                                  <a:cubicBezTo>
                                    <a:pt x="66" y="77"/>
                                    <a:pt x="52" y="78"/>
                                    <a:pt x="52" y="78"/>
                                  </a:cubicBezTo>
                                  <a:cubicBezTo>
                                    <a:pt x="34" y="73"/>
                                    <a:pt x="30" y="64"/>
                                    <a:pt x="16" y="54"/>
                                  </a:cubicBezTo>
                                  <a:cubicBezTo>
                                    <a:pt x="5" y="38"/>
                                    <a:pt x="0" y="7"/>
                                    <a:pt x="22" y="0"/>
                                  </a:cubicBezTo>
                                  <a:cubicBezTo>
                                    <a:pt x="31" y="1"/>
                                    <a:pt x="40" y="0"/>
                                    <a:pt x="49" y="3"/>
                                  </a:cubicBezTo>
                                  <a:cubicBezTo>
                                    <a:pt x="52" y="4"/>
                                    <a:pt x="52" y="10"/>
                                    <a:pt x="55" y="12"/>
                                  </a:cubicBezTo>
                                  <a:cubicBezTo>
                                    <a:pt x="57" y="14"/>
                                    <a:pt x="64" y="12"/>
                                    <a:pt x="64" y="15"/>
                                  </a:cubicBezTo>
                                  <a:cubicBezTo>
                                    <a:pt x="64" y="18"/>
                                    <a:pt x="58" y="15"/>
                                    <a:pt x="55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24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8">
                                  <a:moveTo>
                                    <a:pt x="55" y="15"/>
                                  </a:moveTo>
                                  <a:cubicBezTo>
                                    <a:pt x="70" y="20"/>
                                    <a:pt x="68" y="34"/>
                                    <a:pt x="73" y="48"/>
                                  </a:cubicBezTo>
                                  <a:cubicBezTo>
                                    <a:pt x="72" y="56"/>
                                    <a:pt x="75" y="65"/>
                                    <a:pt x="70" y="72"/>
                                  </a:cubicBezTo>
                                  <a:cubicBezTo>
                                    <a:pt x="66" y="77"/>
                                    <a:pt x="52" y="78"/>
                                    <a:pt x="52" y="78"/>
                                  </a:cubicBezTo>
                                  <a:cubicBezTo>
                                    <a:pt x="34" y="73"/>
                                    <a:pt x="30" y="64"/>
                                    <a:pt x="16" y="54"/>
                                  </a:cubicBezTo>
                                  <a:cubicBezTo>
                                    <a:pt x="5" y="38"/>
                                    <a:pt x="0" y="7"/>
                                    <a:pt x="22" y="0"/>
                                  </a:cubicBezTo>
                                  <a:cubicBezTo>
                                    <a:pt x="31" y="1"/>
                                    <a:pt x="40" y="0"/>
                                    <a:pt x="49" y="3"/>
                                  </a:cubicBezTo>
                                  <a:cubicBezTo>
                                    <a:pt x="52" y="4"/>
                                    <a:pt x="52" y="10"/>
                                    <a:pt x="55" y="12"/>
                                  </a:cubicBezTo>
                                  <a:cubicBezTo>
                                    <a:pt x="57" y="14"/>
                                    <a:pt x="64" y="12"/>
                                    <a:pt x="64" y="15"/>
                                  </a:cubicBezTo>
                                  <a:cubicBezTo>
                                    <a:pt x="64" y="18"/>
                                    <a:pt x="58" y="15"/>
                                    <a:pt x="55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781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92">
                                  <a:moveTo>
                                    <a:pt x="0" y="0"/>
                                  </a:moveTo>
                                  <a:cubicBezTo>
                                    <a:pt x="16" y="24"/>
                                    <a:pt x="30" y="54"/>
                                    <a:pt x="39" y="81"/>
                                  </a:cubicBezTo>
                                  <a:cubicBezTo>
                                    <a:pt x="40" y="97"/>
                                    <a:pt x="40" y="113"/>
                                    <a:pt x="42" y="129"/>
                                  </a:cubicBezTo>
                                  <a:cubicBezTo>
                                    <a:pt x="43" y="139"/>
                                    <a:pt x="57" y="156"/>
                                    <a:pt x="57" y="156"/>
                                  </a:cubicBezTo>
                                  <a:cubicBezTo>
                                    <a:pt x="59" y="164"/>
                                    <a:pt x="61" y="181"/>
                                    <a:pt x="69" y="186"/>
                                  </a:cubicBezTo>
                                  <a:cubicBezTo>
                                    <a:pt x="74" y="189"/>
                                    <a:pt x="87" y="192"/>
                                    <a:pt x="87" y="192"/>
                                  </a:cubicBezTo>
                                  <a:cubicBezTo>
                                    <a:pt x="94" y="191"/>
                                    <a:pt x="102" y="192"/>
                                    <a:pt x="108" y="189"/>
                                  </a:cubicBezTo>
                                  <a:cubicBezTo>
                                    <a:pt x="114" y="187"/>
                                    <a:pt x="115" y="175"/>
                                    <a:pt x="117" y="171"/>
                                  </a:cubicBezTo>
                                  <a:cubicBezTo>
                                    <a:pt x="119" y="168"/>
                                    <a:pt x="123" y="162"/>
                                    <a:pt x="123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19520"/>
                              <a:ext cx="19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7">
                                  <a:moveTo>
                                    <a:pt x="0" y="15"/>
                                  </a:moveTo>
                                  <a:cubicBezTo>
                                    <a:pt x="9" y="18"/>
                                    <a:pt x="18" y="21"/>
                                    <a:pt x="27" y="24"/>
                                  </a:cubicBezTo>
                                  <a:cubicBezTo>
                                    <a:pt x="30" y="25"/>
                                    <a:pt x="36" y="27"/>
                                    <a:pt x="36" y="27"/>
                                  </a:cubicBezTo>
                                  <a:cubicBezTo>
                                    <a:pt x="97" y="24"/>
                                    <a:pt x="95" y="37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98280"/>
                              <a:ext cx="98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345">
                                  <a:moveTo>
                                    <a:pt x="576" y="0"/>
                                  </a:moveTo>
                                  <a:cubicBezTo>
                                    <a:pt x="581" y="37"/>
                                    <a:pt x="586" y="74"/>
                                    <a:pt x="576" y="111"/>
                                  </a:cubicBezTo>
                                  <a:cubicBezTo>
                                    <a:pt x="566" y="148"/>
                                    <a:pt x="545" y="189"/>
                                    <a:pt x="516" y="225"/>
                                  </a:cubicBezTo>
                                  <a:cubicBezTo>
                                    <a:pt x="487" y="261"/>
                                    <a:pt x="439" y="309"/>
                                    <a:pt x="402" y="327"/>
                                  </a:cubicBezTo>
                                  <a:cubicBezTo>
                                    <a:pt x="365" y="345"/>
                                    <a:pt x="330" y="344"/>
                                    <a:pt x="291" y="336"/>
                                  </a:cubicBezTo>
                                  <a:cubicBezTo>
                                    <a:pt x="252" y="328"/>
                                    <a:pt x="202" y="308"/>
                                    <a:pt x="168" y="276"/>
                                  </a:cubicBezTo>
                                  <a:cubicBezTo>
                                    <a:pt x="134" y="244"/>
                                    <a:pt x="106" y="178"/>
                                    <a:pt x="87" y="144"/>
                                  </a:cubicBezTo>
                                  <a:cubicBezTo>
                                    <a:pt x="68" y="110"/>
                                    <a:pt x="64" y="92"/>
                                    <a:pt x="54" y="72"/>
                                  </a:cubicBezTo>
                                  <a:cubicBezTo>
                                    <a:pt x="44" y="52"/>
                                    <a:pt x="36" y="33"/>
                                    <a:pt x="27" y="21"/>
                                  </a:cubicBezTo>
                                  <a:cubicBezTo>
                                    <a:pt x="18" y="9"/>
                                    <a:pt x="9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30680"/>
                              <a:ext cx="774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272">
                                  <a:moveTo>
                                    <a:pt x="0" y="0"/>
                                  </a:moveTo>
                                  <a:cubicBezTo>
                                    <a:pt x="6" y="9"/>
                                    <a:pt x="13" y="34"/>
                                    <a:pt x="42" y="57"/>
                                  </a:cubicBezTo>
                                  <a:cubicBezTo>
                                    <a:pt x="71" y="80"/>
                                    <a:pt x="127" y="112"/>
                                    <a:pt x="177" y="141"/>
                                  </a:cubicBezTo>
                                  <a:cubicBezTo>
                                    <a:pt x="227" y="170"/>
                                    <a:pt x="301" y="198"/>
                                    <a:pt x="342" y="228"/>
                                  </a:cubicBezTo>
                                  <a:cubicBezTo>
                                    <a:pt x="383" y="258"/>
                                    <a:pt x="407" y="271"/>
                                    <a:pt x="426" y="324"/>
                                  </a:cubicBezTo>
                                  <a:cubicBezTo>
                                    <a:pt x="445" y="377"/>
                                    <a:pt x="451" y="479"/>
                                    <a:pt x="456" y="549"/>
                                  </a:cubicBezTo>
                                  <a:cubicBezTo>
                                    <a:pt x="461" y="619"/>
                                    <a:pt x="456" y="683"/>
                                    <a:pt x="453" y="744"/>
                                  </a:cubicBezTo>
                                  <a:cubicBezTo>
                                    <a:pt x="450" y="805"/>
                                    <a:pt x="457" y="858"/>
                                    <a:pt x="438" y="915"/>
                                  </a:cubicBezTo>
                                  <a:cubicBezTo>
                                    <a:pt x="419" y="972"/>
                                    <a:pt x="367" y="1043"/>
                                    <a:pt x="339" y="1089"/>
                                  </a:cubicBezTo>
                                  <a:cubicBezTo>
                                    <a:pt x="311" y="1135"/>
                                    <a:pt x="289" y="1166"/>
                                    <a:pt x="267" y="1191"/>
                                  </a:cubicBezTo>
                                  <a:cubicBezTo>
                                    <a:pt x="245" y="1216"/>
                                    <a:pt x="219" y="1228"/>
                                    <a:pt x="204" y="1242"/>
                                  </a:cubicBezTo>
                                  <a:cubicBezTo>
                                    <a:pt x="189" y="1256"/>
                                    <a:pt x="181" y="1264"/>
                                    <a:pt x="174" y="12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40400"/>
                              <a:ext cx="48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36">
                                  <a:moveTo>
                                    <a:pt x="288" y="0"/>
                                  </a:moveTo>
                                  <a:cubicBezTo>
                                    <a:pt x="286" y="10"/>
                                    <a:pt x="288" y="41"/>
                                    <a:pt x="276" y="60"/>
                                  </a:cubicBezTo>
                                  <a:cubicBezTo>
                                    <a:pt x="264" y="79"/>
                                    <a:pt x="242" y="105"/>
                                    <a:pt x="216" y="117"/>
                                  </a:cubicBezTo>
                                  <a:cubicBezTo>
                                    <a:pt x="190" y="129"/>
                                    <a:pt x="147" y="136"/>
                                    <a:pt x="117" y="135"/>
                                  </a:cubicBezTo>
                                  <a:cubicBezTo>
                                    <a:pt x="87" y="134"/>
                                    <a:pt x="52" y="119"/>
                                    <a:pt x="33" y="111"/>
                                  </a:cubicBezTo>
                                  <a:cubicBezTo>
                                    <a:pt x="14" y="103"/>
                                    <a:pt x="6" y="9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50480"/>
                              <a:ext cx="78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663">
                                  <a:moveTo>
                                    <a:pt x="470" y="9"/>
                                  </a:moveTo>
                                  <a:cubicBezTo>
                                    <a:pt x="458" y="29"/>
                                    <a:pt x="425" y="84"/>
                                    <a:pt x="401" y="126"/>
                                  </a:cubicBezTo>
                                  <a:cubicBezTo>
                                    <a:pt x="377" y="168"/>
                                    <a:pt x="349" y="214"/>
                                    <a:pt x="323" y="261"/>
                                  </a:cubicBezTo>
                                  <a:cubicBezTo>
                                    <a:pt x="297" y="308"/>
                                    <a:pt x="269" y="365"/>
                                    <a:pt x="245" y="411"/>
                                  </a:cubicBezTo>
                                  <a:cubicBezTo>
                                    <a:pt x="221" y="457"/>
                                    <a:pt x="196" y="504"/>
                                    <a:pt x="179" y="540"/>
                                  </a:cubicBezTo>
                                  <a:cubicBezTo>
                                    <a:pt x="162" y="576"/>
                                    <a:pt x="151" y="607"/>
                                    <a:pt x="143" y="627"/>
                                  </a:cubicBezTo>
                                  <a:cubicBezTo>
                                    <a:pt x="135" y="647"/>
                                    <a:pt x="138" y="663"/>
                                    <a:pt x="131" y="660"/>
                                  </a:cubicBezTo>
                                  <a:cubicBezTo>
                                    <a:pt x="124" y="657"/>
                                    <a:pt x="114" y="638"/>
                                    <a:pt x="101" y="606"/>
                                  </a:cubicBezTo>
                                  <a:cubicBezTo>
                                    <a:pt x="88" y="574"/>
                                    <a:pt x="67" y="522"/>
                                    <a:pt x="53" y="465"/>
                                  </a:cubicBezTo>
                                  <a:cubicBezTo>
                                    <a:pt x="39" y="408"/>
                                    <a:pt x="26" y="317"/>
                                    <a:pt x="17" y="261"/>
                                  </a:cubicBezTo>
                                  <a:cubicBezTo>
                                    <a:pt x="8" y="205"/>
                                    <a:pt x="4" y="163"/>
                                    <a:pt x="2" y="129"/>
                                  </a:cubicBezTo>
                                  <a:cubicBezTo>
                                    <a:pt x="0" y="95"/>
                                    <a:pt x="2" y="74"/>
                                    <a:pt x="2" y="57"/>
                                  </a:cubicBezTo>
                                  <a:cubicBezTo>
                                    <a:pt x="2" y="40"/>
                                    <a:pt x="2" y="36"/>
                                    <a:pt x="2" y="27"/>
                                  </a:cubicBezTo>
                                  <a:cubicBezTo>
                                    <a:pt x="2" y="18"/>
                                    <a:pt x="2" y="9"/>
                                    <a:pt x="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51200"/>
                              <a:ext cx="57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065">
                                  <a:moveTo>
                                    <a:pt x="340" y="0"/>
                                  </a:moveTo>
                                  <a:cubicBezTo>
                                    <a:pt x="311" y="9"/>
                                    <a:pt x="282" y="18"/>
                                    <a:pt x="259" y="27"/>
                                  </a:cubicBezTo>
                                  <a:cubicBezTo>
                                    <a:pt x="236" y="36"/>
                                    <a:pt x="218" y="31"/>
                                    <a:pt x="202" y="51"/>
                                  </a:cubicBezTo>
                                  <a:cubicBezTo>
                                    <a:pt x="186" y="71"/>
                                    <a:pt x="176" y="97"/>
                                    <a:pt x="163" y="150"/>
                                  </a:cubicBezTo>
                                  <a:cubicBezTo>
                                    <a:pt x="150" y="203"/>
                                    <a:pt x="131" y="309"/>
                                    <a:pt x="121" y="369"/>
                                  </a:cubicBezTo>
                                  <a:cubicBezTo>
                                    <a:pt x="111" y="429"/>
                                    <a:pt x="107" y="476"/>
                                    <a:pt x="103" y="510"/>
                                  </a:cubicBezTo>
                                  <a:cubicBezTo>
                                    <a:pt x="99" y="544"/>
                                    <a:pt x="97" y="554"/>
                                    <a:pt x="97" y="573"/>
                                  </a:cubicBezTo>
                                  <a:cubicBezTo>
                                    <a:pt x="97" y="592"/>
                                    <a:pt x="107" y="607"/>
                                    <a:pt x="106" y="627"/>
                                  </a:cubicBezTo>
                                  <a:cubicBezTo>
                                    <a:pt x="105" y="647"/>
                                    <a:pt x="96" y="671"/>
                                    <a:pt x="91" y="693"/>
                                  </a:cubicBezTo>
                                  <a:cubicBezTo>
                                    <a:pt x="86" y="715"/>
                                    <a:pt x="81" y="733"/>
                                    <a:pt x="73" y="762"/>
                                  </a:cubicBezTo>
                                  <a:cubicBezTo>
                                    <a:pt x="65" y="791"/>
                                    <a:pt x="51" y="835"/>
                                    <a:pt x="43" y="870"/>
                                  </a:cubicBezTo>
                                  <a:cubicBezTo>
                                    <a:pt x="35" y="905"/>
                                    <a:pt x="28" y="952"/>
                                    <a:pt x="22" y="975"/>
                                  </a:cubicBezTo>
                                  <a:cubicBezTo>
                                    <a:pt x="16" y="998"/>
                                    <a:pt x="0" y="1003"/>
                                    <a:pt x="4" y="1008"/>
                                  </a:cubicBezTo>
                                  <a:cubicBezTo>
                                    <a:pt x="8" y="1013"/>
                                    <a:pt x="30" y="1006"/>
                                    <a:pt x="46" y="1008"/>
                                  </a:cubicBezTo>
                                  <a:cubicBezTo>
                                    <a:pt x="62" y="1010"/>
                                    <a:pt x="85" y="1011"/>
                                    <a:pt x="100" y="1020"/>
                                  </a:cubicBezTo>
                                  <a:cubicBezTo>
                                    <a:pt x="115" y="1029"/>
                                    <a:pt x="126" y="1059"/>
                                    <a:pt x="136" y="1062"/>
                                  </a:cubicBezTo>
                                  <a:cubicBezTo>
                                    <a:pt x="146" y="1065"/>
                                    <a:pt x="149" y="1059"/>
                                    <a:pt x="160" y="1041"/>
                                  </a:cubicBezTo>
                                  <a:cubicBezTo>
                                    <a:pt x="171" y="1023"/>
                                    <a:pt x="189" y="982"/>
                                    <a:pt x="205" y="951"/>
                                  </a:cubicBezTo>
                                  <a:cubicBezTo>
                                    <a:pt x="221" y="920"/>
                                    <a:pt x="240" y="885"/>
                                    <a:pt x="256" y="855"/>
                                  </a:cubicBezTo>
                                  <a:cubicBezTo>
                                    <a:pt x="272" y="825"/>
                                    <a:pt x="291" y="790"/>
                                    <a:pt x="301" y="768"/>
                                  </a:cubicBezTo>
                                  <a:cubicBezTo>
                                    <a:pt x="311" y="746"/>
                                    <a:pt x="316" y="736"/>
                                    <a:pt x="316" y="723"/>
                                  </a:cubicBezTo>
                                  <a:cubicBezTo>
                                    <a:pt x="316" y="710"/>
                                    <a:pt x="301" y="700"/>
                                    <a:pt x="298" y="687"/>
                                  </a:cubicBezTo>
                                  <a:cubicBezTo>
                                    <a:pt x="295" y="674"/>
                                    <a:pt x="298" y="661"/>
                                    <a:pt x="295" y="645"/>
                                  </a:cubicBezTo>
                                  <a:cubicBezTo>
                                    <a:pt x="292" y="629"/>
                                    <a:pt x="287" y="602"/>
                                    <a:pt x="280" y="588"/>
                                  </a:cubicBezTo>
                                  <a:cubicBezTo>
                                    <a:pt x="273" y="574"/>
                                    <a:pt x="266" y="569"/>
                                    <a:pt x="253" y="561"/>
                                  </a:cubicBezTo>
                                  <a:cubicBezTo>
                                    <a:pt x="240" y="553"/>
                                    <a:pt x="211" y="539"/>
                                    <a:pt x="199" y="537"/>
                                  </a:cubicBezTo>
                                  <a:cubicBezTo>
                                    <a:pt x="187" y="535"/>
                                    <a:pt x="183" y="546"/>
                                    <a:pt x="178" y="546"/>
                                  </a:cubicBezTo>
                                  <a:cubicBezTo>
                                    <a:pt x="173" y="546"/>
                                    <a:pt x="168" y="536"/>
                                    <a:pt x="166" y="537"/>
                                  </a:cubicBezTo>
                                  <a:cubicBezTo>
                                    <a:pt x="164" y="538"/>
                                    <a:pt x="167" y="545"/>
                                    <a:pt x="166" y="552"/>
                                  </a:cubicBezTo>
                                  <a:cubicBezTo>
                                    <a:pt x="165" y="559"/>
                                    <a:pt x="161" y="576"/>
                                    <a:pt x="160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144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81">
                                  <a:moveTo>
                                    <a:pt x="46" y="0"/>
                                  </a:moveTo>
                                  <a:cubicBezTo>
                                    <a:pt x="41" y="20"/>
                                    <a:pt x="19" y="82"/>
                                    <a:pt x="13" y="123"/>
                                  </a:cubicBezTo>
                                  <a:cubicBezTo>
                                    <a:pt x="7" y="164"/>
                                    <a:pt x="0" y="212"/>
                                    <a:pt x="10" y="246"/>
                                  </a:cubicBezTo>
                                  <a:cubicBezTo>
                                    <a:pt x="20" y="280"/>
                                    <a:pt x="55" y="305"/>
                                    <a:pt x="76" y="327"/>
                                  </a:cubicBezTo>
                                  <a:cubicBezTo>
                                    <a:pt x="97" y="349"/>
                                    <a:pt x="125" y="372"/>
                                    <a:pt x="136" y="3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03760"/>
                              <a:ext cx="47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913">
                                  <a:moveTo>
                                    <a:pt x="248" y="0"/>
                                  </a:moveTo>
                                  <a:cubicBezTo>
                                    <a:pt x="261" y="44"/>
                                    <a:pt x="275" y="88"/>
                                    <a:pt x="278" y="135"/>
                                  </a:cubicBezTo>
                                  <a:cubicBezTo>
                                    <a:pt x="281" y="182"/>
                                    <a:pt x="267" y="244"/>
                                    <a:pt x="266" y="282"/>
                                  </a:cubicBezTo>
                                  <a:cubicBezTo>
                                    <a:pt x="265" y="320"/>
                                    <a:pt x="276" y="344"/>
                                    <a:pt x="272" y="366"/>
                                  </a:cubicBezTo>
                                  <a:cubicBezTo>
                                    <a:pt x="268" y="388"/>
                                    <a:pt x="250" y="397"/>
                                    <a:pt x="242" y="414"/>
                                  </a:cubicBezTo>
                                  <a:cubicBezTo>
                                    <a:pt x="234" y="431"/>
                                    <a:pt x="234" y="444"/>
                                    <a:pt x="224" y="468"/>
                                  </a:cubicBezTo>
                                  <a:cubicBezTo>
                                    <a:pt x="214" y="492"/>
                                    <a:pt x="200" y="525"/>
                                    <a:pt x="182" y="555"/>
                                  </a:cubicBezTo>
                                  <a:cubicBezTo>
                                    <a:pt x="164" y="585"/>
                                    <a:pt x="135" y="620"/>
                                    <a:pt x="113" y="651"/>
                                  </a:cubicBezTo>
                                  <a:cubicBezTo>
                                    <a:pt x="91" y="682"/>
                                    <a:pt x="65" y="719"/>
                                    <a:pt x="47" y="744"/>
                                  </a:cubicBezTo>
                                  <a:cubicBezTo>
                                    <a:pt x="29" y="769"/>
                                    <a:pt x="10" y="783"/>
                                    <a:pt x="5" y="801"/>
                                  </a:cubicBezTo>
                                  <a:cubicBezTo>
                                    <a:pt x="0" y="819"/>
                                    <a:pt x="0" y="837"/>
                                    <a:pt x="14" y="852"/>
                                  </a:cubicBezTo>
                                  <a:cubicBezTo>
                                    <a:pt x="28" y="867"/>
                                    <a:pt x="71" y="882"/>
                                    <a:pt x="89" y="891"/>
                                  </a:cubicBezTo>
                                  <a:cubicBezTo>
                                    <a:pt x="107" y="900"/>
                                    <a:pt x="112" y="913"/>
                                    <a:pt x="125" y="909"/>
                                  </a:cubicBezTo>
                                  <a:cubicBezTo>
                                    <a:pt x="138" y="905"/>
                                    <a:pt x="158" y="878"/>
                                    <a:pt x="170" y="867"/>
                                  </a:cubicBezTo>
                                  <a:cubicBezTo>
                                    <a:pt x="182" y="856"/>
                                    <a:pt x="193" y="849"/>
                                    <a:pt x="200" y="8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077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8">
                                  <a:moveTo>
                                    <a:pt x="42" y="63"/>
                                  </a:moveTo>
                                  <a:cubicBezTo>
                                    <a:pt x="28" y="68"/>
                                    <a:pt x="29" y="59"/>
                                    <a:pt x="18" y="51"/>
                                  </a:cubicBezTo>
                                  <a:cubicBezTo>
                                    <a:pt x="9" y="37"/>
                                    <a:pt x="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2032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72" y="87"/>
                                  </a:moveTo>
                                  <a:cubicBezTo>
                                    <a:pt x="42" y="79"/>
                                    <a:pt x="41" y="66"/>
                                    <a:pt x="18" y="51"/>
                                  </a:cubicBezTo>
                                  <a:cubicBezTo>
                                    <a:pt x="9" y="38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82600"/>
                              <a:ext cx="65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4">
                                  <a:moveTo>
                                    <a:pt x="92" y="0"/>
                                  </a:moveTo>
                                  <a:cubicBezTo>
                                    <a:pt x="74" y="30"/>
                                    <a:pt x="56" y="61"/>
                                    <a:pt x="41" y="102"/>
                                  </a:cubicBezTo>
                                  <a:cubicBezTo>
                                    <a:pt x="26" y="143"/>
                                    <a:pt x="0" y="212"/>
                                    <a:pt x="2" y="246"/>
                                  </a:cubicBezTo>
                                  <a:cubicBezTo>
                                    <a:pt x="4" y="280"/>
                                    <a:pt x="30" y="290"/>
                                    <a:pt x="50" y="306"/>
                                  </a:cubicBezTo>
                                  <a:cubicBezTo>
                                    <a:pt x="70" y="322"/>
                                    <a:pt x="104" y="343"/>
                                    <a:pt x="119" y="345"/>
                                  </a:cubicBezTo>
                                  <a:cubicBezTo>
                                    <a:pt x="134" y="347"/>
                                    <a:pt x="135" y="332"/>
                                    <a:pt x="143" y="318"/>
                                  </a:cubicBezTo>
                                  <a:cubicBezTo>
                                    <a:pt x="151" y="304"/>
                                    <a:pt x="161" y="279"/>
                                    <a:pt x="167" y="264"/>
                                  </a:cubicBezTo>
                                  <a:cubicBezTo>
                                    <a:pt x="173" y="249"/>
                                    <a:pt x="175" y="220"/>
                                    <a:pt x="182" y="225"/>
                                  </a:cubicBezTo>
                                  <a:cubicBezTo>
                                    <a:pt x="189" y="230"/>
                                    <a:pt x="201" y="272"/>
                                    <a:pt x="209" y="294"/>
                                  </a:cubicBezTo>
                                  <a:cubicBezTo>
                                    <a:pt x="217" y="316"/>
                                    <a:pt x="217" y="340"/>
                                    <a:pt x="230" y="357"/>
                                  </a:cubicBezTo>
                                  <a:cubicBezTo>
                                    <a:pt x="243" y="374"/>
                                    <a:pt x="269" y="394"/>
                                    <a:pt x="287" y="399"/>
                                  </a:cubicBezTo>
                                  <a:cubicBezTo>
                                    <a:pt x="305" y="404"/>
                                    <a:pt x="328" y="393"/>
                                    <a:pt x="341" y="390"/>
                                  </a:cubicBezTo>
                                  <a:cubicBezTo>
                                    <a:pt x="354" y="387"/>
                                    <a:pt x="357" y="383"/>
                                    <a:pt x="365" y="381"/>
                                  </a:cubicBezTo>
                                  <a:cubicBezTo>
                                    <a:pt x="373" y="379"/>
                                    <a:pt x="382" y="377"/>
                                    <a:pt x="392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1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5">
                                  <a:moveTo>
                                    <a:pt x="328" y="54"/>
                                  </a:moveTo>
                                  <a:cubicBezTo>
                                    <a:pt x="320" y="69"/>
                                    <a:pt x="299" y="124"/>
                                    <a:pt x="280" y="147"/>
                                  </a:cubicBezTo>
                                  <a:cubicBezTo>
                                    <a:pt x="261" y="170"/>
                                    <a:pt x="229" y="175"/>
                                    <a:pt x="211" y="192"/>
                                  </a:cubicBezTo>
                                  <a:cubicBezTo>
                                    <a:pt x="193" y="209"/>
                                    <a:pt x="183" y="237"/>
                                    <a:pt x="172" y="249"/>
                                  </a:cubicBezTo>
                                  <a:cubicBezTo>
                                    <a:pt x="161" y="261"/>
                                    <a:pt x="154" y="263"/>
                                    <a:pt x="142" y="264"/>
                                  </a:cubicBezTo>
                                  <a:cubicBezTo>
                                    <a:pt x="130" y="265"/>
                                    <a:pt x="114" y="260"/>
                                    <a:pt x="100" y="258"/>
                                  </a:cubicBezTo>
                                  <a:cubicBezTo>
                                    <a:pt x="86" y="256"/>
                                    <a:pt x="68" y="256"/>
                                    <a:pt x="55" y="249"/>
                                  </a:cubicBezTo>
                                  <a:cubicBezTo>
                                    <a:pt x="42" y="242"/>
                                    <a:pt x="31" y="230"/>
                                    <a:pt x="22" y="216"/>
                                  </a:cubicBezTo>
                                  <a:cubicBezTo>
                                    <a:pt x="13" y="202"/>
                                    <a:pt x="0" y="183"/>
                                    <a:pt x="1" y="165"/>
                                  </a:cubicBezTo>
                                  <a:cubicBezTo>
                                    <a:pt x="2" y="147"/>
                                    <a:pt x="11" y="125"/>
                                    <a:pt x="28" y="105"/>
                                  </a:cubicBezTo>
                                  <a:cubicBezTo>
                                    <a:pt x="45" y="85"/>
                                    <a:pt x="86" y="63"/>
                                    <a:pt x="103" y="48"/>
                                  </a:cubicBezTo>
                                  <a:cubicBezTo>
                                    <a:pt x="120" y="33"/>
                                    <a:pt x="124" y="26"/>
                                    <a:pt x="133" y="18"/>
                                  </a:cubicBezTo>
                                  <a:cubicBezTo>
                                    <a:pt x="142" y="10"/>
                                    <a:pt x="149" y="5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3783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1">
                                  <a:moveTo>
                                    <a:pt x="21" y="0"/>
                                  </a:moveTo>
                                  <a:cubicBezTo>
                                    <a:pt x="19" y="21"/>
                                    <a:pt x="22" y="31"/>
                                    <a:pt x="6" y="42"/>
                                  </a:cubicBezTo>
                                  <a:cubicBezTo>
                                    <a:pt x="1" y="56"/>
                                    <a:pt x="0" y="66"/>
                                    <a:pt x="0" y="8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726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0"/>
                                  </a:moveTo>
                                  <a:cubicBezTo>
                                    <a:pt x="31" y="16"/>
                                    <a:pt x="32" y="31"/>
                                    <a:pt x="15" y="42"/>
                                  </a:cubicBezTo>
                                  <a:cubicBezTo>
                                    <a:pt x="11" y="48"/>
                                    <a:pt x="0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7404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0">
                                  <a:moveTo>
                                    <a:pt x="48" y="0"/>
                                  </a:moveTo>
                                  <a:cubicBezTo>
                                    <a:pt x="35" y="19"/>
                                    <a:pt x="28" y="47"/>
                                    <a:pt x="9" y="60"/>
                                  </a:cubicBezTo>
                                  <a:cubicBezTo>
                                    <a:pt x="6" y="68"/>
                                    <a:pt x="0" y="81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1356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49">
                                  <a:moveTo>
                                    <a:pt x="258" y="0"/>
                                  </a:moveTo>
                                  <a:cubicBezTo>
                                    <a:pt x="261" y="13"/>
                                    <a:pt x="273" y="48"/>
                                    <a:pt x="279" y="78"/>
                                  </a:cubicBezTo>
                                  <a:cubicBezTo>
                                    <a:pt x="285" y="108"/>
                                    <a:pt x="311" y="158"/>
                                    <a:pt x="297" y="183"/>
                                  </a:cubicBezTo>
                                  <a:cubicBezTo>
                                    <a:pt x="283" y="208"/>
                                    <a:pt x="228" y="221"/>
                                    <a:pt x="192" y="231"/>
                                  </a:cubicBezTo>
                                  <a:cubicBezTo>
                                    <a:pt x="156" y="241"/>
                                    <a:pt x="107" y="243"/>
                                    <a:pt x="78" y="246"/>
                                  </a:cubicBezTo>
                                  <a:cubicBezTo>
                                    <a:pt x="49" y="249"/>
                                    <a:pt x="31" y="246"/>
                                    <a:pt x="18" y="246"/>
                                  </a:cubicBezTo>
                                  <a:cubicBezTo>
                                    <a:pt x="5" y="246"/>
                                    <a:pt x="2" y="246"/>
                                    <a:pt x="0" y="2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49200"/>
                              <a:ext cx="19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45">
                                  <a:moveTo>
                                    <a:pt x="118" y="0"/>
                                  </a:moveTo>
                                  <a:cubicBezTo>
                                    <a:pt x="116" y="27"/>
                                    <a:pt x="115" y="111"/>
                                    <a:pt x="109" y="165"/>
                                  </a:cubicBezTo>
                                  <a:cubicBezTo>
                                    <a:pt x="103" y="219"/>
                                    <a:pt x="91" y="282"/>
                                    <a:pt x="79" y="327"/>
                                  </a:cubicBezTo>
                                  <a:cubicBezTo>
                                    <a:pt x="67" y="372"/>
                                    <a:pt x="47" y="396"/>
                                    <a:pt x="37" y="435"/>
                                  </a:cubicBezTo>
                                  <a:cubicBezTo>
                                    <a:pt x="27" y="474"/>
                                    <a:pt x="22" y="515"/>
                                    <a:pt x="19" y="561"/>
                                  </a:cubicBezTo>
                                  <a:cubicBezTo>
                                    <a:pt x="16" y="607"/>
                                    <a:pt x="22" y="666"/>
                                    <a:pt x="19" y="714"/>
                                  </a:cubicBezTo>
                                  <a:cubicBezTo>
                                    <a:pt x="16" y="762"/>
                                    <a:pt x="2" y="814"/>
                                    <a:pt x="1" y="849"/>
                                  </a:cubicBezTo>
                                  <a:cubicBezTo>
                                    <a:pt x="0" y="884"/>
                                    <a:pt x="12" y="908"/>
                                    <a:pt x="13" y="924"/>
                                  </a:cubicBezTo>
                                  <a:cubicBezTo>
                                    <a:pt x="14" y="940"/>
                                    <a:pt x="10" y="942"/>
                                    <a:pt x="7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283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7">
                                  <a:moveTo>
                                    <a:pt x="9" y="0"/>
                                  </a:moveTo>
                                  <a:cubicBezTo>
                                    <a:pt x="10" y="28"/>
                                    <a:pt x="19" y="120"/>
                                    <a:pt x="18" y="174"/>
                                  </a:cubicBezTo>
                                  <a:cubicBezTo>
                                    <a:pt x="17" y="228"/>
                                    <a:pt x="6" y="289"/>
                                    <a:pt x="3" y="324"/>
                                  </a:cubicBezTo>
                                  <a:cubicBezTo>
                                    <a:pt x="0" y="359"/>
                                    <a:pt x="1" y="374"/>
                                    <a:pt x="0" y="3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3912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7">
                                  <a:moveTo>
                                    <a:pt x="61" y="0"/>
                                  </a:moveTo>
                                  <a:cubicBezTo>
                                    <a:pt x="0" y="15"/>
                                    <a:pt x="31" y="93"/>
                                    <a:pt x="31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388800"/>
                              <a:ext cx="7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8">
                                  <a:moveTo>
                                    <a:pt x="0" y="0"/>
                                  </a:moveTo>
                                  <a:cubicBezTo>
                                    <a:pt x="0" y="26"/>
                                    <a:pt x="0" y="52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89160"/>
                              <a:ext cx="119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823">
                                  <a:moveTo>
                                    <a:pt x="106" y="0"/>
                                  </a:moveTo>
                                  <a:cubicBezTo>
                                    <a:pt x="130" y="9"/>
                                    <a:pt x="191" y="35"/>
                                    <a:pt x="253" y="54"/>
                                  </a:cubicBezTo>
                                  <a:cubicBezTo>
                                    <a:pt x="315" y="73"/>
                                    <a:pt x="412" y="97"/>
                                    <a:pt x="475" y="111"/>
                                  </a:cubicBezTo>
                                  <a:cubicBezTo>
                                    <a:pt x="538" y="125"/>
                                    <a:pt x="596" y="130"/>
                                    <a:pt x="634" y="138"/>
                                  </a:cubicBezTo>
                                  <a:cubicBezTo>
                                    <a:pt x="672" y="146"/>
                                    <a:pt x="691" y="145"/>
                                    <a:pt x="703" y="156"/>
                                  </a:cubicBezTo>
                                  <a:cubicBezTo>
                                    <a:pt x="715" y="167"/>
                                    <a:pt x="704" y="159"/>
                                    <a:pt x="703" y="204"/>
                                  </a:cubicBezTo>
                                  <a:cubicBezTo>
                                    <a:pt x="702" y="249"/>
                                    <a:pt x="696" y="361"/>
                                    <a:pt x="694" y="429"/>
                                  </a:cubicBezTo>
                                  <a:cubicBezTo>
                                    <a:pt x="692" y="497"/>
                                    <a:pt x="696" y="558"/>
                                    <a:pt x="691" y="615"/>
                                  </a:cubicBezTo>
                                  <a:cubicBezTo>
                                    <a:pt x="686" y="672"/>
                                    <a:pt x="670" y="740"/>
                                    <a:pt x="661" y="774"/>
                                  </a:cubicBezTo>
                                  <a:cubicBezTo>
                                    <a:pt x="652" y="808"/>
                                    <a:pt x="658" y="815"/>
                                    <a:pt x="634" y="819"/>
                                  </a:cubicBezTo>
                                  <a:cubicBezTo>
                                    <a:pt x="610" y="823"/>
                                    <a:pt x="570" y="813"/>
                                    <a:pt x="517" y="801"/>
                                  </a:cubicBezTo>
                                  <a:cubicBezTo>
                                    <a:pt x="464" y="789"/>
                                    <a:pt x="377" y="764"/>
                                    <a:pt x="313" y="747"/>
                                  </a:cubicBezTo>
                                  <a:cubicBezTo>
                                    <a:pt x="249" y="730"/>
                                    <a:pt x="179" y="709"/>
                                    <a:pt x="133" y="699"/>
                                  </a:cubicBezTo>
                                  <a:cubicBezTo>
                                    <a:pt x="87" y="689"/>
                                    <a:pt x="56" y="690"/>
                                    <a:pt x="34" y="684"/>
                                  </a:cubicBezTo>
                                  <a:cubicBezTo>
                                    <a:pt x="12" y="678"/>
                                    <a:pt x="2" y="694"/>
                                    <a:pt x="1" y="663"/>
                                  </a:cubicBezTo>
                                  <a:cubicBezTo>
                                    <a:pt x="0" y="632"/>
                                    <a:pt x="15" y="569"/>
                                    <a:pt x="28" y="495"/>
                                  </a:cubicBezTo>
                                  <a:cubicBezTo>
                                    <a:pt x="41" y="421"/>
                                    <a:pt x="67" y="291"/>
                                    <a:pt x="79" y="216"/>
                                  </a:cubicBezTo>
                                  <a:cubicBezTo>
                                    <a:pt x="91" y="141"/>
                                    <a:pt x="97" y="77"/>
                                    <a:pt x="103" y="42"/>
                                  </a:cubicBezTo>
                                  <a:cubicBezTo>
                                    <a:pt x="109" y="7"/>
                                    <a:pt x="110" y="6"/>
                                    <a:pt x="112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8916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0">
                                  <a:moveTo>
                                    <a:pt x="0" y="0"/>
                                  </a:moveTo>
                                  <a:cubicBezTo>
                                    <a:pt x="0" y="40"/>
                                    <a:pt x="0" y="8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8680"/>
                              <a:ext cx="6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44">
                                  <a:moveTo>
                                    <a:pt x="356" y="72"/>
                                  </a:moveTo>
                                  <a:cubicBezTo>
                                    <a:pt x="355" y="83"/>
                                    <a:pt x="351" y="117"/>
                                    <a:pt x="353" y="138"/>
                                  </a:cubicBezTo>
                                  <a:cubicBezTo>
                                    <a:pt x="355" y="159"/>
                                    <a:pt x="365" y="182"/>
                                    <a:pt x="371" y="198"/>
                                  </a:cubicBezTo>
                                  <a:cubicBezTo>
                                    <a:pt x="377" y="214"/>
                                    <a:pt x="403" y="218"/>
                                    <a:pt x="389" y="237"/>
                                  </a:cubicBezTo>
                                  <a:cubicBezTo>
                                    <a:pt x="375" y="256"/>
                                    <a:pt x="318" y="293"/>
                                    <a:pt x="284" y="315"/>
                                  </a:cubicBezTo>
                                  <a:cubicBezTo>
                                    <a:pt x="250" y="337"/>
                                    <a:pt x="217" y="352"/>
                                    <a:pt x="185" y="372"/>
                                  </a:cubicBezTo>
                                  <a:cubicBezTo>
                                    <a:pt x="153" y="392"/>
                                    <a:pt x="122" y="426"/>
                                    <a:pt x="95" y="435"/>
                                  </a:cubicBezTo>
                                  <a:cubicBezTo>
                                    <a:pt x="68" y="444"/>
                                    <a:pt x="38" y="435"/>
                                    <a:pt x="23" y="426"/>
                                  </a:cubicBezTo>
                                  <a:cubicBezTo>
                                    <a:pt x="8" y="417"/>
                                    <a:pt x="0" y="395"/>
                                    <a:pt x="2" y="378"/>
                                  </a:cubicBezTo>
                                  <a:cubicBezTo>
                                    <a:pt x="4" y="361"/>
                                    <a:pt x="23" y="336"/>
                                    <a:pt x="38" y="321"/>
                                  </a:cubicBezTo>
                                  <a:cubicBezTo>
                                    <a:pt x="53" y="306"/>
                                    <a:pt x="78" y="300"/>
                                    <a:pt x="95" y="285"/>
                                  </a:cubicBezTo>
                                  <a:cubicBezTo>
                                    <a:pt x="112" y="270"/>
                                    <a:pt x="126" y="249"/>
                                    <a:pt x="137" y="234"/>
                                  </a:cubicBezTo>
                                  <a:cubicBezTo>
                                    <a:pt x="148" y="219"/>
                                    <a:pt x="160" y="204"/>
                                    <a:pt x="161" y="195"/>
                                  </a:cubicBezTo>
                                  <a:cubicBezTo>
                                    <a:pt x="162" y="186"/>
                                    <a:pt x="153" y="197"/>
                                    <a:pt x="146" y="177"/>
                                  </a:cubicBezTo>
                                  <a:cubicBezTo>
                                    <a:pt x="139" y="157"/>
                                    <a:pt x="121" y="102"/>
                                    <a:pt x="116" y="78"/>
                                  </a:cubicBezTo>
                                  <a:cubicBezTo>
                                    <a:pt x="111" y="54"/>
                                    <a:pt x="113" y="46"/>
                                    <a:pt x="113" y="33"/>
                                  </a:cubicBezTo>
                                  <a:cubicBezTo>
                                    <a:pt x="113" y="20"/>
                                    <a:pt x="113" y="10"/>
                                    <a:pt x="1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38560"/>
                              <a:ext cx="3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">
                                  <a:moveTo>
                                    <a:pt x="198" y="0"/>
                                  </a:moveTo>
                                  <a:cubicBezTo>
                                    <a:pt x="184" y="1"/>
                                    <a:pt x="170" y="1"/>
                                    <a:pt x="156" y="3"/>
                                  </a:cubicBezTo>
                                  <a:cubicBezTo>
                                    <a:pt x="140" y="5"/>
                                    <a:pt x="124" y="17"/>
                                    <a:pt x="108" y="18"/>
                                  </a:cubicBezTo>
                                  <a:cubicBezTo>
                                    <a:pt x="72" y="20"/>
                                    <a:pt x="36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421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2">
                                  <a:moveTo>
                                    <a:pt x="0" y="0"/>
                                  </a:moveTo>
                                  <a:cubicBezTo>
                                    <a:pt x="2" y="7"/>
                                    <a:pt x="9" y="33"/>
                                    <a:pt x="18" y="36"/>
                                  </a:cubicBezTo>
                                  <a:cubicBezTo>
                                    <a:pt x="39" y="43"/>
                                    <a:pt x="31" y="38"/>
                                    <a:pt x="45" y="48"/>
                                  </a:cubicBezTo>
                                  <a:cubicBezTo>
                                    <a:pt x="47" y="51"/>
                                    <a:pt x="48" y="55"/>
                                    <a:pt x="51" y="57"/>
                                  </a:cubicBezTo>
                                  <a:cubicBezTo>
                                    <a:pt x="56" y="60"/>
                                    <a:pt x="83" y="72"/>
                                    <a:pt x="9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504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7">
                                  <a:moveTo>
                                    <a:pt x="0" y="0"/>
                                  </a:moveTo>
                                  <a:cubicBezTo>
                                    <a:pt x="15" y="2"/>
                                    <a:pt x="31" y="1"/>
                                    <a:pt x="45" y="6"/>
                                  </a:cubicBezTo>
                                  <a:cubicBezTo>
                                    <a:pt x="59" y="11"/>
                                    <a:pt x="73" y="21"/>
                                    <a:pt x="90" y="27"/>
                                  </a:cubicBezTo>
                                  <a:cubicBezTo>
                                    <a:pt x="100" y="30"/>
                                    <a:pt x="107" y="42"/>
                                    <a:pt x="117" y="45"/>
                                  </a:cubicBezTo>
                                  <a:cubicBezTo>
                                    <a:pt x="126" y="48"/>
                                    <a:pt x="140" y="50"/>
                                    <a:pt x="147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551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2">
                                  <a:moveTo>
                                    <a:pt x="105" y="72"/>
                                  </a:moveTo>
                                  <a:cubicBezTo>
                                    <a:pt x="89" y="67"/>
                                    <a:pt x="90" y="54"/>
                                    <a:pt x="72" y="48"/>
                                  </a:cubicBezTo>
                                  <a:cubicBezTo>
                                    <a:pt x="53" y="42"/>
                                    <a:pt x="37" y="27"/>
                                    <a:pt x="18" y="21"/>
                                  </a:cubicBezTo>
                                  <a:cubicBezTo>
                                    <a:pt x="12" y="12"/>
                                    <a:pt x="4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2652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4">
                                  <a:moveTo>
                                    <a:pt x="151" y="26"/>
                                  </a:moveTo>
                                  <a:cubicBezTo>
                                    <a:pt x="153" y="32"/>
                                    <a:pt x="155" y="38"/>
                                    <a:pt x="157" y="44"/>
                                  </a:cubicBezTo>
                                  <a:cubicBezTo>
                                    <a:pt x="158" y="47"/>
                                    <a:pt x="160" y="53"/>
                                    <a:pt x="160" y="53"/>
                                  </a:cubicBezTo>
                                  <a:cubicBezTo>
                                    <a:pt x="158" y="148"/>
                                    <a:pt x="196" y="193"/>
                                    <a:pt x="130" y="182"/>
                                  </a:cubicBezTo>
                                  <a:cubicBezTo>
                                    <a:pt x="105" y="144"/>
                                    <a:pt x="147" y="85"/>
                                    <a:pt x="109" y="59"/>
                                  </a:cubicBezTo>
                                  <a:cubicBezTo>
                                    <a:pt x="98" y="63"/>
                                    <a:pt x="95" y="70"/>
                                    <a:pt x="85" y="77"/>
                                  </a:cubicBezTo>
                                  <a:cubicBezTo>
                                    <a:pt x="75" y="106"/>
                                    <a:pt x="91" y="65"/>
                                    <a:pt x="73" y="92"/>
                                  </a:cubicBezTo>
                                  <a:cubicBezTo>
                                    <a:pt x="69" y="98"/>
                                    <a:pt x="68" y="107"/>
                                    <a:pt x="64" y="113"/>
                                  </a:cubicBezTo>
                                  <a:cubicBezTo>
                                    <a:pt x="67" y="171"/>
                                    <a:pt x="58" y="173"/>
                                    <a:pt x="103" y="182"/>
                                  </a:cubicBezTo>
                                  <a:cubicBezTo>
                                    <a:pt x="109" y="186"/>
                                    <a:pt x="116" y="186"/>
                                    <a:pt x="121" y="191"/>
                                  </a:cubicBezTo>
                                  <a:cubicBezTo>
                                    <a:pt x="126" y="196"/>
                                    <a:pt x="128" y="204"/>
                                    <a:pt x="133" y="209"/>
                                  </a:cubicBezTo>
                                  <a:cubicBezTo>
                                    <a:pt x="132" y="215"/>
                                    <a:pt x="136" y="225"/>
                                    <a:pt x="130" y="227"/>
                                  </a:cubicBezTo>
                                  <a:cubicBezTo>
                                    <a:pt x="114" y="234"/>
                                    <a:pt x="65" y="220"/>
                                    <a:pt x="46" y="218"/>
                                  </a:cubicBezTo>
                                  <a:cubicBezTo>
                                    <a:pt x="34" y="214"/>
                                    <a:pt x="27" y="206"/>
                                    <a:pt x="16" y="200"/>
                                  </a:cubicBezTo>
                                  <a:cubicBezTo>
                                    <a:pt x="4" y="183"/>
                                    <a:pt x="0" y="192"/>
                                    <a:pt x="4" y="167"/>
                                  </a:cubicBezTo>
                                  <a:cubicBezTo>
                                    <a:pt x="5" y="141"/>
                                    <a:pt x="5" y="97"/>
                                    <a:pt x="13" y="68"/>
                                  </a:cubicBezTo>
                                  <a:cubicBezTo>
                                    <a:pt x="14" y="65"/>
                                    <a:pt x="17" y="62"/>
                                    <a:pt x="19" y="59"/>
                                  </a:cubicBezTo>
                                  <a:cubicBezTo>
                                    <a:pt x="20" y="56"/>
                                    <a:pt x="21" y="53"/>
                                    <a:pt x="22" y="50"/>
                                  </a:cubicBezTo>
                                  <a:cubicBezTo>
                                    <a:pt x="22" y="50"/>
                                    <a:pt x="25" y="27"/>
                                    <a:pt x="28" y="23"/>
                                  </a:cubicBezTo>
                                  <a:cubicBezTo>
                                    <a:pt x="36" y="13"/>
                                    <a:pt x="55" y="15"/>
                                    <a:pt x="64" y="14"/>
                                  </a:cubicBezTo>
                                  <a:cubicBezTo>
                                    <a:pt x="86" y="0"/>
                                    <a:pt x="104" y="9"/>
                                    <a:pt x="127" y="17"/>
                                  </a:cubicBezTo>
                                  <a:cubicBezTo>
                                    <a:pt x="132" y="19"/>
                                    <a:pt x="165" y="26"/>
                                    <a:pt x="151" y="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76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9" y="48"/>
                                  </a:moveTo>
                                  <a:cubicBezTo>
                                    <a:pt x="2" y="27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89360"/>
                              <a:ext cx="95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89">
                                  <a:moveTo>
                                    <a:pt x="567" y="138"/>
                                  </a:moveTo>
                                  <a:cubicBezTo>
                                    <a:pt x="554" y="134"/>
                                    <a:pt x="550" y="118"/>
                                    <a:pt x="540" y="108"/>
                                  </a:cubicBezTo>
                                  <a:cubicBezTo>
                                    <a:pt x="532" y="84"/>
                                    <a:pt x="520" y="62"/>
                                    <a:pt x="498" y="48"/>
                                  </a:cubicBezTo>
                                  <a:cubicBezTo>
                                    <a:pt x="491" y="38"/>
                                    <a:pt x="484" y="31"/>
                                    <a:pt x="474" y="24"/>
                                  </a:cubicBezTo>
                                  <a:cubicBezTo>
                                    <a:pt x="467" y="14"/>
                                    <a:pt x="460" y="10"/>
                                    <a:pt x="453" y="0"/>
                                  </a:cubicBezTo>
                                  <a:cubicBezTo>
                                    <a:pt x="424" y="1"/>
                                    <a:pt x="395" y="0"/>
                                    <a:pt x="366" y="3"/>
                                  </a:cubicBezTo>
                                  <a:cubicBezTo>
                                    <a:pt x="358" y="4"/>
                                    <a:pt x="347" y="17"/>
                                    <a:pt x="339" y="18"/>
                                  </a:cubicBezTo>
                                  <a:cubicBezTo>
                                    <a:pt x="320" y="21"/>
                                    <a:pt x="301" y="20"/>
                                    <a:pt x="282" y="21"/>
                                  </a:cubicBezTo>
                                  <a:cubicBezTo>
                                    <a:pt x="264" y="27"/>
                                    <a:pt x="271" y="43"/>
                                    <a:pt x="255" y="48"/>
                                  </a:cubicBezTo>
                                  <a:cubicBezTo>
                                    <a:pt x="228" y="39"/>
                                    <a:pt x="224" y="59"/>
                                    <a:pt x="207" y="72"/>
                                  </a:cubicBezTo>
                                  <a:cubicBezTo>
                                    <a:pt x="198" y="79"/>
                                    <a:pt x="183" y="86"/>
                                    <a:pt x="171" y="90"/>
                                  </a:cubicBezTo>
                                  <a:cubicBezTo>
                                    <a:pt x="158" y="110"/>
                                    <a:pt x="138" y="153"/>
                                    <a:pt x="111" y="156"/>
                                  </a:cubicBezTo>
                                  <a:cubicBezTo>
                                    <a:pt x="97" y="158"/>
                                    <a:pt x="83" y="158"/>
                                    <a:pt x="69" y="159"/>
                                  </a:cubicBezTo>
                                  <a:cubicBezTo>
                                    <a:pt x="59" y="166"/>
                                    <a:pt x="42" y="183"/>
                                    <a:pt x="42" y="183"/>
                                  </a:cubicBezTo>
                                  <a:cubicBezTo>
                                    <a:pt x="35" y="203"/>
                                    <a:pt x="27" y="230"/>
                                    <a:pt x="18" y="249"/>
                                  </a:cubicBezTo>
                                  <a:cubicBezTo>
                                    <a:pt x="15" y="255"/>
                                    <a:pt x="8" y="260"/>
                                    <a:pt x="6" y="267"/>
                                  </a:cubicBezTo>
                                  <a:cubicBezTo>
                                    <a:pt x="4" y="273"/>
                                    <a:pt x="0" y="285"/>
                                    <a:pt x="0" y="285"/>
                                  </a:cubicBezTo>
                                  <a:cubicBezTo>
                                    <a:pt x="4" y="332"/>
                                    <a:pt x="0" y="323"/>
                                    <a:pt x="33" y="345"/>
                                  </a:cubicBezTo>
                                  <a:cubicBezTo>
                                    <a:pt x="42" y="371"/>
                                    <a:pt x="34" y="406"/>
                                    <a:pt x="66" y="417"/>
                                  </a:cubicBezTo>
                                  <a:cubicBezTo>
                                    <a:pt x="73" y="427"/>
                                    <a:pt x="75" y="435"/>
                                    <a:pt x="84" y="444"/>
                                  </a:cubicBezTo>
                                  <a:cubicBezTo>
                                    <a:pt x="88" y="456"/>
                                    <a:pt x="92" y="461"/>
                                    <a:pt x="102" y="468"/>
                                  </a:cubicBezTo>
                                  <a:cubicBezTo>
                                    <a:pt x="107" y="483"/>
                                    <a:pt x="124" y="481"/>
                                    <a:pt x="138" y="486"/>
                                  </a:cubicBezTo>
                                  <a:cubicBezTo>
                                    <a:pt x="141" y="487"/>
                                    <a:pt x="147" y="489"/>
                                    <a:pt x="147" y="489"/>
                                  </a:cubicBezTo>
                                  <a:cubicBezTo>
                                    <a:pt x="162" y="484"/>
                                    <a:pt x="153" y="476"/>
                                    <a:pt x="165" y="468"/>
                                  </a:cubicBezTo>
                                  <a:cubicBezTo>
                                    <a:pt x="170" y="465"/>
                                    <a:pt x="183" y="462"/>
                                    <a:pt x="183" y="462"/>
                                  </a:cubicBezTo>
                                  <a:cubicBezTo>
                                    <a:pt x="204" y="464"/>
                                    <a:pt x="225" y="468"/>
                                    <a:pt x="246" y="471"/>
                                  </a:cubicBezTo>
                                  <a:cubicBezTo>
                                    <a:pt x="253" y="470"/>
                                    <a:pt x="261" y="472"/>
                                    <a:pt x="267" y="468"/>
                                  </a:cubicBezTo>
                                  <a:cubicBezTo>
                                    <a:pt x="271" y="465"/>
                                    <a:pt x="270" y="458"/>
                                    <a:pt x="270" y="453"/>
                                  </a:cubicBezTo>
                                  <a:cubicBezTo>
                                    <a:pt x="270" y="425"/>
                                    <a:pt x="280" y="392"/>
                                    <a:pt x="264" y="369"/>
                                  </a:cubicBezTo>
                                  <a:cubicBezTo>
                                    <a:pt x="253" y="353"/>
                                    <a:pt x="237" y="339"/>
                                    <a:pt x="225" y="324"/>
                                  </a:cubicBezTo>
                                  <a:cubicBezTo>
                                    <a:pt x="221" y="318"/>
                                    <a:pt x="213" y="306"/>
                                    <a:pt x="213" y="306"/>
                                  </a:cubicBezTo>
                                  <a:cubicBezTo>
                                    <a:pt x="208" y="283"/>
                                    <a:pt x="207" y="266"/>
                                    <a:pt x="231" y="258"/>
                                  </a:cubicBezTo>
                                  <a:cubicBezTo>
                                    <a:pt x="240" y="244"/>
                                    <a:pt x="243" y="233"/>
                                    <a:pt x="258" y="228"/>
                                  </a:cubicBezTo>
                                  <a:cubicBezTo>
                                    <a:pt x="271" y="209"/>
                                    <a:pt x="301" y="214"/>
                                    <a:pt x="321" y="213"/>
                                  </a:cubicBezTo>
                                  <a:cubicBezTo>
                                    <a:pt x="335" y="204"/>
                                    <a:pt x="348" y="208"/>
                                    <a:pt x="363" y="213"/>
                                  </a:cubicBezTo>
                                  <a:cubicBezTo>
                                    <a:pt x="365" y="216"/>
                                    <a:pt x="366" y="220"/>
                                    <a:pt x="369" y="222"/>
                                  </a:cubicBezTo>
                                  <a:cubicBezTo>
                                    <a:pt x="374" y="225"/>
                                    <a:pt x="387" y="228"/>
                                    <a:pt x="387" y="228"/>
                                  </a:cubicBezTo>
                                  <a:cubicBezTo>
                                    <a:pt x="396" y="227"/>
                                    <a:pt x="406" y="229"/>
                                    <a:pt x="414" y="225"/>
                                  </a:cubicBezTo>
                                  <a:cubicBezTo>
                                    <a:pt x="422" y="221"/>
                                    <a:pt x="396" y="203"/>
                                    <a:pt x="393" y="201"/>
                                  </a:cubicBezTo>
                                  <a:cubicBezTo>
                                    <a:pt x="384" y="188"/>
                                    <a:pt x="375" y="182"/>
                                    <a:pt x="366" y="168"/>
                                  </a:cubicBezTo>
                                  <a:cubicBezTo>
                                    <a:pt x="364" y="165"/>
                                    <a:pt x="360" y="159"/>
                                    <a:pt x="360" y="159"/>
                                  </a:cubicBezTo>
                                  <a:cubicBezTo>
                                    <a:pt x="361" y="155"/>
                                    <a:pt x="359" y="148"/>
                                    <a:pt x="363" y="147"/>
                                  </a:cubicBezTo>
                                  <a:cubicBezTo>
                                    <a:pt x="368" y="145"/>
                                    <a:pt x="424" y="138"/>
                                    <a:pt x="438" y="135"/>
                                  </a:cubicBezTo>
                                  <a:cubicBezTo>
                                    <a:pt x="450" y="133"/>
                                    <a:pt x="474" y="126"/>
                                    <a:pt x="474" y="126"/>
                                  </a:cubicBezTo>
                                  <a:cubicBezTo>
                                    <a:pt x="481" y="115"/>
                                    <a:pt x="487" y="115"/>
                                    <a:pt x="498" y="108"/>
                                  </a:cubicBezTo>
                                  <a:cubicBezTo>
                                    <a:pt x="527" y="114"/>
                                    <a:pt x="543" y="122"/>
                                    <a:pt x="567" y="13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18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8">
                                  <a:moveTo>
                                    <a:pt x="84" y="0"/>
                                  </a:moveTo>
                                  <a:cubicBezTo>
                                    <a:pt x="73" y="1"/>
                                    <a:pt x="62" y="1"/>
                                    <a:pt x="51" y="3"/>
                                  </a:cubicBezTo>
                                  <a:cubicBezTo>
                                    <a:pt x="45" y="4"/>
                                    <a:pt x="33" y="9"/>
                                    <a:pt x="33" y="9"/>
                                  </a:cubicBezTo>
                                  <a:cubicBezTo>
                                    <a:pt x="21" y="21"/>
                                    <a:pt x="12" y="36"/>
                                    <a:pt x="0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1636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3">
                                  <a:moveTo>
                                    <a:pt x="0" y="33"/>
                                  </a:moveTo>
                                  <a:cubicBezTo>
                                    <a:pt x="11" y="0"/>
                                    <a:pt x="52" y="3"/>
                                    <a:pt x="78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15280"/>
                              <a:ext cx="89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72">
                                  <a:moveTo>
                                    <a:pt x="414" y="0"/>
                                  </a:moveTo>
                                  <a:cubicBezTo>
                                    <a:pt x="417" y="12"/>
                                    <a:pt x="417" y="43"/>
                                    <a:pt x="432" y="72"/>
                                  </a:cubicBezTo>
                                  <a:cubicBezTo>
                                    <a:pt x="447" y="101"/>
                                    <a:pt x="487" y="138"/>
                                    <a:pt x="504" y="177"/>
                                  </a:cubicBezTo>
                                  <a:cubicBezTo>
                                    <a:pt x="521" y="216"/>
                                    <a:pt x="535" y="264"/>
                                    <a:pt x="534" y="306"/>
                                  </a:cubicBezTo>
                                  <a:cubicBezTo>
                                    <a:pt x="533" y="348"/>
                                    <a:pt x="514" y="405"/>
                                    <a:pt x="495" y="432"/>
                                  </a:cubicBezTo>
                                  <a:cubicBezTo>
                                    <a:pt x="476" y="459"/>
                                    <a:pt x="443" y="464"/>
                                    <a:pt x="417" y="468"/>
                                  </a:cubicBezTo>
                                  <a:cubicBezTo>
                                    <a:pt x="391" y="472"/>
                                    <a:pt x="367" y="458"/>
                                    <a:pt x="339" y="456"/>
                                  </a:cubicBezTo>
                                  <a:cubicBezTo>
                                    <a:pt x="311" y="454"/>
                                    <a:pt x="267" y="456"/>
                                    <a:pt x="246" y="456"/>
                                  </a:cubicBezTo>
                                  <a:cubicBezTo>
                                    <a:pt x="225" y="456"/>
                                    <a:pt x="220" y="461"/>
                                    <a:pt x="210" y="456"/>
                                  </a:cubicBezTo>
                                  <a:cubicBezTo>
                                    <a:pt x="200" y="451"/>
                                    <a:pt x="196" y="434"/>
                                    <a:pt x="186" y="423"/>
                                  </a:cubicBezTo>
                                  <a:cubicBezTo>
                                    <a:pt x="176" y="412"/>
                                    <a:pt x="164" y="393"/>
                                    <a:pt x="147" y="387"/>
                                  </a:cubicBezTo>
                                  <a:cubicBezTo>
                                    <a:pt x="130" y="381"/>
                                    <a:pt x="102" y="391"/>
                                    <a:pt x="84" y="387"/>
                                  </a:cubicBezTo>
                                  <a:cubicBezTo>
                                    <a:pt x="66" y="383"/>
                                    <a:pt x="50" y="369"/>
                                    <a:pt x="36" y="360"/>
                                  </a:cubicBezTo>
                                  <a:cubicBezTo>
                                    <a:pt x="22" y="351"/>
                                    <a:pt x="11" y="340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75040"/>
                              <a:ext cx="26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4">
                                  <a:moveTo>
                                    <a:pt x="162" y="72"/>
                                  </a:moveTo>
                                  <a:cubicBezTo>
                                    <a:pt x="143" y="74"/>
                                    <a:pt x="135" y="74"/>
                                    <a:pt x="120" y="84"/>
                                  </a:cubicBezTo>
                                  <a:cubicBezTo>
                                    <a:pt x="91" y="82"/>
                                    <a:pt x="64" y="82"/>
                                    <a:pt x="39" y="66"/>
                                  </a:cubicBezTo>
                                  <a:cubicBezTo>
                                    <a:pt x="24" y="43"/>
                                    <a:pt x="0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4372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39" y="0"/>
                                  </a:moveTo>
                                  <a:cubicBezTo>
                                    <a:pt x="50" y="4"/>
                                    <a:pt x="58" y="10"/>
                                    <a:pt x="63" y="21"/>
                                  </a:cubicBezTo>
                                  <a:cubicBezTo>
                                    <a:pt x="66" y="27"/>
                                    <a:pt x="67" y="33"/>
                                    <a:pt x="69" y="39"/>
                                  </a:cubicBezTo>
                                  <a:cubicBezTo>
                                    <a:pt x="70" y="42"/>
                                    <a:pt x="72" y="48"/>
                                    <a:pt x="72" y="48"/>
                                  </a:cubicBezTo>
                                  <a:cubicBezTo>
                                    <a:pt x="69" y="82"/>
                                    <a:pt x="74" y="77"/>
                                    <a:pt x="48" y="84"/>
                                  </a:cubicBezTo>
                                  <a:cubicBezTo>
                                    <a:pt x="33" y="79"/>
                                    <a:pt x="28" y="69"/>
                                    <a:pt x="15" y="60"/>
                                  </a:cubicBezTo>
                                  <a:cubicBezTo>
                                    <a:pt x="1" y="39"/>
                                    <a:pt x="5" y="49"/>
                                    <a:pt x="0" y="33"/>
                                  </a:cubicBezTo>
                                  <a:cubicBezTo>
                                    <a:pt x="5" y="4"/>
                                    <a:pt x="10" y="4"/>
                                    <a:pt x="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318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39" y="0"/>
                                  </a:moveTo>
                                  <a:cubicBezTo>
                                    <a:pt x="50" y="4"/>
                                    <a:pt x="58" y="10"/>
                                    <a:pt x="63" y="21"/>
                                  </a:cubicBezTo>
                                  <a:cubicBezTo>
                                    <a:pt x="66" y="27"/>
                                    <a:pt x="67" y="33"/>
                                    <a:pt x="69" y="39"/>
                                  </a:cubicBezTo>
                                  <a:cubicBezTo>
                                    <a:pt x="70" y="42"/>
                                    <a:pt x="72" y="48"/>
                                    <a:pt x="72" y="48"/>
                                  </a:cubicBezTo>
                                  <a:cubicBezTo>
                                    <a:pt x="69" y="82"/>
                                    <a:pt x="74" y="77"/>
                                    <a:pt x="48" y="84"/>
                                  </a:cubicBezTo>
                                  <a:cubicBezTo>
                                    <a:pt x="33" y="79"/>
                                    <a:pt x="28" y="69"/>
                                    <a:pt x="15" y="60"/>
                                  </a:cubicBezTo>
                                  <a:cubicBezTo>
                                    <a:pt x="1" y="39"/>
                                    <a:pt x="5" y="49"/>
                                    <a:pt x="0" y="33"/>
                                  </a:cubicBezTo>
                                  <a:cubicBezTo>
                                    <a:pt x="5" y="4"/>
                                    <a:pt x="10" y="4"/>
                                    <a:pt x="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53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33" y="0"/>
                                  </a:moveTo>
                                  <a:cubicBezTo>
                                    <a:pt x="28" y="14"/>
                                    <a:pt x="15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61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0"/>
                                  </a:moveTo>
                                  <a:cubicBezTo>
                                    <a:pt x="69" y="44"/>
                                    <a:pt x="37" y="42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5200"/>
                              <a:ext cx="40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493">
                                  <a:moveTo>
                                    <a:pt x="0" y="0"/>
                                  </a:moveTo>
                                  <a:cubicBezTo>
                                    <a:pt x="5" y="5"/>
                                    <a:pt x="12" y="22"/>
                                    <a:pt x="33" y="33"/>
                                  </a:cubicBezTo>
                                  <a:cubicBezTo>
                                    <a:pt x="54" y="44"/>
                                    <a:pt x="107" y="49"/>
                                    <a:pt x="129" y="66"/>
                                  </a:cubicBezTo>
                                  <a:cubicBezTo>
                                    <a:pt x="151" y="83"/>
                                    <a:pt x="158" y="111"/>
                                    <a:pt x="168" y="132"/>
                                  </a:cubicBezTo>
                                  <a:cubicBezTo>
                                    <a:pt x="178" y="153"/>
                                    <a:pt x="185" y="171"/>
                                    <a:pt x="189" y="192"/>
                                  </a:cubicBezTo>
                                  <a:cubicBezTo>
                                    <a:pt x="193" y="213"/>
                                    <a:pt x="191" y="241"/>
                                    <a:pt x="189" y="258"/>
                                  </a:cubicBezTo>
                                  <a:cubicBezTo>
                                    <a:pt x="187" y="275"/>
                                    <a:pt x="176" y="281"/>
                                    <a:pt x="174" y="297"/>
                                  </a:cubicBezTo>
                                  <a:cubicBezTo>
                                    <a:pt x="172" y="313"/>
                                    <a:pt x="168" y="336"/>
                                    <a:pt x="174" y="354"/>
                                  </a:cubicBezTo>
                                  <a:cubicBezTo>
                                    <a:pt x="180" y="372"/>
                                    <a:pt x="202" y="392"/>
                                    <a:pt x="213" y="408"/>
                                  </a:cubicBezTo>
                                  <a:cubicBezTo>
                                    <a:pt x="224" y="424"/>
                                    <a:pt x="243" y="437"/>
                                    <a:pt x="240" y="450"/>
                                  </a:cubicBezTo>
                                  <a:cubicBezTo>
                                    <a:pt x="237" y="463"/>
                                    <a:pt x="212" y="485"/>
                                    <a:pt x="195" y="489"/>
                                  </a:cubicBezTo>
                                  <a:cubicBezTo>
                                    <a:pt x="178" y="493"/>
                                    <a:pt x="149" y="478"/>
                                    <a:pt x="138" y="471"/>
                                  </a:cubicBezTo>
                                  <a:cubicBezTo>
                                    <a:pt x="127" y="464"/>
                                    <a:pt x="132" y="458"/>
                                    <a:pt x="129" y="444"/>
                                  </a:cubicBezTo>
                                  <a:cubicBezTo>
                                    <a:pt x="126" y="430"/>
                                    <a:pt x="124" y="406"/>
                                    <a:pt x="117" y="384"/>
                                  </a:cubicBezTo>
                                  <a:cubicBezTo>
                                    <a:pt x="110" y="362"/>
                                    <a:pt x="92" y="336"/>
                                    <a:pt x="84" y="312"/>
                                  </a:cubicBezTo>
                                  <a:cubicBezTo>
                                    <a:pt x="76" y="288"/>
                                    <a:pt x="73" y="256"/>
                                    <a:pt x="69" y="237"/>
                                  </a:cubicBezTo>
                                  <a:cubicBezTo>
                                    <a:pt x="65" y="218"/>
                                    <a:pt x="62" y="209"/>
                                    <a:pt x="60" y="198"/>
                                  </a:cubicBezTo>
                                  <a:cubicBezTo>
                                    <a:pt x="58" y="187"/>
                                    <a:pt x="57" y="179"/>
                                    <a:pt x="57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3840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6">
                                  <a:moveTo>
                                    <a:pt x="102" y="0"/>
                                  </a:moveTo>
                                  <a:cubicBezTo>
                                    <a:pt x="89" y="4"/>
                                    <a:pt x="89" y="11"/>
                                    <a:pt x="75" y="15"/>
                                  </a:cubicBezTo>
                                  <a:cubicBezTo>
                                    <a:pt x="49" y="33"/>
                                    <a:pt x="32" y="3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556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cubicBezTo>
                                    <a:pt x="33" y="6"/>
                                    <a:pt x="26" y="18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9268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6">
                                  <a:moveTo>
                                    <a:pt x="189" y="9"/>
                                  </a:moveTo>
                                  <a:cubicBezTo>
                                    <a:pt x="199" y="40"/>
                                    <a:pt x="165" y="42"/>
                                    <a:pt x="147" y="54"/>
                                  </a:cubicBezTo>
                                  <a:cubicBezTo>
                                    <a:pt x="141" y="58"/>
                                    <a:pt x="129" y="66"/>
                                    <a:pt x="129" y="66"/>
                                  </a:cubicBezTo>
                                  <a:cubicBezTo>
                                    <a:pt x="108" y="65"/>
                                    <a:pt x="87" y="65"/>
                                    <a:pt x="66" y="63"/>
                                  </a:cubicBezTo>
                                  <a:cubicBezTo>
                                    <a:pt x="40" y="61"/>
                                    <a:pt x="22" y="19"/>
                                    <a:pt x="3" y="6"/>
                                  </a:cubicBezTo>
                                  <a:cubicBezTo>
                                    <a:pt x="1" y="0"/>
                                    <a:pt x="0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04920"/>
                              <a:ext cx="82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641">
                                  <a:moveTo>
                                    <a:pt x="492" y="24"/>
                                  </a:moveTo>
                                  <a:cubicBezTo>
                                    <a:pt x="446" y="12"/>
                                    <a:pt x="400" y="0"/>
                                    <a:pt x="369" y="12"/>
                                  </a:cubicBezTo>
                                  <a:cubicBezTo>
                                    <a:pt x="338" y="24"/>
                                    <a:pt x="323" y="68"/>
                                    <a:pt x="303" y="99"/>
                                  </a:cubicBezTo>
                                  <a:cubicBezTo>
                                    <a:pt x="283" y="130"/>
                                    <a:pt x="255" y="177"/>
                                    <a:pt x="249" y="198"/>
                                  </a:cubicBezTo>
                                  <a:cubicBezTo>
                                    <a:pt x="243" y="219"/>
                                    <a:pt x="260" y="217"/>
                                    <a:pt x="267" y="225"/>
                                  </a:cubicBezTo>
                                  <a:cubicBezTo>
                                    <a:pt x="274" y="233"/>
                                    <a:pt x="294" y="225"/>
                                    <a:pt x="291" y="246"/>
                                  </a:cubicBezTo>
                                  <a:cubicBezTo>
                                    <a:pt x="288" y="267"/>
                                    <a:pt x="264" y="319"/>
                                    <a:pt x="249" y="351"/>
                                  </a:cubicBezTo>
                                  <a:cubicBezTo>
                                    <a:pt x="234" y="383"/>
                                    <a:pt x="222" y="418"/>
                                    <a:pt x="201" y="438"/>
                                  </a:cubicBezTo>
                                  <a:cubicBezTo>
                                    <a:pt x="180" y="458"/>
                                    <a:pt x="145" y="455"/>
                                    <a:pt x="120" y="468"/>
                                  </a:cubicBezTo>
                                  <a:cubicBezTo>
                                    <a:pt x="95" y="481"/>
                                    <a:pt x="67" y="498"/>
                                    <a:pt x="48" y="516"/>
                                  </a:cubicBezTo>
                                  <a:cubicBezTo>
                                    <a:pt x="29" y="534"/>
                                    <a:pt x="12" y="560"/>
                                    <a:pt x="6" y="576"/>
                                  </a:cubicBezTo>
                                  <a:cubicBezTo>
                                    <a:pt x="0" y="592"/>
                                    <a:pt x="4" y="604"/>
                                    <a:pt x="12" y="615"/>
                                  </a:cubicBezTo>
                                  <a:cubicBezTo>
                                    <a:pt x="20" y="626"/>
                                    <a:pt x="41" y="641"/>
                                    <a:pt x="54" y="639"/>
                                  </a:cubicBezTo>
                                  <a:cubicBezTo>
                                    <a:pt x="67" y="637"/>
                                    <a:pt x="76" y="616"/>
                                    <a:pt x="90" y="603"/>
                                  </a:cubicBezTo>
                                  <a:cubicBezTo>
                                    <a:pt x="104" y="590"/>
                                    <a:pt x="124" y="575"/>
                                    <a:pt x="135" y="564"/>
                                  </a:cubicBezTo>
                                  <a:cubicBezTo>
                                    <a:pt x="146" y="553"/>
                                    <a:pt x="154" y="531"/>
                                    <a:pt x="159" y="537"/>
                                  </a:cubicBezTo>
                                  <a:cubicBezTo>
                                    <a:pt x="164" y="543"/>
                                    <a:pt x="158" y="585"/>
                                    <a:pt x="162" y="600"/>
                                  </a:cubicBezTo>
                                  <a:cubicBezTo>
                                    <a:pt x="166" y="615"/>
                                    <a:pt x="169" y="632"/>
                                    <a:pt x="180" y="627"/>
                                  </a:cubicBezTo>
                                  <a:cubicBezTo>
                                    <a:pt x="191" y="622"/>
                                    <a:pt x="220" y="588"/>
                                    <a:pt x="231" y="567"/>
                                  </a:cubicBezTo>
                                  <a:cubicBezTo>
                                    <a:pt x="242" y="546"/>
                                    <a:pt x="235" y="521"/>
                                    <a:pt x="249" y="498"/>
                                  </a:cubicBezTo>
                                  <a:cubicBezTo>
                                    <a:pt x="263" y="475"/>
                                    <a:pt x="300" y="446"/>
                                    <a:pt x="318" y="429"/>
                                  </a:cubicBezTo>
                                  <a:cubicBezTo>
                                    <a:pt x="336" y="412"/>
                                    <a:pt x="348" y="405"/>
                                    <a:pt x="357" y="396"/>
                                  </a:cubicBezTo>
                                  <a:cubicBezTo>
                                    <a:pt x="366" y="387"/>
                                    <a:pt x="368" y="379"/>
                                    <a:pt x="372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931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4">
                                  <a:moveTo>
                                    <a:pt x="81" y="0"/>
                                  </a:moveTo>
                                  <a:cubicBezTo>
                                    <a:pt x="67" y="5"/>
                                    <a:pt x="57" y="7"/>
                                    <a:pt x="45" y="15"/>
                                  </a:cubicBezTo>
                                  <a:cubicBezTo>
                                    <a:pt x="35" y="31"/>
                                    <a:pt x="16" y="43"/>
                                    <a:pt x="9" y="60"/>
                                  </a:cubicBezTo>
                                  <a:cubicBezTo>
                                    <a:pt x="6" y="66"/>
                                    <a:pt x="6" y="72"/>
                                    <a:pt x="3" y="78"/>
                                  </a:cubicBezTo>
                                  <a:cubicBezTo>
                                    <a:pt x="2" y="80"/>
                                    <a:pt x="1" y="82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56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57" y="0"/>
                                  </a:moveTo>
                                  <a:cubicBezTo>
                                    <a:pt x="44" y="9"/>
                                    <a:pt x="42" y="24"/>
                                    <a:pt x="33" y="33"/>
                                  </a:cubicBezTo>
                                  <a:cubicBezTo>
                                    <a:pt x="28" y="38"/>
                                    <a:pt x="21" y="41"/>
                                    <a:pt x="15" y="45"/>
                                  </a:cubicBezTo>
                                  <a:cubicBezTo>
                                    <a:pt x="12" y="47"/>
                                    <a:pt x="6" y="51"/>
                                    <a:pt x="6" y="51"/>
                                  </a:cubicBezTo>
                                  <a:cubicBezTo>
                                    <a:pt x="2" y="62"/>
                                    <a:pt x="0" y="8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9744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60" y="0"/>
                                  </a:moveTo>
                                  <a:cubicBezTo>
                                    <a:pt x="43" y="6"/>
                                    <a:pt x="39" y="26"/>
                                    <a:pt x="24" y="36"/>
                                  </a:cubicBezTo>
                                  <a:cubicBezTo>
                                    <a:pt x="23" y="39"/>
                                    <a:pt x="23" y="43"/>
                                    <a:pt x="21" y="45"/>
                                  </a:cubicBezTo>
                                  <a:cubicBezTo>
                                    <a:pt x="19" y="48"/>
                                    <a:pt x="14" y="48"/>
                                    <a:pt x="12" y="51"/>
                                  </a:cubicBezTo>
                                  <a:cubicBezTo>
                                    <a:pt x="6" y="60"/>
                                    <a:pt x="5" y="74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20760"/>
                              <a:ext cx="87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788">
                                  <a:moveTo>
                                    <a:pt x="487" y="325"/>
                                  </a:moveTo>
                                  <a:cubicBezTo>
                                    <a:pt x="485" y="336"/>
                                    <a:pt x="468" y="365"/>
                                    <a:pt x="472" y="391"/>
                                  </a:cubicBezTo>
                                  <a:cubicBezTo>
                                    <a:pt x="476" y="417"/>
                                    <a:pt x="505" y="447"/>
                                    <a:pt x="511" y="484"/>
                                  </a:cubicBezTo>
                                  <a:cubicBezTo>
                                    <a:pt x="517" y="521"/>
                                    <a:pt x="512" y="573"/>
                                    <a:pt x="508" y="613"/>
                                  </a:cubicBezTo>
                                  <a:cubicBezTo>
                                    <a:pt x="504" y="653"/>
                                    <a:pt x="492" y="700"/>
                                    <a:pt x="484" y="727"/>
                                  </a:cubicBezTo>
                                  <a:cubicBezTo>
                                    <a:pt x="476" y="754"/>
                                    <a:pt x="481" y="765"/>
                                    <a:pt x="457" y="775"/>
                                  </a:cubicBezTo>
                                  <a:cubicBezTo>
                                    <a:pt x="433" y="785"/>
                                    <a:pt x="371" y="788"/>
                                    <a:pt x="340" y="787"/>
                                  </a:cubicBezTo>
                                  <a:cubicBezTo>
                                    <a:pt x="309" y="786"/>
                                    <a:pt x="288" y="777"/>
                                    <a:pt x="271" y="769"/>
                                  </a:cubicBezTo>
                                  <a:cubicBezTo>
                                    <a:pt x="254" y="761"/>
                                    <a:pt x="253" y="741"/>
                                    <a:pt x="238" y="736"/>
                                  </a:cubicBezTo>
                                  <a:cubicBezTo>
                                    <a:pt x="223" y="731"/>
                                    <a:pt x="200" y="736"/>
                                    <a:pt x="178" y="736"/>
                                  </a:cubicBezTo>
                                  <a:cubicBezTo>
                                    <a:pt x="156" y="736"/>
                                    <a:pt x="121" y="744"/>
                                    <a:pt x="103" y="739"/>
                                  </a:cubicBezTo>
                                  <a:cubicBezTo>
                                    <a:pt x="85" y="734"/>
                                    <a:pt x="77" y="732"/>
                                    <a:pt x="67" y="706"/>
                                  </a:cubicBezTo>
                                  <a:cubicBezTo>
                                    <a:pt x="57" y="680"/>
                                    <a:pt x="50" y="622"/>
                                    <a:pt x="46" y="583"/>
                                  </a:cubicBezTo>
                                  <a:cubicBezTo>
                                    <a:pt x="42" y="544"/>
                                    <a:pt x="38" y="502"/>
                                    <a:pt x="40" y="472"/>
                                  </a:cubicBezTo>
                                  <a:cubicBezTo>
                                    <a:pt x="42" y="442"/>
                                    <a:pt x="54" y="419"/>
                                    <a:pt x="58" y="400"/>
                                  </a:cubicBezTo>
                                  <a:cubicBezTo>
                                    <a:pt x="62" y="381"/>
                                    <a:pt x="67" y="376"/>
                                    <a:pt x="67" y="355"/>
                                  </a:cubicBezTo>
                                  <a:cubicBezTo>
                                    <a:pt x="67" y="334"/>
                                    <a:pt x="56" y="304"/>
                                    <a:pt x="55" y="274"/>
                                  </a:cubicBezTo>
                                  <a:cubicBezTo>
                                    <a:pt x="54" y="244"/>
                                    <a:pt x="58" y="200"/>
                                    <a:pt x="58" y="172"/>
                                  </a:cubicBezTo>
                                  <a:cubicBezTo>
                                    <a:pt x="58" y="144"/>
                                    <a:pt x="55" y="123"/>
                                    <a:pt x="55" y="103"/>
                                  </a:cubicBezTo>
                                  <a:cubicBezTo>
                                    <a:pt x="55" y="83"/>
                                    <a:pt x="55" y="65"/>
                                    <a:pt x="55" y="49"/>
                                  </a:cubicBezTo>
                                  <a:cubicBezTo>
                                    <a:pt x="55" y="33"/>
                                    <a:pt x="63" y="8"/>
                                    <a:pt x="58" y="4"/>
                                  </a:cubicBezTo>
                                  <a:cubicBezTo>
                                    <a:pt x="53" y="0"/>
                                    <a:pt x="31" y="18"/>
                                    <a:pt x="22" y="25"/>
                                  </a:cubicBezTo>
                                  <a:cubicBezTo>
                                    <a:pt x="13" y="32"/>
                                    <a:pt x="0" y="37"/>
                                    <a:pt x="1" y="46"/>
                                  </a:cubicBezTo>
                                  <a:cubicBezTo>
                                    <a:pt x="2" y="55"/>
                                    <a:pt x="22" y="72"/>
                                    <a:pt x="28" y="82"/>
                                  </a:cubicBezTo>
                                  <a:cubicBezTo>
                                    <a:pt x="34" y="92"/>
                                    <a:pt x="32" y="100"/>
                                    <a:pt x="37" y="106"/>
                                  </a:cubicBezTo>
                                  <a:cubicBezTo>
                                    <a:pt x="42" y="112"/>
                                    <a:pt x="50" y="116"/>
                                    <a:pt x="58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232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1">
                                  <a:moveTo>
                                    <a:pt x="0" y="0"/>
                                  </a:moveTo>
                                  <a:cubicBezTo>
                                    <a:pt x="21" y="11"/>
                                    <a:pt x="83" y="55"/>
                                    <a:pt x="129" y="63"/>
                                  </a:cubicBezTo>
                                  <a:cubicBezTo>
                                    <a:pt x="175" y="71"/>
                                    <a:pt x="238" y="51"/>
                                    <a:pt x="276" y="48"/>
                                  </a:cubicBezTo>
                                  <a:cubicBezTo>
                                    <a:pt x="314" y="45"/>
                                    <a:pt x="339" y="46"/>
                                    <a:pt x="360" y="42"/>
                                  </a:cubicBezTo>
                                  <a:cubicBezTo>
                                    <a:pt x="381" y="38"/>
                                    <a:pt x="395" y="24"/>
                                    <a:pt x="40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88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6">
                                  <a:moveTo>
                                    <a:pt x="81" y="0"/>
                                  </a:moveTo>
                                  <a:cubicBezTo>
                                    <a:pt x="77" y="18"/>
                                    <a:pt x="76" y="29"/>
                                    <a:pt x="60" y="39"/>
                                  </a:cubicBezTo>
                                  <a:cubicBezTo>
                                    <a:pt x="43" y="64"/>
                                    <a:pt x="27" y="66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45960"/>
                              <a:ext cx="14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3">
                                  <a:moveTo>
                                    <a:pt x="90" y="3"/>
                                  </a:moveTo>
                                  <a:cubicBezTo>
                                    <a:pt x="60" y="13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0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5">
                                  <a:moveTo>
                                    <a:pt x="135" y="84"/>
                                  </a:moveTo>
                                  <a:cubicBezTo>
                                    <a:pt x="121" y="105"/>
                                    <a:pt x="96" y="94"/>
                                    <a:pt x="75" y="87"/>
                                  </a:cubicBezTo>
                                  <a:cubicBezTo>
                                    <a:pt x="64" y="71"/>
                                    <a:pt x="44" y="50"/>
                                    <a:pt x="27" y="39"/>
                                  </a:cubicBezTo>
                                  <a:cubicBezTo>
                                    <a:pt x="22" y="24"/>
                                    <a:pt x="0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3120"/>
                              <a:ext cx="14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19">
                                  <a:moveTo>
                                    <a:pt x="27" y="0"/>
                                  </a:moveTo>
                                  <a:cubicBezTo>
                                    <a:pt x="5" y="67"/>
                                    <a:pt x="9" y="116"/>
                                    <a:pt x="66" y="135"/>
                                  </a:cubicBezTo>
                                  <a:cubicBezTo>
                                    <a:pt x="82" y="159"/>
                                    <a:pt x="85" y="202"/>
                                    <a:pt x="60" y="219"/>
                                  </a:cubicBezTo>
                                  <a:cubicBezTo>
                                    <a:pt x="28" y="214"/>
                                    <a:pt x="38" y="210"/>
                                    <a:pt x="15" y="195"/>
                                  </a:cubicBezTo>
                                  <a:cubicBezTo>
                                    <a:pt x="13" y="192"/>
                                    <a:pt x="12" y="188"/>
                                    <a:pt x="9" y="186"/>
                                  </a:cubicBezTo>
                                  <a:cubicBezTo>
                                    <a:pt x="7" y="184"/>
                                    <a:pt x="0" y="183"/>
                                    <a:pt x="0" y="1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13280"/>
                              <a:ext cx="1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5">
                                  <a:moveTo>
                                    <a:pt x="15" y="0"/>
                                  </a:moveTo>
                                  <a:cubicBezTo>
                                    <a:pt x="13" y="42"/>
                                    <a:pt x="14" y="48"/>
                                    <a:pt x="6" y="78"/>
                                  </a:cubicBezTo>
                                  <a:cubicBezTo>
                                    <a:pt x="5" y="117"/>
                                    <a:pt x="0" y="157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52160"/>
                              <a:ext cx="5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682">
                                  <a:moveTo>
                                    <a:pt x="306" y="0"/>
                                  </a:moveTo>
                                  <a:cubicBezTo>
                                    <a:pt x="308" y="19"/>
                                    <a:pt x="314" y="65"/>
                                    <a:pt x="315" y="114"/>
                                  </a:cubicBezTo>
                                  <a:cubicBezTo>
                                    <a:pt x="316" y="163"/>
                                    <a:pt x="309" y="250"/>
                                    <a:pt x="312" y="294"/>
                                  </a:cubicBezTo>
                                  <a:cubicBezTo>
                                    <a:pt x="315" y="338"/>
                                    <a:pt x="332" y="348"/>
                                    <a:pt x="333" y="381"/>
                                  </a:cubicBezTo>
                                  <a:cubicBezTo>
                                    <a:pt x="334" y="414"/>
                                    <a:pt x="336" y="458"/>
                                    <a:pt x="321" y="495"/>
                                  </a:cubicBezTo>
                                  <a:cubicBezTo>
                                    <a:pt x="306" y="532"/>
                                    <a:pt x="265" y="575"/>
                                    <a:pt x="240" y="603"/>
                                  </a:cubicBezTo>
                                  <a:cubicBezTo>
                                    <a:pt x="215" y="631"/>
                                    <a:pt x="200" y="654"/>
                                    <a:pt x="171" y="666"/>
                                  </a:cubicBezTo>
                                  <a:cubicBezTo>
                                    <a:pt x="142" y="678"/>
                                    <a:pt x="93" y="682"/>
                                    <a:pt x="66" y="675"/>
                                  </a:cubicBezTo>
                                  <a:cubicBezTo>
                                    <a:pt x="39" y="668"/>
                                    <a:pt x="12" y="637"/>
                                    <a:pt x="6" y="621"/>
                                  </a:cubicBezTo>
                                  <a:cubicBezTo>
                                    <a:pt x="0" y="605"/>
                                    <a:pt x="14" y="593"/>
                                    <a:pt x="27" y="576"/>
                                  </a:cubicBezTo>
                                  <a:cubicBezTo>
                                    <a:pt x="40" y="559"/>
                                    <a:pt x="65" y="540"/>
                                    <a:pt x="84" y="522"/>
                                  </a:cubicBezTo>
                                  <a:cubicBezTo>
                                    <a:pt x="103" y="504"/>
                                    <a:pt x="126" y="485"/>
                                    <a:pt x="138" y="468"/>
                                  </a:cubicBezTo>
                                  <a:cubicBezTo>
                                    <a:pt x="150" y="451"/>
                                    <a:pt x="157" y="429"/>
                                    <a:pt x="156" y="417"/>
                                  </a:cubicBezTo>
                                  <a:cubicBezTo>
                                    <a:pt x="155" y="405"/>
                                    <a:pt x="134" y="402"/>
                                    <a:pt x="132" y="393"/>
                                  </a:cubicBezTo>
                                  <a:cubicBezTo>
                                    <a:pt x="130" y="384"/>
                                    <a:pt x="139" y="373"/>
                                    <a:pt x="141" y="360"/>
                                  </a:cubicBezTo>
                                  <a:cubicBezTo>
                                    <a:pt x="143" y="347"/>
                                    <a:pt x="142" y="322"/>
                                    <a:pt x="147" y="312"/>
                                  </a:cubicBezTo>
                                  <a:cubicBezTo>
                                    <a:pt x="152" y="302"/>
                                    <a:pt x="169" y="313"/>
                                    <a:pt x="171" y="297"/>
                                  </a:cubicBezTo>
                                  <a:cubicBezTo>
                                    <a:pt x="173" y="281"/>
                                    <a:pt x="166" y="247"/>
                                    <a:pt x="162" y="216"/>
                                  </a:cubicBezTo>
                                  <a:cubicBezTo>
                                    <a:pt x="158" y="185"/>
                                    <a:pt x="150" y="137"/>
                                    <a:pt x="147" y="108"/>
                                  </a:cubicBezTo>
                                  <a:cubicBezTo>
                                    <a:pt x="144" y="79"/>
                                    <a:pt x="146" y="56"/>
                                    <a:pt x="144" y="39"/>
                                  </a:cubicBezTo>
                                  <a:cubicBezTo>
                                    <a:pt x="142" y="22"/>
                                    <a:pt x="137" y="13"/>
                                    <a:pt x="135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0436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4" y="12"/>
                                  </a:moveTo>
                                  <a:cubicBezTo>
                                    <a:pt x="137" y="32"/>
                                    <a:pt x="147" y="12"/>
                                    <a:pt x="132" y="24"/>
                                  </a:cubicBezTo>
                                  <a:cubicBezTo>
                                    <a:pt x="119" y="34"/>
                                    <a:pt x="124" y="48"/>
                                    <a:pt x="105" y="54"/>
                                  </a:cubicBezTo>
                                  <a:cubicBezTo>
                                    <a:pt x="8" y="49"/>
                                    <a:pt x="65" y="58"/>
                                    <a:pt x="18" y="27"/>
                                  </a:cubicBezTo>
                                  <a:cubicBezTo>
                                    <a:pt x="14" y="21"/>
                                    <a:pt x="10" y="15"/>
                                    <a:pt x="6" y="9"/>
                                  </a:cubicBezTo>
                                  <a:cubicBezTo>
                                    <a:pt x="4" y="6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15160"/>
                              <a:ext cx="31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5">
                                  <a:moveTo>
                                    <a:pt x="189" y="0"/>
                                  </a:moveTo>
                                  <a:cubicBezTo>
                                    <a:pt x="173" y="5"/>
                                    <a:pt x="181" y="19"/>
                                    <a:pt x="165" y="24"/>
                                  </a:cubicBezTo>
                                  <a:cubicBezTo>
                                    <a:pt x="160" y="32"/>
                                    <a:pt x="159" y="35"/>
                                    <a:pt x="150" y="39"/>
                                  </a:cubicBezTo>
                                  <a:cubicBezTo>
                                    <a:pt x="144" y="42"/>
                                    <a:pt x="132" y="45"/>
                                    <a:pt x="132" y="45"/>
                                  </a:cubicBezTo>
                                  <a:cubicBezTo>
                                    <a:pt x="97" y="44"/>
                                    <a:pt x="62" y="44"/>
                                    <a:pt x="27" y="42"/>
                                  </a:cubicBezTo>
                                  <a:cubicBezTo>
                                    <a:pt x="17" y="41"/>
                                    <a:pt x="0" y="30"/>
                                    <a:pt x="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227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8">
                                  <a:moveTo>
                                    <a:pt x="105" y="0"/>
                                  </a:moveTo>
                                  <a:cubicBezTo>
                                    <a:pt x="102" y="22"/>
                                    <a:pt x="103" y="35"/>
                                    <a:pt x="84" y="48"/>
                                  </a:cubicBezTo>
                                  <a:cubicBezTo>
                                    <a:pt x="76" y="60"/>
                                    <a:pt x="75" y="67"/>
                                    <a:pt x="63" y="72"/>
                                  </a:cubicBezTo>
                                  <a:cubicBezTo>
                                    <a:pt x="57" y="75"/>
                                    <a:pt x="45" y="78"/>
                                    <a:pt x="45" y="78"/>
                                  </a:cubicBezTo>
                                  <a:cubicBezTo>
                                    <a:pt x="33" y="77"/>
                                    <a:pt x="21" y="77"/>
                                    <a:pt x="9" y="75"/>
                                  </a:cubicBezTo>
                                  <a:cubicBezTo>
                                    <a:pt x="5" y="74"/>
                                    <a:pt x="0" y="69"/>
                                    <a:pt x="0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37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4">
                                  <a:moveTo>
                                    <a:pt x="154" y="0"/>
                                  </a:moveTo>
                                  <a:cubicBezTo>
                                    <a:pt x="151" y="2"/>
                                    <a:pt x="148" y="3"/>
                                    <a:pt x="145" y="6"/>
                                  </a:cubicBezTo>
                                  <a:cubicBezTo>
                                    <a:pt x="142" y="9"/>
                                    <a:pt x="142" y="13"/>
                                    <a:pt x="139" y="15"/>
                                  </a:cubicBezTo>
                                  <a:cubicBezTo>
                                    <a:pt x="117" y="33"/>
                                    <a:pt x="95" y="34"/>
                                    <a:pt x="67" y="36"/>
                                  </a:cubicBezTo>
                                  <a:cubicBezTo>
                                    <a:pt x="43" y="44"/>
                                    <a:pt x="55" y="43"/>
                                    <a:pt x="31" y="39"/>
                                  </a:cubicBezTo>
                                  <a:cubicBezTo>
                                    <a:pt x="25" y="35"/>
                                    <a:pt x="15" y="34"/>
                                    <a:pt x="13" y="27"/>
                                  </a:cubicBezTo>
                                  <a:cubicBezTo>
                                    <a:pt x="12" y="24"/>
                                    <a:pt x="12" y="20"/>
                                    <a:pt x="10" y="18"/>
                                  </a:cubicBezTo>
                                  <a:cubicBezTo>
                                    <a:pt x="0" y="6"/>
                                    <a:pt x="1" y="17"/>
                                    <a:pt x="1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53532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9">
                                  <a:moveTo>
                                    <a:pt x="93" y="39"/>
                                  </a:moveTo>
                                  <a:cubicBezTo>
                                    <a:pt x="70" y="31"/>
                                    <a:pt x="11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45680"/>
                              <a:ext cx="38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660">
                                  <a:moveTo>
                                    <a:pt x="170" y="0"/>
                                  </a:moveTo>
                                  <a:cubicBezTo>
                                    <a:pt x="172" y="19"/>
                                    <a:pt x="173" y="73"/>
                                    <a:pt x="176" y="114"/>
                                  </a:cubicBezTo>
                                  <a:cubicBezTo>
                                    <a:pt x="179" y="155"/>
                                    <a:pt x="196" y="220"/>
                                    <a:pt x="191" y="246"/>
                                  </a:cubicBezTo>
                                  <a:cubicBezTo>
                                    <a:pt x="186" y="272"/>
                                    <a:pt x="155" y="249"/>
                                    <a:pt x="149" y="270"/>
                                  </a:cubicBezTo>
                                  <a:cubicBezTo>
                                    <a:pt x="143" y="291"/>
                                    <a:pt x="153" y="351"/>
                                    <a:pt x="155" y="372"/>
                                  </a:cubicBezTo>
                                  <a:cubicBezTo>
                                    <a:pt x="157" y="393"/>
                                    <a:pt x="161" y="386"/>
                                    <a:pt x="161" y="396"/>
                                  </a:cubicBezTo>
                                  <a:cubicBezTo>
                                    <a:pt x="161" y="406"/>
                                    <a:pt x="165" y="418"/>
                                    <a:pt x="155" y="432"/>
                                  </a:cubicBezTo>
                                  <a:cubicBezTo>
                                    <a:pt x="145" y="446"/>
                                    <a:pt x="120" y="465"/>
                                    <a:pt x="98" y="483"/>
                                  </a:cubicBezTo>
                                  <a:cubicBezTo>
                                    <a:pt x="76" y="501"/>
                                    <a:pt x="41" y="517"/>
                                    <a:pt x="26" y="537"/>
                                  </a:cubicBezTo>
                                  <a:cubicBezTo>
                                    <a:pt x="11" y="557"/>
                                    <a:pt x="0" y="581"/>
                                    <a:pt x="8" y="600"/>
                                  </a:cubicBezTo>
                                  <a:cubicBezTo>
                                    <a:pt x="16" y="619"/>
                                    <a:pt x="50" y="642"/>
                                    <a:pt x="71" y="651"/>
                                  </a:cubicBezTo>
                                  <a:cubicBezTo>
                                    <a:pt x="92" y="660"/>
                                    <a:pt x="117" y="655"/>
                                    <a:pt x="137" y="654"/>
                                  </a:cubicBezTo>
                                  <a:cubicBezTo>
                                    <a:pt x="157" y="653"/>
                                    <a:pt x="179" y="649"/>
                                    <a:pt x="194" y="642"/>
                                  </a:cubicBezTo>
                                  <a:cubicBezTo>
                                    <a:pt x="209" y="635"/>
                                    <a:pt x="218" y="622"/>
                                    <a:pt x="227" y="6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8024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7">
                                  <a:moveTo>
                                    <a:pt x="195" y="0"/>
                                  </a:moveTo>
                                  <a:cubicBezTo>
                                    <a:pt x="192" y="57"/>
                                    <a:pt x="197" y="35"/>
                                    <a:pt x="186" y="69"/>
                                  </a:cubicBezTo>
                                  <a:cubicBezTo>
                                    <a:pt x="181" y="85"/>
                                    <a:pt x="114" y="113"/>
                                    <a:pt x="96" y="117"/>
                                  </a:cubicBezTo>
                                  <a:cubicBezTo>
                                    <a:pt x="68" y="114"/>
                                    <a:pt x="33" y="97"/>
                                    <a:pt x="9" y="81"/>
                                  </a:cubicBezTo>
                                  <a:cubicBezTo>
                                    <a:pt x="2" y="70"/>
                                    <a:pt x="5" y="75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1228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6">
                                  <a:moveTo>
                                    <a:pt x="177" y="0"/>
                                  </a:moveTo>
                                  <a:cubicBezTo>
                                    <a:pt x="153" y="16"/>
                                    <a:pt x="154" y="17"/>
                                    <a:pt x="126" y="21"/>
                                  </a:cubicBezTo>
                                  <a:cubicBezTo>
                                    <a:pt x="117" y="21"/>
                                    <a:pt x="23" y="26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014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">
                                  <a:moveTo>
                                    <a:pt x="93" y="33"/>
                                  </a:moveTo>
                                  <a:cubicBezTo>
                                    <a:pt x="81" y="32"/>
                                    <a:pt x="69" y="33"/>
                                    <a:pt x="57" y="30"/>
                                  </a:cubicBezTo>
                                  <a:cubicBezTo>
                                    <a:pt x="34" y="24"/>
                                    <a:pt x="25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162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4">
                                  <a:moveTo>
                                    <a:pt x="126" y="0"/>
                                  </a:moveTo>
                                  <a:cubicBezTo>
                                    <a:pt x="118" y="23"/>
                                    <a:pt x="115" y="25"/>
                                    <a:pt x="93" y="39"/>
                                  </a:cubicBezTo>
                                  <a:cubicBezTo>
                                    <a:pt x="84" y="45"/>
                                    <a:pt x="66" y="54"/>
                                    <a:pt x="66" y="54"/>
                                  </a:cubicBezTo>
                                  <a:cubicBezTo>
                                    <a:pt x="47" y="52"/>
                                    <a:pt x="42" y="53"/>
                                    <a:pt x="27" y="48"/>
                                  </a:cubicBezTo>
                                  <a:cubicBezTo>
                                    <a:pt x="21" y="46"/>
                                    <a:pt x="15" y="44"/>
                                    <a:pt x="9" y="42"/>
                                  </a:cubicBezTo>
                                  <a:cubicBezTo>
                                    <a:pt x="6" y="41"/>
                                    <a:pt x="0" y="3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27760"/>
                              <a:ext cx="36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5">
                                  <a:moveTo>
                                    <a:pt x="219" y="36"/>
                                  </a:moveTo>
                                  <a:cubicBezTo>
                                    <a:pt x="216" y="35"/>
                                    <a:pt x="213" y="35"/>
                                    <a:pt x="210" y="33"/>
                                  </a:cubicBezTo>
                                  <a:cubicBezTo>
                                    <a:pt x="206" y="31"/>
                                    <a:pt x="205" y="26"/>
                                    <a:pt x="201" y="24"/>
                                  </a:cubicBezTo>
                                  <a:cubicBezTo>
                                    <a:pt x="193" y="20"/>
                                    <a:pt x="183" y="21"/>
                                    <a:pt x="174" y="18"/>
                                  </a:cubicBezTo>
                                  <a:cubicBezTo>
                                    <a:pt x="169" y="19"/>
                                    <a:pt x="147" y="19"/>
                                    <a:pt x="138" y="24"/>
                                  </a:cubicBezTo>
                                  <a:cubicBezTo>
                                    <a:pt x="125" y="31"/>
                                    <a:pt x="116" y="40"/>
                                    <a:pt x="102" y="45"/>
                                  </a:cubicBezTo>
                                  <a:cubicBezTo>
                                    <a:pt x="95" y="44"/>
                                    <a:pt x="87" y="45"/>
                                    <a:pt x="81" y="42"/>
                                  </a:cubicBezTo>
                                  <a:cubicBezTo>
                                    <a:pt x="78" y="41"/>
                                    <a:pt x="77" y="36"/>
                                    <a:pt x="75" y="33"/>
                                  </a:cubicBezTo>
                                  <a:cubicBezTo>
                                    <a:pt x="69" y="27"/>
                                    <a:pt x="63" y="21"/>
                                    <a:pt x="57" y="15"/>
                                  </a:cubicBezTo>
                                  <a:lnTo>
                                    <a:pt x="57" y="15"/>
                                  </a:lnTo>
                                  <a:cubicBezTo>
                                    <a:pt x="35" y="8"/>
                                    <a:pt x="2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0">
                                  <a:moveTo>
                                    <a:pt x="0" y="132"/>
                                  </a:moveTo>
                                  <a:cubicBezTo>
                                    <a:pt x="9" y="120"/>
                                    <a:pt x="36" y="80"/>
                                    <a:pt x="51" y="60"/>
                                  </a:cubicBezTo>
                                  <a:cubicBezTo>
                                    <a:pt x="66" y="40"/>
                                    <a:pt x="72" y="18"/>
                                    <a:pt x="93" y="9"/>
                                  </a:cubicBezTo>
                                  <a:cubicBezTo>
                                    <a:pt x="114" y="0"/>
                                    <a:pt x="158" y="4"/>
                                    <a:pt x="180" y="6"/>
                                  </a:cubicBezTo>
                                  <a:cubicBezTo>
                                    <a:pt x="202" y="8"/>
                                    <a:pt x="225" y="7"/>
                                    <a:pt x="225" y="18"/>
                                  </a:cubicBezTo>
                                  <a:cubicBezTo>
                                    <a:pt x="225" y="29"/>
                                    <a:pt x="197" y="50"/>
                                    <a:pt x="180" y="72"/>
                                  </a:cubicBezTo>
                                  <a:cubicBezTo>
                                    <a:pt x="163" y="94"/>
                                    <a:pt x="137" y="130"/>
                                    <a:pt x="120" y="153"/>
                                  </a:cubicBezTo>
                                  <a:cubicBezTo>
                                    <a:pt x="103" y="176"/>
                                    <a:pt x="90" y="193"/>
                                    <a:pt x="78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27080"/>
                              <a:ext cx="68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519">
                                  <a:moveTo>
                                    <a:pt x="0" y="519"/>
                                  </a:moveTo>
                                  <a:cubicBezTo>
                                    <a:pt x="18" y="494"/>
                                    <a:pt x="82" y="401"/>
                                    <a:pt x="108" y="366"/>
                                  </a:cubicBezTo>
                                  <a:cubicBezTo>
                                    <a:pt x="134" y="331"/>
                                    <a:pt x="134" y="335"/>
                                    <a:pt x="153" y="312"/>
                                  </a:cubicBezTo>
                                  <a:cubicBezTo>
                                    <a:pt x="172" y="289"/>
                                    <a:pt x="195" y="261"/>
                                    <a:pt x="222" y="228"/>
                                  </a:cubicBezTo>
                                  <a:cubicBezTo>
                                    <a:pt x="249" y="195"/>
                                    <a:pt x="292" y="143"/>
                                    <a:pt x="318" y="111"/>
                                  </a:cubicBezTo>
                                  <a:cubicBezTo>
                                    <a:pt x="344" y="79"/>
                                    <a:pt x="360" y="57"/>
                                    <a:pt x="375" y="39"/>
                                  </a:cubicBezTo>
                                  <a:cubicBezTo>
                                    <a:pt x="390" y="21"/>
                                    <a:pt x="401" y="8"/>
                                    <a:pt x="4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40400"/>
                              <a:ext cx="72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46">
                                  <a:moveTo>
                                    <a:pt x="0" y="546"/>
                                  </a:moveTo>
                                  <a:cubicBezTo>
                                    <a:pt x="22" y="520"/>
                                    <a:pt x="83" y="451"/>
                                    <a:pt x="132" y="390"/>
                                  </a:cubicBezTo>
                                  <a:cubicBezTo>
                                    <a:pt x="181" y="329"/>
                                    <a:pt x="251" y="232"/>
                                    <a:pt x="294" y="180"/>
                                  </a:cubicBezTo>
                                  <a:cubicBezTo>
                                    <a:pt x="337" y="128"/>
                                    <a:pt x="368" y="105"/>
                                    <a:pt x="390" y="78"/>
                                  </a:cubicBezTo>
                                  <a:cubicBezTo>
                                    <a:pt x="412" y="51"/>
                                    <a:pt x="420" y="31"/>
                                    <a:pt x="426" y="18"/>
                                  </a:cubicBezTo>
                                  <a:cubicBezTo>
                                    <a:pt x="432" y="5"/>
                                    <a:pt x="430" y="2"/>
                                    <a:pt x="4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3392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35">
                                  <a:moveTo>
                                    <a:pt x="256" y="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255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47240"/>
                              <a:ext cx="43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21">
                                  <a:moveTo>
                                    <a:pt x="0" y="0"/>
                                  </a:moveTo>
                                  <a:lnTo>
                                    <a:pt x="3" y="291"/>
                                  </a:lnTo>
                                  <a:lnTo>
                                    <a:pt x="264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34360"/>
                              <a:ext cx="42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3">
                                  <a:moveTo>
                                    <a:pt x="0" y="0"/>
                                  </a:moveTo>
                                  <a:lnTo>
                                    <a:pt x="255" y="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52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3">
                                  <a:moveTo>
                                    <a:pt x="0" y="3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520"/>
                              <a:ext cx="720" cy="7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458">
                                  <a:moveTo>
                                    <a:pt x="3" y="0"/>
                                  </a:moveTo>
                                  <a:lnTo>
                                    <a:pt x="0" y="4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8368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4">
                                  <a:moveTo>
                                    <a:pt x="0" y="0"/>
                                  </a:moveTo>
                                  <a:lnTo>
                                    <a:pt x="273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53120"/>
                              <a:ext cx="3484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3" h="1491">
                                  <a:moveTo>
                                    <a:pt x="2073" y="0"/>
                                  </a:moveTo>
                                  <a:lnTo>
                                    <a:pt x="0" y="14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735840"/>
                              <a:ext cx="3574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1587">
                                  <a:moveTo>
                                    <a:pt x="1191" y="0"/>
                                  </a:moveTo>
                                  <a:lnTo>
                                    <a:pt x="0" y="726"/>
                                  </a:lnTo>
                                  <a:lnTo>
                                    <a:pt x="2127" y="1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2148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66">
                                  <a:moveTo>
                                    <a:pt x="0" y="0"/>
                                  </a:moveTo>
                                  <a:lnTo>
                                    <a:pt x="345" y="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372600"/>
                              <a:ext cx="61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93">
                                  <a:moveTo>
                                    <a:pt x="0" y="0"/>
                                  </a:moveTo>
                                  <a:lnTo>
                                    <a:pt x="366" y="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10040"/>
                              <a:ext cx="60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84">
                                  <a:moveTo>
                                    <a:pt x="0" y="0"/>
                                  </a:moveTo>
                                  <a:lnTo>
                                    <a:pt x="360" y="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461160"/>
                              <a:ext cx="31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8">
                                  <a:moveTo>
                                    <a:pt x="0" y="0"/>
                                  </a:moveTo>
                                  <a:lnTo>
                                    <a:pt x="192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12200"/>
                              <a:ext cx="142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22">
                                  <a:moveTo>
                                    <a:pt x="846" y="0"/>
                                  </a:moveTo>
                                  <a:cubicBezTo>
                                    <a:pt x="829" y="23"/>
                                    <a:pt x="779" y="92"/>
                                    <a:pt x="738" y="141"/>
                                  </a:cubicBezTo>
                                  <a:cubicBezTo>
                                    <a:pt x="697" y="190"/>
                                    <a:pt x="639" y="251"/>
                                    <a:pt x="603" y="294"/>
                                  </a:cubicBezTo>
                                  <a:cubicBezTo>
                                    <a:pt x="567" y="337"/>
                                    <a:pt x="548" y="367"/>
                                    <a:pt x="522" y="402"/>
                                  </a:cubicBezTo>
                                  <a:cubicBezTo>
                                    <a:pt x="496" y="437"/>
                                    <a:pt x="467" y="478"/>
                                    <a:pt x="447" y="504"/>
                                  </a:cubicBezTo>
                                  <a:cubicBezTo>
                                    <a:pt x="427" y="530"/>
                                    <a:pt x="452" y="522"/>
                                    <a:pt x="405" y="558"/>
                                  </a:cubicBezTo>
                                  <a:cubicBezTo>
                                    <a:pt x="358" y="594"/>
                                    <a:pt x="224" y="682"/>
                                    <a:pt x="162" y="723"/>
                                  </a:cubicBezTo>
                                  <a:cubicBezTo>
                                    <a:pt x="100" y="764"/>
                                    <a:pt x="60" y="788"/>
                                    <a:pt x="33" y="804"/>
                                  </a:cubicBezTo>
                                  <a:cubicBezTo>
                                    <a:pt x="6" y="820"/>
                                    <a:pt x="3" y="821"/>
                                    <a:pt x="0" y="8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41360"/>
                              <a:ext cx="141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768">
                                  <a:moveTo>
                                    <a:pt x="840" y="0"/>
                                  </a:moveTo>
                                  <a:cubicBezTo>
                                    <a:pt x="819" y="24"/>
                                    <a:pt x="755" y="97"/>
                                    <a:pt x="717" y="144"/>
                                  </a:cubicBezTo>
                                  <a:cubicBezTo>
                                    <a:pt x="679" y="191"/>
                                    <a:pt x="637" y="247"/>
                                    <a:pt x="609" y="285"/>
                                  </a:cubicBezTo>
                                  <a:cubicBezTo>
                                    <a:pt x="581" y="323"/>
                                    <a:pt x="576" y="343"/>
                                    <a:pt x="549" y="372"/>
                                  </a:cubicBezTo>
                                  <a:cubicBezTo>
                                    <a:pt x="522" y="401"/>
                                    <a:pt x="496" y="424"/>
                                    <a:pt x="447" y="462"/>
                                  </a:cubicBezTo>
                                  <a:cubicBezTo>
                                    <a:pt x="398" y="500"/>
                                    <a:pt x="315" y="560"/>
                                    <a:pt x="255" y="600"/>
                                  </a:cubicBezTo>
                                  <a:cubicBezTo>
                                    <a:pt x="195" y="640"/>
                                    <a:pt x="126" y="671"/>
                                    <a:pt x="84" y="699"/>
                                  </a:cubicBezTo>
                                  <a:cubicBezTo>
                                    <a:pt x="42" y="727"/>
                                    <a:pt x="17" y="756"/>
                                    <a:pt x="0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81760"/>
                              <a:ext cx="1897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1365">
                                  <a:moveTo>
                                    <a:pt x="1131" y="0"/>
                                  </a:moveTo>
                                  <a:cubicBezTo>
                                    <a:pt x="1109" y="16"/>
                                    <a:pt x="1043" y="64"/>
                                    <a:pt x="993" y="93"/>
                                  </a:cubicBezTo>
                                  <a:cubicBezTo>
                                    <a:pt x="943" y="122"/>
                                    <a:pt x="885" y="146"/>
                                    <a:pt x="831" y="177"/>
                                  </a:cubicBezTo>
                                  <a:cubicBezTo>
                                    <a:pt x="777" y="208"/>
                                    <a:pt x="719" y="250"/>
                                    <a:pt x="669" y="282"/>
                                  </a:cubicBezTo>
                                  <a:cubicBezTo>
                                    <a:pt x="619" y="314"/>
                                    <a:pt x="575" y="340"/>
                                    <a:pt x="531" y="372"/>
                                  </a:cubicBezTo>
                                  <a:cubicBezTo>
                                    <a:pt x="487" y="404"/>
                                    <a:pt x="447" y="440"/>
                                    <a:pt x="408" y="474"/>
                                  </a:cubicBezTo>
                                  <a:cubicBezTo>
                                    <a:pt x="369" y="508"/>
                                    <a:pt x="327" y="543"/>
                                    <a:pt x="294" y="576"/>
                                  </a:cubicBezTo>
                                  <a:cubicBezTo>
                                    <a:pt x="261" y="609"/>
                                    <a:pt x="237" y="636"/>
                                    <a:pt x="207" y="672"/>
                                  </a:cubicBezTo>
                                  <a:cubicBezTo>
                                    <a:pt x="177" y="708"/>
                                    <a:pt x="140" y="750"/>
                                    <a:pt x="114" y="795"/>
                                  </a:cubicBezTo>
                                  <a:cubicBezTo>
                                    <a:pt x="88" y="840"/>
                                    <a:pt x="70" y="893"/>
                                    <a:pt x="54" y="939"/>
                                  </a:cubicBezTo>
                                  <a:cubicBezTo>
                                    <a:pt x="38" y="985"/>
                                    <a:pt x="29" y="1027"/>
                                    <a:pt x="21" y="1071"/>
                                  </a:cubicBezTo>
                                  <a:cubicBezTo>
                                    <a:pt x="13" y="1115"/>
                                    <a:pt x="6" y="1162"/>
                                    <a:pt x="3" y="1203"/>
                                  </a:cubicBezTo>
                                  <a:cubicBezTo>
                                    <a:pt x="0" y="1244"/>
                                    <a:pt x="0" y="1293"/>
                                    <a:pt x="0" y="1320"/>
                                  </a:cubicBezTo>
                                  <a:cubicBezTo>
                                    <a:pt x="0" y="1347"/>
                                    <a:pt x="2" y="1357"/>
                                    <a:pt x="3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70240"/>
                              <a:ext cx="220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446">
                                  <a:moveTo>
                                    <a:pt x="1310" y="0"/>
                                  </a:moveTo>
                                  <a:cubicBezTo>
                                    <a:pt x="1286" y="16"/>
                                    <a:pt x="1210" y="68"/>
                                    <a:pt x="1163" y="99"/>
                                  </a:cubicBezTo>
                                  <a:cubicBezTo>
                                    <a:pt x="1116" y="130"/>
                                    <a:pt x="1069" y="159"/>
                                    <a:pt x="1025" y="189"/>
                                  </a:cubicBezTo>
                                  <a:cubicBezTo>
                                    <a:pt x="981" y="219"/>
                                    <a:pt x="952" y="243"/>
                                    <a:pt x="896" y="276"/>
                                  </a:cubicBezTo>
                                  <a:cubicBezTo>
                                    <a:pt x="840" y="309"/>
                                    <a:pt x="749" y="351"/>
                                    <a:pt x="686" y="387"/>
                                  </a:cubicBezTo>
                                  <a:cubicBezTo>
                                    <a:pt x="623" y="423"/>
                                    <a:pt x="566" y="459"/>
                                    <a:pt x="518" y="492"/>
                                  </a:cubicBezTo>
                                  <a:cubicBezTo>
                                    <a:pt x="470" y="525"/>
                                    <a:pt x="431" y="556"/>
                                    <a:pt x="395" y="585"/>
                                  </a:cubicBezTo>
                                  <a:cubicBezTo>
                                    <a:pt x="359" y="614"/>
                                    <a:pt x="334" y="635"/>
                                    <a:pt x="302" y="666"/>
                                  </a:cubicBezTo>
                                  <a:cubicBezTo>
                                    <a:pt x="270" y="697"/>
                                    <a:pt x="231" y="734"/>
                                    <a:pt x="200" y="771"/>
                                  </a:cubicBezTo>
                                  <a:cubicBezTo>
                                    <a:pt x="169" y="808"/>
                                    <a:pt x="143" y="839"/>
                                    <a:pt x="116" y="888"/>
                                  </a:cubicBezTo>
                                  <a:cubicBezTo>
                                    <a:pt x="89" y="937"/>
                                    <a:pt x="58" y="1013"/>
                                    <a:pt x="41" y="1062"/>
                                  </a:cubicBezTo>
                                  <a:cubicBezTo>
                                    <a:pt x="24" y="1111"/>
                                    <a:pt x="21" y="1138"/>
                                    <a:pt x="14" y="1185"/>
                                  </a:cubicBezTo>
                                  <a:cubicBezTo>
                                    <a:pt x="7" y="1232"/>
                                    <a:pt x="4" y="1305"/>
                                    <a:pt x="2" y="1344"/>
                                  </a:cubicBezTo>
                                  <a:cubicBezTo>
                                    <a:pt x="0" y="1383"/>
                                    <a:pt x="2" y="1402"/>
                                    <a:pt x="2" y="1419"/>
                                  </a:cubicBezTo>
                                  <a:cubicBezTo>
                                    <a:pt x="2" y="1436"/>
                                    <a:pt x="2" y="1442"/>
                                    <a:pt x="2" y="14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13960"/>
                              <a:ext cx="14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547">
                                  <a:moveTo>
                                    <a:pt x="0" y="0"/>
                                  </a:moveTo>
                                  <a:cubicBezTo>
                                    <a:pt x="4" y="19"/>
                                    <a:pt x="1" y="61"/>
                                    <a:pt x="24" y="114"/>
                                  </a:cubicBezTo>
                                  <a:cubicBezTo>
                                    <a:pt x="47" y="167"/>
                                    <a:pt x="87" y="264"/>
                                    <a:pt x="138" y="318"/>
                                  </a:cubicBezTo>
                                  <a:cubicBezTo>
                                    <a:pt x="189" y="372"/>
                                    <a:pt x="269" y="409"/>
                                    <a:pt x="333" y="441"/>
                                  </a:cubicBezTo>
                                  <a:cubicBezTo>
                                    <a:pt x="397" y="473"/>
                                    <a:pt x="462" y="497"/>
                                    <a:pt x="519" y="513"/>
                                  </a:cubicBezTo>
                                  <a:cubicBezTo>
                                    <a:pt x="576" y="529"/>
                                    <a:pt x="628" y="531"/>
                                    <a:pt x="675" y="537"/>
                                  </a:cubicBezTo>
                                  <a:cubicBezTo>
                                    <a:pt x="722" y="543"/>
                                    <a:pt x="773" y="545"/>
                                    <a:pt x="801" y="546"/>
                                  </a:cubicBezTo>
                                  <a:cubicBezTo>
                                    <a:pt x="829" y="547"/>
                                    <a:pt x="828" y="546"/>
                                    <a:pt x="843" y="546"/>
                                  </a:cubicBezTo>
                                  <a:cubicBezTo>
                                    <a:pt x="858" y="546"/>
                                    <a:pt x="883" y="546"/>
                                    <a:pt x="891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81216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672">
                                  <a:moveTo>
                                    <a:pt x="0" y="0"/>
                                  </a:moveTo>
                                  <a:cubicBezTo>
                                    <a:pt x="4" y="20"/>
                                    <a:pt x="13" y="79"/>
                                    <a:pt x="24" y="120"/>
                                  </a:cubicBezTo>
                                  <a:cubicBezTo>
                                    <a:pt x="35" y="161"/>
                                    <a:pt x="47" y="204"/>
                                    <a:pt x="66" y="246"/>
                                  </a:cubicBezTo>
                                  <a:cubicBezTo>
                                    <a:pt x="85" y="288"/>
                                    <a:pt x="104" y="332"/>
                                    <a:pt x="138" y="372"/>
                                  </a:cubicBezTo>
                                  <a:cubicBezTo>
                                    <a:pt x="172" y="412"/>
                                    <a:pt x="217" y="456"/>
                                    <a:pt x="270" y="489"/>
                                  </a:cubicBezTo>
                                  <a:cubicBezTo>
                                    <a:pt x="323" y="522"/>
                                    <a:pt x="388" y="546"/>
                                    <a:pt x="456" y="573"/>
                                  </a:cubicBezTo>
                                  <a:cubicBezTo>
                                    <a:pt x="524" y="600"/>
                                    <a:pt x="620" y="635"/>
                                    <a:pt x="675" y="651"/>
                                  </a:cubicBezTo>
                                  <a:cubicBezTo>
                                    <a:pt x="730" y="667"/>
                                    <a:pt x="759" y="666"/>
                                    <a:pt x="786" y="669"/>
                                  </a:cubicBezTo>
                                  <a:cubicBezTo>
                                    <a:pt x="813" y="672"/>
                                    <a:pt x="826" y="669"/>
                                    <a:pt x="837" y="669"/>
                                  </a:cubicBezTo>
                                  <a:cubicBezTo>
                                    <a:pt x="848" y="669"/>
                                    <a:pt x="851" y="669"/>
                                    <a:pt x="855" y="6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56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80">
                                  <a:moveTo>
                                    <a:pt x="243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234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78000"/>
                              <a:ext cx="23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21">
                                  <a:moveTo>
                                    <a:pt x="0" y="0"/>
                                  </a:moveTo>
                                  <a:lnTo>
                                    <a:pt x="15" y="288"/>
                                  </a:lnTo>
                                  <a:lnTo>
                                    <a:pt x="141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26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0">
                                  <a:moveTo>
                                    <a:pt x="0" y="30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6872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">
                                  <a:moveTo>
                                    <a:pt x="0" y="0"/>
                                  </a:moveTo>
                                  <a:lnTo>
                                    <a:pt x="165" y="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23080"/>
                              <a:ext cx="57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78">
                                  <a:moveTo>
                                    <a:pt x="0" y="0"/>
                                  </a:moveTo>
                                  <a:lnTo>
                                    <a:pt x="342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12280"/>
                              <a:ext cx="160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489">
                                  <a:moveTo>
                                    <a:pt x="381" y="0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957" y="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51880"/>
                              <a:ext cx="130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1326">
                                  <a:moveTo>
                                    <a:pt x="774" y="0"/>
                                  </a:moveTo>
                                  <a:lnTo>
                                    <a:pt x="750" y="321"/>
                                  </a:lnTo>
                                  <a:lnTo>
                                    <a:pt x="378" y="513"/>
                                  </a:lnTo>
                                  <a:lnTo>
                                    <a:pt x="351" y="768"/>
                                  </a:lnTo>
                                  <a:lnTo>
                                    <a:pt x="12" y="990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741" y="1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06600"/>
                              <a:ext cx="106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47">
                                  <a:moveTo>
                                    <a:pt x="0" y="0"/>
                                  </a:moveTo>
                                  <a:lnTo>
                                    <a:pt x="633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38640"/>
                              <a:ext cx="11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89">
                                  <a:moveTo>
                                    <a:pt x="0" y="0"/>
                                  </a:moveTo>
                                  <a:lnTo>
                                    <a:pt x="699" y="1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681840"/>
                              <a:ext cx="92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41">
                                  <a:moveTo>
                                    <a:pt x="0" y="0"/>
                                  </a:moveTo>
                                  <a:lnTo>
                                    <a:pt x="549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19280"/>
                              <a:ext cx="12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19">
                                  <a:moveTo>
                                    <a:pt x="0" y="0"/>
                                  </a:moveTo>
                                  <a:lnTo>
                                    <a:pt x="753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122">
                                  <a:moveTo>
                                    <a:pt x="1311" y="0"/>
                                  </a:moveTo>
                                  <a:cubicBezTo>
                                    <a:pt x="1296" y="20"/>
                                    <a:pt x="1256" y="72"/>
                                    <a:pt x="1221" y="117"/>
                                  </a:cubicBezTo>
                                  <a:cubicBezTo>
                                    <a:pt x="1186" y="162"/>
                                    <a:pt x="1135" y="225"/>
                                    <a:pt x="1104" y="267"/>
                                  </a:cubicBezTo>
                                  <a:cubicBezTo>
                                    <a:pt x="1073" y="309"/>
                                    <a:pt x="1066" y="332"/>
                                    <a:pt x="1035" y="369"/>
                                  </a:cubicBezTo>
                                  <a:cubicBezTo>
                                    <a:pt x="1004" y="406"/>
                                    <a:pt x="958" y="448"/>
                                    <a:pt x="921" y="486"/>
                                  </a:cubicBezTo>
                                  <a:cubicBezTo>
                                    <a:pt x="884" y="524"/>
                                    <a:pt x="847" y="565"/>
                                    <a:pt x="810" y="600"/>
                                  </a:cubicBezTo>
                                  <a:cubicBezTo>
                                    <a:pt x="773" y="635"/>
                                    <a:pt x="748" y="659"/>
                                    <a:pt x="699" y="696"/>
                                  </a:cubicBezTo>
                                  <a:cubicBezTo>
                                    <a:pt x="650" y="733"/>
                                    <a:pt x="578" y="785"/>
                                    <a:pt x="519" y="822"/>
                                  </a:cubicBezTo>
                                  <a:cubicBezTo>
                                    <a:pt x="460" y="859"/>
                                    <a:pt x="402" y="887"/>
                                    <a:pt x="342" y="921"/>
                                  </a:cubicBezTo>
                                  <a:cubicBezTo>
                                    <a:pt x="282" y="955"/>
                                    <a:pt x="202" y="999"/>
                                    <a:pt x="156" y="1026"/>
                                  </a:cubicBezTo>
                                  <a:cubicBezTo>
                                    <a:pt x="110" y="1053"/>
                                    <a:pt x="85" y="1070"/>
                                    <a:pt x="63" y="1083"/>
                                  </a:cubicBezTo>
                                  <a:cubicBezTo>
                                    <a:pt x="41" y="1096"/>
                                    <a:pt x="34" y="1098"/>
                                    <a:pt x="24" y="1104"/>
                                  </a:cubicBezTo>
                                  <a:cubicBezTo>
                                    <a:pt x="14" y="1110"/>
                                    <a:pt x="4" y="1119"/>
                                    <a:pt x="0" y="11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193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056">
                                  <a:moveTo>
                                    <a:pt x="1152" y="0"/>
                                  </a:moveTo>
                                  <a:cubicBezTo>
                                    <a:pt x="1138" y="21"/>
                                    <a:pt x="1102" y="83"/>
                                    <a:pt x="1065" y="132"/>
                                  </a:cubicBezTo>
                                  <a:cubicBezTo>
                                    <a:pt x="1028" y="181"/>
                                    <a:pt x="969" y="247"/>
                                    <a:pt x="927" y="297"/>
                                  </a:cubicBezTo>
                                  <a:cubicBezTo>
                                    <a:pt x="885" y="347"/>
                                    <a:pt x="851" y="386"/>
                                    <a:pt x="810" y="435"/>
                                  </a:cubicBezTo>
                                  <a:cubicBezTo>
                                    <a:pt x="769" y="484"/>
                                    <a:pt x="719" y="548"/>
                                    <a:pt x="678" y="591"/>
                                  </a:cubicBezTo>
                                  <a:cubicBezTo>
                                    <a:pt x="637" y="634"/>
                                    <a:pt x="614" y="656"/>
                                    <a:pt x="567" y="693"/>
                                  </a:cubicBezTo>
                                  <a:cubicBezTo>
                                    <a:pt x="520" y="730"/>
                                    <a:pt x="459" y="773"/>
                                    <a:pt x="396" y="813"/>
                                  </a:cubicBezTo>
                                  <a:cubicBezTo>
                                    <a:pt x="333" y="853"/>
                                    <a:pt x="245" y="901"/>
                                    <a:pt x="192" y="933"/>
                                  </a:cubicBezTo>
                                  <a:cubicBezTo>
                                    <a:pt x="139" y="965"/>
                                    <a:pt x="113" y="985"/>
                                    <a:pt x="81" y="1005"/>
                                  </a:cubicBezTo>
                                  <a:cubicBezTo>
                                    <a:pt x="49" y="1025"/>
                                    <a:pt x="17" y="1045"/>
                                    <a:pt x="0" y="10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00"/>
                              <a:ext cx="214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416">
                                  <a:moveTo>
                                    <a:pt x="1278" y="0"/>
                                  </a:moveTo>
                                  <a:cubicBezTo>
                                    <a:pt x="1253" y="14"/>
                                    <a:pt x="1182" y="58"/>
                                    <a:pt x="1131" y="87"/>
                                  </a:cubicBezTo>
                                  <a:cubicBezTo>
                                    <a:pt x="1080" y="116"/>
                                    <a:pt x="1029" y="144"/>
                                    <a:pt x="972" y="177"/>
                                  </a:cubicBezTo>
                                  <a:cubicBezTo>
                                    <a:pt x="915" y="210"/>
                                    <a:pt x="843" y="251"/>
                                    <a:pt x="786" y="285"/>
                                  </a:cubicBezTo>
                                  <a:cubicBezTo>
                                    <a:pt x="729" y="319"/>
                                    <a:pt x="677" y="351"/>
                                    <a:pt x="627" y="381"/>
                                  </a:cubicBezTo>
                                  <a:cubicBezTo>
                                    <a:pt x="577" y="411"/>
                                    <a:pt x="525" y="435"/>
                                    <a:pt x="483" y="465"/>
                                  </a:cubicBezTo>
                                  <a:cubicBezTo>
                                    <a:pt x="441" y="495"/>
                                    <a:pt x="413" y="527"/>
                                    <a:pt x="375" y="561"/>
                                  </a:cubicBezTo>
                                  <a:cubicBezTo>
                                    <a:pt x="337" y="595"/>
                                    <a:pt x="287" y="632"/>
                                    <a:pt x="252" y="669"/>
                                  </a:cubicBezTo>
                                  <a:cubicBezTo>
                                    <a:pt x="217" y="706"/>
                                    <a:pt x="193" y="741"/>
                                    <a:pt x="162" y="783"/>
                                  </a:cubicBezTo>
                                  <a:cubicBezTo>
                                    <a:pt x="131" y="825"/>
                                    <a:pt x="92" y="871"/>
                                    <a:pt x="69" y="921"/>
                                  </a:cubicBezTo>
                                  <a:cubicBezTo>
                                    <a:pt x="46" y="971"/>
                                    <a:pt x="34" y="1034"/>
                                    <a:pt x="24" y="1083"/>
                                  </a:cubicBezTo>
                                  <a:cubicBezTo>
                                    <a:pt x="14" y="1132"/>
                                    <a:pt x="9" y="1177"/>
                                    <a:pt x="6" y="1218"/>
                                  </a:cubicBezTo>
                                  <a:cubicBezTo>
                                    <a:pt x="3" y="1259"/>
                                    <a:pt x="4" y="1301"/>
                                    <a:pt x="3" y="1332"/>
                                  </a:cubicBezTo>
                                  <a:cubicBezTo>
                                    <a:pt x="2" y="1363"/>
                                    <a:pt x="0" y="1392"/>
                                    <a:pt x="0" y="1404"/>
                                  </a:cubicBezTo>
                                  <a:cubicBezTo>
                                    <a:pt x="0" y="1416"/>
                                    <a:pt x="0" y="1407"/>
                                    <a:pt x="0" y="14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03440"/>
                              <a:ext cx="123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12">
                                  <a:moveTo>
                                    <a:pt x="0" y="0"/>
                                  </a:moveTo>
                                  <a:cubicBezTo>
                                    <a:pt x="19" y="57"/>
                                    <a:pt x="39" y="115"/>
                                    <a:pt x="66" y="165"/>
                                  </a:cubicBezTo>
                                  <a:cubicBezTo>
                                    <a:pt x="93" y="215"/>
                                    <a:pt x="127" y="266"/>
                                    <a:pt x="165" y="303"/>
                                  </a:cubicBezTo>
                                  <a:cubicBezTo>
                                    <a:pt x="203" y="340"/>
                                    <a:pt x="248" y="361"/>
                                    <a:pt x="294" y="387"/>
                                  </a:cubicBezTo>
                                  <a:cubicBezTo>
                                    <a:pt x="340" y="413"/>
                                    <a:pt x="391" y="440"/>
                                    <a:pt x="441" y="459"/>
                                  </a:cubicBezTo>
                                  <a:cubicBezTo>
                                    <a:pt x="491" y="478"/>
                                    <a:pt x="554" y="496"/>
                                    <a:pt x="594" y="504"/>
                                  </a:cubicBezTo>
                                  <a:cubicBezTo>
                                    <a:pt x="634" y="512"/>
                                    <a:pt x="661" y="507"/>
                                    <a:pt x="684" y="507"/>
                                  </a:cubicBezTo>
                                  <a:cubicBezTo>
                                    <a:pt x="707" y="507"/>
                                    <a:pt x="724" y="507"/>
                                    <a:pt x="735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720"/>
                              <a:ext cx="114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501">
                                  <a:moveTo>
                                    <a:pt x="0" y="0"/>
                                  </a:moveTo>
                                  <a:cubicBezTo>
                                    <a:pt x="13" y="29"/>
                                    <a:pt x="50" y="127"/>
                                    <a:pt x="81" y="177"/>
                                  </a:cubicBezTo>
                                  <a:cubicBezTo>
                                    <a:pt x="112" y="227"/>
                                    <a:pt x="142" y="265"/>
                                    <a:pt x="186" y="303"/>
                                  </a:cubicBezTo>
                                  <a:cubicBezTo>
                                    <a:pt x="230" y="341"/>
                                    <a:pt x="292" y="375"/>
                                    <a:pt x="345" y="402"/>
                                  </a:cubicBezTo>
                                  <a:cubicBezTo>
                                    <a:pt x="398" y="429"/>
                                    <a:pt x="457" y="450"/>
                                    <a:pt x="504" y="465"/>
                                  </a:cubicBezTo>
                                  <a:cubicBezTo>
                                    <a:pt x="551" y="480"/>
                                    <a:pt x="598" y="486"/>
                                    <a:pt x="627" y="492"/>
                                  </a:cubicBezTo>
                                  <a:cubicBezTo>
                                    <a:pt x="656" y="498"/>
                                    <a:pt x="670" y="499"/>
                                    <a:pt x="681" y="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102420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pt;width:58.45pt;height:96.55pt" coordorigin="7875,180" coordsize="1169,1931">
                <v:group id="shape_0" style="position:absolute;left:7875;top:180;width:1169;height:1581">
                  <v:shape id="shape_0" coordsize="1201,1515" path="m1201,0c1108,57,1016,114,946,156c876,198,837,220,778,255c719,290,650,328,592,366c534,404,470,453,427,486c384,519,363,534,331,564c299,594,265,634,235,669c205,704,177,733,151,774c125,815,97,870,79,918c61,966,50,1011,40,1062c30,1113,22,1181,16,1227c10,1273,2,1304,1,1338c0,1372,3,1405,7,1434c11,1463,24,1498,28,1515e" stroked="t" o:allowincell="f" style="position:absolute;left:7875;top:915;width:317;height:4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49,611" path="m524,397c536,432,520,471,548,499c556,524,578,517,596,529c638,557,664,557,719,559c726,569,733,576,743,583c753,599,768,592,785,598c820,595,850,586,884,580c890,576,896,572,902,568c905,566,911,562,911,562c921,532,911,566,917,490c918,477,926,461,929,448c931,414,949,340,914,316c905,302,893,295,881,283c868,245,885,222,851,199c842,186,831,175,818,166c804,144,776,145,758,127c727,96,732,70,683,64c626,26,681,41,560,37c539,16,550,21,530,16c505,6,465,0,413,1c364,2,270,19,233,25c207,40,209,32,188,37c178,44,173,54,164,61c162,63,158,63,155,64c152,66,149,68,146,70c143,73,140,76,137,79c135,82,134,86,131,88c126,93,119,96,113,100c110,102,104,106,104,106c100,118,96,123,86,130c78,153,90,126,74,145c62,160,55,185,44,202c38,211,35,231,32,241c22,271,15,301,5,331c0,360,10,390,17,430c24,470,37,543,47,571c50,580,68,593,77,598c83,601,95,604,95,604c107,603,160,611,167,589c163,573,163,562,149,553c135,532,143,539,128,529c119,503,123,477,116,451c109,428,118,457,107,433c104,427,101,415,101,415c102,367,88,262,146,223c193,231,161,219,167,313c169,346,207,364,230,379c270,406,232,392,257,400c268,417,271,415,293,412c302,385,255,364,245,334c244,327,244,320,242,313c241,307,236,295,236,295c237,273,228,248,239,229c257,197,278,241,281,250c284,268,283,287,299,298c308,316,333,329,353,334c364,336,386,343,386,343c399,356,391,351,413,358c416,359,422,361,422,361c435,381,497,375,518,376c521,380,534,417,524,397xe" stroked="t" o:allowincell="f" style="position:absolute;left:8667;top:180;width:250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,63" path="m63,0c58,15,64,5,51,12c45,16,33,24,33,24c24,37,11,52,0,63e" stroked="t" o:allowincell="f" style="position:absolute;left:8748;top:270;width:15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7,30" path="m0,30c23,25,23,21,30,0c50,3,67,9,87,9e" stroked="t" o:allowincell="f" style="position:absolute;left:8694;top:286;width:22;height: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78" path="m55,15c70,20,68,34,73,48c72,56,75,65,70,72c66,77,52,78,52,78c34,73,30,64,16,54c5,38,0,7,22,0c31,1,40,0,49,3c52,4,52,10,55,12c57,14,64,12,64,15c64,18,58,15,55,15xe" fillcolor="black" stroked="t" o:allowincell="f" style="position:absolute;left:8773;top:302;width:18;height:1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75,78" path="m55,15c70,20,68,34,73,48c72,56,75,65,70,72c66,77,52,78,52,78c34,73,30,64,16,54c5,38,0,7,22,0c31,1,40,0,49,3c52,4,52,10,55,12c57,14,64,12,64,15c64,18,58,15,55,15xe" fillcolor="black" stroked="t" o:allowincell="f" style="position:absolute;left:8713;top:310;width:18;height:1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123,192" path="m0,0c16,24,30,54,39,81c40,97,40,113,42,129c43,139,57,156,57,156c59,164,61,181,69,186c74,189,87,192,87,192c94,191,102,192,108,189c114,187,115,175,117,171c119,168,123,162,123,162e" stroked="t" o:allowincell="f" style="position:absolute;left:8733;top:303;width:31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4,37" path="m0,15c9,18,18,21,27,24c30,25,36,27,36,27c97,24,95,37,114,0e" stroked="t" o:allowincell="f" style="position:absolute;left:8749;top:369;width:29;height: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6,345" path="m576,0c581,37,586,74,576,111c566,148,545,189,516,225c487,261,439,309,402,327c365,345,330,344,291,336c252,328,202,308,168,276c134,244,106,178,87,144c68,110,64,92,54,72c44,52,36,33,27,21c18,9,9,4,0,0e" stroked="t" o:allowincell="f" style="position:absolute;left:8708;top:335;width:154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61,1272" path="m0,0c6,9,13,34,42,57c71,80,127,112,177,141c227,170,301,198,342,228c383,258,407,271,426,324c445,377,451,479,456,549c461,619,456,683,453,744c450,805,457,858,438,915c419,972,367,1043,339,1089c311,1135,289,1166,267,1191c245,1216,219,1228,204,1242c189,1256,181,1264,174,1272e" stroked="t" o:allowincell="f" style="position:absolute;left:8852;top:386;width:121;height:3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8,136" path="m288,0c286,10,288,41,276,60c264,79,242,105,216,117c190,129,147,136,117,135c87,134,52,119,33,111c14,103,6,95,0,90e" stroked="t" o:allowincell="f" style="position:absolute;left:8785;top:401;width:75;height: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70,663" path="m470,9c458,29,425,84,401,126c377,168,349,214,323,261c297,308,269,365,245,411c221,457,196,504,179,540c162,576,151,607,143,627c135,647,138,663,131,660c124,657,114,638,101,606c88,574,67,522,53,465c39,408,26,317,17,261c8,205,4,163,2,129c0,95,2,74,2,57c2,40,2,36,2,27c2,18,2,9,2,0e" stroked="t" o:allowincell="f" style="position:absolute;left:8765;top:417;width:123;height:1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0,1065" path="m340,0c311,9,282,18,259,27c236,36,218,31,202,51c186,71,176,97,163,150c150,203,131,309,121,369c111,429,107,476,103,510c99,544,97,554,97,573c97,592,107,607,106,627c105,647,96,671,91,693c86,715,81,733,73,762c65,791,51,835,43,870c35,905,28,952,22,975c16,998,0,1003,4,1008c8,1013,30,1006,46,1008c62,1010,85,1011,100,1020c115,1029,126,1059,136,1062c146,1065,149,1059,160,1041c171,1023,189,982,205,951c221,920,240,885,256,855c272,825,291,790,301,768c311,746,316,736,316,723c316,710,301,700,298,687c295,674,298,661,295,645c292,629,287,602,280,588c273,574,266,569,253,561c240,553,211,539,199,537c187,535,183,546,178,546c173,546,168,536,166,537c164,538,167,545,166,552c165,559,161,576,160,582e" stroked="t" o:allowincell="f" style="position:absolute;left:8675;top:418;width:89;height: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6,381" path="m46,0c41,20,19,82,13,123c7,164,0,212,10,246c20,280,55,305,76,327c97,349,125,372,136,381e" stroked="t" o:allowincell="f" style="position:absolute;left:8725;top:466;width:35;height:1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1,913" path="m248,0c261,44,275,88,278,135c281,182,267,244,266,282c265,320,276,344,272,366c268,388,250,397,242,414c234,431,234,444,224,468c214,492,200,525,182,555c164,585,135,620,113,651c91,682,65,719,47,744c29,769,10,783,5,801c0,819,0,837,14,852c28,867,71,882,89,891c107,900,112,913,125,909c138,905,158,878,170,867c182,856,193,849,200,843e" stroked="t" o:allowincell="f" style="position:absolute;left:8843;top:501;width:73;height:2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,68" path="m42,63c28,68,29,59,18,51c9,37,0,17,0,0e" stroked="t" o:allowincell="f" style="position:absolute;left:8902;top:507;width:10;height: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,87" path="m72,87c42,79,41,66,18,51c9,38,0,16,0,0e" stroked="t" o:allowincell="f" style="position:absolute;left:8897;top:527;width:18;height: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2,404" path="m92,0c74,30,56,61,41,102c26,143,0,212,2,246c4,280,30,290,50,306c70,322,104,343,119,345c134,347,135,332,143,318c151,304,161,279,167,264c173,249,175,220,182,225c189,230,201,272,209,294c217,316,217,340,230,357c243,374,269,394,287,399c305,404,328,393,341,390c354,387,357,383,365,381c373,379,382,377,392,375e" stroked="t" o:allowincell="f" style="position:absolute;left:8741;top:625;width:102;height: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8,265" path="m328,54c320,69,299,124,280,147c261,170,229,175,211,192c193,209,183,237,172,249c161,261,154,263,142,264c130,265,114,260,100,258c86,256,68,256,55,249c42,242,31,230,22,216c13,202,0,183,1,165c2,147,11,125,28,105c45,85,86,63,103,48c120,33,124,26,133,18c142,10,149,5,157,0e" stroked="t" o:allowincell="f" style="position:absolute;left:8787;top:729;width:85;height: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,81" path="m21,0c19,21,22,31,6,42c1,56,0,66,0,81e" stroked="t" o:allowincell="f" style="position:absolute;left:8821;top:776;width:4;height: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,60" path="m42,0c31,16,32,31,15,42c11,48,0,60,0,60e" stroked="t" o:allowincell="f" style="position:absolute;left:8793;top:767;width:10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,90" path="m48,0c35,19,28,47,9,60c6,68,0,81,0,90e" stroked="t" o:allowincell="f" style="position:absolute;left:8803;top:769;width:11;height: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11,249" path="m258,0c261,13,273,48,279,78c285,108,311,158,297,183c283,208,228,221,192,231c156,241,107,243,78,246c49,249,31,246,18,246c5,246,2,246,0,246e" stroked="t" o:allowincell="f" style="position:absolute;left:8875;top:674;width:81;height: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8,945" path="m118,0c116,27,115,111,109,165c103,219,91,282,79,327c67,372,47,396,37,435c27,474,22,515,19,561c16,607,22,666,19,714c16,762,2,814,1,849c0,884,12,908,13,924c14,940,10,942,7,945e" stroked="t" o:allowincell="f" style="position:absolute;left:8909;top:730;width:30;height: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,387" path="m9,0c10,28,19,120,18,174c17,228,6,289,3,324c0,359,1,374,0,387e" stroked="t" o:allowincell="f" style="position:absolute;left:8740;top:697;width:4;height: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,147" path="m61,0c0,15,31,93,31,147e" stroked="t" o:allowincell="f" style="position:absolute;left:8784;top:714;width:15;height: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78" path="m0,0c0,26,0,52,0,78e" stroked="t" o:allowincell="f" style="position:absolute;left:8797;top:793;width:0;height: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15,823" path="m106,0c130,9,191,35,253,54c315,73,412,97,475,111c538,125,596,130,634,138c672,146,691,145,703,156c715,167,704,159,703,204c702,249,696,361,694,429c692,497,696,558,691,615c686,672,670,740,661,774c652,808,658,815,634,819c610,823,570,813,517,801c464,789,377,764,313,747c249,730,179,709,133,699c87,689,56,690,34,684c12,678,2,694,1,663c0,632,15,569,28,495c41,421,67,291,79,216c91,141,97,77,103,42c109,7,110,6,112,6e" stroked="t" o:allowincell="f" style="position:absolute;left:8694;top:793;width:188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20" path="m0,0c0,40,0,80,0,120e" stroked="t" o:allowincell="f" style="position:absolute;left:8834;top:793;width:0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3,444" path="m356,72c355,83,351,117,353,138c355,159,365,182,371,198c377,214,403,218,389,237c375,256,318,293,284,315c250,337,217,352,185,372c153,392,122,426,95,435c68,444,38,435,23,426c8,417,0,395,2,378c4,361,23,336,38,321c53,306,78,300,95,285c112,270,126,249,137,234c148,219,160,204,161,195c162,186,153,197,146,177c139,157,121,102,116,78c111,54,113,46,113,33c113,20,113,10,113,0e" stroked="t" o:allowincell="f" style="position:absolute;left:8715;top:981;width:105;height:1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8,21" path="m198,0c184,1,170,1,156,3c140,5,124,17,108,18c72,20,36,21,0,21e" stroked="t" o:allowincell="f" style="position:absolute;left:8756;top:1028;width:51;height: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72" path="m0,0c2,7,9,33,18,36c39,43,31,38,45,48c47,51,48,55,51,57c56,60,83,72,90,72e" stroked="t" o:allowincell="f" style="position:absolute;left:8777;top:1034;width:22;height: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57" path="m0,0c15,2,31,1,45,6c59,11,73,21,90,27c100,30,107,42,117,45c126,48,140,50,147,57e" stroked="t" o:allowincell="f" style="position:absolute;left:8750;top:1047;width:37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72" path="m105,72c89,67,90,54,72,48c53,42,37,27,18,21c12,12,4,9,0,0e" stroked="t" o:allowincell="f" style="position:absolute;left:8740;top:1054;width:26;height: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6,234" path="m151,26c153,32,155,38,157,44c158,47,160,53,160,53c158,148,196,193,130,182c105,144,147,85,109,59c98,63,95,70,85,77c75,106,91,65,73,92c69,98,68,107,64,113c67,171,58,173,103,182c109,186,116,186,121,191c126,196,128,204,133,209c132,215,136,225,130,227c114,234,65,220,46,218c34,214,27,206,16,200c4,183,0,192,4,167c5,141,5,97,13,68c14,65,17,62,19,59c20,56,21,53,22,50c22,50,25,27,28,23c36,13,55,15,64,14c86,0,104,9,127,17c132,19,165,26,151,26xe" stroked="t" o:allowincell="f" style="position:absolute;left:8673;top:694;width:50;height: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,48" path="m9,48c2,27,0,22,0,0e" stroked="t" o:allowincell="f" style="position:absolute;left:8678;top:685;width:1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67,489" path="m567,138c554,134,550,118,540,108c532,84,520,62,498,48c491,38,484,31,474,24c467,14,460,10,453,0c424,1,395,0,366,3c358,4,347,17,339,18c320,21,301,20,282,21c264,27,271,43,255,48c228,39,224,59,207,72c198,79,183,86,171,90c158,110,138,153,111,156c97,158,83,158,69,159c59,166,42,183,42,183c35,203,27,230,18,249c15,255,8,260,6,267c4,273,0,285,0,285c4,332,0,323,33,345c42,371,34,406,66,417c73,427,75,435,84,444c88,456,92,461,102,468c107,483,124,481,138,486c141,487,147,489,147,489c162,484,153,476,165,468c170,465,183,462,183,462c204,464,225,468,246,471c253,470,261,472,267,468c271,465,270,458,270,453c270,425,280,392,264,369c253,353,237,339,225,324c221,318,213,306,213,306c208,283,207,266,231,258c240,244,243,233,258,228c271,209,301,214,321,213c335,204,348,208,363,213c365,216,366,220,369,222c374,225,387,228,387,228c396,227,406,229,414,225c422,221,396,203,393,201c384,188,375,182,366,168c364,165,360,159,360,159c361,155,359,148,363,147c368,145,424,138,438,135c450,133,474,126,474,126c481,115,487,115,498,108c527,114,543,122,567,138xe" stroked="t" o:allowincell="f" style="position:absolute;left:8473;top:478;width:149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,48" path="m84,0c73,1,62,1,51,3c45,4,33,9,33,9c21,21,12,36,0,48e" stroked="t" o:allowincell="f" style="position:absolute;left:8547;top:545;width:21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8,33" path="m0,33c11,0,52,3,78,3e" stroked="t" o:allowincell="f" style="position:absolute;left:8598;top:521;width:19;height: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35,472" path="m414,0c417,12,417,43,432,72c447,101,487,138,504,177c521,216,535,264,534,306c533,348,514,405,495,432c476,459,443,464,417,468c391,472,367,458,339,456c311,454,267,456,246,456c225,456,220,461,210,456c200,451,196,434,186,423c176,412,164,393,147,387c130,381,102,391,84,387c66,383,50,369,36,360c22,351,11,340,0,330e" stroked="t" o:allowincell="f" style="position:absolute;left:8511;top:519;width:140;height:1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2,84" path="m162,72c143,74,135,74,120,84c91,82,64,82,39,66c24,43,0,29,0,0e" stroked="t" o:allowincell="f" style="position:absolute;left:8517;top:613;width:41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4,84" path="m39,0c50,4,58,10,63,21c66,27,67,33,69,39c70,42,72,48,72,48c69,82,74,77,48,84c33,79,28,69,15,60c1,39,5,49,0,33c5,4,10,4,39,0xe" fillcolor="black" stroked="t" o:allowincell="f" style="position:absolute;left:8565;top:564;width:18;height:21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74,84" path="m39,0c50,4,58,10,63,21c66,27,67,33,69,39c70,42,72,48,72,48c69,82,74,77,48,84c33,79,28,69,15,60c1,39,5,49,0,33c5,4,10,4,39,0xe" fillcolor="black" stroked="t" o:allowincell="f" style="position:absolute;left:8603;top:545;width:17;height:19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33,21" path="m33,0c28,14,15,21,0,21e" stroked="t" o:allowincell="f" style="position:absolute;left:8609;top:579;width:7;height: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,44" path="m75,0c69,44,37,42,0,42e" stroked="t" o:allowincell="f" style="position:absolute;left:8607;top:592;width:18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3,493" path="m0,0c5,5,12,22,33,33c54,44,107,49,129,66c151,83,158,111,168,132c178,153,185,171,189,192c193,213,191,241,189,258c187,275,176,281,174,297c172,313,168,336,174,354c180,372,202,392,213,408c224,424,243,437,240,450c237,463,212,485,195,489c178,493,149,478,138,471c127,464,132,458,129,444c126,430,124,406,117,384c110,362,92,336,84,312c76,288,73,256,69,237c65,218,62,209,60,198c58,187,57,179,57,171e" stroked="t" o:allowincell="f" style="position:absolute;left:8623;top:645;width:63;height:1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,36" path="m102,0c89,4,89,11,75,15c49,33,32,36,0,36e" stroked="t" o:allowincell="f" style="position:absolute;left:8644;top:713;width:26;height: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,18" path="m57,0c33,6,26,18,0,18e" stroked="t" o:allowincell="f" style="position:absolute;left:8653;top:740;width:14;height: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9,66" path="m189,9c199,40,165,42,147,54c141,58,129,66,129,66c108,65,87,65,66,63c40,61,22,19,3,6c1,0,0,3,0,3e" stroked="t" o:allowincell="f" style="position:absolute;left:8564;top:641;width:51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,641" path="m492,24c446,12,400,0,369,12c338,24,323,68,303,99c283,130,255,177,249,198c243,219,260,217,267,225c274,233,294,225,291,246c288,267,264,319,249,351c234,383,222,418,201,438c180,458,145,455,120,468c95,481,67,498,48,516c29,534,12,560,6,576c0,592,4,604,12,615c20,626,41,641,54,639c67,637,76,616,90,603c104,590,124,575,135,564c146,553,154,531,159,537c164,543,158,585,162,600c166,615,169,632,180,627c191,622,220,588,231,567c242,546,235,521,249,498c263,475,300,446,318,429c336,412,348,405,357,396c366,387,368,379,372,375e" stroked="t" o:allowincell="f" style="position:absolute;left:8444;top:660;width:129;height:1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84" path="m81,0c67,5,57,7,45,15c35,31,16,43,9,60c6,66,6,72,3,78c2,80,1,82,0,84e" stroked="t" o:allowincell="f" style="position:absolute;left:8445;top:799;width:20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,84" path="m57,0c44,9,42,24,33,33c28,38,21,41,15,45c12,47,6,51,6,51c2,62,0,84,0,84e" stroked="t" o:allowincell="f" style="position:absolute;left:8450;top:803;width:14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,84" path="m60,0c43,6,39,26,24,36c23,39,23,43,21,45c19,48,14,48,12,51c6,60,5,74,0,84e" stroked="t" o:allowincell="f" style="position:absolute;left:8456;top:806;width:14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7,788" path="m487,325c485,336,468,365,472,391c476,417,505,447,511,484c517,521,512,573,508,613c504,653,492,700,484,727c476,754,481,765,457,775c433,785,371,788,340,787c309,786,288,777,271,769c254,761,253,741,238,736c223,731,200,736,178,736c156,736,121,744,103,739c85,734,77,732,67,706c57,680,50,622,46,583c42,544,38,502,40,472c42,442,54,419,58,400c62,381,67,376,67,355c67,334,56,304,55,274c54,244,58,200,58,172c58,144,55,123,55,103c55,83,55,65,55,49c55,33,63,8,58,4c53,0,31,18,22,25c13,32,0,37,1,46c2,55,22,72,28,82c34,92,32,100,37,106c42,112,50,116,58,121e" stroked="t" o:allowincell="f" style="position:absolute;left:8530;top:685;width:136;height:20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2,71" path="m0,0c21,11,83,55,129,63c175,71,238,51,276,48c314,45,339,46,360,42c381,38,395,24,402,21e" stroked="t" o:allowincell="f" style="position:absolute;left:8547;top:782;width:105;height: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66" path="m81,0c77,18,76,29,60,39c43,64,27,66,0,66e" stroked="t" o:allowincell="f" style="position:absolute;left:8540;top:793;width:20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,13" path="m90,3c60,13,29,0,0,0e" stroked="t" o:allowincell="f" style="position:absolute;left:8519;top:725;width:22;height: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,105" path="m135,84c121,105,96,94,75,87c64,71,44,50,27,39c22,24,0,16,0,0e" stroked="t" o:allowincell="f" style="position:absolute;left:8629;top:795;width:34;height: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5,219" path="m27,0c5,67,9,116,66,135c82,159,85,202,60,219c28,214,38,210,15,195c13,192,12,188,9,186c7,184,0,183,0,183e" stroked="t" o:allowincell="f" style="position:absolute;left:8576;top:799;width:21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,195" path="m15,0c13,42,14,48,6,78c5,117,0,157,0,195e" stroked="t" o:allowincell="f" style="position:absolute;left:8593;top:831;width:2;height: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36,682" path="m306,0c308,19,314,65,315,114c316,163,309,250,312,294c315,338,332,348,333,381c334,414,336,458,321,495c306,532,265,575,240,603c215,631,200,654,171,666c142,678,93,682,66,675c39,668,12,637,6,621c0,605,14,593,27,576c40,559,65,540,84,522c103,504,126,485,138,468c150,451,157,429,156,417c155,405,134,402,132,393c130,384,139,373,141,360c143,347,142,322,147,312c152,302,169,313,171,297c173,281,166,247,162,216c158,185,150,137,147,108c144,79,146,56,144,39c142,22,137,13,135,6e" stroked="t" o:allowincell="f" style="position:absolute;left:8568;top:892;width:88;height:1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,58" path="m144,12c137,32,147,12,132,24c119,34,124,48,105,54c8,49,65,58,18,27c14,21,10,15,6,9c4,6,0,0,0,0e" stroked="t" o:allowincell="f" style="position:absolute;left:8611;top:975;width:37;height: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,45" path="m189,0c173,5,181,19,165,24c160,32,159,35,150,39c144,42,132,45,132,45c97,44,62,44,27,42c17,41,0,30,0,30e" stroked="t" o:allowincell="f" style="position:absolute;left:8606;top:992;width:49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5,78" path="m105,0c102,22,103,35,84,48c76,60,75,67,63,72c57,75,45,78,45,78c33,77,21,77,9,75c5,74,0,69,0,69e" stroked="t" o:allowincell="f" style="position:absolute;left:8600;top:1003;width:26;height: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4,44" path="m154,0c151,2,148,3,145,6c142,9,142,13,139,15c117,33,95,34,67,36c43,44,55,43,31,39c25,35,15,34,13,27c12,24,12,20,10,18c0,6,1,17,1,9e" stroked="t" o:allowincell="f" style="position:absolute;left:8594;top:1026;width:39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3,39" path="m93,39c70,31,11,21,0,0e" stroked="t" o:allowincell="f" style="position:absolute;left:8618;top:1023;width:23;height: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7,660" path="m170,0c172,19,173,73,176,114c179,155,196,220,191,246c186,272,155,249,149,270c143,291,153,351,155,372c157,393,161,386,161,396c161,406,165,418,155,432c145,446,120,465,98,483c76,501,41,517,26,537c11,557,0,581,8,600c16,619,50,642,71,651c92,660,117,655,137,654c157,653,179,649,194,642c209,635,218,622,227,609e" stroked="t" o:allowincell="f" style="position:absolute;left:8514;top:882;width:59;height: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7,117" path="m195,0c192,57,197,35,186,69c181,85,114,113,96,117c68,114,33,97,9,81c2,70,5,75,0,66e" stroked="t" o:allowincell="f" style="position:absolute;left:8556;top:937;width:51;height: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7,26" path="m177,0c153,16,154,17,126,21c117,21,23,26,0,3e" stroked="t" o:allowincell="f" style="position:absolute;left:8556;top:987;width:45;height: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3,33" path="m93,33c81,32,69,33,57,30c34,24,25,0,0,0e" stroked="t" o:allowincell="f" style="position:absolute;left:8554;top:970;width:23;height: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6,54" path="m126,0c118,23,115,25,93,39c84,45,66,54,66,54c47,52,42,53,27,48c21,46,15,44,9,42c6,41,0,36,0,36e" stroked="t" o:allowincell="f" style="position:absolute;left:8549;top:993;width:32;height: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9,45" path="m219,36c216,35,213,35,210,33c206,31,205,26,201,24c193,20,183,21,174,18c169,19,147,19,138,24c125,31,116,40,102,45c95,44,87,45,81,42c78,41,77,36,75,33c69,27,63,21,57,15l57,15c35,8,24,0,0,0e" stroked="t" o:allowincell="f" style="position:absolute;left:8540;top:1011;width:57;height: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5,210" path="m0,132c9,120,36,80,51,60c66,40,72,18,93,9c114,0,158,4,180,6c202,8,225,7,225,18c225,29,197,50,180,72c163,94,137,130,120,153c103,176,90,193,78,210e" stroked="t" o:allowincell="f" style="position:absolute;left:8876;top:181;width:58;height: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08,519" path="m0,519c18,494,82,401,108,366c134,331,134,335,153,312c172,289,195,261,222,228c249,195,292,143,318,111c344,79,360,57,375,39c390,21,401,8,408,0e" stroked="t" o:allowincell="f" style="position:absolute;left:8624;top:380;width:107;height:1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2,546" path="m0,546c22,520,83,451,132,390c181,329,251,232,294,180c337,128,368,105,390,78c412,51,420,31,426,18c432,5,430,2,429,0e" stroked="t" o:allowincell="f" style="position:absolute;left:8632;top:401;width:113;height:1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6,135" path="m256,0l0,75l255,135e" stroked="t" o:allowincell="f" style="position:absolute;left:8973;top:391;width:66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4,321" path="m0,0l3,291l264,321e" stroked="t" o:allowincell="f" style="position:absolute;left:8971;top:412;width:68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55,63" path="m0,0l255,63e" stroked="t" o:allowincell="f" style="position:absolute;left:8975;top:549;width:66;height: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9,3" path="m0,3l399,0e" stroked="t" o:allowincell="f" style="position:absolute;left:8936;top:184;width:104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,4458" path="m3,0l0,4458e" stroked="t" o:allowincell="f" style="position:absolute;left:9042;top:184;width:0;height:11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3,84" path="m0,0l273,84e" stroked="t" o:allowincell="f" style="position:absolute;left:8971;top:627;width:71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73,1491" path="m2073,0l0,1491e" stroked="t" o:allowincell="f" style="position:absolute;left:8492;top:1366;width:548;height:3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27,1587" path="m1191,0l0,726l2127,1587e" stroked="t" o:allowincell="f" style="position:absolute;left:7926;top:1339;width:562;height:4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5,66" path="m0,0l345,66e" stroked="t" o:allowincell="f" style="position:absolute;left:8949;top:687;width:90;height:1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6,93" path="m0,0l366,93e" stroked="t" o:allowincell="f" style="position:absolute;left:8942;top:767;width:96;height: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84" path="m0,0l360,84e" stroked="t" o:allowincell="f" style="position:absolute;left:8929;top:826;width:94;height: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2,48" path="m0,0l192,48e" stroked="t" o:allowincell="f" style="position:absolute;left:8916;top:907;width:49;height: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6,822" path="m846,0c829,23,779,92,738,141c697,190,639,251,603,294c567,337,548,367,522,402c496,437,467,478,447,504c427,530,452,522,405,558c358,594,224,682,162,723c100,764,60,788,33,804c6,820,3,821,0,822e" stroked="t" o:allowincell="f" style="position:absolute;left:8816;top:829;width:223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0,768" path="m840,0c819,24,755,97,717,144c679,191,637,247,609,285c581,323,576,343,549,372c522,401,496,424,447,462c398,500,315,560,255,600c195,640,126,671,84,699c42,727,17,756,0,768e" stroked="t" o:allowincell="f" style="position:absolute;left:8821;top:875;width:221;height:2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31,1365" path="m1131,0c1109,16,1043,64,993,93c943,122,885,146,831,177c777,208,719,250,669,282c619,314,575,340,531,372c487,404,447,440,408,474c369,508,327,543,294,576c261,609,237,636,207,672c177,708,140,750,114,795c88,840,70,893,54,939c38,985,29,1027,21,1071c13,1115,6,1162,3,1203c0,1244,0,1293,0,1320c0,1347,2,1357,3,1365e" stroked="t" o:allowincell="f" style="position:absolute;left:8440;top:1096;width:298;height:3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10,1446" path="m1310,0c1286,16,1210,68,1163,99c1116,130,1069,159,1025,189c981,219,952,243,896,276c840,309,749,351,686,387c623,423,566,459,518,492c470,525,431,556,395,585c359,614,334,635,302,666c270,697,231,734,200,771c169,808,143,839,116,888c89,937,58,1013,41,1062c24,1111,21,1138,14,1185c7,1232,4,1305,2,1344c0,1383,2,1402,2,1419c2,1436,2,1442,2,1446e" stroked="t" o:allowincell="f" style="position:absolute;left:8472;top:1078;width:346;height:3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91,547" path="m0,0c4,19,1,61,24,114c47,167,87,264,138,318c189,372,269,409,333,441c397,473,462,497,519,513c576,529,628,531,675,537c722,543,773,545,801,546c829,547,828,546,843,546c858,546,883,546,891,546e" stroked="t" o:allowincell="f" style="position:absolute;left:8472;top:1462;width:235;height:1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55,672" path="m0,0c4,20,13,79,24,120c35,161,47,204,66,246c85,288,104,332,138,372c172,412,217,456,270,489c323,522,388,546,456,573c524,600,620,635,675,651c730,667,759,666,786,669c813,672,826,669,837,669c848,669,851,669,855,669e" stroked="t" o:allowincell="f" style="position:absolute;left:8441;top:1459;width:225;height:17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3,180" path="m243,0l0,120l234,180e" stroked="t" o:allowincell="f" style="position:absolute;left:8677;top:742;width:63;height: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1,321" path="m0,0l15,288l141,321e" stroked="t" o:allowincell="f" style="position:absolute;left:8674;top:776;width:36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,30" path="m0,30l51,0e" stroked="t" o:allowincell="f" style="position:absolute;left:8664;top:852;width:12;height: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5,32" path="m0,0l165,32e" stroked="t" o:allowincell="f" style="position:absolute;left:8656;top:918;width:42;height: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2,78" path="m0,0l342,78e" stroked="t" o:allowincell="f" style="position:absolute;left:8659;top:1004;width:89;height: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7,489" path="m381,0l0,234l957,489e" stroked="t" o:allowincell="f" style="position:absolute;left:8453;top:987;width:252;height: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74,1326" path="m774,0l750,321l378,513l351,768l12,990l0,1086l741,1326e" stroked="t" o:allowincell="f" style="position:absolute;left:8243;top:1049;width:204;height:3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3,147" path="m0,0l633,147e" stroked="t" o:allowincell="f" style="position:absolute;left:8443;top:1136;width:166;height: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9,189" path="m0,0l699,189e" stroked="t" o:allowincell="f" style="position:absolute;left:8344;top:1186;width:184;height: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9,141" path="m0,0l549,141e" stroked="t" o:allowincell="f" style="position:absolute;left:8334;top:1254;width:144;height: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3,219" path="m0,0l753,219e" stroked="t" o:allowincell="f" style="position:absolute;left:8246;top:1313;width:198;height: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11,1122" path="m1311,0c1296,20,1256,72,1221,117c1186,162,1135,225,1104,267c1073,309,1066,332,1035,369c1004,406,958,448,921,486c884,524,847,565,810,600c773,635,748,659,699,696c650,733,578,785,519,822c460,859,402,887,342,921c282,955,202,999,156,1026c110,1053,85,1070,63,1083c41,1096,34,1098,24,1104c14,1110,4,1119,0,1122e" stroked="t" o:allowincell="f" style="position:absolute;left:8175;top:628;width:346;height:2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52,1056" path="m1152,0c1138,21,1102,83,1065,132c1028,181,969,247,927,297c885,347,851,386,810,435c769,484,719,548,678,591c637,634,614,656,567,693c520,730,459,773,396,813c333,853,245,901,192,933c139,965,113,985,81,1005c49,1025,17,1045,0,1056e" stroked="t" o:allowincell="f" style="position:absolute;left:8245;top:638;width:304;height:2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8,1416" path="m1278,0c1253,14,1182,58,1131,87c1080,116,1029,144,972,177c915,210,843,251,786,285c729,319,677,351,627,381c577,411,525,435,483,465c441,495,413,527,375,561c337,595,287,632,252,669c217,706,193,741,162,783c131,825,92,871,69,921c46,971,34,1034,24,1083c14,1132,9,1177,6,1218c3,1259,4,1301,3,1332c2,1363,0,1392,0,1404c0,1416,0,1407,0,1407e" stroked="t" o:allowincell="f" style="position:absolute;left:7907;top:917;width:337;height: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35,512" path="m0,0c19,57,39,115,66,165c93,215,127,266,165,303c203,340,248,361,294,387c340,413,391,440,441,459c491,478,554,496,594,504c634,512,661,507,684,507c707,507,724,507,735,507e" stroked="t" o:allowincell="f" style="position:absolute;left:7907;top:1288;width:193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81,501" path="m0,0c13,29,50,127,81,177c112,227,142,265,186,303c230,341,292,375,345,402c398,429,457,450,504,465c551,480,598,486,627,492c656,498,670,499,681,501e" stroked="t" o:allowincell="f" style="position:absolute;left:7880;top:1315;width:179;height:1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396;top:1793;width:4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物理学</w:t>
      </w:r>
      <w:r>
        <w:rPr>
          <w:rFonts w:ascii="宋体;SimSun" w:hAnsi="宋体;SimSun" w:cs="宋体;SimSun"/>
          <w:szCs w:val="21"/>
        </w:rPr>
        <w:t>是研究自然界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运动规律的自然</w:t>
      </w:r>
      <w:r>
        <w:rPr>
          <w:rFonts w:ascii="宋体;SimSun" w:hAnsi="宋体;SimSun" w:cs="宋体;SimSun"/>
          <w:szCs w:val="21"/>
        </w:rPr>
        <w:t>科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在商场</w:t>
      </w:r>
      <w:r>
        <w:rPr>
          <w:szCs w:val="21"/>
        </w:rPr>
        <w:t>里，妈妈和</w:t>
      </w:r>
      <w:r>
        <w:rPr>
          <w:szCs w:val="21"/>
        </w:rPr>
        <w:t>5</w:t>
      </w:r>
      <w:r>
        <w:rPr>
          <w:szCs w:val="21"/>
        </w:rPr>
        <w:t>岁</w:t>
      </w:r>
      <w:r>
        <w:rPr>
          <w:szCs w:val="21"/>
        </w:rPr>
        <w:t>的</w:t>
      </w:r>
      <w:r>
        <w:rPr>
          <w:szCs w:val="21"/>
        </w:rPr>
        <w:t>小</w:t>
      </w:r>
      <w:r>
        <w:rPr>
          <w:szCs w:val="21"/>
        </w:rPr>
        <w:t>东正</w:t>
      </w:r>
      <w:r>
        <w:rPr>
          <w:szCs w:val="21"/>
        </w:rPr>
        <w:t>乘</w:t>
      </w:r>
      <w:r>
        <w:rPr>
          <w:szCs w:val="21"/>
        </w:rPr>
        <w:t>自动扶梯</w:t>
      </w:r>
      <w:r>
        <w:rPr>
          <w:szCs w:val="21"/>
        </w:rPr>
        <w:t>下楼。妈妈说：“我们是运动的”，可儿子说“我们是静止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这里的“静止”是以</w:t>
      </w:r>
      <w:r>
        <w:rPr>
          <w:szCs w:val="21"/>
        </w:rPr>
        <w:t>_______</w:t>
      </w:r>
      <w:r>
        <w:rPr>
          <w:szCs w:val="21"/>
        </w:rPr>
        <w:t>为参照物。</w:t>
      </w:r>
      <w:r>
        <w:rPr>
          <w:szCs w:val="21"/>
        </w:rPr>
        <w:t>这也可</w:t>
      </w:r>
      <w:r>
        <w:rPr>
          <w:szCs w:val="21"/>
        </w:rPr>
        <w:t>以</w:t>
      </w:r>
      <w:r>
        <w:rPr>
          <w:szCs w:val="21"/>
        </w:rPr>
        <w:t>说明</w:t>
      </w:r>
      <w:r>
        <w:rPr>
          <w:szCs w:val="21"/>
        </w:rPr>
        <w:t>“运动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静止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子游戏说明了光在同种均匀介质中是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传播的。平行于</w:t>
      </w:r>
      <w:r>
        <w:rPr>
          <w:rFonts w:ascii="宋体;SimSun" w:hAnsi="宋体;SimSun" w:cs="宋体;SimSun"/>
          <w:szCs w:val="21"/>
        </w:rPr>
        <w:t>主光轴的光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透镜</w:t>
      </w:r>
      <w:r>
        <w:rPr>
          <w:rFonts w:ascii="宋体;SimSun" w:hAnsi="宋体;SimSun" w:cs="宋体;SimSun"/>
          <w:szCs w:val="21"/>
        </w:rPr>
        <w:t>折射后会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外散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压力</w:t>
      </w:r>
      <w:r>
        <w:rPr>
          <w:rFonts w:ascii="宋体;SimSun" w:hAnsi="宋体;SimSun" w:cs="宋体;SimSun"/>
          <w:szCs w:val="21"/>
        </w:rPr>
        <w:t>、支持力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其实质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张华</w:t>
      </w:r>
      <w:r>
        <w:rPr>
          <w:rFonts w:ascii="宋体;SimSun" w:hAnsi="宋体;SimSun" w:cs="宋体;SimSun"/>
          <w:szCs w:val="21"/>
        </w:rPr>
        <w:t>同学的</w:t>
      </w:r>
      <w:r>
        <w:rPr>
          <w:rFonts w:ascii="宋体;SimSun" w:hAnsi="宋体;SimSun" w:cs="宋体;SimSun"/>
          <w:szCs w:val="21"/>
        </w:rPr>
        <w:t>质量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50kg</w:t>
      </w:r>
      <w:r>
        <w:rPr>
          <w:szCs w:val="21"/>
        </w:rPr>
        <w:t>，他</w:t>
      </w:r>
      <w:r>
        <w:rPr>
          <w:szCs w:val="21"/>
        </w:rPr>
        <w:t>的</w:t>
      </w:r>
      <w:r>
        <w:rPr>
          <w:szCs w:val="21"/>
        </w:rPr>
        <w:t>体重</w:t>
      </w:r>
      <w:r>
        <w:rPr>
          <w:szCs w:val="21"/>
        </w:rPr>
        <w:t>是</w:t>
      </w:r>
      <w:r>
        <w:rPr>
          <w:rFonts w:cs="宋体;SimSun" w:ascii="宋体;SimSun" w:hAnsi="宋体;SimSun"/>
          <w:szCs w:val="21"/>
        </w:rPr>
        <w:t>_____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274320</wp:posOffset>
                </wp:positionV>
                <wp:extent cx="1905635" cy="868045"/>
                <wp:effectExtent l="0" t="6985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867960"/>
                          <a:chOff x="0" y="0"/>
                          <a:chExt cx="1905480" cy="867960"/>
                        </a:xfrm>
                      </wpg:grpSpPr>
                      <wps:wsp>
                        <wps:cNvSpPr txBox="1"/>
                        <wps:spPr>
                          <a:xfrm>
                            <a:off x="786240" y="666000"/>
                            <a:ext cx="334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548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1252800" y="0"/>
                              <a:ext cx="12132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a8d08d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16308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16308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60" y="326520"/>
                              <a:ext cx="1866960" cy="25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880"/>
                                <a:ext cx="1867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2240" y="16308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5800" y="370080"/>
                              <a:ext cx="1440" cy="227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6280" y="370080"/>
                              <a:ext cx="1800" cy="227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040" y="370080"/>
                              <a:ext cx="1440" cy="130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3080" y="429120"/>
                              <a:ext cx="161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95320" y="429120"/>
                              <a:ext cx="161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1440" y="57708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31932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82040" y="577080"/>
                              <a:ext cx="319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2240" y="47700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720" y="326520"/>
                              <a:ext cx="21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26520"/>
                              <a:ext cx="21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26520"/>
                              <a:ext cx="21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0280" y="15804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5804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04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58040"/>
                              <a:ext cx="334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1.6pt;width:150.05pt;height:68.35pt" coordorigin="6090,432" coordsize="3001,1367">
                <v:shape id="shape_0" stroked="f" o:allowincell="f" style="position:absolute;left:7328;top:1481;width:52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432;width:3001;height:1069">
                  <v:oval id="shape_0" fillcolor="#a8d08d" stroked="t" o:allowincell="f" style="position:absolute;left:8063;top:432;width:190;height:1027;mso-wrap-style:none;v-text-anchor:middle">
                    <v:fill o:detectmouseclick="t" type="solid" color2="#572f72" opacity="0.5"/>
                    <v:stroke color="black" weight="12600" joinstyle="miter" endcap="flat"/>
                    <w10:wrap type="square"/>
                  </v:oval>
                  <v:shape id="shape_0" stroked="f" o:allowincell="f" style="position:absolute;left:7892;top:689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5;top:689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19;top:946;width:2940;height:40">
                    <v:shape id="shape_0" stroked="t" o:allowincell="f" style="position:absolute;left:6119;top:965;width:2940;height:2" type="_x0000_t32">
                      <v:stroke color="black" weight="12600" dashstyle="shortdot" joinstyle="miter" endcap="flat"/>
                      <v:fill o:detectmouseclick="t" on="false"/>
                      <w10:wrap type="square"/>
                    </v:shape>
                    <v:oval id="shape_0" fillcolor="black" stroked="t" o:allowincell="f" style="position:absolute;left:8144;top:946;width:33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804;top:946;width:33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84;top:946;width:33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824;top:946;width:33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243;top:689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162;top:1015;width:1;height:357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840;top:1015;width:2;height:357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501;top:1015;width:1;height:205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906;top:1108;width:254;height:2" type="_x0000_t32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500;top:1108;width:252;height:2;flip:x" type="_x0000_t32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651;top:1341;width:502;height:2" type="_x0000_t32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552;top:935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849;top:1341;width:501;height:2;flip:x" type="_x0000_t32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7243;top:1183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735;top:946;width:33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46;top:946;width:33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36;top:946;width:33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92;top:681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0;top:681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0;top:681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2;top:681;width:52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金属块的质量为</w:t>
      </w:r>
      <w:r>
        <w:rPr>
          <w:szCs w:val="21"/>
        </w:rPr>
        <w:t>17.8kg</w:t>
      </w:r>
      <w:r>
        <w:rPr>
          <w:szCs w:val="21"/>
        </w:rPr>
        <w:t>，体积为</w:t>
      </w:r>
      <w:r>
        <w:rPr>
          <w:szCs w:val="21"/>
        </w:rPr>
        <w:t>2dm</w:t>
      </w:r>
      <w:r>
        <w:rPr>
          <w:szCs w:val="21"/>
          <w:vertAlign w:val="superscript"/>
        </w:rPr>
        <w:t>3</w:t>
      </w:r>
      <w:r>
        <w:rPr>
          <w:szCs w:val="21"/>
        </w:rPr>
        <w:t>，该金属的密度为</w:t>
      </w:r>
      <w:r>
        <w:rPr>
          <w:szCs w:val="21"/>
        </w:rPr>
        <w:t>__________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若将它切去二分</w:t>
      </w:r>
      <w:r>
        <w:rPr>
          <w:szCs w:val="21"/>
        </w:rPr>
        <w:t>之</w:t>
      </w:r>
      <w:r>
        <w:rPr>
          <w:szCs w:val="21"/>
        </w:rPr>
        <w:t>一，余下部分金属的密度为</w:t>
      </w:r>
      <w:r>
        <w:rPr>
          <w:szCs w:val="21"/>
        </w:rPr>
        <w:t>______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研究凸透镜成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实验原理图。</w:t>
      </w:r>
      <w:r>
        <w:rPr>
          <w:szCs w:val="21"/>
        </w:rPr>
        <w:t>若在</w:t>
      </w:r>
      <w:r>
        <w:rPr>
          <w:szCs w:val="21"/>
        </w:rPr>
        <w:t>凸透镜右边的光屏</w:t>
      </w:r>
      <w:r>
        <w:rPr>
          <w:szCs w:val="21"/>
        </w:rPr>
        <w:t>上</w:t>
      </w:r>
      <w:r>
        <w:rPr>
          <w:szCs w:val="21"/>
        </w:rPr>
        <w:t>（图中光屏</w:t>
      </w:r>
      <w:r>
        <w:rPr>
          <w:szCs w:val="21"/>
        </w:rPr>
        <w:t>未</w:t>
      </w:r>
      <w:r>
        <w:rPr>
          <w:szCs w:val="21"/>
        </w:rPr>
        <w:t>画出）得到清晰</w:t>
      </w:r>
      <w:r>
        <w:rPr>
          <w:szCs w:val="21"/>
        </w:rPr>
        <w:t>放大</w:t>
      </w:r>
      <w:r>
        <w:rPr>
          <w:szCs w:val="21"/>
        </w:rPr>
        <w:t>的实像，则蜡烛可能置于凸透镜左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点</w:t>
      </w:r>
      <w:r>
        <w:rPr>
          <w:szCs w:val="21"/>
        </w:rPr>
        <w:t>中的</w:t>
      </w:r>
      <w:r>
        <w:rPr>
          <w:szCs w:val="21"/>
        </w:rPr>
        <w:t>_______</w:t>
      </w:r>
      <w:r>
        <w:rPr>
          <w:szCs w:val="21"/>
        </w:rPr>
        <w:t>点处</w:t>
      </w:r>
      <w:r>
        <w:rPr>
          <w:szCs w:val="21"/>
        </w:rPr>
        <w:t>；</w:t>
      </w:r>
      <w:r>
        <w:rPr>
          <w:szCs w:val="21"/>
        </w:rPr>
        <w:t>__________</w:t>
      </w:r>
      <w:r>
        <w:rPr>
          <w:szCs w:val="21"/>
        </w:rPr>
        <w:t>就是此成像特点</w:t>
      </w:r>
      <w:r>
        <w:rPr>
          <w:szCs w:val="21"/>
        </w:rPr>
        <w:t>的</w:t>
      </w:r>
      <w:r>
        <w:rPr>
          <w:szCs w:val="21"/>
        </w:rPr>
        <w:t>运用</w:t>
      </w:r>
      <w:r>
        <w:rPr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22860</wp:posOffset>
                </wp:positionV>
                <wp:extent cx="1875155" cy="1003935"/>
                <wp:effectExtent l="15875" t="5715" r="635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004040"/>
                          <a:chOff x="0" y="0"/>
                          <a:chExt cx="1875240" cy="1004040"/>
                        </a:xfrm>
                      </wpg:grpSpPr>
                      <wps:wsp>
                        <wps:cNvSpPr txBox="1"/>
                        <wps:spPr>
                          <a:xfrm>
                            <a:off x="800640" y="802080"/>
                            <a:ext cx="272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524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0480" y="0"/>
                              <a:ext cx="1004400" cy="89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9120"/>
                                  <a:ext cx="100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0"/>
                                  <a:ext cx="4500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040" y="329040"/>
                                  <a:ext cx="19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26880"/>
                                  <a:ext cx="198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200520"/>
                                  <a:ext cx="2228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27">
                                      <a:moveTo>
                                        <a:pt x="0" y="0"/>
                                      </a:moveTo>
                                      <a:lnTo>
                                        <a:pt x="39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71640"/>
                                  <a:ext cx="2228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27">
                                      <a:moveTo>
                                        <a:pt x="0" y="0"/>
                                      </a:moveTo>
                                      <a:lnTo>
                                        <a:pt x="39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379800"/>
                                  <a:ext cx="824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0"/>
                                    <a:ext cx="62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843">
                                        <a:moveTo>
                                          <a:pt x="18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254" y="834"/>
                                        </a:lnTo>
                                        <a:lnTo>
                                          <a:pt x="1302" y="843"/>
                                        </a:lnTo>
                                        <a:lnTo>
                                          <a:pt x="1441" y="1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496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20"/>
                                    <a:ext cx="324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3174">
                                        <a:moveTo>
                                          <a:pt x="498" y="21"/>
                                        </a:moveTo>
                                        <a:lnTo>
                                          <a:pt x="0" y="3174"/>
                                        </a:lnTo>
                                        <a:lnTo>
                                          <a:pt x="246" y="3156"/>
                                        </a:lnTo>
                                        <a:lnTo>
                                          <a:pt x="492" y="1560"/>
                                        </a:lnTo>
                                        <a:lnTo>
                                          <a:pt x="516" y="1389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49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31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91">
                                        <a:moveTo>
                                          <a:pt x="0" y="91"/>
                                        </a:moveTo>
                                        <a:lnTo>
                                          <a:pt x="24" y="3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726" y="90"/>
                                        </a:lnTo>
                                        <a:lnTo>
                                          <a:pt x="0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8400"/>
                                    <a:ext cx="29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540">
                                        <a:moveTo>
                                          <a:pt x="332" y="0"/>
                                        </a:moveTo>
                                        <a:cubicBezTo>
                                          <a:pt x="324" y="6"/>
                                          <a:pt x="297" y="4"/>
                                          <a:pt x="284" y="36"/>
                                        </a:cubicBezTo>
                                        <a:cubicBezTo>
                                          <a:pt x="271" y="68"/>
                                          <a:pt x="260" y="151"/>
                                          <a:pt x="251" y="192"/>
                                        </a:cubicBezTo>
                                        <a:cubicBezTo>
                                          <a:pt x="242" y="233"/>
                                          <a:pt x="234" y="256"/>
                                          <a:pt x="227" y="282"/>
                                        </a:cubicBezTo>
                                        <a:cubicBezTo>
                                          <a:pt x="220" y="308"/>
                                          <a:pt x="214" y="330"/>
                                          <a:pt x="206" y="348"/>
                                        </a:cubicBezTo>
                                        <a:cubicBezTo>
                                          <a:pt x="198" y="366"/>
                                          <a:pt x="185" y="378"/>
                                          <a:pt x="176" y="390"/>
                                        </a:cubicBezTo>
                                        <a:cubicBezTo>
                                          <a:pt x="167" y="402"/>
                                          <a:pt x="158" y="411"/>
                                          <a:pt x="149" y="420"/>
                                        </a:cubicBezTo>
                                        <a:cubicBezTo>
                                          <a:pt x="140" y="429"/>
                                          <a:pt x="131" y="438"/>
                                          <a:pt x="122" y="444"/>
                                        </a:cubicBezTo>
                                        <a:cubicBezTo>
                                          <a:pt x="113" y="450"/>
                                          <a:pt x="102" y="455"/>
                                          <a:pt x="92" y="459"/>
                                        </a:cubicBezTo>
                                        <a:cubicBezTo>
                                          <a:pt x="82" y="463"/>
                                          <a:pt x="74" y="468"/>
                                          <a:pt x="62" y="471"/>
                                        </a:cubicBezTo>
                                        <a:cubicBezTo>
                                          <a:pt x="50" y="474"/>
                                          <a:pt x="27" y="475"/>
                                          <a:pt x="17" y="480"/>
                                        </a:cubicBezTo>
                                        <a:cubicBezTo>
                                          <a:pt x="7" y="485"/>
                                          <a:pt x="0" y="490"/>
                                          <a:pt x="5" y="498"/>
                                        </a:cubicBezTo>
                                        <a:cubicBezTo>
                                          <a:pt x="10" y="506"/>
                                          <a:pt x="6" y="524"/>
                                          <a:pt x="47" y="531"/>
                                        </a:cubicBezTo>
                                        <a:cubicBezTo>
                                          <a:pt x="88" y="538"/>
                                          <a:pt x="165" y="540"/>
                                          <a:pt x="254" y="540"/>
                                        </a:cubicBezTo>
                                        <a:cubicBezTo>
                                          <a:pt x="343" y="540"/>
                                          <a:pt x="513" y="538"/>
                                          <a:pt x="581" y="534"/>
                                        </a:cubicBezTo>
                                        <a:cubicBezTo>
                                          <a:pt x="649" y="530"/>
                                          <a:pt x="644" y="523"/>
                                          <a:pt x="662" y="519"/>
                                        </a:cubicBezTo>
                                        <a:cubicBezTo>
                                          <a:pt x="680" y="515"/>
                                          <a:pt x="685" y="514"/>
                                          <a:pt x="689" y="507"/>
                                        </a:cubicBezTo>
                                        <a:cubicBezTo>
                                          <a:pt x="693" y="500"/>
                                          <a:pt x="693" y="484"/>
                                          <a:pt x="689" y="477"/>
                                        </a:cubicBezTo>
                                        <a:cubicBezTo>
                                          <a:pt x="685" y="470"/>
                                          <a:pt x="674" y="470"/>
                                          <a:pt x="665" y="468"/>
                                        </a:cubicBezTo>
                                        <a:cubicBezTo>
                                          <a:pt x="656" y="466"/>
                                          <a:pt x="643" y="464"/>
                                          <a:pt x="632" y="462"/>
                                        </a:cubicBezTo>
                                        <a:cubicBezTo>
                                          <a:pt x="621" y="460"/>
                                          <a:pt x="610" y="458"/>
                                          <a:pt x="599" y="453"/>
                                        </a:cubicBezTo>
                                        <a:cubicBezTo>
                                          <a:pt x="588" y="448"/>
                                          <a:pt x="576" y="441"/>
                                          <a:pt x="563" y="432"/>
                                        </a:cubicBezTo>
                                        <a:cubicBezTo>
                                          <a:pt x="550" y="423"/>
                                          <a:pt x="530" y="410"/>
                                          <a:pt x="521" y="399"/>
                                        </a:cubicBezTo>
                                        <a:cubicBezTo>
                                          <a:pt x="512" y="388"/>
                                          <a:pt x="512" y="375"/>
                                          <a:pt x="509" y="363"/>
                                        </a:cubicBezTo>
                                        <a:cubicBezTo>
                                          <a:pt x="506" y="351"/>
                                          <a:pt x="502" y="337"/>
                                          <a:pt x="500" y="324"/>
                                        </a:cubicBezTo>
                                        <a:cubicBezTo>
                                          <a:pt x="498" y="311"/>
                                          <a:pt x="500" y="329"/>
                                          <a:pt x="497" y="282"/>
                                        </a:cubicBezTo>
                                        <a:cubicBezTo>
                                          <a:pt x="494" y="235"/>
                                          <a:pt x="485" y="80"/>
                                          <a:pt x="482" y="39"/>
                                        </a:cubicBezTo>
                                        <a:cubicBezTo>
                                          <a:pt x="482" y="39"/>
                                          <a:pt x="332" y="0"/>
                                          <a:pt x="33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4840"/>
                                    <a:ext cx="10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215">
                                        <a:moveTo>
                                          <a:pt x="249" y="9"/>
                                        </a:moveTo>
                                        <a:lnTo>
                                          <a:pt x="198" y="0"/>
                                        </a:lnTo>
                                        <a:lnTo>
                                          <a:pt x="0" y="1212"/>
                                        </a:lnTo>
                                        <a:lnTo>
                                          <a:pt x="60" y="1215"/>
                                        </a:lnTo>
                                        <a:lnTo>
                                          <a:pt x="24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720"/>
                                    <a:ext cx="266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436">
                                        <a:moveTo>
                                          <a:pt x="0" y="59"/>
                                        </a:moveTo>
                                        <a:cubicBezTo>
                                          <a:pt x="10" y="62"/>
                                          <a:pt x="47" y="72"/>
                                          <a:pt x="63" y="77"/>
                                        </a:cubicBezTo>
                                        <a:cubicBezTo>
                                          <a:pt x="79" y="82"/>
                                          <a:pt x="89" y="87"/>
                                          <a:pt x="99" y="92"/>
                                        </a:cubicBezTo>
                                        <a:cubicBezTo>
                                          <a:pt x="109" y="97"/>
                                          <a:pt x="113" y="95"/>
                                          <a:pt x="120" y="104"/>
                                        </a:cubicBezTo>
                                        <a:cubicBezTo>
                                          <a:pt x="127" y="113"/>
                                          <a:pt x="135" y="130"/>
                                          <a:pt x="141" y="146"/>
                                        </a:cubicBezTo>
                                        <a:cubicBezTo>
                                          <a:pt x="147" y="162"/>
                                          <a:pt x="153" y="178"/>
                                          <a:pt x="156" y="200"/>
                                        </a:cubicBezTo>
                                        <a:cubicBezTo>
                                          <a:pt x="159" y="222"/>
                                          <a:pt x="161" y="255"/>
                                          <a:pt x="162" y="278"/>
                                        </a:cubicBezTo>
                                        <a:cubicBezTo>
                                          <a:pt x="163" y="301"/>
                                          <a:pt x="164" y="317"/>
                                          <a:pt x="165" y="341"/>
                                        </a:cubicBezTo>
                                        <a:cubicBezTo>
                                          <a:pt x="166" y="365"/>
                                          <a:pt x="160" y="414"/>
                                          <a:pt x="171" y="425"/>
                                        </a:cubicBezTo>
                                        <a:cubicBezTo>
                                          <a:pt x="182" y="436"/>
                                          <a:pt x="207" y="431"/>
                                          <a:pt x="234" y="410"/>
                                        </a:cubicBezTo>
                                        <a:cubicBezTo>
                                          <a:pt x="261" y="389"/>
                                          <a:pt x="309" y="344"/>
                                          <a:pt x="333" y="296"/>
                                        </a:cubicBezTo>
                                        <a:cubicBezTo>
                                          <a:pt x="357" y="248"/>
                                          <a:pt x="380" y="166"/>
                                          <a:pt x="378" y="122"/>
                                        </a:cubicBezTo>
                                        <a:cubicBezTo>
                                          <a:pt x="376" y="78"/>
                                          <a:pt x="361" y="52"/>
                                          <a:pt x="318" y="32"/>
                                        </a:cubicBezTo>
                                        <a:cubicBezTo>
                                          <a:pt x="275" y="12"/>
                                          <a:pt x="169" y="10"/>
                                          <a:pt x="120" y="5"/>
                                        </a:cubicBezTo>
                                        <a:cubicBezTo>
                                          <a:pt x="71" y="0"/>
                                          <a:pt x="47" y="1"/>
                                          <a:pt x="24" y="2"/>
                                        </a:cubicBezTo>
                                        <a:cubicBezTo>
                                          <a:pt x="24" y="2"/>
                                          <a:pt x="0" y="59"/>
                                          <a:pt x="0" y="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720"/>
                                    <a:ext cx="255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2" h="613">
                                        <a:moveTo>
                                          <a:pt x="0" y="54"/>
                                        </a:moveTo>
                                        <a:cubicBezTo>
                                          <a:pt x="23" y="64"/>
                                          <a:pt x="97" y="101"/>
                                          <a:pt x="138" y="114"/>
                                        </a:cubicBezTo>
                                        <a:cubicBezTo>
                                          <a:pt x="179" y="127"/>
                                          <a:pt x="221" y="130"/>
                                          <a:pt x="249" y="135"/>
                                        </a:cubicBezTo>
                                        <a:cubicBezTo>
                                          <a:pt x="277" y="140"/>
                                          <a:pt x="292" y="143"/>
                                          <a:pt x="306" y="147"/>
                                        </a:cubicBezTo>
                                        <a:cubicBezTo>
                                          <a:pt x="320" y="151"/>
                                          <a:pt x="324" y="154"/>
                                          <a:pt x="336" y="162"/>
                                        </a:cubicBezTo>
                                        <a:cubicBezTo>
                                          <a:pt x="348" y="170"/>
                                          <a:pt x="368" y="183"/>
                                          <a:pt x="381" y="195"/>
                                        </a:cubicBezTo>
                                        <a:cubicBezTo>
                                          <a:pt x="394" y="207"/>
                                          <a:pt x="403" y="223"/>
                                          <a:pt x="411" y="234"/>
                                        </a:cubicBezTo>
                                        <a:cubicBezTo>
                                          <a:pt x="419" y="245"/>
                                          <a:pt x="423" y="250"/>
                                          <a:pt x="429" y="261"/>
                                        </a:cubicBezTo>
                                        <a:cubicBezTo>
                                          <a:pt x="435" y="272"/>
                                          <a:pt x="444" y="286"/>
                                          <a:pt x="450" y="303"/>
                                        </a:cubicBezTo>
                                        <a:cubicBezTo>
                                          <a:pt x="456" y="320"/>
                                          <a:pt x="460" y="341"/>
                                          <a:pt x="465" y="363"/>
                                        </a:cubicBezTo>
                                        <a:cubicBezTo>
                                          <a:pt x="470" y="385"/>
                                          <a:pt x="478" y="414"/>
                                          <a:pt x="483" y="438"/>
                                        </a:cubicBezTo>
                                        <a:cubicBezTo>
                                          <a:pt x="488" y="462"/>
                                          <a:pt x="490" y="487"/>
                                          <a:pt x="492" y="507"/>
                                        </a:cubicBezTo>
                                        <a:cubicBezTo>
                                          <a:pt x="494" y="527"/>
                                          <a:pt x="494" y="541"/>
                                          <a:pt x="495" y="558"/>
                                        </a:cubicBezTo>
                                        <a:cubicBezTo>
                                          <a:pt x="496" y="575"/>
                                          <a:pt x="492" y="605"/>
                                          <a:pt x="495" y="609"/>
                                        </a:cubicBezTo>
                                        <a:cubicBezTo>
                                          <a:pt x="498" y="613"/>
                                          <a:pt x="504" y="604"/>
                                          <a:pt x="513" y="585"/>
                                        </a:cubicBezTo>
                                        <a:cubicBezTo>
                                          <a:pt x="522" y="566"/>
                                          <a:pt x="540" y="550"/>
                                          <a:pt x="549" y="495"/>
                                        </a:cubicBezTo>
                                        <a:cubicBezTo>
                                          <a:pt x="558" y="440"/>
                                          <a:pt x="561" y="323"/>
                                          <a:pt x="567" y="255"/>
                                        </a:cubicBezTo>
                                        <a:cubicBezTo>
                                          <a:pt x="573" y="187"/>
                                          <a:pt x="592" y="127"/>
                                          <a:pt x="585" y="87"/>
                                        </a:cubicBezTo>
                                        <a:cubicBezTo>
                                          <a:pt x="578" y="47"/>
                                          <a:pt x="580" y="23"/>
                                          <a:pt x="522" y="15"/>
                                        </a:cubicBezTo>
                                        <a:cubicBezTo>
                                          <a:pt x="464" y="7"/>
                                          <a:pt x="319" y="38"/>
                                          <a:pt x="234" y="36"/>
                                        </a:cubicBezTo>
                                        <a:cubicBezTo>
                                          <a:pt x="149" y="34"/>
                                          <a:pt x="79" y="17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54"/>
                                          <a:pt x="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48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74">
                                        <a:moveTo>
                                          <a:pt x="0" y="502"/>
                                        </a:moveTo>
                                        <a:cubicBezTo>
                                          <a:pt x="26" y="500"/>
                                          <a:pt x="117" y="493"/>
                                          <a:pt x="156" y="487"/>
                                        </a:cubicBezTo>
                                        <a:cubicBezTo>
                                          <a:pt x="195" y="481"/>
                                          <a:pt x="212" y="473"/>
                                          <a:pt x="234" y="466"/>
                                        </a:cubicBezTo>
                                        <a:cubicBezTo>
                                          <a:pt x="256" y="459"/>
                                          <a:pt x="273" y="456"/>
                                          <a:pt x="291" y="442"/>
                                        </a:cubicBezTo>
                                        <a:cubicBezTo>
                                          <a:pt x="309" y="428"/>
                                          <a:pt x="327" y="402"/>
                                          <a:pt x="342" y="382"/>
                                        </a:cubicBezTo>
                                        <a:cubicBezTo>
                                          <a:pt x="357" y="362"/>
                                          <a:pt x="370" y="344"/>
                                          <a:pt x="381" y="325"/>
                                        </a:cubicBezTo>
                                        <a:cubicBezTo>
                                          <a:pt x="392" y="306"/>
                                          <a:pt x="398" y="289"/>
                                          <a:pt x="408" y="268"/>
                                        </a:cubicBezTo>
                                        <a:cubicBezTo>
                                          <a:pt x="418" y="247"/>
                                          <a:pt x="432" y="220"/>
                                          <a:pt x="441" y="199"/>
                                        </a:cubicBezTo>
                                        <a:cubicBezTo>
                                          <a:pt x="450" y="178"/>
                                          <a:pt x="459" y="156"/>
                                          <a:pt x="465" y="139"/>
                                        </a:cubicBezTo>
                                        <a:cubicBezTo>
                                          <a:pt x="471" y="122"/>
                                          <a:pt x="476" y="108"/>
                                          <a:pt x="480" y="94"/>
                                        </a:cubicBezTo>
                                        <a:cubicBezTo>
                                          <a:pt x="484" y="80"/>
                                          <a:pt x="486" y="64"/>
                                          <a:pt x="489" y="52"/>
                                        </a:cubicBezTo>
                                        <a:cubicBezTo>
                                          <a:pt x="492" y="40"/>
                                          <a:pt x="494" y="26"/>
                                          <a:pt x="501" y="22"/>
                                        </a:cubicBezTo>
                                        <a:cubicBezTo>
                                          <a:pt x="508" y="18"/>
                                          <a:pt x="525" y="0"/>
                                          <a:pt x="528" y="25"/>
                                        </a:cubicBezTo>
                                        <a:cubicBezTo>
                                          <a:pt x="531" y="50"/>
                                          <a:pt x="530" y="105"/>
                                          <a:pt x="519" y="175"/>
                                        </a:cubicBezTo>
                                        <a:cubicBezTo>
                                          <a:pt x="508" y="245"/>
                                          <a:pt x="477" y="383"/>
                                          <a:pt x="462" y="445"/>
                                        </a:cubicBezTo>
                                        <a:cubicBezTo>
                                          <a:pt x="447" y="507"/>
                                          <a:pt x="467" y="526"/>
                                          <a:pt x="426" y="547"/>
                                        </a:cubicBezTo>
                                        <a:cubicBezTo>
                                          <a:pt x="385" y="568"/>
                                          <a:pt x="287" y="574"/>
                                          <a:pt x="216" y="574"/>
                                        </a:cubicBezTo>
                                        <a:cubicBezTo>
                                          <a:pt x="145" y="574"/>
                                          <a:pt x="72" y="560"/>
                                          <a:pt x="0" y="547"/>
                                        </a:cubicBezTo>
                                        <a:cubicBezTo>
                                          <a:pt x="0" y="547"/>
                                          <a:pt x="0" y="502"/>
                                          <a:pt x="0" y="50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924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563">
                                        <a:moveTo>
                                          <a:pt x="0" y="68"/>
                                        </a:moveTo>
                                        <a:cubicBezTo>
                                          <a:pt x="32" y="73"/>
                                          <a:pt x="154" y="87"/>
                                          <a:pt x="195" y="95"/>
                                        </a:cubicBezTo>
                                        <a:cubicBezTo>
                                          <a:pt x="236" y="103"/>
                                          <a:pt x="233" y="108"/>
                                          <a:pt x="246" y="113"/>
                                        </a:cubicBezTo>
                                        <a:cubicBezTo>
                                          <a:pt x="259" y="118"/>
                                          <a:pt x="267" y="122"/>
                                          <a:pt x="276" y="128"/>
                                        </a:cubicBezTo>
                                        <a:cubicBezTo>
                                          <a:pt x="285" y="134"/>
                                          <a:pt x="292" y="142"/>
                                          <a:pt x="297" y="149"/>
                                        </a:cubicBezTo>
                                        <a:cubicBezTo>
                                          <a:pt x="302" y="156"/>
                                          <a:pt x="304" y="161"/>
                                          <a:pt x="309" y="170"/>
                                        </a:cubicBezTo>
                                        <a:cubicBezTo>
                                          <a:pt x="314" y="179"/>
                                          <a:pt x="325" y="191"/>
                                          <a:pt x="330" y="206"/>
                                        </a:cubicBezTo>
                                        <a:cubicBezTo>
                                          <a:pt x="335" y="221"/>
                                          <a:pt x="338" y="242"/>
                                          <a:pt x="342" y="260"/>
                                        </a:cubicBezTo>
                                        <a:cubicBezTo>
                                          <a:pt x="346" y="278"/>
                                          <a:pt x="351" y="295"/>
                                          <a:pt x="354" y="317"/>
                                        </a:cubicBezTo>
                                        <a:cubicBezTo>
                                          <a:pt x="357" y="339"/>
                                          <a:pt x="359" y="369"/>
                                          <a:pt x="360" y="392"/>
                                        </a:cubicBezTo>
                                        <a:cubicBezTo>
                                          <a:pt x="361" y="415"/>
                                          <a:pt x="362" y="436"/>
                                          <a:pt x="363" y="455"/>
                                        </a:cubicBezTo>
                                        <a:cubicBezTo>
                                          <a:pt x="364" y="474"/>
                                          <a:pt x="366" y="492"/>
                                          <a:pt x="366" y="509"/>
                                        </a:cubicBezTo>
                                        <a:cubicBezTo>
                                          <a:pt x="366" y="526"/>
                                          <a:pt x="360" y="551"/>
                                          <a:pt x="363" y="557"/>
                                        </a:cubicBezTo>
                                        <a:cubicBezTo>
                                          <a:pt x="366" y="563"/>
                                          <a:pt x="377" y="563"/>
                                          <a:pt x="384" y="548"/>
                                        </a:cubicBezTo>
                                        <a:cubicBezTo>
                                          <a:pt x="391" y="533"/>
                                          <a:pt x="397" y="523"/>
                                          <a:pt x="408" y="464"/>
                                        </a:cubicBezTo>
                                        <a:cubicBezTo>
                                          <a:pt x="419" y="405"/>
                                          <a:pt x="442" y="255"/>
                                          <a:pt x="450" y="191"/>
                                        </a:cubicBezTo>
                                        <a:cubicBezTo>
                                          <a:pt x="458" y="127"/>
                                          <a:pt x="473" y="111"/>
                                          <a:pt x="459" y="80"/>
                                        </a:cubicBezTo>
                                        <a:cubicBezTo>
                                          <a:pt x="445" y="49"/>
                                          <a:pt x="421" y="16"/>
                                          <a:pt x="363" y="8"/>
                                        </a:cubicBezTo>
                                        <a:cubicBezTo>
                                          <a:pt x="305" y="0"/>
                                          <a:pt x="168" y="29"/>
                                          <a:pt x="111" y="32"/>
                                        </a:cubicBezTo>
                                        <a:cubicBezTo>
                                          <a:pt x="54" y="35"/>
                                          <a:pt x="37" y="30"/>
                                          <a:pt x="21" y="26"/>
                                        </a:cubicBezTo>
                                        <a:cubicBezTo>
                                          <a:pt x="21" y="26"/>
                                          <a:pt x="0" y="68"/>
                                          <a:pt x="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8600" y="424080"/>
                                  <a:ext cx="824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62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843">
                                        <a:moveTo>
                                          <a:pt x="18" y="0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254" y="834"/>
                                        </a:lnTo>
                                        <a:lnTo>
                                          <a:pt x="1302" y="843"/>
                                        </a:lnTo>
                                        <a:lnTo>
                                          <a:pt x="1441" y="1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496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520"/>
                                    <a:ext cx="324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0" h="3174">
                                        <a:moveTo>
                                          <a:pt x="498" y="21"/>
                                        </a:moveTo>
                                        <a:lnTo>
                                          <a:pt x="0" y="3174"/>
                                        </a:lnTo>
                                        <a:lnTo>
                                          <a:pt x="246" y="3156"/>
                                        </a:lnTo>
                                        <a:lnTo>
                                          <a:pt x="492" y="1560"/>
                                        </a:lnTo>
                                        <a:lnTo>
                                          <a:pt x="516" y="1389"/>
                                        </a:lnTo>
                                        <a:lnTo>
                                          <a:pt x="750" y="0"/>
                                        </a:lnTo>
                                        <a:lnTo>
                                          <a:pt x="49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31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91">
                                        <a:moveTo>
                                          <a:pt x="0" y="91"/>
                                        </a:moveTo>
                                        <a:lnTo>
                                          <a:pt x="24" y="3"/>
                                        </a:lnTo>
                                        <a:lnTo>
                                          <a:pt x="744" y="0"/>
                                        </a:lnTo>
                                        <a:lnTo>
                                          <a:pt x="726" y="90"/>
                                        </a:lnTo>
                                        <a:lnTo>
                                          <a:pt x="0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8760"/>
                                    <a:ext cx="298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540">
                                        <a:moveTo>
                                          <a:pt x="332" y="0"/>
                                        </a:moveTo>
                                        <a:cubicBezTo>
                                          <a:pt x="324" y="6"/>
                                          <a:pt x="297" y="4"/>
                                          <a:pt x="284" y="36"/>
                                        </a:cubicBezTo>
                                        <a:cubicBezTo>
                                          <a:pt x="271" y="68"/>
                                          <a:pt x="260" y="151"/>
                                          <a:pt x="251" y="192"/>
                                        </a:cubicBezTo>
                                        <a:cubicBezTo>
                                          <a:pt x="242" y="233"/>
                                          <a:pt x="234" y="256"/>
                                          <a:pt x="227" y="282"/>
                                        </a:cubicBezTo>
                                        <a:cubicBezTo>
                                          <a:pt x="220" y="308"/>
                                          <a:pt x="214" y="330"/>
                                          <a:pt x="206" y="348"/>
                                        </a:cubicBezTo>
                                        <a:cubicBezTo>
                                          <a:pt x="198" y="366"/>
                                          <a:pt x="185" y="378"/>
                                          <a:pt x="176" y="390"/>
                                        </a:cubicBezTo>
                                        <a:cubicBezTo>
                                          <a:pt x="167" y="402"/>
                                          <a:pt x="158" y="411"/>
                                          <a:pt x="149" y="420"/>
                                        </a:cubicBezTo>
                                        <a:cubicBezTo>
                                          <a:pt x="140" y="429"/>
                                          <a:pt x="131" y="438"/>
                                          <a:pt x="122" y="444"/>
                                        </a:cubicBezTo>
                                        <a:cubicBezTo>
                                          <a:pt x="113" y="450"/>
                                          <a:pt x="102" y="455"/>
                                          <a:pt x="92" y="459"/>
                                        </a:cubicBezTo>
                                        <a:cubicBezTo>
                                          <a:pt x="82" y="463"/>
                                          <a:pt x="74" y="468"/>
                                          <a:pt x="62" y="471"/>
                                        </a:cubicBezTo>
                                        <a:cubicBezTo>
                                          <a:pt x="50" y="474"/>
                                          <a:pt x="27" y="475"/>
                                          <a:pt x="17" y="480"/>
                                        </a:cubicBezTo>
                                        <a:cubicBezTo>
                                          <a:pt x="7" y="485"/>
                                          <a:pt x="0" y="490"/>
                                          <a:pt x="5" y="498"/>
                                        </a:cubicBezTo>
                                        <a:cubicBezTo>
                                          <a:pt x="10" y="506"/>
                                          <a:pt x="6" y="524"/>
                                          <a:pt x="47" y="531"/>
                                        </a:cubicBezTo>
                                        <a:cubicBezTo>
                                          <a:pt x="88" y="538"/>
                                          <a:pt x="165" y="540"/>
                                          <a:pt x="254" y="540"/>
                                        </a:cubicBezTo>
                                        <a:cubicBezTo>
                                          <a:pt x="343" y="540"/>
                                          <a:pt x="513" y="538"/>
                                          <a:pt x="581" y="534"/>
                                        </a:cubicBezTo>
                                        <a:cubicBezTo>
                                          <a:pt x="649" y="530"/>
                                          <a:pt x="644" y="523"/>
                                          <a:pt x="662" y="519"/>
                                        </a:cubicBezTo>
                                        <a:cubicBezTo>
                                          <a:pt x="680" y="515"/>
                                          <a:pt x="685" y="514"/>
                                          <a:pt x="689" y="507"/>
                                        </a:cubicBezTo>
                                        <a:cubicBezTo>
                                          <a:pt x="693" y="500"/>
                                          <a:pt x="693" y="484"/>
                                          <a:pt x="689" y="477"/>
                                        </a:cubicBezTo>
                                        <a:cubicBezTo>
                                          <a:pt x="685" y="470"/>
                                          <a:pt x="674" y="470"/>
                                          <a:pt x="665" y="468"/>
                                        </a:cubicBezTo>
                                        <a:cubicBezTo>
                                          <a:pt x="656" y="466"/>
                                          <a:pt x="643" y="464"/>
                                          <a:pt x="632" y="462"/>
                                        </a:cubicBezTo>
                                        <a:cubicBezTo>
                                          <a:pt x="621" y="460"/>
                                          <a:pt x="610" y="458"/>
                                          <a:pt x="599" y="453"/>
                                        </a:cubicBezTo>
                                        <a:cubicBezTo>
                                          <a:pt x="588" y="448"/>
                                          <a:pt x="576" y="441"/>
                                          <a:pt x="563" y="432"/>
                                        </a:cubicBezTo>
                                        <a:cubicBezTo>
                                          <a:pt x="550" y="423"/>
                                          <a:pt x="530" y="410"/>
                                          <a:pt x="521" y="399"/>
                                        </a:cubicBezTo>
                                        <a:cubicBezTo>
                                          <a:pt x="512" y="388"/>
                                          <a:pt x="512" y="375"/>
                                          <a:pt x="509" y="363"/>
                                        </a:cubicBezTo>
                                        <a:cubicBezTo>
                                          <a:pt x="506" y="351"/>
                                          <a:pt x="502" y="337"/>
                                          <a:pt x="500" y="324"/>
                                        </a:cubicBezTo>
                                        <a:cubicBezTo>
                                          <a:pt x="498" y="311"/>
                                          <a:pt x="500" y="329"/>
                                          <a:pt x="497" y="282"/>
                                        </a:cubicBezTo>
                                        <a:cubicBezTo>
                                          <a:pt x="494" y="235"/>
                                          <a:pt x="485" y="80"/>
                                          <a:pt x="482" y="39"/>
                                        </a:cubicBezTo>
                                        <a:cubicBezTo>
                                          <a:pt x="482" y="39"/>
                                          <a:pt x="332" y="0"/>
                                          <a:pt x="33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4840"/>
                                    <a:ext cx="10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215">
                                        <a:moveTo>
                                          <a:pt x="249" y="9"/>
                                        </a:moveTo>
                                        <a:lnTo>
                                          <a:pt x="198" y="0"/>
                                        </a:lnTo>
                                        <a:lnTo>
                                          <a:pt x="0" y="1212"/>
                                        </a:lnTo>
                                        <a:lnTo>
                                          <a:pt x="60" y="1215"/>
                                        </a:lnTo>
                                        <a:lnTo>
                                          <a:pt x="24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7080"/>
                                    <a:ext cx="266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15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436">
                                        <a:moveTo>
                                          <a:pt x="0" y="59"/>
                                        </a:moveTo>
                                        <a:cubicBezTo>
                                          <a:pt x="10" y="62"/>
                                          <a:pt x="47" y="72"/>
                                          <a:pt x="63" y="77"/>
                                        </a:cubicBezTo>
                                        <a:cubicBezTo>
                                          <a:pt x="79" y="82"/>
                                          <a:pt x="89" y="87"/>
                                          <a:pt x="99" y="92"/>
                                        </a:cubicBezTo>
                                        <a:cubicBezTo>
                                          <a:pt x="109" y="97"/>
                                          <a:pt x="113" y="95"/>
                                          <a:pt x="120" y="104"/>
                                        </a:cubicBezTo>
                                        <a:cubicBezTo>
                                          <a:pt x="127" y="113"/>
                                          <a:pt x="135" y="130"/>
                                          <a:pt x="141" y="146"/>
                                        </a:cubicBezTo>
                                        <a:cubicBezTo>
                                          <a:pt x="147" y="162"/>
                                          <a:pt x="153" y="178"/>
                                          <a:pt x="156" y="200"/>
                                        </a:cubicBezTo>
                                        <a:cubicBezTo>
                                          <a:pt x="159" y="222"/>
                                          <a:pt x="161" y="255"/>
                                          <a:pt x="162" y="278"/>
                                        </a:cubicBezTo>
                                        <a:cubicBezTo>
                                          <a:pt x="163" y="301"/>
                                          <a:pt x="164" y="317"/>
                                          <a:pt x="165" y="341"/>
                                        </a:cubicBezTo>
                                        <a:cubicBezTo>
                                          <a:pt x="166" y="365"/>
                                          <a:pt x="160" y="414"/>
                                          <a:pt x="171" y="425"/>
                                        </a:cubicBezTo>
                                        <a:cubicBezTo>
                                          <a:pt x="182" y="436"/>
                                          <a:pt x="207" y="431"/>
                                          <a:pt x="234" y="410"/>
                                        </a:cubicBezTo>
                                        <a:cubicBezTo>
                                          <a:pt x="261" y="389"/>
                                          <a:pt x="309" y="344"/>
                                          <a:pt x="333" y="296"/>
                                        </a:cubicBezTo>
                                        <a:cubicBezTo>
                                          <a:pt x="357" y="248"/>
                                          <a:pt x="380" y="166"/>
                                          <a:pt x="378" y="122"/>
                                        </a:cubicBezTo>
                                        <a:cubicBezTo>
                                          <a:pt x="376" y="78"/>
                                          <a:pt x="361" y="52"/>
                                          <a:pt x="318" y="32"/>
                                        </a:cubicBezTo>
                                        <a:cubicBezTo>
                                          <a:pt x="275" y="12"/>
                                          <a:pt x="169" y="10"/>
                                          <a:pt x="120" y="5"/>
                                        </a:cubicBezTo>
                                        <a:cubicBezTo>
                                          <a:pt x="71" y="0"/>
                                          <a:pt x="47" y="1"/>
                                          <a:pt x="24" y="2"/>
                                        </a:cubicBezTo>
                                        <a:cubicBezTo>
                                          <a:pt x="24" y="2"/>
                                          <a:pt x="0" y="59"/>
                                          <a:pt x="0" y="5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720"/>
                                    <a:ext cx="255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2" h="613">
                                        <a:moveTo>
                                          <a:pt x="0" y="54"/>
                                        </a:moveTo>
                                        <a:cubicBezTo>
                                          <a:pt x="23" y="64"/>
                                          <a:pt x="97" y="101"/>
                                          <a:pt x="138" y="114"/>
                                        </a:cubicBezTo>
                                        <a:cubicBezTo>
                                          <a:pt x="179" y="127"/>
                                          <a:pt x="221" y="130"/>
                                          <a:pt x="249" y="135"/>
                                        </a:cubicBezTo>
                                        <a:cubicBezTo>
                                          <a:pt x="277" y="140"/>
                                          <a:pt x="292" y="143"/>
                                          <a:pt x="306" y="147"/>
                                        </a:cubicBezTo>
                                        <a:cubicBezTo>
                                          <a:pt x="320" y="151"/>
                                          <a:pt x="324" y="154"/>
                                          <a:pt x="336" y="162"/>
                                        </a:cubicBezTo>
                                        <a:cubicBezTo>
                                          <a:pt x="348" y="170"/>
                                          <a:pt x="368" y="183"/>
                                          <a:pt x="381" y="195"/>
                                        </a:cubicBezTo>
                                        <a:cubicBezTo>
                                          <a:pt x="394" y="207"/>
                                          <a:pt x="403" y="223"/>
                                          <a:pt x="411" y="234"/>
                                        </a:cubicBezTo>
                                        <a:cubicBezTo>
                                          <a:pt x="419" y="245"/>
                                          <a:pt x="423" y="250"/>
                                          <a:pt x="429" y="261"/>
                                        </a:cubicBezTo>
                                        <a:cubicBezTo>
                                          <a:pt x="435" y="272"/>
                                          <a:pt x="444" y="286"/>
                                          <a:pt x="450" y="303"/>
                                        </a:cubicBezTo>
                                        <a:cubicBezTo>
                                          <a:pt x="456" y="320"/>
                                          <a:pt x="460" y="341"/>
                                          <a:pt x="465" y="363"/>
                                        </a:cubicBezTo>
                                        <a:cubicBezTo>
                                          <a:pt x="470" y="385"/>
                                          <a:pt x="478" y="414"/>
                                          <a:pt x="483" y="438"/>
                                        </a:cubicBezTo>
                                        <a:cubicBezTo>
                                          <a:pt x="488" y="462"/>
                                          <a:pt x="490" y="487"/>
                                          <a:pt x="492" y="507"/>
                                        </a:cubicBezTo>
                                        <a:cubicBezTo>
                                          <a:pt x="494" y="527"/>
                                          <a:pt x="494" y="541"/>
                                          <a:pt x="495" y="558"/>
                                        </a:cubicBezTo>
                                        <a:cubicBezTo>
                                          <a:pt x="496" y="575"/>
                                          <a:pt x="492" y="605"/>
                                          <a:pt x="495" y="609"/>
                                        </a:cubicBezTo>
                                        <a:cubicBezTo>
                                          <a:pt x="498" y="613"/>
                                          <a:pt x="504" y="604"/>
                                          <a:pt x="513" y="585"/>
                                        </a:cubicBezTo>
                                        <a:cubicBezTo>
                                          <a:pt x="522" y="566"/>
                                          <a:pt x="540" y="550"/>
                                          <a:pt x="549" y="495"/>
                                        </a:cubicBezTo>
                                        <a:cubicBezTo>
                                          <a:pt x="558" y="440"/>
                                          <a:pt x="561" y="323"/>
                                          <a:pt x="567" y="255"/>
                                        </a:cubicBezTo>
                                        <a:cubicBezTo>
                                          <a:pt x="573" y="187"/>
                                          <a:pt x="592" y="127"/>
                                          <a:pt x="585" y="87"/>
                                        </a:cubicBezTo>
                                        <a:cubicBezTo>
                                          <a:pt x="578" y="47"/>
                                          <a:pt x="580" y="23"/>
                                          <a:pt x="522" y="15"/>
                                        </a:cubicBezTo>
                                        <a:cubicBezTo>
                                          <a:pt x="464" y="7"/>
                                          <a:pt x="319" y="38"/>
                                          <a:pt x="234" y="36"/>
                                        </a:cubicBezTo>
                                        <a:cubicBezTo>
                                          <a:pt x="149" y="34"/>
                                          <a:pt x="79" y="17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0" y="54"/>
                                          <a:pt x="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484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74">
                                        <a:moveTo>
                                          <a:pt x="0" y="502"/>
                                        </a:moveTo>
                                        <a:cubicBezTo>
                                          <a:pt x="26" y="500"/>
                                          <a:pt x="117" y="493"/>
                                          <a:pt x="156" y="487"/>
                                        </a:cubicBezTo>
                                        <a:cubicBezTo>
                                          <a:pt x="195" y="481"/>
                                          <a:pt x="212" y="473"/>
                                          <a:pt x="234" y="466"/>
                                        </a:cubicBezTo>
                                        <a:cubicBezTo>
                                          <a:pt x="256" y="459"/>
                                          <a:pt x="273" y="456"/>
                                          <a:pt x="291" y="442"/>
                                        </a:cubicBezTo>
                                        <a:cubicBezTo>
                                          <a:pt x="309" y="428"/>
                                          <a:pt x="327" y="402"/>
                                          <a:pt x="342" y="382"/>
                                        </a:cubicBezTo>
                                        <a:cubicBezTo>
                                          <a:pt x="357" y="362"/>
                                          <a:pt x="370" y="344"/>
                                          <a:pt x="381" y="325"/>
                                        </a:cubicBezTo>
                                        <a:cubicBezTo>
                                          <a:pt x="392" y="306"/>
                                          <a:pt x="398" y="289"/>
                                          <a:pt x="408" y="268"/>
                                        </a:cubicBezTo>
                                        <a:cubicBezTo>
                                          <a:pt x="418" y="247"/>
                                          <a:pt x="432" y="220"/>
                                          <a:pt x="441" y="199"/>
                                        </a:cubicBezTo>
                                        <a:cubicBezTo>
                                          <a:pt x="450" y="178"/>
                                          <a:pt x="459" y="156"/>
                                          <a:pt x="465" y="139"/>
                                        </a:cubicBezTo>
                                        <a:cubicBezTo>
                                          <a:pt x="471" y="122"/>
                                          <a:pt x="476" y="108"/>
                                          <a:pt x="480" y="94"/>
                                        </a:cubicBezTo>
                                        <a:cubicBezTo>
                                          <a:pt x="484" y="80"/>
                                          <a:pt x="486" y="64"/>
                                          <a:pt x="489" y="52"/>
                                        </a:cubicBezTo>
                                        <a:cubicBezTo>
                                          <a:pt x="492" y="40"/>
                                          <a:pt x="494" y="26"/>
                                          <a:pt x="501" y="22"/>
                                        </a:cubicBezTo>
                                        <a:cubicBezTo>
                                          <a:pt x="508" y="18"/>
                                          <a:pt x="525" y="0"/>
                                          <a:pt x="528" y="25"/>
                                        </a:cubicBezTo>
                                        <a:cubicBezTo>
                                          <a:pt x="531" y="50"/>
                                          <a:pt x="530" y="105"/>
                                          <a:pt x="519" y="175"/>
                                        </a:cubicBezTo>
                                        <a:cubicBezTo>
                                          <a:pt x="508" y="245"/>
                                          <a:pt x="477" y="383"/>
                                          <a:pt x="462" y="445"/>
                                        </a:cubicBezTo>
                                        <a:cubicBezTo>
                                          <a:pt x="447" y="507"/>
                                          <a:pt x="467" y="526"/>
                                          <a:pt x="426" y="547"/>
                                        </a:cubicBezTo>
                                        <a:cubicBezTo>
                                          <a:pt x="385" y="568"/>
                                          <a:pt x="287" y="574"/>
                                          <a:pt x="216" y="574"/>
                                        </a:cubicBezTo>
                                        <a:cubicBezTo>
                                          <a:pt x="145" y="574"/>
                                          <a:pt x="72" y="560"/>
                                          <a:pt x="0" y="547"/>
                                        </a:cubicBezTo>
                                        <a:cubicBezTo>
                                          <a:pt x="0" y="547"/>
                                          <a:pt x="0" y="502"/>
                                          <a:pt x="0" y="50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9600"/>
                                    <a:ext cx="20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3" h="563">
                                        <a:moveTo>
                                          <a:pt x="0" y="68"/>
                                        </a:moveTo>
                                        <a:cubicBezTo>
                                          <a:pt x="32" y="73"/>
                                          <a:pt x="154" y="87"/>
                                          <a:pt x="195" y="95"/>
                                        </a:cubicBezTo>
                                        <a:cubicBezTo>
                                          <a:pt x="236" y="103"/>
                                          <a:pt x="233" y="108"/>
                                          <a:pt x="246" y="113"/>
                                        </a:cubicBezTo>
                                        <a:cubicBezTo>
                                          <a:pt x="259" y="118"/>
                                          <a:pt x="267" y="122"/>
                                          <a:pt x="276" y="128"/>
                                        </a:cubicBezTo>
                                        <a:cubicBezTo>
                                          <a:pt x="285" y="134"/>
                                          <a:pt x="292" y="142"/>
                                          <a:pt x="297" y="149"/>
                                        </a:cubicBezTo>
                                        <a:cubicBezTo>
                                          <a:pt x="302" y="156"/>
                                          <a:pt x="304" y="161"/>
                                          <a:pt x="309" y="170"/>
                                        </a:cubicBezTo>
                                        <a:cubicBezTo>
                                          <a:pt x="314" y="179"/>
                                          <a:pt x="325" y="191"/>
                                          <a:pt x="330" y="206"/>
                                        </a:cubicBezTo>
                                        <a:cubicBezTo>
                                          <a:pt x="335" y="221"/>
                                          <a:pt x="338" y="242"/>
                                          <a:pt x="342" y="260"/>
                                        </a:cubicBezTo>
                                        <a:cubicBezTo>
                                          <a:pt x="346" y="278"/>
                                          <a:pt x="351" y="295"/>
                                          <a:pt x="354" y="317"/>
                                        </a:cubicBezTo>
                                        <a:cubicBezTo>
                                          <a:pt x="357" y="339"/>
                                          <a:pt x="359" y="369"/>
                                          <a:pt x="360" y="392"/>
                                        </a:cubicBezTo>
                                        <a:cubicBezTo>
                                          <a:pt x="361" y="415"/>
                                          <a:pt x="362" y="436"/>
                                          <a:pt x="363" y="455"/>
                                        </a:cubicBezTo>
                                        <a:cubicBezTo>
                                          <a:pt x="364" y="474"/>
                                          <a:pt x="366" y="492"/>
                                          <a:pt x="366" y="509"/>
                                        </a:cubicBezTo>
                                        <a:cubicBezTo>
                                          <a:pt x="366" y="526"/>
                                          <a:pt x="360" y="551"/>
                                          <a:pt x="363" y="557"/>
                                        </a:cubicBezTo>
                                        <a:cubicBezTo>
                                          <a:pt x="366" y="563"/>
                                          <a:pt x="377" y="563"/>
                                          <a:pt x="384" y="548"/>
                                        </a:cubicBezTo>
                                        <a:cubicBezTo>
                                          <a:pt x="391" y="533"/>
                                          <a:pt x="397" y="523"/>
                                          <a:pt x="408" y="464"/>
                                        </a:cubicBezTo>
                                        <a:cubicBezTo>
                                          <a:pt x="419" y="405"/>
                                          <a:pt x="442" y="255"/>
                                          <a:pt x="450" y="191"/>
                                        </a:cubicBezTo>
                                        <a:cubicBezTo>
                                          <a:pt x="458" y="127"/>
                                          <a:pt x="473" y="111"/>
                                          <a:pt x="459" y="80"/>
                                        </a:cubicBezTo>
                                        <a:cubicBezTo>
                                          <a:pt x="445" y="49"/>
                                          <a:pt x="421" y="16"/>
                                          <a:pt x="363" y="8"/>
                                        </a:cubicBezTo>
                                        <a:cubicBezTo>
                                          <a:pt x="305" y="0"/>
                                          <a:pt x="168" y="29"/>
                                          <a:pt x="111" y="32"/>
                                        </a:cubicBezTo>
                                        <a:cubicBezTo>
                                          <a:pt x="54" y="35"/>
                                          <a:pt x="37" y="30"/>
                                          <a:pt x="21" y="26"/>
                                        </a:cubicBezTo>
                                        <a:cubicBezTo>
                                          <a:pt x="21" y="26"/>
                                          <a:pt x="0" y="68"/>
                                          <a:pt x="0" y="6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5760" y="696600"/>
                                <a:ext cx="2728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" cy="89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6280" y="696600"/>
                                <a:ext cx="2728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580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6680" y="6156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58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7480"/>
                                    <a:ext cx="685800" cy="4953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9680"/>
                                    <a:ext cx="216000" cy="216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1429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8960" y="0"/>
                                    <a:ext cx="824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2808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90">
                                          <a:moveTo>
                                            <a:pt x="0" y="90"/>
                                          </a:moveTo>
                                          <a:lnTo>
                                            <a:pt x="21" y="9"/>
                                          </a:lnTo>
                                          <a:lnTo>
                                            <a:pt x="654" y="0"/>
                                          </a:lnTo>
                                          <a:lnTo>
                                            <a:pt x="630" y="9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80640"/>
                                      <a:ext cx="36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8" h="88">
                                          <a:moveTo>
                                            <a:pt x="0" y="87"/>
                                          </a:moveTo>
                                          <a:lnTo>
                                            <a:pt x="18" y="3"/>
                                          </a:lnTo>
                                          <a:lnTo>
                                            <a:pt x="858" y="0"/>
                                          </a:lnTo>
                                          <a:lnTo>
                                            <a:pt x="837" y="88"/>
                                          </a:lnTo>
                                          <a:lnTo>
                                            <a:pt x="0" y="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687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3" h="3285">
                                          <a:moveTo>
                                            <a:pt x="1593" y="0"/>
                                          </a:moveTo>
                                          <a:lnTo>
                                            <a:pt x="0" y="3285"/>
                                          </a:lnTo>
                                          <a:lnTo>
                                            <a:pt x="129" y="3276"/>
                                          </a:lnTo>
                                          <a:lnTo>
                                            <a:pt x="660" y="2187"/>
                                          </a:lnTo>
                                          <a:lnTo>
                                            <a:pt x="720" y="2067"/>
                                          </a:lnTo>
                                          <a:lnTo>
                                            <a:pt x="1560" y="333"/>
                                          </a:lnTo>
                                          <a:lnTo>
                                            <a:pt x="159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26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2" h="683">
                                          <a:moveTo>
                                            <a:pt x="517" y="0"/>
                                          </a:moveTo>
                                          <a:cubicBezTo>
                                            <a:pt x="484" y="56"/>
                                            <a:pt x="358" y="263"/>
                                            <a:pt x="316" y="333"/>
                                          </a:cubicBezTo>
                                          <a:cubicBezTo>
                                            <a:pt x="274" y="403"/>
                                            <a:pt x="278" y="395"/>
                                            <a:pt x="262" y="420"/>
                                          </a:cubicBezTo>
                                          <a:cubicBezTo>
                                            <a:pt x="246" y="445"/>
                                            <a:pt x="232" y="470"/>
                                            <a:pt x="220" y="486"/>
                                          </a:cubicBezTo>
                                          <a:cubicBezTo>
                                            <a:pt x="208" y="502"/>
                                            <a:pt x="205" y="507"/>
                                            <a:pt x="193" y="519"/>
                                          </a:cubicBezTo>
                                          <a:cubicBezTo>
                                            <a:pt x="181" y="531"/>
                                            <a:pt x="162" y="549"/>
                                            <a:pt x="145" y="561"/>
                                          </a:cubicBezTo>
                                          <a:cubicBezTo>
                                            <a:pt x="128" y="573"/>
                                            <a:pt x="111" y="582"/>
                                            <a:pt x="94" y="591"/>
                                          </a:cubicBezTo>
                                          <a:cubicBezTo>
                                            <a:pt x="77" y="600"/>
                                            <a:pt x="54" y="610"/>
                                            <a:pt x="40" y="615"/>
                                          </a:cubicBezTo>
                                          <a:cubicBezTo>
                                            <a:pt x="26" y="620"/>
                                            <a:pt x="10" y="613"/>
                                            <a:pt x="7" y="621"/>
                                          </a:cubicBezTo>
                                          <a:cubicBezTo>
                                            <a:pt x="4" y="629"/>
                                            <a:pt x="0" y="656"/>
                                            <a:pt x="19" y="666"/>
                                          </a:cubicBezTo>
                                          <a:cubicBezTo>
                                            <a:pt x="38" y="676"/>
                                            <a:pt x="78" y="679"/>
                                            <a:pt x="121" y="681"/>
                                          </a:cubicBezTo>
                                          <a:cubicBezTo>
                                            <a:pt x="164" y="683"/>
                                            <a:pt x="225" y="682"/>
                                            <a:pt x="280" y="681"/>
                                          </a:cubicBezTo>
                                          <a:cubicBezTo>
                                            <a:pt x="335" y="680"/>
                                            <a:pt x="404" y="676"/>
                                            <a:pt x="454" y="672"/>
                                          </a:cubicBezTo>
                                          <a:cubicBezTo>
                                            <a:pt x="504" y="668"/>
                                            <a:pt x="554" y="664"/>
                                            <a:pt x="580" y="660"/>
                                          </a:cubicBezTo>
                                          <a:cubicBezTo>
                                            <a:pt x="606" y="656"/>
                                            <a:pt x="607" y="651"/>
                                            <a:pt x="613" y="645"/>
                                          </a:cubicBezTo>
                                          <a:cubicBezTo>
                                            <a:pt x="619" y="639"/>
                                            <a:pt x="622" y="631"/>
                                            <a:pt x="616" y="624"/>
                                          </a:cubicBezTo>
                                          <a:cubicBezTo>
                                            <a:pt x="610" y="617"/>
                                            <a:pt x="593" y="613"/>
                                            <a:pt x="577" y="606"/>
                                          </a:cubicBezTo>
                                          <a:cubicBezTo>
                                            <a:pt x="561" y="599"/>
                                            <a:pt x="535" y="590"/>
                                            <a:pt x="520" y="579"/>
                                          </a:cubicBezTo>
                                          <a:cubicBezTo>
                                            <a:pt x="505" y="568"/>
                                            <a:pt x="493" y="558"/>
                                            <a:pt x="484" y="540"/>
                                          </a:cubicBezTo>
                                          <a:cubicBezTo>
                                            <a:pt x="475" y="522"/>
                                            <a:pt x="467" y="494"/>
                                            <a:pt x="463" y="468"/>
                                          </a:cubicBezTo>
                                          <a:cubicBezTo>
                                            <a:pt x="459" y="442"/>
                                            <a:pt x="458" y="406"/>
                                            <a:pt x="460" y="381"/>
                                          </a:cubicBezTo>
                                          <a:cubicBezTo>
                                            <a:pt x="462" y="356"/>
                                            <a:pt x="471" y="338"/>
                                            <a:pt x="478" y="315"/>
                                          </a:cubicBezTo>
                                          <a:cubicBezTo>
                                            <a:pt x="485" y="292"/>
                                            <a:pt x="497" y="265"/>
                                            <a:pt x="505" y="243"/>
                                          </a:cubicBezTo>
                                          <a:cubicBezTo>
                                            <a:pt x="513" y="221"/>
                                            <a:pt x="519" y="202"/>
                                            <a:pt x="526" y="183"/>
                                          </a:cubicBezTo>
                                          <a:cubicBezTo>
                                            <a:pt x="533" y="164"/>
                                            <a:pt x="540" y="150"/>
                                            <a:pt x="547" y="126"/>
                                          </a:cubicBezTo>
                                          <a:cubicBezTo>
                                            <a:pt x="554" y="102"/>
                                            <a:pt x="562" y="69"/>
                                            <a:pt x="571" y="36"/>
                                          </a:cubicBezTo>
                                          <a:cubicBezTo>
                                            <a:pt x="571" y="36"/>
                                            <a:pt x="517" y="0"/>
                                            <a:pt x="517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0"/>
                                      <a:ext cx="190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7" h="3273">
                                          <a:moveTo>
                                            <a:pt x="387" y="0"/>
                                          </a:moveTo>
                                          <a:lnTo>
                                            <a:pt x="447" y="0"/>
                                          </a:lnTo>
                                          <a:lnTo>
                                            <a:pt x="243" y="3273"/>
                                          </a:lnTo>
                                          <a:lnTo>
                                            <a:pt x="0" y="2880"/>
                                          </a:lnTo>
                                          <a:lnTo>
                                            <a:pt x="135" y="723"/>
                                          </a:lnTo>
                                          <a:lnTo>
                                            <a:pt x="38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65520"/>
                                      <a:ext cx="356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5" h="688">
                                          <a:moveTo>
                                            <a:pt x="364" y="33"/>
                                          </a:moveTo>
                                          <a:cubicBezTo>
                                            <a:pt x="354" y="66"/>
                                            <a:pt x="315" y="183"/>
                                            <a:pt x="304" y="234"/>
                                          </a:cubicBezTo>
                                          <a:cubicBezTo>
                                            <a:pt x="293" y="285"/>
                                            <a:pt x="299" y="307"/>
                                            <a:pt x="295" y="339"/>
                                          </a:cubicBezTo>
                                          <a:cubicBezTo>
                                            <a:pt x="291" y="371"/>
                                            <a:pt x="283" y="403"/>
                                            <a:pt x="277" y="426"/>
                                          </a:cubicBezTo>
                                          <a:cubicBezTo>
                                            <a:pt x="271" y="449"/>
                                            <a:pt x="265" y="462"/>
                                            <a:pt x="256" y="480"/>
                                          </a:cubicBezTo>
                                          <a:cubicBezTo>
                                            <a:pt x="247" y="498"/>
                                            <a:pt x="239" y="517"/>
                                            <a:pt x="226" y="534"/>
                                          </a:cubicBezTo>
                                          <a:cubicBezTo>
                                            <a:pt x="213" y="551"/>
                                            <a:pt x="192" y="569"/>
                                            <a:pt x="175" y="582"/>
                                          </a:cubicBezTo>
                                          <a:cubicBezTo>
                                            <a:pt x="158" y="595"/>
                                            <a:pt x="138" y="603"/>
                                            <a:pt x="124" y="609"/>
                                          </a:cubicBezTo>
                                          <a:cubicBezTo>
                                            <a:pt x="110" y="615"/>
                                            <a:pt x="101" y="615"/>
                                            <a:pt x="88" y="618"/>
                                          </a:cubicBezTo>
                                          <a:cubicBezTo>
                                            <a:pt x="75" y="621"/>
                                            <a:pt x="56" y="626"/>
                                            <a:pt x="46" y="630"/>
                                          </a:cubicBezTo>
                                          <a:cubicBezTo>
                                            <a:pt x="36" y="634"/>
                                            <a:pt x="25" y="637"/>
                                            <a:pt x="28" y="642"/>
                                          </a:cubicBezTo>
                                          <a:cubicBezTo>
                                            <a:pt x="31" y="647"/>
                                            <a:pt x="0" y="653"/>
                                            <a:pt x="61" y="660"/>
                                          </a:cubicBezTo>
                                          <a:cubicBezTo>
                                            <a:pt x="122" y="667"/>
                                            <a:pt x="289" y="680"/>
                                            <a:pt x="394" y="684"/>
                                          </a:cubicBezTo>
                                          <a:cubicBezTo>
                                            <a:pt x="499" y="688"/>
                                            <a:pt x="626" y="688"/>
                                            <a:pt x="694" y="684"/>
                                          </a:cubicBezTo>
                                          <a:cubicBezTo>
                                            <a:pt x="762" y="680"/>
                                            <a:pt x="785" y="665"/>
                                            <a:pt x="805" y="657"/>
                                          </a:cubicBezTo>
                                          <a:cubicBezTo>
                                            <a:pt x="825" y="649"/>
                                            <a:pt x="816" y="641"/>
                                            <a:pt x="814" y="636"/>
                                          </a:cubicBezTo>
                                          <a:cubicBezTo>
                                            <a:pt x="812" y="631"/>
                                            <a:pt x="805" y="628"/>
                                            <a:pt x="793" y="624"/>
                                          </a:cubicBezTo>
                                          <a:cubicBezTo>
                                            <a:pt x="781" y="620"/>
                                            <a:pt x="757" y="615"/>
                                            <a:pt x="739" y="609"/>
                                          </a:cubicBezTo>
                                          <a:cubicBezTo>
                                            <a:pt x="721" y="603"/>
                                            <a:pt x="701" y="597"/>
                                            <a:pt x="685" y="588"/>
                                          </a:cubicBezTo>
                                          <a:cubicBezTo>
                                            <a:pt x="669" y="579"/>
                                            <a:pt x="655" y="571"/>
                                            <a:pt x="640" y="555"/>
                                          </a:cubicBezTo>
                                          <a:cubicBezTo>
                                            <a:pt x="625" y="539"/>
                                            <a:pt x="603" y="514"/>
                                            <a:pt x="592" y="489"/>
                                          </a:cubicBezTo>
                                          <a:cubicBezTo>
                                            <a:pt x="581" y="464"/>
                                            <a:pt x="574" y="438"/>
                                            <a:pt x="571" y="402"/>
                                          </a:cubicBezTo>
                                          <a:cubicBezTo>
                                            <a:pt x="568" y="366"/>
                                            <a:pt x="573" y="314"/>
                                            <a:pt x="574" y="273"/>
                                          </a:cubicBezTo>
                                          <a:cubicBezTo>
                                            <a:pt x="575" y="232"/>
                                            <a:pt x="578" y="198"/>
                                            <a:pt x="577" y="153"/>
                                          </a:cubicBezTo>
                                          <a:cubicBezTo>
                                            <a:pt x="576" y="108"/>
                                            <a:pt x="570" y="54"/>
                                            <a:pt x="565" y="0"/>
                                          </a:cubicBezTo>
                                          <a:cubicBezTo>
                                            <a:pt x="565" y="0"/>
                                            <a:pt x="364" y="33"/>
                                            <a:pt x="364" y="3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51480"/>
                                      <a:ext cx="3240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.8pt;width:147.6pt;height:79.05pt" coordorigin="6090,36" coordsize="2952,1581">
                <v:shape id="shape_0" stroked="f" o:allowincell="f" style="position:absolute;left:7351;top:1299;width:42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36;width:2952;height:1416">
                  <v:group id="shape_0" style="position:absolute;left:7461;top:36;width:1581;height:1416">
                    <v:group id="shape_0" style="position:absolute;left:7461;top:36;width:1581;height:1071">
                      <v:line id="shape_0" from="7461,570" to="9042,570" stroked="t" o:allowincell="f" style="position:absolute">
                        <v:stroke color="black" weight="6480" dashstyle="dashdot" joinstyle="miter" endcap="flat"/>
                        <v:fill o:detectmouseclick="t" on="false"/>
                        <w10:wrap type="square"/>
                      </v:line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8195;top:36;width:70;height:107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8730;top:554;width:29;height:3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fillcolor="black" stroked="t" o:allowincell="f" style="position:absolute;left:7695;top:551;width:30;height:3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coordsize="390,327" path="m0,0l390,327e" stroked="t" o:allowincell="f" style="position:absolute;left:8487;top:352;width:350;height:29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390,327" path="m0,0l390,327e" stroked="t" o:allowincell="f" style="position:absolute;left:8246;top:149;width:350;height:293;mso-wrap-style:none;v-text-anchor:middle">
                        <v:fill o:detectmouseclick="t" on="false"/>
                        <v:stroke color="black" weight="12600" endarrow="classic" endarrowwidth="narrow" endarrowlength="medium" joinstyle="round" endcap="flat"/>
                        <w10:wrap type="square"/>
                      </v:shape>
                      <v:group id="shape_0" style="position:absolute;left:7651;top:634;width:131;height:130">
                        <v:shape id="shape_0" coordsize="1441,843" path="m18,0l0,90l1317,48l1254,834l1302,843l1441,1l18,0xe" fillcolor="black" stroked="t" o:allowincell="f" style="position:absolute;left:7683;top:634;width:97;height:32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rect id="shape_0" fillcolor="black" stroked="t" o:allowincell="f" style="position:absolute;left:7696;top:634;width:77;height: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shape id="shape_0" coordsize="750,3174" path="m498,21l0,3174l246,3156l492,1560l516,1389l750,0l498,21xe" fillcolor="black" stroked="t" o:allowincell="f" style="position:absolute;left:7666;top:638;width:50;height:124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744,91" path="m0,91l24,3l744,0l726,90l0,91xe" fillcolor="black" stroked="t" o:allowincell="f" style="position:absolute;left:7651;top:761;width:49;height:2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693,540" path="m332,0c324,6,297,4,284,36c271,68,260,151,251,192c242,233,234,256,227,282c220,308,214,330,206,348c198,366,185,378,176,390c167,402,158,411,149,420c140,429,131,438,122,444c113,450,102,455,92,459c82,463,74,468,62,471c50,474,27,475,17,480c7,485,0,490,5,498c10,506,6,524,47,531c88,538,165,540,254,540c343,540,513,538,581,534c649,530,644,523,662,519c680,515,685,514,689,507c693,500,693,484,689,477c685,470,674,470,665,468c656,466,643,464,632,462c621,460,610,458,599,453c588,448,576,441,563,432c550,423,530,410,521,399c512,388,512,375,509,363c506,351,502,337,500,324c498,311,500,329,497,282c494,235,485,80,482,39c482,39,332,0,332,0xe" fillcolor="black" stroked="t" o:allowincell="f" style="position:absolute;left:7653;top:742;width:46;height:20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249,1215" path="m249,9l198,0l0,1212l60,1215l249,9xe" fillcolor="black" stroked="t" o:allowincell="f" style="position:absolute;left:7733;top:674;width:15;height:47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rect id="shape_0" fillcolor="black" stroked="t" o:allowincell="f" style="position:absolute;left:7698;top:692;width:41;height: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shape id="shape_0" coordsize="380,436" path="m0,59c10,62,47,72,63,77c79,82,89,87,99,92c109,97,113,95,120,104c127,113,135,130,141,146c147,162,153,178,156,200c159,222,161,255,162,278c163,301,164,317,165,341c166,365,160,414,171,425c182,436,207,431,234,410c261,389,309,344,333,296c357,248,380,166,378,122c376,78,361,52,318,32c275,12,169,10,120,5c71,0,47,1,24,2c24,2,0,59,0,59xe" fillcolor="black" stroked="t" o:allowincell="f" style="position:absolute;left:7686;top:634;width:24;height:16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592,613" path="m0,54c23,64,97,101,138,114c179,127,221,130,249,135c277,140,292,143,306,147c320,151,324,154,336,162c348,170,368,183,381,195c394,207,403,223,411,234c419,245,423,250,429,261c435,272,444,286,450,303c456,320,460,341,465,363c470,385,478,414,483,438c488,462,490,487,492,507c494,527,494,541,495,558c496,575,492,605,495,609c498,613,504,604,513,585c522,566,540,550,549,495c558,440,561,323,567,255c573,187,592,127,585,87c578,47,580,23,522,15c464,7,319,38,234,36c149,34,79,17,9,0c9,0,0,54,0,54xe" fillcolor="black" stroked="t" o:allowincell="f" style="position:absolute;left:7736;top:636;width:39;height:23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531,574" path="m0,502c26,500,117,493,156,487c195,481,212,473,234,466c256,459,273,456,291,442c309,428,327,402,342,382c357,362,370,344,381,325c392,306,398,289,408,268c418,247,432,220,441,199c450,178,459,156,465,139c471,122,476,108,480,94c484,80,486,64,489,52c492,40,494,26,501,22c508,18,525,0,528,25c531,50,530,105,519,175c508,245,477,383,462,445c447,507,467,526,426,547c385,568,287,574,216,574c145,574,72,560,0,547c0,547,0,502,0,502xe" fillcolor="black" stroked="t" o:allowincell="f" style="position:absolute;left:7712;top:674;width:35;height:21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473,563" path="m0,68c32,73,154,87,195,95c236,103,233,108,246,113c259,118,267,122,276,128c285,134,292,142,297,149c302,156,304,161,309,170c314,179,325,191,330,206c335,221,338,242,342,260c346,278,351,295,354,317c357,339,359,369,360,392c361,415,362,436,363,455c364,474,366,492,366,509c366,526,360,551,363,557c366,563,377,563,384,548c391,533,397,523,408,464c419,405,442,255,450,191c458,127,473,111,459,80c445,49,421,16,363,8c305,0,168,29,111,32c54,35,37,30,21,26c21,26,0,68,0,68xe" fillcolor="black" stroked="t" o:allowincell="f" style="position:absolute;left:7710;top:696;width:31;height:21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8671;top:704;width:130;height:130">
                        <v:shape id="shape_0" coordsize="1441,843" path="m18,0l0,90l1317,48l1254,834l1302,843l1441,1l18,0xe" fillcolor="black" stroked="t" o:allowincell="f" style="position:absolute;left:8703;top:704;width:97;height:32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rect id="shape_0" fillcolor="black" stroked="t" o:allowincell="f" style="position:absolute;left:8716;top:704;width:77;height: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shape id="shape_0" coordsize="750,3174" path="m498,21l0,3174l246,3156l492,1560l516,1389l750,0l498,21xe" fillcolor="black" stroked="t" o:allowincell="f" style="position:absolute;left:8686;top:708;width:50;height:124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744,91" path="m0,91l24,3l744,0l726,90l0,91xe" fillcolor="black" stroked="t" o:allowincell="f" style="position:absolute;left:8671;top:831;width:49;height:2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693,540" path="m332,0c324,6,297,4,284,36c271,68,260,151,251,192c242,233,234,256,227,282c220,308,214,330,206,348c198,366,185,378,176,390c167,402,158,411,149,420c140,429,131,438,122,444c113,450,102,455,92,459c82,463,74,468,62,471c50,474,27,475,17,480c7,485,0,490,5,498c10,506,6,524,47,531c88,538,165,540,254,540c343,540,513,538,581,534c649,530,644,523,662,519c680,515,685,514,689,507c693,500,693,484,689,477c685,470,674,470,665,468c656,466,643,464,632,462c621,460,610,458,599,453c588,448,576,441,563,432c550,423,530,410,521,399c512,388,512,375,509,363c506,351,502,337,500,324c498,311,500,329,497,282c494,235,485,80,482,39c482,39,332,0,332,0xe" fillcolor="black" stroked="t" o:allowincell="f" style="position:absolute;left:8673;top:812;width:46;height:20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249,1215" path="m249,9l198,0l0,1212l60,1215l249,9xe" fillcolor="black" stroked="t" o:allowincell="f" style="position:absolute;left:8753;top:743;width:15;height:47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rect id="shape_0" fillcolor="black" stroked="t" o:allowincell="f" style="position:absolute;left:8718;top:763;width:41;height: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shape id="shape_0" coordsize="380,436" path="m0,59c10,62,47,72,63,77c79,82,89,87,99,92c109,97,113,95,120,104c127,113,135,130,141,146c147,162,153,178,156,200c159,222,161,255,162,278c163,301,164,317,165,341c166,365,160,414,171,425c182,436,207,431,234,410c261,389,309,344,333,296c357,248,380,166,378,122c376,78,361,52,318,32c275,12,169,10,120,5c71,0,47,1,24,2c24,2,0,59,0,59xe" fillcolor="black" stroked="t" o:allowincell="f" style="position:absolute;left:8706;top:704;width:24;height:16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592,613" path="m0,54c23,64,97,101,138,114c179,127,221,130,249,135c277,140,292,143,306,147c320,151,324,154,336,162c348,170,368,183,381,195c394,207,403,223,411,234c419,245,423,250,429,261c435,272,444,286,450,303c456,320,460,341,465,363c470,385,478,414,483,438c488,462,490,487,492,507c494,527,494,541,495,558c496,575,492,605,495,609c498,613,504,604,513,585c522,566,540,550,549,495c558,440,561,323,567,255c573,187,592,127,585,87c578,47,580,23,522,15c464,7,319,38,234,36c149,34,79,17,9,0c9,0,0,54,0,54xe" fillcolor="black" stroked="t" o:allowincell="f" style="position:absolute;left:8756;top:705;width:39;height:23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531,574" path="m0,502c26,500,117,493,156,487c195,481,212,473,234,466c256,459,273,456,291,442c309,428,327,402,342,382c357,362,370,344,381,325c392,306,398,289,408,268c418,247,432,220,441,199c450,178,459,156,465,139c471,122,476,108,480,94c484,80,486,64,489,52c492,40,494,26,501,22c508,18,525,0,528,25c531,50,530,105,519,175c508,245,477,383,462,445c447,507,467,526,426,547c385,568,287,574,216,574c145,574,72,560,0,547c0,547,0,502,0,502xe" fillcolor="black" stroked="t" o:allowincell="f" style="position:absolute;left:8732;top:743;width:35;height:21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shape id="shape_0" coordsize="473,563" path="m0,68c32,73,154,87,195,95c236,103,233,108,246,113c259,118,267,122,276,128c285,134,292,142,297,149c302,156,304,161,309,170c314,179,325,191,330,206c335,221,338,242,342,260c346,278,351,295,354,317c357,339,359,369,360,392c361,415,362,436,363,455c364,474,366,492,366,509c366,526,360,551,363,557c366,563,377,563,384,548c391,533,397,523,408,464c419,405,442,255,450,191c458,127,473,111,459,80c445,49,421,16,363,8c305,0,168,29,111,32c54,35,37,30,21,26c21,26,0,68,0,68xe" fillcolor="black" stroked="t" o:allowincell="f" style="position:absolute;left:8730;top:766;width:31;height:21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037;top:1133;width:42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90;top:36;width:1080;height:1416">
                    <v:shape id="shape_0" stroked="f" o:allowincell="f" style="position:absolute;left:6415;top:1133;width:42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090;top:36;width:1080;height:918">
                      <v:shape id="shape_0" stroked="f" o:allowincell="f" style="position:absolute;left:6494;top:133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090;top:36;width:1080;height:918">
                        <v:shape id="shape_0" stroked="t" o:allowincell="f" style="position:absolute;left:6090;top:174;width:1079;height:779;flip:x;mso-wrap-style:none;v-text-anchor:middle" type="_x0000_t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stroked="t" o:allowincell="f" style="position:absolute;left:6536;top:115;width:339;height:33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6693;top:261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6876;top:36;width:130;height:131">
                          <v:shape id="shape_0" coordsize="654,90" path="m0,90l21,9l654,0l630,90l0,90xe" fillcolor="black" stroked="t" o:allowincell="f" style="position:absolute;left:6876;top:163;width:43;height:2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858,88" path="m0,87l18,3l858,0l837,88l0,87xe" fillcolor="black" stroked="t" o:allowincell="f" style="position:absolute;left:6948;top:163;width:57;height:2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593,3285" path="m1593,0l0,3285l129,3276l660,2187l720,2067l1560,333l1593,0xe" fillcolor="black" stroked="t" o:allowincell="f" style="position:absolute;left:6887;top:36;width:107;height:128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622,683" path="m517,0c484,56,358,263,316,333c274,403,278,395,262,420c246,445,232,470,220,486c208,502,205,507,193,519c181,531,162,549,145,561c128,573,111,582,94,591c77,600,54,610,40,615c26,620,10,613,7,621c4,629,0,656,19,666c38,676,78,679,121,681c164,683,225,682,280,681c335,680,404,676,454,672c504,668,554,664,580,660c606,656,607,651,613,645c619,639,622,631,616,624c610,617,593,613,577,606c561,599,535,590,520,579c505,568,493,558,484,540c475,522,467,494,463,468c459,442,458,406,460,381c462,356,471,338,478,315c485,292,497,265,505,243c513,221,519,202,526,183c533,164,540,150,547,126c554,102,562,69,571,36c571,36,517,0,517,0xe" fillcolor="black" stroked="t" o:allowincell="f" style="position:absolute;left:6876;top:139;width:41;height:25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447,3273" path="m387,0l447,0l243,3273l0,2880l135,723l387,0xe" fillcolor="black" stroked="t" o:allowincell="f" style="position:absolute;left:6969;top:36;width:29;height:128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825,688" path="m364,33c354,66,315,183,304,234c293,285,299,307,295,339c291,371,283,403,277,426c271,449,265,462,256,480c247,498,239,517,226,534c213,551,192,569,175,582c158,595,138,603,124,609c110,615,101,615,88,618c75,621,56,626,46,630c36,634,25,637,28,642c31,647,0,653,61,660c122,667,289,680,394,684c499,688,626,688,694,684c762,680,785,665,805,657c825,649,816,641,814,636c812,631,805,628,793,624c781,620,757,615,739,609c721,603,701,597,685,588c669,579,655,571,640,555c625,539,603,514,592,489c581,464,574,438,571,402c568,366,573,314,574,273c575,232,578,198,577,153c576,108,570,54,565,0c565,0,364,33,364,33xe" fillcolor="black" stroked="t" o:allowincell="f" style="position:absolute;left:6949;top:139;width:55;height:26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rect id="shape_0" fillcolor="black" stroked="t" o:allowincell="f" style="position:absolute;left:6930;top:117;width:50;height:5;mso-wrap-style:none;v-text-anchor:middle"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甲</w:t>
      </w:r>
      <w:r>
        <w:rPr>
          <w:szCs w:val="21"/>
        </w:rPr>
        <w:t>中</w:t>
      </w:r>
      <w:r>
        <w:rPr>
          <w:i/>
          <w:szCs w:val="21"/>
        </w:rPr>
        <w:t>O</w:t>
      </w:r>
      <w:r>
        <w:rPr>
          <w:szCs w:val="21"/>
        </w:rPr>
        <w:t>点画出物体</w:t>
      </w:r>
      <w:r>
        <w:rPr>
          <w:i/>
          <w:szCs w:val="21"/>
        </w:rPr>
        <w:t>A</w:t>
      </w:r>
      <w:r>
        <w:rPr>
          <w:szCs w:val="21"/>
        </w:rPr>
        <w:t>受到的重力</w:t>
      </w:r>
      <w:r>
        <w:rPr>
          <w:i/>
          <w:szCs w:val="21"/>
        </w:rPr>
        <w:t>G</w:t>
      </w:r>
      <w:r>
        <w:rPr>
          <w:szCs w:val="21"/>
        </w:rPr>
        <w:t>的示意图（重心已经标出）；图</w:t>
      </w:r>
      <w:r>
        <w:rPr>
          <w:szCs w:val="21"/>
        </w:rPr>
        <w:t>7</w:t>
      </w:r>
      <w:r>
        <w:rPr>
          <w:szCs w:val="21"/>
        </w:rPr>
        <w:t>乙中画出了一束平行光经凸透镜后的折射光线，请画出所对应的入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450215</wp:posOffset>
                </wp:positionV>
                <wp:extent cx="1990725" cy="1138555"/>
                <wp:effectExtent l="5080" t="0" r="4445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38680"/>
                          <a:chOff x="0" y="0"/>
                          <a:chExt cx="1990800" cy="1138680"/>
                        </a:xfrm>
                      </wpg:grpSpPr>
                      <wps:wsp>
                        <wps:cNvSpPr txBox="1"/>
                        <wps:spPr>
                          <a:xfrm>
                            <a:off x="789840" y="951840"/>
                            <a:ext cx="411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9080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8320" y="12240"/>
                              <a:ext cx="582120" cy="98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12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7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1086">
                                      <a:moveTo>
                                        <a:pt x="1013" y="177"/>
                                      </a:moveTo>
                                      <a:cubicBezTo>
                                        <a:pt x="970" y="152"/>
                                        <a:pt x="861" y="51"/>
                                        <a:pt x="758" y="27"/>
                                      </a:cubicBezTo>
                                      <a:cubicBezTo>
                                        <a:pt x="655" y="3"/>
                                        <a:pt x="507" y="0"/>
                                        <a:pt x="395" y="30"/>
                                      </a:cubicBezTo>
                                      <a:cubicBezTo>
                                        <a:pt x="283" y="60"/>
                                        <a:pt x="150" y="157"/>
                                        <a:pt x="86" y="210"/>
                                      </a:cubicBezTo>
                                      <a:cubicBezTo>
                                        <a:pt x="22" y="263"/>
                                        <a:pt x="22" y="303"/>
                                        <a:pt x="11" y="348"/>
                                      </a:cubicBezTo>
                                      <a:cubicBezTo>
                                        <a:pt x="0" y="393"/>
                                        <a:pt x="8" y="435"/>
                                        <a:pt x="18" y="480"/>
                                      </a:cubicBezTo>
                                      <a:cubicBezTo>
                                        <a:pt x="28" y="525"/>
                                        <a:pt x="23" y="566"/>
                                        <a:pt x="68" y="620"/>
                                      </a:cubicBezTo>
                                      <a:cubicBezTo>
                                        <a:pt x="113" y="674"/>
                                        <a:pt x="222" y="753"/>
                                        <a:pt x="287" y="807"/>
                                      </a:cubicBezTo>
                                      <a:cubicBezTo>
                                        <a:pt x="352" y="861"/>
                                        <a:pt x="409" y="899"/>
                                        <a:pt x="461" y="945"/>
                                      </a:cubicBezTo>
                                      <a:cubicBezTo>
                                        <a:pt x="513" y="991"/>
                                        <a:pt x="570" y="1057"/>
                                        <a:pt x="599" y="10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2840"/>
                                  <a:ext cx="23796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" h="953">
                                      <a:moveTo>
                                        <a:pt x="852" y="396"/>
                                      </a:moveTo>
                                      <a:cubicBezTo>
                                        <a:pt x="855" y="415"/>
                                        <a:pt x="871" y="474"/>
                                        <a:pt x="873" y="516"/>
                                      </a:cubicBezTo>
                                      <a:cubicBezTo>
                                        <a:pt x="875" y="558"/>
                                        <a:pt x="871" y="610"/>
                                        <a:pt x="864" y="651"/>
                                      </a:cubicBezTo>
                                      <a:cubicBezTo>
                                        <a:pt x="857" y="692"/>
                                        <a:pt x="851" y="724"/>
                                        <a:pt x="828" y="762"/>
                                      </a:cubicBezTo>
                                      <a:cubicBezTo>
                                        <a:pt x="805" y="800"/>
                                        <a:pt x="763" y="851"/>
                                        <a:pt x="726" y="879"/>
                                      </a:cubicBezTo>
                                      <a:cubicBezTo>
                                        <a:pt x="689" y="907"/>
                                        <a:pt x="650" y="918"/>
                                        <a:pt x="609" y="930"/>
                                      </a:cubicBezTo>
                                      <a:cubicBezTo>
                                        <a:pt x="568" y="942"/>
                                        <a:pt x="529" y="953"/>
                                        <a:pt x="477" y="951"/>
                                      </a:cubicBezTo>
                                      <a:cubicBezTo>
                                        <a:pt x="425" y="949"/>
                                        <a:pt x="340" y="931"/>
                                        <a:pt x="297" y="915"/>
                                      </a:cubicBezTo>
                                      <a:cubicBezTo>
                                        <a:pt x="254" y="899"/>
                                        <a:pt x="239" y="883"/>
                                        <a:pt x="216" y="855"/>
                                      </a:cubicBezTo>
                                      <a:cubicBezTo>
                                        <a:pt x="193" y="827"/>
                                        <a:pt x="168" y="771"/>
                                        <a:pt x="156" y="744"/>
                                      </a:cubicBezTo>
                                      <a:cubicBezTo>
                                        <a:pt x="144" y="717"/>
                                        <a:pt x="140" y="712"/>
                                        <a:pt x="144" y="693"/>
                                      </a:cubicBezTo>
                                      <a:cubicBezTo>
                                        <a:pt x="148" y="674"/>
                                        <a:pt x="162" y="649"/>
                                        <a:pt x="183" y="627"/>
                                      </a:cubicBezTo>
                                      <a:cubicBezTo>
                                        <a:pt x="204" y="605"/>
                                        <a:pt x="235" y="587"/>
                                        <a:pt x="270" y="561"/>
                                      </a:cubicBezTo>
                                      <a:cubicBezTo>
                                        <a:pt x="305" y="535"/>
                                        <a:pt x="358" y="507"/>
                                        <a:pt x="390" y="474"/>
                                      </a:cubicBezTo>
                                      <a:cubicBezTo>
                                        <a:pt x="422" y="441"/>
                                        <a:pt x="452" y="393"/>
                                        <a:pt x="465" y="363"/>
                                      </a:cubicBezTo>
                                      <a:cubicBezTo>
                                        <a:pt x="478" y="333"/>
                                        <a:pt x="463" y="297"/>
                                        <a:pt x="468" y="291"/>
                                      </a:cubicBezTo>
                                      <a:cubicBezTo>
                                        <a:pt x="473" y="285"/>
                                        <a:pt x="489" y="308"/>
                                        <a:pt x="492" y="327"/>
                                      </a:cubicBezTo>
                                      <a:cubicBezTo>
                                        <a:pt x="495" y="346"/>
                                        <a:pt x="488" y="386"/>
                                        <a:pt x="489" y="408"/>
                                      </a:cubicBezTo>
                                      <a:cubicBezTo>
                                        <a:pt x="490" y="430"/>
                                        <a:pt x="488" y="453"/>
                                        <a:pt x="498" y="462"/>
                                      </a:cubicBezTo>
                                      <a:cubicBezTo>
                                        <a:pt x="508" y="471"/>
                                        <a:pt x="531" y="472"/>
                                        <a:pt x="552" y="465"/>
                                      </a:cubicBezTo>
                                      <a:cubicBezTo>
                                        <a:pt x="573" y="458"/>
                                        <a:pt x="614" y="441"/>
                                        <a:pt x="624" y="423"/>
                                      </a:cubicBezTo>
                                      <a:cubicBezTo>
                                        <a:pt x="634" y="405"/>
                                        <a:pt x="618" y="378"/>
                                        <a:pt x="615" y="354"/>
                                      </a:cubicBezTo>
                                      <a:cubicBezTo>
                                        <a:pt x="612" y="330"/>
                                        <a:pt x="597" y="279"/>
                                        <a:pt x="606" y="276"/>
                                      </a:cubicBezTo>
                                      <a:cubicBezTo>
                                        <a:pt x="615" y="273"/>
                                        <a:pt x="657" y="314"/>
                                        <a:pt x="672" y="333"/>
                                      </a:cubicBezTo>
                                      <a:cubicBezTo>
                                        <a:pt x="687" y="352"/>
                                        <a:pt x="681" y="381"/>
                                        <a:pt x="699" y="393"/>
                                      </a:cubicBezTo>
                                      <a:cubicBezTo>
                                        <a:pt x="717" y="405"/>
                                        <a:pt x="760" y="406"/>
                                        <a:pt x="780" y="408"/>
                                      </a:cubicBezTo>
                                      <a:cubicBezTo>
                                        <a:pt x="800" y="410"/>
                                        <a:pt x="812" y="408"/>
                                        <a:pt x="822" y="405"/>
                                      </a:cubicBezTo>
                                      <a:cubicBezTo>
                                        <a:pt x="832" y="402"/>
                                        <a:pt x="839" y="397"/>
                                        <a:pt x="843" y="390"/>
                                      </a:cubicBezTo>
                                      <a:cubicBezTo>
                                        <a:pt x="847" y="383"/>
                                        <a:pt x="851" y="385"/>
                                        <a:pt x="849" y="366"/>
                                      </a:cubicBezTo>
                                      <a:cubicBezTo>
                                        <a:pt x="847" y="347"/>
                                        <a:pt x="847" y="309"/>
                                        <a:pt x="834" y="276"/>
                                      </a:cubicBezTo>
                                      <a:cubicBezTo>
                                        <a:pt x="821" y="243"/>
                                        <a:pt x="799" y="203"/>
                                        <a:pt x="771" y="168"/>
                                      </a:cubicBezTo>
                                      <a:cubicBezTo>
                                        <a:pt x="743" y="133"/>
                                        <a:pt x="712" y="93"/>
                                        <a:pt x="663" y="66"/>
                                      </a:cubicBezTo>
                                      <a:cubicBezTo>
                                        <a:pt x="614" y="39"/>
                                        <a:pt x="536" y="12"/>
                                        <a:pt x="477" y="6"/>
                                      </a:cubicBezTo>
                                      <a:cubicBezTo>
                                        <a:pt x="418" y="0"/>
                                        <a:pt x="359" y="12"/>
                                        <a:pt x="309" y="30"/>
                                      </a:cubicBezTo>
                                      <a:cubicBezTo>
                                        <a:pt x="259" y="48"/>
                                        <a:pt x="215" y="81"/>
                                        <a:pt x="174" y="114"/>
                                      </a:cubicBezTo>
                                      <a:cubicBezTo>
                                        <a:pt x="133" y="147"/>
                                        <a:pt x="93" y="187"/>
                                        <a:pt x="66" y="228"/>
                                      </a:cubicBezTo>
                                      <a:cubicBezTo>
                                        <a:pt x="39" y="269"/>
                                        <a:pt x="18" y="321"/>
                                        <a:pt x="9" y="363"/>
                                      </a:cubicBezTo>
                                      <a:cubicBezTo>
                                        <a:pt x="0" y="405"/>
                                        <a:pt x="8" y="443"/>
                                        <a:pt x="12" y="477"/>
                                      </a:cubicBezTo>
                                      <a:cubicBezTo>
                                        <a:pt x="16" y="511"/>
                                        <a:pt x="24" y="537"/>
                                        <a:pt x="36" y="570"/>
                                      </a:cubicBezTo>
                                      <a:cubicBezTo>
                                        <a:pt x="48" y="603"/>
                                        <a:pt x="71" y="651"/>
                                        <a:pt x="87" y="675"/>
                                      </a:cubicBezTo>
                                      <a:cubicBezTo>
                                        <a:pt x="103" y="699"/>
                                        <a:pt x="119" y="705"/>
                                        <a:pt x="135" y="7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2464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1">
                                      <a:moveTo>
                                        <a:pt x="25" y="91"/>
                                      </a:moveTo>
                                      <a:cubicBezTo>
                                        <a:pt x="32" y="86"/>
                                        <a:pt x="57" y="64"/>
                                        <a:pt x="70" y="58"/>
                                      </a:cubicBezTo>
                                      <a:cubicBezTo>
                                        <a:pt x="83" y="52"/>
                                        <a:pt x="97" y="54"/>
                                        <a:pt x="106" y="52"/>
                                      </a:cubicBezTo>
                                      <a:cubicBezTo>
                                        <a:pt x="115" y="50"/>
                                        <a:pt x="126" y="49"/>
                                        <a:pt x="127" y="43"/>
                                      </a:cubicBezTo>
                                      <a:cubicBezTo>
                                        <a:pt x="128" y="37"/>
                                        <a:pt x="124" y="23"/>
                                        <a:pt x="115" y="16"/>
                                      </a:cubicBezTo>
                                      <a:cubicBezTo>
                                        <a:pt x="106" y="9"/>
                                        <a:pt x="87" y="0"/>
                                        <a:pt x="70" y="1"/>
                                      </a:cubicBezTo>
                                      <a:cubicBezTo>
                                        <a:pt x="53" y="2"/>
                                        <a:pt x="24" y="13"/>
                                        <a:pt x="13" y="22"/>
                                      </a:cubicBezTo>
                                      <a:cubicBezTo>
                                        <a:pt x="2" y="31"/>
                                        <a:pt x="2" y="44"/>
                                        <a:pt x="1" y="55"/>
                                      </a:cubicBezTo>
                                      <a:cubicBezTo>
                                        <a:pt x="0" y="66"/>
                                        <a:pt x="8" y="81"/>
                                        <a:pt x="10" y="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9728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1">
                                      <a:moveTo>
                                        <a:pt x="25" y="91"/>
                                      </a:moveTo>
                                      <a:cubicBezTo>
                                        <a:pt x="32" y="86"/>
                                        <a:pt x="57" y="64"/>
                                        <a:pt x="70" y="58"/>
                                      </a:cubicBezTo>
                                      <a:cubicBezTo>
                                        <a:pt x="83" y="52"/>
                                        <a:pt x="97" y="54"/>
                                        <a:pt x="106" y="52"/>
                                      </a:cubicBezTo>
                                      <a:cubicBezTo>
                                        <a:pt x="115" y="50"/>
                                        <a:pt x="126" y="49"/>
                                        <a:pt x="127" y="43"/>
                                      </a:cubicBezTo>
                                      <a:cubicBezTo>
                                        <a:pt x="128" y="37"/>
                                        <a:pt x="124" y="23"/>
                                        <a:pt x="115" y="16"/>
                                      </a:cubicBezTo>
                                      <a:cubicBezTo>
                                        <a:pt x="106" y="9"/>
                                        <a:pt x="87" y="0"/>
                                        <a:pt x="70" y="1"/>
                                      </a:cubicBezTo>
                                      <a:cubicBezTo>
                                        <a:pt x="53" y="2"/>
                                        <a:pt x="24" y="13"/>
                                        <a:pt x="13" y="22"/>
                                      </a:cubicBezTo>
                                      <a:cubicBezTo>
                                        <a:pt x="2" y="31"/>
                                        <a:pt x="2" y="44"/>
                                        <a:pt x="1" y="55"/>
                                      </a:cubicBezTo>
                                      <a:cubicBezTo>
                                        <a:pt x="0" y="66"/>
                                        <a:pt x="8" y="81"/>
                                        <a:pt x="10" y="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40480"/>
                                  <a:ext cx="36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9">
                                      <a:moveTo>
                                        <a:pt x="6" y="57"/>
                                      </a:moveTo>
                                      <a:cubicBezTo>
                                        <a:pt x="16" y="56"/>
                                        <a:pt x="52" y="52"/>
                                        <a:pt x="66" y="48"/>
                                      </a:cubicBezTo>
                                      <a:cubicBezTo>
                                        <a:pt x="80" y="44"/>
                                        <a:pt x="84" y="37"/>
                                        <a:pt x="93" y="30"/>
                                      </a:cubicBezTo>
                                      <a:cubicBezTo>
                                        <a:pt x="102" y="23"/>
                                        <a:pt x="114" y="0"/>
                                        <a:pt x="120" y="3"/>
                                      </a:cubicBezTo>
                                      <a:cubicBezTo>
                                        <a:pt x="126" y="6"/>
                                        <a:pt x="133" y="35"/>
                                        <a:pt x="132" y="48"/>
                                      </a:cubicBezTo>
                                      <a:cubicBezTo>
                                        <a:pt x="131" y="61"/>
                                        <a:pt x="122" y="75"/>
                                        <a:pt x="111" y="84"/>
                                      </a:cubicBezTo>
                                      <a:cubicBezTo>
                                        <a:pt x="100" y="93"/>
                                        <a:pt x="79" y="99"/>
                                        <a:pt x="63" y="99"/>
                                      </a:cubicBezTo>
                                      <a:cubicBezTo>
                                        <a:pt x="47" y="99"/>
                                        <a:pt x="26" y="89"/>
                                        <a:pt x="15" y="81"/>
                                      </a:cubicBezTo>
                                      <a:cubicBezTo>
                                        <a:pt x="4" y="73"/>
                                        <a:pt x="3" y="63"/>
                                        <a:pt x="0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15560"/>
                                  <a:ext cx="7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6">
                                      <a:moveTo>
                                        <a:pt x="30" y="0"/>
                                      </a:moveTo>
                                      <a:cubicBezTo>
                                        <a:pt x="25" y="23"/>
                                        <a:pt x="13" y="42"/>
                                        <a:pt x="3" y="63"/>
                                      </a:cubicBezTo>
                                      <a:cubicBezTo>
                                        <a:pt x="2" y="74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20600"/>
                                  <a:ext cx="6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3">
                                      <a:moveTo>
                                        <a:pt x="24" y="0"/>
                                      </a:moveTo>
                                      <a:cubicBezTo>
                                        <a:pt x="22" y="17"/>
                                        <a:pt x="20" y="44"/>
                                        <a:pt x="12" y="60"/>
                                      </a:cubicBezTo>
                                      <a:cubicBezTo>
                                        <a:pt x="7" y="71"/>
                                        <a:pt x="0" y="80"/>
                                        <a:pt x="0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560" y="112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6">
                                      <a:moveTo>
                                        <a:pt x="24" y="0"/>
                                      </a:moveTo>
                                      <a:cubicBezTo>
                                        <a:pt x="19" y="22"/>
                                        <a:pt x="10" y="46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78920"/>
                                  <a:ext cx="1148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50">
                                      <a:moveTo>
                                        <a:pt x="203" y="83"/>
                                      </a:moveTo>
                                      <a:cubicBezTo>
                                        <a:pt x="193" y="74"/>
                                        <a:pt x="163" y="41"/>
                                        <a:pt x="143" y="29"/>
                                      </a:cubicBezTo>
                                      <a:cubicBezTo>
                                        <a:pt x="123" y="17"/>
                                        <a:pt x="101" y="0"/>
                                        <a:pt x="83" y="8"/>
                                      </a:cubicBezTo>
                                      <a:cubicBezTo>
                                        <a:pt x="65" y="16"/>
                                        <a:pt x="48" y="45"/>
                                        <a:pt x="35" y="77"/>
                                      </a:cubicBezTo>
                                      <a:cubicBezTo>
                                        <a:pt x="22" y="109"/>
                                        <a:pt x="4" y="164"/>
                                        <a:pt x="2" y="200"/>
                                      </a:cubicBezTo>
                                      <a:cubicBezTo>
                                        <a:pt x="0" y="236"/>
                                        <a:pt x="12" y="277"/>
                                        <a:pt x="20" y="296"/>
                                      </a:cubicBezTo>
                                      <a:cubicBezTo>
                                        <a:pt x="28" y="315"/>
                                        <a:pt x="26" y="318"/>
                                        <a:pt x="50" y="314"/>
                                      </a:cubicBezTo>
                                      <a:cubicBezTo>
                                        <a:pt x="74" y="310"/>
                                        <a:pt x="129" y="288"/>
                                        <a:pt x="164" y="269"/>
                                      </a:cubicBezTo>
                                      <a:cubicBezTo>
                                        <a:pt x="199" y="250"/>
                                        <a:pt x="247" y="209"/>
                                        <a:pt x="257" y="203"/>
                                      </a:cubicBezTo>
                                      <a:cubicBezTo>
                                        <a:pt x="267" y="197"/>
                                        <a:pt x="236" y="212"/>
                                        <a:pt x="227" y="233"/>
                                      </a:cubicBezTo>
                                      <a:cubicBezTo>
                                        <a:pt x="218" y="254"/>
                                        <a:pt x="209" y="299"/>
                                        <a:pt x="206" y="326"/>
                                      </a:cubicBezTo>
                                      <a:cubicBezTo>
                                        <a:pt x="203" y="353"/>
                                        <a:pt x="198" y="378"/>
                                        <a:pt x="209" y="398"/>
                                      </a:cubicBezTo>
                                      <a:cubicBezTo>
                                        <a:pt x="220" y="418"/>
                                        <a:pt x="245" y="442"/>
                                        <a:pt x="272" y="446"/>
                                      </a:cubicBezTo>
                                      <a:cubicBezTo>
                                        <a:pt x="299" y="450"/>
                                        <a:pt x="349" y="434"/>
                                        <a:pt x="374" y="425"/>
                                      </a:cubicBezTo>
                                      <a:cubicBezTo>
                                        <a:pt x="399" y="416"/>
                                        <a:pt x="410" y="402"/>
                                        <a:pt x="422" y="3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2">
                                      <a:moveTo>
                                        <a:pt x="70" y="21"/>
                                      </a:moveTo>
                                      <a:cubicBezTo>
                                        <a:pt x="78" y="46"/>
                                        <a:pt x="52" y="65"/>
                                        <a:pt x="31" y="72"/>
                                      </a:cubicBezTo>
                                      <a:cubicBezTo>
                                        <a:pt x="0" y="62"/>
                                        <a:pt x="13" y="23"/>
                                        <a:pt x="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21204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5">
                                      <a:moveTo>
                                        <a:pt x="15" y="5"/>
                                      </a:moveTo>
                                      <a:cubicBezTo>
                                        <a:pt x="31" y="0"/>
                                        <a:pt x="47" y="6"/>
                                        <a:pt x="63" y="11"/>
                                      </a:cubicBezTo>
                                      <a:cubicBezTo>
                                        <a:pt x="74" y="28"/>
                                        <a:pt x="71" y="55"/>
                                        <a:pt x="51" y="62"/>
                                      </a:cubicBezTo>
                                      <a:cubicBezTo>
                                        <a:pt x="41" y="76"/>
                                        <a:pt x="10" y="85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14920"/>
                                  <a:ext cx="25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9">
                                      <a:moveTo>
                                        <a:pt x="58" y="0"/>
                                      </a:moveTo>
                                      <a:cubicBezTo>
                                        <a:pt x="40" y="3"/>
                                        <a:pt x="25" y="5"/>
                                        <a:pt x="10" y="15"/>
                                      </a:cubicBezTo>
                                      <a:cubicBezTo>
                                        <a:pt x="0" y="46"/>
                                        <a:pt x="18" y="63"/>
                                        <a:pt x="46" y="69"/>
                                      </a:cubicBezTo>
                                      <a:cubicBezTo>
                                        <a:pt x="47" y="69"/>
                                        <a:pt x="67" y="65"/>
                                        <a:pt x="70" y="63"/>
                                      </a:cubicBezTo>
                                      <a:cubicBezTo>
                                        <a:pt x="94" y="44"/>
                                        <a:pt x="62" y="61"/>
                                        <a:pt x="82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39760"/>
                                  <a:ext cx="23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0">
                                      <a:moveTo>
                                        <a:pt x="86" y="27"/>
                                      </a:moveTo>
                                      <a:cubicBezTo>
                                        <a:pt x="73" y="23"/>
                                        <a:pt x="72" y="17"/>
                                        <a:pt x="62" y="9"/>
                                      </a:cubicBezTo>
                                      <a:cubicBezTo>
                                        <a:pt x="57" y="5"/>
                                        <a:pt x="50" y="4"/>
                                        <a:pt x="44" y="0"/>
                                      </a:cubicBezTo>
                                      <a:cubicBezTo>
                                        <a:pt x="19" y="3"/>
                                        <a:pt x="10" y="6"/>
                                        <a:pt x="2" y="30"/>
                                      </a:cubicBezTo>
                                      <a:cubicBezTo>
                                        <a:pt x="9" y="52"/>
                                        <a:pt x="0" y="25"/>
                                        <a:pt x="8" y="51"/>
                                      </a:cubicBezTo>
                                      <a:cubicBezTo>
                                        <a:pt x="9" y="54"/>
                                        <a:pt x="11" y="60"/>
                                        <a:pt x="11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40480"/>
                                  <a:ext cx="32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43">
                                      <a:moveTo>
                                        <a:pt x="119" y="132"/>
                                      </a:moveTo>
                                      <a:cubicBezTo>
                                        <a:pt x="85" y="143"/>
                                        <a:pt x="107" y="138"/>
                                        <a:pt x="50" y="135"/>
                                      </a:cubicBezTo>
                                      <a:cubicBezTo>
                                        <a:pt x="39" y="131"/>
                                        <a:pt x="34" y="124"/>
                                        <a:pt x="23" y="120"/>
                                      </a:cubicBezTo>
                                      <a:cubicBezTo>
                                        <a:pt x="10" y="107"/>
                                        <a:pt x="16" y="116"/>
                                        <a:pt x="11" y="99"/>
                                      </a:cubicBezTo>
                                      <a:cubicBezTo>
                                        <a:pt x="9" y="93"/>
                                        <a:pt x="5" y="81"/>
                                        <a:pt x="5" y="81"/>
                                      </a:cubicBezTo>
                                      <a:cubicBezTo>
                                        <a:pt x="9" y="10"/>
                                        <a:pt x="0" y="32"/>
                                        <a:pt x="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972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7">
                                      <a:moveTo>
                                        <a:pt x="45" y="57"/>
                                      </a:moveTo>
                                      <a:cubicBezTo>
                                        <a:pt x="67" y="50"/>
                                        <a:pt x="63" y="15"/>
                                        <a:pt x="45" y="3"/>
                                      </a:cubicBezTo>
                                      <a:cubicBezTo>
                                        <a:pt x="25" y="5"/>
                                        <a:pt x="9" y="0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1520"/>
                                  <a:ext cx="799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534">
                                      <a:moveTo>
                                        <a:pt x="0" y="153"/>
                                      </a:moveTo>
                                      <a:cubicBezTo>
                                        <a:pt x="8" y="141"/>
                                        <a:pt x="31" y="103"/>
                                        <a:pt x="48" y="81"/>
                                      </a:cubicBezTo>
                                      <a:cubicBezTo>
                                        <a:pt x="65" y="59"/>
                                        <a:pt x="83" y="29"/>
                                        <a:pt x="99" y="18"/>
                                      </a:cubicBezTo>
                                      <a:cubicBezTo>
                                        <a:pt x="115" y="7"/>
                                        <a:pt x="127" y="0"/>
                                        <a:pt x="147" y="12"/>
                                      </a:cubicBezTo>
                                      <a:cubicBezTo>
                                        <a:pt x="167" y="24"/>
                                        <a:pt x="200" y="64"/>
                                        <a:pt x="222" y="90"/>
                                      </a:cubicBezTo>
                                      <a:cubicBezTo>
                                        <a:pt x="244" y="116"/>
                                        <a:pt x="269" y="144"/>
                                        <a:pt x="279" y="168"/>
                                      </a:cubicBezTo>
                                      <a:cubicBezTo>
                                        <a:pt x="289" y="192"/>
                                        <a:pt x="295" y="213"/>
                                        <a:pt x="282" y="231"/>
                                      </a:cubicBezTo>
                                      <a:cubicBezTo>
                                        <a:pt x="269" y="249"/>
                                        <a:pt x="224" y="268"/>
                                        <a:pt x="201" y="279"/>
                                      </a:cubicBezTo>
                                      <a:cubicBezTo>
                                        <a:pt x="178" y="290"/>
                                        <a:pt x="160" y="293"/>
                                        <a:pt x="144" y="297"/>
                                      </a:cubicBezTo>
                                      <a:cubicBezTo>
                                        <a:pt x="128" y="301"/>
                                        <a:pt x="101" y="303"/>
                                        <a:pt x="105" y="306"/>
                                      </a:cubicBezTo>
                                      <a:cubicBezTo>
                                        <a:pt x="109" y="309"/>
                                        <a:pt x="148" y="312"/>
                                        <a:pt x="171" y="318"/>
                                      </a:cubicBezTo>
                                      <a:cubicBezTo>
                                        <a:pt x="194" y="324"/>
                                        <a:pt x="230" y="334"/>
                                        <a:pt x="243" y="342"/>
                                      </a:cubicBezTo>
                                      <a:cubicBezTo>
                                        <a:pt x="256" y="350"/>
                                        <a:pt x="255" y="357"/>
                                        <a:pt x="252" y="369"/>
                                      </a:cubicBezTo>
                                      <a:cubicBezTo>
                                        <a:pt x="249" y="381"/>
                                        <a:pt x="236" y="392"/>
                                        <a:pt x="222" y="414"/>
                                      </a:cubicBezTo>
                                      <a:cubicBezTo>
                                        <a:pt x="208" y="436"/>
                                        <a:pt x="181" y="485"/>
                                        <a:pt x="165" y="504"/>
                                      </a:cubicBezTo>
                                      <a:cubicBezTo>
                                        <a:pt x="149" y="523"/>
                                        <a:pt x="141" y="534"/>
                                        <a:pt x="123" y="528"/>
                                      </a:cubicBezTo>
                                      <a:cubicBezTo>
                                        <a:pt x="105" y="522"/>
                                        <a:pt x="68" y="480"/>
                                        <a:pt x="54" y="465"/>
                                      </a:cubicBezTo>
                                      <a:cubicBezTo>
                                        <a:pt x="40" y="450"/>
                                        <a:pt x="43" y="445"/>
                                        <a:pt x="36" y="438"/>
                                      </a:cubicBezTo>
                                      <a:cubicBezTo>
                                        <a:pt x="29" y="431"/>
                                        <a:pt x="16" y="432"/>
                                        <a:pt x="12" y="423"/>
                                      </a:cubicBezTo>
                                      <a:cubicBezTo>
                                        <a:pt x="8" y="414"/>
                                        <a:pt x="9" y="392"/>
                                        <a:pt x="12" y="384"/>
                                      </a:cubicBezTo>
                                      <a:cubicBezTo>
                                        <a:pt x="15" y="376"/>
                                        <a:pt x="24" y="378"/>
                                        <a:pt x="33" y="375"/>
                                      </a:cubicBezTo>
                                      <a:cubicBezTo>
                                        <a:pt x="42" y="372"/>
                                        <a:pt x="55" y="375"/>
                                        <a:pt x="66" y="366"/>
                                      </a:cubicBezTo>
                                      <a:cubicBezTo>
                                        <a:pt x="77" y="357"/>
                                        <a:pt x="94" y="339"/>
                                        <a:pt x="99" y="321"/>
                                      </a:cubicBezTo>
                                      <a:cubicBezTo>
                                        <a:pt x="104" y="303"/>
                                        <a:pt x="101" y="270"/>
                                        <a:pt x="96" y="255"/>
                                      </a:cubicBezTo>
                                      <a:cubicBezTo>
                                        <a:pt x="91" y="240"/>
                                        <a:pt x="81" y="233"/>
                                        <a:pt x="66" y="228"/>
                                      </a:cubicBezTo>
                                      <a:cubicBezTo>
                                        <a:pt x="51" y="223"/>
                                        <a:pt x="28" y="225"/>
                                        <a:pt x="6" y="2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14840"/>
                                  <a:ext cx="151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3">
                                      <a:moveTo>
                                        <a:pt x="26" y="0"/>
                                      </a:moveTo>
                                      <a:cubicBezTo>
                                        <a:pt x="12" y="21"/>
                                        <a:pt x="20" y="14"/>
                                        <a:pt x="5" y="24"/>
                                      </a:cubicBezTo>
                                      <a:cubicBezTo>
                                        <a:pt x="0" y="40"/>
                                        <a:pt x="11" y="49"/>
                                        <a:pt x="23" y="57"/>
                                      </a:cubicBezTo>
                                      <a:cubicBezTo>
                                        <a:pt x="55" y="54"/>
                                        <a:pt x="49" y="63"/>
                                        <a:pt x="56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480" y="16056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7">
                                      <a:moveTo>
                                        <a:pt x="65" y="24"/>
                                      </a:moveTo>
                                      <a:cubicBezTo>
                                        <a:pt x="60" y="8"/>
                                        <a:pt x="47" y="4"/>
                                        <a:pt x="32" y="0"/>
                                      </a:cubicBezTo>
                                      <a:cubicBezTo>
                                        <a:pt x="16" y="3"/>
                                        <a:pt x="10" y="5"/>
                                        <a:pt x="5" y="21"/>
                                      </a:cubicBezTo>
                                      <a:cubicBezTo>
                                        <a:pt x="8" y="55"/>
                                        <a:pt x="0" y="46"/>
                                        <a:pt x="1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2420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9">
                                      <a:moveTo>
                                        <a:pt x="30" y="0"/>
                                      </a:moveTo>
                                      <a:cubicBezTo>
                                        <a:pt x="52" y="7"/>
                                        <a:pt x="44" y="2"/>
                                        <a:pt x="57" y="15"/>
                                      </a:cubicBezTo>
                                      <a:cubicBezTo>
                                        <a:pt x="61" y="30"/>
                                        <a:pt x="62" y="46"/>
                                        <a:pt x="54" y="60"/>
                                      </a:cubicBezTo>
                                      <a:cubicBezTo>
                                        <a:pt x="50" y="66"/>
                                        <a:pt x="42" y="78"/>
                                        <a:pt x="42" y="78"/>
                                      </a:cubicBezTo>
                                      <a:cubicBezTo>
                                        <a:pt x="28" y="76"/>
                                        <a:pt x="19" y="79"/>
                                        <a:pt x="9" y="69"/>
                                      </a:cubicBezTo>
                                      <a:cubicBezTo>
                                        <a:pt x="4" y="64"/>
                                        <a:pt x="0" y="51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880" y="14400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54" y="30"/>
                                      </a:moveTo>
                                      <a:cubicBezTo>
                                        <a:pt x="50" y="48"/>
                                        <a:pt x="37" y="47"/>
                                        <a:pt x="21" y="51"/>
                                      </a:cubicBezTo>
                                      <a:cubicBezTo>
                                        <a:pt x="16" y="50"/>
                                        <a:pt x="10" y="52"/>
                                        <a:pt x="6" y="48"/>
                                      </a:cubicBezTo>
                                      <a:cubicBezTo>
                                        <a:pt x="2" y="44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3" y="6"/>
                                        <a:pt x="3" y="5"/>
                                        <a:pt x="24" y="0"/>
                                      </a:cubicBezTo>
                                      <a:cubicBezTo>
                                        <a:pt x="30" y="1"/>
                                        <a:pt x="37" y="0"/>
                                        <a:pt x="42" y="3"/>
                                      </a:cubicBezTo>
                                      <a:cubicBezTo>
                                        <a:pt x="48" y="6"/>
                                        <a:pt x="45" y="39"/>
                                        <a:pt x="54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9728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54" y="30"/>
                                      </a:moveTo>
                                      <a:cubicBezTo>
                                        <a:pt x="50" y="48"/>
                                        <a:pt x="37" y="47"/>
                                        <a:pt x="21" y="51"/>
                                      </a:cubicBezTo>
                                      <a:cubicBezTo>
                                        <a:pt x="16" y="50"/>
                                        <a:pt x="10" y="52"/>
                                        <a:pt x="6" y="48"/>
                                      </a:cubicBezTo>
                                      <a:cubicBezTo>
                                        <a:pt x="2" y="44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3" y="6"/>
                                        <a:pt x="3" y="5"/>
                                        <a:pt x="24" y="0"/>
                                      </a:cubicBezTo>
                                      <a:cubicBezTo>
                                        <a:pt x="30" y="1"/>
                                        <a:pt x="37" y="0"/>
                                        <a:pt x="42" y="3"/>
                                      </a:cubicBezTo>
                                      <a:cubicBezTo>
                                        <a:pt x="48" y="6"/>
                                        <a:pt x="45" y="39"/>
                                        <a:pt x="54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2788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9">
                                      <a:moveTo>
                                        <a:pt x="51" y="37"/>
                                      </a:moveTo>
                                      <a:cubicBezTo>
                                        <a:pt x="59" y="13"/>
                                        <a:pt x="55" y="22"/>
                                        <a:pt x="48" y="1"/>
                                      </a:cubicBezTo>
                                      <a:cubicBezTo>
                                        <a:pt x="38" y="2"/>
                                        <a:pt x="25" y="0"/>
                                        <a:pt x="18" y="7"/>
                                      </a:cubicBezTo>
                                      <a:cubicBezTo>
                                        <a:pt x="13" y="12"/>
                                        <a:pt x="6" y="25"/>
                                        <a:pt x="6" y="25"/>
                                      </a:cubicBezTo>
                                      <a:cubicBezTo>
                                        <a:pt x="5" y="30"/>
                                        <a:pt x="4" y="35"/>
                                        <a:pt x="3" y="40"/>
                                      </a:cubicBezTo>
                                      <a:cubicBezTo>
                                        <a:pt x="2" y="43"/>
                                        <a:pt x="0" y="49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41920"/>
                                  <a:ext cx="698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573">
                                      <a:moveTo>
                                        <a:pt x="0" y="0"/>
                                      </a:moveTo>
                                      <a:cubicBezTo>
                                        <a:pt x="26" y="41"/>
                                        <a:pt x="118" y="176"/>
                                        <a:pt x="156" y="246"/>
                                      </a:cubicBezTo>
                                      <a:cubicBezTo>
                                        <a:pt x="194" y="316"/>
                                        <a:pt x="208" y="365"/>
                                        <a:pt x="225" y="420"/>
                                      </a:cubicBezTo>
                                      <a:cubicBezTo>
                                        <a:pt x="242" y="475"/>
                                        <a:pt x="251" y="541"/>
                                        <a:pt x="258" y="5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94480"/>
                                  <a:ext cx="1789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591">
                                      <a:moveTo>
                                        <a:pt x="657" y="17"/>
                                      </a:moveTo>
                                      <a:cubicBezTo>
                                        <a:pt x="652" y="28"/>
                                        <a:pt x="642" y="70"/>
                                        <a:pt x="630" y="86"/>
                                      </a:cubicBezTo>
                                      <a:cubicBezTo>
                                        <a:pt x="618" y="102"/>
                                        <a:pt x="608" y="98"/>
                                        <a:pt x="585" y="116"/>
                                      </a:cubicBezTo>
                                      <a:cubicBezTo>
                                        <a:pt x="562" y="134"/>
                                        <a:pt x="521" y="163"/>
                                        <a:pt x="492" y="194"/>
                                      </a:cubicBezTo>
                                      <a:cubicBezTo>
                                        <a:pt x="463" y="225"/>
                                        <a:pt x="429" y="278"/>
                                        <a:pt x="411" y="302"/>
                                      </a:cubicBezTo>
                                      <a:cubicBezTo>
                                        <a:pt x="393" y="326"/>
                                        <a:pt x="395" y="345"/>
                                        <a:pt x="384" y="341"/>
                                      </a:cubicBezTo>
                                      <a:cubicBezTo>
                                        <a:pt x="373" y="337"/>
                                        <a:pt x="354" y="292"/>
                                        <a:pt x="345" y="278"/>
                                      </a:cubicBezTo>
                                      <a:cubicBezTo>
                                        <a:pt x="336" y="264"/>
                                        <a:pt x="337" y="263"/>
                                        <a:pt x="330" y="254"/>
                                      </a:cubicBezTo>
                                      <a:cubicBezTo>
                                        <a:pt x="323" y="245"/>
                                        <a:pt x="310" y="229"/>
                                        <a:pt x="303" y="221"/>
                                      </a:cubicBezTo>
                                      <a:cubicBezTo>
                                        <a:pt x="296" y="213"/>
                                        <a:pt x="294" y="206"/>
                                        <a:pt x="288" y="203"/>
                                      </a:cubicBezTo>
                                      <a:cubicBezTo>
                                        <a:pt x="282" y="200"/>
                                        <a:pt x="274" y="203"/>
                                        <a:pt x="267" y="203"/>
                                      </a:cubicBezTo>
                                      <a:cubicBezTo>
                                        <a:pt x="260" y="203"/>
                                        <a:pt x="248" y="214"/>
                                        <a:pt x="246" y="203"/>
                                      </a:cubicBezTo>
                                      <a:cubicBezTo>
                                        <a:pt x="244" y="192"/>
                                        <a:pt x="254" y="153"/>
                                        <a:pt x="255" y="134"/>
                                      </a:cubicBezTo>
                                      <a:cubicBezTo>
                                        <a:pt x="256" y="115"/>
                                        <a:pt x="259" y="104"/>
                                        <a:pt x="255" y="86"/>
                                      </a:cubicBezTo>
                                      <a:cubicBezTo>
                                        <a:pt x="251" y="68"/>
                                        <a:pt x="235" y="38"/>
                                        <a:pt x="228" y="26"/>
                                      </a:cubicBezTo>
                                      <a:cubicBezTo>
                                        <a:pt x="221" y="14"/>
                                        <a:pt x="217" y="12"/>
                                        <a:pt x="210" y="11"/>
                                      </a:cubicBezTo>
                                      <a:cubicBezTo>
                                        <a:pt x="203" y="10"/>
                                        <a:pt x="196" y="17"/>
                                        <a:pt x="183" y="17"/>
                                      </a:cubicBezTo>
                                      <a:cubicBezTo>
                                        <a:pt x="170" y="17"/>
                                        <a:pt x="148" y="12"/>
                                        <a:pt x="132" y="11"/>
                                      </a:cubicBezTo>
                                      <a:cubicBezTo>
                                        <a:pt x="116" y="10"/>
                                        <a:pt x="103" y="0"/>
                                        <a:pt x="84" y="11"/>
                                      </a:cubicBezTo>
                                      <a:cubicBezTo>
                                        <a:pt x="65" y="22"/>
                                        <a:pt x="35" y="54"/>
                                        <a:pt x="21" y="77"/>
                                      </a:cubicBezTo>
                                      <a:cubicBezTo>
                                        <a:pt x="7" y="100"/>
                                        <a:pt x="0" y="126"/>
                                        <a:pt x="3" y="149"/>
                                      </a:cubicBezTo>
                                      <a:cubicBezTo>
                                        <a:pt x="6" y="172"/>
                                        <a:pt x="16" y="200"/>
                                        <a:pt x="36" y="218"/>
                                      </a:cubicBezTo>
                                      <a:cubicBezTo>
                                        <a:pt x="56" y="236"/>
                                        <a:pt x="107" y="247"/>
                                        <a:pt x="123" y="257"/>
                                      </a:cubicBezTo>
                                      <a:cubicBezTo>
                                        <a:pt x="139" y="267"/>
                                        <a:pt x="130" y="263"/>
                                        <a:pt x="132" y="278"/>
                                      </a:cubicBezTo>
                                      <a:cubicBezTo>
                                        <a:pt x="134" y="293"/>
                                        <a:pt x="128" y="312"/>
                                        <a:pt x="138" y="347"/>
                                      </a:cubicBezTo>
                                      <a:cubicBezTo>
                                        <a:pt x="148" y="382"/>
                                        <a:pt x="165" y="453"/>
                                        <a:pt x="192" y="491"/>
                                      </a:cubicBezTo>
                                      <a:cubicBezTo>
                                        <a:pt x="219" y="529"/>
                                        <a:pt x="262" y="565"/>
                                        <a:pt x="300" y="578"/>
                                      </a:cubicBezTo>
                                      <a:cubicBezTo>
                                        <a:pt x="338" y="591"/>
                                        <a:pt x="382" y="580"/>
                                        <a:pt x="423" y="569"/>
                                      </a:cubicBezTo>
                                      <a:cubicBezTo>
                                        <a:pt x="464" y="558"/>
                                        <a:pt x="516" y="528"/>
                                        <a:pt x="546" y="509"/>
                                      </a:cubicBezTo>
                                      <a:cubicBezTo>
                                        <a:pt x="576" y="490"/>
                                        <a:pt x="588" y="472"/>
                                        <a:pt x="600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298800"/>
                                  <a:ext cx="18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6">
                                      <a:moveTo>
                                        <a:pt x="48" y="0"/>
                                      </a:moveTo>
                                      <a:cubicBezTo>
                                        <a:pt x="69" y="32"/>
                                        <a:pt x="50" y="84"/>
                                        <a:pt x="30" y="114"/>
                                      </a:cubicBezTo>
                                      <a:cubicBezTo>
                                        <a:pt x="25" y="133"/>
                                        <a:pt x="13" y="143"/>
                                        <a:pt x="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85480"/>
                                  <a:ext cx="195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766">
                                      <a:moveTo>
                                        <a:pt x="19" y="0"/>
                                      </a:moveTo>
                                      <a:cubicBezTo>
                                        <a:pt x="10" y="17"/>
                                        <a:pt x="2" y="34"/>
                                        <a:pt x="1" y="48"/>
                                      </a:cubicBezTo>
                                      <a:cubicBezTo>
                                        <a:pt x="0" y="62"/>
                                        <a:pt x="11" y="71"/>
                                        <a:pt x="13" y="87"/>
                                      </a:cubicBezTo>
                                      <a:cubicBezTo>
                                        <a:pt x="15" y="103"/>
                                        <a:pt x="13" y="132"/>
                                        <a:pt x="16" y="144"/>
                                      </a:cubicBezTo>
                                      <a:cubicBezTo>
                                        <a:pt x="19" y="156"/>
                                        <a:pt x="17" y="154"/>
                                        <a:pt x="31" y="162"/>
                                      </a:cubicBezTo>
                                      <a:cubicBezTo>
                                        <a:pt x="45" y="170"/>
                                        <a:pt x="85" y="166"/>
                                        <a:pt x="103" y="195"/>
                                      </a:cubicBezTo>
                                      <a:cubicBezTo>
                                        <a:pt x="121" y="224"/>
                                        <a:pt x="132" y="304"/>
                                        <a:pt x="142" y="339"/>
                                      </a:cubicBezTo>
                                      <a:cubicBezTo>
                                        <a:pt x="152" y="374"/>
                                        <a:pt x="159" y="376"/>
                                        <a:pt x="163" y="408"/>
                                      </a:cubicBezTo>
                                      <a:cubicBezTo>
                                        <a:pt x="167" y="440"/>
                                        <a:pt x="166" y="507"/>
                                        <a:pt x="169" y="534"/>
                                      </a:cubicBezTo>
                                      <a:cubicBezTo>
                                        <a:pt x="172" y="561"/>
                                        <a:pt x="181" y="570"/>
                                        <a:pt x="184" y="573"/>
                                      </a:cubicBezTo>
                                      <a:cubicBezTo>
                                        <a:pt x="187" y="576"/>
                                        <a:pt x="176" y="558"/>
                                        <a:pt x="187" y="549"/>
                                      </a:cubicBezTo>
                                      <a:cubicBezTo>
                                        <a:pt x="198" y="540"/>
                                        <a:pt x="227" y="529"/>
                                        <a:pt x="247" y="522"/>
                                      </a:cubicBezTo>
                                      <a:cubicBezTo>
                                        <a:pt x="267" y="515"/>
                                        <a:pt x="288" y="510"/>
                                        <a:pt x="310" y="504"/>
                                      </a:cubicBezTo>
                                      <a:cubicBezTo>
                                        <a:pt x="332" y="498"/>
                                        <a:pt x="365" y="489"/>
                                        <a:pt x="382" y="486"/>
                                      </a:cubicBezTo>
                                      <a:cubicBezTo>
                                        <a:pt x="399" y="483"/>
                                        <a:pt x="404" y="482"/>
                                        <a:pt x="412" y="486"/>
                                      </a:cubicBezTo>
                                      <a:cubicBezTo>
                                        <a:pt x="420" y="490"/>
                                        <a:pt x="423" y="512"/>
                                        <a:pt x="430" y="507"/>
                                      </a:cubicBezTo>
                                      <a:cubicBezTo>
                                        <a:pt x="437" y="502"/>
                                        <a:pt x="441" y="470"/>
                                        <a:pt x="454" y="453"/>
                                      </a:cubicBezTo>
                                      <a:cubicBezTo>
                                        <a:pt x="467" y="436"/>
                                        <a:pt x="493" y="410"/>
                                        <a:pt x="508" y="402"/>
                                      </a:cubicBezTo>
                                      <a:cubicBezTo>
                                        <a:pt x="523" y="394"/>
                                        <a:pt x="529" y="397"/>
                                        <a:pt x="544" y="402"/>
                                      </a:cubicBezTo>
                                      <a:cubicBezTo>
                                        <a:pt x="559" y="407"/>
                                        <a:pt x="582" y="427"/>
                                        <a:pt x="598" y="432"/>
                                      </a:cubicBezTo>
                                      <a:cubicBezTo>
                                        <a:pt x="614" y="437"/>
                                        <a:pt x="624" y="430"/>
                                        <a:pt x="640" y="435"/>
                                      </a:cubicBezTo>
                                      <a:cubicBezTo>
                                        <a:pt x="656" y="440"/>
                                        <a:pt x="682" y="444"/>
                                        <a:pt x="694" y="459"/>
                                      </a:cubicBezTo>
                                      <a:cubicBezTo>
                                        <a:pt x="706" y="474"/>
                                        <a:pt x="717" y="502"/>
                                        <a:pt x="715" y="525"/>
                                      </a:cubicBezTo>
                                      <a:cubicBezTo>
                                        <a:pt x="713" y="548"/>
                                        <a:pt x="695" y="577"/>
                                        <a:pt x="682" y="597"/>
                                      </a:cubicBezTo>
                                      <a:cubicBezTo>
                                        <a:pt x="669" y="617"/>
                                        <a:pt x="661" y="633"/>
                                        <a:pt x="637" y="645"/>
                                      </a:cubicBezTo>
                                      <a:cubicBezTo>
                                        <a:pt x="613" y="657"/>
                                        <a:pt x="564" y="665"/>
                                        <a:pt x="538" y="669"/>
                                      </a:cubicBezTo>
                                      <a:cubicBezTo>
                                        <a:pt x="512" y="673"/>
                                        <a:pt x="501" y="668"/>
                                        <a:pt x="478" y="672"/>
                                      </a:cubicBezTo>
                                      <a:cubicBezTo>
                                        <a:pt x="455" y="676"/>
                                        <a:pt x="437" y="686"/>
                                        <a:pt x="400" y="696"/>
                                      </a:cubicBezTo>
                                      <a:cubicBezTo>
                                        <a:pt x="363" y="706"/>
                                        <a:pt x="296" y="724"/>
                                        <a:pt x="253" y="735"/>
                                      </a:cubicBezTo>
                                      <a:cubicBezTo>
                                        <a:pt x="210" y="746"/>
                                        <a:pt x="179" y="766"/>
                                        <a:pt x="142" y="762"/>
                                      </a:cubicBezTo>
                                      <a:cubicBezTo>
                                        <a:pt x="105" y="758"/>
                                        <a:pt x="51" y="724"/>
                                        <a:pt x="28" y="708"/>
                                      </a:cubicBezTo>
                                      <a:cubicBezTo>
                                        <a:pt x="5" y="692"/>
                                        <a:pt x="4" y="679"/>
                                        <a:pt x="4" y="6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303840"/>
                                  <a:ext cx="81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52">
                                      <a:moveTo>
                                        <a:pt x="0" y="3"/>
                                      </a:moveTo>
                                      <a:cubicBezTo>
                                        <a:pt x="10" y="9"/>
                                        <a:pt x="34" y="34"/>
                                        <a:pt x="60" y="42"/>
                                      </a:cubicBezTo>
                                      <a:cubicBezTo>
                                        <a:pt x="86" y="50"/>
                                        <a:pt x="124" y="52"/>
                                        <a:pt x="156" y="51"/>
                                      </a:cubicBezTo>
                                      <a:cubicBezTo>
                                        <a:pt x="188" y="50"/>
                                        <a:pt x="231" y="41"/>
                                        <a:pt x="255" y="33"/>
                                      </a:cubicBezTo>
                                      <a:cubicBezTo>
                                        <a:pt x="279" y="25"/>
                                        <a:pt x="291" y="7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24360"/>
                                  <a:ext cx="99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102">
                                      <a:moveTo>
                                        <a:pt x="366" y="12"/>
                                      </a:moveTo>
                                      <a:cubicBezTo>
                                        <a:pt x="351" y="29"/>
                                        <a:pt x="337" y="46"/>
                                        <a:pt x="312" y="60"/>
                                      </a:cubicBezTo>
                                      <a:cubicBezTo>
                                        <a:pt x="287" y="74"/>
                                        <a:pt x="249" y="96"/>
                                        <a:pt x="213" y="99"/>
                                      </a:cubicBezTo>
                                      <a:cubicBezTo>
                                        <a:pt x="177" y="102"/>
                                        <a:pt x="124" y="91"/>
                                        <a:pt x="93" y="81"/>
                                      </a:cubicBezTo>
                                      <a:cubicBezTo>
                                        <a:pt x="62" y="71"/>
                                        <a:pt x="42" y="52"/>
                                        <a:pt x="27" y="39"/>
                                      </a:cubicBezTo>
                                      <a:cubicBezTo>
                                        <a:pt x="12" y="26"/>
                                        <a:pt x="6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16080"/>
                                  <a:ext cx="5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05">
                                      <a:moveTo>
                                        <a:pt x="21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" y="321840"/>
                                  <a:ext cx="7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1">
                                      <a:moveTo>
                                        <a:pt x="0" y="0"/>
                                      </a:moveTo>
                                      <a:lnTo>
                                        <a:pt x="0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18600"/>
                                  <a:ext cx="3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3">
                                      <a:moveTo>
                                        <a:pt x="0" y="0"/>
                                      </a:moveTo>
                                      <a:lnTo>
                                        <a:pt x="15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6684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7">
                                      <a:moveTo>
                                        <a:pt x="174" y="0"/>
                                      </a:moveTo>
                                      <a:cubicBezTo>
                                        <a:pt x="166" y="8"/>
                                        <a:pt x="155" y="29"/>
                                        <a:pt x="126" y="48"/>
                                      </a:cubicBezTo>
                                      <a:cubicBezTo>
                                        <a:pt x="97" y="67"/>
                                        <a:pt x="26" y="103"/>
                                        <a:pt x="0" y="1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352080"/>
                                  <a:ext cx="32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6">
                                      <a:moveTo>
                                        <a:pt x="120" y="0"/>
                                      </a:moveTo>
                                      <a:cubicBezTo>
                                        <a:pt x="108" y="12"/>
                                        <a:pt x="104" y="28"/>
                                        <a:pt x="90" y="39"/>
                                      </a:cubicBezTo>
                                      <a:cubicBezTo>
                                        <a:pt x="75" y="51"/>
                                        <a:pt x="60" y="56"/>
                                        <a:pt x="45" y="66"/>
                                      </a:cubicBezTo>
                                      <a:cubicBezTo>
                                        <a:pt x="1" y="63"/>
                                        <a:pt x="9" y="76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35856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8">
                                      <a:moveTo>
                                        <a:pt x="54" y="48"/>
                                      </a:moveTo>
                                      <a:cubicBezTo>
                                        <a:pt x="31" y="40"/>
                                        <a:pt x="29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6576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30" y="60"/>
                                      </a:moveTo>
                                      <a:cubicBezTo>
                                        <a:pt x="11" y="41"/>
                                        <a:pt x="0" y="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7188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7">
                                      <a:moveTo>
                                        <a:pt x="27" y="57"/>
                                      </a:moveTo>
                                      <a:cubicBezTo>
                                        <a:pt x="22" y="42"/>
                                        <a:pt x="15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405720"/>
                                  <a:ext cx="13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41">
                                      <a:moveTo>
                                        <a:pt x="49" y="0"/>
                                      </a:moveTo>
                                      <a:cubicBezTo>
                                        <a:pt x="38" y="16"/>
                                        <a:pt x="29" y="32"/>
                                        <a:pt x="16" y="45"/>
                                      </a:cubicBezTo>
                                      <a:cubicBezTo>
                                        <a:pt x="9" y="66"/>
                                        <a:pt x="0" y="86"/>
                                        <a:pt x="13" y="108"/>
                                      </a:cubicBezTo>
                                      <a:cubicBezTo>
                                        <a:pt x="17" y="115"/>
                                        <a:pt x="23" y="122"/>
                                        <a:pt x="28" y="129"/>
                                      </a:cubicBezTo>
                                      <a:cubicBezTo>
                                        <a:pt x="31" y="133"/>
                                        <a:pt x="37" y="141"/>
                                        <a:pt x="37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2264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62">
                                      <a:moveTo>
                                        <a:pt x="0" y="0"/>
                                      </a:moveTo>
                                      <a:cubicBezTo>
                                        <a:pt x="5" y="13"/>
                                        <a:pt x="25" y="54"/>
                                        <a:pt x="33" y="81"/>
                                      </a:cubicBezTo>
                                      <a:cubicBezTo>
                                        <a:pt x="41" y="108"/>
                                        <a:pt x="47" y="145"/>
                                        <a:pt x="51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422640"/>
                                  <a:ext cx="15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6">
                                      <a:moveTo>
                                        <a:pt x="0" y="0"/>
                                      </a:moveTo>
                                      <a:cubicBezTo>
                                        <a:pt x="7" y="15"/>
                                        <a:pt x="32" y="59"/>
                                        <a:pt x="42" y="90"/>
                                      </a:cubicBezTo>
                                      <a:cubicBezTo>
                                        <a:pt x="52" y="121"/>
                                        <a:pt x="56" y="166"/>
                                        <a:pt x="60" y="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2984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6">
                                      <a:moveTo>
                                        <a:pt x="39" y="0"/>
                                      </a:moveTo>
                                      <a:cubicBezTo>
                                        <a:pt x="25" y="10"/>
                                        <a:pt x="15" y="29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4892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4">
                                      <a:moveTo>
                                        <a:pt x="51" y="0"/>
                                      </a:moveTo>
                                      <a:cubicBezTo>
                                        <a:pt x="36" y="10"/>
                                        <a:pt x="12" y="12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00680"/>
                                  <a:ext cx="163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387">
                                      <a:moveTo>
                                        <a:pt x="600" y="0"/>
                                      </a:moveTo>
                                      <a:cubicBezTo>
                                        <a:pt x="596" y="17"/>
                                        <a:pt x="591" y="58"/>
                                        <a:pt x="573" y="99"/>
                                      </a:cubicBezTo>
                                      <a:cubicBezTo>
                                        <a:pt x="555" y="140"/>
                                        <a:pt x="525" y="205"/>
                                        <a:pt x="492" y="249"/>
                                      </a:cubicBezTo>
                                      <a:cubicBezTo>
                                        <a:pt x="459" y="293"/>
                                        <a:pt x="407" y="345"/>
                                        <a:pt x="375" y="366"/>
                                      </a:cubicBezTo>
                                      <a:cubicBezTo>
                                        <a:pt x="343" y="387"/>
                                        <a:pt x="338" y="379"/>
                                        <a:pt x="300" y="375"/>
                                      </a:cubicBezTo>
                                      <a:cubicBezTo>
                                        <a:pt x="262" y="371"/>
                                        <a:pt x="188" y="355"/>
                                        <a:pt x="147" y="339"/>
                                      </a:cubicBezTo>
                                      <a:cubicBezTo>
                                        <a:pt x="106" y="323"/>
                                        <a:pt x="77" y="297"/>
                                        <a:pt x="54" y="276"/>
                                      </a:cubicBezTo>
                                      <a:cubicBezTo>
                                        <a:pt x="31" y="255"/>
                                        <a:pt x="18" y="230"/>
                                        <a:pt x="9" y="213"/>
                                      </a:cubicBezTo>
                                      <a:cubicBezTo>
                                        <a:pt x="0" y="196"/>
                                        <a:pt x="1" y="178"/>
                                        <a:pt x="0" y="1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40640"/>
                                  <a:ext cx="102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56">
                                      <a:moveTo>
                                        <a:pt x="0" y="0"/>
                                      </a:moveTo>
                                      <a:cubicBezTo>
                                        <a:pt x="25" y="14"/>
                                        <a:pt x="105" y="64"/>
                                        <a:pt x="150" y="87"/>
                                      </a:cubicBezTo>
                                      <a:cubicBezTo>
                                        <a:pt x="195" y="110"/>
                                        <a:pt x="229" y="124"/>
                                        <a:pt x="267" y="135"/>
                                      </a:cubicBezTo>
                                      <a:cubicBezTo>
                                        <a:pt x="305" y="146"/>
                                        <a:pt x="355" y="152"/>
                                        <a:pt x="378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45000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00" y="463320"/>
                                  <a:ext cx="176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4">
                                      <a:moveTo>
                                        <a:pt x="0" y="84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120" y="47484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7556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2">
                                      <a:moveTo>
                                        <a:pt x="0" y="72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04720"/>
                                  <a:ext cx="799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732">
                                      <a:moveTo>
                                        <a:pt x="261" y="0"/>
                                      </a:moveTo>
                                      <a:cubicBezTo>
                                        <a:pt x="266" y="15"/>
                                        <a:pt x="288" y="44"/>
                                        <a:pt x="291" y="87"/>
                                      </a:cubicBezTo>
                                      <a:cubicBezTo>
                                        <a:pt x="294" y="130"/>
                                        <a:pt x="290" y="209"/>
                                        <a:pt x="279" y="258"/>
                                      </a:cubicBezTo>
                                      <a:cubicBezTo>
                                        <a:pt x="268" y="307"/>
                                        <a:pt x="249" y="348"/>
                                        <a:pt x="225" y="384"/>
                                      </a:cubicBezTo>
                                      <a:cubicBezTo>
                                        <a:pt x="201" y="420"/>
                                        <a:pt x="160" y="456"/>
                                        <a:pt x="138" y="474"/>
                                      </a:cubicBezTo>
                                      <a:cubicBezTo>
                                        <a:pt x="116" y="492"/>
                                        <a:pt x="95" y="488"/>
                                        <a:pt x="90" y="492"/>
                                      </a:cubicBezTo>
                                      <a:cubicBezTo>
                                        <a:pt x="85" y="496"/>
                                        <a:pt x="101" y="492"/>
                                        <a:pt x="111" y="498"/>
                                      </a:cubicBezTo>
                                      <a:cubicBezTo>
                                        <a:pt x="121" y="504"/>
                                        <a:pt x="144" y="510"/>
                                        <a:pt x="153" y="528"/>
                                      </a:cubicBezTo>
                                      <a:cubicBezTo>
                                        <a:pt x="162" y="546"/>
                                        <a:pt x="169" y="585"/>
                                        <a:pt x="168" y="609"/>
                                      </a:cubicBezTo>
                                      <a:cubicBezTo>
                                        <a:pt x="167" y="633"/>
                                        <a:pt x="161" y="653"/>
                                        <a:pt x="144" y="672"/>
                                      </a:cubicBezTo>
                                      <a:cubicBezTo>
                                        <a:pt x="127" y="691"/>
                                        <a:pt x="87" y="714"/>
                                        <a:pt x="63" y="723"/>
                                      </a:cubicBezTo>
                                      <a:cubicBezTo>
                                        <a:pt x="39" y="732"/>
                                        <a:pt x="12" y="727"/>
                                        <a:pt x="0" y="7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14080"/>
                                  <a:ext cx="14040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882">
                                      <a:moveTo>
                                        <a:pt x="463" y="0"/>
                                      </a:moveTo>
                                      <a:cubicBezTo>
                                        <a:pt x="468" y="21"/>
                                        <a:pt x="485" y="73"/>
                                        <a:pt x="493" y="129"/>
                                      </a:cubicBezTo>
                                      <a:cubicBezTo>
                                        <a:pt x="501" y="185"/>
                                        <a:pt x="515" y="278"/>
                                        <a:pt x="511" y="336"/>
                                      </a:cubicBezTo>
                                      <a:cubicBezTo>
                                        <a:pt x="507" y="394"/>
                                        <a:pt x="490" y="429"/>
                                        <a:pt x="469" y="480"/>
                                      </a:cubicBezTo>
                                      <a:cubicBezTo>
                                        <a:pt x="448" y="531"/>
                                        <a:pt x="416" y="582"/>
                                        <a:pt x="385" y="642"/>
                                      </a:cubicBezTo>
                                      <a:cubicBezTo>
                                        <a:pt x="354" y="702"/>
                                        <a:pt x="307" y="804"/>
                                        <a:pt x="283" y="843"/>
                                      </a:cubicBezTo>
                                      <a:cubicBezTo>
                                        <a:pt x="259" y="882"/>
                                        <a:pt x="257" y="876"/>
                                        <a:pt x="238" y="876"/>
                                      </a:cubicBezTo>
                                      <a:cubicBezTo>
                                        <a:pt x="219" y="876"/>
                                        <a:pt x="198" y="876"/>
                                        <a:pt x="166" y="846"/>
                                      </a:cubicBezTo>
                                      <a:cubicBezTo>
                                        <a:pt x="134" y="816"/>
                                        <a:pt x="70" y="727"/>
                                        <a:pt x="43" y="696"/>
                                      </a:cubicBezTo>
                                      <a:cubicBezTo>
                                        <a:pt x="16" y="665"/>
                                        <a:pt x="8" y="669"/>
                                        <a:pt x="4" y="657"/>
                                      </a:cubicBezTo>
                                      <a:cubicBezTo>
                                        <a:pt x="0" y="645"/>
                                        <a:pt x="5" y="643"/>
                                        <a:pt x="16" y="624"/>
                                      </a:cubicBezTo>
                                      <a:cubicBezTo>
                                        <a:pt x="27" y="605"/>
                                        <a:pt x="54" y="571"/>
                                        <a:pt x="73" y="540"/>
                                      </a:cubicBezTo>
                                      <a:cubicBezTo>
                                        <a:pt x="92" y="509"/>
                                        <a:pt x="117" y="466"/>
                                        <a:pt x="133" y="438"/>
                                      </a:cubicBezTo>
                                      <a:cubicBezTo>
                                        <a:pt x="149" y="410"/>
                                        <a:pt x="161" y="386"/>
                                        <a:pt x="169" y="3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54320"/>
                                  <a:ext cx="471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45">
                                      <a:moveTo>
                                        <a:pt x="123" y="0"/>
                                      </a:moveTo>
                                      <a:cubicBezTo>
                                        <a:pt x="112" y="14"/>
                                        <a:pt x="69" y="57"/>
                                        <a:pt x="51" y="87"/>
                                      </a:cubicBezTo>
                                      <a:cubicBezTo>
                                        <a:pt x="33" y="117"/>
                                        <a:pt x="20" y="147"/>
                                        <a:pt x="12" y="180"/>
                                      </a:cubicBezTo>
                                      <a:cubicBezTo>
                                        <a:pt x="4" y="213"/>
                                        <a:pt x="0" y="251"/>
                                        <a:pt x="3" y="288"/>
                                      </a:cubicBezTo>
                                      <a:cubicBezTo>
                                        <a:pt x="6" y="325"/>
                                        <a:pt x="20" y="362"/>
                                        <a:pt x="33" y="402"/>
                                      </a:cubicBezTo>
                                      <a:cubicBezTo>
                                        <a:pt x="46" y="442"/>
                                        <a:pt x="65" y="494"/>
                                        <a:pt x="81" y="528"/>
                                      </a:cubicBezTo>
                                      <a:cubicBezTo>
                                        <a:pt x="97" y="562"/>
                                        <a:pt x="117" y="590"/>
                                        <a:pt x="132" y="609"/>
                                      </a:cubicBezTo>
                                      <a:cubicBezTo>
                                        <a:pt x="147" y="628"/>
                                        <a:pt x="167" y="640"/>
                                        <a:pt x="174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04160"/>
                                  <a:ext cx="83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50">
                                      <a:moveTo>
                                        <a:pt x="267" y="183"/>
                                      </a:moveTo>
                                      <a:cubicBezTo>
                                        <a:pt x="273" y="197"/>
                                        <a:pt x="305" y="240"/>
                                        <a:pt x="306" y="264"/>
                                      </a:cubicBezTo>
                                      <a:cubicBezTo>
                                        <a:pt x="307" y="288"/>
                                        <a:pt x="289" y="313"/>
                                        <a:pt x="273" y="327"/>
                                      </a:cubicBezTo>
                                      <a:cubicBezTo>
                                        <a:pt x="257" y="341"/>
                                        <a:pt x="240" y="350"/>
                                        <a:pt x="210" y="348"/>
                                      </a:cubicBezTo>
                                      <a:cubicBezTo>
                                        <a:pt x="180" y="346"/>
                                        <a:pt x="123" y="340"/>
                                        <a:pt x="90" y="315"/>
                                      </a:cubicBezTo>
                                      <a:cubicBezTo>
                                        <a:pt x="57" y="290"/>
                                        <a:pt x="24" y="241"/>
                                        <a:pt x="12" y="201"/>
                                      </a:cubicBezTo>
                                      <a:cubicBezTo>
                                        <a:pt x="0" y="161"/>
                                        <a:pt x="10" y="105"/>
                                        <a:pt x="15" y="75"/>
                                      </a:cubicBezTo>
                                      <a:cubicBezTo>
                                        <a:pt x="20" y="45"/>
                                        <a:pt x="35" y="33"/>
                                        <a:pt x="39" y="21"/>
                                      </a:cubicBezTo>
                                      <a:cubicBezTo>
                                        <a:pt x="43" y="9"/>
                                        <a:pt x="41" y="4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600" y="80316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0"/>
                              <a:ext cx="506880" cy="99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880" cy="809640"/>
                              </a:xfrm>
                            </wpg:grpSpPr>
                            <wps:wsp>
                              <wps:cNvSpPr/>
                              <wps:spPr>
                                <a:xfrm rot="2580000">
                                  <a:off x="123840" y="9720"/>
                                  <a:ext cx="74880" cy="11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80000">
                                  <a:off x="123840" y="10080"/>
                                  <a:ext cx="74880" cy="118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120600"/>
                                  <a:ext cx="94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606">
                                      <a:moveTo>
                                        <a:pt x="759" y="0"/>
                                      </a:moveTo>
                                      <a:cubicBezTo>
                                        <a:pt x="739" y="4"/>
                                        <a:pt x="680" y="4"/>
                                        <a:pt x="639" y="21"/>
                                      </a:cubicBezTo>
                                      <a:cubicBezTo>
                                        <a:pt x="598" y="38"/>
                                        <a:pt x="558" y="62"/>
                                        <a:pt x="510" y="102"/>
                                      </a:cubicBezTo>
                                      <a:cubicBezTo>
                                        <a:pt x="462" y="142"/>
                                        <a:pt x="400" y="210"/>
                                        <a:pt x="348" y="264"/>
                                      </a:cubicBezTo>
                                      <a:cubicBezTo>
                                        <a:pt x="296" y="318"/>
                                        <a:pt x="246" y="376"/>
                                        <a:pt x="195" y="426"/>
                                      </a:cubicBezTo>
                                      <a:cubicBezTo>
                                        <a:pt x="144" y="476"/>
                                        <a:pt x="74" y="534"/>
                                        <a:pt x="42" y="564"/>
                                      </a:cubicBezTo>
                                      <a:cubicBezTo>
                                        <a:pt x="10" y="594"/>
                                        <a:pt x="5" y="599"/>
                                        <a:pt x="0" y="6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88200"/>
                                  <a:ext cx="691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753">
                                      <a:moveTo>
                                        <a:pt x="558" y="0"/>
                                      </a:moveTo>
                                      <a:cubicBezTo>
                                        <a:pt x="551" y="25"/>
                                        <a:pt x="530" y="111"/>
                                        <a:pt x="516" y="153"/>
                                      </a:cubicBezTo>
                                      <a:cubicBezTo>
                                        <a:pt x="502" y="195"/>
                                        <a:pt x="504" y="205"/>
                                        <a:pt x="471" y="255"/>
                                      </a:cubicBezTo>
                                      <a:cubicBezTo>
                                        <a:pt x="438" y="305"/>
                                        <a:pt x="382" y="385"/>
                                        <a:pt x="321" y="450"/>
                                      </a:cubicBezTo>
                                      <a:cubicBezTo>
                                        <a:pt x="260" y="515"/>
                                        <a:pt x="161" y="598"/>
                                        <a:pt x="108" y="648"/>
                                      </a:cubicBezTo>
                                      <a:cubicBezTo>
                                        <a:pt x="55" y="698"/>
                                        <a:pt x="27" y="725"/>
                                        <a:pt x="0" y="7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">
                                  <a:off x="106200" y="112320"/>
                                  <a:ext cx="115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98000"/>
                                  <a:ext cx="342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64">
                                      <a:moveTo>
                                        <a:pt x="237" y="0"/>
                                      </a:moveTo>
                                      <a:cubicBezTo>
                                        <a:pt x="243" y="13"/>
                                        <a:pt x="268" y="41"/>
                                        <a:pt x="273" y="78"/>
                                      </a:cubicBezTo>
                                      <a:cubicBezTo>
                                        <a:pt x="278" y="115"/>
                                        <a:pt x="278" y="182"/>
                                        <a:pt x="267" y="225"/>
                                      </a:cubicBezTo>
                                      <a:cubicBezTo>
                                        <a:pt x="256" y="268"/>
                                        <a:pt x="231" y="316"/>
                                        <a:pt x="207" y="339"/>
                                      </a:cubicBezTo>
                                      <a:cubicBezTo>
                                        <a:pt x="183" y="362"/>
                                        <a:pt x="150" y="364"/>
                                        <a:pt x="120" y="363"/>
                                      </a:cubicBezTo>
                                      <a:cubicBezTo>
                                        <a:pt x="90" y="362"/>
                                        <a:pt x="44" y="352"/>
                                        <a:pt x="24" y="333"/>
                                      </a:cubicBezTo>
                                      <a:cubicBezTo>
                                        <a:pt x="4" y="314"/>
                                        <a:pt x="5" y="266"/>
                                        <a:pt x="0" y="2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120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7">
                                      <a:moveTo>
                                        <a:pt x="3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12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7856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263">
                                      <a:moveTo>
                                        <a:pt x="277" y="41"/>
                                      </a:moveTo>
                                      <a:cubicBezTo>
                                        <a:pt x="268" y="34"/>
                                        <a:pt x="239" y="4"/>
                                        <a:pt x="223" y="2"/>
                                      </a:cubicBezTo>
                                      <a:cubicBezTo>
                                        <a:pt x="207" y="0"/>
                                        <a:pt x="188" y="15"/>
                                        <a:pt x="181" y="29"/>
                                      </a:cubicBezTo>
                                      <a:cubicBezTo>
                                        <a:pt x="174" y="43"/>
                                        <a:pt x="188" y="79"/>
                                        <a:pt x="181" y="89"/>
                                      </a:cubicBezTo>
                                      <a:cubicBezTo>
                                        <a:pt x="174" y="99"/>
                                        <a:pt x="160" y="81"/>
                                        <a:pt x="142" y="89"/>
                                      </a:cubicBezTo>
                                      <a:cubicBezTo>
                                        <a:pt x="124" y="97"/>
                                        <a:pt x="96" y="115"/>
                                        <a:pt x="76" y="134"/>
                                      </a:cubicBezTo>
                                      <a:cubicBezTo>
                                        <a:pt x="56" y="153"/>
                                        <a:pt x="38" y="184"/>
                                        <a:pt x="25" y="203"/>
                                      </a:cubicBezTo>
                                      <a:cubicBezTo>
                                        <a:pt x="12" y="222"/>
                                        <a:pt x="0" y="238"/>
                                        <a:pt x="1" y="248"/>
                                      </a:cubicBezTo>
                                      <a:cubicBezTo>
                                        <a:pt x="2" y="258"/>
                                        <a:pt x="16" y="260"/>
                                        <a:pt x="31" y="2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196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39">
                                      <a:moveTo>
                                        <a:pt x="126" y="239"/>
                                      </a:moveTo>
                                      <a:cubicBezTo>
                                        <a:pt x="128" y="230"/>
                                        <a:pt x="132" y="202"/>
                                        <a:pt x="141" y="182"/>
                                      </a:cubicBezTo>
                                      <a:cubicBezTo>
                                        <a:pt x="150" y="162"/>
                                        <a:pt x="170" y="138"/>
                                        <a:pt x="183" y="119"/>
                                      </a:cubicBezTo>
                                      <a:cubicBezTo>
                                        <a:pt x="196" y="100"/>
                                        <a:pt x="222" y="87"/>
                                        <a:pt x="222" y="68"/>
                                      </a:cubicBezTo>
                                      <a:cubicBezTo>
                                        <a:pt x="222" y="49"/>
                                        <a:pt x="199" y="0"/>
                                        <a:pt x="186" y="2"/>
                                      </a:cubicBezTo>
                                      <a:cubicBezTo>
                                        <a:pt x="173" y="4"/>
                                        <a:pt x="160" y="61"/>
                                        <a:pt x="141" y="83"/>
                                      </a:cubicBezTo>
                                      <a:cubicBezTo>
                                        <a:pt x="122" y="105"/>
                                        <a:pt x="86" y="132"/>
                                        <a:pt x="69" y="137"/>
                                      </a:cubicBezTo>
                                      <a:cubicBezTo>
                                        <a:pt x="52" y="142"/>
                                        <a:pt x="47" y="123"/>
                                        <a:pt x="36" y="113"/>
                                      </a:cubicBezTo>
                                      <a:cubicBezTo>
                                        <a:pt x="25" y="103"/>
                                        <a:pt x="12" y="88"/>
                                        <a:pt x="0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93680"/>
                                  <a:ext cx="10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02">
                                      <a:moveTo>
                                        <a:pt x="0" y="0"/>
                                      </a:moveTo>
                                      <a:cubicBezTo>
                                        <a:pt x="16" y="17"/>
                                        <a:pt x="69" y="81"/>
                                        <a:pt x="87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01240"/>
                                  <a:ext cx="108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9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15" y="29"/>
                                        <a:pt x="30" y="45"/>
                                      </a:cubicBezTo>
                                      <a:cubicBezTo>
                                        <a:pt x="45" y="61"/>
                                        <a:pt x="78" y="88"/>
                                        <a:pt x="90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60280"/>
                                  <a:ext cx="583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93">
                                      <a:moveTo>
                                        <a:pt x="472" y="0"/>
                                      </a:moveTo>
                                      <a:cubicBezTo>
                                        <a:pt x="451" y="14"/>
                                        <a:pt x="396" y="51"/>
                                        <a:pt x="343" y="84"/>
                                      </a:cubicBezTo>
                                      <a:cubicBezTo>
                                        <a:pt x="290" y="117"/>
                                        <a:pt x="207" y="171"/>
                                        <a:pt x="154" y="201"/>
                                      </a:cubicBezTo>
                                      <a:cubicBezTo>
                                        <a:pt x="101" y="231"/>
                                        <a:pt x="49" y="241"/>
                                        <a:pt x="25" y="267"/>
                                      </a:cubicBezTo>
                                      <a:cubicBezTo>
                                        <a:pt x="1" y="293"/>
                                        <a:pt x="0" y="326"/>
                                        <a:pt x="10" y="360"/>
                                      </a:cubicBezTo>
                                      <a:cubicBezTo>
                                        <a:pt x="20" y="394"/>
                                        <a:pt x="67" y="444"/>
                                        <a:pt x="85" y="471"/>
                                      </a:cubicBezTo>
                                      <a:cubicBezTo>
                                        <a:pt x="103" y="498"/>
                                        <a:pt x="99" y="503"/>
                                        <a:pt x="118" y="522"/>
                                      </a:cubicBezTo>
                                      <a:cubicBezTo>
                                        <a:pt x="137" y="541"/>
                                        <a:pt x="166" y="583"/>
                                        <a:pt x="199" y="588"/>
                                      </a:cubicBezTo>
                                      <a:cubicBezTo>
                                        <a:pt x="232" y="593"/>
                                        <a:pt x="281" y="562"/>
                                        <a:pt x="319" y="549"/>
                                      </a:cubicBezTo>
                                      <a:cubicBezTo>
                                        <a:pt x="357" y="536"/>
                                        <a:pt x="402" y="527"/>
                                        <a:pt x="424" y="513"/>
                                      </a:cubicBezTo>
                                      <a:cubicBezTo>
                                        <a:pt x="446" y="499"/>
                                        <a:pt x="456" y="493"/>
                                        <a:pt x="454" y="462"/>
                                      </a:cubicBezTo>
                                      <a:cubicBezTo>
                                        <a:pt x="452" y="431"/>
                                        <a:pt x="425" y="366"/>
                                        <a:pt x="412" y="324"/>
                                      </a:cubicBezTo>
                                      <a:cubicBezTo>
                                        <a:pt x="399" y="282"/>
                                        <a:pt x="385" y="236"/>
                                        <a:pt x="376" y="207"/>
                                      </a:cubicBezTo>
                                      <a:cubicBezTo>
                                        <a:pt x="367" y="178"/>
                                        <a:pt x="361" y="162"/>
                                        <a:pt x="355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4012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21">
                                      <a:moveTo>
                                        <a:pt x="44" y="0"/>
                                      </a:moveTo>
                                      <a:cubicBezTo>
                                        <a:pt x="38" y="20"/>
                                        <a:pt x="17" y="91"/>
                                        <a:pt x="11" y="120"/>
                                      </a:cubicBezTo>
                                      <a:cubicBezTo>
                                        <a:pt x="5" y="149"/>
                                        <a:pt x="0" y="163"/>
                                        <a:pt x="5" y="177"/>
                                      </a:cubicBezTo>
                                      <a:cubicBezTo>
                                        <a:pt x="10" y="191"/>
                                        <a:pt x="22" y="197"/>
                                        <a:pt x="44" y="204"/>
                                      </a:cubicBezTo>
                                      <a:cubicBezTo>
                                        <a:pt x="66" y="211"/>
                                        <a:pt x="112" y="221"/>
                                        <a:pt x="140" y="219"/>
                                      </a:cubicBezTo>
                                      <a:cubicBezTo>
                                        <a:pt x="168" y="217"/>
                                        <a:pt x="196" y="215"/>
                                        <a:pt x="212" y="195"/>
                                      </a:cubicBezTo>
                                      <a:cubicBezTo>
                                        <a:pt x="228" y="175"/>
                                        <a:pt x="231" y="128"/>
                                        <a:pt x="236" y="99"/>
                                      </a:cubicBezTo>
                                      <a:cubicBezTo>
                                        <a:pt x="241" y="70"/>
                                        <a:pt x="243" y="35"/>
                                        <a:pt x="245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64960"/>
                                  <a:ext cx="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33">
                                      <a:moveTo>
                                        <a:pt x="3" y="0"/>
                                      </a:moveTo>
                                      <a:cubicBezTo>
                                        <a:pt x="2" y="55"/>
                                        <a:pt x="1" y="264"/>
                                        <a:pt x="0" y="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64960"/>
                                  <a:ext cx="71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664">
                                      <a:moveTo>
                                        <a:pt x="87" y="0"/>
                                      </a:moveTo>
                                      <a:cubicBezTo>
                                        <a:pt x="80" y="18"/>
                                        <a:pt x="65" y="63"/>
                                        <a:pt x="54" y="105"/>
                                      </a:cubicBezTo>
                                      <a:cubicBezTo>
                                        <a:pt x="43" y="147"/>
                                        <a:pt x="26" y="201"/>
                                        <a:pt x="18" y="255"/>
                                      </a:cubicBezTo>
                                      <a:cubicBezTo>
                                        <a:pt x="10" y="309"/>
                                        <a:pt x="4" y="379"/>
                                        <a:pt x="3" y="432"/>
                                      </a:cubicBezTo>
                                      <a:cubicBezTo>
                                        <a:pt x="2" y="485"/>
                                        <a:pt x="0" y="538"/>
                                        <a:pt x="9" y="573"/>
                                      </a:cubicBezTo>
                                      <a:cubicBezTo>
                                        <a:pt x="18" y="608"/>
                                        <a:pt x="35" y="631"/>
                                        <a:pt x="60" y="645"/>
                                      </a:cubicBezTo>
                                      <a:cubicBezTo>
                                        <a:pt x="85" y="659"/>
                                        <a:pt x="116" y="664"/>
                                        <a:pt x="159" y="657"/>
                                      </a:cubicBezTo>
                                      <a:cubicBezTo>
                                        <a:pt x="202" y="650"/>
                                        <a:pt x="265" y="625"/>
                                        <a:pt x="318" y="603"/>
                                      </a:cubicBezTo>
                                      <a:cubicBezTo>
                                        <a:pt x="371" y="581"/>
                                        <a:pt x="438" y="546"/>
                                        <a:pt x="477" y="525"/>
                                      </a:cubicBezTo>
                                      <a:cubicBezTo>
                                        <a:pt x="516" y="504"/>
                                        <a:pt x="534" y="489"/>
                                        <a:pt x="549" y="480"/>
                                      </a:cubicBezTo>
                                      <a:cubicBezTo>
                                        <a:pt x="564" y="471"/>
                                        <a:pt x="567" y="472"/>
                                        <a:pt x="570" y="4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94120"/>
                                  <a:ext cx="356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00">
                                      <a:moveTo>
                                        <a:pt x="0" y="200"/>
                                      </a:moveTo>
                                      <a:cubicBezTo>
                                        <a:pt x="7" y="193"/>
                                        <a:pt x="20" y="179"/>
                                        <a:pt x="42" y="161"/>
                                      </a:cubicBezTo>
                                      <a:cubicBezTo>
                                        <a:pt x="64" y="143"/>
                                        <a:pt x="98" y="113"/>
                                        <a:pt x="135" y="89"/>
                                      </a:cubicBezTo>
                                      <a:cubicBezTo>
                                        <a:pt x="172" y="65"/>
                                        <a:pt x="240" y="28"/>
                                        <a:pt x="264" y="14"/>
                                      </a:cubicBezTo>
                                      <a:cubicBezTo>
                                        <a:pt x="288" y="0"/>
                                        <a:pt x="285" y="2"/>
                                        <a:pt x="28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1500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8">
                                      <a:moveTo>
                                        <a:pt x="111" y="78"/>
                                      </a:moveTo>
                                      <a:cubicBezTo>
                                        <a:pt x="83" y="71"/>
                                        <a:pt x="51" y="49"/>
                                        <a:pt x="27" y="33"/>
                                      </a:cubicBezTo>
                                      <a:cubicBezTo>
                                        <a:pt x="13" y="12"/>
                                        <a:pt x="21" y="19"/>
                                        <a:pt x="6" y="9"/>
                                      </a:cubicBezTo>
                                      <a:cubicBezTo>
                                        <a:pt x="4" y="6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207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0">
                                      <a:moveTo>
                                        <a:pt x="114" y="60"/>
                                      </a:moveTo>
                                      <a:cubicBezTo>
                                        <a:pt x="98" y="55"/>
                                        <a:pt x="82" y="49"/>
                                        <a:pt x="66" y="45"/>
                                      </a:cubicBezTo>
                                      <a:cubicBezTo>
                                        <a:pt x="58" y="39"/>
                                        <a:pt x="47" y="32"/>
                                        <a:pt x="39" y="27"/>
                                      </a:cubicBezTo>
                                      <a:cubicBezTo>
                                        <a:pt x="33" y="24"/>
                                        <a:pt x="21" y="21"/>
                                        <a:pt x="21" y="21"/>
                                      </a:cubicBezTo>
                                      <a:cubicBezTo>
                                        <a:pt x="14" y="14"/>
                                        <a:pt x="9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82880"/>
                                  <a:ext cx="5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0">
                                      <a:moveTo>
                                        <a:pt x="21" y="0"/>
                                      </a:moveTo>
                                      <a:cubicBezTo>
                                        <a:pt x="22" y="43"/>
                                        <a:pt x="0" y="99"/>
                                        <a:pt x="42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972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63">
                                      <a:moveTo>
                                        <a:pt x="0" y="0"/>
                                      </a:moveTo>
                                      <a:cubicBezTo>
                                        <a:pt x="4" y="1"/>
                                        <a:pt x="9" y="0"/>
                                        <a:pt x="12" y="3"/>
                                      </a:cubicBezTo>
                                      <a:cubicBezTo>
                                        <a:pt x="17" y="7"/>
                                        <a:pt x="21" y="24"/>
                                        <a:pt x="24" y="30"/>
                                      </a:cubicBezTo>
                                      <a:cubicBezTo>
                                        <a:pt x="30" y="42"/>
                                        <a:pt x="39" y="51"/>
                                        <a:pt x="45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45440"/>
                                  <a:ext cx="1195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756">
                                      <a:moveTo>
                                        <a:pt x="807" y="717"/>
                                      </a:moveTo>
                                      <a:cubicBezTo>
                                        <a:pt x="829" y="732"/>
                                        <a:pt x="849" y="745"/>
                                        <a:pt x="876" y="750"/>
                                      </a:cubicBezTo>
                                      <a:cubicBezTo>
                                        <a:pt x="886" y="749"/>
                                        <a:pt x="903" y="756"/>
                                        <a:pt x="906" y="747"/>
                                      </a:cubicBezTo>
                                      <a:cubicBezTo>
                                        <a:pt x="917" y="716"/>
                                        <a:pt x="914" y="677"/>
                                        <a:pt x="891" y="654"/>
                                      </a:cubicBezTo>
                                      <a:cubicBezTo>
                                        <a:pt x="890" y="651"/>
                                        <a:pt x="888" y="648"/>
                                        <a:pt x="888" y="645"/>
                                      </a:cubicBezTo>
                                      <a:cubicBezTo>
                                        <a:pt x="888" y="577"/>
                                        <a:pt x="890" y="600"/>
                                        <a:pt x="939" y="588"/>
                                      </a:cubicBezTo>
                                      <a:cubicBezTo>
                                        <a:pt x="949" y="557"/>
                                        <a:pt x="958" y="480"/>
                                        <a:pt x="921" y="468"/>
                                      </a:cubicBezTo>
                                      <a:cubicBezTo>
                                        <a:pt x="911" y="458"/>
                                        <a:pt x="905" y="454"/>
                                        <a:pt x="891" y="450"/>
                                      </a:cubicBezTo>
                                      <a:cubicBezTo>
                                        <a:pt x="885" y="424"/>
                                        <a:pt x="895" y="397"/>
                                        <a:pt x="879" y="372"/>
                                      </a:cubicBezTo>
                                      <a:cubicBezTo>
                                        <a:pt x="883" y="359"/>
                                        <a:pt x="895" y="354"/>
                                        <a:pt x="900" y="339"/>
                                      </a:cubicBezTo>
                                      <a:cubicBezTo>
                                        <a:pt x="894" y="329"/>
                                        <a:pt x="885" y="322"/>
                                        <a:pt x="879" y="312"/>
                                      </a:cubicBezTo>
                                      <a:cubicBezTo>
                                        <a:pt x="877" y="288"/>
                                        <a:pt x="875" y="264"/>
                                        <a:pt x="873" y="240"/>
                                      </a:cubicBezTo>
                                      <a:cubicBezTo>
                                        <a:pt x="871" y="221"/>
                                        <a:pt x="831" y="212"/>
                                        <a:pt x="819" y="204"/>
                                      </a:cubicBezTo>
                                      <a:cubicBezTo>
                                        <a:pt x="809" y="175"/>
                                        <a:pt x="825" y="216"/>
                                        <a:pt x="807" y="189"/>
                                      </a:cubicBezTo>
                                      <a:cubicBezTo>
                                        <a:pt x="803" y="183"/>
                                        <a:pt x="802" y="174"/>
                                        <a:pt x="798" y="168"/>
                                      </a:cubicBezTo>
                                      <a:cubicBezTo>
                                        <a:pt x="797" y="165"/>
                                        <a:pt x="794" y="151"/>
                                        <a:pt x="792" y="147"/>
                                      </a:cubicBezTo>
                                      <a:cubicBezTo>
                                        <a:pt x="788" y="141"/>
                                        <a:pt x="780" y="129"/>
                                        <a:pt x="780" y="129"/>
                                      </a:cubicBezTo>
                                      <a:cubicBezTo>
                                        <a:pt x="753" y="22"/>
                                        <a:pt x="579" y="46"/>
                                        <a:pt x="513" y="45"/>
                                      </a:cubicBezTo>
                                      <a:cubicBezTo>
                                        <a:pt x="500" y="26"/>
                                        <a:pt x="491" y="8"/>
                                        <a:pt x="468" y="0"/>
                                      </a:cubicBezTo>
                                      <a:cubicBezTo>
                                        <a:pt x="452" y="11"/>
                                        <a:pt x="460" y="75"/>
                                        <a:pt x="459" y="96"/>
                                      </a:cubicBezTo>
                                      <a:cubicBezTo>
                                        <a:pt x="406" y="92"/>
                                        <a:pt x="425" y="97"/>
                                        <a:pt x="396" y="78"/>
                                      </a:cubicBezTo>
                                      <a:cubicBezTo>
                                        <a:pt x="392" y="72"/>
                                        <a:pt x="390" y="65"/>
                                        <a:pt x="381" y="66"/>
                                      </a:cubicBezTo>
                                      <a:cubicBezTo>
                                        <a:pt x="371" y="67"/>
                                        <a:pt x="351" y="72"/>
                                        <a:pt x="351" y="72"/>
                                      </a:cubicBezTo>
                                      <a:cubicBezTo>
                                        <a:pt x="342" y="85"/>
                                        <a:pt x="340" y="116"/>
                                        <a:pt x="321" y="120"/>
                                      </a:cubicBezTo>
                                      <a:cubicBezTo>
                                        <a:pt x="310" y="122"/>
                                        <a:pt x="299" y="122"/>
                                        <a:pt x="288" y="123"/>
                                      </a:cubicBezTo>
                                      <a:cubicBezTo>
                                        <a:pt x="270" y="128"/>
                                        <a:pt x="280" y="125"/>
                                        <a:pt x="258" y="132"/>
                                      </a:cubicBezTo>
                                      <a:cubicBezTo>
                                        <a:pt x="255" y="133"/>
                                        <a:pt x="249" y="135"/>
                                        <a:pt x="249" y="135"/>
                                      </a:cubicBezTo>
                                      <a:cubicBezTo>
                                        <a:pt x="234" y="179"/>
                                        <a:pt x="207" y="172"/>
                                        <a:pt x="162" y="174"/>
                                      </a:cubicBezTo>
                                      <a:cubicBezTo>
                                        <a:pt x="155" y="175"/>
                                        <a:pt x="143" y="176"/>
                                        <a:pt x="138" y="183"/>
                                      </a:cubicBezTo>
                                      <a:cubicBezTo>
                                        <a:pt x="124" y="204"/>
                                        <a:pt x="140" y="230"/>
                                        <a:pt x="114" y="243"/>
                                      </a:cubicBezTo>
                                      <a:cubicBezTo>
                                        <a:pt x="94" y="273"/>
                                        <a:pt x="75" y="265"/>
                                        <a:pt x="39" y="267"/>
                                      </a:cubicBezTo>
                                      <a:cubicBezTo>
                                        <a:pt x="36" y="268"/>
                                        <a:pt x="31" y="267"/>
                                        <a:pt x="30" y="270"/>
                                      </a:cubicBezTo>
                                      <a:cubicBezTo>
                                        <a:pt x="29" y="273"/>
                                        <a:pt x="35" y="276"/>
                                        <a:pt x="36" y="279"/>
                                      </a:cubicBezTo>
                                      <a:cubicBezTo>
                                        <a:pt x="43" y="299"/>
                                        <a:pt x="50" y="321"/>
                                        <a:pt x="54" y="342"/>
                                      </a:cubicBezTo>
                                      <a:cubicBezTo>
                                        <a:pt x="51" y="373"/>
                                        <a:pt x="50" y="370"/>
                                        <a:pt x="42" y="393"/>
                                      </a:cubicBezTo>
                                      <a:cubicBezTo>
                                        <a:pt x="41" y="415"/>
                                        <a:pt x="41" y="437"/>
                                        <a:pt x="39" y="459"/>
                                      </a:cubicBezTo>
                                      <a:cubicBezTo>
                                        <a:pt x="38" y="468"/>
                                        <a:pt x="18" y="474"/>
                                        <a:pt x="18" y="474"/>
                                      </a:cubicBezTo>
                                      <a:cubicBezTo>
                                        <a:pt x="17" y="479"/>
                                        <a:pt x="18" y="485"/>
                                        <a:pt x="15" y="489"/>
                                      </a:cubicBezTo>
                                      <a:cubicBezTo>
                                        <a:pt x="13" y="492"/>
                                        <a:pt x="7" y="489"/>
                                        <a:pt x="6" y="492"/>
                                      </a:cubicBezTo>
                                      <a:cubicBezTo>
                                        <a:pt x="0" y="519"/>
                                        <a:pt x="19" y="546"/>
                                        <a:pt x="27" y="570"/>
                                      </a:cubicBezTo>
                                      <a:cubicBezTo>
                                        <a:pt x="23" y="588"/>
                                        <a:pt x="19" y="606"/>
                                        <a:pt x="9" y="621"/>
                                      </a:cubicBezTo>
                                      <a:cubicBezTo>
                                        <a:pt x="13" y="655"/>
                                        <a:pt x="14" y="652"/>
                                        <a:pt x="48" y="648"/>
                                      </a:cubicBezTo>
                                      <a:cubicBezTo>
                                        <a:pt x="64" y="643"/>
                                        <a:pt x="65" y="630"/>
                                        <a:pt x="69" y="615"/>
                                      </a:cubicBezTo>
                                      <a:cubicBezTo>
                                        <a:pt x="86" y="618"/>
                                        <a:pt x="90" y="621"/>
                                        <a:pt x="102" y="633"/>
                                      </a:cubicBezTo>
                                      <a:cubicBezTo>
                                        <a:pt x="119" y="632"/>
                                        <a:pt x="136" y="634"/>
                                        <a:pt x="153" y="630"/>
                                      </a:cubicBezTo>
                                      <a:cubicBezTo>
                                        <a:pt x="162" y="628"/>
                                        <a:pt x="151" y="572"/>
                                        <a:pt x="144" y="555"/>
                                      </a:cubicBezTo>
                                      <a:cubicBezTo>
                                        <a:pt x="145" y="531"/>
                                        <a:pt x="145" y="507"/>
                                        <a:pt x="147" y="483"/>
                                      </a:cubicBezTo>
                                      <a:cubicBezTo>
                                        <a:pt x="149" y="454"/>
                                        <a:pt x="193" y="454"/>
                                        <a:pt x="213" y="444"/>
                                      </a:cubicBezTo>
                                      <a:cubicBezTo>
                                        <a:pt x="218" y="429"/>
                                        <a:pt x="213" y="436"/>
                                        <a:pt x="234" y="429"/>
                                      </a:cubicBezTo>
                                      <a:cubicBezTo>
                                        <a:pt x="238" y="428"/>
                                        <a:pt x="246" y="426"/>
                                        <a:pt x="246" y="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27880"/>
                                  <a:ext cx="55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3">
                                      <a:moveTo>
                                        <a:pt x="444" y="387"/>
                                      </a:moveTo>
                                      <a:cubicBezTo>
                                        <a:pt x="422" y="394"/>
                                        <a:pt x="448" y="386"/>
                                        <a:pt x="405" y="393"/>
                                      </a:cubicBezTo>
                                      <a:cubicBezTo>
                                        <a:pt x="393" y="395"/>
                                        <a:pt x="384" y="403"/>
                                        <a:pt x="372" y="405"/>
                                      </a:cubicBezTo>
                                      <a:cubicBezTo>
                                        <a:pt x="364" y="429"/>
                                        <a:pt x="376" y="401"/>
                                        <a:pt x="360" y="417"/>
                                      </a:cubicBezTo>
                                      <a:cubicBezTo>
                                        <a:pt x="344" y="433"/>
                                        <a:pt x="372" y="421"/>
                                        <a:pt x="348" y="429"/>
                                      </a:cubicBezTo>
                                      <a:cubicBezTo>
                                        <a:pt x="251" y="419"/>
                                        <a:pt x="366" y="303"/>
                                        <a:pt x="306" y="243"/>
                                      </a:cubicBezTo>
                                      <a:cubicBezTo>
                                        <a:pt x="286" y="246"/>
                                        <a:pt x="276" y="252"/>
                                        <a:pt x="258" y="258"/>
                                      </a:cubicBezTo>
                                      <a:cubicBezTo>
                                        <a:pt x="255" y="256"/>
                                        <a:pt x="252" y="254"/>
                                        <a:pt x="249" y="252"/>
                                      </a:cubicBezTo>
                                      <a:cubicBezTo>
                                        <a:pt x="246" y="251"/>
                                        <a:pt x="243" y="251"/>
                                        <a:pt x="240" y="249"/>
                                      </a:cubicBezTo>
                                      <a:cubicBezTo>
                                        <a:pt x="234" y="245"/>
                                        <a:pt x="222" y="237"/>
                                        <a:pt x="222" y="237"/>
                                      </a:cubicBezTo>
                                      <a:cubicBezTo>
                                        <a:pt x="191" y="190"/>
                                        <a:pt x="215" y="210"/>
                                        <a:pt x="114" y="207"/>
                                      </a:cubicBezTo>
                                      <a:cubicBezTo>
                                        <a:pt x="110" y="195"/>
                                        <a:pt x="112" y="183"/>
                                        <a:pt x="108" y="171"/>
                                      </a:cubicBezTo>
                                      <a:cubicBezTo>
                                        <a:pt x="101" y="149"/>
                                        <a:pt x="68" y="149"/>
                                        <a:pt x="51" y="147"/>
                                      </a:cubicBezTo>
                                      <a:cubicBezTo>
                                        <a:pt x="60" y="135"/>
                                        <a:pt x="60" y="115"/>
                                        <a:pt x="69" y="105"/>
                                      </a:cubicBezTo>
                                      <a:cubicBezTo>
                                        <a:pt x="77" y="95"/>
                                        <a:pt x="91" y="93"/>
                                        <a:pt x="102" y="87"/>
                                      </a:cubicBezTo>
                                      <a:cubicBezTo>
                                        <a:pt x="116" y="66"/>
                                        <a:pt x="107" y="86"/>
                                        <a:pt x="72" y="75"/>
                                      </a:cubicBezTo>
                                      <a:cubicBezTo>
                                        <a:pt x="67" y="73"/>
                                        <a:pt x="64" y="67"/>
                                        <a:pt x="60" y="63"/>
                                      </a:cubicBezTo>
                                      <a:cubicBezTo>
                                        <a:pt x="55" y="49"/>
                                        <a:pt x="47" y="48"/>
                                        <a:pt x="33" y="42"/>
                                      </a:cubicBezTo>
                                      <a:cubicBezTo>
                                        <a:pt x="17" y="47"/>
                                        <a:pt x="8" y="65"/>
                                        <a:pt x="3" y="81"/>
                                      </a:cubicBezTo>
                                      <a:cubicBezTo>
                                        <a:pt x="6" y="55"/>
                                        <a:pt x="12" y="2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3544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60" y="0"/>
                                      </a:moveTo>
                                      <a:cubicBezTo>
                                        <a:pt x="55" y="19"/>
                                        <a:pt x="59" y="9"/>
                                        <a:pt x="45" y="30"/>
                                      </a:cubicBezTo>
                                      <a:cubicBezTo>
                                        <a:pt x="43" y="33"/>
                                        <a:pt x="39" y="39"/>
                                        <a:pt x="39" y="39"/>
                                      </a:cubicBezTo>
                                      <a:cubicBezTo>
                                        <a:pt x="33" y="61"/>
                                        <a:pt x="28" y="84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37960"/>
                                  <a:ext cx="2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3">
                                      <a:moveTo>
                                        <a:pt x="21" y="0"/>
                                      </a:moveTo>
                                      <a:cubicBezTo>
                                        <a:pt x="20" y="25"/>
                                        <a:pt x="21" y="50"/>
                                        <a:pt x="18" y="75"/>
                                      </a:cubicBezTo>
                                      <a:cubicBezTo>
                                        <a:pt x="18" y="79"/>
                                        <a:pt x="13" y="81"/>
                                        <a:pt x="12" y="84"/>
                                      </a:cubicBezTo>
                                      <a:cubicBezTo>
                                        <a:pt x="6" y="96"/>
                                        <a:pt x="0" y="123"/>
                                        <a:pt x="0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78920"/>
                                  <a:ext cx="30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76">
                                      <a:moveTo>
                                        <a:pt x="244" y="76"/>
                                      </a:moveTo>
                                      <a:cubicBezTo>
                                        <a:pt x="234" y="73"/>
                                        <a:pt x="217" y="61"/>
                                        <a:pt x="217" y="61"/>
                                      </a:cubicBezTo>
                                      <a:cubicBezTo>
                                        <a:pt x="210" y="50"/>
                                        <a:pt x="197" y="44"/>
                                        <a:pt x="184" y="40"/>
                                      </a:cubicBezTo>
                                      <a:cubicBezTo>
                                        <a:pt x="144" y="42"/>
                                        <a:pt x="114" y="39"/>
                                        <a:pt x="82" y="61"/>
                                      </a:cubicBezTo>
                                      <a:cubicBezTo>
                                        <a:pt x="75" y="47"/>
                                        <a:pt x="77" y="43"/>
                                        <a:pt x="82" y="28"/>
                                      </a:cubicBezTo>
                                      <a:cubicBezTo>
                                        <a:pt x="76" y="0"/>
                                        <a:pt x="82" y="4"/>
                                        <a:pt x="31" y="16"/>
                                      </a:cubicBezTo>
                                      <a:cubicBezTo>
                                        <a:pt x="28" y="17"/>
                                        <a:pt x="21" y="40"/>
                                        <a:pt x="19" y="43"/>
                                      </a:cubicBezTo>
                                      <a:cubicBezTo>
                                        <a:pt x="0" y="67"/>
                                        <a:pt x="17" y="35"/>
                                        <a:pt x="7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68120"/>
                                  <a:ext cx="75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453">
                                      <a:moveTo>
                                        <a:pt x="16" y="453"/>
                                      </a:moveTo>
                                      <a:cubicBezTo>
                                        <a:pt x="8" y="422"/>
                                        <a:pt x="0" y="391"/>
                                        <a:pt x="13" y="366"/>
                                      </a:cubicBezTo>
                                      <a:cubicBezTo>
                                        <a:pt x="26" y="341"/>
                                        <a:pt x="65" y="320"/>
                                        <a:pt x="91" y="300"/>
                                      </a:cubicBezTo>
                                      <a:cubicBezTo>
                                        <a:pt x="117" y="280"/>
                                        <a:pt x="153" y="283"/>
                                        <a:pt x="169" y="249"/>
                                      </a:cubicBezTo>
                                      <a:cubicBezTo>
                                        <a:pt x="185" y="215"/>
                                        <a:pt x="176" y="128"/>
                                        <a:pt x="190" y="93"/>
                                      </a:cubicBezTo>
                                      <a:cubicBezTo>
                                        <a:pt x="204" y="58"/>
                                        <a:pt x="238" y="46"/>
                                        <a:pt x="256" y="36"/>
                                      </a:cubicBezTo>
                                      <a:cubicBezTo>
                                        <a:pt x="274" y="26"/>
                                        <a:pt x="274" y="35"/>
                                        <a:pt x="301" y="33"/>
                                      </a:cubicBezTo>
                                      <a:cubicBezTo>
                                        <a:pt x="328" y="31"/>
                                        <a:pt x="389" y="27"/>
                                        <a:pt x="421" y="21"/>
                                      </a:cubicBezTo>
                                      <a:cubicBezTo>
                                        <a:pt x="453" y="15"/>
                                        <a:pt x="474" y="0"/>
                                        <a:pt x="493" y="0"/>
                                      </a:cubicBezTo>
                                      <a:cubicBezTo>
                                        <a:pt x="512" y="0"/>
                                        <a:pt x="520" y="8"/>
                                        <a:pt x="535" y="21"/>
                                      </a:cubicBezTo>
                                      <a:cubicBezTo>
                                        <a:pt x="550" y="34"/>
                                        <a:pt x="571" y="55"/>
                                        <a:pt x="580" y="75"/>
                                      </a:cubicBezTo>
                                      <a:cubicBezTo>
                                        <a:pt x="589" y="95"/>
                                        <a:pt x="585" y="116"/>
                                        <a:pt x="589" y="138"/>
                                      </a:cubicBezTo>
                                      <a:cubicBezTo>
                                        <a:pt x="593" y="160"/>
                                        <a:pt x="606" y="192"/>
                                        <a:pt x="604" y="207"/>
                                      </a:cubicBezTo>
                                      <a:cubicBezTo>
                                        <a:pt x="602" y="222"/>
                                        <a:pt x="590" y="227"/>
                                        <a:pt x="574" y="231"/>
                                      </a:cubicBezTo>
                                      <a:cubicBezTo>
                                        <a:pt x="558" y="235"/>
                                        <a:pt x="520" y="236"/>
                                        <a:pt x="505" y="234"/>
                                      </a:cubicBezTo>
                                      <a:cubicBezTo>
                                        <a:pt x="490" y="232"/>
                                        <a:pt x="488" y="230"/>
                                        <a:pt x="484" y="219"/>
                                      </a:cubicBezTo>
                                      <a:cubicBezTo>
                                        <a:pt x="480" y="208"/>
                                        <a:pt x="479" y="186"/>
                                        <a:pt x="478" y="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62000"/>
                                  <a:ext cx="59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189">
                                      <a:moveTo>
                                        <a:pt x="486" y="0"/>
                                      </a:moveTo>
                                      <a:cubicBezTo>
                                        <a:pt x="442" y="66"/>
                                        <a:pt x="276" y="18"/>
                                        <a:pt x="255" y="18"/>
                                      </a:cubicBezTo>
                                      <a:cubicBezTo>
                                        <a:pt x="206" y="20"/>
                                        <a:pt x="184" y="15"/>
                                        <a:pt x="147" y="27"/>
                                      </a:cubicBezTo>
                                      <a:cubicBezTo>
                                        <a:pt x="130" y="69"/>
                                        <a:pt x="152" y="23"/>
                                        <a:pt x="132" y="48"/>
                                      </a:cubicBezTo>
                                      <a:cubicBezTo>
                                        <a:pt x="127" y="55"/>
                                        <a:pt x="128" y="65"/>
                                        <a:pt x="123" y="72"/>
                                      </a:cubicBezTo>
                                      <a:cubicBezTo>
                                        <a:pt x="115" y="83"/>
                                        <a:pt x="93" y="87"/>
                                        <a:pt x="81" y="90"/>
                                      </a:cubicBezTo>
                                      <a:cubicBezTo>
                                        <a:pt x="40" y="101"/>
                                        <a:pt x="73" y="91"/>
                                        <a:pt x="39" y="102"/>
                                      </a:cubicBezTo>
                                      <a:cubicBezTo>
                                        <a:pt x="36" y="103"/>
                                        <a:pt x="30" y="105"/>
                                        <a:pt x="30" y="105"/>
                                      </a:cubicBezTo>
                                      <a:cubicBezTo>
                                        <a:pt x="25" y="119"/>
                                        <a:pt x="17" y="134"/>
                                        <a:pt x="9" y="147"/>
                                      </a:cubicBezTo>
                                      <a:cubicBezTo>
                                        <a:pt x="6" y="161"/>
                                        <a:pt x="0" y="174"/>
                                        <a:pt x="0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17388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66">
                                      <a:moveTo>
                                        <a:pt x="117" y="0"/>
                                      </a:moveTo>
                                      <a:cubicBezTo>
                                        <a:pt x="92" y="2"/>
                                        <a:pt x="79" y="5"/>
                                        <a:pt x="57" y="9"/>
                                      </a:cubicBezTo>
                                      <a:cubicBezTo>
                                        <a:pt x="48" y="15"/>
                                        <a:pt x="39" y="21"/>
                                        <a:pt x="30" y="27"/>
                                      </a:cubicBezTo>
                                      <a:cubicBezTo>
                                        <a:pt x="24" y="31"/>
                                        <a:pt x="12" y="39"/>
                                        <a:pt x="12" y="39"/>
                                      </a:cubicBezTo>
                                      <a:cubicBezTo>
                                        <a:pt x="10" y="45"/>
                                        <a:pt x="10" y="52"/>
                                        <a:pt x="6" y="57"/>
                                      </a:cubicBezTo>
                                      <a:cubicBezTo>
                                        <a:pt x="4" y="60"/>
                                        <a:pt x="0" y="66"/>
                                        <a:pt x="0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7136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5">
                                      <a:moveTo>
                                        <a:pt x="36" y="0"/>
                                      </a:moveTo>
                                      <a:cubicBezTo>
                                        <a:pt x="16" y="7"/>
                                        <a:pt x="7" y="25"/>
                                        <a:pt x="0" y="45"/>
                                      </a:cubicBezTo>
                                      <a:cubicBezTo>
                                        <a:pt x="1" y="49"/>
                                        <a:pt x="3" y="53"/>
                                        <a:pt x="3" y="57"/>
                                      </a:cubicBezTo>
                                      <a:cubicBezTo>
                                        <a:pt x="5" y="71"/>
                                        <a:pt x="4" y="85"/>
                                        <a:pt x="6" y="99"/>
                                      </a:cubicBezTo>
                                      <a:cubicBezTo>
                                        <a:pt x="12" y="132"/>
                                        <a:pt x="58" y="135"/>
                                        <a:pt x="84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8036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0">
                                      <a:moveTo>
                                        <a:pt x="78" y="60"/>
                                      </a:moveTo>
                                      <a:cubicBezTo>
                                        <a:pt x="79" y="57"/>
                                        <a:pt x="82" y="54"/>
                                        <a:pt x="81" y="51"/>
                                      </a:cubicBezTo>
                                      <a:cubicBezTo>
                                        <a:pt x="79" y="44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65" y="0"/>
                                        <a:pt x="65" y="10"/>
                                        <a:pt x="39" y="15"/>
                                      </a:cubicBezTo>
                                      <a:cubicBezTo>
                                        <a:pt x="26" y="21"/>
                                        <a:pt x="0" y="36"/>
                                        <a:pt x="27" y="45"/>
                                      </a:cubicBezTo>
                                      <a:cubicBezTo>
                                        <a:pt x="36" y="59"/>
                                        <a:pt x="43" y="57"/>
                                        <a:pt x="60" y="60"/>
                                      </a:cubicBezTo>
                                      <a:cubicBezTo>
                                        <a:pt x="84" y="54"/>
                                        <a:pt x="88" y="21"/>
                                        <a:pt x="63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82160"/>
                                  <a:ext cx="13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54">
                                      <a:moveTo>
                                        <a:pt x="0" y="54"/>
                                      </a:moveTo>
                                      <a:cubicBezTo>
                                        <a:pt x="8" y="23"/>
                                        <a:pt x="25" y="13"/>
                                        <a:pt x="54" y="9"/>
                                      </a:cubicBezTo>
                                      <a:cubicBezTo>
                                        <a:pt x="82" y="0"/>
                                        <a:pt x="66" y="2"/>
                                        <a:pt x="105" y="6"/>
                                      </a:cubicBezTo>
                                      <a:cubicBezTo>
                                        <a:pt x="102" y="35"/>
                                        <a:pt x="100" y="37"/>
                                        <a:pt x="75" y="45"/>
                                      </a:cubicBezTo>
                                      <a:cubicBezTo>
                                        <a:pt x="61" y="40"/>
                                        <a:pt x="60" y="41"/>
                                        <a:pt x="48" y="24"/>
                                      </a:cubicBezTo>
                                      <a:cubicBezTo>
                                        <a:pt x="46" y="21"/>
                                        <a:pt x="42" y="15"/>
                                        <a:pt x="42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376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2">
                                      <a:moveTo>
                                        <a:pt x="0" y="33"/>
                                      </a:moveTo>
                                      <a:cubicBezTo>
                                        <a:pt x="9" y="28"/>
                                        <a:pt x="38" y="6"/>
                                        <a:pt x="54" y="3"/>
                                      </a:cubicBezTo>
                                      <a:cubicBezTo>
                                        <a:pt x="70" y="0"/>
                                        <a:pt x="87" y="4"/>
                                        <a:pt x="99" y="15"/>
                                      </a:cubicBezTo>
                                      <a:cubicBezTo>
                                        <a:pt x="111" y="26"/>
                                        <a:pt x="123" y="60"/>
                                        <a:pt x="129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0952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1">
                                      <a:moveTo>
                                        <a:pt x="0" y="0"/>
                                      </a:moveTo>
                                      <a:lnTo>
                                        <a:pt x="6" y="12"/>
                                      </a:lnTo>
                                      <a:cubicBezTo>
                                        <a:pt x="13" y="16"/>
                                        <a:pt x="30" y="21"/>
                                        <a:pt x="45" y="24"/>
                                      </a:cubicBezTo>
                                      <a:cubicBezTo>
                                        <a:pt x="60" y="27"/>
                                        <a:pt x="80" y="31"/>
                                        <a:pt x="93" y="30"/>
                                      </a:cubicBezTo>
                                      <a:cubicBezTo>
                                        <a:pt x="106" y="29"/>
                                        <a:pt x="117" y="22"/>
                                        <a:pt x="126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213840"/>
                                  <a:ext cx="64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61">
                                      <a:moveTo>
                                        <a:pt x="516" y="0"/>
                                      </a:moveTo>
                                      <a:cubicBezTo>
                                        <a:pt x="513" y="22"/>
                                        <a:pt x="509" y="103"/>
                                        <a:pt x="498" y="135"/>
                                      </a:cubicBezTo>
                                      <a:cubicBezTo>
                                        <a:pt x="487" y="167"/>
                                        <a:pt x="456" y="141"/>
                                        <a:pt x="453" y="192"/>
                                      </a:cubicBezTo>
                                      <a:cubicBezTo>
                                        <a:pt x="450" y="243"/>
                                        <a:pt x="483" y="388"/>
                                        <a:pt x="480" y="441"/>
                                      </a:cubicBezTo>
                                      <a:cubicBezTo>
                                        <a:pt x="477" y="494"/>
                                        <a:pt x="452" y="481"/>
                                        <a:pt x="435" y="510"/>
                                      </a:cubicBezTo>
                                      <a:cubicBezTo>
                                        <a:pt x="418" y="539"/>
                                        <a:pt x="391" y="594"/>
                                        <a:pt x="375" y="618"/>
                                      </a:cubicBezTo>
                                      <a:cubicBezTo>
                                        <a:pt x="359" y="642"/>
                                        <a:pt x="351" y="661"/>
                                        <a:pt x="336" y="657"/>
                                      </a:cubicBezTo>
                                      <a:cubicBezTo>
                                        <a:pt x="321" y="653"/>
                                        <a:pt x="303" y="624"/>
                                        <a:pt x="285" y="597"/>
                                      </a:cubicBezTo>
                                      <a:cubicBezTo>
                                        <a:pt x="267" y="570"/>
                                        <a:pt x="249" y="525"/>
                                        <a:pt x="228" y="498"/>
                                      </a:cubicBezTo>
                                      <a:cubicBezTo>
                                        <a:pt x="207" y="471"/>
                                        <a:pt x="178" y="473"/>
                                        <a:pt x="159" y="432"/>
                                      </a:cubicBezTo>
                                      <a:cubicBezTo>
                                        <a:pt x="140" y="391"/>
                                        <a:pt x="127" y="306"/>
                                        <a:pt x="114" y="255"/>
                                      </a:cubicBezTo>
                                      <a:cubicBezTo>
                                        <a:pt x="101" y="204"/>
                                        <a:pt x="87" y="152"/>
                                        <a:pt x="81" y="123"/>
                                      </a:cubicBezTo>
                                      <a:cubicBezTo>
                                        <a:pt x="75" y="94"/>
                                        <a:pt x="69" y="92"/>
                                        <a:pt x="78" y="81"/>
                                      </a:cubicBezTo>
                                      <a:cubicBezTo>
                                        <a:pt x="87" y="70"/>
                                        <a:pt x="124" y="64"/>
                                        <a:pt x="135" y="57"/>
                                      </a:cubicBezTo>
                                      <a:cubicBezTo>
                                        <a:pt x="146" y="50"/>
                                        <a:pt x="156" y="43"/>
                                        <a:pt x="144" y="36"/>
                                      </a:cubicBezTo>
                                      <a:cubicBezTo>
                                        <a:pt x="132" y="29"/>
                                        <a:pt x="87" y="18"/>
                                        <a:pt x="63" y="15"/>
                                      </a:cubicBezTo>
                                      <a:cubicBezTo>
                                        <a:pt x="39" y="12"/>
                                        <a:pt x="0" y="12"/>
                                        <a:pt x="0" y="18"/>
                                      </a:cubicBezTo>
                                      <a:cubicBezTo>
                                        <a:pt x="0" y="24"/>
                                        <a:pt x="48" y="44"/>
                                        <a:pt x="60" y="54"/>
                                      </a:cubicBezTo>
                                      <a:cubicBezTo>
                                        <a:pt x="72" y="64"/>
                                        <a:pt x="72" y="71"/>
                                        <a:pt x="72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4640"/>
                                  <a:ext cx="14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9">
                                      <a:moveTo>
                                        <a:pt x="0" y="0"/>
                                      </a:moveTo>
                                      <a:cubicBezTo>
                                        <a:pt x="8" y="7"/>
                                        <a:pt x="28" y="27"/>
                                        <a:pt x="48" y="39"/>
                                      </a:cubicBezTo>
                                      <a:cubicBezTo>
                                        <a:pt x="68" y="51"/>
                                        <a:pt x="105" y="63"/>
                                        <a:pt x="12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37960"/>
                                  <a:ext cx="13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41">
                                      <a:moveTo>
                                        <a:pt x="0" y="0"/>
                                      </a:moveTo>
                                      <a:cubicBezTo>
                                        <a:pt x="7" y="10"/>
                                        <a:pt x="24" y="40"/>
                                        <a:pt x="42" y="63"/>
                                      </a:cubicBezTo>
                                      <a:cubicBezTo>
                                        <a:pt x="60" y="86"/>
                                        <a:pt x="97" y="125"/>
                                        <a:pt x="111" y="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30040"/>
                                  <a:ext cx="10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04">
                                      <a:moveTo>
                                        <a:pt x="36" y="0"/>
                                      </a:moveTo>
                                      <a:cubicBezTo>
                                        <a:pt x="22" y="21"/>
                                        <a:pt x="20" y="42"/>
                                        <a:pt x="12" y="66"/>
                                      </a:cubicBezTo>
                                      <a:cubicBezTo>
                                        <a:pt x="15" y="118"/>
                                        <a:pt x="0" y="135"/>
                                        <a:pt x="45" y="129"/>
                                      </a:cubicBezTo>
                                      <a:cubicBezTo>
                                        <a:pt x="85" y="116"/>
                                        <a:pt x="69" y="191"/>
                                        <a:pt x="69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64960"/>
                                  <a:ext cx="15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91">
                                      <a:moveTo>
                                        <a:pt x="129" y="0"/>
                                      </a:moveTo>
                                      <a:cubicBezTo>
                                        <a:pt x="108" y="7"/>
                                        <a:pt x="113" y="17"/>
                                        <a:pt x="102" y="33"/>
                                      </a:cubicBezTo>
                                      <a:cubicBezTo>
                                        <a:pt x="96" y="58"/>
                                        <a:pt x="79" y="79"/>
                                        <a:pt x="69" y="102"/>
                                      </a:cubicBezTo>
                                      <a:cubicBezTo>
                                        <a:pt x="50" y="146"/>
                                        <a:pt x="43" y="194"/>
                                        <a:pt x="21" y="237"/>
                                      </a:cubicBezTo>
                                      <a:cubicBezTo>
                                        <a:pt x="17" y="246"/>
                                        <a:pt x="6" y="291"/>
                                        <a:pt x="0" y="2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273600"/>
                                  <a:ext cx="49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526">
                                      <a:moveTo>
                                        <a:pt x="14" y="526"/>
                                      </a:moveTo>
                                      <a:cubicBezTo>
                                        <a:pt x="14" y="511"/>
                                        <a:pt x="0" y="476"/>
                                        <a:pt x="11" y="433"/>
                                      </a:cubicBezTo>
                                      <a:cubicBezTo>
                                        <a:pt x="22" y="390"/>
                                        <a:pt x="54" y="326"/>
                                        <a:pt x="83" y="268"/>
                                      </a:cubicBezTo>
                                      <a:cubicBezTo>
                                        <a:pt x="112" y="210"/>
                                        <a:pt x="164" y="121"/>
                                        <a:pt x="182" y="88"/>
                                      </a:cubicBezTo>
                                      <a:cubicBezTo>
                                        <a:pt x="200" y="55"/>
                                        <a:pt x="174" y="83"/>
                                        <a:pt x="194" y="70"/>
                                      </a:cubicBezTo>
                                      <a:cubicBezTo>
                                        <a:pt x="214" y="57"/>
                                        <a:pt x="268" y="20"/>
                                        <a:pt x="302" y="10"/>
                                      </a:cubicBezTo>
                                      <a:cubicBezTo>
                                        <a:pt x="336" y="0"/>
                                        <a:pt x="367" y="3"/>
                                        <a:pt x="398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286920"/>
                                  <a:ext cx="255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393">
                                      <a:moveTo>
                                        <a:pt x="204" y="0"/>
                                      </a:moveTo>
                                      <a:cubicBezTo>
                                        <a:pt x="182" y="7"/>
                                        <a:pt x="190" y="2"/>
                                        <a:pt x="177" y="15"/>
                                      </a:cubicBezTo>
                                      <a:cubicBezTo>
                                        <a:pt x="169" y="38"/>
                                        <a:pt x="159" y="105"/>
                                        <a:pt x="141" y="117"/>
                                      </a:cubicBezTo>
                                      <a:cubicBezTo>
                                        <a:pt x="135" y="141"/>
                                        <a:pt x="126" y="165"/>
                                        <a:pt x="120" y="189"/>
                                      </a:cubicBezTo>
                                      <a:cubicBezTo>
                                        <a:pt x="117" y="203"/>
                                        <a:pt x="120" y="205"/>
                                        <a:pt x="108" y="213"/>
                                      </a:cubicBezTo>
                                      <a:cubicBezTo>
                                        <a:pt x="93" y="223"/>
                                        <a:pt x="73" y="223"/>
                                        <a:pt x="57" y="228"/>
                                      </a:cubicBezTo>
                                      <a:cubicBezTo>
                                        <a:pt x="47" y="258"/>
                                        <a:pt x="34" y="314"/>
                                        <a:pt x="18" y="339"/>
                                      </a:cubicBezTo>
                                      <a:cubicBezTo>
                                        <a:pt x="15" y="352"/>
                                        <a:pt x="10" y="383"/>
                                        <a:pt x="0" y="3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01960"/>
                                  <a:ext cx="219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541">
                                      <a:moveTo>
                                        <a:pt x="0" y="513"/>
                                      </a:moveTo>
                                      <a:cubicBezTo>
                                        <a:pt x="7" y="517"/>
                                        <a:pt x="30" y="541"/>
                                        <a:pt x="45" y="534"/>
                                      </a:cubicBezTo>
                                      <a:cubicBezTo>
                                        <a:pt x="60" y="527"/>
                                        <a:pt x="72" y="484"/>
                                        <a:pt x="90" y="474"/>
                                      </a:cubicBezTo>
                                      <a:cubicBezTo>
                                        <a:pt x="108" y="464"/>
                                        <a:pt x="144" y="478"/>
                                        <a:pt x="156" y="471"/>
                                      </a:cubicBezTo>
                                      <a:cubicBezTo>
                                        <a:pt x="168" y="464"/>
                                        <a:pt x="176" y="449"/>
                                        <a:pt x="165" y="432"/>
                                      </a:cubicBezTo>
                                      <a:cubicBezTo>
                                        <a:pt x="154" y="415"/>
                                        <a:pt x="102" y="389"/>
                                        <a:pt x="87" y="369"/>
                                      </a:cubicBezTo>
                                      <a:cubicBezTo>
                                        <a:pt x="72" y="349"/>
                                        <a:pt x="63" y="319"/>
                                        <a:pt x="72" y="309"/>
                                      </a:cubicBezTo>
                                      <a:cubicBezTo>
                                        <a:pt x="81" y="299"/>
                                        <a:pt x="117" y="308"/>
                                        <a:pt x="144" y="306"/>
                                      </a:cubicBezTo>
                                      <a:cubicBezTo>
                                        <a:pt x="171" y="304"/>
                                        <a:pt x="206" y="304"/>
                                        <a:pt x="234" y="297"/>
                                      </a:cubicBezTo>
                                      <a:cubicBezTo>
                                        <a:pt x="262" y="290"/>
                                        <a:pt x="276" y="275"/>
                                        <a:pt x="315" y="264"/>
                                      </a:cubicBezTo>
                                      <a:cubicBezTo>
                                        <a:pt x="354" y="253"/>
                                        <a:pt x="409" y="236"/>
                                        <a:pt x="471" y="228"/>
                                      </a:cubicBezTo>
                                      <a:cubicBezTo>
                                        <a:pt x="533" y="220"/>
                                        <a:pt x="616" y="215"/>
                                        <a:pt x="690" y="213"/>
                                      </a:cubicBezTo>
                                      <a:cubicBezTo>
                                        <a:pt x="764" y="211"/>
                                        <a:pt x="859" y="217"/>
                                        <a:pt x="915" y="216"/>
                                      </a:cubicBezTo>
                                      <a:cubicBezTo>
                                        <a:pt x="971" y="215"/>
                                        <a:pt x="984" y="218"/>
                                        <a:pt x="1026" y="207"/>
                                      </a:cubicBezTo>
                                      <a:cubicBezTo>
                                        <a:pt x="1068" y="196"/>
                                        <a:pt x="1100" y="176"/>
                                        <a:pt x="1170" y="153"/>
                                      </a:cubicBezTo>
                                      <a:cubicBezTo>
                                        <a:pt x="1240" y="130"/>
                                        <a:pt x="1362" y="90"/>
                                        <a:pt x="1446" y="69"/>
                                      </a:cubicBezTo>
                                      <a:cubicBezTo>
                                        <a:pt x="1530" y="48"/>
                                        <a:pt x="1623" y="35"/>
                                        <a:pt x="1674" y="24"/>
                                      </a:cubicBezTo>
                                      <a:cubicBezTo>
                                        <a:pt x="1725" y="13"/>
                                        <a:pt x="1740" y="6"/>
                                        <a:pt x="17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41200"/>
                                  <a:ext cx="806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951">
                                      <a:moveTo>
                                        <a:pt x="651" y="0"/>
                                      </a:moveTo>
                                      <a:cubicBezTo>
                                        <a:pt x="627" y="13"/>
                                        <a:pt x="548" y="45"/>
                                        <a:pt x="504" y="81"/>
                                      </a:cubicBezTo>
                                      <a:cubicBezTo>
                                        <a:pt x="460" y="117"/>
                                        <a:pt x="410" y="176"/>
                                        <a:pt x="384" y="216"/>
                                      </a:cubicBezTo>
                                      <a:cubicBezTo>
                                        <a:pt x="358" y="256"/>
                                        <a:pt x="364" y="280"/>
                                        <a:pt x="348" y="321"/>
                                      </a:cubicBezTo>
                                      <a:cubicBezTo>
                                        <a:pt x="332" y="362"/>
                                        <a:pt x="317" y="414"/>
                                        <a:pt x="285" y="465"/>
                                      </a:cubicBezTo>
                                      <a:cubicBezTo>
                                        <a:pt x="253" y="516"/>
                                        <a:pt x="191" y="578"/>
                                        <a:pt x="156" y="624"/>
                                      </a:cubicBezTo>
                                      <a:cubicBezTo>
                                        <a:pt x="121" y="670"/>
                                        <a:pt x="90" y="702"/>
                                        <a:pt x="75" y="744"/>
                                      </a:cubicBezTo>
                                      <a:cubicBezTo>
                                        <a:pt x="60" y="786"/>
                                        <a:pt x="76" y="841"/>
                                        <a:pt x="63" y="876"/>
                                      </a:cubicBezTo>
                                      <a:cubicBezTo>
                                        <a:pt x="50" y="911"/>
                                        <a:pt x="12" y="937"/>
                                        <a:pt x="0" y="9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760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26">
                                      <a:moveTo>
                                        <a:pt x="51" y="0"/>
                                      </a:moveTo>
                                      <a:cubicBezTo>
                                        <a:pt x="49" y="34"/>
                                        <a:pt x="49" y="83"/>
                                        <a:pt x="9" y="90"/>
                                      </a:cubicBezTo>
                                      <a:cubicBezTo>
                                        <a:pt x="0" y="111"/>
                                        <a:pt x="3" y="100"/>
                                        <a:pt x="3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326880"/>
                                  <a:ext cx="1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533">
                                      <a:moveTo>
                                        <a:pt x="0" y="0"/>
                                      </a:moveTo>
                                      <a:cubicBezTo>
                                        <a:pt x="9" y="10"/>
                                        <a:pt x="38" y="42"/>
                                        <a:pt x="57" y="63"/>
                                      </a:cubicBezTo>
                                      <a:cubicBezTo>
                                        <a:pt x="76" y="84"/>
                                        <a:pt x="109" y="107"/>
                                        <a:pt x="114" y="129"/>
                                      </a:cubicBezTo>
                                      <a:cubicBezTo>
                                        <a:pt x="119" y="151"/>
                                        <a:pt x="87" y="172"/>
                                        <a:pt x="90" y="198"/>
                                      </a:cubicBezTo>
                                      <a:cubicBezTo>
                                        <a:pt x="93" y="224"/>
                                        <a:pt x="125" y="236"/>
                                        <a:pt x="135" y="285"/>
                                      </a:cubicBezTo>
                                      <a:cubicBezTo>
                                        <a:pt x="145" y="334"/>
                                        <a:pt x="151" y="457"/>
                                        <a:pt x="153" y="495"/>
                                      </a:cubicBezTo>
                                      <a:cubicBezTo>
                                        <a:pt x="155" y="533"/>
                                        <a:pt x="152" y="523"/>
                                        <a:pt x="150" y="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39120"/>
                                  <a:ext cx="241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27">
                                      <a:moveTo>
                                        <a:pt x="0" y="3"/>
                                      </a:moveTo>
                                      <a:cubicBezTo>
                                        <a:pt x="9" y="5"/>
                                        <a:pt x="45" y="0"/>
                                        <a:pt x="54" y="15"/>
                                      </a:cubicBezTo>
                                      <a:cubicBezTo>
                                        <a:pt x="63" y="30"/>
                                        <a:pt x="42" y="69"/>
                                        <a:pt x="54" y="93"/>
                                      </a:cubicBezTo>
                                      <a:cubicBezTo>
                                        <a:pt x="66" y="117"/>
                                        <a:pt x="106" y="136"/>
                                        <a:pt x="129" y="162"/>
                                      </a:cubicBezTo>
                                      <a:cubicBezTo>
                                        <a:pt x="152" y="188"/>
                                        <a:pt x="188" y="222"/>
                                        <a:pt x="192" y="249"/>
                                      </a:cubicBezTo>
                                      <a:cubicBezTo>
                                        <a:pt x="196" y="276"/>
                                        <a:pt x="162" y="312"/>
                                        <a:pt x="156" y="3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34488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">
                                      <a:moveTo>
                                        <a:pt x="81" y="15"/>
                                      </a:moveTo>
                                      <a:cubicBezTo>
                                        <a:pt x="65" y="14"/>
                                        <a:pt x="49" y="14"/>
                                        <a:pt x="33" y="12"/>
                                      </a:cubicBezTo>
                                      <a:cubicBezTo>
                                        <a:pt x="20" y="11"/>
                                        <a:pt x="13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60" y="230040"/>
                                  <a:ext cx="66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" h="867">
                                      <a:moveTo>
                                        <a:pt x="534" y="0"/>
                                      </a:moveTo>
                                      <a:cubicBezTo>
                                        <a:pt x="529" y="39"/>
                                        <a:pt x="517" y="178"/>
                                        <a:pt x="504" y="237"/>
                                      </a:cubicBezTo>
                                      <a:cubicBezTo>
                                        <a:pt x="491" y="296"/>
                                        <a:pt x="485" y="331"/>
                                        <a:pt x="453" y="354"/>
                                      </a:cubicBezTo>
                                      <a:cubicBezTo>
                                        <a:pt x="421" y="377"/>
                                        <a:pt x="352" y="362"/>
                                        <a:pt x="312" y="375"/>
                                      </a:cubicBezTo>
                                      <a:cubicBezTo>
                                        <a:pt x="272" y="388"/>
                                        <a:pt x="244" y="392"/>
                                        <a:pt x="213" y="432"/>
                                      </a:cubicBezTo>
                                      <a:cubicBezTo>
                                        <a:pt x="182" y="472"/>
                                        <a:pt x="154" y="553"/>
                                        <a:pt x="126" y="618"/>
                                      </a:cubicBezTo>
                                      <a:cubicBezTo>
                                        <a:pt x="98" y="683"/>
                                        <a:pt x="63" y="784"/>
                                        <a:pt x="42" y="825"/>
                                      </a:cubicBezTo>
                                      <a:cubicBezTo>
                                        <a:pt x="21" y="866"/>
                                        <a:pt x="10" y="866"/>
                                        <a:pt x="0" y="8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16800"/>
                                  <a:ext cx="69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09">
                                      <a:moveTo>
                                        <a:pt x="555" y="0"/>
                                      </a:moveTo>
                                      <a:cubicBezTo>
                                        <a:pt x="552" y="25"/>
                                        <a:pt x="539" y="119"/>
                                        <a:pt x="534" y="156"/>
                                      </a:cubicBezTo>
                                      <a:cubicBezTo>
                                        <a:pt x="529" y="193"/>
                                        <a:pt x="545" y="186"/>
                                        <a:pt x="522" y="225"/>
                                      </a:cubicBezTo>
                                      <a:cubicBezTo>
                                        <a:pt x="499" y="264"/>
                                        <a:pt x="437" y="371"/>
                                        <a:pt x="393" y="390"/>
                                      </a:cubicBezTo>
                                      <a:cubicBezTo>
                                        <a:pt x="349" y="409"/>
                                        <a:pt x="307" y="358"/>
                                        <a:pt x="258" y="339"/>
                                      </a:cubicBezTo>
                                      <a:cubicBezTo>
                                        <a:pt x="209" y="320"/>
                                        <a:pt x="142" y="293"/>
                                        <a:pt x="99" y="273"/>
                                      </a:cubicBezTo>
                                      <a:cubicBezTo>
                                        <a:pt x="56" y="253"/>
                                        <a:pt x="28" y="234"/>
                                        <a:pt x="0" y="2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33360"/>
                                  <a:ext cx="32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71">
                                      <a:moveTo>
                                        <a:pt x="252" y="6"/>
                                      </a:moveTo>
                                      <a:cubicBezTo>
                                        <a:pt x="209" y="20"/>
                                        <a:pt x="261" y="0"/>
                                        <a:pt x="216" y="30"/>
                                      </a:cubicBezTo>
                                      <a:cubicBezTo>
                                        <a:pt x="207" y="36"/>
                                        <a:pt x="198" y="39"/>
                                        <a:pt x="189" y="45"/>
                                      </a:cubicBezTo>
                                      <a:cubicBezTo>
                                        <a:pt x="182" y="56"/>
                                        <a:pt x="177" y="62"/>
                                        <a:pt x="165" y="66"/>
                                      </a:cubicBezTo>
                                      <a:cubicBezTo>
                                        <a:pt x="147" y="65"/>
                                        <a:pt x="23" y="71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55680"/>
                                  <a:ext cx="126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" h="480">
                                      <a:moveTo>
                                        <a:pt x="1009" y="0"/>
                                      </a:moveTo>
                                      <a:cubicBezTo>
                                        <a:pt x="1009" y="23"/>
                                        <a:pt x="1013" y="102"/>
                                        <a:pt x="1009" y="141"/>
                                      </a:cubicBezTo>
                                      <a:cubicBezTo>
                                        <a:pt x="1005" y="180"/>
                                        <a:pt x="1008" y="215"/>
                                        <a:pt x="982" y="234"/>
                                      </a:cubicBezTo>
                                      <a:cubicBezTo>
                                        <a:pt x="956" y="253"/>
                                        <a:pt x="921" y="263"/>
                                        <a:pt x="850" y="255"/>
                                      </a:cubicBezTo>
                                      <a:cubicBezTo>
                                        <a:pt x="779" y="247"/>
                                        <a:pt x="638" y="192"/>
                                        <a:pt x="553" y="183"/>
                                      </a:cubicBezTo>
                                      <a:cubicBezTo>
                                        <a:pt x="468" y="174"/>
                                        <a:pt x="410" y="180"/>
                                        <a:pt x="340" y="204"/>
                                      </a:cubicBezTo>
                                      <a:cubicBezTo>
                                        <a:pt x="270" y="228"/>
                                        <a:pt x="183" y="296"/>
                                        <a:pt x="130" y="330"/>
                                      </a:cubicBezTo>
                                      <a:cubicBezTo>
                                        <a:pt x="77" y="364"/>
                                        <a:pt x="38" y="386"/>
                                        <a:pt x="19" y="411"/>
                                      </a:cubicBezTo>
                                      <a:cubicBezTo>
                                        <a:pt x="0" y="436"/>
                                        <a:pt x="6" y="458"/>
                                        <a:pt x="13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58920"/>
                                  <a:ext cx="10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2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30" y="32"/>
                                        <a:pt x="45" y="54"/>
                                      </a:cubicBezTo>
                                      <a:cubicBezTo>
                                        <a:pt x="60" y="76"/>
                                        <a:pt x="81" y="116"/>
                                        <a:pt x="9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387360"/>
                                  <a:ext cx="266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816">
                                      <a:moveTo>
                                        <a:pt x="0" y="0"/>
                                      </a:moveTo>
                                      <a:cubicBezTo>
                                        <a:pt x="14" y="29"/>
                                        <a:pt x="68" y="126"/>
                                        <a:pt x="87" y="177"/>
                                      </a:cubicBezTo>
                                      <a:cubicBezTo>
                                        <a:pt x="106" y="228"/>
                                        <a:pt x="106" y="267"/>
                                        <a:pt x="114" y="306"/>
                                      </a:cubicBezTo>
                                      <a:cubicBezTo>
                                        <a:pt x="122" y="345"/>
                                        <a:pt x="121" y="369"/>
                                        <a:pt x="135" y="411"/>
                                      </a:cubicBezTo>
                                      <a:cubicBezTo>
                                        <a:pt x="149" y="453"/>
                                        <a:pt x="185" y="508"/>
                                        <a:pt x="198" y="558"/>
                                      </a:cubicBezTo>
                                      <a:cubicBezTo>
                                        <a:pt x="211" y="608"/>
                                        <a:pt x="217" y="680"/>
                                        <a:pt x="216" y="714"/>
                                      </a:cubicBezTo>
                                      <a:cubicBezTo>
                                        <a:pt x="215" y="748"/>
                                        <a:pt x="211" y="749"/>
                                        <a:pt x="195" y="762"/>
                                      </a:cubicBezTo>
                                      <a:cubicBezTo>
                                        <a:pt x="179" y="775"/>
                                        <a:pt x="139" y="786"/>
                                        <a:pt x="120" y="795"/>
                                      </a:cubicBezTo>
                                      <a:cubicBezTo>
                                        <a:pt x="101" y="804"/>
                                        <a:pt x="92" y="810"/>
                                        <a:pt x="84" y="8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428040"/>
                                  <a:ext cx="3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98">
                                      <a:moveTo>
                                        <a:pt x="33" y="9"/>
                                      </a:moveTo>
                                      <a:cubicBezTo>
                                        <a:pt x="25" y="48"/>
                                        <a:pt x="34" y="0"/>
                                        <a:pt x="27" y="81"/>
                                      </a:cubicBezTo>
                                      <a:cubicBezTo>
                                        <a:pt x="24" y="121"/>
                                        <a:pt x="0" y="157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74840"/>
                                  <a:ext cx="158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9" h="208">
                                      <a:moveTo>
                                        <a:pt x="1269" y="63"/>
                                      </a:moveTo>
                                      <a:cubicBezTo>
                                        <a:pt x="1259" y="57"/>
                                        <a:pt x="1240" y="28"/>
                                        <a:pt x="1203" y="24"/>
                                      </a:cubicBezTo>
                                      <a:cubicBezTo>
                                        <a:pt x="1166" y="20"/>
                                        <a:pt x="1100" y="35"/>
                                        <a:pt x="1044" y="39"/>
                                      </a:cubicBezTo>
                                      <a:cubicBezTo>
                                        <a:pt x="988" y="43"/>
                                        <a:pt x="924" y="49"/>
                                        <a:pt x="867" y="48"/>
                                      </a:cubicBezTo>
                                      <a:cubicBezTo>
                                        <a:pt x="810" y="47"/>
                                        <a:pt x="745" y="24"/>
                                        <a:pt x="699" y="30"/>
                                      </a:cubicBezTo>
                                      <a:cubicBezTo>
                                        <a:pt x="653" y="36"/>
                                        <a:pt x="630" y="64"/>
                                        <a:pt x="591" y="81"/>
                                      </a:cubicBezTo>
                                      <a:cubicBezTo>
                                        <a:pt x="552" y="98"/>
                                        <a:pt x="507" y="132"/>
                                        <a:pt x="465" y="135"/>
                                      </a:cubicBezTo>
                                      <a:cubicBezTo>
                                        <a:pt x="423" y="138"/>
                                        <a:pt x="376" y="94"/>
                                        <a:pt x="336" y="99"/>
                                      </a:cubicBezTo>
                                      <a:cubicBezTo>
                                        <a:pt x="296" y="104"/>
                                        <a:pt x="246" y="151"/>
                                        <a:pt x="222" y="168"/>
                                      </a:cubicBezTo>
                                      <a:cubicBezTo>
                                        <a:pt x="198" y="185"/>
                                        <a:pt x="206" y="208"/>
                                        <a:pt x="189" y="201"/>
                                      </a:cubicBezTo>
                                      <a:cubicBezTo>
                                        <a:pt x="172" y="194"/>
                                        <a:pt x="142" y="129"/>
                                        <a:pt x="120" y="123"/>
                                      </a:cubicBezTo>
                                      <a:cubicBezTo>
                                        <a:pt x="98" y="117"/>
                                        <a:pt x="77" y="161"/>
                                        <a:pt x="57" y="165"/>
                                      </a:cubicBezTo>
                                      <a:cubicBezTo>
                                        <a:pt x="37" y="169"/>
                                        <a:pt x="0" y="173"/>
                                        <a:pt x="0" y="150"/>
                                      </a:cubicBezTo>
                                      <a:cubicBezTo>
                                        <a:pt x="0" y="127"/>
                                        <a:pt x="55" y="52"/>
                                        <a:pt x="57" y="27"/>
                                      </a:cubicBezTo>
                                      <a:cubicBezTo>
                                        <a:pt x="59" y="2"/>
                                        <a:pt x="34" y="1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87360"/>
                                  <a:ext cx="946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53">
                                      <a:moveTo>
                                        <a:pt x="756" y="1"/>
                                      </a:moveTo>
                                      <a:cubicBezTo>
                                        <a:pt x="720" y="6"/>
                                        <a:pt x="612" y="0"/>
                                        <a:pt x="540" y="28"/>
                                      </a:cubicBezTo>
                                      <a:cubicBezTo>
                                        <a:pt x="468" y="56"/>
                                        <a:pt x="384" y="131"/>
                                        <a:pt x="324" y="169"/>
                                      </a:cubicBezTo>
                                      <a:cubicBezTo>
                                        <a:pt x="264" y="207"/>
                                        <a:pt x="214" y="222"/>
                                        <a:pt x="177" y="256"/>
                                      </a:cubicBezTo>
                                      <a:cubicBezTo>
                                        <a:pt x="140" y="290"/>
                                        <a:pt x="120" y="337"/>
                                        <a:pt x="102" y="373"/>
                                      </a:cubicBezTo>
                                      <a:cubicBezTo>
                                        <a:pt x="84" y="409"/>
                                        <a:pt x="73" y="447"/>
                                        <a:pt x="69" y="469"/>
                                      </a:cubicBezTo>
                                      <a:cubicBezTo>
                                        <a:pt x="65" y="491"/>
                                        <a:pt x="72" y="486"/>
                                        <a:pt x="75" y="505"/>
                                      </a:cubicBezTo>
                                      <a:cubicBezTo>
                                        <a:pt x="78" y="524"/>
                                        <a:pt x="94" y="555"/>
                                        <a:pt x="87" y="586"/>
                                      </a:cubicBezTo>
                                      <a:cubicBezTo>
                                        <a:pt x="80" y="617"/>
                                        <a:pt x="47" y="659"/>
                                        <a:pt x="33" y="694"/>
                                      </a:cubicBezTo>
                                      <a:cubicBezTo>
                                        <a:pt x="19" y="729"/>
                                        <a:pt x="6" y="768"/>
                                        <a:pt x="3" y="799"/>
                                      </a:cubicBezTo>
                                      <a:cubicBezTo>
                                        <a:pt x="0" y="830"/>
                                        <a:pt x="3" y="856"/>
                                        <a:pt x="18" y="880"/>
                                      </a:cubicBezTo>
                                      <a:cubicBezTo>
                                        <a:pt x="33" y="904"/>
                                        <a:pt x="72" y="933"/>
                                        <a:pt x="93" y="943"/>
                                      </a:cubicBezTo>
                                      <a:cubicBezTo>
                                        <a:pt x="114" y="953"/>
                                        <a:pt x="133" y="944"/>
                                        <a:pt x="147" y="940"/>
                                      </a:cubicBezTo>
                                      <a:cubicBezTo>
                                        <a:pt x="161" y="936"/>
                                        <a:pt x="170" y="930"/>
                                        <a:pt x="180" y="919"/>
                                      </a:cubicBezTo>
                                      <a:cubicBezTo>
                                        <a:pt x="190" y="908"/>
                                        <a:pt x="197" y="891"/>
                                        <a:pt x="204" y="8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445680"/>
                                  <a:ext cx="7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9">
                                      <a:moveTo>
                                        <a:pt x="39" y="0"/>
                                      </a:moveTo>
                                      <a:cubicBezTo>
                                        <a:pt x="61" y="33"/>
                                        <a:pt x="62" y="92"/>
                                        <a:pt x="21" y="102"/>
                                      </a:cubicBezTo>
                                      <a:cubicBezTo>
                                        <a:pt x="9" y="110"/>
                                        <a:pt x="9" y="120"/>
                                        <a:pt x="0" y="1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391320"/>
                                  <a:ext cx="65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363">
                                      <a:moveTo>
                                        <a:pt x="522" y="0"/>
                                      </a:moveTo>
                                      <a:cubicBezTo>
                                        <a:pt x="494" y="15"/>
                                        <a:pt x="406" y="62"/>
                                        <a:pt x="357" y="90"/>
                                      </a:cubicBezTo>
                                      <a:cubicBezTo>
                                        <a:pt x="308" y="118"/>
                                        <a:pt x="269" y="137"/>
                                        <a:pt x="225" y="171"/>
                                      </a:cubicBezTo>
                                      <a:cubicBezTo>
                                        <a:pt x="181" y="205"/>
                                        <a:pt x="133" y="259"/>
                                        <a:pt x="96" y="291"/>
                                      </a:cubicBezTo>
                                      <a:cubicBezTo>
                                        <a:pt x="59" y="323"/>
                                        <a:pt x="29" y="343"/>
                                        <a:pt x="0" y="3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391320"/>
                                  <a:ext cx="73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63">
                                      <a:moveTo>
                                        <a:pt x="510" y="69"/>
                                      </a:moveTo>
                                      <a:cubicBezTo>
                                        <a:pt x="522" y="58"/>
                                        <a:pt x="570" y="0"/>
                                        <a:pt x="582" y="3"/>
                                      </a:cubicBezTo>
                                      <a:cubicBezTo>
                                        <a:pt x="594" y="6"/>
                                        <a:pt x="589" y="57"/>
                                        <a:pt x="582" y="87"/>
                                      </a:cubicBezTo>
                                      <a:cubicBezTo>
                                        <a:pt x="575" y="117"/>
                                        <a:pt x="560" y="154"/>
                                        <a:pt x="540" y="186"/>
                                      </a:cubicBezTo>
                                      <a:cubicBezTo>
                                        <a:pt x="520" y="218"/>
                                        <a:pt x="493" y="242"/>
                                        <a:pt x="462" y="276"/>
                                      </a:cubicBezTo>
                                      <a:cubicBezTo>
                                        <a:pt x="431" y="310"/>
                                        <a:pt x="409" y="340"/>
                                        <a:pt x="351" y="390"/>
                                      </a:cubicBezTo>
                                      <a:cubicBezTo>
                                        <a:pt x="293" y="440"/>
                                        <a:pt x="169" y="534"/>
                                        <a:pt x="111" y="579"/>
                                      </a:cubicBezTo>
                                      <a:cubicBezTo>
                                        <a:pt x="53" y="624"/>
                                        <a:pt x="18" y="649"/>
                                        <a:pt x="0" y="6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420840"/>
                                  <a:ext cx="19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40">
                                      <a:moveTo>
                                        <a:pt x="159" y="0"/>
                                      </a:moveTo>
                                      <a:cubicBezTo>
                                        <a:pt x="139" y="37"/>
                                        <a:pt x="119" y="74"/>
                                        <a:pt x="93" y="114"/>
                                      </a:cubicBezTo>
                                      <a:cubicBezTo>
                                        <a:pt x="67" y="154"/>
                                        <a:pt x="17" y="217"/>
                                        <a:pt x="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396720"/>
                                  <a:ext cx="28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582">
                                      <a:moveTo>
                                        <a:pt x="225" y="0"/>
                                      </a:moveTo>
                                      <a:cubicBezTo>
                                        <a:pt x="222" y="40"/>
                                        <a:pt x="224" y="172"/>
                                        <a:pt x="210" y="240"/>
                                      </a:cubicBezTo>
                                      <a:cubicBezTo>
                                        <a:pt x="196" y="308"/>
                                        <a:pt x="167" y="359"/>
                                        <a:pt x="141" y="411"/>
                                      </a:cubicBezTo>
                                      <a:cubicBezTo>
                                        <a:pt x="115" y="463"/>
                                        <a:pt x="80" y="521"/>
                                        <a:pt x="57" y="549"/>
                                      </a:cubicBezTo>
                                      <a:cubicBezTo>
                                        <a:pt x="34" y="577"/>
                                        <a:pt x="17" y="579"/>
                                        <a:pt x="0" y="5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428040"/>
                                  <a:ext cx="3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61">
                                      <a:moveTo>
                                        <a:pt x="36" y="0"/>
                                      </a:moveTo>
                                      <a:cubicBezTo>
                                        <a:pt x="33" y="32"/>
                                        <a:pt x="27" y="134"/>
                                        <a:pt x="21" y="177"/>
                                      </a:cubicBezTo>
                                      <a:cubicBezTo>
                                        <a:pt x="15" y="220"/>
                                        <a:pt x="1" y="245"/>
                                        <a:pt x="0" y="2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813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56">
                                      <a:moveTo>
                                        <a:pt x="309" y="0"/>
                                      </a:moveTo>
                                      <a:cubicBezTo>
                                        <a:pt x="302" y="15"/>
                                        <a:pt x="285" y="65"/>
                                        <a:pt x="267" y="87"/>
                                      </a:cubicBezTo>
                                      <a:cubicBezTo>
                                        <a:pt x="249" y="109"/>
                                        <a:pt x="221" y="123"/>
                                        <a:pt x="201" y="135"/>
                                      </a:cubicBezTo>
                                      <a:cubicBezTo>
                                        <a:pt x="181" y="147"/>
                                        <a:pt x="161" y="156"/>
                                        <a:pt x="147" y="156"/>
                                      </a:cubicBezTo>
                                      <a:cubicBezTo>
                                        <a:pt x="133" y="156"/>
                                        <a:pt x="125" y="145"/>
                                        <a:pt x="114" y="132"/>
                                      </a:cubicBezTo>
                                      <a:cubicBezTo>
                                        <a:pt x="103" y="119"/>
                                        <a:pt x="94" y="89"/>
                                        <a:pt x="81" y="75"/>
                                      </a:cubicBezTo>
                                      <a:cubicBezTo>
                                        <a:pt x="68" y="61"/>
                                        <a:pt x="46" y="53"/>
                                        <a:pt x="33" y="45"/>
                                      </a:cubicBezTo>
                                      <a:cubicBezTo>
                                        <a:pt x="20" y="37"/>
                                        <a:pt x="10" y="32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02200"/>
                                  <a:ext cx="1152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27">
                                      <a:moveTo>
                                        <a:pt x="95" y="0"/>
                                      </a:moveTo>
                                      <a:cubicBezTo>
                                        <a:pt x="95" y="22"/>
                                        <a:pt x="95" y="74"/>
                                        <a:pt x="95" y="135"/>
                                      </a:cubicBezTo>
                                      <a:cubicBezTo>
                                        <a:pt x="95" y="196"/>
                                        <a:pt x="97" y="295"/>
                                        <a:pt x="92" y="369"/>
                                      </a:cubicBezTo>
                                      <a:cubicBezTo>
                                        <a:pt x="87" y="443"/>
                                        <a:pt x="77" y="514"/>
                                        <a:pt x="65" y="582"/>
                                      </a:cubicBezTo>
                                      <a:cubicBezTo>
                                        <a:pt x="53" y="650"/>
                                        <a:pt x="33" y="728"/>
                                        <a:pt x="23" y="777"/>
                                      </a:cubicBezTo>
                                      <a:cubicBezTo>
                                        <a:pt x="13" y="826"/>
                                        <a:pt x="4" y="851"/>
                                        <a:pt x="2" y="876"/>
                                      </a:cubicBezTo>
                                      <a:cubicBezTo>
                                        <a:pt x="0" y="901"/>
                                        <a:pt x="4" y="914"/>
                                        <a:pt x="8" y="9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480240"/>
                                  <a:ext cx="1702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974">
                                      <a:moveTo>
                                        <a:pt x="1365" y="0"/>
                                      </a:moveTo>
                                      <a:cubicBezTo>
                                        <a:pt x="1361" y="36"/>
                                        <a:pt x="1363" y="130"/>
                                        <a:pt x="1341" y="219"/>
                                      </a:cubicBezTo>
                                      <a:cubicBezTo>
                                        <a:pt x="1319" y="308"/>
                                        <a:pt x="1268" y="449"/>
                                        <a:pt x="1233" y="534"/>
                                      </a:cubicBezTo>
                                      <a:cubicBezTo>
                                        <a:pt x="1198" y="619"/>
                                        <a:pt x="1166" y="680"/>
                                        <a:pt x="1133" y="732"/>
                                      </a:cubicBezTo>
                                      <a:cubicBezTo>
                                        <a:pt x="1100" y="784"/>
                                        <a:pt x="1061" y="813"/>
                                        <a:pt x="1035" y="845"/>
                                      </a:cubicBezTo>
                                      <a:cubicBezTo>
                                        <a:pt x="1009" y="877"/>
                                        <a:pt x="997" y="891"/>
                                        <a:pt x="978" y="924"/>
                                      </a:cubicBezTo>
                                      <a:cubicBezTo>
                                        <a:pt x="959" y="957"/>
                                        <a:pt x="956" y="990"/>
                                        <a:pt x="923" y="1040"/>
                                      </a:cubicBezTo>
                                      <a:cubicBezTo>
                                        <a:pt x="890" y="1090"/>
                                        <a:pt x="819" y="1179"/>
                                        <a:pt x="780" y="1227"/>
                                      </a:cubicBezTo>
                                      <a:cubicBezTo>
                                        <a:pt x="741" y="1275"/>
                                        <a:pt x="725" y="1287"/>
                                        <a:pt x="690" y="1332"/>
                                      </a:cubicBezTo>
                                      <a:cubicBezTo>
                                        <a:pt x="655" y="1377"/>
                                        <a:pt x="607" y="1451"/>
                                        <a:pt x="570" y="1497"/>
                                      </a:cubicBezTo>
                                      <a:cubicBezTo>
                                        <a:pt x="533" y="1543"/>
                                        <a:pt x="501" y="1583"/>
                                        <a:pt x="465" y="1608"/>
                                      </a:cubicBezTo>
                                      <a:cubicBezTo>
                                        <a:pt x="429" y="1633"/>
                                        <a:pt x="406" y="1614"/>
                                        <a:pt x="353" y="1647"/>
                                      </a:cubicBezTo>
                                      <a:cubicBezTo>
                                        <a:pt x="300" y="1680"/>
                                        <a:pt x="203" y="1755"/>
                                        <a:pt x="144" y="1809"/>
                                      </a:cubicBezTo>
                                      <a:cubicBezTo>
                                        <a:pt x="85" y="1863"/>
                                        <a:pt x="30" y="1940"/>
                                        <a:pt x="0" y="19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05440"/>
                                  <a:ext cx="838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596">
                                      <a:moveTo>
                                        <a:pt x="501" y="0"/>
                                      </a:moveTo>
                                      <a:cubicBezTo>
                                        <a:pt x="505" y="17"/>
                                        <a:pt x="520" y="62"/>
                                        <a:pt x="528" y="105"/>
                                      </a:cubicBezTo>
                                      <a:cubicBezTo>
                                        <a:pt x="536" y="148"/>
                                        <a:pt x="542" y="207"/>
                                        <a:pt x="552" y="261"/>
                                      </a:cubicBezTo>
                                      <a:cubicBezTo>
                                        <a:pt x="562" y="315"/>
                                        <a:pt x="576" y="379"/>
                                        <a:pt x="591" y="432"/>
                                      </a:cubicBezTo>
                                      <a:cubicBezTo>
                                        <a:pt x="606" y="485"/>
                                        <a:pt x="630" y="508"/>
                                        <a:pt x="642" y="579"/>
                                      </a:cubicBezTo>
                                      <a:cubicBezTo>
                                        <a:pt x="654" y="650"/>
                                        <a:pt x="672" y="798"/>
                                        <a:pt x="665" y="858"/>
                                      </a:cubicBezTo>
                                      <a:cubicBezTo>
                                        <a:pt x="658" y="918"/>
                                        <a:pt x="643" y="910"/>
                                        <a:pt x="600" y="942"/>
                                      </a:cubicBezTo>
                                      <a:cubicBezTo>
                                        <a:pt x="557" y="974"/>
                                        <a:pt x="459" y="1011"/>
                                        <a:pt x="405" y="1053"/>
                                      </a:cubicBezTo>
                                      <a:cubicBezTo>
                                        <a:pt x="351" y="1095"/>
                                        <a:pt x="309" y="1141"/>
                                        <a:pt x="275" y="1196"/>
                                      </a:cubicBezTo>
                                      <a:cubicBezTo>
                                        <a:pt x="241" y="1251"/>
                                        <a:pt x="227" y="1332"/>
                                        <a:pt x="200" y="1383"/>
                                      </a:cubicBezTo>
                                      <a:cubicBezTo>
                                        <a:pt x="173" y="1434"/>
                                        <a:pt x="147" y="1465"/>
                                        <a:pt x="114" y="1500"/>
                                      </a:cubicBezTo>
                                      <a:cubicBezTo>
                                        <a:pt x="81" y="1535"/>
                                        <a:pt x="24" y="1576"/>
                                        <a:pt x="0" y="15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05880"/>
                                  <a:ext cx="85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80">
                                      <a:moveTo>
                                        <a:pt x="690" y="0"/>
                                      </a:moveTo>
                                      <a:cubicBezTo>
                                        <a:pt x="661" y="11"/>
                                        <a:pt x="572" y="39"/>
                                        <a:pt x="519" y="63"/>
                                      </a:cubicBezTo>
                                      <a:cubicBezTo>
                                        <a:pt x="466" y="87"/>
                                        <a:pt x="425" y="100"/>
                                        <a:pt x="369" y="147"/>
                                      </a:cubicBezTo>
                                      <a:cubicBezTo>
                                        <a:pt x="313" y="194"/>
                                        <a:pt x="245" y="290"/>
                                        <a:pt x="183" y="345"/>
                                      </a:cubicBezTo>
                                      <a:cubicBezTo>
                                        <a:pt x="121" y="400"/>
                                        <a:pt x="38" y="452"/>
                                        <a:pt x="0" y="4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2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616680"/>
                                  <a:ext cx="7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86">
                                      <a:moveTo>
                                        <a:pt x="63" y="0"/>
                                      </a:moveTo>
                                      <a:cubicBezTo>
                                        <a:pt x="60" y="13"/>
                                        <a:pt x="49" y="58"/>
                                        <a:pt x="42" y="78"/>
                                      </a:cubicBezTo>
                                      <a:cubicBezTo>
                                        <a:pt x="35" y="98"/>
                                        <a:pt x="31" y="102"/>
                                        <a:pt x="24" y="120"/>
                                      </a:cubicBezTo>
                                      <a:cubicBezTo>
                                        <a:pt x="17" y="138"/>
                                        <a:pt x="5" y="172"/>
                                        <a:pt x="0" y="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59880"/>
                                  <a:ext cx="15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4">
                                      <a:moveTo>
                                        <a:pt x="0" y="144"/>
                                      </a:moveTo>
                                      <a:cubicBezTo>
                                        <a:pt x="10" y="132"/>
                                        <a:pt x="38" y="93"/>
                                        <a:pt x="60" y="69"/>
                                      </a:cubicBezTo>
                                      <a:cubicBezTo>
                                        <a:pt x="82" y="45"/>
                                        <a:pt x="115" y="15"/>
                                        <a:pt x="1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73560"/>
                                  <a:ext cx="13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">
                                      <a:moveTo>
                                        <a:pt x="105" y="0"/>
                                      </a:moveTo>
                                      <a:cubicBezTo>
                                        <a:pt x="99" y="4"/>
                                        <a:pt x="87" y="17"/>
                                        <a:pt x="69" y="24"/>
                                      </a:cubicBezTo>
                                      <a:cubicBezTo>
                                        <a:pt x="51" y="31"/>
                                        <a:pt x="14" y="38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21440"/>
                                  <a:ext cx="27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68">
                                      <a:moveTo>
                                        <a:pt x="123" y="168"/>
                                      </a:moveTo>
                                      <a:cubicBezTo>
                                        <a:pt x="147" y="152"/>
                                        <a:pt x="177" y="157"/>
                                        <a:pt x="201" y="141"/>
                                      </a:cubicBezTo>
                                      <a:cubicBezTo>
                                        <a:pt x="206" y="133"/>
                                        <a:pt x="213" y="114"/>
                                        <a:pt x="213" y="114"/>
                                      </a:cubicBezTo>
                                      <a:cubicBezTo>
                                        <a:pt x="211" y="90"/>
                                        <a:pt x="218" y="71"/>
                                        <a:pt x="195" y="63"/>
                                      </a:cubicBezTo>
                                      <a:cubicBezTo>
                                        <a:pt x="183" y="51"/>
                                        <a:pt x="167" y="45"/>
                                        <a:pt x="150" y="39"/>
                                      </a:cubicBezTo>
                                      <a:cubicBezTo>
                                        <a:pt x="134" y="34"/>
                                        <a:pt x="117" y="10"/>
                                        <a:pt x="96" y="3"/>
                                      </a:cubicBezTo>
                                      <a:cubicBezTo>
                                        <a:pt x="77" y="4"/>
                                        <a:pt x="56" y="0"/>
                                        <a:pt x="39" y="9"/>
                                      </a:cubicBezTo>
                                      <a:cubicBezTo>
                                        <a:pt x="29" y="14"/>
                                        <a:pt x="12" y="27"/>
                                        <a:pt x="12" y="27"/>
                                      </a:cubicBezTo>
                                      <a:cubicBezTo>
                                        <a:pt x="5" y="49"/>
                                        <a:pt x="0" y="52"/>
                                        <a:pt x="0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63120"/>
                                  <a:ext cx="49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634">
                                      <a:moveTo>
                                        <a:pt x="0" y="85"/>
                                      </a:moveTo>
                                      <a:cubicBezTo>
                                        <a:pt x="16" y="77"/>
                                        <a:pt x="63" y="52"/>
                                        <a:pt x="96" y="43"/>
                                      </a:cubicBezTo>
                                      <a:cubicBezTo>
                                        <a:pt x="129" y="34"/>
                                        <a:pt x="178" y="38"/>
                                        <a:pt x="201" y="31"/>
                                      </a:cubicBezTo>
                                      <a:cubicBezTo>
                                        <a:pt x="224" y="24"/>
                                        <a:pt x="223" y="2"/>
                                        <a:pt x="234" y="1"/>
                                      </a:cubicBezTo>
                                      <a:cubicBezTo>
                                        <a:pt x="245" y="0"/>
                                        <a:pt x="270" y="8"/>
                                        <a:pt x="270" y="22"/>
                                      </a:cubicBezTo>
                                      <a:cubicBezTo>
                                        <a:pt x="270" y="36"/>
                                        <a:pt x="245" y="64"/>
                                        <a:pt x="237" y="88"/>
                                      </a:cubicBezTo>
                                      <a:cubicBezTo>
                                        <a:pt x="229" y="112"/>
                                        <a:pt x="220" y="136"/>
                                        <a:pt x="222" y="166"/>
                                      </a:cubicBezTo>
                                      <a:cubicBezTo>
                                        <a:pt x="224" y="196"/>
                                        <a:pt x="230" y="242"/>
                                        <a:pt x="249" y="268"/>
                                      </a:cubicBezTo>
                                      <a:cubicBezTo>
                                        <a:pt x="268" y="294"/>
                                        <a:pt x="339" y="302"/>
                                        <a:pt x="339" y="325"/>
                                      </a:cubicBezTo>
                                      <a:cubicBezTo>
                                        <a:pt x="339" y="348"/>
                                        <a:pt x="267" y="376"/>
                                        <a:pt x="252" y="409"/>
                                      </a:cubicBezTo>
                                      <a:cubicBezTo>
                                        <a:pt x="237" y="442"/>
                                        <a:pt x="234" y="494"/>
                                        <a:pt x="246" y="526"/>
                                      </a:cubicBezTo>
                                      <a:cubicBezTo>
                                        <a:pt x="258" y="558"/>
                                        <a:pt x="306" y="584"/>
                                        <a:pt x="327" y="601"/>
                                      </a:cubicBezTo>
                                      <a:cubicBezTo>
                                        <a:pt x="348" y="618"/>
                                        <a:pt x="363" y="623"/>
                                        <a:pt x="375" y="628"/>
                                      </a:cubicBezTo>
                                      <a:cubicBezTo>
                                        <a:pt x="387" y="633"/>
                                        <a:pt x="394" y="633"/>
                                        <a:pt x="402" y="6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55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082">
                                      <a:moveTo>
                                        <a:pt x="439" y="558"/>
                                      </a:moveTo>
                                      <a:cubicBezTo>
                                        <a:pt x="440" y="577"/>
                                        <a:pt x="444" y="625"/>
                                        <a:pt x="445" y="675"/>
                                      </a:cubicBezTo>
                                      <a:cubicBezTo>
                                        <a:pt x="446" y="725"/>
                                        <a:pt x="442" y="803"/>
                                        <a:pt x="442" y="858"/>
                                      </a:cubicBezTo>
                                      <a:cubicBezTo>
                                        <a:pt x="442" y="913"/>
                                        <a:pt x="449" y="971"/>
                                        <a:pt x="442" y="1005"/>
                                      </a:cubicBezTo>
                                      <a:cubicBezTo>
                                        <a:pt x="435" y="1039"/>
                                        <a:pt x="420" y="1053"/>
                                        <a:pt x="400" y="1065"/>
                                      </a:cubicBezTo>
                                      <a:cubicBezTo>
                                        <a:pt x="380" y="1077"/>
                                        <a:pt x="345" y="1082"/>
                                        <a:pt x="319" y="1077"/>
                                      </a:cubicBezTo>
                                      <a:cubicBezTo>
                                        <a:pt x="293" y="1072"/>
                                        <a:pt x="268" y="1053"/>
                                        <a:pt x="244" y="1035"/>
                                      </a:cubicBezTo>
                                      <a:cubicBezTo>
                                        <a:pt x="220" y="1017"/>
                                        <a:pt x="194" y="1001"/>
                                        <a:pt x="175" y="969"/>
                                      </a:cubicBezTo>
                                      <a:cubicBezTo>
                                        <a:pt x="156" y="937"/>
                                        <a:pt x="140" y="899"/>
                                        <a:pt x="130" y="840"/>
                                      </a:cubicBezTo>
                                      <a:cubicBezTo>
                                        <a:pt x="120" y="781"/>
                                        <a:pt x="126" y="673"/>
                                        <a:pt x="118" y="615"/>
                                      </a:cubicBezTo>
                                      <a:cubicBezTo>
                                        <a:pt x="110" y="557"/>
                                        <a:pt x="86" y="529"/>
                                        <a:pt x="82" y="489"/>
                                      </a:cubicBezTo>
                                      <a:cubicBezTo>
                                        <a:pt x="78" y="449"/>
                                        <a:pt x="92" y="411"/>
                                        <a:pt x="94" y="375"/>
                                      </a:cubicBezTo>
                                      <a:cubicBezTo>
                                        <a:pt x="96" y="339"/>
                                        <a:pt x="103" y="293"/>
                                        <a:pt x="97" y="270"/>
                                      </a:cubicBezTo>
                                      <a:cubicBezTo>
                                        <a:pt x="91" y="247"/>
                                        <a:pt x="71" y="246"/>
                                        <a:pt x="58" y="234"/>
                                      </a:cubicBezTo>
                                      <a:cubicBezTo>
                                        <a:pt x="45" y="222"/>
                                        <a:pt x="28" y="216"/>
                                        <a:pt x="19" y="198"/>
                                      </a:cubicBezTo>
                                      <a:cubicBezTo>
                                        <a:pt x="10" y="180"/>
                                        <a:pt x="7" y="148"/>
                                        <a:pt x="4" y="126"/>
                                      </a:cubicBezTo>
                                      <a:cubicBezTo>
                                        <a:pt x="1" y="104"/>
                                        <a:pt x="0" y="81"/>
                                        <a:pt x="1" y="66"/>
                                      </a:cubicBezTo>
                                      <a:cubicBezTo>
                                        <a:pt x="2" y="51"/>
                                        <a:pt x="6" y="47"/>
                                        <a:pt x="10" y="36"/>
                                      </a:cubicBezTo>
                                      <a:cubicBezTo>
                                        <a:pt x="14" y="25"/>
                                        <a:pt x="19" y="12"/>
                                        <a:pt x="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7292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229">
                                      <a:moveTo>
                                        <a:pt x="0" y="0"/>
                                      </a:moveTo>
                                      <a:cubicBezTo>
                                        <a:pt x="9" y="22"/>
                                        <a:pt x="29" y="97"/>
                                        <a:pt x="60" y="132"/>
                                      </a:cubicBezTo>
                                      <a:cubicBezTo>
                                        <a:pt x="91" y="167"/>
                                        <a:pt x="153" y="197"/>
                                        <a:pt x="186" y="213"/>
                                      </a:cubicBezTo>
                                      <a:cubicBezTo>
                                        <a:pt x="219" y="229"/>
                                        <a:pt x="238" y="223"/>
                                        <a:pt x="258" y="225"/>
                                      </a:cubicBezTo>
                                      <a:cubicBezTo>
                                        <a:pt x="278" y="227"/>
                                        <a:pt x="292" y="227"/>
                                        <a:pt x="306" y="2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59600"/>
                                  <a:ext cx="33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264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6" y="37"/>
                                        <a:pt x="81" y="63"/>
                                      </a:cubicBezTo>
                                      <a:cubicBezTo>
                                        <a:pt x="96" y="89"/>
                                        <a:pt x="80" y="128"/>
                                        <a:pt x="90" y="159"/>
                                      </a:cubicBezTo>
                                      <a:cubicBezTo>
                                        <a:pt x="100" y="190"/>
                                        <a:pt x="123" y="234"/>
                                        <a:pt x="144" y="249"/>
                                      </a:cubicBezTo>
                                      <a:cubicBezTo>
                                        <a:pt x="165" y="264"/>
                                        <a:pt x="199" y="249"/>
                                        <a:pt x="219" y="249"/>
                                      </a:cubicBezTo>
                                      <a:cubicBezTo>
                                        <a:pt x="239" y="249"/>
                                        <a:pt x="253" y="249"/>
                                        <a:pt x="267" y="2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701640"/>
                                  <a:ext cx="39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610">
                                      <a:moveTo>
                                        <a:pt x="225" y="0"/>
                                      </a:moveTo>
                                      <a:cubicBezTo>
                                        <a:pt x="213" y="6"/>
                                        <a:pt x="183" y="15"/>
                                        <a:pt x="150" y="36"/>
                                      </a:cubicBezTo>
                                      <a:cubicBezTo>
                                        <a:pt x="117" y="57"/>
                                        <a:pt x="48" y="103"/>
                                        <a:pt x="24" y="126"/>
                                      </a:cubicBezTo>
                                      <a:cubicBezTo>
                                        <a:pt x="0" y="149"/>
                                        <a:pt x="6" y="151"/>
                                        <a:pt x="6" y="177"/>
                                      </a:cubicBezTo>
                                      <a:cubicBezTo>
                                        <a:pt x="6" y="203"/>
                                        <a:pt x="9" y="256"/>
                                        <a:pt x="27" y="285"/>
                                      </a:cubicBezTo>
                                      <a:cubicBezTo>
                                        <a:pt x="45" y="314"/>
                                        <a:pt x="95" y="344"/>
                                        <a:pt x="117" y="351"/>
                                      </a:cubicBezTo>
                                      <a:cubicBezTo>
                                        <a:pt x="139" y="358"/>
                                        <a:pt x="144" y="330"/>
                                        <a:pt x="159" y="330"/>
                                      </a:cubicBezTo>
                                      <a:cubicBezTo>
                                        <a:pt x="174" y="330"/>
                                        <a:pt x="195" y="355"/>
                                        <a:pt x="210" y="354"/>
                                      </a:cubicBezTo>
                                      <a:cubicBezTo>
                                        <a:pt x="225" y="353"/>
                                        <a:pt x="249" y="314"/>
                                        <a:pt x="252" y="324"/>
                                      </a:cubicBezTo>
                                      <a:cubicBezTo>
                                        <a:pt x="255" y="334"/>
                                        <a:pt x="232" y="379"/>
                                        <a:pt x="228" y="414"/>
                                      </a:cubicBezTo>
                                      <a:cubicBezTo>
                                        <a:pt x="224" y="449"/>
                                        <a:pt x="213" y="506"/>
                                        <a:pt x="225" y="537"/>
                                      </a:cubicBezTo>
                                      <a:cubicBezTo>
                                        <a:pt x="237" y="568"/>
                                        <a:pt x="285" y="590"/>
                                        <a:pt x="300" y="600"/>
                                      </a:cubicBezTo>
                                      <a:cubicBezTo>
                                        <a:pt x="315" y="610"/>
                                        <a:pt x="316" y="603"/>
                                        <a:pt x="318" y="5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72480"/>
                                  <a:ext cx="8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66">
                                      <a:moveTo>
                                        <a:pt x="0" y="0"/>
                                      </a:moveTo>
                                      <a:cubicBezTo>
                                        <a:pt x="2" y="14"/>
                                        <a:pt x="5" y="54"/>
                                        <a:pt x="12" y="84"/>
                                      </a:cubicBezTo>
                                      <a:cubicBezTo>
                                        <a:pt x="19" y="114"/>
                                        <a:pt x="34" y="149"/>
                                        <a:pt x="42" y="180"/>
                                      </a:cubicBezTo>
                                      <a:cubicBezTo>
                                        <a:pt x="50" y="211"/>
                                        <a:pt x="59" y="242"/>
                                        <a:pt x="63" y="273"/>
                                      </a:cubicBezTo>
                                      <a:cubicBezTo>
                                        <a:pt x="67" y="304"/>
                                        <a:pt x="68" y="335"/>
                                        <a:pt x="69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7488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">
                                      <a:moveTo>
                                        <a:pt x="81" y="0"/>
                                      </a:moveTo>
                                      <a:cubicBezTo>
                                        <a:pt x="32" y="4"/>
                                        <a:pt x="59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57440"/>
                                  <a:ext cx="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">
                                      <a:moveTo>
                                        <a:pt x="57" y="0"/>
                                      </a:moveTo>
                                      <a:cubicBezTo>
                                        <a:pt x="2" y="3"/>
                                        <a:pt x="21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753840"/>
                                  <a:ext cx="7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99">
                                      <a:moveTo>
                                        <a:pt x="64" y="99"/>
                                      </a:moveTo>
                                      <a:cubicBezTo>
                                        <a:pt x="50" y="98"/>
                                        <a:pt x="36" y="99"/>
                                        <a:pt x="22" y="96"/>
                                      </a:cubicBezTo>
                                      <a:cubicBezTo>
                                        <a:pt x="12" y="94"/>
                                        <a:pt x="9" y="74"/>
                                        <a:pt x="7" y="69"/>
                                      </a:cubicBezTo>
                                      <a:cubicBezTo>
                                        <a:pt x="0" y="47"/>
                                        <a:pt x="7" y="23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2300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9">
                                      <a:moveTo>
                                        <a:pt x="192" y="0"/>
                                      </a:moveTo>
                                      <a:cubicBezTo>
                                        <a:pt x="172" y="22"/>
                                        <a:pt x="101" y="92"/>
                                        <a:pt x="69" y="129"/>
                                      </a:cubicBezTo>
                                      <a:cubicBezTo>
                                        <a:pt x="37" y="166"/>
                                        <a:pt x="23" y="195"/>
                                        <a:pt x="0" y="2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263520"/>
                                  <a:ext cx="32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31">
                                      <a:moveTo>
                                        <a:pt x="0" y="231"/>
                                      </a:moveTo>
                                      <a:cubicBezTo>
                                        <a:pt x="36" y="200"/>
                                        <a:pt x="176" y="83"/>
                                        <a:pt x="219" y="45"/>
                                      </a:cubicBezTo>
                                      <a:cubicBezTo>
                                        <a:pt x="262" y="7"/>
                                        <a:pt x="254" y="9"/>
                                        <a:pt x="25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222120"/>
                                  <a:ext cx="114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339">
                                      <a:moveTo>
                                        <a:pt x="0" y="339"/>
                                      </a:moveTo>
                                      <a:cubicBezTo>
                                        <a:pt x="28" y="316"/>
                                        <a:pt x="57" y="293"/>
                                        <a:pt x="99" y="273"/>
                                      </a:cubicBezTo>
                                      <a:cubicBezTo>
                                        <a:pt x="141" y="253"/>
                                        <a:pt x="203" y="227"/>
                                        <a:pt x="255" y="219"/>
                                      </a:cubicBezTo>
                                      <a:cubicBezTo>
                                        <a:pt x="307" y="211"/>
                                        <a:pt x="363" y="233"/>
                                        <a:pt x="411" y="225"/>
                                      </a:cubicBezTo>
                                      <a:cubicBezTo>
                                        <a:pt x="459" y="217"/>
                                        <a:pt x="482" y="194"/>
                                        <a:pt x="543" y="168"/>
                                      </a:cubicBezTo>
                                      <a:cubicBezTo>
                                        <a:pt x="604" y="142"/>
                                        <a:pt x="716" y="94"/>
                                        <a:pt x="780" y="66"/>
                                      </a:cubicBezTo>
                                      <a:cubicBezTo>
                                        <a:pt x="844" y="38"/>
                                        <a:pt x="900" y="11"/>
                                        <a:pt x="9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235080"/>
                                  <a:ext cx="15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6">
                                      <a:moveTo>
                                        <a:pt x="131" y="45"/>
                                      </a:moveTo>
                                      <a:cubicBezTo>
                                        <a:pt x="92" y="44"/>
                                        <a:pt x="53" y="46"/>
                                        <a:pt x="14" y="42"/>
                                      </a:cubicBezTo>
                                      <a:cubicBezTo>
                                        <a:pt x="0" y="41"/>
                                        <a:pt x="26" y="0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89720"/>
                                  <a:ext cx="35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273">
                                      <a:moveTo>
                                        <a:pt x="0" y="95"/>
                                      </a:moveTo>
                                      <a:cubicBezTo>
                                        <a:pt x="5" y="91"/>
                                        <a:pt x="17" y="75"/>
                                        <a:pt x="30" y="68"/>
                                      </a:cubicBezTo>
                                      <a:cubicBezTo>
                                        <a:pt x="43" y="61"/>
                                        <a:pt x="60" y="60"/>
                                        <a:pt x="81" y="53"/>
                                      </a:cubicBezTo>
                                      <a:cubicBezTo>
                                        <a:pt x="102" y="46"/>
                                        <a:pt x="133" y="34"/>
                                        <a:pt x="156" y="26"/>
                                      </a:cubicBezTo>
                                      <a:cubicBezTo>
                                        <a:pt x="179" y="18"/>
                                        <a:pt x="207" y="0"/>
                                        <a:pt x="222" y="5"/>
                                      </a:cubicBezTo>
                                      <a:cubicBezTo>
                                        <a:pt x="237" y="10"/>
                                        <a:pt x="239" y="36"/>
                                        <a:pt x="249" y="59"/>
                                      </a:cubicBezTo>
                                      <a:cubicBezTo>
                                        <a:pt x="259" y="82"/>
                                        <a:pt x="276" y="125"/>
                                        <a:pt x="282" y="143"/>
                                      </a:cubicBezTo>
                                      <a:cubicBezTo>
                                        <a:pt x="288" y="161"/>
                                        <a:pt x="289" y="157"/>
                                        <a:pt x="285" y="170"/>
                                      </a:cubicBezTo>
                                      <a:cubicBezTo>
                                        <a:pt x="281" y="183"/>
                                        <a:pt x="289" y="207"/>
                                        <a:pt x="258" y="224"/>
                                      </a:cubicBezTo>
                                      <a:cubicBezTo>
                                        <a:pt x="227" y="241"/>
                                        <a:pt x="130" y="271"/>
                                        <a:pt x="96" y="272"/>
                                      </a:cubicBezTo>
                                      <a:cubicBezTo>
                                        <a:pt x="62" y="273"/>
                                        <a:pt x="67" y="251"/>
                                        <a:pt x="54" y="230"/>
                                      </a:cubicBezTo>
                                      <a:cubicBezTo>
                                        <a:pt x="41" y="209"/>
                                        <a:pt x="27" y="167"/>
                                        <a:pt x="18" y="143"/>
                                      </a:cubicBezTo>
                                      <a:cubicBezTo>
                                        <a:pt x="9" y="119"/>
                                        <a:pt x="4" y="102"/>
                                        <a:pt x="0" y="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00" y="176400"/>
                                  <a:ext cx="55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309">
                                      <a:moveTo>
                                        <a:pt x="0" y="109"/>
                                      </a:moveTo>
                                      <a:cubicBezTo>
                                        <a:pt x="11" y="110"/>
                                        <a:pt x="38" y="125"/>
                                        <a:pt x="66" y="112"/>
                                      </a:cubicBezTo>
                                      <a:cubicBezTo>
                                        <a:pt x="94" y="99"/>
                                        <a:pt x="139" y="45"/>
                                        <a:pt x="171" y="28"/>
                                      </a:cubicBezTo>
                                      <a:cubicBezTo>
                                        <a:pt x="203" y="11"/>
                                        <a:pt x="239" y="12"/>
                                        <a:pt x="261" y="10"/>
                                      </a:cubicBezTo>
                                      <a:cubicBezTo>
                                        <a:pt x="283" y="8"/>
                                        <a:pt x="286" y="18"/>
                                        <a:pt x="306" y="16"/>
                                      </a:cubicBezTo>
                                      <a:cubicBezTo>
                                        <a:pt x="326" y="14"/>
                                        <a:pt x="362" y="2"/>
                                        <a:pt x="381" y="1"/>
                                      </a:cubicBezTo>
                                      <a:cubicBezTo>
                                        <a:pt x="400" y="0"/>
                                        <a:pt x="412" y="3"/>
                                        <a:pt x="420" y="7"/>
                                      </a:cubicBezTo>
                                      <a:cubicBezTo>
                                        <a:pt x="428" y="11"/>
                                        <a:pt x="428" y="19"/>
                                        <a:pt x="429" y="25"/>
                                      </a:cubicBezTo>
                                      <a:cubicBezTo>
                                        <a:pt x="430" y="31"/>
                                        <a:pt x="445" y="36"/>
                                        <a:pt x="429" y="43"/>
                                      </a:cubicBezTo>
                                      <a:cubicBezTo>
                                        <a:pt x="413" y="50"/>
                                        <a:pt x="359" y="61"/>
                                        <a:pt x="336" y="70"/>
                                      </a:cubicBezTo>
                                      <a:cubicBezTo>
                                        <a:pt x="313" y="79"/>
                                        <a:pt x="308" y="80"/>
                                        <a:pt x="288" y="100"/>
                                      </a:cubicBezTo>
                                      <a:cubicBezTo>
                                        <a:pt x="268" y="120"/>
                                        <a:pt x="243" y="173"/>
                                        <a:pt x="216" y="190"/>
                                      </a:cubicBezTo>
                                      <a:cubicBezTo>
                                        <a:pt x="189" y="207"/>
                                        <a:pt x="125" y="195"/>
                                        <a:pt x="123" y="202"/>
                                      </a:cubicBezTo>
                                      <a:cubicBezTo>
                                        <a:pt x="121" y="209"/>
                                        <a:pt x="188" y="220"/>
                                        <a:pt x="201" y="232"/>
                                      </a:cubicBezTo>
                                      <a:cubicBezTo>
                                        <a:pt x="214" y="244"/>
                                        <a:pt x="210" y="262"/>
                                        <a:pt x="204" y="274"/>
                                      </a:cubicBezTo>
                                      <a:cubicBezTo>
                                        <a:pt x="198" y="286"/>
                                        <a:pt x="178" y="299"/>
                                        <a:pt x="162" y="304"/>
                                      </a:cubicBezTo>
                                      <a:cubicBezTo>
                                        <a:pt x="146" y="309"/>
                                        <a:pt x="123" y="305"/>
                                        <a:pt x="105" y="304"/>
                                      </a:cubicBezTo>
                                      <a:cubicBezTo>
                                        <a:pt x="87" y="303"/>
                                        <a:pt x="70" y="300"/>
                                        <a:pt x="54" y="2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76040"/>
                                  <a:ext cx="1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8">
                                      <a:moveTo>
                                        <a:pt x="10" y="0"/>
                                      </a:moveTo>
                                      <a:cubicBezTo>
                                        <a:pt x="0" y="15"/>
                                        <a:pt x="0" y="19"/>
                                        <a:pt x="4" y="39"/>
                                      </a:cubicBezTo>
                                      <a:cubicBezTo>
                                        <a:pt x="5" y="42"/>
                                        <a:pt x="7" y="48"/>
                                        <a:pt x="7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161280"/>
                                  <a:ext cx="42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65">
                                      <a:moveTo>
                                        <a:pt x="0" y="124"/>
                                      </a:moveTo>
                                      <a:cubicBezTo>
                                        <a:pt x="6" y="121"/>
                                        <a:pt x="12" y="116"/>
                                        <a:pt x="39" y="106"/>
                                      </a:cubicBezTo>
                                      <a:cubicBezTo>
                                        <a:pt x="66" y="96"/>
                                        <a:pt x="132" y="74"/>
                                        <a:pt x="162" y="61"/>
                                      </a:cubicBezTo>
                                      <a:cubicBezTo>
                                        <a:pt x="192" y="48"/>
                                        <a:pt x="198" y="35"/>
                                        <a:pt x="222" y="25"/>
                                      </a:cubicBezTo>
                                      <a:cubicBezTo>
                                        <a:pt x="246" y="15"/>
                                        <a:pt x="287" y="0"/>
                                        <a:pt x="306" y="1"/>
                                      </a:cubicBezTo>
                                      <a:cubicBezTo>
                                        <a:pt x="325" y="2"/>
                                        <a:pt x="336" y="19"/>
                                        <a:pt x="336" y="31"/>
                                      </a:cubicBezTo>
                                      <a:cubicBezTo>
                                        <a:pt x="336" y="43"/>
                                        <a:pt x="326" y="62"/>
                                        <a:pt x="306" y="73"/>
                                      </a:cubicBezTo>
                                      <a:cubicBezTo>
                                        <a:pt x="286" y="84"/>
                                        <a:pt x="233" y="87"/>
                                        <a:pt x="213" y="97"/>
                                      </a:cubicBezTo>
                                      <a:cubicBezTo>
                                        <a:pt x="193" y="107"/>
                                        <a:pt x="195" y="126"/>
                                        <a:pt x="186" y="136"/>
                                      </a:cubicBezTo>
                                      <a:cubicBezTo>
                                        <a:pt x="177" y="146"/>
                                        <a:pt x="152" y="154"/>
                                        <a:pt x="159" y="160"/>
                                      </a:cubicBezTo>
                                      <a:cubicBezTo>
                                        <a:pt x="166" y="166"/>
                                        <a:pt x="207" y="167"/>
                                        <a:pt x="228" y="172"/>
                                      </a:cubicBezTo>
                                      <a:cubicBezTo>
                                        <a:pt x="249" y="177"/>
                                        <a:pt x="270" y="182"/>
                                        <a:pt x="288" y="190"/>
                                      </a:cubicBezTo>
                                      <a:cubicBezTo>
                                        <a:pt x="306" y="198"/>
                                        <a:pt x="333" y="209"/>
                                        <a:pt x="339" y="220"/>
                                      </a:cubicBezTo>
                                      <a:cubicBezTo>
                                        <a:pt x="345" y="231"/>
                                        <a:pt x="335" y="253"/>
                                        <a:pt x="324" y="259"/>
                                      </a:cubicBezTo>
                                      <a:cubicBezTo>
                                        <a:pt x="313" y="265"/>
                                        <a:pt x="292" y="264"/>
                                        <a:pt x="273" y="259"/>
                                      </a:cubicBezTo>
                                      <a:cubicBezTo>
                                        <a:pt x="254" y="254"/>
                                        <a:pt x="224" y="231"/>
                                        <a:pt x="207" y="229"/>
                                      </a:cubicBezTo>
                                      <a:cubicBezTo>
                                        <a:pt x="190" y="227"/>
                                        <a:pt x="180" y="243"/>
                                        <a:pt x="168" y="247"/>
                                      </a:cubicBezTo>
                                      <a:cubicBezTo>
                                        <a:pt x="156" y="251"/>
                                        <a:pt x="145" y="252"/>
                                        <a:pt x="135" y="2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8720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73">
                                      <a:moveTo>
                                        <a:pt x="135" y="0"/>
                                      </a:moveTo>
                                      <a:cubicBezTo>
                                        <a:pt x="145" y="5"/>
                                        <a:pt x="177" y="9"/>
                                        <a:pt x="198" y="24"/>
                                      </a:cubicBezTo>
                                      <a:cubicBezTo>
                                        <a:pt x="219" y="39"/>
                                        <a:pt x="251" y="63"/>
                                        <a:pt x="261" y="90"/>
                                      </a:cubicBezTo>
                                      <a:cubicBezTo>
                                        <a:pt x="271" y="117"/>
                                        <a:pt x="267" y="160"/>
                                        <a:pt x="258" y="186"/>
                                      </a:cubicBezTo>
                                      <a:cubicBezTo>
                                        <a:pt x="249" y="212"/>
                                        <a:pt x="227" y="235"/>
                                        <a:pt x="204" y="249"/>
                                      </a:cubicBezTo>
                                      <a:cubicBezTo>
                                        <a:pt x="181" y="263"/>
                                        <a:pt x="144" y="273"/>
                                        <a:pt x="117" y="273"/>
                                      </a:cubicBezTo>
                                      <a:cubicBezTo>
                                        <a:pt x="90" y="273"/>
                                        <a:pt x="61" y="256"/>
                                        <a:pt x="42" y="246"/>
                                      </a:cubicBezTo>
                                      <a:cubicBezTo>
                                        <a:pt x="23" y="236"/>
                                        <a:pt x="11" y="224"/>
                                        <a:pt x="0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6020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9">
                                      <a:moveTo>
                                        <a:pt x="0" y="0"/>
                                      </a:moveTo>
                                      <a:lnTo>
                                        <a:pt x="63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440" y="81540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560"/>
                              <a:ext cx="575280" cy="9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52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235080"/>
                                  <a:ext cx="1213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1473">
                                      <a:moveTo>
                                        <a:pt x="1305" y="0"/>
                                      </a:moveTo>
                                      <a:cubicBezTo>
                                        <a:pt x="1294" y="11"/>
                                        <a:pt x="1259" y="36"/>
                                        <a:pt x="1236" y="69"/>
                                      </a:cubicBezTo>
                                      <a:cubicBezTo>
                                        <a:pt x="1213" y="102"/>
                                        <a:pt x="1187" y="129"/>
                                        <a:pt x="1169" y="197"/>
                                      </a:cubicBezTo>
                                      <a:cubicBezTo>
                                        <a:pt x="1151" y="265"/>
                                        <a:pt x="1160" y="373"/>
                                        <a:pt x="1129" y="477"/>
                                      </a:cubicBezTo>
                                      <a:cubicBezTo>
                                        <a:pt x="1098" y="581"/>
                                        <a:pt x="1063" y="710"/>
                                        <a:pt x="984" y="822"/>
                                      </a:cubicBezTo>
                                      <a:cubicBezTo>
                                        <a:pt x="905" y="934"/>
                                        <a:pt x="784" y="1055"/>
                                        <a:pt x="654" y="1152"/>
                                      </a:cubicBezTo>
                                      <a:cubicBezTo>
                                        <a:pt x="524" y="1249"/>
                                        <a:pt x="313" y="1353"/>
                                        <a:pt x="204" y="1407"/>
                                      </a:cubicBezTo>
                                      <a:cubicBezTo>
                                        <a:pt x="95" y="1461"/>
                                        <a:pt x="42" y="1459"/>
                                        <a:pt x="0" y="1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57320"/>
                                  <a:ext cx="211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281">
                                      <a:moveTo>
                                        <a:pt x="2268" y="281"/>
                                      </a:moveTo>
                                      <a:cubicBezTo>
                                        <a:pt x="2221" y="277"/>
                                        <a:pt x="2079" y="261"/>
                                        <a:pt x="1987" y="254"/>
                                      </a:cubicBezTo>
                                      <a:cubicBezTo>
                                        <a:pt x="1895" y="247"/>
                                        <a:pt x="1816" y="255"/>
                                        <a:pt x="1716" y="239"/>
                                      </a:cubicBezTo>
                                      <a:cubicBezTo>
                                        <a:pt x="1616" y="223"/>
                                        <a:pt x="1503" y="175"/>
                                        <a:pt x="1386" y="158"/>
                                      </a:cubicBezTo>
                                      <a:cubicBezTo>
                                        <a:pt x="1269" y="141"/>
                                        <a:pt x="1149" y="143"/>
                                        <a:pt x="1014" y="137"/>
                                      </a:cubicBezTo>
                                      <a:cubicBezTo>
                                        <a:pt x="879" y="131"/>
                                        <a:pt x="675" y="122"/>
                                        <a:pt x="576" y="119"/>
                                      </a:cubicBezTo>
                                      <a:cubicBezTo>
                                        <a:pt x="477" y="116"/>
                                        <a:pt x="471" y="124"/>
                                        <a:pt x="417" y="116"/>
                                      </a:cubicBezTo>
                                      <a:cubicBezTo>
                                        <a:pt x="363" y="108"/>
                                        <a:pt x="299" y="88"/>
                                        <a:pt x="249" y="71"/>
                                      </a:cubicBezTo>
                                      <a:cubicBezTo>
                                        <a:pt x="199" y="54"/>
                                        <a:pt x="155" y="22"/>
                                        <a:pt x="114" y="11"/>
                                      </a:cubicBezTo>
                                      <a:cubicBezTo>
                                        <a:pt x="73" y="0"/>
                                        <a:pt x="24" y="4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261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9" h="1013">
                                      <a:moveTo>
                                        <a:pt x="2799" y="457"/>
                                      </a:moveTo>
                                      <a:cubicBezTo>
                                        <a:pt x="2748" y="451"/>
                                        <a:pt x="2572" y="430"/>
                                        <a:pt x="2493" y="421"/>
                                      </a:cubicBezTo>
                                      <a:cubicBezTo>
                                        <a:pt x="2414" y="412"/>
                                        <a:pt x="2440" y="422"/>
                                        <a:pt x="2323" y="403"/>
                                      </a:cubicBezTo>
                                      <a:cubicBezTo>
                                        <a:pt x="2206" y="384"/>
                                        <a:pt x="1961" y="329"/>
                                        <a:pt x="1791" y="307"/>
                                      </a:cubicBezTo>
                                      <a:cubicBezTo>
                                        <a:pt x="1621" y="285"/>
                                        <a:pt x="1471" y="282"/>
                                        <a:pt x="1303" y="273"/>
                                      </a:cubicBezTo>
                                      <a:cubicBezTo>
                                        <a:pt x="1135" y="264"/>
                                        <a:pt x="891" y="266"/>
                                        <a:pt x="783" y="253"/>
                                      </a:cubicBezTo>
                                      <a:cubicBezTo>
                                        <a:pt x="675" y="240"/>
                                        <a:pt x="683" y="211"/>
                                        <a:pt x="653" y="193"/>
                                      </a:cubicBezTo>
                                      <a:cubicBezTo>
                                        <a:pt x="623" y="175"/>
                                        <a:pt x="641" y="173"/>
                                        <a:pt x="603" y="143"/>
                                      </a:cubicBezTo>
                                      <a:cubicBezTo>
                                        <a:pt x="565" y="113"/>
                                        <a:pt x="480" y="26"/>
                                        <a:pt x="423" y="13"/>
                                      </a:cubicBezTo>
                                      <a:cubicBezTo>
                                        <a:pt x="366" y="0"/>
                                        <a:pt x="325" y="35"/>
                                        <a:pt x="263" y="63"/>
                                      </a:cubicBezTo>
                                      <a:cubicBezTo>
                                        <a:pt x="201" y="91"/>
                                        <a:pt x="95" y="138"/>
                                        <a:pt x="53" y="183"/>
                                      </a:cubicBezTo>
                                      <a:cubicBezTo>
                                        <a:pt x="11" y="228"/>
                                        <a:pt x="0" y="266"/>
                                        <a:pt x="13" y="333"/>
                                      </a:cubicBezTo>
                                      <a:cubicBezTo>
                                        <a:pt x="26" y="400"/>
                                        <a:pt x="99" y="520"/>
                                        <a:pt x="133" y="583"/>
                                      </a:cubicBezTo>
                                      <a:cubicBezTo>
                                        <a:pt x="167" y="646"/>
                                        <a:pt x="171" y="689"/>
                                        <a:pt x="216" y="709"/>
                                      </a:cubicBezTo>
                                      <a:cubicBezTo>
                                        <a:pt x="261" y="729"/>
                                        <a:pt x="350" y="710"/>
                                        <a:pt x="403" y="703"/>
                                      </a:cubicBezTo>
                                      <a:cubicBezTo>
                                        <a:pt x="456" y="696"/>
                                        <a:pt x="492" y="679"/>
                                        <a:pt x="534" y="664"/>
                                      </a:cubicBezTo>
                                      <a:cubicBezTo>
                                        <a:pt x="576" y="649"/>
                                        <a:pt x="586" y="612"/>
                                        <a:pt x="657" y="613"/>
                                      </a:cubicBezTo>
                                      <a:cubicBezTo>
                                        <a:pt x="728" y="614"/>
                                        <a:pt x="780" y="633"/>
                                        <a:pt x="963" y="673"/>
                                      </a:cubicBezTo>
                                      <a:cubicBezTo>
                                        <a:pt x="1146" y="713"/>
                                        <a:pt x="1465" y="796"/>
                                        <a:pt x="1753" y="853"/>
                                      </a:cubicBezTo>
                                      <a:cubicBezTo>
                                        <a:pt x="2041" y="910"/>
                                        <a:pt x="2367" y="961"/>
                                        <a:pt x="2693" y="10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2080"/>
                                  <a:ext cx="96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542">
                                      <a:moveTo>
                                        <a:pt x="827" y="0"/>
                                      </a:moveTo>
                                      <a:cubicBezTo>
                                        <a:pt x="795" y="45"/>
                                        <a:pt x="704" y="196"/>
                                        <a:pt x="630" y="269"/>
                                      </a:cubicBezTo>
                                      <a:cubicBezTo>
                                        <a:pt x="556" y="342"/>
                                        <a:pt x="474" y="385"/>
                                        <a:pt x="380" y="438"/>
                                      </a:cubicBezTo>
                                      <a:cubicBezTo>
                                        <a:pt x="286" y="491"/>
                                        <a:pt x="126" y="528"/>
                                        <a:pt x="68" y="585"/>
                                      </a:cubicBezTo>
                                      <a:cubicBezTo>
                                        <a:pt x="10" y="642"/>
                                        <a:pt x="0" y="681"/>
                                        <a:pt x="30" y="779"/>
                                      </a:cubicBezTo>
                                      <a:cubicBezTo>
                                        <a:pt x="60" y="877"/>
                                        <a:pt x="142" y="1074"/>
                                        <a:pt x="245" y="1176"/>
                                      </a:cubicBezTo>
                                      <a:cubicBezTo>
                                        <a:pt x="348" y="1278"/>
                                        <a:pt x="563" y="1347"/>
                                        <a:pt x="650" y="1389"/>
                                      </a:cubicBezTo>
                                      <a:cubicBezTo>
                                        <a:pt x="737" y="1431"/>
                                        <a:pt x="724" y="1414"/>
                                        <a:pt x="767" y="1431"/>
                                      </a:cubicBezTo>
                                      <a:cubicBezTo>
                                        <a:pt x="810" y="1448"/>
                                        <a:pt x="862" y="1473"/>
                                        <a:pt x="908" y="1491"/>
                                      </a:cubicBezTo>
                                      <a:cubicBezTo>
                                        <a:pt x="954" y="1509"/>
                                        <a:pt x="1013" y="1532"/>
                                        <a:pt x="1040" y="15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31920"/>
                                  <a:ext cx="558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809">
                                      <a:moveTo>
                                        <a:pt x="526" y="0"/>
                                      </a:moveTo>
                                      <a:cubicBezTo>
                                        <a:pt x="471" y="43"/>
                                        <a:pt x="280" y="150"/>
                                        <a:pt x="196" y="258"/>
                                      </a:cubicBezTo>
                                      <a:cubicBezTo>
                                        <a:pt x="112" y="366"/>
                                        <a:pt x="44" y="510"/>
                                        <a:pt x="22" y="648"/>
                                      </a:cubicBezTo>
                                      <a:cubicBezTo>
                                        <a:pt x="0" y="786"/>
                                        <a:pt x="12" y="949"/>
                                        <a:pt x="65" y="1089"/>
                                      </a:cubicBezTo>
                                      <a:cubicBezTo>
                                        <a:pt x="118" y="1229"/>
                                        <a:pt x="262" y="1383"/>
                                        <a:pt x="340" y="1491"/>
                                      </a:cubicBezTo>
                                      <a:cubicBezTo>
                                        <a:pt x="418" y="1599"/>
                                        <a:pt x="492" y="1686"/>
                                        <a:pt x="535" y="1739"/>
                                      </a:cubicBezTo>
                                      <a:cubicBezTo>
                                        <a:pt x="578" y="1792"/>
                                        <a:pt x="587" y="1795"/>
                                        <a:pt x="601" y="18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411480"/>
                                  <a:ext cx="1396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" h="3162">
                                      <a:moveTo>
                                        <a:pt x="453" y="0"/>
                                      </a:moveTo>
                                      <a:cubicBezTo>
                                        <a:pt x="477" y="20"/>
                                        <a:pt x="562" y="76"/>
                                        <a:pt x="597" y="120"/>
                                      </a:cubicBezTo>
                                      <a:cubicBezTo>
                                        <a:pt x="632" y="164"/>
                                        <a:pt x="603" y="180"/>
                                        <a:pt x="666" y="264"/>
                                      </a:cubicBezTo>
                                      <a:cubicBezTo>
                                        <a:pt x="729" y="348"/>
                                        <a:pt x="879" y="497"/>
                                        <a:pt x="976" y="623"/>
                                      </a:cubicBezTo>
                                      <a:cubicBezTo>
                                        <a:pt x="1073" y="749"/>
                                        <a:pt x="1169" y="894"/>
                                        <a:pt x="1246" y="1023"/>
                                      </a:cubicBezTo>
                                      <a:cubicBezTo>
                                        <a:pt x="1323" y="1152"/>
                                        <a:pt x="1408" y="1285"/>
                                        <a:pt x="1440" y="1398"/>
                                      </a:cubicBezTo>
                                      <a:cubicBezTo>
                                        <a:pt x="1472" y="1511"/>
                                        <a:pt x="1501" y="1590"/>
                                        <a:pt x="1440" y="1701"/>
                                      </a:cubicBezTo>
                                      <a:cubicBezTo>
                                        <a:pt x="1379" y="1812"/>
                                        <a:pt x="1248" y="1903"/>
                                        <a:pt x="1076" y="2063"/>
                                      </a:cubicBezTo>
                                      <a:cubicBezTo>
                                        <a:pt x="904" y="2223"/>
                                        <a:pt x="556" y="2522"/>
                                        <a:pt x="406" y="2663"/>
                                      </a:cubicBezTo>
                                      <a:cubicBezTo>
                                        <a:pt x="256" y="2804"/>
                                        <a:pt x="245" y="2827"/>
                                        <a:pt x="177" y="2910"/>
                                      </a:cubicBezTo>
                                      <a:cubicBezTo>
                                        <a:pt x="109" y="2993"/>
                                        <a:pt x="37" y="3109"/>
                                        <a:pt x="0" y="3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176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9" h="1630">
                                      <a:moveTo>
                                        <a:pt x="1885" y="449"/>
                                      </a:moveTo>
                                      <a:cubicBezTo>
                                        <a:pt x="1882" y="427"/>
                                        <a:pt x="1889" y="339"/>
                                        <a:pt x="1870" y="314"/>
                                      </a:cubicBezTo>
                                      <a:cubicBezTo>
                                        <a:pt x="1851" y="289"/>
                                        <a:pt x="1802" y="321"/>
                                        <a:pt x="1768" y="297"/>
                                      </a:cubicBezTo>
                                      <a:cubicBezTo>
                                        <a:pt x="1734" y="273"/>
                                        <a:pt x="1706" y="204"/>
                                        <a:pt x="1668" y="167"/>
                                      </a:cubicBezTo>
                                      <a:cubicBezTo>
                                        <a:pt x="1630" y="130"/>
                                        <a:pt x="1640" y="98"/>
                                        <a:pt x="1538" y="77"/>
                                      </a:cubicBezTo>
                                      <a:cubicBezTo>
                                        <a:pt x="1436" y="56"/>
                                        <a:pt x="1199" y="0"/>
                                        <a:pt x="1057" y="38"/>
                                      </a:cubicBezTo>
                                      <a:cubicBezTo>
                                        <a:pt x="915" y="76"/>
                                        <a:pt x="764" y="237"/>
                                        <a:pt x="688" y="302"/>
                                      </a:cubicBezTo>
                                      <a:cubicBezTo>
                                        <a:pt x="612" y="367"/>
                                        <a:pt x="626" y="370"/>
                                        <a:pt x="598" y="427"/>
                                      </a:cubicBezTo>
                                      <a:cubicBezTo>
                                        <a:pt x="570" y="484"/>
                                        <a:pt x="549" y="567"/>
                                        <a:pt x="517" y="644"/>
                                      </a:cubicBezTo>
                                      <a:cubicBezTo>
                                        <a:pt x="485" y="721"/>
                                        <a:pt x="452" y="840"/>
                                        <a:pt x="406" y="887"/>
                                      </a:cubicBezTo>
                                      <a:cubicBezTo>
                                        <a:pt x="360" y="934"/>
                                        <a:pt x="242" y="910"/>
                                        <a:pt x="241" y="923"/>
                                      </a:cubicBezTo>
                                      <a:cubicBezTo>
                                        <a:pt x="240" y="936"/>
                                        <a:pt x="381" y="941"/>
                                        <a:pt x="398" y="967"/>
                                      </a:cubicBezTo>
                                      <a:cubicBezTo>
                                        <a:pt x="415" y="993"/>
                                        <a:pt x="362" y="1040"/>
                                        <a:pt x="346" y="1079"/>
                                      </a:cubicBezTo>
                                      <a:cubicBezTo>
                                        <a:pt x="330" y="1118"/>
                                        <a:pt x="324" y="1147"/>
                                        <a:pt x="304" y="1199"/>
                                      </a:cubicBezTo>
                                      <a:cubicBezTo>
                                        <a:pt x="284" y="1251"/>
                                        <a:pt x="254" y="1349"/>
                                        <a:pt x="226" y="1394"/>
                                      </a:cubicBezTo>
                                      <a:cubicBezTo>
                                        <a:pt x="198" y="1439"/>
                                        <a:pt x="171" y="1437"/>
                                        <a:pt x="138" y="1467"/>
                                      </a:cubicBezTo>
                                      <a:cubicBezTo>
                                        <a:pt x="105" y="1497"/>
                                        <a:pt x="0" y="1567"/>
                                        <a:pt x="28" y="1577"/>
                                      </a:cubicBezTo>
                                      <a:cubicBezTo>
                                        <a:pt x="56" y="1587"/>
                                        <a:pt x="202" y="1558"/>
                                        <a:pt x="304" y="1526"/>
                                      </a:cubicBezTo>
                                      <a:cubicBezTo>
                                        <a:pt x="406" y="1494"/>
                                        <a:pt x="545" y="1449"/>
                                        <a:pt x="638" y="1387"/>
                                      </a:cubicBezTo>
                                      <a:cubicBezTo>
                                        <a:pt x="731" y="1325"/>
                                        <a:pt x="831" y="1176"/>
                                        <a:pt x="865" y="1154"/>
                                      </a:cubicBezTo>
                                      <a:cubicBezTo>
                                        <a:pt x="899" y="1132"/>
                                        <a:pt x="857" y="1226"/>
                                        <a:pt x="841" y="1256"/>
                                      </a:cubicBezTo>
                                      <a:cubicBezTo>
                                        <a:pt x="825" y="1286"/>
                                        <a:pt x="835" y="1285"/>
                                        <a:pt x="768" y="1337"/>
                                      </a:cubicBezTo>
                                      <a:cubicBezTo>
                                        <a:pt x="701" y="1389"/>
                                        <a:pt x="473" y="1522"/>
                                        <a:pt x="438" y="1567"/>
                                      </a:cubicBezTo>
                                      <a:cubicBezTo>
                                        <a:pt x="403" y="1612"/>
                                        <a:pt x="485" y="1630"/>
                                        <a:pt x="558" y="1607"/>
                                      </a:cubicBezTo>
                                      <a:cubicBezTo>
                                        <a:pt x="631" y="1584"/>
                                        <a:pt x="806" y="1458"/>
                                        <a:pt x="878" y="1427"/>
                                      </a:cubicBezTo>
                                      <a:cubicBezTo>
                                        <a:pt x="950" y="1396"/>
                                        <a:pt x="951" y="1418"/>
                                        <a:pt x="988" y="1418"/>
                                      </a:cubicBezTo>
                                      <a:cubicBezTo>
                                        <a:pt x="1025" y="1418"/>
                                        <a:pt x="1075" y="1425"/>
                                        <a:pt x="1098" y="14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9960"/>
                                  <a:ext cx="2062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" h="1567">
                                      <a:moveTo>
                                        <a:pt x="1891" y="1519"/>
                                      </a:moveTo>
                                      <a:cubicBezTo>
                                        <a:pt x="1918" y="1500"/>
                                        <a:pt x="2007" y="1455"/>
                                        <a:pt x="2051" y="1407"/>
                                      </a:cubicBezTo>
                                      <a:cubicBezTo>
                                        <a:pt x="2095" y="1359"/>
                                        <a:pt x="2132" y="1296"/>
                                        <a:pt x="2155" y="1231"/>
                                      </a:cubicBezTo>
                                      <a:cubicBezTo>
                                        <a:pt x="2178" y="1166"/>
                                        <a:pt x="2219" y="1115"/>
                                        <a:pt x="2191" y="1017"/>
                                      </a:cubicBezTo>
                                      <a:cubicBezTo>
                                        <a:pt x="2163" y="919"/>
                                        <a:pt x="2057" y="726"/>
                                        <a:pt x="1987" y="643"/>
                                      </a:cubicBezTo>
                                      <a:cubicBezTo>
                                        <a:pt x="1917" y="560"/>
                                        <a:pt x="1835" y="570"/>
                                        <a:pt x="1771" y="517"/>
                                      </a:cubicBezTo>
                                      <a:cubicBezTo>
                                        <a:pt x="1707" y="464"/>
                                        <a:pt x="1655" y="377"/>
                                        <a:pt x="1606" y="325"/>
                                      </a:cubicBezTo>
                                      <a:cubicBezTo>
                                        <a:pt x="1557" y="273"/>
                                        <a:pt x="1525" y="237"/>
                                        <a:pt x="1477" y="202"/>
                                      </a:cubicBezTo>
                                      <a:cubicBezTo>
                                        <a:pt x="1429" y="167"/>
                                        <a:pt x="1369" y="139"/>
                                        <a:pt x="1318" y="112"/>
                                      </a:cubicBezTo>
                                      <a:cubicBezTo>
                                        <a:pt x="1267" y="85"/>
                                        <a:pt x="1277" y="54"/>
                                        <a:pt x="1171" y="40"/>
                                      </a:cubicBezTo>
                                      <a:cubicBezTo>
                                        <a:pt x="1065" y="26"/>
                                        <a:pt x="782" y="32"/>
                                        <a:pt x="679" y="28"/>
                                      </a:cubicBezTo>
                                      <a:cubicBezTo>
                                        <a:pt x="576" y="24"/>
                                        <a:pt x="584" y="13"/>
                                        <a:pt x="551" y="17"/>
                                      </a:cubicBezTo>
                                      <a:cubicBezTo>
                                        <a:pt x="518" y="21"/>
                                        <a:pt x="531" y="0"/>
                                        <a:pt x="481" y="52"/>
                                      </a:cubicBezTo>
                                      <a:cubicBezTo>
                                        <a:pt x="431" y="104"/>
                                        <a:pt x="306" y="248"/>
                                        <a:pt x="251" y="327"/>
                                      </a:cubicBezTo>
                                      <a:cubicBezTo>
                                        <a:pt x="196" y="406"/>
                                        <a:pt x="192" y="413"/>
                                        <a:pt x="151" y="527"/>
                                      </a:cubicBezTo>
                                      <a:cubicBezTo>
                                        <a:pt x="110" y="641"/>
                                        <a:pt x="8" y="867"/>
                                        <a:pt x="4" y="1012"/>
                                      </a:cubicBezTo>
                                      <a:cubicBezTo>
                                        <a:pt x="0" y="1157"/>
                                        <a:pt x="86" y="1303"/>
                                        <a:pt x="124" y="1396"/>
                                      </a:cubicBezTo>
                                      <a:cubicBezTo>
                                        <a:pt x="162" y="1489"/>
                                        <a:pt x="209" y="1532"/>
                                        <a:pt x="231" y="15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400"/>
                                  <a:ext cx="40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531">
                                      <a:moveTo>
                                        <a:pt x="436" y="9"/>
                                      </a:moveTo>
                                      <a:cubicBezTo>
                                        <a:pt x="409" y="4"/>
                                        <a:pt x="396" y="0"/>
                                        <a:pt x="367" y="3"/>
                                      </a:cubicBezTo>
                                      <a:cubicBezTo>
                                        <a:pt x="356" y="6"/>
                                        <a:pt x="345" y="9"/>
                                        <a:pt x="334" y="12"/>
                                      </a:cubicBezTo>
                                      <a:cubicBezTo>
                                        <a:pt x="320" y="21"/>
                                        <a:pt x="311" y="33"/>
                                        <a:pt x="298" y="42"/>
                                      </a:cubicBezTo>
                                      <a:cubicBezTo>
                                        <a:pt x="282" y="66"/>
                                        <a:pt x="296" y="101"/>
                                        <a:pt x="259" y="105"/>
                                      </a:cubicBezTo>
                                      <a:cubicBezTo>
                                        <a:pt x="247" y="106"/>
                                        <a:pt x="235" y="107"/>
                                        <a:pt x="223" y="108"/>
                                      </a:cubicBezTo>
                                      <a:cubicBezTo>
                                        <a:pt x="193" y="115"/>
                                        <a:pt x="181" y="143"/>
                                        <a:pt x="151" y="153"/>
                                      </a:cubicBezTo>
                                      <a:cubicBezTo>
                                        <a:pt x="139" y="170"/>
                                        <a:pt x="136" y="192"/>
                                        <a:pt x="124" y="210"/>
                                      </a:cubicBezTo>
                                      <a:cubicBezTo>
                                        <a:pt x="117" y="237"/>
                                        <a:pt x="123" y="227"/>
                                        <a:pt x="112" y="243"/>
                                      </a:cubicBezTo>
                                      <a:cubicBezTo>
                                        <a:pt x="105" y="295"/>
                                        <a:pt x="99" y="291"/>
                                        <a:pt x="70" y="330"/>
                                      </a:cubicBezTo>
                                      <a:cubicBezTo>
                                        <a:pt x="61" y="356"/>
                                        <a:pt x="53" y="387"/>
                                        <a:pt x="25" y="396"/>
                                      </a:cubicBezTo>
                                      <a:cubicBezTo>
                                        <a:pt x="4" y="417"/>
                                        <a:pt x="0" y="455"/>
                                        <a:pt x="22" y="477"/>
                                      </a:cubicBezTo>
                                      <a:cubicBezTo>
                                        <a:pt x="31" y="486"/>
                                        <a:pt x="49" y="492"/>
                                        <a:pt x="61" y="495"/>
                                      </a:cubicBezTo>
                                      <a:cubicBezTo>
                                        <a:pt x="71" y="502"/>
                                        <a:pt x="79" y="509"/>
                                        <a:pt x="91" y="513"/>
                                      </a:cubicBezTo>
                                      <a:cubicBezTo>
                                        <a:pt x="98" y="524"/>
                                        <a:pt x="104" y="524"/>
                                        <a:pt x="115" y="531"/>
                                      </a:cubicBezTo>
                                      <a:cubicBezTo>
                                        <a:pt x="123" y="530"/>
                                        <a:pt x="131" y="531"/>
                                        <a:pt x="139" y="528"/>
                                      </a:cubicBezTo>
                                      <a:cubicBezTo>
                                        <a:pt x="162" y="520"/>
                                        <a:pt x="132" y="515"/>
                                        <a:pt x="154" y="501"/>
                                      </a:cubicBezTo>
                                      <a:cubicBezTo>
                                        <a:pt x="164" y="495"/>
                                        <a:pt x="171" y="486"/>
                                        <a:pt x="181" y="480"/>
                                      </a:cubicBezTo>
                                      <a:cubicBezTo>
                                        <a:pt x="200" y="451"/>
                                        <a:pt x="199" y="459"/>
                                        <a:pt x="241" y="453"/>
                                      </a:cubicBezTo>
                                      <a:cubicBezTo>
                                        <a:pt x="261" y="433"/>
                                        <a:pt x="266" y="398"/>
                                        <a:pt x="241" y="381"/>
                                      </a:cubicBezTo>
                                      <a:cubicBezTo>
                                        <a:pt x="231" y="322"/>
                                        <a:pt x="252" y="295"/>
                                        <a:pt x="301" y="270"/>
                                      </a:cubicBezTo>
                                      <a:cubicBezTo>
                                        <a:pt x="317" y="262"/>
                                        <a:pt x="332" y="252"/>
                                        <a:pt x="349" y="246"/>
                                      </a:cubicBezTo>
                                      <a:cubicBezTo>
                                        <a:pt x="361" y="247"/>
                                        <a:pt x="373" y="247"/>
                                        <a:pt x="385" y="249"/>
                                      </a:cubicBezTo>
                                      <a:cubicBezTo>
                                        <a:pt x="391" y="250"/>
                                        <a:pt x="403" y="255"/>
                                        <a:pt x="403" y="255"/>
                                      </a:cubicBezTo>
                                      <a:cubicBezTo>
                                        <a:pt x="416" y="268"/>
                                        <a:pt x="423" y="273"/>
                                        <a:pt x="43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1760"/>
                                  <a:ext cx="590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1098">
                                      <a:moveTo>
                                        <a:pt x="354" y="417"/>
                                      </a:moveTo>
                                      <a:cubicBezTo>
                                        <a:pt x="364" y="402"/>
                                        <a:pt x="384" y="382"/>
                                        <a:pt x="399" y="372"/>
                                      </a:cubicBezTo>
                                      <a:cubicBezTo>
                                        <a:pt x="412" y="352"/>
                                        <a:pt x="426" y="334"/>
                                        <a:pt x="435" y="312"/>
                                      </a:cubicBezTo>
                                      <a:cubicBezTo>
                                        <a:pt x="438" y="305"/>
                                        <a:pt x="440" y="298"/>
                                        <a:pt x="444" y="291"/>
                                      </a:cubicBezTo>
                                      <a:cubicBezTo>
                                        <a:pt x="448" y="285"/>
                                        <a:pt x="456" y="273"/>
                                        <a:pt x="456" y="273"/>
                                      </a:cubicBezTo>
                                      <a:cubicBezTo>
                                        <a:pt x="464" y="239"/>
                                        <a:pt x="478" y="211"/>
                                        <a:pt x="492" y="180"/>
                                      </a:cubicBezTo>
                                      <a:cubicBezTo>
                                        <a:pt x="499" y="164"/>
                                        <a:pt x="499" y="144"/>
                                        <a:pt x="507" y="129"/>
                                      </a:cubicBezTo>
                                      <a:cubicBezTo>
                                        <a:pt x="513" y="117"/>
                                        <a:pt x="522" y="105"/>
                                        <a:pt x="528" y="93"/>
                                      </a:cubicBezTo>
                                      <a:cubicBezTo>
                                        <a:pt x="538" y="73"/>
                                        <a:pt x="551" y="49"/>
                                        <a:pt x="570" y="36"/>
                                      </a:cubicBezTo>
                                      <a:cubicBezTo>
                                        <a:pt x="574" y="23"/>
                                        <a:pt x="597" y="8"/>
                                        <a:pt x="609" y="0"/>
                                      </a:cubicBezTo>
                                      <a:cubicBezTo>
                                        <a:pt x="639" y="91"/>
                                        <a:pt x="588" y="166"/>
                                        <a:pt x="537" y="234"/>
                                      </a:cubicBezTo>
                                      <a:cubicBezTo>
                                        <a:pt x="529" y="258"/>
                                        <a:pt x="517" y="279"/>
                                        <a:pt x="510" y="303"/>
                                      </a:cubicBezTo>
                                      <a:cubicBezTo>
                                        <a:pt x="507" y="327"/>
                                        <a:pt x="496" y="369"/>
                                        <a:pt x="474" y="384"/>
                                      </a:cubicBezTo>
                                      <a:cubicBezTo>
                                        <a:pt x="468" y="388"/>
                                        <a:pt x="461" y="391"/>
                                        <a:pt x="456" y="396"/>
                                      </a:cubicBezTo>
                                      <a:cubicBezTo>
                                        <a:pt x="453" y="399"/>
                                        <a:pt x="450" y="402"/>
                                        <a:pt x="447" y="405"/>
                                      </a:cubicBezTo>
                                      <a:cubicBezTo>
                                        <a:pt x="441" y="409"/>
                                        <a:pt x="429" y="417"/>
                                        <a:pt x="429" y="417"/>
                                      </a:cubicBezTo>
                                      <a:cubicBezTo>
                                        <a:pt x="420" y="443"/>
                                        <a:pt x="414" y="478"/>
                                        <a:pt x="399" y="501"/>
                                      </a:cubicBezTo>
                                      <a:cubicBezTo>
                                        <a:pt x="388" y="544"/>
                                        <a:pt x="367" y="592"/>
                                        <a:pt x="339" y="627"/>
                                      </a:cubicBezTo>
                                      <a:cubicBezTo>
                                        <a:pt x="321" y="649"/>
                                        <a:pt x="302" y="667"/>
                                        <a:pt x="285" y="690"/>
                                      </a:cubicBezTo>
                                      <a:cubicBezTo>
                                        <a:pt x="269" y="738"/>
                                        <a:pt x="232" y="774"/>
                                        <a:pt x="216" y="822"/>
                                      </a:cubicBezTo>
                                      <a:cubicBezTo>
                                        <a:pt x="213" y="840"/>
                                        <a:pt x="208" y="848"/>
                                        <a:pt x="204" y="864"/>
                                      </a:cubicBezTo>
                                      <a:cubicBezTo>
                                        <a:pt x="203" y="902"/>
                                        <a:pt x="215" y="976"/>
                                        <a:pt x="165" y="993"/>
                                      </a:cubicBezTo>
                                      <a:cubicBezTo>
                                        <a:pt x="161" y="996"/>
                                        <a:pt x="157" y="1000"/>
                                        <a:pt x="153" y="1002"/>
                                      </a:cubicBezTo>
                                      <a:cubicBezTo>
                                        <a:pt x="150" y="1004"/>
                                        <a:pt x="145" y="1002"/>
                                        <a:pt x="144" y="1005"/>
                                      </a:cubicBezTo>
                                      <a:cubicBezTo>
                                        <a:pt x="136" y="1032"/>
                                        <a:pt x="144" y="1071"/>
                                        <a:pt x="117" y="1089"/>
                                      </a:cubicBezTo>
                                      <a:cubicBezTo>
                                        <a:pt x="81" y="1080"/>
                                        <a:pt x="89" y="1083"/>
                                        <a:pt x="30" y="1086"/>
                                      </a:cubicBezTo>
                                      <a:cubicBezTo>
                                        <a:pt x="20" y="1093"/>
                                        <a:pt x="12" y="1098"/>
                                        <a:pt x="0" y="10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27080"/>
                                  <a:ext cx="178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768">
                                      <a:moveTo>
                                        <a:pt x="1731" y="582"/>
                                      </a:moveTo>
                                      <a:cubicBezTo>
                                        <a:pt x="1760" y="576"/>
                                        <a:pt x="1785" y="567"/>
                                        <a:pt x="1806" y="546"/>
                                      </a:cubicBezTo>
                                      <a:cubicBezTo>
                                        <a:pt x="1813" y="526"/>
                                        <a:pt x="1803" y="548"/>
                                        <a:pt x="1818" y="531"/>
                                      </a:cubicBezTo>
                                      <a:cubicBezTo>
                                        <a:pt x="1841" y="505"/>
                                        <a:pt x="1827" y="512"/>
                                        <a:pt x="1869" y="504"/>
                                      </a:cubicBezTo>
                                      <a:cubicBezTo>
                                        <a:pt x="1884" y="497"/>
                                        <a:pt x="1895" y="484"/>
                                        <a:pt x="1905" y="471"/>
                                      </a:cubicBezTo>
                                      <a:cubicBezTo>
                                        <a:pt x="1926" y="407"/>
                                        <a:pt x="1884" y="413"/>
                                        <a:pt x="1839" y="408"/>
                                      </a:cubicBezTo>
                                      <a:cubicBezTo>
                                        <a:pt x="1808" y="398"/>
                                        <a:pt x="1833" y="332"/>
                                        <a:pt x="1842" y="306"/>
                                      </a:cubicBezTo>
                                      <a:cubicBezTo>
                                        <a:pt x="1839" y="296"/>
                                        <a:pt x="1836" y="294"/>
                                        <a:pt x="1842" y="282"/>
                                      </a:cubicBezTo>
                                      <a:cubicBezTo>
                                        <a:pt x="1845" y="275"/>
                                        <a:pt x="1854" y="264"/>
                                        <a:pt x="1854" y="264"/>
                                      </a:cubicBezTo>
                                      <a:cubicBezTo>
                                        <a:pt x="1855" y="257"/>
                                        <a:pt x="1862" y="212"/>
                                        <a:pt x="1854" y="207"/>
                                      </a:cubicBezTo>
                                      <a:cubicBezTo>
                                        <a:pt x="1844" y="200"/>
                                        <a:pt x="1830" y="209"/>
                                        <a:pt x="1818" y="210"/>
                                      </a:cubicBezTo>
                                      <a:cubicBezTo>
                                        <a:pt x="1772" y="203"/>
                                        <a:pt x="1806" y="188"/>
                                        <a:pt x="1791" y="135"/>
                                      </a:cubicBezTo>
                                      <a:cubicBezTo>
                                        <a:pt x="1789" y="128"/>
                                        <a:pt x="1773" y="123"/>
                                        <a:pt x="1773" y="123"/>
                                      </a:cubicBezTo>
                                      <a:cubicBezTo>
                                        <a:pt x="1653" y="128"/>
                                        <a:pt x="1732" y="122"/>
                                        <a:pt x="1683" y="138"/>
                                      </a:cubicBezTo>
                                      <a:cubicBezTo>
                                        <a:pt x="1680" y="148"/>
                                        <a:pt x="1673" y="170"/>
                                        <a:pt x="1665" y="177"/>
                                      </a:cubicBezTo>
                                      <a:cubicBezTo>
                                        <a:pt x="1657" y="183"/>
                                        <a:pt x="1645" y="181"/>
                                        <a:pt x="1635" y="183"/>
                                      </a:cubicBezTo>
                                      <a:cubicBezTo>
                                        <a:pt x="1622" y="185"/>
                                        <a:pt x="1612" y="192"/>
                                        <a:pt x="1599" y="195"/>
                                      </a:cubicBezTo>
                                      <a:cubicBezTo>
                                        <a:pt x="1588" y="240"/>
                                        <a:pt x="1608" y="247"/>
                                        <a:pt x="1563" y="258"/>
                                      </a:cubicBezTo>
                                      <a:cubicBezTo>
                                        <a:pt x="1552" y="265"/>
                                        <a:pt x="1538" y="266"/>
                                        <a:pt x="1527" y="273"/>
                                      </a:cubicBezTo>
                                      <a:cubicBezTo>
                                        <a:pt x="1506" y="287"/>
                                        <a:pt x="1485" y="304"/>
                                        <a:pt x="1461" y="312"/>
                                      </a:cubicBezTo>
                                      <a:cubicBezTo>
                                        <a:pt x="1458" y="315"/>
                                        <a:pt x="1456" y="319"/>
                                        <a:pt x="1452" y="321"/>
                                      </a:cubicBezTo>
                                      <a:cubicBezTo>
                                        <a:pt x="1449" y="323"/>
                                        <a:pt x="1445" y="322"/>
                                        <a:pt x="1443" y="324"/>
                                      </a:cubicBezTo>
                                      <a:cubicBezTo>
                                        <a:pt x="1434" y="331"/>
                                        <a:pt x="1429" y="341"/>
                                        <a:pt x="1419" y="348"/>
                                      </a:cubicBezTo>
                                      <a:cubicBezTo>
                                        <a:pt x="1346" y="345"/>
                                        <a:pt x="1283" y="336"/>
                                        <a:pt x="1212" y="330"/>
                                      </a:cubicBezTo>
                                      <a:cubicBezTo>
                                        <a:pt x="1198" y="325"/>
                                        <a:pt x="1184" y="322"/>
                                        <a:pt x="1170" y="315"/>
                                      </a:cubicBezTo>
                                      <a:cubicBezTo>
                                        <a:pt x="1134" y="261"/>
                                        <a:pt x="1365" y="297"/>
                                        <a:pt x="1365" y="297"/>
                                      </a:cubicBezTo>
                                      <a:cubicBezTo>
                                        <a:pt x="1378" y="288"/>
                                        <a:pt x="1380" y="291"/>
                                        <a:pt x="1371" y="267"/>
                                      </a:cubicBezTo>
                                      <a:cubicBezTo>
                                        <a:pt x="1369" y="262"/>
                                        <a:pt x="1344" y="255"/>
                                        <a:pt x="1344" y="255"/>
                                      </a:cubicBezTo>
                                      <a:cubicBezTo>
                                        <a:pt x="1341" y="254"/>
                                        <a:pt x="1335" y="252"/>
                                        <a:pt x="1335" y="252"/>
                                      </a:cubicBezTo>
                                      <a:cubicBezTo>
                                        <a:pt x="1273" y="255"/>
                                        <a:pt x="1284" y="259"/>
                                        <a:pt x="1242" y="270"/>
                                      </a:cubicBezTo>
                                      <a:cubicBezTo>
                                        <a:pt x="1226" y="269"/>
                                        <a:pt x="1210" y="270"/>
                                        <a:pt x="1194" y="267"/>
                                      </a:cubicBezTo>
                                      <a:cubicBezTo>
                                        <a:pt x="1182" y="265"/>
                                        <a:pt x="1169" y="251"/>
                                        <a:pt x="1158" y="249"/>
                                      </a:cubicBezTo>
                                      <a:cubicBezTo>
                                        <a:pt x="1147" y="247"/>
                                        <a:pt x="1136" y="247"/>
                                        <a:pt x="1125" y="246"/>
                                      </a:cubicBezTo>
                                      <a:cubicBezTo>
                                        <a:pt x="1111" y="237"/>
                                        <a:pt x="1100" y="235"/>
                                        <a:pt x="1083" y="231"/>
                                      </a:cubicBezTo>
                                      <a:cubicBezTo>
                                        <a:pt x="1058" y="239"/>
                                        <a:pt x="1069" y="232"/>
                                        <a:pt x="1053" y="255"/>
                                      </a:cubicBezTo>
                                      <a:cubicBezTo>
                                        <a:pt x="1049" y="261"/>
                                        <a:pt x="1039" y="258"/>
                                        <a:pt x="1032" y="261"/>
                                      </a:cubicBezTo>
                                      <a:cubicBezTo>
                                        <a:pt x="1024" y="265"/>
                                        <a:pt x="1021" y="269"/>
                                        <a:pt x="1014" y="276"/>
                                      </a:cubicBezTo>
                                      <a:cubicBezTo>
                                        <a:pt x="1007" y="274"/>
                                        <a:pt x="996" y="277"/>
                                        <a:pt x="993" y="270"/>
                                      </a:cubicBezTo>
                                      <a:cubicBezTo>
                                        <a:pt x="989" y="259"/>
                                        <a:pt x="1000" y="257"/>
                                        <a:pt x="1005" y="252"/>
                                      </a:cubicBezTo>
                                      <a:cubicBezTo>
                                        <a:pt x="1022" y="237"/>
                                        <a:pt x="1032" y="231"/>
                                        <a:pt x="1050" y="219"/>
                                      </a:cubicBezTo>
                                      <a:cubicBezTo>
                                        <a:pt x="1065" y="173"/>
                                        <a:pt x="1031" y="190"/>
                                        <a:pt x="990" y="192"/>
                                      </a:cubicBezTo>
                                      <a:cubicBezTo>
                                        <a:pt x="974" y="203"/>
                                        <a:pt x="952" y="207"/>
                                        <a:pt x="933" y="213"/>
                                      </a:cubicBezTo>
                                      <a:cubicBezTo>
                                        <a:pt x="924" y="222"/>
                                        <a:pt x="903" y="237"/>
                                        <a:pt x="903" y="237"/>
                                      </a:cubicBezTo>
                                      <a:cubicBezTo>
                                        <a:pt x="876" y="235"/>
                                        <a:pt x="851" y="228"/>
                                        <a:pt x="828" y="243"/>
                                      </a:cubicBezTo>
                                      <a:cubicBezTo>
                                        <a:pt x="816" y="278"/>
                                        <a:pt x="786" y="289"/>
                                        <a:pt x="756" y="306"/>
                                      </a:cubicBezTo>
                                      <a:cubicBezTo>
                                        <a:pt x="742" y="314"/>
                                        <a:pt x="733" y="324"/>
                                        <a:pt x="720" y="333"/>
                                      </a:cubicBezTo>
                                      <a:cubicBezTo>
                                        <a:pt x="708" y="351"/>
                                        <a:pt x="702" y="359"/>
                                        <a:pt x="696" y="378"/>
                                      </a:cubicBezTo>
                                      <a:cubicBezTo>
                                        <a:pt x="694" y="384"/>
                                        <a:pt x="691" y="401"/>
                                        <a:pt x="687" y="405"/>
                                      </a:cubicBezTo>
                                      <a:cubicBezTo>
                                        <a:pt x="673" y="419"/>
                                        <a:pt x="655" y="424"/>
                                        <a:pt x="639" y="435"/>
                                      </a:cubicBezTo>
                                      <a:cubicBezTo>
                                        <a:pt x="627" y="416"/>
                                        <a:pt x="632" y="428"/>
                                        <a:pt x="636" y="390"/>
                                      </a:cubicBezTo>
                                      <a:cubicBezTo>
                                        <a:pt x="639" y="359"/>
                                        <a:pt x="647" y="322"/>
                                        <a:pt x="666" y="297"/>
                                      </a:cubicBezTo>
                                      <a:cubicBezTo>
                                        <a:pt x="673" y="276"/>
                                        <a:pt x="682" y="256"/>
                                        <a:pt x="687" y="234"/>
                                      </a:cubicBezTo>
                                      <a:cubicBezTo>
                                        <a:pt x="685" y="115"/>
                                        <a:pt x="711" y="91"/>
                                        <a:pt x="633" y="39"/>
                                      </a:cubicBezTo>
                                      <a:cubicBezTo>
                                        <a:pt x="625" y="27"/>
                                        <a:pt x="603" y="10"/>
                                        <a:pt x="588" y="6"/>
                                      </a:cubicBezTo>
                                      <a:cubicBezTo>
                                        <a:pt x="576" y="3"/>
                                        <a:pt x="552" y="0"/>
                                        <a:pt x="552" y="0"/>
                                      </a:cubicBezTo>
                                      <a:cubicBezTo>
                                        <a:pt x="538" y="1"/>
                                        <a:pt x="500" y="3"/>
                                        <a:pt x="483" y="6"/>
                                      </a:cubicBezTo>
                                      <a:cubicBezTo>
                                        <a:pt x="472" y="8"/>
                                        <a:pt x="464" y="15"/>
                                        <a:pt x="453" y="18"/>
                                      </a:cubicBezTo>
                                      <a:cubicBezTo>
                                        <a:pt x="444" y="27"/>
                                        <a:pt x="437" y="30"/>
                                        <a:pt x="429" y="39"/>
                                      </a:cubicBezTo>
                                      <a:cubicBezTo>
                                        <a:pt x="422" y="46"/>
                                        <a:pt x="408" y="60"/>
                                        <a:pt x="408" y="60"/>
                                      </a:cubicBezTo>
                                      <a:cubicBezTo>
                                        <a:pt x="404" y="72"/>
                                        <a:pt x="397" y="85"/>
                                        <a:pt x="390" y="96"/>
                                      </a:cubicBezTo>
                                      <a:cubicBezTo>
                                        <a:pt x="386" y="111"/>
                                        <a:pt x="379" y="125"/>
                                        <a:pt x="369" y="138"/>
                                      </a:cubicBezTo>
                                      <a:cubicBezTo>
                                        <a:pt x="359" y="167"/>
                                        <a:pt x="344" y="191"/>
                                        <a:pt x="339" y="222"/>
                                      </a:cubicBezTo>
                                      <a:cubicBezTo>
                                        <a:pt x="340" y="239"/>
                                        <a:pt x="337" y="294"/>
                                        <a:pt x="345" y="324"/>
                                      </a:cubicBezTo>
                                      <a:cubicBezTo>
                                        <a:pt x="349" y="339"/>
                                        <a:pt x="354" y="347"/>
                                        <a:pt x="360" y="360"/>
                                      </a:cubicBezTo>
                                      <a:cubicBezTo>
                                        <a:pt x="364" y="369"/>
                                        <a:pt x="369" y="387"/>
                                        <a:pt x="369" y="387"/>
                                      </a:cubicBezTo>
                                      <a:cubicBezTo>
                                        <a:pt x="369" y="399"/>
                                        <a:pt x="377" y="519"/>
                                        <a:pt x="351" y="537"/>
                                      </a:cubicBezTo>
                                      <a:cubicBezTo>
                                        <a:pt x="340" y="554"/>
                                        <a:pt x="305" y="564"/>
                                        <a:pt x="285" y="567"/>
                                      </a:cubicBezTo>
                                      <a:cubicBezTo>
                                        <a:pt x="276" y="573"/>
                                        <a:pt x="267" y="576"/>
                                        <a:pt x="258" y="582"/>
                                      </a:cubicBezTo>
                                      <a:cubicBezTo>
                                        <a:pt x="246" y="601"/>
                                        <a:pt x="257" y="631"/>
                                        <a:pt x="234" y="639"/>
                                      </a:cubicBezTo>
                                      <a:cubicBezTo>
                                        <a:pt x="218" y="671"/>
                                        <a:pt x="220" y="671"/>
                                        <a:pt x="180" y="675"/>
                                      </a:cubicBezTo>
                                      <a:cubicBezTo>
                                        <a:pt x="166" y="680"/>
                                        <a:pt x="152" y="682"/>
                                        <a:pt x="138" y="684"/>
                                      </a:cubicBezTo>
                                      <a:cubicBezTo>
                                        <a:pt x="132" y="690"/>
                                        <a:pt x="125" y="693"/>
                                        <a:pt x="120" y="699"/>
                                      </a:cubicBezTo>
                                      <a:cubicBezTo>
                                        <a:pt x="95" y="727"/>
                                        <a:pt x="119" y="709"/>
                                        <a:pt x="99" y="723"/>
                                      </a:cubicBezTo>
                                      <a:cubicBezTo>
                                        <a:pt x="88" y="755"/>
                                        <a:pt x="29" y="768"/>
                                        <a:pt x="0" y="7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40400"/>
                                  <a:ext cx="7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6">
                                      <a:moveTo>
                                        <a:pt x="87" y="126"/>
                                      </a:moveTo>
                                      <a:cubicBezTo>
                                        <a:pt x="86" y="111"/>
                                        <a:pt x="86" y="96"/>
                                        <a:pt x="84" y="81"/>
                                      </a:cubicBezTo>
                                      <a:cubicBezTo>
                                        <a:pt x="80" y="41"/>
                                        <a:pt x="24" y="2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6776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30">
                                      <a:moveTo>
                                        <a:pt x="146" y="3"/>
                                      </a:moveTo>
                                      <a:cubicBezTo>
                                        <a:pt x="128" y="9"/>
                                        <a:pt x="113" y="20"/>
                                        <a:pt x="98" y="30"/>
                                      </a:cubicBezTo>
                                      <a:cubicBezTo>
                                        <a:pt x="66" y="28"/>
                                        <a:pt x="48" y="25"/>
                                        <a:pt x="20" y="18"/>
                                      </a:cubicBezTo>
                                      <a:cubicBezTo>
                                        <a:pt x="0" y="5"/>
                                        <a:pt x="2" y="1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40400"/>
                                  <a:ext cx="8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3">
                                      <a:moveTo>
                                        <a:pt x="93" y="0"/>
                                      </a:moveTo>
                                      <a:cubicBezTo>
                                        <a:pt x="82" y="57"/>
                                        <a:pt x="77" y="59"/>
                                        <a:pt x="57" y="105"/>
                                      </a:cubicBezTo>
                                      <a:cubicBezTo>
                                        <a:pt x="52" y="116"/>
                                        <a:pt x="52" y="125"/>
                                        <a:pt x="45" y="135"/>
                                      </a:cubicBezTo>
                                      <a:cubicBezTo>
                                        <a:pt x="38" y="162"/>
                                        <a:pt x="17" y="166"/>
                                        <a:pt x="0" y="1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45440"/>
                                  <a:ext cx="9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81">
                                      <a:moveTo>
                                        <a:pt x="85" y="0"/>
                                      </a:moveTo>
                                      <a:cubicBezTo>
                                        <a:pt x="103" y="28"/>
                                        <a:pt x="90" y="67"/>
                                        <a:pt x="73" y="93"/>
                                      </a:cubicBezTo>
                                      <a:cubicBezTo>
                                        <a:pt x="66" y="120"/>
                                        <a:pt x="72" y="110"/>
                                        <a:pt x="61" y="126"/>
                                      </a:cubicBezTo>
                                      <a:cubicBezTo>
                                        <a:pt x="56" y="147"/>
                                        <a:pt x="52" y="162"/>
                                        <a:pt x="40" y="180"/>
                                      </a:cubicBezTo>
                                      <a:cubicBezTo>
                                        <a:pt x="28" y="223"/>
                                        <a:pt x="38" y="183"/>
                                        <a:pt x="31" y="255"/>
                                      </a:cubicBezTo>
                                      <a:cubicBezTo>
                                        <a:pt x="29" y="279"/>
                                        <a:pt x="2" y="312"/>
                                        <a:pt x="1" y="333"/>
                                      </a:cubicBezTo>
                                      <a:cubicBezTo>
                                        <a:pt x="0" y="349"/>
                                        <a:pt x="1" y="365"/>
                                        <a:pt x="1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1648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2">
                                      <a:moveTo>
                                        <a:pt x="78" y="0"/>
                                      </a:moveTo>
                                      <a:cubicBezTo>
                                        <a:pt x="67" y="17"/>
                                        <a:pt x="62" y="37"/>
                                        <a:pt x="51" y="54"/>
                                      </a:cubicBezTo>
                                      <a:cubicBezTo>
                                        <a:pt x="45" y="78"/>
                                        <a:pt x="20" y="91"/>
                                        <a:pt x="6" y="111"/>
                                      </a:cubicBezTo>
                                      <a:cubicBezTo>
                                        <a:pt x="4" y="118"/>
                                        <a:pt x="0" y="132"/>
                                        <a:pt x="0" y="1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66320"/>
                                  <a:ext cx="158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1">
                                      <a:moveTo>
                                        <a:pt x="0" y="9"/>
                                      </a:moveTo>
                                      <a:cubicBezTo>
                                        <a:pt x="16" y="8"/>
                                        <a:pt x="76" y="0"/>
                                        <a:pt x="102" y="3"/>
                                      </a:cubicBezTo>
                                      <a:cubicBezTo>
                                        <a:pt x="128" y="6"/>
                                        <a:pt x="145" y="16"/>
                                        <a:pt x="156" y="24"/>
                                      </a:cubicBezTo>
                                      <a:cubicBezTo>
                                        <a:pt x="167" y="32"/>
                                        <a:pt x="168" y="46"/>
                                        <a:pt x="17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8288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4">
                                      <a:moveTo>
                                        <a:pt x="131" y="57"/>
                                      </a:moveTo>
                                      <a:cubicBezTo>
                                        <a:pt x="130" y="70"/>
                                        <a:pt x="134" y="86"/>
                                        <a:pt x="125" y="96"/>
                                      </a:cubicBezTo>
                                      <a:cubicBezTo>
                                        <a:pt x="118" y="104"/>
                                        <a:pt x="98" y="114"/>
                                        <a:pt x="98" y="114"/>
                                      </a:cubicBezTo>
                                      <a:cubicBezTo>
                                        <a:pt x="96" y="121"/>
                                        <a:pt x="93" y="135"/>
                                        <a:pt x="86" y="141"/>
                                      </a:cubicBezTo>
                                      <a:cubicBezTo>
                                        <a:pt x="81" y="146"/>
                                        <a:pt x="74" y="149"/>
                                        <a:pt x="68" y="153"/>
                                      </a:cubicBezTo>
                                      <a:cubicBezTo>
                                        <a:pt x="65" y="155"/>
                                        <a:pt x="59" y="159"/>
                                        <a:pt x="59" y="159"/>
                                      </a:cubicBezTo>
                                      <a:cubicBezTo>
                                        <a:pt x="22" y="155"/>
                                        <a:pt x="35" y="164"/>
                                        <a:pt x="17" y="138"/>
                                      </a:cubicBezTo>
                                      <a:cubicBezTo>
                                        <a:pt x="13" y="132"/>
                                        <a:pt x="11" y="126"/>
                                        <a:pt x="8" y="120"/>
                                      </a:cubicBezTo>
                                      <a:cubicBezTo>
                                        <a:pt x="5" y="114"/>
                                        <a:pt x="2" y="102"/>
                                        <a:pt x="2" y="102"/>
                                      </a:cubicBezTo>
                                      <a:cubicBezTo>
                                        <a:pt x="3" y="89"/>
                                        <a:pt x="0" y="64"/>
                                        <a:pt x="11" y="51"/>
                                      </a:cubicBezTo>
                                      <a:cubicBezTo>
                                        <a:pt x="17" y="43"/>
                                        <a:pt x="38" y="39"/>
                                        <a:pt x="38" y="39"/>
                                      </a:cubicBezTo>
                                      <a:cubicBezTo>
                                        <a:pt x="64" y="13"/>
                                        <a:pt x="59" y="4"/>
                                        <a:pt x="101" y="0"/>
                                      </a:cubicBezTo>
                                      <a:cubicBezTo>
                                        <a:pt x="117" y="3"/>
                                        <a:pt x="132" y="6"/>
                                        <a:pt x="146" y="15"/>
                                      </a:cubicBezTo>
                                      <a:cubicBezTo>
                                        <a:pt x="153" y="35"/>
                                        <a:pt x="155" y="57"/>
                                        <a:pt x="137" y="69"/>
                                      </a:cubicBezTo>
                                      <a:cubicBezTo>
                                        <a:pt x="129" y="80"/>
                                        <a:pt x="131" y="74"/>
                                        <a:pt x="131" y="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80360"/>
                                  <a:ext cx="117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714">
                                      <a:moveTo>
                                        <a:pt x="1254" y="0"/>
                                      </a:moveTo>
                                      <a:cubicBezTo>
                                        <a:pt x="1214" y="1"/>
                                        <a:pt x="1174" y="2"/>
                                        <a:pt x="1128" y="24"/>
                                      </a:cubicBezTo>
                                      <a:cubicBezTo>
                                        <a:pt x="1082" y="46"/>
                                        <a:pt x="1020" y="90"/>
                                        <a:pt x="978" y="132"/>
                                      </a:cubicBezTo>
                                      <a:cubicBezTo>
                                        <a:pt x="936" y="174"/>
                                        <a:pt x="896" y="235"/>
                                        <a:pt x="876" y="276"/>
                                      </a:cubicBezTo>
                                      <a:cubicBezTo>
                                        <a:pt x="856" y="317"/>
                                        <a:pt x="850" y="353"/>
                                        <a:pt x="855" y="378"/>
                                      </a:cubicBezTo>
                                      <a:cubicBezTo>
                                        <a:pt x="860" y="403"/>
                                        <a:pt x="895" y="413"/>
                                        <a:pt x="903" y="426"/>
                                      </a:cubicBezTo>
                                      <a:cubicBezTo>
                                        <a:pt x="911" y="439"/>
                                        <a:pt x="912" y="447"/>
                                        <a:pt x="903" y="456"/>
                                      </a:cubicBezTo>
                                      <a:cubicBezTo>
                                        <a:pt x="894" y="465"/>
                                        <a:pt x="875" y="478"/>
                                        <a:pt x="846" y="483"/>
                                      </a:cubicBezTo>
                                      <a:cubicBezTo>
                                        <a:pt x="817" y="488"/>
                                        <a:pt x="778" y="464"/>
                                        <a:pt x="729" y="483"/>
                                      </a:cubicBezTo>
                                      <a:cubicBezTo>
                                        <a:pt x="680" y="502"/>
                                        <a:pt x="601" y="572"/>
                                        <a:pt x="552" y="600"/>
                                      </a:cubicBezTo>
                                      <a:cubicBezTo>
                                        <a:pt x="503" y="628"/>
                                        <a:pt x="470" y="638"/>
                                        <a:pt x="432" y="654"/>
                                      </a:cubicBezTo>
                                      <a:cubicBezTo>
                                        <a:pt x="394" y="670"/>
                                        <a:pt x="358" y="691"/>
                                        <a:pt x="321" y="699"/>
                                      </a:cubicBezTo>
                                      <a:cubicBezTo>
                                        <a:pt x="284" y="707"/>
                                        <a:pt x="253" y="714"/>
                                        <a:pt x="210" y="702"/>
                                      </a:cubicBezTo>
                                      <a:cubicBezTo>
                                        <a:pt x="167" y="690"/>
                                        <a:pt x="95" y="647"/>
                                        <a:pt x="60" y="624"/>
                                      </a:cubicBezTo>
                                      <a:cubicBezTo>
                                        <a:pt x="25" y="601"/>
                                        <a:pt x="12" y="581"/>
                                        <a:pt x="0" y="5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228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2">
                                      <a:moveTo>
                                        <a:pt x="69" y="66"/>
                                      </a:moveTo>
                                      <a:cubicBezTo>
                                        <a:pt x="53" y="82"/>
                                        <a:pt x="38" y="73"/>
                                        <a:pt x="18" y="66"/>
                                      </a:cubicBezTo>
                                      <a:cubicBezTo>
                                        <a:pt x="14" y="53"/>
                                        <a:pt x="7" y="43"/>
                                        <a:pt x="3" y="30"/>
                                      </a:cubicBezTo>
                                      <a:cubicBezTo>
                                        <a:pt x="0" y="4"/>
                                        <a:pt x="0" y="1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379800"/>
                                  <a:ext cx="33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1">
                                      <a:moveTo>
                                        <a:pt x="366" y="0"/>
                                      </a:moveTo>
                                      <a:cubicBezTo>
                                        <a:pt x="337" y="2"/>
                                        <a:pt x="313" y="6"/>
                                        <a:pt x="285" y="12"/>
                                      </a:cubicBezTo>
                                      <a:cubicBezTo>
                                        <a:pt x="277" y="14"/>
                                        <a:pt x="269" y="16"/>
                                        <a:pt x="261" y="18"/>
                                      </a:cubicBezTo>
                                      <a:cubicBezTo>
                                        <a:pt x="255" y="20"/>
                                        <a:pt x="243" y="24"/>
                                        <a:pt x="243" y="24"/>
                                      </a:cubicBezTo>
                                      <a:cubicBezTo>
                                        <a:pt x="125" y="22"/>
                                        <a:pt x="81" y="4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0700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9">
                                      <a:moveTo>
                                        <a:pt x="210" y="12"/>
                                      </a:moveTo>
                                      <a:cubicBezTo>
                                        <a:pt x="163" y="0"/>
                                        <a:pt x="194" y="6"/>
                                        <a:pt x="114" y="9"/>
                                      </a:cubicBezTo>
                                      <a:cubicBezTo>
                                        <a:pt x="89" y="21"/>
                                        <a:pt x="67" y="22"/>
                                        <a:pt x="39" y="24"/>
                                      </a:cubicBezTo>
                                      <a:cubicBezTo>
                                        <a:pt x="25" y="29"/>
                                        <a:pt x="13" y="32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78560"/>
                                  <a:ext cx="168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6" h="907">
                                      <a:moveTo>
                                        <a:pt x="1806" y="870"/>
                                      </a:moveTo>
                                      <a:cubicBezTo>
                                        <a:pt x="1787" y="865"/>
                                        <a:pt x="1738" y="881"/>
                                        <a:pt x="1689" y="837"/>
                                      </a:cubicBezTo>
                                      <a:cubicBezTo>
                                        <a:pt x="1640" y="793"/>
                                        <a:pt x="1554" y="690"/>
                                        <a:pt x="1509" y="603"/>
                                      </a:cubicBezTo>
                                      <a:cubicBezTo>
                                        <a:pt x="1464" y="516"/>
                                        <a:pt x="1456" y="387"/>
                                        <a:pt x="1416" y="312"/>
                                      </a:cubicBezTo>
                                      <a:cubicBezTo>
                                        <a:pt x="1376" y="237"/>
                                        <a:pt x="1344" y="193"/>
                                        <a:pt x="1266" y="150"/>
                                      </a:cubicBezTo>
                                      <a:cubicBezTo>
                                        <a:pt x="1188" y="107"/>
                                        <a:pt x="1078" y="68"/>
                                        <a:pt x="948" y="54"/>
                                      </a:cubicBezTo>
                                      <a:cubicBezTo>
                                        <a:pt x="818" y="40"/>
                                        <a:pt x="612" y="68"/>
                                        <a:pt x="486" y="63"/>
                                      </a:cubicBezTo>
                                      <a:cubicBezTo>
                                        <a:pt x="360" y="58"/>
                                        <a:pt x="256" y="30"/>
                                        <a:pt x="192" y="21"/>
                                      </a:cubicBezTo>
                                      <a:cubicBezTo>
                                        <a:pt x="128" y="12"/>
                                        <a:pt x="121" y="0"/>
                                        <a:pt x="102" y="9"/>
                                      </a:cubicBezTo>
                                      <a:cubicBezTo>
                                        <a:pt x="83" y="18"/>
                                        <a:pt x="75" y="52"/>
                                        <a:pt x="78" y="78"/>
                                      </a:cubicBezTo>
                                      <a:cubicBezTo>
                                        <a:pt x="81" y="104"/>
                                        <a:pt x="111" y="130"/>
                                        <a:pt x="123" y="165"/>
                                      </a:cubicBezTo>
                                      <a:cubicBezTo>
                                        <a:pt x="135" y="200"/>
                                        <a:pt x="143" y="236"/>
                                        <a:pt x="147" y="288"/>
                                      </a:cubicBezTo>
                                      <a:cubicBezTo>
                                        <a:pt x="151" y="340"/>
                                        <a:pt x="155" y="415"/>
                                        <a:pt x="150" y="480"/>
                                      </a:cubicBezTo>
                                      <a:cubicBezTo>
                                        <a:pt x="145" y="545"/>
                                        <a:pt x="125" y="632"/>
                                        <a:pt x="117" y="678"/>
                                      </a:cubicBezTo>
                                      <a:cubicBezTo>
                                        <a:pt x="109" y="724"/>
                                        <a:pt x="119" y="744"/>
                                        <a:pt x="102" y="759"/>
                                      </a:cubicBezTo>
                                      <a:cubicBezTo>
                                        <a:pt x="85" y="774"/>
                                        <a:pt x="30" y="759"/>
                                        <a:pt x="15" y="771"/>
                                      </a:cubicBezTo>
                                      <a:cubicBezTo>
                                        <a:pt x="0" y="783"/>
                                        <a:pt x="2" y="813"/>
                                        <a:pt x="12" y="831"/>
                                      </a:cubicBezTo>
                                      <a:cubicBezTo>
                                        <a:pt x="22" y="849"/>
                                        <a:pt x="47" y="870"/>
                                        <a:pt x="75" y="879"/>
                                      </a:cubicBezTo>
                                      <a:cubicBezTo>
                                        <a:pt x="103" y="888"/>
                                        <a:pt x="141" y="907"/>
                                        <a:pt x="180" y="885"/>
                                      </a:cubicBezTo>
                                      <a:cubicBezTo>
                                        <a:pt x="219" y="863"/>
                                        <a:pt x="281" y="813"/>
                                        <a:pt x="309" y="747"/>
                                      </a:cubicBezTo>
                                      <a:cubicBezTo>
                                        <a:pt x="337" y="681"/>
                                        <a:pt x="346" y="568"/>
                                        <a:pt x="351" y="486"/>
                                      </a:cubicBezTo>
                                      <a:cubicBezTo>
                                        <a:pt x="356" y="404"/>
                                        <a:pt x="346" y="311"/>
                                        <a:pt x="342" y="252"/>
                                      </a:cubicBezTo>
                                      <a:cubicBezTo>
                                        <a:pt x="338" y="193"/>
                                        <a:pt x="332" y="159"/>
                                        <a:pt x="330" y="132"/>
                                      </a:cubicBezTo>
                                      <a:cubicBezTo>
                                        <a:pt x="328" y="105"/>
                                        <a:pt x="330" y="103"/>
                                        <a:pt x="330" y="90"/>
                                      </a:cubicBezTo>
                                      <a:cubicBezTo>
                                        <a:pt x="330" y="77"/>
                                        <a:pt x="331" y="64"/>
                                        <a:pt x="3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81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6">
                                      <a:moveTo>
                                        <a:pt x="106" y="10"/>
                                      </a:moveTo>
                                      <a:cubicBezTo>
                                        <a:pt x="83" y="2"/>
                                        <a:pt x="94" y="5"/>
                                        <a:pt x="73" y="1"/>
                                      </a:cubicBezTo>
                                      <a:cubicBezTo>
                                        <a:pt x="65" y="3"/>
                                        <a:pt x="53" y="0"/>
                                        <a:pt x="49" y="7"/>
                                      </a:cubicBezTo>
                                      <a:cubicBezTo>
                                        <a:pt x="46" y="13"/>
                                        <a:pt x="47" y="21"/>
                                        <a:pt x="46" y="28"/>
                                      </a:cubicBezTo>
                                      <a:cubicBezTo>
                                        <a:pt x="42" y="54"/>
                                        <a:pt x="32" y="70"/>
                                        <a:pt x="7" y="76"/>
                                      </a:cubicBezTo>
                                      <a:cubicBezTo>
                                        <a:pt x="0" y="65"/>
                                        <a:pt x="1" y="71"/>
                                        <a:pt x="1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160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644">
                                      <a:moveTo>
                                        <a:pt x="378" y="615"/>
                                      </a:moveTo>
                                      <a:cubicBezTo>
                                        <a:pt x="360" y="617"/>
                                        <a:pt x="316" y="644"/>
                                        <a:pt x="267" y="624"/>
                                      </a:cubicBezTo>
                                      <a:cubicBezTo>
                                        <a:pt x="218" y="604"/>
                                        <a:pt x="127" y="561"/>
                                        <a:pt x="84" y="495"/>
                                      </a:cubicBezTo>
                                      <a:cubicBezTo>
                                        <a:pt x="41" y="429"/>
                                        <a:pt x="18" y="301"/>
                                        <a:pt x="9" y="228"/>
                                      </a:cubicBezTo>
                                      <a:cubicBezTo>
                                        <a:pt x="0" y="155"/>
                                        <a:pt x="24" y="92"/>
                                        <a:pt x="27" y="54"/>
                                      </a:cubicBezTo>
                                      <a:cubicBezTo>
                                        <a:pt x="30" y="16"/>
                                        <a:pt x="30" y="8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60280"/>
                                  <a:ext cx="64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222">
                                      <a:moveTo>
                                        <a:pt x="0" y="0"/>
                                      </a:moveTo>
                                      <a:cubicBezTo>
                                        <a:pt x="48" y="17"/>
                                        <a:pt x="173" y="65"/>
                                        <a:pt x="288" y="102"/>
                                      </a:cubicBezTo>
                                      <a:cubicBezTo>
                                        <a:pt x="403" y="139"/>
                                        <a:pt x="606" y="197"/>
                                        <a:pt x="690" y="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71520"/>
                                  <a:ext cx="32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435">
                                      <a:moveTo>
                                        <a:pt x="351" y="0"/>
                                      </a:moveTo>
                                      <a:cubicBezTo>
                                        <a:pt x="349" y="34"/>
                                        <a:pt x="350" y="65"/>
                                        <a:pt x="312" y="75"/>
                                      </a:cubicBezTo>
                                      <a:cubicBezTo>
                                        <a:pt x="304" y="87"/>
                                        <a:pt x="293" y="98"/>
                                        <a:pt x="279" y="102"/>
                                      </a:cubicBezTo>
                                      <a:cubicBezTo>
                                        <a:pt x="268" y="110"/>
                                        <a:pt x="263" y="117"/>
                                        <a:pt x="249" y="120"/>
                                      </a:cubicBezTo>
                                      <a:cubicBezTo>
                                        <a:pt x="230" y="139"/>
                                        <a:pt x="203" y="154"/>
                                        <a:pt x="177" y="159"/>
                                      </a:cubicBezTo>
                                      <a:cubicBezTo>
                                        <a:pt x="164" y="168"/>
                                        <a:pt x="151" y="174"/>
                                        <a:pt x="138" y="183"/>
                                      </a:cubicBezTo>
                                      <a:cubicBezTo>
                                        <a:pt x="124" y="192"/>
                                        <a:pt x="124" y="207"/>
                                        <a:pt x="111" y="216"/>
                                      </a:cubicBezTo>
                                      <a:cubicBezTo>
                                        <a:pt x="105" y="233"/>
                                        <a:pt x="97" y="245"/>
                                        <a:pt x="84" y="258"/>
                                      </a:cubicBezTo>
                                      <a:cubicBezTo>
                                        <a:pt x="80" y="273"/>
                                        <a:pt x="73" y="289"/>
                                        <a:pt x="66" y="303"/>
                                      </a:cubicBezTo>
                                      <a:cubicBezTo>
                                        <a:pt x="60" y="332"/>
                                        <a:pt x="44" y="355"/>
                                        <a:pt x="21" y="372"/>
                                      </a:cubicBezTo>
                                      <a:cubicBezTo>
                                        <a:pt x="20" y="375"/>
                                        <a:pt x="20" y="379"/>
                                        <a:pt x="18" y="381"/>
                                      </a:cubicBezTo>
                                      <a:cubicBezTo>
                                        <a:pt x="16" y="384"/>
                                        <a:pt x="11" y="384"/>
                                        <a:pt x="9" y="387"/>
                                      </a:cubicBezTo>
                                      <a:cubicBezTo>
                                        <a:pt x="2" y="400"/>
                                        <a:pt x="0" y="420"/>
                                        <a:pt x="0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29120"/>
                                  <a:ext cx="158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741">
                                      <a:moveTo>
                                        <a:pt x="1698" y="48"/>
                                      </a:moveTo>
                                      <a:cubicBezTo>
                                        <a:pt x="1659" y="57"/>
                                        <a:pt x="1548" y="62"/>
                                        <a:pt x="1458" y="105"/>
                                      </a:cubicBezTo>
                                      <a:cubicBezTo>
                                        <a:pt x="1368" y="148"/>
                                        <a:pt x="1269" y="218"/>
                                        <a:pt x="1158" y="309"/>
                                      </a:cubicBezTo>
                                      <a:cubicBezTo>
                                        <a:pt x="1047" y="400"/>
                                        <a:pt x="867" y="579"/>
                                        <a:pt x="789" y="651"/>
                                      </a:cubicBezTo>
                                      <a:cubicBezTo>
                                        <a:pt x="711" y="723"/>
                                        <a:pt x="718" y="735"/>
                                        <a:pt x="690" y="738"/>
                                      </a:cubicBezTo>
                                      <a:cubicBezTo>
                                        <a:pt x="662" y="741"/>
                                        <a:pt x="647" y="708"/>
                                        <a:pt x="618" y="669"/>
                                      </a:cubicBezTo>
                                      <a:cubicBezTo>
                                        <a:pt x="589" y="630"/>
                                        <a:pt x="582" y="566"/>
                                        <a:pt x="516" y="501"/>
                                      </a:cubicBezTo>
                                      <a:cubicBezTo>
                                        <a:pt x="450" y="436"/>
                                        <a:pt x="298" y="347"/>
                                        <a:pt x="222" y="279"/>
                                      </a:cubicBezTo>
                                      <a:cubicBezTo>
                                        <a:pt x="146" y="211"/>
                                        <a:pt x="97" y="136"/>
                                        <a:pt x="60" y="90"/>
                                      </a:cubicBezTo>
                                      <a:cubicBezTo>
                                        <a:pt x="23" y="44"/>
                                        <a:pt x="11" y="2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9392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652">
                                      <a:moveTo>
                                        <a:pt x="0" y="0"/>
                                      </a:moveTo>
                                      <a:cubicBezTo>
                                        <a:pt x="21" y="15"/>
                                        <a:pt x="60" y="39"/>
                                        <a:pt x="126" y="87"/>
                                      </a:cubicBezTo>
                                      <a:cubicBezTo>
                                        <a:pt x="192" y="135"/>
                                        <a:pt x="298" y="221"/>
                                        <a:pt x="396" y="288"/>
                                      </a:cubicBezTo>
                                      <a:cubicBezTo>
                                        <a:pt x="494" y="355"/>
                                        <a:pt x="625" y="433"/>
                                        <a:pt x="711" y="489"/>
                                      </a:cubicBezTo>
                                      <a:cubicBezTo>
                                        <a:pt x="797" y="545"/>
                                        <a:pt x="864" y="602"/>
                                        <a:pt x="912" y="627"/>
                                      </a:cubicBezTo>
                                      <a:cubicBezTo>
                                        <a:pt x="960" y="652"/>
                                        <a:pt x="988" y="641"/>
                                        <a:pt x="1002" y="6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98960"/>
                                  <a:ext cx="896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591">
                                      <a:moveTo>
                                        <a:pt x="0" y="30"/>
                                      </a:moveTo>
                                      <a:cubicBezTo>
                                        <a:pt x="10" y="27"/>
                                        <a:pt x="24" y="0"/>
                                        <a:pt x="60" y="12"/>
                                      </a:cubicBezTo>
                                      <a:cubicBezTo>
                                        <a:pt x="96" y="24"/>
                                        <a:pt x="146" y="52"/>
                                        <a:pt x="216" y="102"/>
                                      </a:cubicBezTo>
                                      <a:cubicBezTo>
                                        <a:pt x="286" y="152"/>
                                        <a:pt x="387" y="245"/>
                                        <a:pt x="483" y="312"/>
                                      </a:cubicBezTo>
                                      <a:cubicBezTo>
                                        <a:pt x="579" y="379"/>
                                        <a:pt x="717" y="464"/>
                                        <a:pt x="792" y="507"/>
                                      </a:cubicBezTo>
                                      <a:cubicBezTo>
                                        <a:pt x="867" y="550"/>
                                        <a:pt x="907" y="559"/>
                                        <a:pt x="936" y="573"/>
                                      </a:cubicBezTo>
                                      <a:cubicBezTo>
                                        <a:pt x="965" y="587"/>
                                        <a:pt x="961" y="589"/>
                                        <a:pt x="966" y="5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70800"/>
                                  <a:ext cx="46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915">
                                      <a:moveTo>
                                        <a:pt x="31" y="0"/>
                                      </a:moveTo>
                                      <a:cubicBezTo>
                                        <a:pt x="26" y="17"/>
                                        <a:pt x="0" y="40"/>
                                        <a:pt x="1" y="99"/>
                                      </a:cubicBezTo>
                                      <a:cubicBezTo>
                                        <a:pt x="2" y="158"/>
                                        <a:pt x="14" y="280"/>
                                        <a:pt x="40" y="357"/>
                                      </a:cubicBezTo>
                                      <a:cubicBezTo>
                                        <a:pt x="66" y="434"/>
                                        <a:pt x="109" y="501"/>
                                        <a:pt x="160" y="564"/>
                                      </a:cubicBezTo>
                                      <a:cubicBezTo>
                                        <a:pt x="211" y="627"/>
                                        <a:pt x="299" y="687"/>
                                        <a:pt x="346" y="732"/>
                                      </a:cubicBezTo>
                                      <a:cubicBezTo>
                                        <a:pt x="393" y="777"/>
                                        <a:pt x="416" y="801"/>
                                        <a:pt x="442" y="831"/>
                                      </a:cubicBezTo>
                                      <a:cubicBezTo>
                                        <a:pt x="468" y="861"/>
                                        <a:pt x="490" y="898"/>
                                        <a:pt x="502" y="9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47760"/>
                                  <a:ext cx="514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1344">
                                      <a:moveTo>
                                        <a:pt x="555" y="1344"/>
                                      </a:moveTo>
                                      <a:cubicBezTo>
                                        <a:pt x="540" y="1330"/>
                                        <a:pt x="515" y="1315"/>
                                        <a:pt x="462" y="1260"/>
                                      </a:cubicBezTo>
                                      <a:cubicBezTo>
                                        <a:pt x="409" y="1205"/>
                                        <a:pt x="302" y="1101"/>
                                        <a:pt x="237" y="1011"/>
                                      </a:cubicBezTo>
                                      <a:cubicBezTo>
                                        <a:pt x="172" y="921"/>
                                        <a:pt x="106" y="822"/>
                                        <a:pt x="69" y="720"/>
                                      </a:cubicBezTo>
                                      <a:cubicBezTo>
                                        <a:pt x="32" y="618"/>
                                        <a:pt x="0" y="516"/>
                                        <a:pt x="12" y="396"/>
                                      </a:cubicBezTo>
                                      <a:cubicBezTo>
                                        <a:pt x="24" y="276"/>
                                        <a:pt x="114" y="82"/>
                                        <a:pt x="14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555120"/>
                                  <a:ext cx="1447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2611">
                                      <a:moveTo>
                                        <a:pt x="1555" y="0"/>
                                      </a:moveTo>
                                      <a:cubicBezTo>
                                        <a:pt x="1509" y="27"/>
                                        <a:pt x="1351" y="113"/>
                                        <a:pt x="1280" y="166"/>
                                      </a:cubicBezTo>
                                      <a:cubicBezTo>
                                        <a:pt x="1209" y="219"/>
                                        <a:pt x="1197" y="223"/>
                                        <a:pt x="1129" y="321"/>
                                      </a:cubicBezTo>
                                      <a:cubicBezTo>
                                        <a:pt x="1061" y="419"/>
                                        <a:pt x="965" y="617"/>
                                        <a:pt x="870" y="756"/>
                                      </a:cubicBezTo>
                                      <a:cubicBezTo>
                                        <a:pt x="775" y="895"/>
                                        <a:pt x="662" y="1056"/>
                                        <a:pt x="560" y="1156"/>
                                      </a:cubicBezTo>
                                      <a:cubicBezTo>
                                        <a:pt x="458" y="1256"/>
                                        <a:pt x="342" y="1298"/>
                                        <a:pt x="259" y="1353"/>
                                      </a:cubicBezTo>
                                      <a:cubicBezTo>
                                        <a:pt x="176" y="1408"/>
                                        <a:pt x="100" y="1434"/>
                                        <a:pt x="60" y="1486"/>
                                      </a:cubicBezTo>
                                      <a:cubicBezTo>
                                        <a:pt x="20" y="1538"/>
                                        <a:pt x="0" y="1595"/>
                                        <a:pt x="20" y="1666"/>
                                      </a:cubicBezTo>
                                      <a:cubicBezTo>
                                        <a:pt x="40" y="1737"/>
                                        <a:pt x="96" y="1799"/>
                                        <a:pt x="181" y="1914"/>
                                      </a:cubicBezTo>
                                      <a:cubicBezTo>
                                        <a:pt x="266" y="2029"/>
                                        <a:pt x="428" y="2246"/>
                                        <a:pt x="530" y="2356"/>
                                      </a:cubicBezTo>
                                      <a:cubicBezTo>
                                        <a:pt x="632" y="2466"/>
                                        <a:pt x="703" y="2541"/>
                                        <a:pt x="790" y="2576"/>
                                      </a:cubicBezTo>
                                      <a:cubicBezTo>
                                        <a:pt x="877" y="2611"/>
                                        <a:pt x="988" y="2576"/>
                                        <a:pt x="1050" y="2566"/>
                                      </a:cubicBezTo>
                                      <a:cubicBezTo>
                                        <a:pt x="1112" y="2556"/>
                                        <a:pt x="1128" y="2551"/>
                                        <a:pt x="1160" y="2516"/>
                                      </a:cubicBezTo>
                                      <a:cubicBezTo>
                                        <a:pt x="1192" y="2481"/>
                                        <a:pt x="1233" y="2408"/>
                                        <a:pt x="1240" y="2356"/>
                                      </a:cubicBezTo>
                                      <a:cubicBezTo>
                                        <a:pt x="1247" y="2304"/>
                                        <a:pt x="1220" y="2243"/>
                                        <a:pt x="1200" y="2206"/>
                                      </a:cubicBezTo>
                                      <a:cubicBezTo>
                                        <a:pt x="1180" y="2169"/>
                                        <a:pt x="1150" y="2152"/>
                                        <a:pt x="1120" y="2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51880"/>
                                  <a:ext cx="1270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1680">
                                      <a:moveTo>
                                        <a:pt x="1367" y="0"/>
                                      </a:moveTo>
                                      <a:cubicBezTo>
                                        <a:pt x="1321" y="24"/>
                                        <a:pt x="1177" y="64"/>
                                        <a:pt x="1094" y="144"/>
                                      </a:cubicBezTo>
                                      <a:cubicBezTo>
                                        <a:pt x="1011" y="224"/>
                                        <a:pt x="927" y="372"/>
                                        <a:pt x="869" y="480"/>
                                      </a:cubicBezTo>
                                      <a:cubicBezTo>
                                        <a:pt x="811" y="588"/>
                                        <a:pt x="785" y="707"/>
                                        <a:pt x="746" y="789"/>
                                      </a:cubicBezTo>
                                      <a:cubicBezTo>
                                        <a:pt x="707" y="871"/>
                                        <a:pt x="679" y="909"/>
                                        <a:pt x="632" y="972"/>
                                      </a:cubicBezTo>
                                      <a:cubicBezTo>
                                        <a:pt x="585" y="1035"/>
                                        <a:pt x="513" y="1118"/>
                                        <a:pt x="461" y="1167"/>
                                      </a:cubicBezTo>
                                      <a:cubicBezTo>
                                        <a:pt x="409" y="1216"/>
                                        <a:pt x="368" y="1245"/>
                                        <a:pt x="317" y="1269"/>
                                      </a:cubicBezTo>
                                      <a:cubicBezTo>
                                        <a:pt x="266" y="1293"/>
                                        <a:pt x="193" y="1295"/>
                                        <a:pt x="152" y="1314"/>
                                      </a:cubicBezTo>
                                      <a:cubicBezTo>
                                        <a:pt x="111" y="1333"/>
                                        <a:pt x="93" y="1351"/>
                                        <a:pt x="68" y="1383"/>
                                      </a:cubicBezTo>
                                      <a:cubicBezTo>
                                        <a:pt x="43" y="1415"/>
                                        <a:pt x="6" y="1457"/>
                                        <a:pt x="3" y="1506"/>
                                      </a:cubicBezTo>
                                      <a:cubicBezTo>
                                        <a:pt x="0" y="1555"/>
                                        <a:pt x="40" y="1644"/>
                                        <a:pt x="50" y="1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634320"/>
                                  <a:ext cx="44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44">
                                      <a:moveTo>
                                        <a:pt x="480" y="444"/>
                                      </a:moveTo>
                                      <a:cubicBezTo>
                                        <a:pt x="456" y="439"/>
                                        <a:pt x="387" y="444"/>
                                        <a:pt x="333" y="414"/>
                                      </a:cubicBezTo>
                                      <a:cubicBezTo>
                                        <a:pt x="279" y="384"/>
                                        <a:pt x="190" y="310"/>
                                        <a:pt x="156" y="261"/>
                                      </a:cubicBezTo>
                                      <a:cubicBezTo>
                                        <a:pt x="122" y="212"/>
                                        <a:pt x="138" y="147"/>
                                        <a:pt x="126" y="120"/>
                                      </a:cubicBezTo>
                                      <a:cubicBezTo>
                                        <a:pt x="114" y="93"/>
                                        <a:pt x="98" y="108"/>
                                        <a:pt x="81" y="99"/>
                                      </a:cubicBezTo>
                                      <a:cubicBezTo>
                                        <a:pt x="64" y="90"/>
                                        <a:pt x="40" y="79"/>
                                        <a:pt x="27" y="63"/>
                                      </a:cubicBezTo>
                                      <a:cubicBezTo>
                                        <a:pt x="14" y="47"/>
                                        <a:pt x="7" y="2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94800"/>
                                  <a:ext cx="1130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992">
                                      <a:moveTo>
                                        <a:pt x="1218" y="990"/>
                                      </a:moveTo>
                                      <a:cubicBezTo>
                                        <a:pt x="1189" y="990"/>
                                        <a:pt x="1121" y="992"/>
                                        <a:pt x="1044" y="984"/>
                                      </a:cubicBezTo>
                                      <a:cubicBezTo>
                                        <a:pt x="967" y="976"/>
                                        <a:pt x="832" y="984"/>
                                        <a:pt x="756" y="939"/>
                                      </a:cubicBezTo>
                                      <a:cubicBezTo>
                                        <a:pt x="680" y="894"/>
                                        <a:pt x="660" y="802"/>
                                        <a:pt x="588" y="717"/>
                                      </a:cubicBezTo>
                                      <a:cubicBezTo>
                                        <a:pt x="516" y="632"/>
                                        <a:pt x="392" y="502"/>
                                        <a:pt x="327" y="429"/>
                                      </a:cubicBezTo>
                                      <a:cubicBezTo>
                                        <a:pt x="262" y="356"/>
                                        <a:pt x="238" y="334"/>
                                        <a:pt x="198" y="279"/>
                                      </a:cubicBezTo>
                                      <a:cubicBezTo>
                                        <a:pt x="158" y="224"/>
                                        <a:pt x="108" y="131"/>
                                        <a:pt x="87" y="99"/>
                                      </a:cubicBezTo>
                                      <a:cubicBezTo>
                                        <a:pt x="66" y="67"/>
                                        <a:pt x="78" y="92"/>
                                        <a:pt x="72" y="87"/>
                                      </a:cubicBezTo>
                                      <a:cubicBezTo>
                                        <a:pt x="66" y="82"/>
                                        <a:pt x="53" y="76"/>
                                        <a:pt x="51" y="69"/>
                                      </a:cubicBezTo>
                                      <a:cubicBezTo>
                                        <a:pt x="49" y="62"/>
                                        <a:pt x="60" y="52"/>
                                        <a:pt x="60" y="45"/>
                                      </a:cubicBezTo>
                                      <a:cubicBezTo>
                                        <a:pt x="60" y="38"/>
                                        <a:pt x="59" y="30"/>
                                        <a:pt x="54" y="24"/>
                                      </a:cubicBezTo>
                                      <a:cubicBezTo>
                                        <a:pt x="49" y="18"/>
                                        <a:pt x="39" y="16"/>
                                        <a:pt x="30" y="12"/>
                                      </a:cubicBezTo>
                                      <a:cubicBezTo>
                                        <a:pt x="21" y="8"/>
                                        <a:pt x="10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752400"/>
                                  <a:ext cx="38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73">
                                      <a:moveTo>
                                        <a:pt x="12" y="273"/>
                                      </a:moveTo>
                                      <a:cubicBezTo>
                                        <a:pt x="15" y="258"/>
                                        <a:pt x="0" y="217"/>
                                        <a:pt x="36" y="180"/>
                                      </a:cubicBezTo>
                                      <a:cubicBezTo>
                                        <a:pt x="72" y="143"/>
                                        <a:pt x="170" y="80"/>
                                        <a:pt x="225" y="51"/>
                                      </a:cubicBezTo>
                                      <a:cubicBezTo>
                                        <a:pt x="280" y="22"/>
                                        <a:pt x="337" y="6"/>
                                        <a:pt x="369" y="3"/>
                                      </a:cubicBezTo>
                                      <a:cubicBezTo>
                                        <a:pt x="401" y="0"/>
                                        <a:pt x="410" y="15"/>
                                        <a:pt x="42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660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666">
                                      <a:moveTo>
                                        <a:pt x="183" y="0"/>
                                      </a:moveTo>
                                      <a:cubicBezTo>
                                        <a:pt x="193" y="17"/>
                                        <a:pt x="228" y="62"/>
                                        <a:pt x="246" y="99"/>
                                      </a:cubicBezTo>
                                      <a:cubicBezTo>
                                        <a:pt x="264" y="136"/>
                                        <a:pt x="288" y="167"/>
                                        <a:pt x="291" y="219"/>
                                      </a:cubicBezTo>
                                      <a:cubicBezTo>
                                        <a:pt x="294" y="271"/>
                                        <a:pt x="281" y="354"/>
                                        <a:pt x="264" y="414"/>
                                      </a:cubicBezTo>
                                      <a:cubicBezTo>
                                        <a:pt x="247" y="474"/>
                                        <a:pt x="223" y="542"/>
                                        <a:pt x="186" y="582"/>
                                      </a:cubicBezTo>
                                      <a:cubicBezTo>
                                        <a:pt x="149" y="622"/>
                                        <a:pt x="73" y="642"/>
                                        <a:pt x="42" y="654"/>
                                      </a:cubicBezTo>
                                      <a:cubicBezTo>
                                        <a:pt x="11" y="666"/>
                                        <a:pt x="5" y="660"/>
                                        <a:pt x="0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68520"/>
                                  <a:ext cx="36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436">
                                      <a:moveTo>
                                        <a:pt x="0" y="0"/>
                                      </a:moveTo>
                                      <a:cubicBezTo>
                                        <a:pt x="11" y="16"/>
                                        <a:pt x="39" y="52"/>
                                        <a:pt x="63" y="105"/>
                                      </a:cubicBezTo>
                                      <a:cubicBezTo>
                                        <a:pt x="87" y="158"/>
                                        <a:pt x="95" y="263"/>
                                        <a:pt x="141" y="315"/>
                                      </a:cubicBezTo>
                                      <a:cubicBezTo>
                                        <a:pt x="187" y="367"/>
                                        <a:pt x="297" y="404"/>
                                        <a:pt x="339" y="420"/>
                                      </a:cubicBezTo>
                                      <a:cubicBezTo>
                                        <a:pt x="381" y="436"/>
                                        <a:pt x="387" y="415"/>
                                        <a:pt x="396" y="4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07400"/>
                                  <a:ext cx="12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89">
                                      <a:moveTo>
                                        <a:pt x="20" y="0"/>
                                      </a:moveTo>
                                      <a:cubicBezTo>
                                        <a:pt x="30" y="30"/>
                                        <a:pt x="13" y="55"/>
                                        <a:pt x="8" y="84"/>
                                      </a:cubicBezTo>
                                      <a:cubicBezTo>
                                        <a:pt x="6" y="96"/>
                                        <a:pt x="2" y="120"/>
                                        <a:pt x="2" y="120"/>
                                      </a:cubicBezTo>
                                      <a:cubicBezTo>
                                        <a:pt x="3" y="132"/>
                                        <a:pt x="0" y="147"/>
                                        <a:pt x="8" y="156"/>
                                      </a:cubicBezTo>
                                      <a:cubicBezTo>
                                        <a:pt x="15" y="165"/>
                                        <a:pt x="27" y="171"/>
                                        <a:pt x="32" y="183"/>
                                      </a:cubicBezTo>
                                      <a:cubicBezTo>
                                        <a:pt x="36" y="192"/>
                                        <a:pt x="41" y="210"/>
                                        <a:pt x="41" y="210"/>
                                      </a:cubicBezTo>
                                      <a:cubicBezTo>
                                        <a:pt x="39" y="235"/>
                                        <a:pt x="35" y="258"/>
                                        <a:pt x="32" y="282"/>
                                      </a:cubicBezTo>
                                      <a:cubicBezTo>
                                        <a:pt x="35" y="322"/>
                                        <a:pt x="25" y="333"/>
                                        <a:pt x="59" y="342"/>
                                      </a:cubicBezTo>
                                      <a:cubicBezTo>
                                        <a:pt x="78" y="361"/>
                                        <a:pt x="60" y="395"/>
                                        <a:pt x="80" y="411"/>
                                      </a:cubicBezTo>
                                      <a:cubicBezTo>
                                        <a:pt x="89" y="418"/>
                                        <a:pt x="102" y="416"/>
                                        <a:pt x="113" y="417"/>
                                      </a:cubicBezTo>
                                      <a:cubicBezTo>
                                        <a:pt x="138" y="434"/>
                                        <a:pt x="114" y="469"/>
                                        <a:pt x="134" y="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1676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76">
                                      <a:moveTo>
                                        <a:pt x="135" y="0"/>
                                      </a:moveTo>
                                      <a:cubicBezTo>
                                        <a:pt x="120" y="10"/>
                                        <a:pt x="107" y="11"/>
                                        <a:pt x="90" y="15"/>
                                      </a:cubicBezTo>
                                      <a:cubicBezTo>
                                        <a:pt x="67" y="21"/>
                                        <a:pt x="45" y="31"/>
                                        <a:pt x="21" y="36"/>
                                      </a:cubicBezTo>
                                      <a:cubicBezTo>
                                        <a:pt x="0" y="50"/>
                                        <a:pt x="5" y="41"/>
                                        <a:pt x="0" y="57"/>
                                      </a:cubicBezTo>
                                      <a:cubicBezTo>
                                        <a:pt x="9" y="109"/>
                                        <a:pt x="94" y="82"/>
                                        <a:pt x="135" y="84"/>
                                      </a:cubicBezTo>
                                      <a:cubicBezTo>
                                        <a:pt x="145" y="94"/>
                                        <a:pt x="152" y="104"/>
                                        <a:pt x="162" y="114"/>
                                      </a:cubicBezTo>
                                      <a:cubicBezTo>
                                        <a:pt x="159" y="145"/>
                                        <a:pt x="163" y="159"/>
                                        <a:pt x="135" y="168"/>
                                      </a:cubicBezTo>
                                      <a:cubicBezTo>
                                        <a:pt x="107" y="196"/>
                                        <a:pt x="152" y="154"/>
                                        <a:pt x="108" y="183"/>
                                      </a:cubicBezTo>
                                      <a:cubicBezTo>
                                        <a:pt x="94" y="192"/>
                                        <a:pt x="81" y="202"/>
                                        <a:pt x="69" y="213"/>
                                      </a:cubicBezTo>
                                      <a:cubicBezTo>
                                        <a:pt x="63" y="219"/>
                                        <a:pt x="58" y="226"/>
                                        <a:pt x="51" y="231"/>
                                      </a:cubicBezTo>
                                      <a:cubicBezTo>
                                        <a:pt x="45" y="235"/>
                                        <a:pt x="33" y="243"/>
                                        <a:pt x="33" y="243"/>
                                      </a:cubicBezTo>
                                      <a:cubicBezTo>
                                        <a:pt x="11" y="276"/>
                                        <a:pt x="67" y="250"/>
                                        <a:pt x="78" y="246"/>
                                      </a:cubicBezTo>
                                      <a:cubicBezTo>
                                        <a:pt x="92" y="225"/>
                                        <a:pt x="84" y="232"/>
                                        <a:pt x="99" y="222"/>
                                      </a:cubicBezTo>
                                      <a:cubicBezTo>
                                        <a:pt x="122" y="224"/>
                                        <a:pt x="141" y="219"/>
                                        <a:pt x="156" y="2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640" y="79884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36.25pt;width:156.75pt;height:88.85pt" coordorigin="5256,725" coordsize="3135,1777">
                <v:shape id="shape_0" stroked="f" o:allowincell="f" style="position:absolute;left:6500;top:2208;width:64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56;top:725;width:3135;height:1552">
                  <v:group id="shape_0" style="position:absolute;left:7474;top:729;width:917;height:1548">
                    <v:group id="shape_0" style="position:absolute;left:7474;top:729;width:917;height:1259">
                      <v:shape id="shape_0" coordsize="1013,1086" path="m1013,177c970,152,861,51,758,27c655,3,507,0,395,30c283,60,150,157,86,210c22,263,22,303,11,348c0,393,8,435,18,480c28,525,23,566,68,620c113,674,222,753,287,807c352,861,409,899,461,945c513,991,570,1057,599,1086e" stroked="t" o:allowincell="f" style="position:absolute;left:7474;top:729;width:433;height:4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75,953" path="m852,396c855,415,871,474,873,516c875,558,871,610,864,651c857,692,851,724,828,762c805,800,763,851,726,879c689,907,650,918,609,930c568,942,529,953,477,951c425,949,340,931,297,915c254,899,239,883,216,855c193,827,168,771,156,744c144,717,140,712,144,693c148,674,162,649,183,627c204,605,235,587,270,561c305,535,358,507,390,474c422,441,452,393,465,363c478,333,463,297,468,291c473,285,489,308,492,327c495,346,488,386,489,408c490,430,488,453,498,462c508,471,531,472,552,465c573,458,614,441,624,423c634,405,618,378,615,354c612,330,597,279,606,276c615,273,657,314,672,333c687,352,681,381,699,393c717,405,760,406,780,408c800,410,812,408,822,405c832,402,839,397,843,390c847,383,851,385,849,366c847,347,847,309,834,276c821,243,799,203,771,168c743,133,712,93,663,66c614,39,536,12,477,6c418,0,359,12,309,30c259,48,215,81,174,114c133,147,93,187,66,228c39,269,18,321,9,363c0,405,8,443,12,477c16,511,24,537,36,570c48,603,71,651,87,675c103,699,119,705,135,711e" stroked="t" o:allowincell="f" style="position:absolute;left:7787;top:796;width:374;height:4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8,91" path="m25,91c32,86,57,64,70,58c83,52,97,54,106,52c115,50,126,49,127,43c128,37,124,23,115,16c106,9,87,0,70,1c53,2,24,13,13,22c2,31,2,44,1,55c0,66,8,81,10,88e" fillcolor="black" stroked="t" o:allowincell="f" style="position:absolute;left:7928;top:1082;width:53;height:3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28,91" path="m25,91c32,86,57,64,70,58c83,52,97,54,106,52c115,50,126,49,127,43c128,37,124,23,115,16c106,9,87,0,70,1c53,2,24,13,13,22c2,31,2,44,1,55c0,66,8,81,10,88e" fillcolor="black" stroked="t" o:allowincell="f" style="position:absolute;left:8051;top:1039;width:53;height:38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33,99" path="m6,57c16,56,52,52,66,48c80,44,84,37,93,30c102,23,114,0,120,3c126,6,133,35,132,48c131,61,122,75,111,84c100,93,79,99,63,99c47,99,26,89,15,81c4,73,3,63,0,54e" stroked="t" o:allowincell="f" style="position:absolute;left:7997;top:1107;width:56;height: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,96" path="m30,0c25,23,13,42,3,63c2,74,0,96,0,96e" stroked="t" o:allowincell="f" style="position:absolute;left:7870;top:910;width:11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,93" path="m24,0c22,17,20,44,12,60c7,71,0,80,0,93e" stroked="t" o:allowincell="f" style="position:absolute;left:7894;top:918;width:9;height:3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,66" path="m24,0c19,22,10,46,0,66e" stroked="t" o:allowincell="f" style="position:absolute;left:7939;top:905;width:9;height: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2,450" path="m203,83c193,74,163,41,143,29c123,17,101,0,83,8c65,16,48,45,35,77c22,109,4,164,2,200c0,236,12,277,20,296c28,315,26,318,50,314c74,310,129,288,164,269c199,250,247,209,257,203c267,197,236,212,227,233c218,254,209,299,206,326c203,353,198,378,209,398c220,418,245,442,272,446c299,450,349,434,374,425c399,416,410,402,422,389e" stroked="t" o:allowincell="f" style="position:absolute;left:7713;top:1010;width:180;height:1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72" path="m70,21c78,46,52,65,31,72c0,62,13,23,25,0e" stroked="t" o:allowincell="f" style="position:absolute;left:7755;top:1027;width:32;height: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4,85" path="m15,5c31,0,47,6,63,11c74,28,71,55,51,62c41,76,10,85,0,65e" stroked="t" o:allowincell="f" style="position:absolute;left:7718;top:1062;width:30;height: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4,69" path="m58,0c40,3,25,5,10,15c0,46,18,63,46,69c47,69,67,65,70,63c94,44,62,61,82,51e" stroked="t" o:allowincell="f" style="position:absolute;left:7787;top:1067;width:39;height:2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6,60" path="m86,27c73,23,72,17,62,9c57,5,50,4,44,0c19,3,10,6,2,30c9,52,0,25,8,51c9,54,11,60,11,60e" stroked="t" o:allowincell="f" style="position:absolute;left:7756;top:1106;width:35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9,143" path="m119,132c85,143,107,138,50,135c39,131,34,124,23,120c10,107,16,116,11,99c9,93,5,81,5,81c9,10,0,32,32,0e" stroked="t" o:allowincell="f" style="position:absolute;left:7828;top:1107;width:50;height: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7,57" path="m45,57c67,50,63,15,45,3c25,5,9,0,0,18e" stroked="t" o:allowincell="f" style="position:absolute;left:7805;top:1169;width:27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5,534" path="m0,153c8,141,31,103,48,81c65,59,83,29,99,18c115,7,127,0,147,12c167,24,200,64,222,90c244,116,269,144,279,168c289,192,295,213,282,231c269,249,224,268,201,279c178,290,160,293,144,297c128,301,101,303,105,306c109,309,148,312,171,318c194,324,230,334,243,342c256,350,255,357,252,369c249,381,236,392,222,414c208,436,181,485,165,504c149,523,141,534,123,528c105,522,68,480,54,465c40,450,43,445,36,438c29,431,16,432,12,423c8,414,9,392,12,384c15,376,24,378,33,375c42,372,55,375,66,366c77,357,94,339,99,321c104,303,101,270,96,255c91,240,81,233,66,228c51,223,28,225,6,228e" stroked="t" o:allowincell="f" style="position:absolute;left:8156;top:888;width:125;height:2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6,63" path="m26,0c12,21,20,14,5,24c0,40,11,49,23,57c55,54,49,63,56,48e" stroked="t" o:allowincell="f" style="position:absolute;left:8223;top:909;width:23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57" path="m65,24c60,8,47,4,32,0c16,3,10,5,5,21c8,55,0,46,11,57e" stroked="t" o:allowincell="f" style="position:absolute;left:8235;top:981;width:2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2,79" path="m30,0c52,7,44,2,57,15c61,30,62,46,54,60c50,66,42,78,42,78c28,76,19,79,9,69c4,64,0,51,0,51e" stroked="t" o:allowincell="f" style="position:absolute;left:8162;top:924;width:25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4,52" path="m54,30c50,48,37,47,21,51c16,50,10,52,6,48c2,44,0,30,0,30c3,6,3,5,24,0c30,1,37,0,42,3c48,6,45,39,54,30xe" stroked="t" o:allowincell="f" style="position:absolute;left:8201;top:955;width:22;height: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4,52" path="m54,30c50,48,37,47,21,51c16,50,10,52,6,48c2,44,0,30,0,30c3,6,3,5,24,0c30,1,37,0,42,3c48,6,45,39,54,30xe" stroked="t" o:allowincell="f" style="position:absolute;left:8202;top:1039;width:22;height: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9,49" path="m51,37c59,13,55,22,48,1c38,2,25,0,18,7c13,12,6,25,6,25c5,30,4,35,3,40c2,43,0,49,0,49e" stroked="t" o:allowincell="f" style="position:absolute;left:8203;top:1087;width:24;height: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58,573" path="m0,0c26,41,118,176,156,246c194,316,208,365,225,420c242,475,251,541,258,573e" stroked="t" o:allowincell="f" style="position:absolute;left:8224;top:1109;width:109;height:2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7,591" path="m657,17c652,28,642,70,630,86c618,102,608,98,585,116c562,134,521,163,492,194c463,225,429,278,411,302c393,326,395,345,384,341c373,337,354,292,345,278c336,264,337,263,330,254c323,245,310,229,303,221c296,213,294,206,288,203c282,200,274,203,267,203c260,203,248,214,246,203c244,192,254,153,255,134c256,115,259,104,255,86c251,68,235,38,228,26c221,14,217,12,210,11c203,10,196,17,183,17c170,17,148,12,132,11c116,10,103,0,84,11c65,22,35,54,21,77c7,100,0,126,3,149c6,172,16,200,36,218c56,236,107,247,123,257c139,267,130,263,132,278c134,293,128,312,138,347c148,382,165,453,192,491c219,529,262,565,300,578c338,591,382,580,423,569c464,558,516,528,546,509c576,490,588,472,600,455e" stroked="t" o:allowincell="f" style="position:absolute;left:7673;top:1192;width:281;height:25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,156" path="m48,0c69,32,50,84,30,114c25,133,13,143,0,156e" stroked="t" o:allowincell="f" style="position:absolute;left:7723;top:1199;width:28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7,766" path="m19,0c10,17,2,34,1,48c0,62,11,71,13,87c15,103,13,132,16,144c19,156,17,154,31,162c45,170,85,166,103,195c121,224,132,304,142,339c152,374,159,376,163,408c167,440,166,507,169,534c172,561,181,570,184,573c187,576,176,558,187,549c198,540,227,529,247,522c267,515,288,510,310,504c332,498,365,489,382,486c399,483,404,482,412,486c420,490,423,512,430,507c437,502,441,470,454,453c467,436,493,410,508,402c523,394,529,397,544,402c559,407,582,427,598,432c614,437,624,430,640,435c656,440,682,444,694,459c706,474,717,502,715,525c713,548,695,577,682,597c669,617,661,633,637,645c613,657,564,665,538,669c512,673,501,668,478,672c455,676,437,686,400,696c363,706,296,724,253,735c210,746,179,766,142,762c105,758,51,724,28,708c5,692,4,679,4,666e" stroked="t" o:allowincell="f" style="position:absolute;left:8084;top:1178;width:306;height:3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0,52" path="m0,3c10,9,34,34,60,42c86,50,124,52,156,51c188,50,231,41,255,33c279,25,291,7,300,0e" stroked="t" o:allowincell="f" style="position:absolute;left:7957;top:1207;width:127;height: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6,102" path="m366,12c351,29,337,46,312,60c287,74,249,96,213,99c177,102,124,91,93,81c62,71,42,52,27,39c12,26,6,13,0,0e" stroked="t" o:allowincell="f" style="position:absolute;left:7935;top:1239;width:156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,105" path="m21,0l0,105e" stroked="t" o:allowincell="f" style="position:absolute;left:7971;top:1226;width:8;height: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111" path="m0,0l0,111e" stroked="t" o:allowincell="f" style="position:absolute;left:8019;top:1235;width:0;height: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,93" path="m0,0l15,93e" stroked="t" o:allowincell="f" style="position:absolute;left:8050;top:1230;width:5;height:3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4,117" path="m174,0c166,8,155,29,126,48c97,67,26,103,0,117e" stroked="t" o:allowincell="f" style="position:absolute;left:7738;top:1306;width:73;height: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0,76" path="m120,0c108,12,104,28,90,39c75,51,60,56,45,66c1,63,9,76,0,57e" stroked="t" o:allowincell="f" style="position:absolute;left:7731;top:1283;width:50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4,48" path="m54,48c31,40,29,0,0,0e" stroked="t" o:allowincell="f" style="position:absolute;left:7777;top:1293;width:22;height: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,60" path="m30,60c11,41,0,29,0,0e" stroked="t" o:allowincell="f" style="position:absolute;left:7768;top:1305;width:1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,57" path="m27,57c22,42,15,8,0,0e" stroked="t" o:allowincell="f" style="position:absolute;left:7751;top:1314;width:10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9,141" path="m49,0c38,16,29,32,16,45c9,66,0,86,13,108c17,115,23,122,28,129c31,133,37,141,37,141e" stroked="t" o:allowincell="f" style="position:absolute;left:8325;top:1367;width:20;height: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,162" path="m0,0c5,13,25,54,33,81c41,108,47,145,51,162e" stroked="t" o:allowincell="f" style="position:absolute;left:8266;top:1394;width:20;height:6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,186" path="m0,0c7,15,32,59,42,90c52,121,56,166,60,186e" stroked="t" o:allowincell="f" style="position:absolute;left:8232;top:1394;width:24;height:7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,36" path="m39,0c25,10,15,29,0,36e" stroked="t" o:allowincell="f" style="position:absolute;left:8250;top:1405;width:15;height: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,24" path="m51,0c36,10,12,12,0,24e" stroked="t" o:allowincell="f" style="position:absolute;left:8257;top:1435;width:20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0,387" path="m600,0c596,17,591,58,573,99c555,140,525,205,492,249c459,293,407,345,375,366c343,387,338,379,300,375c262,371,188,355,147,339c106,323,77,297,54,276c31,255,18,230,9,213c0,196,1,178,0,171e" stroked="t" o:allowincell="f" style="position:absolute;left:7863;top:1359;width:256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8,156" path="m0,0c25,14,105,64,150,87c195,110,229,124,267,135c305,146,355,152,378,156e" stroked="t" o:allowincell="f" style="position:absolute;left:7893;top:1422;width:161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,72" path="m0,72l66,0e" stroked="t" o:allowincell="f" style="position:absolute;left:7884;top:1437;width:27;height: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,84" path="m0,84l66,0e" stroked="t" o:allowincell="f" style="position:absolute;left:7913;top:1458;width:27;height: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,72" path="m0,72l66,0e" stroked="t" o:allowincell="f" style="position:absolute;left:7951;top:1476;width:27;height: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6,72" path="m0,72l66,0e" stroked="t" o:allowincell="f" style="position:absolute;left:7986;top:1477;width:27;height: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4,732" path="m261,0c266,15,288,44,291,87c294,130,290,209,279,258c268,307,249,348,225,384c201,420,160,456,138,474c116,492,95,488,90,492c85,496,101,492,111,498c121,504,144,510,153,528c162,546,169,585,168,609c167,633,161,653,144,672c127,691,87,714,63,723c39,732,12,727,0,726e" stroked="t" o:allowincell="f" style="position:absolute;left:7898;top:1523;width:125;height:3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5,882" path="m463,0c468,21,485,73,493,129c501,185,515,278,511,336c507,394,490,429,469,480c448,531,416,582,385,642c354,702,307,804,283,843c259,882,257,876,238,876c219,876,198,876,166,846c134,816,70,727,43,696c16,665,8,669,4,657c0,645,5,643,16,624c27,605,54,571,73,540c92,509,117,466,133,438c149,410,161,386,169,372e" stroked="t" o:allowincell="f" style="position:absolute;left:7726;top:1538;width:220;height:3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4,645" path="m123,0c112,14,69,57,51,87c33,117,20,147,12,180c4,213,0,251,3,288c6,325,20,362,33,402c46,442,65,494,81,528c97,562,117,590,132,609c147,628,167,640,174,645e" stroked="t" o:allowincell="f" style="position:absolute;left:7754;top:1444;width:73;height:27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7,350" path="m267,183c273,197,305,240,306,264c307,288,289,313,273,327c257,341,240,350,210,348c180,346,123,340,90,315c57,290,24,241,12,201c0,161,10,105,15,75c20,45,35,33,39,21c43,9,41,4,39,0e" stroked="t" o:allowincell="f" style="position:absolute;left:7724;top:1837;width:130;height:1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706;top:1993;width:45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19;top:725;width:798;height:1552">
                    <v:group id="shape_0" style="position:absolute;left:6419;top:725;width:798;height:1259">
                      <v:oval id="shape_0" stroked="t" o:allowincell="f" style="position:absolute;left:6614;top:724;width:117;height:184;mso-wrap-style:none;v-text-anchor:middle;rotation:43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6614;top:725;width:117;height:185;mso-wrap-style:none;v-text-anchor:middle;rotation:43">
                        <v:imagedata r:id="rId11" o:detectmouseclick="t"/>
                        <v:stroke color="black" weight="6480" joinstyle="miter" endcap="flat"/>
                        <w10:wrap type="square"/>
                      </v:oval>
                      <v:shape id="shape_0" coordsize="759,606" path="m759,0c739,4,680,4,639,21c598,38,558,62,510,102c462,142,400,210,348,264c296,318,246,376,195,426c144,476,74,534,42,564c10,594,5,599,0,606e" stroked="t" o:allowincell="f" style="position:absolute;left:6490;top:899;width:148;height:1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58,753" path="m558,0c551,25,530,111,516,153c502,195,504,205,471,255c438,305,382,385,321,450c260,515,161,598,108,648c55,698,27,725,0,753e" stroked="t" o:allowincell="f" style="position:absolute;left:6486;top:848;width:108;height:14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586;top:885;width:17;height:23;mso-wrap-style:none;v-text-anchor:middle;rotation:34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coordsize="278,364" path="m237,0c243,13,268,41,273,78c278,115,278,182,267,225c256,268,231,316,207,339c183,362,150,364,120,363c90,362,44,352,24,333c4,314,5,266,0,249e" stroked="t" o:allowincell="f" style="position:absolute;left:6443;top:1021;width:53;height: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9,117" path="m30,0l0,36l60,117l129,51e" stroked="t" o:allowincell="f" style="position:absolute;left:6430;top:1043;width:23;height: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7,263" path="m277,41c268,34,239,4,223,2c207,0,188,15,181,29c174,43,188,79,181,89c174,99,160,81,142,89c124,97,96,115,76,134c56,153,38,184,25,203c12,222,0,238,1,248c2,258,16,260,31,263e" stroked="t" o:allowincell="f" style="position:absolute;left:6432;top:990;width:53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2,239" path="m126,239c128,230,132,202,141,182c150,162,170,138,183,119c196,100,222,87,222,68c222,49,199,0,186,2c173,4,160,61,141,83c122,105,86,132,69,137c52,142,47,123,36,113c25,103,12,88,0,74e" stroked="t" o:allowincell="f" style="position:absolute;left:6437;top:1027;width:42;height: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7,102" path="m0,0c16,17,69,81,87,102e" stroked="t" o:allowincell="f" style="position:absolute;left:6452;top:1014;width:15;height: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,99" path="m0,0c5,8,15,29,30,45c45,61,78,88,90,99e" stroked="t" o:allowincell="f" style="position:absolute;left:6442;top:1026;width:16;height: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72,593" path="m472,0c451,14,396,51,343,84c290,117,207,171,154,201c101,231,49,241,25,267c1,293,0,326,10,360c20,394,67,444,85,471c103,498,99,503,118,522c137,541,166,583,199,588c232,593,281,562,319,549c357,536,402,527,424,513c446,499,456,493,454,462c452,431,425,366,412,324c399,282,385,236,376,207c367,178,361,162,355,147e" stroked="t" o:allowincell="f" style="position:absolute;left:6512;top:1119;width:91;height:1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5,221" path="m44,0c38,20,17,91,11,120c5,149,0,163,5,177c10,191,22,197,44,204c66,211,112,221,140,219c168,217,196,215,212,195c228,175,231,128,236,99c241,70,243,35,245,18e" stroked="t" o:allowincell="f" style="position:absolute;left:6437;top:1087;width:47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,333" path="m3,0c2,55,1,264,0,333e" stroked="t" o:allowincell="f" style="position:absolute;left:6480;top:1126;width:0;height: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0,664" path="m87,0c80,18,65,63,54,105c43,147,26,201,18,255c10,309,4,379,3,432c2,485,0,538,9,573c18,608,35,631,60,645c85,659,116,664,159,657c202,650,265,625,318,603c371,581,438,546,477,525c516,504,534,489,549,480c564,471,567,472,570,474e" stroked="t" o:allowincell="f" style="position:absolute;left:6421;top:1126;width:111;height:1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,200" path="m0,200c7,193,20,179,42,161c64,143,98,113,135,89c172,65,240,28,264,14c288,0,285,2,282,5e" stroked="t" o:allowincell="f" style="position:absolute;left:6459;top:1172;width:55;height:3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1,78" path="m111,78c83,71,51,49,27,33c13,12,21,19,6,9c4,6,0,0,0,0e" stroked="t" o:allowincell="f" style="position:absolute;left:6569;top:1205;width:20;height: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4,60" path="m114,60c98,55,82,49,66,45c58,39,47,32,39,27c33,24,21,21,21,21c14,14,9,4,0,0e" stroked="t" o:allowincell="f" style="position:absolute;left:6552;top:1214;width:21;height: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,120" path="m21,0c22,43,0,99,42,120e" stroked="t" o:allowincell="f" style="position:absolute;left:6480;top:997;width:7;height: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,63" path="m0,0c4,1,9,0,12,3c17,7,21,24,24,30c30,42,39,51,45,63e" stroked="t" o:allowincell="f" style="position:absolute;left:6467;top:1008;width:7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58,756" path="m807,717c829,732,849,745,876,750c886,749,903,756,906,747c917,716,914,677,891,654c890,651,888,648,888,645c888,577,890,600,939,588c949,557,958,480,921,468c911,458,905,454,891,450c885,424,895,397,879,372c883,359,895,354,900,339c894,329,885,322,879,312c877,288,875,264,873,240c871,221,831,212,819,204c809,175,825,216,807,189c803,183,802,174,798,168c797,165,794,151,792,147c788,141,780,129,780,129c753,22,579,46,513,45c500,26,491,8,468,0c452,11,460,75,459,96c406,92,425,97,396,78c392,72,390,65,381,66c371,67,351,72,351,72c342,85,340,116,321,120c310,122,299,122,288,123c270,128,280,125,258,132c255,133,249,135,249,135c234,179,207,172,162,174c155,175,143,176,138,183c124,204,140,230,114,243c94,273,75,265,39,267c36,268,31,267,30,270c29,273,35,276,36,279c43,299,50,321,54,342c51,373,50,370,42,393c41,415,41,437,39,459c38,468,18,474,18,474c17,479,18,485,15,489c13,492,7,489,6,492c0,519,19,546,27,570c23,588,19,606,9,621c13,655,14,652,48,648c64,643,65,630,69,615c86,618,90,621,102,633c119,632,136,634,153,630c162,628,151,572,144,555c145,531,145,507,147,483c149,454,193,454,213,444c218,429,213,436,234,429c238,428,246,426,246,426e" stroked="t" o:allowincell="f" style="position:absolute;left:6549;top:938;width:187;height:1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48,433" path="m444,387c422,394,448,386,405,393c393,395,384,403,372,405c364,429,376,401,360,417c344,433,372,421,348,429c251,419,366,303,306,243c286,246,276,252,258,258c255,256,252,254,249,252c246,251,243,251,240,249c234,245,222,237,222,237c191,190,215,210,114,207c110,195,112,183,108,171c101,149,68,149,51,147c60,135,60,115,69,105c77,95,91,93,102,87c116,66,107,86,72,75c67,73,64,67,60,63c55,49,47,48,33,42c17,47,8,65,3,81c6,55,12,25,0,0e" stroked="t" o:allowincell="f" style="position:absolute;left:6559;top:1068;width:87;height:8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,84" path="m60,0c55,19,59,9,45,30c43,33,39,39,39,39c33,61,28,84,0,84e" stroked="t" o:allowincell="f" style="position:absolute;left:6581;top:1080;width:10;height:1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,123" path="m21,0c20,25,21,50,18,75c18,79,13,81,12,84c6,96,0,123,0,123e" stroked="t" o:allowincell="f" style="position:absolute;left:6600;top:1084;width:3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4,76" path="m244,76c234,73,217,61,217,61c210,50,197,44,184,40c144,42,114,39,82,61c75,47,77,43,82,28c76,0,82,4,31,16c28,17,21,40,19,43c0,67,17,35,7,55e" stroked="t" o:allowincell="f" style="position:absolute;left:6578;top:991;width:47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6,453" path="m16,453c8,422,0,391,13,366c26,341,65,320,91,300c117,280,153,283,169,249c185,215,176,128,190,93c204,58,238,46,256,36c274,26,274,35,301,33c328,31,389,27,421,21c453,15,474,0,493,0c512,0,520,8,535,21c550,34,571,55,580,75c589,95,585,116,589,138c593,160,606,192,604,207c602,222,590,227,574,231c558,235,520,236,505,234c490,232,488,230,484,219c480,208,479,186,478,165e" stroked="t" o:allowincell="f" style="position:absolute;left:6592;top:974;width:118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86,189" path="m486,0c442,66,276,18,255,18c206,20,184,15,147,27c130,69,152,23,132,48c127,55,128,65,123,72c115,83,93,87,81,90c40,101,73,91,39,102c36,103,30,105,30,105c25,119,17,134,9,147c6,161,0,174,0,189e" stroked="t" o:allowincell="f" style="position:absolute;left:6606;top:964;width:93;height:3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7,66" path="m117,0c92,2,79,5,57,9c48,15,39,21,30,27c24,31,12,39,12,39c10,45,10,52,6,57c4,60,0,66,0,66e" stroked="t" o:allowincell="f" style="position:absolute;left:6651;top:983;width:21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4,135" path="m36,0c16,7,7,25,0,45c1,49,3,53,3,57c5,71,4,85,6,99c12,132,58,135,84,135e" stroked="t" o:allowincell="f" style="position:absolute;left:6691;top:979;width:15;height: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8,60" path="m78,60c79,57,82,54,81,51c79,44,69,33,69,33c65,0,65,10,39,15c26,21,0,36,27,45c36,59,43,57,60,60c84,54,88,21,63,21e" fillcolor="black" stroked="t" o:allowincell="f" style="position:absolute;left:6692;top:993;width:15;height:11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05,54" path="m0,54c8,23,25,13,54,9c82,0,66,2,105,6c102,35,100,37,75,45c61,40,60,41,48,24c46,21,42,15,42,15e" fillcolor="black" stroked="t" o:allowincell="f" style="position:absolute;left:6656;top:996;width:20;height: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29,72" path="m0,33c9,28,38,6,54,3c70,0,87,4,99,15c111,26,123,60,129,72e" stroked="t" o:allowincell="f" style="position:absolute;left:6692;top:1030;width:23;height: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,31" path="m0,0l6,12c13,16,30,21,45,24c60,27,80,31,93,30c106,29,117,22,126,18e" stroked="t" o:allowincell="f" style="position:absolute;left:6692;top:1039;width:23;height: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16,661" path="m516,0c513,22,509,103,498,135c487,167,456,141,453,192c450,243,483,388,480,441c477,494,452,481,435,510c418,539,391,594,375,618c359,642,351,661,336,657c321,653,303,624,285,597c267,570,249,525,228,498c207,471,178,473,159,432c140,391,127,306,114,255c101,204,87,152,81,123c75,94,69,92,78,81c87,70,124,64,135,57c146,50,156,43,144,36c132,29,87,18,63,15c39,12,0,12,0,18c0,24,48,44,60,54c72,64,72,71,72,78e" stroked="t" o:allowincell="f" style="position:absolute;left:6613;top:1046;width:100;height:1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0,69" path="m0,0c8,7,28,27,48,39c68,51,105,63,120,69e" stroked="t" o:allowincell="f" style="position:absolute;left:6654;top:1063;width:22;height: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1,141" path="m0,0c7,10,24,40,42,63c60,86,97,125,111,141e" stroked="t" o:allowincell="f" style="position:absolute;left:6662;top:1084;width:20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5,204" path="m36,0c22,21,20,42,12,66c15,118,0,135,45,129c85,116,69,191,69,204e" stroked="t" o:allowincell="f" style="position:absolute;left:6620;top:1071;width:15;height: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9,291" path="m129,0c108,7,113,17,102,33c96,58,79,79,69,102c50,146,43,194,21,237c17,246,6,291,0,291e" stroked="t" o:allowincell="f" style="position:absolute;left:6594;top:1126;width:23;height:5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8,526" path="m14,526c14,511,0,476,11,433c22,390,54,326,83,268c112,210,164,121,182,88c200,55,174,83,194,70c214,57,268,20,302,10c336,0,367,3,398,7e" stroked="t" o:allowincell="f" style="position:absolute;left:6613;top:1140;width:77;height: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04,393" path="m204,0c182,7,190,2,177,15c169,38,159,105,141,117c135,141,126,165,120,189c117,203,120,205,108,213c93,223,73,223,57,228c47,258,34,314,18,339c15,352,10,383,0,393e" stroked="t" o:allowincell="f" style="position:absolute;left:6625;top:1161;width:39;height: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55,541" path="m0,513c7,517,30,541,45,534c60,527,72,484,90,474c108,464,144,478,156,471c168,464,176,449,165,432c154,415,102,389,87,369c72,349,63,319,72,309c81,299,117,308,144,306c171,304,206,304,234,297c262,290,276,275,315,264c354,253,409,236,471,228c533,220,616,215,690,213c764,211,859,217,915,216c971,215,984,218,1026,207c1068,196,1100,176,1170,153c1240,130,1362,90,1446,69c1530,48,1623,35,1674,24c1725,13,1740,6,1755,0e" stroked="t" o:allowincell="f" style="position:absolute;left:6705;top:1027;width:344;height:10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1,951" path="m651,0c627,13,548,45,504,81c460,117,410,176,384,216c358,256,364,280,348,321c332,362,317,414,285,465c253,516,191,578,156,624c121,670,90,702,75,744c60,786,76,841,63,876c50,911,12,937,0,951e" stroked="t" o:allowincell="f" style="position:absolute;left:6654;top:1089;width:126;height:18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,126" path="m51,0c49,34,49,83,9,90c0,111,3,100,3,126e" stroked="t" o:allowincell="f" style="position:absolute;left:6749;top:1083;width:9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5,533" path="m0,0c9,10,38,42,57,63c76,84,109,107,114,129c119,151,87,172,90,198c93,224,125,236,135,285c145,334,151,457,153,495c155,533,152,523,150,513e" stroked="t" o:allowincell="f" style="position:absolute;left:6592;top:1224;width:29;height:10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6,327" path="m0,3c9,5,45,0,54,15c63,30,42,69,54,93c66,117,106,136,129,162c152,188,188,222,192,249c196,276,162,312,156,327e" stroked="t" o:allowincell="f" style="position:absolute;left:6616;top:1243;width:37;height: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1,15" path="m81,15c65,14,49,14,33,12c20,11,13,0,0,0e" stroked="t" o:allowincell="f" style="position:absolute;left:6630;top:1252;width:15;height: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34,867" path="m534,0c529,39,517,178,504,237c491,296,485,331,453,354c421,377,352,362,312,375c272,388,244,392,213,432c182,472,154,553,126,618c98,683,63,784,42,825c21,866,10,866,0,867e" stroked="t" o:allowincell="f" style="position:absolute;left:6782;top:1071;width:104;height:1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55,409" path="m555,0c552,25,539,119,534,156c529,193,545,186,522,225c499,264,437,371,393,390c349,409,307,358,258,339c209,320,142,293,99,273c56,253,28,234,0,216e" stroked="t" o:allowincell="f" style="position:absolute;left:6694;top:1208;width:108;height: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1,71" path="m252,6c209,20,261,0,216,30c207,36,198,39,189,45c182,56,177,62,165,66c147,65,23,71,0,48e" stroked="t" o:allowincell="f" style="position:absolute;left:6713;top:1234;width:50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13,480" path="m1009,0c1009,23,1013,102,1009,141c1005,180,1008,215,982,234c956,253,921,263,850,255c779,247,638,192,553,183c468,174,410,180,340,204c270,228,183,296,130,330c77,364,38,386,19,411c0,436,6,458,13,480e" stroked="t" o:allowincell="f" style="position:absolute;left:6589;top:1269;width:198;height: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0,132" path="m0,0c8,9,30,32,45,54c60,76,81,116,90,132e" stroked="t" o:allowincell="f" style="position:absolute;left:6737;top:1274;width:16;height: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7,816" path="m0,0c14,29,68,126,87,177c106,228,106,267,114,306c122,345,121,369,135,411c149,453,185,508,198,558c211,608,217,680,216,714c215,748,211,749,195,762c179,775,139,786,120,795c101,804,92,810,84,816e" stroked="t" o:allowincell="f" style="position:absolute;left:6774;top:1319;width:41;height:16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,198" path="m33,9c25,48,34,0,27,81c24,121,0,157,0,198e" stroked="t" o:allowincell="f" style="position:absolute;left:6791;top:1383;width:5;height:3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69,208" path="m1269,63c1259,57,1240,28,1203,24c1166,20,1100,35,1044,39c988,43,924,49,867,48c810,47,745,24,699,30c653,36,630,64,591,81c552,98,507,132,465,135c423,138,376,94,336,99c296,104,246,151,222,168c198,185,206,208,189,201c172,194,142,129,120,123c98,117,77,161,57,165c37,169,0,173,0,150c0,127,55,52,57,27c59,2,34,1,9,0e" stroked="t" o:allowincell="f" style="position:absolute;left:6560;top:1457;width:248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56,953" path="m756,1c720,6,612,0,540,28c468,56,384,131,324,169c264,207,214,222,177,256c140,290,120,337,102,373c84,409,73,447,69,469c65,491,72,486,75,505c78,524,94,555,87,586c80,617,47,659,33,694c19,729,6,768,3,799c0,830,3,856,18,880c33,904,72,933,93,943c114,953,133,944,147,940c161,936,170,930,180,919c190,908,197,891,204,874e" stroked="t" o:allowincell="f" style="position:absolute;left:6551;top:1319;width:148;height:1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2,129" path="m39,0c61,33,62,92,21,102c9,110,9,120,0,129e" stroked="t" o:allowincell="f" style="position:absolute;left:6571;top:1411;width:11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22,363" path="m522,0c494,15,406,62,357,90c308,118,269,137,225,171c181,205,133,259,96,291c59,323,29,343,0,363e" stroked="t" o:allowincell="f" style="position:absolute;left:6627;top:1325;width:102;height:7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94,663" path="m510,69c522,58,570,0,582,3c594,6,589,57,582,87c575,117,560,154,540,186c520,218,493,242,462,276c431,310,409,340,351,390c293,440,169,534,111,579c53,624,18,649,0,663e" stroked="t" o:allowincell="f" style="position:absolute;left:6632;top:1325;width:115;height:1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9,240" path="m159,0c139,37,119,74,93,114c67,154,17,217,0,240e" stroked="t" o:allowincell="f" style="position:absolute;left:6706;top:1372;width:30;height: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5,582" path="m225,0c222,40,224,172,210,240c196,308,167,359,141,411c115,463,80,521,57,549c34,577,17,579,0,582e" stroked="t" o:allowincell="f" style="position:absolute;left:6714;top:1334;width:43;height:1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,261" path="m36,0c33,32,27,134,21,177c15,220,1,245,0,261e" stroked="t" o:allowincell="f" style="position:absolute;left:6751;top:1383;width:5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9,156" path="m309,0c302,15,285,65,267,87c249,109,221,123,201,135c181,147,161,156,147,156c133,156,125,145,114,132c103,119,94,89,81,75c68,61,46,53,33,45c20,37,10,32,0,27e" stroked="t" o:allowincell="f" style="position:absolute;left:6678;top:1467;width:59;height: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7,927" path="m95,0c95,22,95,74,95,135c95,196,97,295,92,369c87,443,77,514,65,582c53,650,33,728,23,777c13,826,4,851,2,876c0,901,4,914,8,927e" stroked="t" o:allowincell="f" style="position:absolute;left:6687;top:1500;width:17;height:18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65,1974" path="m1365,0c1361,36,1363,130,1341,219c1319,308,1268,449,1233,534c1198,619,1166,680,1133,732c1100,784,1061,813,1035,845c1009,877,997,891,978,924c959,957,956,990,923,1040c890,1090,819,1179,780,1227c741,1275,725,1287,690,1332c655,1377,607,1451,570,1497c533,1543,501,1583,465,1608c429,1633,406,1614,353,1647c300,1680,203,1755,144,1809c85,1863,30,1940,0,1974e" stroked="t" o:allowincell="f" style="position:absolute;left:6523;top:1466;width:267;height:3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72,1596" path="m501,0c505,17,520,62,528,105c536,148,542,207,552,261c562,315,576,379,591,432c606,485,630,508,642,579c654,650,672,798,665,858c658,918,643,910,600,942c557,974,459,1011,405,1053c351,1095,309,1141,275,1196c241,1251,227,1332,200,1383c173,1434,147,1465,114,1500c81,1535,24,1576,0,1596e" stroked="t" o:allowincell="f" style="position:absolute;left:6485;top:1505;width:131;height:3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0,480" path="m690,0c661,11,572,39,519,63c466,87,425,100,369,147c313,194,245,290,183,345c121,400,38,452,0,480e" stroked="t" o:allowincell="f" style="position:absolute;left:6479;top:1663;width:134;height: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stroked="t" o:allowincell="f" style="position:absolute;left:6979;top:760;width:44;height:4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coordsize="63,186" path="m63,0c60,13,49,58,42,78c35,98,31,102,24,120c17,138,5,172,0,186e" stroked="t" o:allowincell="f" style="position:absolute;left:6630;top:1680;width:11;height:3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9,144" path="m0,144c10,132,38,93,60,69c82,45,115,15,129,0e" stroked="t" o:allowincell="f" style="position:absolute;left:6573;top:1748;width:24;height: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5,42" path="m105,0c99,4,87,17,69,24c51,31,14,38,0,42e" stroked="t" o:allowincell="f" style="position:absolute;left:6474;top:1770;width:20;height: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8,168" path="m123,168c147,152,177,157,201,141c206,133,213,114,213,114c211,90,218,71,195,63c183,51,167,45,150,39c134,34,117,10,96,3c77,4,56,0,39,9c29,14,12,27,12,27c5,49,0,52,0,78e" stroked="t" o:allowincell="f" style="position:absolute;left:6480;top:1845;width:42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02,634" path="m0,85c16,77,63,52,96,43c129,34,178,38,201,31c224,24,223,2,234,1c245,0,270,8,270,22c270,36,245,64,237,88c229,112,220,136,222,166c224,196,230,242,249,268c268,294,339,302,339,325c339,348,267,376,252,409c237,442,234,494,246,526c258,558,306,584,327,601c348,618,363,623,375,628c387,633,394,633,402,634e" stroked="t" o:allowincell="f" style="position:absolute;left:6423;top:1754;width:77;height:1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49,1082" path="m439,558c440,577,444,625,445,675c446,725,442,803,442,858c442,913,449,971,442,1005c435,1039,420,1053,400,1065c380,1077,345,1082,319,1077c293,1072,268,1053,244,1035c220,1017,194,1001,175,969c156,937,140,899,130,840c120,781,126,673,118,615c110,557,86,529,82,489c78,449,92,411,94,375c96,339,103,293,97,270c91,247,71,246,58,234c45,222,28,216,19,198c10,180,7,148,4,126c1,104,0,81,1,66c2,51,6,47,10,36c14,25,19,12,25,0e" stroked="t" o:allowincell="f" style="position:absolute;left:6419;top:1770;width:87;height:2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06,229" path="m0,0c9,22,29,97,60,132c91,167,153,197,186,213c219,229,238,223,258,225c278,227,292,227,306,228e" stroked="t" o:allowincell="f" style="position:absolute;left:6446;top:1926;width:58;height: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7,264" path="m0,0c14,10,66,37,81,63c96,89,80,128,90,159c100,190,123,234,144,249c165,264,199,249,219,249c239,249,253,249,267,249e" stroked="t" o:allowincell="f" style="position:absolute;left:6454;top:1905;width:51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8,610" path="m225,0c213,6,183,15,150,36c117,57,48,103,24,126c0,149,6,151,6,177c6,203,9,256,27,285c45,314,95,344,117,351c139,358,144,330,159,330c174,330,195,355,210,354c225,353,249,314,252,324c255,334,232,379,228,414c224,449,213,506,225,537c237,568,285,590,300,600c315,610,316,603,318,597e" stroked="t" o:allowincell="f" style="position:absolute;left:6442;top:1814;width:61;height:11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,366" path="m0,0c2,14,5,54,12,84c19,114,34,149,42,180c50,211,59,242,63,273c67,304,68,335,69,366e" stroked="t" o:allowincell="f" style="position:absolute;left:6430;top:1768;width:12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1,4" path="m81,0c32,4,59,3,0,3e" stroked="t" o:allowincell="f" style="position:absolute;left:6489;top:1888;width:15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3" path="m57,0c2,3,21,3,0,3e" stroked="t" o:allowincell="f" style="position:absolute;left:6493;top:1902;width:9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4,99" path="m64,99c50,98,36,99,22,96c12,94,9,74,7,69c0,47,7,23,7,0e" stroked="t" o:allowincell="f" style="position:absolute;left:6490;top:1896;width:11;height: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,219" path="m192,0c172,22,101,92,69,129c37,166,23,195,0,219e" stroked="t" o:allowincell="f" style="position:absolute;left:6816;top:1071;width:36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62,231" path="m0,231c36,200,176,83,219,45c262,7,254,9,258,0e" stroked="t" o:allowincell="f" style="position:absolute;left:6795;top:1124;width:50;height: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24,339" path="m0,339c28,316,57,293,99,273c141,253,203,227,255,219c307,211,363,233,411,225c459,217,482,194,543,168c604,142,716,94,780,66c844,38,900,11,924,0e" stroked="t" o:allowincell="f" style="position:absolute;left:6879;top:1059;width:180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1,46" path="m131,45c92,44,53,46,14,42c0,41,26,0,26,0e" stroked="t" o:allowincell="f" style="position:absolute;left:6934;top:1079;width:24;height: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9,273" path="m0,95c5,91,17,75,30,68c43,61,60,60,81,53c102,46,133,34,156,26c179,18,207,0,222,5c237,10,239,36,249,59c259,82,276,125,282,143c288,161,289,157,285,170c281,183,289,207,258,224c227,241,130,271,96,272c62,273,67,251,54,230c41,209,27,167,18,143c9,119,4,102,0,86e" stroked="t" o:allowincell="f" style="position:absolute;left:7052;top:1008;width:55;height:5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45,309" path="m0,109c11,110,38,125,66,112c94,99,139,45,171,28c203,11,239,12,261,10c283,8,286,18,306,16c326,14,362,2,381,1c400,0,412,3,420,7c428,11,428,19,429,25c430,31,445,36,429,43c413,50,359,61,336,70c313,79,308,80,288,100c268,120,243,173,216,190c189,207,125,195,123,202c121,209,188,220,201,232c214,244,210,262,204,274c198,286,178,299,162,304c146,309,123,305,105,304c87,303,70,300,54,298e" stroked="t" o:allowincell="f" style="position:absolute;left:7096;top:987;width:86;height: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,48" path="m10,0c0,15,0,19,4,39c5,42,7,48,7,48e" stroked="t" o:allowincell="f" style="position:absolute;left:7170;top:986;width:1;height: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45,265" path="m0,124c6,121,12,116,39,106c66,96,132,74,162,61c192,48,198,35,222,25c246,15,287,0,306,1c325,2,336,19,336,31c336,43,326,62,306,73c286,84,233,87,213,97c193,107,195,126,186,136c177,146,152,154,159,160c166,166,207,167,228,172c249,177,270,182,288,190c306,198,333,209,339,220c345,231,335,253,324,259c313,265,292,264,273,259c254,254,224,231,207,229c190,227,180,243,168,247c156,251,145,252,135,253e" stroked="t" o:allowincell="f" style="position:absolute;left:7150;top:963;width:66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1,273" path="m135,0c145,5,177,9,198,24c219,39,251,63,261,90c271,117,267,160,258,186c249,212,227,235,204,249c181,263,144,273,117,273c90,273,61,256,42,246c23,236,11,224,0,213e" stroked="t" o:allowincell="f" style="position:absolute;left:7132;top:1004;width:52;height:5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,69" path="m0,0l63,69e" stroked="t" o:allowincell="f" style="position:absolute;left:6526;top:962;width:11;height: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591;top:1993;width:45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256;top:735;width:906;height:1541">
                    <v:group id="shape_0" style="position:absolute;left:5256;top:735;width:906;height:1259">
                      <v:shape id="shape_0" coordsize="1305,1473" path="m1305,0c1294,11,1259,36,1236,69c1213,102,1187,129,1169,197c1151,265,1160,373,1129,477c1098,581,1063,710,984,822c905,934,784,1055,654,1152c524,1249,313,1353,204,1407c95,1461,42,1459,0,1473e" stroked="t" o:allowincell="f" style="position:absolute;left:5744;top:1106;width:190;height:21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68,281" path="m2268,281c2221,277,2079,261,1987,254c1895,247,1816,255,1716,239c1616,223,1503,175,1386,158c1269,141,1149,143,1014,137c879,131,675,122,576,119c477,116,471,124,417,116c363,108,299,88,249,71c199,54,155,22,114,11c73,0,24,4,0,2e" stroked="t" o:allowincell="f" style="position:absolute;left:5327;top:983;width:332;height:4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99,1013" path="m2799,457c2748,451,2572,430,2493,421c2414,412,2440,422,2323,403c2206,384,1961,329,1791,307c1621,285,1471,282,1303,273c1135,264,891,266,783,253c675,240,683,211,653,193c623,175,641,173,603,143c565,113,480,26,423,13c366,0,325,35,263,63c201,91,95,138,53,183c11,228,0,266,13,333c26,400,99,520,133,583c167,646,171,689,216,709c261,729,350,710,403,703c456,696,492,679,534,664c576,649,586,612,657,613c728,614,780,633,963,673c1146,713,1465,796,1753,853c2041,910,2367,961,2693,1013e" stroked="t" o:allowincell="f" style="position:absolute;left:5256;top:979;width:410;height:14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40,1542" path="m827,0c795,45,704,196,630,269c556,342,474,385,380,438c286,491,126,528,68,585c10,642,0,681,30,779c60,877,142,1074,245,1176c348,1278,563,1347,650,1389c737,1431,724,1414,767,1431c810,1448,862,1473,908,1491c954,1509,1013,1532,1040,1542e" stroked="t" o:allowincell="f" style="position:absolute;left:5548;top:1148;width:151;height:2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1,1809" path="m526,0c471,43,280,150,196,258c112,366,44,510,22,648c0,786,12,949,65,1089c118,1229,262,1383,340,1491c418,1599,492,1686,535,1739c578,1792,587,1795,601,1809e" stroked="t" o:allowincell="f" style="position:absolute;left:5473;top:1258;width:87;height:26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01,3162" path="m453,0c477,20,562,76,597,120c632,164,603,180,666,264c729,348,879,497,976,623c1073,749,1169,894,1246,1023c1323,1152,1408,1285,1440,1398c1472,1511,1501,1590,1440,1701c1379,1812,1248,1903,1076,2063c904,2223,556,2522,406,2663c256,2804,245,2827,177,2910c109,2993,37,3109,0,3162e" stroked="t" o:allowincell="f" style="position:absolute;left:5634;top:1383;width:219;height:4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89,1630" path="m1885,449c1882,427,1889,339,1870,314c1851,289,1802,321,1768,297c1734,273,1706,204,1668,167c1630,130,1640,98,1538,77c1436,56,1199,0,1057,38c915,76,764,237,688,302c612,367,626,370,598,427c570,484,549,567,517,644c485,721,452,840,406,887c360,934,242,910,241,923c240,936,381,941,398,967c415,993,362,1040,346,1079c330,1118,324,1147,304,1199c284,1251,254,1349,226,1394c198,1439,171,1437,138,1467c105,1497,0,1567,28,1577c56,1587,202,1558,304,1526c406,1494,545,1449,638,1387c731,1325,831,1176,865,1154c899,1132,857,1226,841,1256c825,1286,835,1285,768,1337c701,1389,473,1522,438,1567c403,1612,485,1630,558,1607c631,1584,806,1458,878,1427c950,1396,951,1418,988,1418c1025,1418,1075,1425,1098,1427e" stroked="t" o:allowincell="f" style="position:absolute;left:5675;top:735;width:276;height:2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19,1567" path="m1891,1519c1918,1500,2007,1455,2051,1407c2095,1359,2132,1296,2155,1231c2178,1166,2219,1115,2191,1017c2163,919,2057,726,1987,643c1917,560,1835,570,1771,517c1707,464,1655,377,1606,325c1557,273,1525,237,1477,202c1429,167,1369,139,1318,112c1267,85,1277,54,1171,40c1065,26,782,32,679,28c576,24,584,13,551,17c518,21,531,0,481,52c431,104,306,248,251,327c196,406,192,413,151,527c110,641,8,867,4,1012c0,1157,86,1303,124,1396c162,1489,209,1532,231,1567e" stroked="t" o:allowincell="f" style="position:absolute;left:5837;top:798;width:324;height:2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6,531" path="m436,9c409,4,396,0,367,3c356,6,345,9,334,12c320,21,311,33,298,42c282,66,296,101,259,105c247,106,235,107,223,108c193,115,181,143,151,153c139,170,136,192,124,210c117,237,123,227,112,243c105,295,99,291,70,330c61,356,53,387,25,396c4,417,0,455,22,477c31,486,49,492,61,495c71,502,79,509,91,513c98,524,104,524,115,531c123,530,131,531,139,528c162,520,132,515,154,501c164,495,171,486,181,480c200,451,199,459,241,453c261,433,266,398,241,381c231,322,252,295,301,270c317,262,332,252,349,246c361,247,373,247,385,249c391,250,403,255,403,255c416,268,423,273,430,288e" stroked="t" o:allowincell="f" style="position:absolute;left:5856;top:758;width:63;height: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39,1098" path="m354,417c364,402,384,382,399,372c412,352,426,334,435,312c438,305,440,298,444,291c448,285,456,273,456,273c464,239,478,211,492,180c499,164,499,144,507,129c513,117,522,105,528,93c538,73,551,49,570,36c574,23,597,8,609,0c639,91,588,166,537,234c529,258,517,279,510,303c507,327,496,369,474,384c468,388,461,391,456,396c453,399,450,402,447,405c441,409,429,417,429,417c420,443,414,478,399,501c388,544,367,592,339,627c321,649,302,667,285,690c269,738,232,774,216,822c213,840,208,848,204,864c203,902,215,976,165,993c161,996,157,1000,153,1002c150,1004,145,1002,144,1005c136,1032,144,1071,117,1089c81,1080,89,1083,30,1086c20,1093,12,1098,0,1098e" stroked="t" o:allowincell="f" style="position:absolute;left:5687;top:801;width:92;height:16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926,768" path="m1731,582c1760,576,1785,567,1806,546c1813,526,1803,548,1818,531c1841,505,1827,512,1869,504c1884,497,1895,484,1905,471c1926,407,1884,413,1839,408c1808,398,1833,332,1842,306c1839,296,1836,294,1842,282c1845,275,1854,264,1854,264c1855,257,1862,212,1854,207c1844,200,1830,209,1818,210c1772,203,1806,188,1791,135c1789,128,1773,123,1773,123c1653,128,1732,122,1683,138c1680,148,1673,170,1665,177c1657,183,1645,181,1635,183c1622,185,1612,192,1599,195c1588,240,1608,247,1563,258c1552,265,1538,266,1527,273c1506,287,1485,304,1461,312c1458,315,1456,319,1452,321c1449,323,1445,322,1443,324c1434,331,1429,341,1419,348c1346,345,1283,336,1212,330c1198,325,1184,322,1170,315c1134,261,1365,297,1365,297c1378,288,1380,291,1371,267c1369,262,1344,255,1344,255c1341,254,1335,252,1335,252c1273,255,1284,259,1242,270c1226,269,1210,270,1194,267c1182,265,1169,251,1158,249c1147,247,1136,247,1125,246c1111,237,1100,235,1083,231c1058,239,1069,232,1053,255c1049,261,1039,258,1032,261c1024,265,1021,269,1014,276c1007,274,996,277,993,270c989,259,1000,257,1005,252c1022,237,1032,231,1050,219c1065,173,1031,190,990,192c974,203,952,207,933,213c924,222,903,237,903,237c876,235,851,228,828,243c816,278,786,289,756,306c742,314,733,324,720,333c708,351,702,359,696,378c694,384,691,401,687,405c673,419,655,424,639,435c627,416,632,428,636,390c639,359,647,322,666,297c673,276,682,256,687,234c685,115,711,91,633,39c625,27,603,10,588,6c576,3,552,0,552,0c538,1,500,3,483,6c472,8,464,15,453,18c444,27,437,30,429,39c422,46,408,60,408,60c404,72,397,85,390,96c386,111,379,125,369,138c359,167,344,191,339,222c340,239,337,294,345,324c349,339,354,347,360,360c364,369,369,387,369,387c369,399,377,519,351,537c340,554,305,564,285,567c276,573,267,576,258,582c246,601,257,631,234,639c218,671,220,671,180,675c166,680,152,682,138,684c132,690,125,693,120,699c95,727,119,709,99,723c88,755,29,768,0,768e" stroked="t" o:allowincell="f" style="position:absolute;left:5849;top:935;width:281;height:11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7,126" path="m87,126c86,111,86,96,84,81c80,41,24,24,0,0e" stroked="t" o:allowincell="f" style="position:absolute;left:5923;top:956;width:11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46,30" path="m146,3c128,9,113,20,98,30c66,28,48,25,20,18c0,5,2,13,2,0e" stroked="t" o:allowincell="f" style="position:absolute;left:5905;top:999;width:20;height: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3,183" path="m93,0c82,57,77,59,57,105c52,116,52,125,45,135c38,162,17,166,0,183e" stroked="t" o:allowincell="f" style="position:absolute;left:6091;top:956;width:12;height: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3,381" path="m85,0c103,28,90,67,73,93c66,120,72,110,61,126c56,147,52,162,40,180c28,223,38,183,31,255c29,279,2,312,1,333c0,349,1,365,1,381e" stroked="t" o:allowincell="f" style="position:absolute;left:6099;top:964;width:14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8,132" path="m78,0c67,17,62,37,51,54c45,78,20,91,6,111c4,118,0,132,0,132e" stroked="t" o:allowincell="f" style="position:absolute;left:6105;top:995;width:10;height:1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71,51" path="m0,9c16,8,76,0,102,3c128,6,145,16,156,24c167,32,168,46,171,51e" stroked="t" o:allowincell="f" style="position:absolute;left:6061;top:997;width:24;height: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5,164" path="m131,57c130,70,134,86,125,96c118,104,98,114,98,114c96,121,93,135,86,141c81,146,74,149,68,153c65,155,59,159,59,159c22,155,35,164,17,138c13,132,11,126,8,120c5,114,2,102,2,102c3,89,0,64,11,51c17,43,38,39,38,39c64,13,59,4,101,0c117,3,132,6,146,15c153,35,155,57,137,69c129,80,131,74,131,87e" fillcolor="black" stroked="t" o:allowincell="f" style="position:absolute;left:6041;top:1023;width:21;height:2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1254,714" path="m1254,0c1214,1,1174,2,1128,24c1082,46,1020,90,978,132c936,174,896,235,876,276c856,317,850,353,855,378c860,403,895,413,903,426c911,439,912,447,903,456c894,465,875,478,846,483c817,488,778,464,729,483c680,502,601,572,552,600c503,628,470,638,432,654c394,670,358,691,321,699c284,707,253,714,210,702c167,690,95,647,60,624c25,601,12,581,0,561e" stroked="t" o:allowincell="f" style="position:absolute;left:5935;top:1019;width:183;height:10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,82" path="m69,66c53,82,38,73,18,66c14,53,7,43,3,30c0,4,0,14,0,0e" stroked="t" o:allowincell="f" style="position:absolute;left:6008;top:1086;width:9;height: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66,41" path="m366,0c337,2,313,6,285,12c277,14,269,16,261,18c255,20,243,24,243,24c125,22,81,41,0,0e" stroked="t" o:allowincell="f" style="position:absolute;left:5648;top:1333;width:52;height: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10,39" path="m210,12c163,0,194,6,114,9c89,21,67,22,39,24c25,29,13,32,0,39e" stroked="t" o:allowincell="f" style="position:absolute;left:5276;top:1061;width:29;height: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6,907" path="m1806,870c1787,865,1738,881,1689,837c1640,793,1554,690,1509,603c1464,516,1456,387,1416,312c1376,237,1344,193,1266,150c1188,107,1078,68,948,54c818,40,612,68,486,63c360,58,256,30,192,21c128,12,121,0,102,9c83,18,75,52,78,78c81,104,111,130,123,165c135,200,143,236,147,288c151,340,155,415,150,480c145,545,125,632,117,678c109,724,119,744,102,759c85,774,30,759,15,771c0,783,2,813,12,831c22,849,47,870,75,879c103,888,141,907,180,885c219,863,281,813,309,747c337,681,346,568,351,486c356,404,346,311,342,252c338,193,332,159,330,132c328,105,330,103,330,90c330,77,331,64,333,51e" stroked="t" o:allowincell="f" style="position:absolute;left:5649;top:1017;width:264;height:1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6,76" path="m106,10c83,2,94,5,73,1c65,3,53,0,49,7c46,13,47,21,46,28c42,54,32,70,7,76c0,65,1,71,1,61e" stroked="t" o:allowincell="f" style="position:absolute;left:5870;top:1020;width:14;height: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78,644" path="m378,615c360,617,316,644,267,624c218,604,127,561,84,495c41,429,18,301,9,228c0,155,24,92,27,54c30,16,30,8,30,0e" stroked="t" o:allowincell="f" style="position:absolute;left:5856;top:1075;width:54;height:9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90,222" path="m0,0c48,17,173,65,288,102c403,139,606,197,690,222e" stroked="t" o:allowincell="f" style="position:absolute;left:5679;top:1145;width:100;height:3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51,435" path="m351,0c349,34,350,65,312,75c304,87,293,98,279,102c268,110,263,117,249,120c230,139,203,154,177,159c164,168,151,174,138,183c124,192,124,207,111,216c105,233,97,245,84,258c80,273,73,289,66,303c60,332,44,355,21,372c20,375,20,379,18,381c16,384,11,384,9,387c2,400,0,420,0,435e" stroked="t" o:allowincell="f" style="position:absolute;left:5701;top:1320;width:50;height: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98,741" path="m1698,48c1659,57,1548,62,1458,105c1368,148,1269,218,1158,309c1047,400,867,579,789,651c711,723,718,735,690,738c662,741,647,708,618,669c589,630,582,566,516,501c450,436,298,347,222,279c146,211,97,136,60,90c23,44,11,22,0,0e" stroked="t" o:allowincell="f" style="position:absolute;left:5479;top:1411;width:248;height:1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02,652" path="m0,0c21,15,60,39,126,87c192,135,298,221,396,288c494,355,625,433,711,489c797,545,864,602,912,627c960,652,988,641,1002,642e" stroked="t" o:allowincell="f" style="position:absolute;left:5591;top:1513;width:146;height:9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966,591" path="m0,30c10,27,24,0,60,12c96,24,146,52,216,102c286,152,387,245,483,312c579,379,717,464,792,507c867,550,907,559,936,573c965,587,961,589,966,591e" stroked="t" o:allowincell="f" style="position:absolute;left:5562;top:1521;width:140;height:8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02,915" path="m31,0c26,17,0,40,1,99c2,158,14,280,40,357c66,434,109,501,160,564c211,627,299,687,346,732c393,777,416,801,442,831c468,861,490,898,502,915e" stroked="t" o:allowincell="f" style="position:absolute;left:5575;top:1319;width:72;height:1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55,1344" path="m555,1344c540,1330,515,1315,462,1260c409,1205,302,1101,237,1011c172,921,106,822,69,720c32,618,0,516,12,396c24,276,114,82,141,0e" stroked="t" o:allowincell="f" style="position:absolute;left:5537;top:1283;width:80;height:1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55,2611" path="m1555,0c1509,27,1351,113,1280,166c1209,219,1197,223,1129,321c1061,419,965,617,870,756c775,895,662,1056,560,1156c458,1256,342,1298,259,1353c176,1408,100,1434,60,1486c20,1538,0,1595,20,1666c40,1737,96,1799,181,1914c266,2029,428,2246,530,2356c632,2466,703,2541,790,2576c877,2611,988,2576,1050,2566c1112,2556,1128,2551,1160,2516c1192,2481,1233,2408,1240,2356c1247,2304,1220,2243,1200,2206c1180,2169,1150,2152,1120,2136e" stroked="t" o:allowincell="f" style="position:absolute;left:5501;top:1610;width:227;height:38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67,1680" path="m1367,0c1321,24,1177,64,1094,144c1011,224,927,372,869,480c811,588,785,707,746,789c707,871,679,909,632,972c585,1035,513,1118,461,1167c409,1216,368,1245,317,1269c266,1293,193,1295,152,1314c111,1333,93,1351,68,1383c43,1415,6,1457,3,1506c0,1555,40,1644,50,1680e" stroked="t" o:allowincell="f" style="position:absolute;left:5495;top:1604;width:199;height:24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80,444" path="m480,444c456,439,387,444,333,414c279,384,190,310,156,261c122,212,138,147,126,120c114,93,98,108,81,99c64,90,40,79,27,63c14,47,7,23,0,0e" stroked="t" o:allowincell="f" style="position:absolute;left:5599;top:1734;width:69;height: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18,992" path="m1218,990c1189,990,1121,992,1044,984c967,976,832,984,756,939c680,894,660,802,588,717c516,632,392,502,327,429c262,356,238,334,198,279c158,224,108,131,87,99c66,67,78,92,72,87c66,82,53,76,51,69c49,62,60,52,60,45c60,38,59,30,54,24c49,18,39,16,30,12c21,8,10,4,0,0e" stroked="t" o:allowincell="f" style="position:absolute;left:5497;top:1829;width:177;height:1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20,273" path="m12,273c15,258,0,217,36,180c72,143,170,80,225,51c280,22,337,6,369,3c401,0,410,15,420,30e" stroked="t" o:allowincell="f" style="position:absolute;left:5603;top:1920;width:60;height: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94,666" path="m183,0c193,17,228,62,246,99c264,136,288,167,291,219c294,271,281,354,264,414c247,474,223,542,186,582c149,622,73,642,42,654c11,666,5,660,0,654e" stroked="t" o:allowincell="f" style="position:absolute;left:5530;top:1784;width:42;height: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6,436" path="m0,0c11,16,39,52,63,105c87,158,95,263,141,315c187,367,297,404,339,420c381,436,387,415,396,414e" stroked="t" o:allowincell="f" style="position:absolute;left:5575;top:1788;width:57;height: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489" path="m20,0c30,30,13,55,8,84c6,96,2,120,2,120c3,132,0,147,8,156c15,165,27,171,32,183c36,192,41,210,41,210c39,235,35,258,32,282c35,322,25,333,59,342c78,361,60,395,80,411c89,418,102,416,113,417c138,434,114,469,134,489e" stroked="t" o:allowincell="f" style="position:absolute;left:5631;top:1849;width:19;height: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63,276" path="m135,0c120,10,107,11,90,15c67,21,45,31,21,36c0,50,5,41,0,57c9,109,94,82,135,84c145,94,152,104,162,114c159,145,163,159,135,168c107,196,152,154,108,183c94,192,81,202,69,213c63,219,58,226,51,231c45,235,33,243,33,243c11,276,67,250,78,246c92,225,84,232,99,222c122,224,141,219,156,234e" stroked="t" o:allowincell="f" style="position:absolute;left:5612;top:1864;width:22;height: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482;top:1993;width:45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的体育运动场景中，甲、乙、丙三位同学分别在跳远、打网球、跳绳。请你参照</w:t>
      </w:r>
      <w:r>
        <w:rPr>
          <w:szCs w:val="21"/>
        </w:rPr>
        <w:t>示例写</w:t>
      </w:r>
      <w:r>
        <w:rPr>
          <w:szCs w:val="21"/>
        </w:rPr>
        <w:t>出相关情境涉及的物理信息</w:t>
      </w:r>
      <w:r>
        <w:rPr>
          <w:szCs w:val="21"/>
        </w:rPr>
        <w:t>和对应的物理知识</w:t>
      </w:r>
      <w:r>
        <w:rPr>
          <w:szCs w:val="21"/>
        </w:rPr>
        <w:t>（不得与示例重复）。</w:t>
      </w:r>
    </w:p>
    <w:p>
      <w:pPr>
        <w:pStyle w:val="Normal"/>
        <w:spacing w:lineRule="exact" w:line="320"/>
        <w:ind w:left="1995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物理信息：乙同学把网球打出去。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力可以改变物体的运动状态。</w:t>
      </w:r>
    </w:p>
    <w:p>
      <w:pPr>
        <w:pStyle w:val="Normal"/>
        <w:spacing w:lineRule="exact" w:line="320"/>
        <w:ind w:left="1995" w:hanging="1680"/>
        <w:rPr/>
      </w:pPr>
      <w:r>
        <w:rPr>
          <w:rFonts w:ascii="宋体;SimSun" w:hAnsi="宋体;SimSun" w:cs="宋体;SimSun"/>
          <w:szCs w:val="21"/>
        </w:rPr>
        <w:t>作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物理信息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知识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420" w:hanging="420"/>
        <w:rPr>
          <w:bCs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</w:rPr>
        <w:t>三、实验与探究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8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小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）</w:t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93040</wp:posOffset>
                </wp:positionV>
                <wp:extent cx="2813685" cy="1242695"/>
                <wp:effectExtent l="5080" t="5080" r="4445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242720"/>
                          <a:chOff x="0" y="0"/>
                          <a:chExt cx="2813760" cy="1242720"/>
                        </a:xfrm>
                      </wpg:grpSpPr>
                      <wps:wsp>
                        <wps:cNvSpPr txBox="1"/>
                        <wps:spPr>
                          <a:xfrm>
                            <a:off x="1191240" y="1040760"/>
                            <a:ext cx="43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137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840"/>
                              <a:ext cx="2098080" cy="9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795600"/>
                                <a:ext cx="43164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808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800" y="0"/>
                                  <a:ext cx="1289160" cy="28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209808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89880"/>
                                    <a:ext cx="209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1800"/>
                                    <a:ext cx="1908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09">
                                        <a:moveTo>
                                          <a:pt x="21" y="0"/>
                                        </a:moveTo>
                                        <a:cubicBezTo>
                                          <a:pt x="22" y="46"/>
                                          <a:pt x="23" y="83"/>
                                          <a:pt x="18" y="128"/>
                                        </a:cubicBezTo>
                                        <a:cubicBezTo>
                                          <a:pt x="17" y="144"/>
                                          <a:pt x="10" y="160"/>
                                          <a:pt x="7" y="175"/>
                                        </a:cubicBezTo>
                                        <a:cubicBezTo>
                                          <a:pt x="6" y="179"/>
                                          <a:pt x="5" y="187"/>
                                          <a:pt x="5" y="187"/>
                                        </a:cubicBezTo>
                                        <a:cubicBezTo>
                                          <a:pt x="6" y="237"/>
                                          <a:pt x="2" y="287"/>
                                          <a:pt x="30" y="324"/>
                                        </a:cubicBezTo>
                                        <a:cubicBezTo>
                                          <a:pt x="27" y="360"/>
                                          <a:pt x="22" y="394"/>
                                          <a:pt x="7" y="425"/>
                                        </a:cubicBezTo>
                                        <a:cubicBezTo>
                                          <a:pt x="9" y="451"/>
                                          <a:pt x="8" y="464"/>
                                          <a:pt x="16" y="484"/>
                                        </a:cubicBezTo>
                                        <a:cubicBezTo>
                                          <a:pt x="20" y="517"/>
                                          <a:pt x="0" y="548"/>
                                          <a:pt x="20" y="567"/>
                                        </a:cubicBezTo>
                                        <a:cubicBezTo>
                                          <a:pt x="19" y="575"/>
                                          <a:pt x="24" y="577"/>
                                          <a:pt x="23" y="585"/>
                                        </a:cubicBezTo>
                                        <a:cubicBezTo>
                                          <a:pt x="21" y="592"/>
                                          <a:pt x="17" y="609"/>
                                          <a:pt x="17" y="6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5760"/>
                                    <a:ext cx="179388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0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20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84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48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7840" y="18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180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948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76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112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76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76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004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760" y="18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180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04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368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04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68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732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332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8960" y="180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5320" y="180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0" y="180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060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96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260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24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88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224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7880" y="3960"/>
                                      <a:ext cx="0" cy="9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4240" y="396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4960" y="396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880" y="396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6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12">
                                        <a:moveTo>
                                          <a:pt x="6" y="0"/>
                                        </a:moveTo>
                                        <a:lnTo>
                                          <a:pt x="0" y="6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14400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720" y="14400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920" y="14400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720" y="14400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6920" y="14616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2960" y="146160"/>
                                    <a:ext cx="1080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80" y="123840"/>
                                    <a:ext cx="2412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2840" y="0"/>
                              <a:ext cx="61092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480" y="896760"/>
                                <a:ext cx="4316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0920" cy="111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111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" y="902160"/>
                                    <a:ext cx="12456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124560" cy="39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7560"/>
                                      <a:ext cx="123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1560" y="0"/>
                                        <a:ext cx="615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615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3800"/>
                                      <a:ext cx="72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5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5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399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18">
                                          <a:moveTo>
                                            <a:pt x="111" y="70"/>
                                          </a:moveTo>
                                          <a:cubicBezTo>
                                            <a:pt x="108" y="66"/>
                                            <a:pt x="109" y="44"/>
                                            <a:pt x="102" y="34"/>
                                          </a:cubicBezTo>
                                          <a:cubicBezTo>
                                            <a:pt x="94" y="23"/>
                                            <a:pt x="77" y="0"/>
                                            <a:pt x="60" y="4"/>
                                          </a:cubicBezTo>
                                          <a:cubicBezTo>
                                            <a:pt x="16" y="7"/>
                                            <a:pt x="14" y="16"/>
                                            <a:pt x="0" y="58"/>
                                          </a:cubicBezTo>
                                          <a:cubicBezTo>
                                            <a:pt x="1" y="68"/>
                                            <a:pt x="3" y="75"/>
                                            <a:pt x="6" y="85"/>
                                          </a:cubicBezTo>
                                          <a:cubicBezTo>
                                            <a:pt x="11" y="102"/>
                                            <a:pt x="42" y="106"/>
                                            <a:pt x="54" y="1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73800"/>
                                      <a:ext cx="72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5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5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403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" cy="91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800" cy="91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0"/>
                                        <a:ext cx="104040" cy="10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8360" y="22680"/>
                                          <a:ext cx="68760" cy="648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520" y="2520"/>
                                          <a:ext cx="109080" cy="10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-146160" y="402480"/>
                                        <a:ext cx="55872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56">
                                            <a:moveTo>
                                              <a:pt x="0" y="15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240" y="7030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60480" y="682920"/>
                                        <a:ext cx="3060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" h="442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0"/>
                                              <a:pt x="27" y="0"/>
                                              <a:pt x="45" y="4"/>
                                            </a:cubicBezTo>
                                            <a:cubicBezTo>
                                              <a:pt x="63" y="8"/>
                                              <a:pt x="91" y="15"/>
                                              <a:pt x="108" y="25"/>
                                            </a:cubicBezTo>
                                            <a:cubicBezTo>
                                              <a:pt x="125" y="35"/>
                                              <a:pt x="136" y="50"/>
                                              <a:pt x="147" y="64"/>
                                            </a:cubicBezTo>
                                            <a:cubicBezTo>
                                              <a:pt x="158" y="78"/>
                                              <a:pt x="170" y="94"/>
                                              <a:pt x="177" y="109"/>
                                            </a:cubicBezTo>
                                            <a:cubicBezTo>
                                              <a:pt x="184" y="124"/>
                                              <a:pt x="188" y="138"/>
                                              <a:pt x="192" y="154"/>
                                            </a:cubicBezTo>
                                            <a:cubicBezTo>
                                              <a:pt x="196" y="170"/>
                                              <a:pt x="203" y="188"/>
                                              <a:pt x="204" y="208"/>
                                            </a:cubicBezTo>
                                            <a:cubicBezTo>
                                              <a:pt x="205" y="228"/>
                                              <a:pt x="202" y="259"/>
                                              <a:pt x="198" y="277"/>
                                            </a:cubicBezTo>
                                            <a:cubicBezTo>
                                              <a:pt x="194" y="295"/>
                                              <a:pt x="186" y="306"/>
                                              <a:pt x="180" y="319"/>
                                            </a:cubicBezTo>
                                            <a:cubicBezTo>
                                              <a:pt x="174" y="332"/>
                                              <a:pt x="169" y="346"/>
                                              <a:pt x="159" y="358"/>
                                            </a:cubicBezTo>
                                            <a:cubicBezTo>
                                              <a:pt x="149" y="370"/>
                                              <a:pt x="133" y="382"/>
                                              <a:pt x="120" y="391"/>
                                            </a:cubicBezTo>
                                            <a:cubicBezTo>
                                              <a:pt x="107" y="400"/>
                                              <a:pt x="94" y="408"/>
                                              <a:pt x="81" y="415"/>
                                            </a:cubicBezTo>
                                            <a:cubicBezTo>
                                              <a:pt x="68" y="422"/>
                                              <a:pt x="52" y="428"/>
                                              <a:pt x="39" y="433"/>
                                            </a:cubicBezTo>
                                            <a:cubicBezTo>
                                              <a:pt x="26" y="438"/>
                                              <a:pt x="10" y="440"/>
                                              <a:pt x="3" y="4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61200" y="95400"/>
                                        <a:ext cx="3060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5" h="442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0"/>
                                              <a:pt x="27" y="0"/>
                                              <a:pt x="45" y="4"/>
                                            </a:cubicBezTo>
                                            <a:cubicBezTo>
                                              <a:pt x="63" y="8"/>
                                              <a:pt x="91" y="15"/>
                                              <a:pt x="108" y="25"/>
                                            </a:cubicBezTo>
                                            <a:cubicBezTo>
                                              <a:pt x="125" y="35"/>
                                              <a:pt x="136" y="50"/>
                                              <a:pt x="147" y="64"/>
                                            </a:cubicBezTo>
                                            <a:cubicBezTo>
                                              <a:pt x="158" y="78"/>
                                              <a:pt x="170" y="94"/>
                                              <a:pt x="177" y="109"/>
                                            </a:cubicBezTo>
                                            <a:cubicBezTo>
                                              <a:pt x="184" y="124"/>
                                              <a:pt x="188" y="138"/>
                                              <a:pt x="192" y="154"/>
                                            </a:cubicBezTo>
                                            <a:cubicBezTo>
                                              <a:pt x="196" y="170"/>
                                              <a:pt x="203" y="188"/>
                                              <a:pt x="204" y="208"/>
                                            </a:cubicBezTo>
                                            <a:cubicBezTo>
                                              <a:pt x="205" y="228"/>
                                              <a:pt x="202" y="259"/>
                                              <a:pt x="198" y="277"/>
                                            </a:cubicBezTo>
                                            <a:cubicBezTo>
                                              <a:pt x="194" y="295"/>
                                              <a:pt x="186" y="306"/>
                                              <a:pt x="180" y="319"/>
                                            </a:cubicBezTo>
                                            <a:cubicBezTo>
                                              <a:pt x="174" y="332"/>
                                              <a:pt x="169" y="346"/>
                                              <a:pt x="159" y="358"/>
                                            </a:cubicBezTo>
                                            <a:cubicBezTo>
                                              <a:pt x="149" y="370"/>
                                              <a:pt x="133" y="382"/>
                                              <a:pt x="120" y="391"/>
                                            </a:cubicBezTo>
                                            <a:cubicBezTo>
                                              <a:pt x="107" y="400"/>
                                              <a:pt x="94" y="408"/>
                                              <a:pt x="81" y="415"/>
                                            </a:cubicBezTo>
                                            <a:cubicBezTo>
                                              <a:pt x="68" y="422"/>
                                              <a:pt x="51" y="429"/>
                                              <a:pt x="39" y="433"/>
                                            </a:cubicBezTo>
                                            <a:cubicBezTo>
                                              <a:pt x="27" y="437"/>
                                              <a:pt x="15" y="440"/>
                                              <a:pt x="9" y="4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-257400" y="399600"/>
                                        <a:ext cx="55800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156">
                                            <a:moveTo>
                                              <a:pt x="0" y="156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0092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920" y="201240"/>
                                        <a:ext cx="82080" cy="47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3420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0800000">
                                          <a:off x="24120" y="448200"/>
                                          <a:ext cx="3420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71000" y="237240"/>
                                          <a:ext cx="457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75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307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206280" y="236160"/>
                                          <a:ext cx="4590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90" h="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90" y="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8320" y="10080"/>
                                          <a:ext cx="2340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08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291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468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651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-1116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015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198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378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562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7884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1922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2102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2286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2469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16956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2829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3009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3193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3376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26028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3740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3916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4100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00" y="4280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35136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11160" y="44208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9720"/>
                                          <a:ext cx="23400" cy="45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04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288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468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651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-1116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011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195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375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558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7848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1918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2098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22824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2466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16920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2829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30060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31896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3373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26028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3736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39132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4096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5480" y="427680"/>
                                            <a:ext cx="7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9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0" y="9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35100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11160" y="441720"/>
                                            <a:ext cx="72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" h="14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" y="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67680" y="96120"/>
                                        <a:ext cx="28440" cy="14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480" y="739080"/>
                                        <a:ext cx="51480" cy="5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7920" y="10800"/>
                                          <a:ext cx="3564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1440" y="1440"/>
                                          <a:ext cx="54720" cy="51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58680" y="741960"/>
                                        <a:ext cx="38160" cy="14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795600"/>
                                        <a:ext cx="72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31">
                                            <a:moveTo>
                                              <a:pt x="0" y="131"/>
                                            </a:moveTo>
                                            <a:lnTo>
                                              <a:pt x="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1480" y="855360"/>
                                        <a:ext cx="500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" h="118">
                                            <a:moveTo>
                                              <a:pt x="111" y="70"/>
                                            </a:moveTo>
                                            <a:cubicBezTo>
                                              <a:pt x="108" y="66"/>
                                              <a:pt x="109" y="44"/>
                                              <a:pt x="102" y="34"/>
                                            </a:cubicBezTo>
                                            <a:cubicBezTo>
                                              <a:pt x="94" y="23"/>
                                              <a:pt x="77" y="0"/>
                                              <a:pt x="60" y="4"/>
                                            </a:cubicBezTo>
                                            <a:cubicBezTo>
                                              <a:pt x="16" y="7"/>
                                              <a:pt x="14" y="16"/>
                                              <a:pt x="0" y="58"/>
                                            </a:cubicBezTo>
                                            <a:cubicBezTo>
                                              <a:pt x="1" y="68"/>
                                              <a:pt x="3" y="75"/>
                                              <a:pt x="6" y="85"/>
                                            </a:cubicBezTo>
                                            <a:cubicBezTo>
                                              <a:pt x="11" y="102"/>
                                              <a:pt x="42" y="106"/>
                                              <a:pt x="54" y="11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149400"/>
                                      <a:ext cx="4176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2" h="3597">
                                            <a:moveTo>
                                              <a:pt x="0" y="93"/>
                                            </a:move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578" y="3"/>
                                            </a:lnTo>
                                            <a:lnTo>
                                              <a:pt x="1871" y="2649"/>
                                            </a:lnTo>
                                            <a:lnTo>
                                              <a:pt x="1874" y="0"/>
                                            </a:lnTo>
                                            <a:lnTo>
                                              <a:pt x="2012" y="0"/>
                                            </a:lnTo>
                                            <a:lnTo>
                                              <a:pt x="2012" y="3597"/>
                                            </a:lnTo>
                                            <a:lnTo>
                                              <a:pt x="1958" y="3597"/>
                                            </a:lnTo>
                                            <a:lnTo>
                                              <a:pt x="557" y="753"/>
                                            </a:lnTo>
                                            <a:lnTo>
                                              <a:pt x="557" y="3513"/>
                                            </a:lnTo>
                                            <a:lnTo>
                                              <a:pt x="422" y="3513"/>
                                            </a:lnTo>
                                            <a:lnTo>
                                              <a:pt x="413" y="294"/>
                                            </a:lnTo>
                                            <a:lnTo>
                                              <a:pt x="350" y="222"/>
                                            </a:lnTo>
                                            <a:lnTo>
                                              <a:pt x="296" y="147"/>
                                            </a:lnTo>
                                            <a:lnTo>
                                              <a:pt x="149" y="96"/>
                                            </a:lnTo>
                                            <a:lnTo>
                                              <a:pt x="0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4" h="443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5" y="38"/>
                                              <a:pt x="17" y="43"/>
                                              <a:pt x="33" y="48"/>
                                            </a:cubicBezTo>
                                            <a:cubicBezTo>
                                              <a:pt x="49" y="53"/>
                                              <a:pt x="69" y="51"/>
                                              <a:pt x="96" y="63"/>
                                            </a:cubicBezTo>
                                            <a:cubicBezTo>
                                              <a:pt x="123" y="75"/>
                                              <a:pt x="168" y="103"/>
                                              <a:pt x="195" y="123"/>
                                            </a:cubicBezTo>
                                            <a:cubicBezTo>
                                              <a:pt x="222" y="143"/>
                                              <a:pt x="236" y="157"/>
                                              <a:pt x="258" y="186"/>
                                            </a:cubicBezTo>
                                            <a:cubicBezTo>
                                              <a:pt x="280" y="215"/>
                                              <a:pt x="304" y="261"/>
                                              <a:pt x="327" y="300"/>
                                            </a:cubicBezTo>
                                            <a:cubicBezTo>
                                              <a:pt x="350" y="339"/>
                                              <a:pt x="380" y="397"/>
                                              <a:pt x="396" y="420"/>
                                            </a:cubicBezTo>
                                            <a:cubicBezTo>
                                              <a:pt x="412" y="443"/>
                                              <a:pt x="396" y="442"/>
                                              <a:pt x="423" y="438"/>
                                            </a:cubicBezTo>
                                            <a:cubicBezTo>
                                              <a:pt x="450" y="434"/>
                                              <a:pt x="543" y="437"/>
                                              <a:pt x="558" y="396"/>
                                            </a:cubicBezTo>
                                            <a:cubicBezTo>
                                              <a:pt x="573" y="355"/>
                                              <a:pt x="574" y="250"/>
                                              <a:pt x="516" y="189"/>
                                            </a:cubicBezTo>
                                            <a:cubicBezTo>
                                              <a:pt x="458" y="128"/>
                                              <a:pt x="274" y="60"/>
                                              <a:pt x="207" y="30"/>
                                            </a:cubicBezTo>
                                            <a:cubicBezTo>
                                              <a:pt x="140" y="0"/>
                                              <a:pt x="125" y="3"/>
                                              <a:pt x="111" y="6"/>
                                            </a:cubicBezTo>
                                            <a:cubicBezTo>
                                              <a:pt x="111" y="6"/>
                                              <a:pt x="0" y="36"/>
                                              <a:pt x="0" y="3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38520"/>
                                        <a:ext cx="133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2760"/>
                                        <a:ext cx="1260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6" h="576">
                                            <a:moveTo>
                                              <a:pt x="292" y="0"/>
                                            </a:moveTo>
                                            <a:cubicBezTo>
                                              <a:pt x="288" y="41"/>
                                              <a:pt x="271" y="187"/>
                                              <a:pt x="262" y="246"/>
                                            </a:cubicBezTo>
                                            <a:cubicBezTo>
                                              <a:pt x="253" y="305"/>
                                              <a:pt x="247" y="327"/>
                                              <a:pt x="238" y="354"/>
                                            </a:cubicBezTo>
                                            <a:cubicBezTo>
                                              <a:pt x="229" y="381"/>
                                              <a:pt x="222" y="390"/>
                                              <a:pt x="208" y="408"/>
                                            </a:cubicBezTo>
                                            <a:cubicBezTo>
                                              <a:pt x="194" y="426"/>
                                              <a:pt x="170" y="445"/>
                                              <a:pt x="151" y="459"/>
                                            </a:cubicBezTo>
                                            <a:cubicBezTo>
                                              <a:pt x="132" y="473"/>
                                              <a:pt x="115" y="482"/>
                                              <a:pt x="91" y="492"/>
                                            </a:cubicBezTo>
                                            <a:cubicBezTo>
                                              <a:pt x="67" y="502"/>
                                              <a:pt x="0" y="511"/>
                                              <a:pt x="4" y="519"/>
                                            </a:cubicBezTo>
                                            <a:cubicBezTo>
                                              <a:pt x="8" y="527"/>
                                              <a:pt x="40" y="539"/>
                                              <a:pt x="112" y="540"/>
                                            </a:cubicBezTo>
                                            <a:cubicBezTo>
                                              <a:pt x="184" y="541"/>
                                              <a:pt x="346" y="519"/>
                                              <a:pt x="439" y="525"/>
                                            </a:cubicBezTo>
                                            <a:cubicBezTo>
                                              <a:pt x="532" y="531"/>
                                              <a:pt x="634" y="576"/>
                                              <a:pt x="670" y="576"/>
                                            </a:cubicBezTo>
                                            <a:cubicBezTo>
                                              <a:pt x="706" y="576"/>
                                              <a:pt x="666" y="534"/>
                                              <a:pt x="658" y="522"/>
                                            </a:cubicBezTo>
                                            <a:cubicBezTo>
                                              <a:pt x="650" y="510"/>
                                              <a:pt x="632" y="509"/>
                                              <a:pt x="619" y="504"/>
                                            </a:cubicBezTo>
                                            <a:cubicBezTo>
                                              <a:pt x="606" y="499"/>
                                              <a:pt x="595" y="497"/>
                                              <a:pt x="580" y="492"/>
                                            </a:cubicBezTo>
                                            <a:cubicBezTo>
                                              <a:pt x="565" y="487"/>
                                              <a:pt x="544" y="480"/>
                                              <a:pt x="529" y="471"/>
                                            </a:cubicBezTo>
                                            <a:cubicBezTo>
                                              <a:pt x="514" y="462"/>
                                              <a:pt x="503" y="452"/>
                                              <a:pt x="490" y="438"/>
                                            </a:cubicBezTo>
                                            <a:cubicBezTo>
                                              <a:pt x="477" y="424"/>
                                              <a:pt x="458" y="402"/>
                                              <a:pt x="448" y="384"/>
                                            </a:cubicBezTo>
                                            <a:cubicBezTo>
                                              <a:pt x="438" y="366"/>
                                              <a:pt x="436" y="354"/>
                                              <a:pt x="430" y="330"/>
                                            </a:cubicBezTo>
                                            <a:cubicBezTo>
                                              <a:pt x="424" y="306"/>
                                              <a:pt x="416" y="271"/>
                                              <a:pt x="412" y="237"/>
                                            </a:cubicBezTo>
                                            <a:cubicBezTo>
                                              <a:pt x="408" y="203"/>
                                              <a:pt x="408" y="153"/>
                                              <a:pt x="406" y="123"/>
                                            </a:cubicBezTo>
                                            <a:cubicBezTo>
                                              <a:pt x="404" y="93"/>
                                              <a:pt x="401" y="74"/>
                                              <a:pt x="397" y="54"/>
                                            </a:cubicBezTo>
                                            <a:cubicBezTo>
                                              <a:pt x="393" y="34"/>
                                              <a:pt x="383" y="14"/>
                                              <a:pt x="379" y="3"/>
                                            </a:cubicBezTo>
                                            <a:cubicBezTo>
                                              <a:pt x="379" y="3"/>
                                              <a:pt x="292" y="0"/>
                                              <a:pt x="29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0"/>
                                        <a:ext cx="133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0"/>
                                        <a:ext cx="133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629">
                                            <a:moveTo>
                                              <a:pt x="95" y="21"/>
                                            </a:moveTo>
                                            <a:cubicBezTo>
                                              <a:pt x="0" y="30"/>
                                              <a:pt x="123" y="41"/>
                                              <a:pt x="149" y="54"/>
                                            </a:cubicBezTo>
                                            <a:cubicBezTo>
                                              <a:pt x="175" y="67"/>
                                              <a:pt x="223" y="76"/>
                                              <a:pt x="251" y="99"/>
                                            </a:cubicBezTo>
                                            <a:cubicBezTo>
                                              <a:pt x="279" y="122"/>
                                              <a:pt x="305" y="159"/>
                                              <a:pt x="320" y="192"/>
                                            </a:cubicBezTo>
                                            <a:cubicBezTo>
                                              <a:pt x="335" y="225"/>
                                              <a:pt x="338" y="258"/>
                                              <a:pt x="344" y="300"/>
                                            </a:cubicBezTo>
                                            <a:cubicBezTo>
                                              <a:pt x="350" y="342"/>
                                              <a:pt x="348" y="395"/>
                                              <a:pt x="356" y="447"/>
                                            </a:cubicBezTo>
                                            <a:cubicBezTo>
                                              <a:pt x="364" y="499"/>
                                              <a:pt x="376" y="595"/>
                                              <a:pt x="392" y="612"/>
                                            </a:cubicBezTo>
                                            <a:cubicBezTo>
                                              <a:pt x="408" y="629"/>
                                              <a:pt x="439" y="575"/>
                                              <a:pt x="455" y="549"/>
                                            </a:cubicBezTo>
                                            <a:cubicBezTo>
                                              <a:pt x="471" y="523"/>
                                              <a:pt x="481" y="483"/>
                                              <a:pt x="488" y="456"/>
                                            </a:cubicBezTo>
                                            <a:cubicBezTo>
                                              <a:pt x="495" y="429"/>
                                              <a:pt x="494" y="414"/>
                                              <a:pt x="497" y="387"/>
                                            </a:cubicBezTo>
                                            <a:cubicBezTo>
                                              <a:pt x="500" y="360"/>
                                              <a:pt x="503" y="322"/>
                                              <a:pt x="506" y="294"/>
                                            </a:cubicBezTo>
                                            <a:cubicBezTo>
                                              <a:pt x="509" y="266"/>
                                              <a:pt x="510" y="243"/>
                                              <a:pt x="518" y="219"/>
                                            </a:cubicBezTo>
                                            <a:cubicBezTo>
                                              <a:pt x="526" y="195"/>
                                              <a:pt x="541" y="167"/>
                                              <a:pt x="554" y="147"/>
                                            </a:cubicBezTo>
                                            <a:cubicBezTo>
                                              <a:pt x="567" y="127"/>
                                              <a:pt x="579" y="112"/>
                                              <a:pt x="599" y="99"/>
                                            </a:cubicBezTo>
                                            <a:cubicBezTo>
                                              <a:pt x="619" y="86"/>
                                              <a:pt x="654" y="77"/>
                                              <a:pt x="674" y="69"/>
                                            </a:cubicBezTo>
                                            <a:cubicBezTo>
                                              <a:pt x="694" y="61"/>
                                              <a:pt x="709" y="61"/>
                                              <a:pt x="719" y="54"/>
                                            </a:cubicBezTo>
                                            <a:cubicBezTo>
                                              <a:pt x="729" y="47"/>
                                              <a:pt x="733" y="39"/>
                                              <a:pt x="734" y="30"/>
                                            </a:cubicBezTo>
                                            <a:cubicBezTo>
                                              <a:pt x="735" y="21"/>
                                              <a:pt x="724" y="6"/>
                                              <a:pt x="722" y="0"/>
                                            </a:cubicBezTo>
                                            <a:cubicBezTo>
                                              <a:pt x="722" y="0"/>
                                              <a:pt x="95" y="21"/>
                                              <a:pt x="95" y="2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192960"/>
                                      <a:ext cx="198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440"/>
                                        <a:ext cx="1080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640" y="193680"/>
                                      <a:ext cx="201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440"/>
                                        <a:ext cx="115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600" y="286560"/>
                                      <a:ext cx="13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6" h="3279">
                                            <a:moveTo>
                                              <a:pt x="45" y="462"/>
                                            </a:move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1185" y="0"/>
                                            </a:lnTo>
                                            <a:lnTo>
                                              <a:pt x="1296" y="0"/>
                                            </a:lnTo>
                                            <a:lnTo>
                                              <a:pt x="1296" y="3279"/>
                                            </a:lnTo>
                                            <a:lnTo>
                                              <a:pt x="705" y="3252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45" y="4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6" h="813">
                                            <a:moveTo>
                                              <a:pt x="0" y="294"/>
                                            </a:moveTo>
                                            <a:cubicBezTo>
                                              <a:pt x="22" y="301"/>
                                              <a:pt x="167" y="258"/>
                                              <a:pt x="222" y="249"/>
                                            </a:cubicBezTo>
                                            <a:cubicBezTo>
                                              <a:pt x="277" y="240"/>
                                              <a:pt x="301" y="238"/>
                                              <a:pt x="330" y="237"/>
                                            </a:cubicBezTo>
                                            <a:cubicBezTo>
                                              <a:pt x="359" y="236"/>
                                              <a:pt x="376" y="237"/>
                                              <a:pt x="399" y="240"/>
                                            </a:cubicBezTo>
                                            <a:cubicBezTo>
                                              <a:pt x="422" y="243"/>
                                              <a:pt x="449" y="248"/>
                                              <a:pt x="468" y="252"/>
                                            </a:cubicBezTo>
                                            <a:cubicBezTo>
                                              <a:pt x="487" y="256"/>
                                              <a:pt x="503" y="260"/>
                                              <a:pt x="516" y="267"/>
                                            </a:cubicBezTo>
                                            <a:cubicBezTo>
                                              <a:pt x="529" y="274"/>
                                              <a:pt x="538" y="285"/>
                                              <a:pt x="549" y="294"/>
                                            </a:cubicBezTo>
                                            <a:cubicBezTo>
                                              <a:pt x="560" y="303"/>
                                              <a:pt x="570" y="307"/>
                                              <a:pt x="579" y="318"/>
                                            </a:cubicBezTo>
                                            <a:cubicBezTo>
                                              <a:pt x="588" y="329"/>
                                              <a:pt x="596" y="345"/>
                                              <a:pt x="603" y="363"/>
                                            </a:cubicBezTo>
                                            <a:cubicBezTo>
                                              <a:pt x="610" y="381"/>
                                              <a:pt x="616" y="405"/>
                                              <a:pt x="621" y="429"/>
                                            </a:cubicBezTo>
                                            <a:cubicBezTo>
                                              <a:pt x="626" y="453"/>
                                              <a:pt x="632" y="481"/>
                                              <a:pt x="636" y="510"/>
                                            </a:cubicBezTo>
                                            <a:cubicBezTo>
                                              <a:pt x="640" y="539"/>
                                              <a:pt x="642" y="578"/>
                                              <a:pt x="645" y="606"/>
                                            </a:cubicBezTo>
                                            <a:cubicBezTo>
                                              <a:pt x="648" y="634"/>
                                              <a:pt x="651" y="652"/>
                                              <a:pt x="657" y="681"/>
                                            </a:cubicBezTo>
                                            <a:cubicBezTo>
                                              <a:pt x="663" y="710"/>
                                              <a:pt x="665" y="763"/>
                                              <a:pt x="684" y="783"/>
                                            </a:cubicBezTo>
                                            <a:cubicBezTo>
                                              <a:pt x="703" y="803"/>
                                              <a:pt x="750" y="813"/>
                                              <a:pt x="771" y="804"/>
                                            </a:cubicBezTo>
                                            <a:cubicBezTo>
                                              <a:pt x="792" y="795"/>
                                              <a:pt x="776" y="782"/>
                                              <a:pt x="810" y="726"/>
                                            </a:cubicBezTo>
                                            <a:cubicBezTo>
                                              <a:pt x="844" y="670"/>
                                              <a:pt x="954" y="550"/>
                                              <a:pt x="975" y="465"/>
                                            </a:cubicBezTo>
                                            <a:cubicBezTo>
                                              <a:pt x="996" y="380"/>
                                              <a:pt x="964" y="285"/>
                                              <a:pt x="939" y="213"/>
                                            </a:cubicBezTo>
                                            <a:cubicBezTo>
                                              <a:pt x="914" y="141"/>
                                              <a:pt x="870" y="60"/>
                                              <a:pt x="822" y="30"/>
                                            </a:cubicBezTo>
                                            <a:cubicBezTo>
                                              <a:pt x="774" y="0"/>
                                              <a:pt x="743" y="7"/>
                                              <a:pt x="648" y="30"/>
                                            </a:cubicBezTo>
                                            <a:cubicBezTo>
                                              <a:pt x="553" y="53"/>
                                              <a:pt x="345" y="139"/>
                                              <a:pt x="252" y="168"/>
                                            </a:cubicBezTo>
                                            <a:cubicBezTo>
                                              <a:pt x="159" y="197"/>
                                              <a:pt x="123" y="200"/>
                                              <a:pt x="87" y="204"/>
                                            </a:cubicBezTo>
                                            <a:cubicBezTo>
                                              <a:pt x="87" y="204"/>
                                              <a:pt x="0" y="294"/>
                                              <a:pt x="0" y="29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680"/>
                                        <a:ext cx="133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0" h="719">
                                            <a:moveTo>
                                              <a:pt x="668" y="0"/>
                                            </a:moveTo>
                                            <a:cubicBezTo>
                                              <a:pt x="662" y="56"/>
                                              <a:pt x="637" y="269"/>
                                              <a:pt x="629" y="339"/>
                                            </a:cubicBezTo>
                                            <a:cubicBezTo>
                                              <a:pt x="621" y="409"/>
                                              <a:pt x="624" y="396"/>
                                              <a:pt x="620" y="423"/>
                                            </a:cubicBezTo>
                                            <a:cubicBezTo>
                                              <a:pt x="616" y="450"/>
                                              <a:pt x="610" y="479"/>
                                              <a:pt x="605" y="498"/>
                                            </a:cubicBezTo>
                                            <a:cubicBezTo>
                                              <a:pt x="600" y="517"/>
                                              <a:pt x="593" y="528"/>
                                              <a:pt x="587" y="540"/>
                                            </a:cubicBezTo>
                                            <a:cubicBezTo>
                                              <a:pt x="581" y="552"/>
                                              <a:pt x="578" y="562"/>
                                              <a:pt x="566" y="573"/>
                                            </a:cubicBezTo>
                                            <a:cubicBezTo>
                                              <a:pt x="554" y="584"/>
                                              <a:pt x="540" y="595"/>
                                              <a:pt x="515" y="606"/>
                                            </a:cubicBezTo>
                                            <a:cubicBezTo>
                                              <a:pt x="490" y="617"/>
                                              <a:pt x="450" y="631"/>
                                              <a:pt x="416" y="639"/>
                                            </a:cubicBezTo>
                                            <a:cubicBezTo>
                                              <a:pt x="382" y="647"/>
                                              <a:pt x="341" y="651"/>
                                              <a:pt x="308" y="654"/>
                                            </a:cubicBezTo>
                                            <a:cubicBezTo>
                                              <a:pt x="275" y="657"/>
                                              <a:pt x="248" y="658"/>
                                              <a:pt x="215" y="660"/>
                                            </a:cubicBezTo>
                                            <a:cubicBezTo>
                                              <a:pt x="182" y="662"/>
                                              <a:pt x="131" y="666"/>
                                              <a:pt x="107" y="669"/>
                                            </a:cubicBezTo>
                                            <a:cubicBezTo>
                                              <a:pt x="83" y="672"/>
                                              <a:pt x="81" y="673"/>
                                              <a:pt x="71" y="678"/>
                                            </a:cubicBezTo>
                                            <a:cubicBezTo>
                                              <a:pt x="61" y="683"/>
                                              <a:pt x="0" y="696"/>
                                              <a:pt x="47" y="702"/>
                                            </a:cubicBezTo>
                                            <a:cubicBezTo>
                                              <a:pt x="94" y="708"/>
                                              <a:pt x="178" y="715"/>
                                              <a:pt x="353" y="717"/>
                                            </a:cubicBezTo>
                                            <a:cubicBezTo>
                                              <a:pt x="528" y="719"/>
                                              <a:pt x="882" y="717"/>
                                              <a:pt x="1100" y="717"/>
                                            </a:cubicBezTo>
                                            <a:cubicBezTo>
                                              <a:pt x="1318" y="717"/>
                                              <a:pt x="1547" y="718"/>
                                              <a:pt x="1661" y="717"/>
                                            </a:cubicBezTo>
                                            <a:cubicBezTo>
                                              <a:pt x="1775" y="716"/>
                                              <a:pt x="1761" y="716"/>
                                              <a:pt x="1784" y="711"/>
                                            </a:cubicBezTo>
                                            <a:cubicBezTo>
                                              <a:pt x="1807" y="706"/>
                                              <a:pt x="1802" y="689"/>
                                              <a:pt x="1802" y="684"/>
                                            </a:cubicBezTo>
                                            <a:cubicBezTo>
                                              <a:pt x="1802" y="679"/>
                                              <a:pt x="1810" y="681"/>
                                              <a:pt x="1787" y="678"/>
                                            </a:cubicBezTo>
                                            <a:cubicBezTo>
                                              <a:pt x="1764" y="675"/>
                                              <a:pt x="1693" y="669"/>
                                              <a:pt x="1661" y="666"/>
                                            </a:cubicBezTo>
                                            <a:cubicBezTo>
                                              <a:pt x="1629" y="663"/>
                                              <a:pt x="1615" y="662"/>
                                              <a:pt x="1592" y="660"/>
                                            </a:cubicBezTo>
                                            <a:cubicBezTo>
                                              <a:pt x="1569" y="658"/>
                                              <a:pt x="1543" y="657"/>
                                              <a:pt x="1520" y="654"/>
                                            </a:cubicBezTo>
                                            <a:cubicBezTo>
                                              <a:pt x="1497" y="651"/>
                                              <a:pt x="1476" y="648"/>
                                              <a:pt x="1451" y="642"/>
                                            </a:cubicBezTo>
                                            <a:cubicBezTo>
                                              <a:pt x="1426" y="636"/>
                                              <a:pt x="1390" y="628"/>
                                              <a:pt x="1367" y="618"/>
                                            </a:cubicBezTo>
                                            <a:cubicBezTo>
                                              <a:pt x="1344" y="608"/>
                                              <a:pt x="1328" y="596"/>
                                              <a:pt x="1313" y="585"/>
                                            </a:cubicBezTo>
                                            <a:cubicBezTo>
                                              <a:pt x="1298" y="574"/>
                                              <a:pt x="1287" y="561"/>
                                              <a:pt x="1277" y="549"/>
                                            </a:cubicBezTo>
                                            <a:cubicBezTo>
                                              <a:pt x="1267" y="537"/>
                                              <a:pt x="1260" y="526"/>
                                              <a:pt x="1253" y="510"/>
                                            </a:cubicBezTo>
                                            <a:cubicBezTo>
                                              <a:pt x="1246" y="494"/>
                                              <a:pt x="1241" y="486"/>
                                              <a:pt x="1232" y="450"/>
                                            </a:cubicBezTo>
                                            <a:cubicBezTo>
                                              <a:pt x="1223" y="414"/>
                                              <a:pt x="1207" y="333"/>
                                              <a:pt x="1199" y="291"/>
                                            </a:cubicBezTo>
                                            <a:cubicBezTo>
                                              <a:pt x="1191" y="249"/>
                                              <a:pt x="1187" y="224"/>
                                              <a:pt x="1184" y="195"/>
                                            </a:cubicBezTo>
                                            <a:cubicBezTo>
                                              <a:pt x="1181" y="166"/>
                                              <a:pt x="1179" y="134"/>
                                              <a:pt x="1181" y="11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160" y="285120"/>
                                      <a:ext cx="1332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6" h="3279">
                                            <a:moveTo>
                                              <a:pt x="45" y="462"/>
                                            </a:move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1185" y="0"/>
                                            </a:lnTo>
                                            <a:lnTo>
                                              <a:pt x="1296" y="0"/>
                                            </a:lnTo>
                                            <a:lnTo>
                                              <a:pt x="1296" y="3279"/>
                                            </a:lnTo>
                                            <a:lnTo>
                                              <a:pt x="705" y="3252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45" y="4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6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6" h="813">
                                            <a:moveTo>
                                              <a:pt x="0" y="294"/>
                                            </a:moveTo>
                                            <a:cubicBezTo>
                                              <a:pt x="22" y="301"/>
                                              <a:pt x="167" y="258"/>
                                              <a:pt x="222" y="249"/>
                                            </a:cubicBezTo>
                                            <a:cubicBezTo>
                                              <a:pt x="277" y="240"/>
                                              <a:pt x="301" y="238"/>
                                              <a:pt x="330" y="237"/>
                                            </a:cubicBezTo>
                                            <a:cubicBezTo>
                                              <a:pt x="359" y="236"/>
                                              <a:pt x="376" y="237"/>
                                              <a:pt x="399" y="240"/>
                                            </a:cubicBezTo>
                                            <a:cubicBezTo>
                                              <a:pt x="422" y="243"/>
                                              <a:pt x="449" y="248"/>
                                              <a:pt x="468" y="252"/>
                                            </a:cubicBezTo>
                                            <a:cubicBezTo>
                                              <a:pt x="487" y="256"/>
                                              <a:pt x="503" y="260"/>
                                              <a:pt x="516" y="267"/>
                                            </a:cubicBezTo>
                                            <a:cubicBezTo>
                                              <a:pt x="529" y="274"/>
                                              <a:pt x="538" y="285"/>
                                              <a:pt x="549" y="294"/>
                                            </a:cubicBezTo>
                                            <a:cubicBezTo>
                                              <a:pt x="560" y="303"/>
                                              <a:pt x="570" y="307"/>
                                              <a:pt x="579" y="318"/>
                                            </a:cubicBezTo>
                                            <a:cubicBezTo>
                                              <a:pt x="588" y="329"/>
                                              <a:pt x="596" y="345"/>
                                              <a:pt x="603" y="363"/>
                                            </a:cubicBezTo>
                                            <a:cubicBezTo>
                                              <a:pt x="610" y="381"/>
                                              <a:pt x="616" y="405"/>
                                              <a:pt x="621" y="429"/>
                                            </a:cubicBezTo>
                                            <a:cubicBezTo>
                                              <a:pt x="626" y="453"/>
                                              <a:pt x="632" y="481"/>
                                              <a:pt x="636" y="510"/>
                                            </a:cubicBezTo>
                                            <a:cubicBezTo>
                                              <a:pt x="640" y="539"/>
                                              <a:pt x="642" y="578"/>
                                              <a:pt x="645" y="606"/>
                                            </a:cubicBezTo>
                                            <a:cubicBezTo>
                                              <a:pt x="648" y="634"/>
                                              <a:pt x="651" y="652"/>
                                              <a:pt x="657" y="681"/>
                                            </a:cubicBezTo>
                                            <a:cubicBezTo>
                                              <a:pt x="663" y="710"/>
                                              <a:pt x="665" y="763"/>
                                              <a:pt x="684" y="783"/>
                                            </a:cubicBezTo>
                                            <a:cubicBezTo>
                                              <a:pt x="703" y="803"/>
                                              <a:pt x="750" y="813"/>
                                              <a:pt x="771" y="804"/>
                                            </a:cubicBezTo>
                                            <a:cubicBezTo>
                                              <a:pt x="792" y="795"/>
                                              <a:pt x="776" y="782"/>
                                              <a:pt x="810" y="726"/>
                                            </a:cubicBezTo>
                                            <a:cubicBezTo>
                                              <a:pt x="844" y="670"/>
                                              <a:pt x="954" y="550"/>
                                              <a:pt x="975" y="465"/>
                                            </a:cubicBezTo>
                                            <a:cubicBezTo>
                                              <a:pt x="996" y="380"/>
                                              <a:pt x="964" y="285"/>
                                              <a:pt x="939" y="213"/>
                                            </a:cubicBezTo>
                                            <a:cubicBezTo>
                                              <a:pt x="914" y="141"/>
                                              <a:pt x="870" y="60"/>
                                              <a:pt x="822" y="30"/>
                                            </a:cubicBezTo>
                                            <a:cubicBezTo>
                                              <a:pt x="774" y="0"/>
                                              <a:pt x="743" y="7"/>
                                              <a:pt x="648" y="30"/>
                                            </a:cubicBezTo>
                                            <a:cubicBezTo>
                                              <a:pt x="553" y="53"/>
                                              <a:pt x="345" y="139"/>
                                              <a:pt x="252" y="168"/>
                                            </a:cubicBezTo>
                                            <a:cubicBezTo>
                                              <a:pt x="159" y="197"/>
                                              <a:pt x="123" y="200"/>
                                              <a:pt x="87" y="204"/>
                                            </a:cubicBezTo>
                                            <a:cubicBezTo>
                                              <a:pt x="87" y="204"/>
                                              <a:pt x="0" y="294"/>
                                              <a:pt x="0" y="29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960"/>
                                        <a:ext cx="1332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126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0" h="719">
                                            <a:moveTo>
                                              <a:pt x="668" y="0"/>
                                            </a:moveTo>
                                            <a:cubicBezTo>
                                              <a:pt x="662" y="56"/>
                                              <a:pt x="637" y="269"/>
                                              <a:pt x="629" y="339"/>
                                            </a:cubicBezTo>
                                            <a:cubicBezTo>
                                              <a:pt x="621" y="409"/>
                                              <a:pt x="624" y="396"/>
                                              <a:pt x="620" y="423"/>
                                            </a:cubicBezTo>
                                            <a:cubicBezTo>
                                              <a:pt x="616" y="450"/>
                                              <a:pt x="610" y="479"/>
                                              <a:pt x="605" y="498"/>
                                            </a:cubicBezTo>
                                            <a:cubicBezTo>
                                              <a:pt x="600" y="517"/>
                                              <a:pt x="593" y="528"/>
                                              <a:pt x="587" y="540"/>
                                            </a:cubicBezTo>
                                            <a:cubicBezTo>
                                              <a:pt x="581" y="552"/>
                                              <a:pt x="578" y="562"/>
                                              <a:pt x="566" y="573"/>
                                            </a:cubicBezTo>
                                            <a:cubicBezTo>
                                              <a:pt x="554" y="584"/>
                                              <a:pt x="540" y="595"/>
                                              <a:pt x="515" y="606"/>
                                            </a:cubicBezTo>
                                            <a:cubicBezTo>
                                              <a:pt x="490" y="617"/>
                                              <a:pt x="450" y="631"/>
                                              <a:pt x="416" y="639"/>
                                            </a:cubicBezTo>
                                            <a:cubicBezTo>
                                              <a:pt x="382" y="647"/>
                                              <a:pt x="341" y="651"/>
                                              <a:pt x="308" y="654"/>
                                            </a:cubicBezTo>
                                            <a:cubicBezTo>
                                              <a:pt x="275" y="657"/>
                                              <a:pt x="248" y="658"/>
                                              <a:pt x="215" y="660"/>
                                            </a:cubicBezTo>
                                            <a:cubicBezTo>
                                              <a:pt x="182" y="662"/>
                                              <a:pt x="131" y="666"/>
                                              <a:pt x="107" y="669"/>
                                            </a:cubicBezTo>
                                            <a:cubicBezTo>
                                              <a:pt x="83" y="672"/>
                                              <a:pt x="81" y="673"/>
                                              <a:pt x="71" y="678"/>
                                            </a:cubicBezTo>
                                            <a:cubicBezTo>
                                              <a:pt x="61" y="683"/>
                                              <a:pt x="0" y="696"/>
                                              <a:pt x="47" y="702"/>
                                            </a:cubicBezTo>
                                            <a:cubicBezTo>
                                              <a:pt x="94" y="708"/>
                                              <a:pt x="178" y="715"/>
                                              <a:pt x="353" y="717"/>
                                            </a:cubicBezTo>
                                            <a:cubicBezTo>
                                              <a:pt x="528" y="719"/>
                                              <a:pt x="882" y="717"/>
                                              <a:pt x="1100" y="717"/>
                                            </a:cubicBezTo>
                                            <a:cubicBezTo>
                                              <a:pt x="1318" y="717"/>
                                              <a:pt x="1547" y="718"/>
                                              <a:pt x="1661" y="717"/>
                                            </a:cubicBezTo>
                                            <a:cubicBezTo>
                                              <a:pt x="1775" y="716"/>
                                              <a:pt x="1761" y="716"/>
                                              <a:pt x="1784" y="711"/>
                                            </a:cubicBezTo>
                                            <a:cubicBezTo>
                                              <a:pt x="1807" y="706"/>
                                              <a:pt x="1802" y="689"/>
                                              <a:pt x="1802" y="684"/>
                                            </a:cubicBezTo>
                                            <a:cubicBezTo>
                                              <a:pt x="1802" y="679"/>
                                              <a:pt x="1810" y="681"/>
                                              <a:pt x="1787" y="678"/>
                                            </a:cubicBezTo>
                                            <a:cubicBezTo>
                                              <a:pt x="1764" y="675"/>
                                              <a:pt x="1693" y="669"/>
                                              <a:pt x="1661" y="666"/>
                                            </a:cubicBezTo>
                                            <a:cubicBezTo>
                                              <a:pt x="1629" y="663"/>
                                              <a:pt x="1615" y="662"/>
                                              <a:pt x="1592" y="660"/>
                                            </a:cubicBezTo>
                                            <a:cubicBezTo>
                                              <a:pt x="1569" y="658"/>
                                              <a:pt x="1543" y="657"/>
                                              <a:pt x="1520" y="654"/>
                                            </a:cubicBezTo>
                                            <a:cubicBezTo>
                                              <a:pt x="1497" y="651"/>
                                              <a:pt x="1476" y="648"/>
                                              <a:pt x="1451" y="642"/>
                                            </a:cubicBezTo>
                                            <a:cubicBezTo>
                                              <a:pt x="1426" y="636"/>
                                              <a:pt x="1390" y="628"/>
                                              <a:pt x="1367" y="618"/>
                                            </a:cubicBezTo>
                                            <a:cubicBezTo>
                                              <a:pt x="1344" y="608"/>
                                              <a:pt x="1328" y="596"/>
                                              <a:pt x="1313" y="585"/>
                                            </a:cubicBezTo>
                                            <a:cubicBezTo>
                                              <a:pt x="1298" y="574"/>
                                              <a:pt x="1287" y="561"/>
                                              <a:pt x="1277" y="549"/>
                                            </a:cubicBezTo>
                                            <a:cubicBezTo>
                                              <a:pt x="1267" y="537"/>
                                              <a:pt x="1260" y="526"/>
                                              <a:pt x="1253" y="510"/>
                                            </a:cubicBezTo>
                                            <a:cubicBezTo>
                                              <a:pt x="1246" y="494"/>
                                              <a:pt x="1241" y="486"/>
                                              <a:pt x="1232" y="450"/>
                                            </a:cubicBezTo>
                                            <a:cubicBezTo>
                                              <a:pt x="1223" y="414"/>
                                              <a:pt x="1207" y="333"/>
                                              <a:pt x="1199" y="291"/>
                                            </a:cubicBezTo>
                                            <a:cubicBezTo>
                                              <a:pt x="1191" y="249"/>
                                              <a:pt x="1187" y="224"/>
                                              <a:pt x="1184" y="195"/>
                                            </a:cubicBezTo>
                                            <a:cubicBezTo>
                                              <a:pt x="1181" y="166"/>
                                              <a:pt x="1179" y="134"/>
                                              <a:pt x="1181" y="11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375120"/>
                                      <a:ext cx="1836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58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0" h="2856">
                                            <a:moveTo>
                                              <a:pt x="84" y="924"/>
                                            </a:moveTo>
                                            <a:cubicBezTo>
                                              <a:pt x="89" y="908"/>
                                              <a:pt x="99" y="861"/>
                                              <a:pt x="114" y="825"/>
                                            </a:cubicBezTo>
                                            <a:cubicBezTo>
                                              <a:pt x="129" y="789"/>
                                              <a:pt x="147" y="747"/>
                                              <a:pt x="174" y="705"/>
                                            </a:cubicBezTo>
                                            <a:cubicBezTo>
                                              <a:pt x="201" y="663"/>
                                              <a:pt x="226" y="619"/>
                                              <a:pt x="273" y="573"/>
                                            </a:cubicBezTo>
                                            <a:cubicBezTo>
                                              <a:pt x="320" y="527"/>
                                              <a:pt x="391" y="464"/>
                                              <a:pt x="456" y="431"/>
                                            </a:cubicBezTo>
                                            <a:cubicBezTo>
                                              <a:pt x="521" y="398"/>
                                              <a:pt x="596" y="382"/>
                                              <a:pt x="663" y="375"/>
                                            </a:cubicBezTo>
                                            <a:cubicBezTo>
                                              <a:pt x="730" y="368"/>
                                              <a:pt x="796" y="369"/>
                                              <a:pt x="861" y="390"/>
                                            </a:cubicBezTo>
                                            <a:cubicBezTo>
                                              <a:pt x="926" y="411"/>
                                              <a:pt x="1001" y="459"/>
                                              <a:pt x="1053" y="501"/>
                                            </a:cubicBezTo>
                                            <a:cubicBezTo>
                                              <a:pt x="1105" y="543"/>
                                              <a:pt x="1138" y="593"/>
                                              <a:pt x="1170" y="639"/>
                                            </a:cubicBezTo>
                                            <a:cubicBezTo>
                                              <a:pt x="1202" y="685"/>
                                              <a:pt x="1229" y="730"/>
                                              <a:pt x="1248" y="780"/>
                                            </a:cubicBezTo>
                                            <a:cubicBezTo>
                                              <a:pt x="1267" y="830"/>
                                              <a:pt x="1277" y="894"/>
                                              <a:pt x="1284" y="942"/>
                                            </a:cubicBezTo>
                                            <a:cubicBezTo>
                                              <a:pt x="1291" y="990"/>
                                              <a:pt x="1294" y="1017"/>
                                              <a:pt x="1293" y="1068"/>
                                            </a:cubicBezTo>
                                            <a:cubicBezTo>
                                              <a:pt x="1292" y="1119"/>
                                              <a:pt x="1289" y="1179"/>
                                              <a:pt x="1276" y="1251"/>
                                            </a:cubicBezTo>
                                            <a:cubicBezTo>
                                              <a:pt x="1263" y="1323"/>
                                              <a:pt x="1242" y="1419"/>
                                              <a:pt x="1215" y="1500"/>
                                            </a:cubicBezTo>
                                            <a:cubicBezTo>
                                              <a:pt x="1188" y="1581"/>
                                              <a:pt x="1160" y="1650"/>
                                              <a:pt x="1116" y="1737"/>
                                            </a:cubicBezTo>
                                            <a:cubicBezTo>
                                              <a:pt x="1072" y="1824"/>
                                              <a:pt x="1011" y="1928"/>
                                              <a:pt x="951" y="2022"/>
                                            </a:cubicBezTo>
                                            <a:cubicBezTo>
                                              <a:pt x="891" y="2116"/>
                                              <a:pt x="816" y="2222"/>
                                              <a:pt x="756" y="2301"/>
                                            </a:cubicBezTo>
                                            <a:cubicBezTo>
                                              <a:pt x="696" y="2380"/>
                                              <a:pt x="648" y="2427"/>
                                              <a:pt x="588" y="2496"/>
                                            </a:cubicBezTo>
                                            <a:cubicBezTo>
                                              <a:pt x="528" y="2565"/>
                                              <a:pt x="433" y="2671"/>
                                              <a:pt x="399" y="2715"/>
                                            </a:cubicBezTo>
                                            <a:cubicBezTo>
                                              <a:pt x="365" y="2759"/>
                                              <a:pt x="375" y="2740"/>
                                              <a:pt x="386" y="2761"/>
                                            </a:cubicBezTo>
                                            <a:cubicBezTo>
                                              <a:pt x="397" y="2782"/>
                                              <a:pt x="428" y="2856"/>
                                              <a:pt x="468" y="2841"/>
                                            </a:cubicBezTo>
                                            <a:cubicBezTo>
                                              <a:pt x="508" y="2826"/>
                                              <a:pt x="572" y="2735"/>
                                              <a:pt x="627" y="2673"/>
                                            </a:cubicBezTo>
                                            <a:cubicBezTo>
                                              <a:pt x="682" y="2611"/>
                                              <a:pt x="740" y="2542"/>
                                              <a:pt x="801" y="2469"/>
                                            </a:cubicBezTo>
                                            <a:cubicBezTo>
                                              <a:pt x="862" y="2396"/>
                                              <a:pt x="938" y="2300"/>
                                              <a:pt x="990" y="2235"/>
                                            </a:cubicBezTo>
                                            <a:cubicBezTo>
                                              <a:pt x="1042" y="2170"/>
                                              <a:pt x="1075" y="2129"/>
                                              <a:pt x="1113" y="2079"/>
                                            </a:cubicBezTo>
                                            <a:cubicBezTo>
                                              <a:pt x="1151" y="2029"/>
                                              <a:pt x="1181" y="1991"/>
                                              <a:pt x="1218" y="1938"/>
                                            </a:cubicBezTo>
                                            <a:cubicBezTo>
                                              <a:pt x="1255" y="1885"/>
                                              <a:pt x="1294" y="1828"/>
                                              <a:pt x="1338" y="1758"/>
                                            </a:cubicBezTo>
                                            <a:cubicBezTo>
                                              <a:pt x="1382" y="1688"/>
                                              <a:pt x="1443" y="1602"/>
                                              <a:pt x="1485" y="1518"/>
                                            </a:cubicBezTo>
                                            <a:cubicBezTo>
                                              <a:pt x="1527" y="1434"/>
                                              <a:pt x="1564" y="1339"/>
                                              <a:pt x="1590" y="1254"/>
                                            </a:cubicBezTo>
                                            <a:cubicBezTo>
                                              <a:pt x="1616" y="1169"/>
                                              <a:pt x="1633" y="1091"/>
                                              <a:pt x="1644" y="1011"/>
                                            </a:cubicBezTo>
                                            <a:cubicBezTo>
                                              <a:pt x="1655" y="931"/>
                                              <a:pt x="1660" y="840"/>
                                              <a:pt x="1656" y="771"/>
                                            </a:cubicBezTo>
                                            <a:cubicBezTo>
                                              <a:pt x="1652" y="702"/>
                                              <a:pt x="1635" y="646"/>
                                              <a:pt x="1620" y="594"/>
                                            </a:cubicBezTo>
                                            <a:cubicBezTo>
                                              <a:pt x="1605" y="542"/>
                                              <a:pt x="1592" y="507"/>
                                              <a:pt x="1563" y="456"/>
                                            </a:cubicBezTo>
                                            <a:cubicBezTo>
                                              <a:pt x="1534" y="405"/>
                                              <a:pt x="1497" y="344"/>
                                              <a:pt x="1446" y="288"/>
                                            </a:cubicBezTo>
                                            <a:cubicBezTo>
                                              <a:pt x="1395" y="232"/>
                                              <a:pt x="1319" y="159"/>
                                              <a:pt x="1254" y="117"/>
                                            </a:cubicBezTo>
                                            <a:cubicBezTo>
                                              <a:pt x="1189" y="75"/>
                                              <a:pt x="1129" y="52"/>
                                              <a:pt x="1053" y="33"/>
                                            </a:cubicBezTo>
                                            <a:cubicBezTo>
                                              <a:pt x="977" y="14"/>
                                              <a:pt x="882" y="0"/>
                                              <a:pt x="798" y="3"/>
                                            </a:cubicBezTo>
                                            <a:cubicBezTo>
                                              <a:pt x="714" y="6"/>
                                              <a:pt x="613" y="32"/>
                                              <a:pt x="546" y="54"/>
                                            </a:cubicBezTo>
                                            <a:cubicBezTo>
                                              <a:pt x="479" y="76"/>
                                              <a:pt x="447" y="97"/>
                                              <a:pt x="399" y="132"/>
                                            </a:cubicBezTo>
                                            <a:cubicBezTo>
                                              <a:pt x="351" y="167"/>
                                              <a:pt x="304" y="200"/>
                                              <a:pt x="256" y="261"/>
                                            </a:cubicBezTo>
                                            <a:cubicBezTo>
                                              <a:pt x="208" y="322"/>
                                              <a:pt x="144" y="423"/>
                                              <a:pt x="108" y="498"/>
                                            </a:cubicBezTo>
                                            <a:cubicBezTo>
                                              <a:pt x="72" y="573"/>
                                              <a:pt x="60" y="641"/>
                                              <a:pt x="42" y="711"/>
                                            </a:cubicBezTo>
                                            <a:cubicBezTo>
                                              <a:pt x="24" y="781"/>
                                              <a:pt x="9" y="875"/>
                                              <a:pt x="0" y="918"/>
                                            </a:cubicBezTo>
                                            <a:cubicBezTo>
                                              <a:pt x="0" y="918"/>
                                              <a:pt x="84" y="924"/>
                                              <a:pt x="84" y="92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183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666">
                                            <a:moveTo>
                                              <a:pt x="663" y="69"/>
                                            </a:moveTo>
                                            <a:lnTo>
                                              <a:pt x="465" y="300"/>
                                            </a:lnTo>
                                            <a:lnTo>
                                              <a:pt x="1764" y="300"/>
                                            </a:lnTo>
                                            <a:lnTo>
                                              <a:pt x="1845" y="42"/>
                                            </a:lnTo>
                                            <a:lnTo>
                                              <a:pt x="1920" y="36"/>
                                            </a:lnTo>
                                            <a:lnTo>
                                              <a:pt x="1716" y="663"/>
                                            </a:lnTo>
                                            <a:lnTo>
                                              <a:pt x="6" y="666"/>
                                            </a:lnTo>
                                            <a:lnTo>
                                              <a:pt x="0" y="579"/>
                                            </a:lnTo>
                                            <a:lnTo>
                                              <a:pt x="537" y="0"/>
                                            </a:lnTo>
                                            <a:lnTo>
                                              <a:pt x="663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7000"/>
                                        <a:ext cx="64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8" h="455">
                                            <a:moveTo>
                                              <a:pt x="662" y="0"/>
                                            </a:moveTo>
                                            <a:cubicBezTo>
                                              <a:pt x="653" y="11"/>
                                              <a:pt x="624" y="48"/>
                                              <a:pt x="611" y="66"/>
                                            </a:cubicBezTo>
                                            <a:cubicBezTo>
                                              <a:pt x="598" y="84"/>
                                              <a:pt x="590" y="99"/>
                                              <a:pt x="581" y="111"/>
                                            </a:cubicBezTo>
                                            <a:cubicBezTo>
                                              <a:pt x="572" y="123"/>
                                              <a:pt x="567" y="129"/>
                                              <a:pt x="557" y="138"/>
                                            </a:cubicBezTo>
                                            <a:cubicBezTo>
                                              <a:pt x="547" y="147"/>
                                              <a:pt x="532" y="156"/>
                                              <a:pt x="521" y="165"/>
                                            </a:cubicBezTo>
                                            <a:cubicBezTo>
                                              <a:pt x="510" y="174"/>
                                              <a:pt x="501" y="181"/>
                                              <a:pt x="488" y="189"/>
                                            </a:cubicBezTo>
                                            <a:cubicBezTo>
                                              <a:pt x="475" y="197"/>
                                              <a:pt x="456" y="207"/>
                                              <a:pt x="443" y="213"/>
                                            </a:cubicBezTo>
                                            <a:cubicBezTo>
                                              <a:pt x="430" y="219"/>
                                              <a:pt x="426" y="221"/>
                                              <a:pt x="410" y="225"/>
                                            </a:cubicBezTo>
                                            <a:cubicBezTo>
                                              <a:pt x="394" y="229"/>
                                              <a:pt x="368" y="236"/>
                                              <a:pt x="344" y="240"/>
                                            </a:cubicBezTo>
                                            <a:cubicBezTo>
                                              <a:pt x="320" y="244"/>
                                              <a:pt x="291" y="246"/>
                                              <a:pt x="263" y="249"/>
                                            </a:cubicBezTo>
                                            <a:cubicBezTo>
                                              <a:pt x="235" y="252"/>
                                              <a:pt x="217" y="247"/>
                                              <a:pt x="176" y="255"/>
                                            </a:cubicBezTo>
                                            <a:cubicBezTo>
                                              <a:pt x="135" y="263"/>
                                              <a:pt x="28" y="270"/>
                                              <a:pt x="14" y="297"/>
                                            </a:cubicBezTo>
                                            <a:cubicBezTo>
                                              <a:pt x="0" y="324"/>
                                              <a:pt x="42" y="395"/>
                                              <a:pt x="89" y="420"/>
                                            </a:cubicBezTo>
                                            <a:cubicBezTo>
                                              <a:pt x="136" y="445"/>
                                              <a:pt x="221" y="455"/>
                                              <a:pt x="299" y="447"/>
                                            </a:cubicBezTo>
                                            <a:cubicBezTo>
                                              <a:pt x="377" y="439"/>
                                              <a:pt x="500" y="413"/>
                                              <a:pt x="560" y="372"/>
                                            </a:cubicBezTo>
                                            <a:cubicBezTo>
                                              <a:pt x="620" y="331"/>
                                              <a:pt x="639" y="245"/>
                                              <a:pt x="659" y="198"/>
                                            </a:cubicBezTo>
                                            <a:cubicBezTo>
                                              <a:pt x="679" y="151"/>
                                              <a:pt x="674" y="116"/>
                                              <a:pt x="680" y="87"/>
                                            </a:cubicBezTo>
                                            <a:cubicBezTo>
                                              <a:pt x="686" y="58"/>
                                              <a:pt x="692" y="41"/>
                                              <a:pt x="698" y="24"/>
                                            </a:cubicBezTo>
                                            <a:cubicBezTo>
                                              <a:pt x="698" y="24"/>
                                              <a:pt x="662" y="0"/>
                                              <a:pt x="66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560" y="376560"/>
                                      <a:ext cx="183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584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0" h="2856">
                                            <a:moveTo>
                                              <a:pt x="84" y="924"/>
                                            </a:moveTo>
                                            <a:cubicBezTo>
                                              <a:pt x="89" y="908"/>
                                              <a:pt x="99" y="861"/>
                                              <a:pt x="114" y="825"/>
                                            </a:cubicBezTo>
                                            <a:cubicBezTo>
                                              <a:pt x="129" y="789"/>
                                              <a:pt x="147" y="747"/>
                                              <a:pt x="174" y="705"/>
                                            </a:cubicBezTo>
                                            <a:cubicBezTo>
                                              <a:pt x="201" y="663"/>
                                              <a:pt x="226" y="619"/>
                                              <a:pt x="273" y="573"/>
                                            </a:cubicBezTo>
                                            <a:cubicBezTo>
                                              <a:pt x="320" y="527"/>
                                              <a:pt x="391" y="464"/>
                                              <a:pt x="456" y="431"/>
                                            </a:cubicBezTo>
                                            <a:cubicBezTo>
                                              <a:pt x="521" y="398"/>
                                              <a:pt x="596" y="382"/>
                                              <a:pt x="663" y="375"/>
                                            </a:cubicBezTo>
                                            <a:cubicBezTo>
                                              <a:pt x="730" y="368"/>
                                              <a:pt x="796" y="369"/>
                                              <a:pt x="861" y="390"/>
                                            </a:cubicBezTo>
                                            <a:cubicBezTo>
                                              <a:pt x="926" y="411"/>
                                              <a:pt x="1001" y="459"/>
                                              <a:pt x="1053" y="501"/>
                                            </a:cubicBezTo>
                                            <a:cubicBezTo>
                                              <a:pt x="1105" y="543"/>
                                              <a:pt x="1138" y="593"/>
                                              <a:pt x="1170" y="639"/>
                                            </a:cubicBezTo>
                                            <a:cubicBezTo>
                                              <a:pt x="1202" y="685"/>
                                              <a:pt x="1229" y="730"/>
                                              <a:pt x="1248" y="780"/>
                                            </a:cubicBezTo>
                                            <a:cubicBezTo>
                                              <a:pt x="1267" y="830"/>
                                              <a:pt x="1277" y="894"/>
                                              <a:pt x="1284" y="942"/>
                                            </a:cubicBezTo>
                                            <a:cubicBezTo>
                                              <a:pt x="1291" y="990"/>
                                              <a:pt x="1294" y="1017"/>
                                              <a:pt x="1293" y="1068"/>
                                            </a:cubicBezTo>
                                            <a:cubicBezTo>
                                              <a:pt x="1292" y="1119"/>
                                              <a:pt x="1289" y="1179"/>
                                              <a:pt x="1276" y="1251"/>
                                            </a:cubicBezTo>
                                            <a:cubicBezTo>
                                              <a:pt x="1263" y="1323"/>
                                              <a:pt x="1242" y="1419"/>
                                              <a:pt x="1215" y="1500"/>
                                            </a:cubicBezTo>
                                            <a:cubicBezTo>
                                              <a:pt x="1188" y="1581"/>
                                              <a:pt x="1160" y="1650"/>
                                              <a:pt x="1116" y="1737"/>
                                            </a:cubicBezTo>
                                            <a:cubicBezTo>
                                              <a:pt x="1072" y="1824"/>
                                              <a:pt x="1011" y="1928"/>
                                              <a:pt x="951" y="2022"/>
                                            </a:cubicBezTo>
                                            <a:cubicBezTo>
                                              <a:pt x="891" y="2116"/>
                                              <a:pt x="816" y="2222"/>
                                              <a:pt x="756" y="2301"/>
                                            </a:cubicBezTo>
                                            <a:cubicBezTo>
                                              <a:pt x="696" y="2380"/>
                                              <a:pt x="648" y="2427"/>
                                              <a:pt x="588" y="2496"/>
                                            </a:cubicBezTo>
                                            <a:cubicBezTo>
                                              <a:pt x="528" y="2565"/>
                                              <a:pt x="433" y="2671"/>
                                              <a:pt x="399" y="2715"/>
                                            </a:cubicBezTo>
                                            <a:cubicBezTo>
                                              <a:pt x="365" y="2759"/>
                                              <a:pt x="375" y="2740"/>
                                              <a:pt x="386" y="2761"/>
                                            </a:cubicBezTo>
                                            <a:cubicBezTo>
                                              <a:pt x="397" y="2782"/>
                                              <a:pt x="428" y="2856"/>
                                              <a:pt x="468" y="2841"/>
                                            </a:cubicBezTo>
                                            <a:cubicBezTo>
                                              <a:pt x="508" y="2826"/>
                                              <a:pt x="572" y="2735"/>
                                              <a:pt x="627" y="2673"/>
                                            </a:cubicBezTo>
                                            <a:cubicBezTo>
                                              <a:pt x="682" y="2611"/>
                                              <a:pt x="740" y="2542"/>
                                              <a:pt x="801" y="2469"/>
                                            </a:cubicBezTo>
                                            <a:cubicBezTo>
                                              <a:pt x="862" y="2396"/>
                                              <a:pt x="938" y="2300"/>
                                              <a:pt x="990" y="2235"/>
                                            </a:cubicBezTo>
                                            <a:cubicBezTo>
                                              <a:pt x="1042" y="2170"/>
                                              <a:pt x="1075" y="2129"/>
                                              <a:pt x="1113" y="2079"/>
                                            </a:cubicBezTo>
                                            <a:cubicBezTo>
                                              <a:pt x="1151" y="2029"/>
                                              <a:pt x="1181" y="1991"/>
                                              <a:pt x="1218" y="1938"/>
                                            </a:cubicBezTo>
                                            <a:cubicBezTo>
                                              <a:pt x="1255" y="1885"/>
                                              <a:pt x="1294" y="1828"/>
                                              <a:pt x="1338" y="1758"/>
                                            </a:cubicBezTo>
                                            <a:cubicBezTo>
                                              <a:pt x="1382" y="1688"/>
                                              <a:pt x="1443" y="1602"/>
                                              <a:pt x="1485" y="1518"/>
                                            </a:cubicBezTo>
                                            <a:cubicBezTo>
                                              <a:pt x="1527" y="1434"/>
                                              <a:pt x="1564" y="1339"/>
                                              <a:pt x="1590" y="1254"/>
                                            </a:cubicBezTo>
                                            <a:cubicBezTo>
                                              <a:pt x="1616" y="1169"/>
                                              <a:pt x="1633" y="1091"/>
                                              <a:pt x="1644" y="1011"/>
                                            </a:cubicBezTo>
                                            <a:cubicBezTo>
                                              <a:pt x="1655" y="931"/>
                                              <a:pt x="1660" y="840"/>
                                              <a:pt x="1656" y="771"/>
                                            </a:cubicBezTo>
                                            <a:cubicBezTo>
                                              <a:pt x="1652" y="702"/>
                                              <a:pt x="1635" y="646"/>
                                              <a:pt x="1620" y="594"/>
                                            </a:cubicBezTo>
                                            <a:cubicBezTo>
                                              <a:pt x="1605" y="542"/>
                                              <a:pt x="1592" y="507"/>
                                              <a:pt x="1563" y="456"/>
                                            </a:cubicBezTo>
                                            <a:cubicBezTo>
                                              <a:pt x="1534" y="405"/>
                                              <a:pt x="1497" y="344"/>
                                              <a:pt x="1446" y="288"/>
                                            </a:cubicBezTo>
                                            <a:cubicBezTo>
                                              <a:pt x="1395" y="232"/>
                                              <a:pt x="1319" y="159"/>
                                              <a:pt x="1254" y="117"/>
                                            </a:cubicBezTo>
                                            <a:cubicBezTo>
                                              <a:pt x="1189" y="75"/>
                                              <a:pt x="1129" y="52"/>
                                              <a:pt x="1053" y="33"/>
                                            </a:cubicBezTo>
                                            <a:cubicBezTo>
                                              <a:pt x="977" y="14"/>
                                              <a:pt x="882" y="0"/>
                                              <a:pt x="798" y="3"/>
                                            </a:cubicBezTo>
                                            <a:cubicBezTo>
                                              <a:pt x="714" y="6"/>
                                              <a:pt x="613" y="32"/>
                                              <a:pt x="546" y="54"/>
                                            </a:cubicBezTo>
                                            <a:cubicBezTo>
                                              <a:pt x="479" y="76"/>
                                              <a:pt x="447" y="97"/>
                                              <a:pt x="399" y="132"/>
                                            </a:cubicBezTo>
                                            <a:cubicBezTo>
                                              <a:pt x="351" y="167"/>
                                              <a:pt x="304" y="200"/>
                                              <a:pt x="256" y="261"/>
                                            </a:cubicBezTo>
                                            <a:cubicBezTo>
                                              <a:pt x="208" y="322"/>
                                              <a:pt x="144" y="423"/>
                                              <a:pt x="108" y="498"/>
                                            </a:cubicBezTo>
                                            <a:cubicBezTo>
                                              <a:pt x="72" y="573"/>
                                              <a:pt x="60" y="641"/>
                                              <a:pt x="42" y="711"/>
                                            </a:cubicBezTo>
                                            <a:cubicBezTo>
                                              <a:pt x="24" y="781"/>
                                              <a:pt x="9" y="875"/>
                                              <a:pt x="0" y="918"/>
                                            </a:cubicBezTo>
                                            <a:cubicBezTo>
                                              <a:pt x="0" y="918"/>
                                              <a:pt x="84" y="924"/>
                                              <a:pt x="84" y="92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640"/>
                                        <a:ext cx="183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666">
                                            <a:moveTo>
                                              <a:pt x="663" y="69"/>
                                            </a:moveTo>
                                            <a:lnTo>
                                              <a:pt x="465" y="300"/>
                                            </a:lnTo>
                                            <a:lnTo>
                                              <a:pt x="1764" y="300"/>
                                            </a:lnTo>
                                            <a:lnTo>
                                              <a:pt x="1845" y="42"/>
                                            </a:lnTo>
                                            <a:lnTo>
                                              <a:pt x="1920" y="36"/>
                                            </a:lnTo>
                                            <a:lnTo>
                                              <a:pt x="1716" y="663"/>
                                            </a:lnTo>
                                            <a:lnTo>
                                              <a:pt x="6" y="666"/>
                                            </a:lnTo>
                                            <a:lnTo>
                                              <a:pt x="0" y="579"/>
                                            </a:lnTo>
                                            <a:lnTo>
                                              <a:pt x="537" y="0"/>
                                            </a:lnTo>
                                            <a:lnTo>
                                              <a:pt x="663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7360"/>
                                        <a:ext cx="64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8" h="455">
                                            <a:moveTo>
                                              <a:pt x="662" y="0"/>
                                            </a:moveTo>
                                            <a:cubicBezTo>
                                              <a:pt x="653" y="11"/>
                                              <a:pt x="624" y="48"/>
                                              <a:pt x="611" y="66"/>
                                            </a:cubicBezTo>
                                            <a:cubicBezTo>
                                              <a:pt x="598" y="84"/>
                                              <a:pt x="590" y="99"/>
                                              <a:pt x="581" y="111"/>
                                            </a:cubicBezTo>
                                            <a:cubicBezTo>
                                              <a:pt x="572" y="123"/>
                                              <a:pt x="567" y="129"/>
                                              <a:pt x="557" y="138"/>
                                            </a:cubicBezTo>
                                            <a:cubicBezTo>
                                              <a:pt x="547" y="147"/>
                                              <a:pt x="532" y="156"/>
                                              <a:pt x="521" y="165"/>
                                            </a:cubicBezTo>
                                            <a:cubicBezTo>
                                              <a:pt x="510" y="174"/>
                                              <a:pt x="501" y="181"/>
                                              <a:pt x="488" y="189"/>
                                            </a:cubicBezTo>
                                            <a:cubicBezTo>
                                              <a:pt x="475" y="197"/>
                                              <a:pt x="456" y="207"/>
                                              <a:pt x="443" y="213"/>
                                            </a:cubicBezTo>
                                            <a:cubicBezTo>
                                              <a:pt x="430" y="219"/>
                                              <a:pt x="426" y="221"/>
                                              <a:pt x="410" y="225"/>
                                            </a:cubicBezTo>
                                            <a:cubicBezTo>
                                              <a:pt x="394" y="229"/>
                                              <a:pt x="368" y="236"/>
                                              <a:pt x="344" y="240"/>
                                            </a:cubicBezTo>
                                            <a:cubicBezTo>
                                              <a:pt x="320" y="244"/>
                                              <a:pt x="291" y="246"/>
                                              <a:pt x="263" y="249"/>
                                            </a:cubicBezTo>
                                            <a:cubicBezTo>
                                              <a:pt x="235" y="252"/>
                                              <a:pt x="217" y="247"/>
                                              <a:pt x="176" y="255"/>
                                            </a:cubicBezTo>
                                            <a:cubicBezTo>
                                              <a:pt x="135" y="263"/>
                                              <a:pt x="28" y="270"/>
                                              <a:pt x="14" y="297"/>
                                            </a:cubicBezTo>
                                            <a:cubicBezTo>
                                              <a:pt x="0" y="324"/>
                                              <a:pt x="42" y="395"/>
                                              <a:pt x="89" y="420"/>
                                            </a:cubicBezTo>
                                            <a:cubicBezTo>
                                              <a:pt x="136" y="445"/>
                                              <a:pt x="221" y="455"/>
                                              <a:pt x="299" y="447"/>
                                            </a:cubicBezTo>
                                            <a:cubicBezTo>
                                              <a:pt x="377" y="439"/>
                                              <a:pt x="500" y="413"/>
                                              <a:pt x="560" y="372"/>
                                            </a:cubicBezTo>
                                            <a:cubicBezTo>
                                              <a:pt x="620" y="331"/>
                                              <a:pt x="639" y="245"/>
                                              <a:pt x="659" y="198"/>
                                            </a:cubicBezTo>
                                            <a:cubicBezTo>
                                              <a:pt x="679" y="151"/>
                                              <a:pt x="674" y="116"/>
                                              <a:pt x="680" y="87"/>
                                            </a:cubicBezTo>
                                            <a:cubicBezTo>
                                              <a:pt x="686" y="58"/>
                                              <a:pt x="692" y="41"/>
                                              <a:pt x="698" y="24"/>
                                            </a:cubicBezTo>
                                            <a:cubicBezTo>
                                              <a:pt x="698" y="24"/>
                                              <a:pt x="662" y="0"/>
                                              <a:pt x="66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466560"/>
                                      <a:ext cx="1980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16200"/>
                                        <a:ext cx="11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3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76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1" h="1913">
                                            <a:moveTo>
                                              <a:pt x="78" y="710"/>
                                            </a:moveTo>
                                            <a:cubicBezTo>
                                              <a:pt x="102" y="683"/>
                                              <a:pt x="168" y="591"/>
                                              <a:pt x="219" y="542"/>
                                            </a:cubicBezTo>
                                            <a:cubicBezTo>
                                              <a:pt x="270" y="493"/>
                                              <a:pt x="328" y="451"/>
                                              <a:pt x="381" y="419"/>
                                            </a:cubicBezTo>
                                            <a:cubicBezTo>
                                              <a:pt x="434" y="387"/>
                                              <a:pt x="464" y="367"/>
                                              <a:pt x="536" y="353"/>
                                            </a:cubicBezTo>
                                            <a:cubicBezTo>
                                              <a:pt x="608" y="339"/>
                                              <a:pt x="739" y="328"/>
                                              <a:pt x="816" y="333"/>
                                            </a:cubicBezTo>
                                            <a:cubicBezTo>
                                              <a:pt x="893" y="338"/>
                                              <a:pt x="954" y="367"/>
                                              <a:pt x="999" y="386"/>
                                            </a:cubicBezTo>
                                            <a:cubicBezTo>
                                              <a:pt x="1044" y="405"/>
                                              <a:pt x="1054" y="418"/>
                                              <a:pt x="1089" y="449"/>
                                            </a:cubicBezTo>
                                            <a:cubicBezTo>
                                              <a:pt x="1124" y="480"/>
                                              <a:pt x="1175" y="522"/>
                                              <a:pt x="1206" y="572"/>
                                            </a:cubicBezTo>
                                            <a:cubicBezTo>
                                              <a:pt x="1237" y="622"/>
                                              <a:pt x="1263" y="687"/>
                                              <a:pt x="1275" y="752"/>
                                            </a:cubicBezTo>
                                            <a:cubicBezTo>
                                              <a:pt x="1287" y="817"/>
                                              <a:pt x="1288" y="893"/>
                                              <a:pt x="1278" y="965"/>
                                            </a:cubicBezTo>
                                            <a:cubicBezTo>
                                              <a:pt x="1268" y="1037"/>
                                              <a:pt x="1243" y="1124"/>
                                              <a:pt x="1212" y="1187"/>
                                            </a:cubicBezTo>
                                            <a:cubicBezTo>
                                              <a:pt x="1181" y="1250"/>
                                              <a:pt x="1131" y="1305"/>
                                              <a:pt x="1092" y="1346"/>
                                            </a:cubicBezTo>
                                            <a:cubicBezTo>
                                              <a:pt x="1053" y="1387"/>
                                              <a:pt x="1012" y="1413"/>
                                              <a:pt x="978" y="1436"/>
                                            </a:cubicBezTo>
                                            <a:cubicBezTo>
                                              <a:pt x="944" y="1459"/>
                                              <a:pt x="924" y="1469"/>
                                              <a:pt x="888" y="1487"/>
                                            </a:cubicBezTo>
                                            <a:cubicBezTo>
                                              <a:pt x="852" y="1505"/>
                                              <a:pt x="808" y="1529"/>
                                              <a:pt x="762" y="1547"/>
                                            </a:cubicBezTo>
                                            <a:cubicBezTo>
                                              <a:pt x="716" y="1565"/>
                                              <a:pt x="655" y="1580"/>
                                              <a:pt x="615" y="1592"/>
                                            </a:cubicBezTo>
                                            <a:cubicBezTo>
                                              <a:pt x="575" y="1604"/>
                                              <a:pt x="528" y="1606"/>
                                              <a:pt x="522" y="1619"/>
                                            </a:cubicBezTo>
                                            <a:cubicBezTo>
                                              <a:pt x="516" y="1632"/>
                                              <a:pt x="509" y="1664"/>
                                              <a:pt x="576" y="1673"/>
                                            </a:cubicBezTo>
                                            <a:cubicBezTo>
                                              <a:pt x="643" y="1682"/>
                                              <a:pt x="784" y="1666"/>
                                              <a:pt x="926" y="1673"/>
                                            </a:cubicBezTo>
                                            <a:cubicBezTo>
                                              <a:pt x="1068" y="1680"/>
                                              <a:pt x="1311" y="1675"/>
                                              <a:pt x="1426" y="1713"/>
                                            </a:cubicBezTo>
                                            <a:cubicBezTo>
                                              <a:pt x="1541" y="1751"/>
                                              <a:pt x="1580" y="1895"/>
                                              <a:pt x="1614" y="1904"/>
                                            </a:cubicBezTo>
                                            <a:cubicBezTo>
                                              <a:pt x="1648" y="1913"/>
                                              <a:pt x="1632" y="1817"/>
                                              <a:pt x="1632" y="1769"/>
                                            </a:cubicBezTo>
                                            <a:cubicBezTo>
                                              <a:pt x="1632" y="1721"/>
                                              <a:pt x="1638" y="1660"/>
                                              <a:pt x="1614" y="1616"/>
                                            </a:cubicBezTo>
                                            <a:cubicBezTo>
                                              <a:pt x="1590" y="1572"/>
                                              <a:pt x="1525" y="1531"/>
                                              <a:pt x="1486" y="1503"/>
                                            </a:cubicBezTo>
                                            <a:cubicBezTo>
                                              <a:pt x="1447" y="1475"/>
                                              <a:pt x="1408" y="1460"/>
                                              <a:pt x="1380" y="1445"/>
                                            </a:cubicBezTo>
                                            <a:cubicBezTo>
                                              <a:pt x="1352" y="1430"/>
                                              <a:pt x="1341" y="1424"/>
                                              <a:pt x="1317" y="1412"/>
                                            </a:cubicBezTo>
                                            <a:cubicBezTo>
                                              <a:pt x="1293" y="1400"/>
                                              <a:pt x="1238" y="1391"/>
                                              <a:pt x="1239" y="1373"/>
                                            </a:cubicBezTo>
                                            <a:cubicBezTo>
                                              <a:pt x="1240" y="1355"/>
                                              <a:pt x="1282" y="1344"/>
                                              <a:pt x="1323" y="1304"/>
                                            </a:cubicBezTo>
                                            <a:cubicBezTo>
                                              <a:pt x="1364" y="1264"/>
                                              <a:pt x="1438" y="1190"/>
                                              <a:pt x="1486" y="1133"/>
                                            </a:cubicBezTo>
                                            <a:cubicBezTo>
                                              <a:pt x="1534" y="1076"/>
                                              <a:pt x="1578" y="1019"/>
                                              <a:pt x="1611" y="959"/>
                                            </a:cubicBezTo>
                                            <a:cubicBezTo>
                                              <a:pt x="1644" y="899"/>
                                              <a:pt x="1672" y="828"/>
                                              <a:pt x="1686" y="773"/>
                                            </a:cubicBezTo>
                                            <a:cubicBezTo>
                                              <a:pt x="1700" y="718"/>
                                              <a:pt x="1701" y="678"/>
                                              <a:pt x="1698" y="626"/>
                                            </a:cubicBezTo>
                                            <a:cubicBezTo>
                                              <a:pt x="1695" y="574"/>
                                              <a:pt x="1689" y="520"/>
                                              <a:pt x="1666" y="463"/>
                                            </a:cubicBezTo>
                                            <a:cubicBezTo>
                                              <a:pt x="1643" y="406"/>
                                              <a:pt x="1599" y="333"/>
                                              <a:pt x="1557" y="281"/>
                                            </a:cubicBezTo>
                                            <a:cubicBezTo>
                                              <a:pt x="1515" y="229"/>
                                              <a:pt x="1460" y="183"/>
                                              <a:pt x="1416" y="149"/>
                                            </a:cubicBezTo>
                                            <a:cubicBezTo>
                                              <a:pt x="1372" y="115"/>
                                              <a:pt x="1330" y="98"/>
                                              <a:pt x="1293" y="80"/>
                                            </a:cubicBezTo>
                                            <a:cubicBezTo>
                                              <a:pt x="1256" y="62"/>
                                              <a:pt x="1226" y="51"/>
                                              <a:pt x="1191" y="41"/>
                                            </a:cubicBezTo>
                                            <a:cubicBezTo>
                                              <a:pt x="1156" y="31"/>
                                              <a:pt x="1120" y="25"/>
                                              <a:pt x="1083" y="20"/>
                                            </a:cubicBezTo>
                                            <a:cubicBezTo>
                                              <a:pt x="1046" y="15"/>
                                              <a:pt x="1016" y="13"/>
                                              <a:pt x="969" y="11"/>
                                            </a:cubicBezTo>
                                            <a:cubicBezTo>
                                              <a:pt x="922" y="9"/>
                                              <a:pt x="865" y="0"/>
                                              <a:pt x="801" y="8"/>
                                            </a:cubicBezTo>
                                            <a:cubicBezTo>
                                              <a:pt x="737" y="16"/>
                                              <a:pt x="641" y="43"/>
                                              <a:pt x="582" y="62"/>
                                            </a:cubicBezTo>
                                            <a:cubicBezTo>
                                              <a:pt x="523" y="81"/>
                                              <a:pt x="495" y="93"/>
                                              <a:pt x="447" y="122"/>
                                            </a:cubicBezTo>
                                            <a:cubicBezTo>
                                              <a:pt x="399" y="151"/>
                                              <a:pt x="346" y="183"/>
                                              <a:pt x="291" y="239"/>
                                            </a:cubicBezTo>
                                            <a:cubicBezTo>
                                              <a:pt x="236" y="295"/>
                                              <a:pt x="168" y="388"/>
                                              <a:pt x="120" y="461"/>
                                            </a:cubicBezTo>
                                            <a:cubicBezTo>
                                              <a:pt x="72" y="534"/>
                                              <a:pt x="25" y="632"/>
                                              <a:pt x="0" y="677"/>
                                            </a:cubicBezTo>
                                            <a:cubicBezTo>
                                              <a:pt x="0" y="677"/>
                                              <a:pt x="78" y="710"/>
                                              <a:pt x="78" y="71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480"/>
                                        <a:ext cx="198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2" h="1783">
                                            <a:moveTo>
                                              <a:pt x="1480" y="0"/>
                                            </a:moveTo>
                                            <a:cubicBezTo>
                                              <a:pt x="1503" y="4"/>
                                              <a:pt x="1581" y="10"/>
                                              <a:pt x="1621" y="27"/>
                                            </a:cubicBezTo>
                                            <a:cubicBezTo>
                                              <a:pt x="1661" y="44"/>
                                              <a:pt x="1692" y="78"/>
                                              <a:pt x="1720" y="105"/>
                                            </a:cubicBezTo>
                                            <a:cubicBezTo>
                                              <a:pt x="1748" y="132"/>
                                              <a:pt x="1768" y="159"/>
                                              <a:pt x="1789" y="189"/>
                                            </a:cubicBezTo>
                                            <a:cubicBezTo>
                                              <a:pt x="1810" y="219"/>
                                              <a:pt x="1827" y="246"/>
                                              <a:pt x="1846" y="288"/>
                                            </a:cubicBezTo>
                                            <a:cubicBezTo>
                                              <a:pt x="1865" y="330"/>
                                              <a:pt x="1886" y="386"/>
                                              <a:pt x="1900" y="441"/>
                                            </a:cubicBezTo>
                                            <a:cubicBezTo>
                                              <a:pt x="1914" y="496"/>
                                              <a:pt x="1928" y="550"/>
                                              <a:pt x="1930" y="619"/>
                                            </a:cubicBezTo>
                                            <a:cubicBezTo>
                                              <a:pt x="1932" y="688"/>
                                              <a:pt x="1922" y="790"/>
                                              <a:pt x="1912" y="855"/>
                                            </a:cubicBezTo>
                                            <a:cubicBezTo>
                                              <a:pt x="1902" y="920"/>
                                              <a:pt x="1884" y="963"/>
                                              <a:pt x="1870" y="1009"/>
                                            </a:cubicBezTo>
                                            <a:cubicBezTo>
                                              <a:pt x="1856" y="1055"/>
                                              <a:pt x="1850" y="1083"/>
                                              <a:pt x="1825" y="1131"/>
                                            </a:cubicBezTo>
                                            <a:cubicBezTo>
                                              <a:pt x="1800" y="1179"/>
                                              <a:pt x="1769" y="1236"/>
                                              <a:pt x="1720" y="1299"/>
                                            </a:cubicBezTo>
                                            <a:cubicBezTo>
                                              <a:pt x="1671" y="1362"/>
                                              <a:pt x="1616" y="1445"/>
                                              <a:pt x="1530" y="1509"/>
                                            </a:cubicBezTo>
                                            <a:cubicBezTo>
                                              <a:pt x="1444" y="1573"/>
                                              <a:pt x="1312" y="1644"/>
                                              <a:pt x="1201" y="1686"/>
                                            </a:cubicBezTo>
                                            <a:cubicBezTo>
                                              <a:pt x="1090" y="1728"/>
                                              <a:pt x="972" y="1748"/>
                                              <a:pt x="865" y="1764"/>
                                            </a:cubicBezTo>
                                            <a:cubicBezTo>
                                              <a:pt x="758" y="1780"/>
                                              <a:pt x="645" y="1781"/>
                                              <a:pt x="559" y="1782"/>
                                            </a:cubicBezTo>
                                            <a:cubicBezTo>
                                              <a:pt x="473" y="1783"/>
                                              <a:pt x="410" y="1776"/>
                                              <a:pt x="349" y="1767"/>
                                            </a:cubicBezTo>
                                            <a:cubicBezTo>
                                              <a:pt x="288" y="1758"/>
                                              <a:pt x="243" y="1755"/>
                                              <a:pt x="190" y="1729"/>
                                            </a:cubicBezTo>
                                            <a:cubicBezTo>
                                              <a:pt x="137" y="1703"/>
                                              <a:pt x="56" y="1650"/>
                                              <a:pt x="28" y="1608"/>
                                            </a:cubicBezTo>
                                            <a:cubicBezTo>
                                              <a:pt x="0" y="1566"/>
                                              <a:pt x="16" y="1509"/>
                                              <a:pt x="22" y="1476"/>
                                            </a:cubicBezTo>
                                            <a:cubicBezTo>
                                              <a:pt x="28" y="1443"/>
                                              <a:pt x="42" y="1429"/>
                                              <a:pt x="64" y="1410"/>
                                            </a:cubicBezTo>
                                            <a:cubicBezTo>
                                              <a:pt x="86" y="1391"/>
                                              <a:pt x="115" y="1372"/>
                                              <a:pt x="154" y="1365"/>
                                            </a:cubicBezTo>
                                            <a:cubicBezTo>
                                              <a:pt x="193" y="1358"/>
                                              <a:pt x="254" y="1360"/>
                                              <a:pt x="300" y="1369"/>
                                            </a:cubicBezTo>
                                            <a:cubicBezTo>
                                              <a:pt x="346" y="1378"/>
                                              <a:pt x="374" y="1395"/>
                                              <a:pt x="430" y="1419"/>
                                            </a:cubicBezTo>
                                            <a:cubicBezTo>
                                              <a:pt x="486" y="1443"/>
                                              <a:pt x="578" y="1488"/>
                                              <a:pt x="637" y="1512"/>
                                            </a:cubicBezTo>
                                            <a:cubicBezTo>
                                              <a:pt x="696" y="1536"/>
                                              <a:pt x="737" y="1552"/>
                                              <a:pt x="787" y="1563"/>
                                            </a:cubicBezTo>
                                            <a:cubicBezTo>
                                              <a:pt x="837" y="1574"/>
                                              <a:pt x="880" y="1582"/>
                                              <a:pt x="940" y="1578"/>
                                            </a:cubicBezTo>
                                            <a:cubicBezTo>
                                              <a:pt x="1000" y="1574"/>
                                              <a:pt x="1080" y="1567"/>
                                              <a:pt x="1150" y="1539"/>
                                            </a:cubicBezTo>
                                            <a:cubicBezTo>
                                              <a:pt x="1220" y="1511"/>
                                              <a:pt x="1300" y="1459"/>
                                              <a:pt x="1357" y="1410"/>
                                            </a:cubicBezTo>
                                            <a:cubicBezTo>
                                              <a:pt x="1414" y="1361"/>
                                              <a:pt x="1456" y="1302"/>
                                              <a:pt x="1489" y="1242"/>
                                            </a:cubicBezTo>
                                            <a:cubicBezTo>
                                              <a:pt x="1522" y="1182"/>
                                              <a:pt x="1540" y="1112"/>
                                              <a:pt x="1552" y="1050"/>
                                            </a:cubicBezTo>
                                            <a:cubicBezTo>
                                              <a:pt x="1564" y="988"/>
                                              <a:pt x="1568" y="939"/>
                                              <a:pt x="1558" y="870"/>
                                            </a:cubicBezTo>
                                            <a:cubicBezTo>
                                              <a:pt x="1548" y="801"/>
                                              <a:pt x="1514" y="696"/>
                                              <a:pt x="1492" y="633"/>
                                            </a:cubicBezTo>
                                            <a:cubicBezTo>
                                              <a:pt x="1470" y="570"/>
                                              <a:pt x="1453" y="533"/>
                                              <a:pt x="1423" y="489"/>
                                            </a:cubicBezTo>
                                            <a:cubicBezTo>
                                              <a:pt x="1393" y="445"/>
                                              <a:pt x="1344" y="401"/>
                                              <a:pt x="1312" y="372"/>
                                            </a:cubicBezTo>
                                            <a:cubicBezTo>
                                              <a:pt x="1280" y="343"/>
                                              <a:pt x="1286" y="345"/>
                                              <a:pt x="1228" y="315"/>
                                            </a:cubicBezTo>
                                            <a:cubicBezTo>
                                              <a:pt x="1170" y="285"/>
                                              <a:pt x="1028" y="215"/>
                                              <a:pt x="964" y="189"/>
                                            </a:cubicBezTo>
                                            <a:cubicBezTo>
                                              <a:pt x="900" y="163"/>
                                              <a:pt x="896" y="168"/>
                                              <a:pt x="844" y="156"/>
                                            </a:cubicBezTo>
                                            <a:cubicBezTo>
                                              <a:pt x="792" y="144"/>
                                              <a:pt x="616" y="123"/>
                                              <a:pt x="652" y="117"/>
                                            </a:cubicBezTo>
                                            <a:cubicBezTo>
                                              <a:pt x="688" y="111"/>
                                              <a:pt x="947" y="135"/>
                                              <a:pt x="1060" y="119"/>
                                            </a:cubicBezTo>
                                            <a:cubicBezTo>
                                              <a:pt x="1173" y="103"/>
                                              <a:pt x="1283" y="36"/>
                                              <a:pt x="1330" y="19"/>
                                            </a:cubicBezTo>
                                            <a:cubicBezTo>
                                              <a:pt x="1330" y="19"/>
                                              <a:pt x="1480" y="0"/>
                                              <a:pt x="148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120" y="468000"/>
                                      <a:ext cx="201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5120"/>
                                        <a:ext cx="11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56">
                                            <a:moveTo>
                                              <a:pt x="36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56"/>
                                            </a:lnTo>
                                            <a:lnTo>
                                              <a:pt x="360" y="15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83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1" h="1913">
                                            <a:moveTo>
                                              <a:pt x="78" y="710"/>
                                            </a:moveTo>
                                            <a:cubicBezTo>
                                              <a:pt x="102" y="683"/>
                                              <a:pt x="168" y="591"/>
                                              <a:pt x="219" y="542"/>
                                            </a:cubicBezTo>
                                            <a:cubicBezTo>
                                              <a:pt x="270" y="493"/>
                                              <a:pt x="328" y="451"/>
                                              <a:pt x="381" y="419"/>
                                            </a:cubicBezTo>
                                            <a:cubicBezTo>
                                              <a:pt x="434" y="387"/>
                                              <a:pt x="464" y="367"/>
                                              <a:pt x="536" y="353"/>
                                            </a:cubicBezTo>
                                            <a:cubicBezTo>
                                              <a:pt x="608" y="339"/>
                                              <a:pt x="739" y="328"/>
                                              <a:pt x="816" y="333"/>
                                            </a:cubicBezTo>
                                            <a:cubicBezTo>
                                              <a:pt x="893" y="338"/>
                                              <a:pt x="954" y="367"/>
                                              <a:pt x="999" y="386"/>
                                            </a:cubicBezTo>
                                            <a:cubicBezTo>
                                              <a:pt x="1044" y="405"/>
                                              <a:pt x="1054" y="418"/>
                                              <a:pt x="1089" y="449"/>
                                            </a:cubicBezTo>
                                            <a:cubicBezTo>
                                              <a:pt x="1124" y="480"/>
                                              <a:pt x="1175" y="522"/>
                                              <a:pt x="1206" y="572"/>
                                            </a:cubicBezTo>
                                            <a:cubicBezTo>
                                              <a:pt x="1237" y="622"/>
                                              <a:pt x="1263" y="687"/>
                                              <a:pt x="1275" y="752"/>
                                            </a:cubicBezTo>
                                            <a:cubicBezTo>
                                              <a:pt x="1287" y="817"/>
                                              <a:pt x="1288" y="893"/>
                                              <a:pt x="1278" y="965"/>
                                            </a:cubicBezTo>
                                            <a:cubicBezTo>
                                              <a:pt x="1268" y="1037"/>
                                              <a:pt x="1243" y="1124"/>
                                              <a:pt x="1212" y="1187"/>
                                            </a:cubicBezTo>
                                            <a:cubicBezTo>
                                              <a:pt x="1181" y="1250"/>
                                              <a:pt x="1131" y="1305"/>
                                              <a:pt x="1092" y="1346"/>
                                            </a:cubicBezTo>
                                            <a:cubicBezTo>
                                              <a:pt x="1053" y="1387"/>
                                              <a:pt x="1012" y="1413"/>
                                              <a:pt x="978" y="1436"/>
                                            </a:cubicBezTo>
                                            <a:cubicBezTo>
                                              <a:pt x="944" y="1459"/>
                                              <a:pt x="924" y="1469"/>
                                              <a:pt x="888" y="1487"/>
                                            </a:cubicBezTo>
                                            <a:cubicBezTo>
                                              <a:pt x="852" y="1505"/>
                                              <a:pt x="808" y="1529"/>
                                              <a:pt x="762" y="1547"/>
                                            </a:cubicBezTo>
                                            <a:cubicBezTo>
                                              <a:pt x="716" y="1565"/>
                                              <a:pt x="655" y="1580"/>
                                              <a:pt x="615" y="1592"/>
                                            </a:cubicBezTo>
                                            <a:cubicBezTo>
                                              <a:pt x="575" y="1604"/>
                                              <a:pt x="528" y="1606"/>
                                              <a:pt x="522" y="1619"/>
                                            </a:cubicBezTo>
                                            <a:cubicBezTo>
                                              <a:pt x="516" y="1632"/>
                                              <a:pt x="509" y="1664"/>
                                              <a:pt x="576" y="1673"/>
                                            </a:cubicBezTo>
                                            <a:cubicBezTo>
                                              <a:pt x="643" y="1682"/>
                                              <a:pt x="784" y="1666"/>
                                              <a:pt x="926" y="1673"/>
                                            </a:cubicBezTo>
                                            <a:cubicBezTo>
                                              <a:pt x="1068" y="1680"/>
                                              <a:pt x="1311" y="1675"/>
                                              <a:pt x="1426" y="1713"/>
                                            </a:cubicBezTo>
                                            <a:cubicBezTo>
                                              <a:pt x="1541" y="1751"/>
                                              <a:pt x="1580" y="1895"/>
                                              <a:pt x="1614" y="1904"/>
                                            </a:cubicBezTo>
                                            <a:cubicBezTo>
                                              <a:pt x="1648" y="1913"/>
                                              <a:pt x="1632" y="1817"/>
                                              <a:pt x="1632" y="1769"/>
                                            </a:cubicBezTo>
                                            <a:cubicBezTo>
                                              <a:pt x="1632" y="1721"/>
                                              <a:pt x="1638" y="1660"/>
                                              <a:pt x="1614" y="1616"/>
                                            </a:cubicBezTo>
                                            <a:cubicBezTo>
                                              <a:pt x="1590" y="1572"/>
                                              <a:pt x="1525" y="1531"/>
                                              <a:pt x="1486" y="1503"/>
                                            </a:cubicBezTo>
                                            <a:cubicBezTo>
                                              <a:pt x="1447" y="1475"/>
                                              <a:pt x="1408" y="1460"/>
                                              <a:pt x="1380" y="1445"/>
                                            </a:cubicBezTo>
                                            <a:cubicBezTo>
                                              <a:pt x="1352" y="1430"/>
                                              <a:pt x="1341" y="1424"/>
                                              <a:pt x="1317" y="1412"/>
                                            </a:cubicBezTo>
                                            <a:cubicBezTo>
                                              <a:pt x="1293" y="1400"/>
                                              <a:pt x="1238" y="1391"/>
                                              <a:pt x="1239" y="1373"/>
                                            </a:cubicBezTo>
                                            <a:cubicBezTo>
                                              <a:pt x="1240" y="1355"/>
                                              <a:pt x="1282" y="1344"/>
                                              <a:pt x="1323" y="1304"/>
                                            </a:cubicBezTo>
                                            <a:cubicBezTo>
                                              <a:pt x="1364" y="1264"/>
                                              <a:pt x="1438" y="1190"/>
                                              <a:pt x="1486" y="1133"/>
                                            </a:cubicBezTo>
                                            <a:cubicBezTo>
                                              <a:pt x="1534" y="1076"/>
                                              <a:pt x="1578" y="1019"/>
                                              <a:pt x="1611" y="959"/>
                                            </a:cubicBezTo>
                                            <a:cubicBezTo>
                                              <a:pt x="1644" y="899"/>
                                              <a:pt x="1672" y="828"/>
                                              <a:pt x="1686" y="773"/>
                                            </a:cubicBezTo>
                                            <a:cubicBezTo>
                                              <a:pt x="1700" y="718"/>
                                              <a:pt x="1701" y="678"/>
                                              <a:pt x="1698" y="626"/>
                                            </a:cubicBezTo>
                                            <a:cubicBezTo>
                                              <a:pt x="1695" y="574"/>
                                              <a:pt x="1689" y="520"/>
                                              <a:pt x="1666" y="463"/>
                                            </a:cubicBezTo>
                                            <a:cubicBezTo>
                                              <a:pt x="1643" y="406"/>
                                              <a:pt x="1599" y="333"/>
                                              <a:pt x="1557" y="281"/>
                                            </a:cubicBezTo>
                                            <a:cubicBezTo>
                                              <a:pt x="1515" y="229"/>
                                              <a:pt x="1460" y="183"/>
                                              <a:pt x="1416" y="149"/>
                                            </a:cubicBezTo>
                                            <a:cubicBezTo>
                                              <a:pt x="1372" y="115"/>
                                              <a:pt x="1330" y="98"/>
                                              <a:pt x="1293" y="80"/>
                                            </a:cubicBezTo>
                                            <a:cubicBezTo>
                                              <a:pt x="1256" y="62"/>
                                              <a:pt x="1226" y="51"/>
                                              <a:pt x="1191" y="41"/>
                                            </a:cubicBezTo>
                                            <a:cubicBezTo>
                                              <a:pt x="1156" y="31"/>
                                              <a:pt x="1120" y="25"/>
                                              <a:pt x="1083" y="20"/>
                                            </a:cubicBezTo>
                                            <a:cubicBezTo>
                                              <a:pt x="1046" y="15"/>
                                              <a:pt x="1016" y="13"/>
                                              <a:pt x="969" y="11"/>
                                            </a:cubicBezTo>
                                            <a:cubicBezTo>
                                              <a:pt x="922" y="9"/>
                                              <a:pt x="865" y="0"/>
                                              <a:pt x="801" y="8"/>
                                            </a:cubicBezTo>
                                            <a:cubicBezTo>
                                              <a:pt x="737" y="16"/>
                                              <a:pt x="641" y="43"/>
                                              <a:pt x="582" y="62"/>
                                            </a:cubicBezTo>
                                            <a:cubicBezTo>
                                              <a:pt x="523" y="81"/>
                                              <a:pt x="495" y="93"/>
                                              <a:pt x="447" y="122"/>
                                            </a:cubicBezTo>
                                            <a:cubicBezTo>
                                              <a:pt x="399" y="151"/>
                                              <a:pt x="346" y="183"/>
                                              <a:pt x="291" y="239"/>
                                            </a:cubicBezTo>
                                            <a:cubicBezTo>
                                              <a:pt x="236" y="295"/>
                                              <a:pt x="168" y="388"/>
                                              <a:pt x="120" y="461"/>
                                            </a:cubicBezTo>
                                            <a:cubicBezTo>
                                              <a:pt x="72" y="534"/>
                                              <a:pt x="25" y="632"/>
                                              <a:pt x="0" y="677"/>
                                            </a:cubicBezTo>
                                            <a:cubicBezTo>
                                              <a:pt x="0" y="677"/>
                                              <a:pt x="78" y="710"/>
                                              <a:pt x="78" y="71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2016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2" h="1783">
                                            <a:moveTo>
                                              <a:pt x="1480" y="0"/>
                                            </a:moveTo>
                                            <a:cubicBezTo>
                                              <a:pt x="1503" y="4"/>
                                              <a:pt x="1581" y="10"/>
                                              <a:pt x="1621" y="27"/>
                                            </a:cubicBezTo>
                                            <a:cubicBezTo>
                                              <a:pt x="1661" y="44"/>
                                              <a:pt x="1692" y="78"/>
                                              <a:pt x="1720" y="105"/>
                                            </a:cubicBezTo>
                                            <a:cubicBezTo>
                                              <a:pt x="1748" y="132"/>
                                              <a:pt x="1768" y="159"/>
                                              <a:pt x="1789" y="189"/>
                                            </a:cubicBezTo>
                                            <a:cubicBezTo>
                                              <a:pt x="1810" y="219"/>
                                              <a:pt x="1827" y="246"/>
                                              <a:pt x="1846" y="288"/>
                                            </a:cubicBezTo>
                                            <a:cubicBezTo>
                                              <a:pt x="1865" y="330"/>
                                              <a:pt x="1886" y="386"/>
                                              <a:pt x="1900" y="441"/>
                                            </a:cubicBezTo>
                                            <a:cubicBezTo>
                                              <a:pt x="1914" y="496"/>
                                              <a:pt x="1928" y="550"/>
                                              <a:pt x="1930" y="619"/>
                                            </a:cubicBezTo>
                                            <a:cubicBezTo>
                                              <a:pt x="1932" y="688"/>
                                              <a:pt x="1922" y="790"/>
                                              <a:pt x="1912" y="855"/>
                                            </a:cubicBezTo>
                                            <a:cubicBezTo>
                                              <a:pt x="1902" y="920"/>
                                              <a:pt x="1884" y="963"/>
                                              <a:pt x="1870" y="1009"/>
                                            </a:cubicBezTo>
                                            <a:cubicBezTo>
                                              <a:pt x="1856" y="1055"/>
                                              <a:pt x="1850" y="1083"/>
                                              <a:pt x="1825" y="1131"/>
                                            </a:cubicBezTo>
                                            <a:cubicBezTo>
                                              <a:pt x="1800" y="1179"/>
                                              <a:pt x="1769" y="1236"/>
                                              <a:pt x="1720" y="1299"/>
                                            </a:cubicBezTo>
                                            <a:cubicBezTo>
                                              <a:pt x="1671" y="1362"/>
                                              <a:pt x="1616" y="1445"/>
                                              <a:pt x="1530" y="1509"/>
                                            </a:cubicBezTo>
                                            <a:cubicBezTo>
                                              <a:pt x="1444" y="1573"/>
                                              <a:pt x="1312" y="1644"/>
                                              <a:pt x="1201" y="1686"/>
                                            </a:cubicBezTo>
                                            <a:cubicBezTo>
                                              <a:pt x="1090" y="1728"/>
                                              <a:pt x="972" y="1748"/>
                                              <a:pt x="865" y="1764"/>
                                            </a:cubicBezTo>
                                            <a:cubicBezTo>
                                              <a:pt x="758" y="1780"/>
                                              <a:pt x="645" y="1781"/>
                                              <a:pt x="559" y="1782"/>
                                            </a:cubicBezTo>
                                            <a:cubicBezTo>
                                              <a:pt x="473" y="1783"/>
                                              <a:pt x="410" y="1776"/>
                                              <a:pt x="349" y="1767"/>
                                            </a:cubicBezTo>
                                            <a:cubicBezTo>
                                              <a:pt x="288" y="1758"/>
                                              <a:pt x="243" y="1755"/>
                                              <a:pt x="190" y="1729"/>
                                            </a:cubicBezTo>
                                            <a:cubicBezTo>
                                              <a:pt x="137" y="1703"/>
                                              <a:pt x="56" y="1650"/>
                                              <a:pt x="28" y="1608"/>
                                            </a:cubicBezTo>
                                            <a:cubicBezTo>
                                              <a:pt x="0" y="1566"/>
                                              <a:pt x="16" y="1509"/>
                                              <a:pt x="22" y="1476"/>
                                            </a:cubicBezTo>
                                            <a:cubicBezTo>
                                              <a:pt x="28" y="1443"/>
                                              <a:pt x="42" y="1429"/>
                                              <a:pt x="64" y="1410"/>
                                            </a:cubicBezTo>
                                            <a:cubicBezTo>
                                              <a:pt x="86" y="1391"/>
                                              <a:pt x="115" y="1372"/>
                                              <a:pt x="154" y="1365"/>
                                            </a:cubicBezTo>
                                            <a:cubicBezTo>
                                              <a:pt x="193" y="1358"/>
                                              <a:pt x="254" y="1360"/>
                                              <a:pt x="300" y="1369"/>
                                            </a:cubicBezTo>
                                            <a:cubicBezTo>
                                              <a:pt x="346" y="1378"/>
                                              <a:pt x="374" y="1395"/>
                                              <a:pt x="430" y="1419"/>
                                            </a:cubicBezTo>
                                            <a:cubicBezTo>
                                              <a:pt x="486" y="1443"/>
                                              <a:pt x="578" y="1488"/>
                                              <a:pt x="637" y="1512"/>
                                            </a:cubicBezTo>
                                            <a:cubicBezTo>
                                              <a:pt x="696" y="1536"/>
                                              <a:pt x="737" y="1552"/>
                                              <a:pt x="787" y="1563"/>
                                            </a:cubicBezTo>
                                            <a:cubicBezTo>
                                              <a:pt x="837" y="1574"/>
                                              <a:pt x="880" y="1582"/>
                                              <a:pt x="940" y="1578"/>
                                            </a:cubicBezTo>
                                            <a:cubicBezTo>
                                              <a:pt x="1000" y="1574"/>
                                              <a:pt x="1080" y="1567"/>
                                              <a:pt x="1150" y="1539"/>
                                            </a:cubicBezTo>
                                            <a:cubicBezTo>
                                              <a:pt x="1220" y="1511"/>
                                              <a:pt x="1300" y="1459"/>
                                              <a:pt x="1357" y="1410"/>
                                            </a:cubicBezTo>
                                            <a:cubicBezTo>
                                              <a:pt x="1414" y="1361"/>
                                              <a:pt x="1456" y="1302"/>
                                              <a:pt x="1489" y="1242"/>
                                            </a:cubicBezTo>
                                            <a:cubicBezTo>
                                              <a:pt x="1522" y="1182"/>
                                              <a:pt x="1540" y="1112"/>
                                              <a:pt x="1552" y="1050"/>
                                            </a:cubicBezTo>
                                            <a:cubicBezTo>
                                              <a:pt x="1564" y="988"/>
                                              <a:pt x="1568" y="939"/>
                                              <a:pt x="1558" y="870"/>
                                            </a:cubicBezTo>
                                            <a:cubicBezTo>
                                              <a:pt x="1548" y="801"/>
                                              <a:pt x="1514" y="696"/>
                                              <a:pt x="1492" y="633"/>
                                            </a:cubicBezTo>
                                            <a:cubicBezTo>
                                              <a:pt x="1470" y="570"/>
                                              <a:pt x="1453" y="533"/>
                                              <a:pt x="1423" y="489"/>
                                            </a:cubicBezTo>
                                            <a:cubicBezTo>
                                              <a:pt x="1393" y="445"/>
                                              <a:pt x="1344" y="401"/>
                                              <a:pt x="1312" y="372"/>
                                            </a:cubicBezTo>
                                            <a:cubicBezTo>
                                              <a:pt x="1280" y="343"/>
                                              <a:pt x="1286" y="345"/>
                                              <a:pt x="1228" y="315"/>
                                            </a:cubicBezTo>
                                            <a:cubicBezTo>
                                              <a:pt x="1170" y="285"/>
                                              <a:pt x="1028" y="215"/>
                                              <a:pt x="964" y="189"/>
                                            </a:cubicBezTo>
                                            <a:cubicBezTo>
                                              <a:pt x="900" y="163"/>
                                              <a:pt x="896" y="168"/>
                                              <a:pt x="844" y="156"/>
                                            </a:cubicBezTo>
                                            <a:cubicBezTo>
                                              <a:pt x="792" y="144"/>
                                              <a:pt x="616" y="123"/>
                                              <a:pt x="652" y="117"/>
                                            </a:cubicBezTo>
                                            <a:cubicBezTo>
                                              <a:pt x="688" y="111"/>
                                              <a:pt x="947" y="135"/>
                                              <a:pt x="1060" y="119"/>
                                            </a:cubicBezTo>
                                            <a:cubicBezTo>
                                              <a:pt x="1173" y="103"/>
                                              <a:pt x="1283" y="36"/>
                                              <a:pt x="1330" y="19"/>
                                            </a:cubicBezTo>
                                            <a:cubicBezTo>
                                              <a:pt x="1330" y="19"/>
                                              <a:pt x="1480" y="0"/>
                                              <a:pt x="148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555120"/>
                                      <a:ext cx="201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3" h="3324">
                                            <a:moveTo>
                                              <a:pt x="1317" y="0"/>
                                            </a:moveTo>
                                            <a:lnTo>
                                              <a:pt x="3" y="2163"/>
                                            </a:lnTo>
                                            <a:lnTo>
                                              <a:pt x="0" y="2463"/>
                                            </a:lnTo>
                                            <a:lnTo>
                                              <a:pt x="1203" y="2463"/>
                                            </a:lnTo>
                                            <a:lnTo>
                                              <a:pt x="1206" y="3324"/>
                                            </a:lnTo>
                                            <a:lnTo>
                                              <a:pt x="1548" y="3321"/>
                                            </a:lnTo>
                                            <a:lnTo>
                                              <a:pt x="1551" y="2463"/>
                                            </a:lnTo>
                                            <a:lnTo>
                                              <a:pt x="1923" y="2460"/>
                                            </a:lnTo>
                                            <a:lnTo>
                                              <a:pt x="1923" y="2124"/>
                                            </a:lnTo>
                                            <a:lnTo>
                                              <a:pt x="1545" y="2124"/>
                                            </a:lnTo>
                                            <a:lnTo>
                                              <a:pt x="1548" y="1"/>
                                            </a:lnTo>
                                            <a:lnTo>
                                              <a:pt x="13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5040"/>
                                        <a:ext cx="10080" cy="1584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5640" y="555120"/>
                                      <a:ext cx="201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3" h="3324">
                                            <a:moveTo>
                                              <a:pt x="1317" y="0"/>
                                            </a:moveTo>
                                            <a:lnTo>
                                              <a:pt x="3" y="2163"/>
                                            </a:lnTo>
                                            <a:lnTo>
                                              <a:pt x="0" y="2463"/>
                                            </a:lnTo>
                                            <a:lnTo>
                                              <a:pt x="1203" y="2463"/>
                                            </a:lnTo>
                                            <a:lnTo>
                                              <a:pt x="1206" y="3324"/>
                                            </a:lnTo>
                                            <a:lnTo>
                                              <a:pt x="1548" y="3321"/>
                                            </a:lnTo>
                                            <a:lnTo>
                                              <a:pt x="1551" y="2463"/>
                                            </a:lnTo>
                                            <a:lnTo>
                                              <a:pt x="1923" y="2460"/>
                                            </a:lnTo>
                                            <a:lnTo>
                                              <a:pt x="1923" y="2124"/>
                                            </a:lnTo>
                                            <a:lnTo>
                                              <a:pt x="1545" y="2124"/>
                                            </a:lnTo>
                                            <a:lnTo>
                                              <a:pt x="1548" y="1"/>
                                            </a:lnTo>
                                            <a:lnTo>
                                              <a:pt x="13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5040"/>
                                        <a:ext cx="10080" cy="1584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64764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9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6" h="1272">
                                            <a:moveTo>
                                              <a:pt x="636" y="1"/>
                                            </a:moveTo>
                                            <a:lnTo>
                                              <a:pt x="0" y="1272"/>
                                            </a:lnTo>
                                            <a:lnTo>
                                              <a:pt x="471" y="1131"/>
                                            </a:lnTo>
                                            <a:lnTo>
                                              <a:pt x="414" y="852"/>
                                            </a:lnTo>
                                            <a:lnTo>
                                              <a:pt x="633" y="414"/>
                                            </a:lnTo>
                                            <a:lnTo>
                                              <a:pt x="1617" y="408"/>
                                            </a:lnTo>
                                            <a:lnTo>
                                              <a:pt x="1806" y="0"/>
                                            </a:lnTo>
                                            <a:lnTo>
                                              <a:pt x="63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98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8" h="2490">
                                            <a:moveTo>
                                              <a:pt x="441" y="0"/>
                                            </a:moveTo>
                                            <a:cubicBezTo>
                                              <a:pt x="492" y="9"/>
                                              <a:pt x="658" y="35"/>
                                              <a:pt x="750" y="57"/>
                                            </a:cubicBezTo>
                                            <a:cubicBezTo>
                                              <a:pt x="842" y="79"/>
                                              <a:pt x="913" y="102"/>
                                              <a:pt x="993" y="133"/>
                                            </a:cubicBezTo>
                                            <a:cubicBezTo>
                                              <a:pt x="1073" y="164"/>
                                              <a:pt x="1166" y="207"/>
                                              <a:pt x="1233" y="243"/>
                                            </a:cubicBezTo>
                                            <a:cubicBezTo>
                                              <a:pt x="1300" y="279"/>
                                              <a:pt x="1340" y="308"/>
                                              <a:pt x="1395" y="351"/>
                                            </a:cubicBezTo>
                                            <a:cubicBezTo>
                                              <a:pt x="1450" y="394"/>
                                              <a:pt x="1519" y="460"/>
                                              <a:pt x="1560" y="501"/>
                                            </a:cubicBezTo>
                                            <a:cubicBezTo>
                                              <a:pt x="1601" y="542"/>
                                              <a:pt x="1616" y="563"/>
                                              <a:pt x="1644" y="600"/>
                                            </a:cubicBezTo>
                                            <a:cubicBezTo>
                                              <a:pt x="1672" y="637"/>
                                              <a:pt x="1703" y="674"/>
                                              <a:pt x="1731" y="726"/>
                                            </a:cubicBezTo>
                                            <a:cubicBezTo>
                                              <a:pt x="1759" y="778"/>
                                              <a:pt x="1793" y="856"/>
                                              <a:pt x="1813" y="913"/>
                                            </a:cubicBezTo>
                                            <a:cubicBezTo>
                                              <a:pt x="1833" y="970"/>
                                              <a:pt x="1845" y="1019"/>
                                              <a:pt x="1854" y="1071"/>
                                            </a:cubicBezTo>
                                            <a:cubicBezTo>
                                              <a:pt x="1863" y="1123"/>
                                              <a:pt x="1865" y="1178"/>
                                              <a:pt x="1866" y="1227"/>
                                            </a:cubicBezTo>
                                            <a:cubicBezTo>
                                              <a:pt x="1867" y="1276"/>
                                              <a:pt x="1868" y="1314"/>
                                              <a:pt x="1863" y="1365"/>
                                            </a:cubicBezTo>
                                            <a:cubicBezTo>
                                              <a:pt x="1858" y="1416"/>
                                              <a:pt x="1859" y="1459"/>
                                              <a:pt x="1836" y="1533"/>
                                            </a:cubicBezTo>
                                            <a:cubicBezTo>
                                              <a:pt x="1813" y="1607"/>
                                              <a:pt x="1773" y="1723"/>
                                              <a:pt x="1725" y="1809"/>
                                            </a:cubicBezTo>
                                            <a:cubicBezTo>
                                              <a:pt x="1677" y="1895"/>
                                              <a:pt x="1628" y="1970"/>
                                              <a:pt x="1548" y="2052"/>
                                            </a:cubicBezTo>
                                            <a:cubicBezTo>
                                              <a:pt x="1468" y="2134"/>
                                              <a:pt x="1357" y="2236"/>
                                              <a:pt x="1243" y="2303"/>
                                            </a:cubicBezTo>
                                            <a:cubicBezTo>
                                              <a:pt x="1129" y="2370"/>
                                              <a:pt x="997" y="2423"/>
                                              <a:pt x="863" y="2453"/>
                                            </a:cubicBezTo>
                                            <a:cubicBezTo>
                                              <a:pt x="729" y="2483"/>
                                              <a:pt x="551" y="2490"/>
                                              <a:pt x="441" y="2484"/>
                                            </a:cubicBezTo>
                                            <a:cubicBezTo>
                                              <a:pt x="331" y="2478"/>
                                              <a:pt x="258" y="2439"/>
                                              <a:pt x="201" y="2418"/>
                                            </a:cubicBezTo>
                                            <a:cubicBezTo>
                                              <a:pt x="144" y="2397"/>
                                              <a:pt x="126" y="2376"/>
                                              <a:pt x="99" y="2355"/>
                                            </a:cubicBezTo>
                                            <a:cubicBezTo>
                                              <a:pt x="72" y="2334"/>
                                              <a:pt x="52" y="2310"/>
                                              <a:pt x="39" y="2292"/>
                                            </a:cubicBezTo>
                                            <a:cubicBezTo>
                                              <a:pt x="26" y="2274"/>
                                              <a:pt x="24" y="2263"/>
                                              <a:pt x="18" y="2244"/>
                                            </a:cubicBezTo>
                                            <a:cubicBezTo>
                                              <a:pt x="12" y="2225"/>
                                              <a:pt x="0" y="2198"/>
                                              <a:pt x="0" y="2175"/>
                                            </a:cubicBezTo>
                                            <a:cubicBezTo>
                                              <a:pt x="0" y="2152"/>
                                              <a:pt x="13" y="2123"/>
                                              <a:pt x="18" y="2106"/>
                                            </a:cubicBezTo>
                                            <a:cubicBezTo>
                                              <a:pt x="23" y="2089"/>
                                              <a:pt x="28" y="2079"/>
                                              <a:pt x="33" y="2070"/>
                                            </a:cubicBezTo>
                                            <a:cubicBezTo>
                                              <a:pt x="38" y="2061"/>
                                              <a:pt x="43" y="2056"/>
                                              <a:pt x="51" y="2049"/>
                                            </a:cubicBezTo>
                                            <a:cubicBezTo>
                                              <a:pt x="59" y="2042"/>
                                              <a:pt x="60" y="2037"/>
                                              <a:pt x="81" y="2028"/>
                                            </a:cubicBezTo>
                                            <a:cubicBezTo>
                                              <a:pt x="102" y="2019"/>
                                              <a:pt x="135" y="1995"/>
                                              <a:pt x="177" y="1995"/>
                                            </a:cubicBezTo>
                                            <a:cubicBezTo>
                                              <a:pt x="219" y="1995"/>
                                              <a:pt x="287" y="2006"/>
                                              <a:pt x="336" y="2025"/>
                                            </a:cubicBezTo>
                                            <a:cubicBezTo>
                                              <a:pt x="385" y="2044"/>
                                              <a:pt x="437" y="2089"/>
                                              <a:pt x="474" y="2112"/>
                                            </a:cubicBezTo>
                                            <a:cubicBezTo>
                                              <a:pt x="511" y="2135"/>
                                              <a:pt x="525" y="2146"/>
                                              <a:pt x="558" y="2163"/>
                                            </a:cubicBezTo>
                                            <a:cubicBezTo>
                                              <a:pt x="591" y="2180"/>
                                              <a:pt x="636" y="2203"/>
                                              <a:pt x="672" y="2214"/>
                                            </a:cubicBezTo>
                                            <a:cubicBezTo>
                                              <a:pt x="708" y="2225"/>
                                              <a:pt x="737" y="2229"/>
                                              <a:pt x="777" y="2232"/>
                                            </a:cubicBezTo>
                                            <a:cubicBezTo>
                                              <a:pt x="817" y="2235"/>
                                              <a:pt x="874" y="2235"/>
                                              <a:pt x="912" y="2232"/>
                                            </a:cubicBezTo>
                                            <a:cubicBezTo>
                                              <a:pt x="950" y="2229"/>
                                              <a:pt x="977" y="2223"/>
                                              <a:pt x="1005" y="2217"/>
                                            </a:cubicBezTo>
                                            <a:cubicBezTo>
                                              <a:pt x="1033" y="2211"/>
                                              <a:pt x="1053" y="2203"/>
                                              <a:pt x="1080" y="2193"/>
                                            </a:cubicBezTo>
                                            <a:cubicBezTo>
                                              <a:pt x="1107" y="2183"/>
                                              <a:pt x="1128" y="2177"/>
                                              <a:pt x="1167" y="2154"/>
                                            </a:cubicBezTo>
                                            <a:cubicBezTo>
                                              <a:pt x="1206" y="2131"/>
                                              <a:pt x="1270" y="2092"/>
                                              <a:pt x="1313" y="2053"/>
                                            </a:cubicBezTo>
                                            <a:cubicBezTo>
                                              <a:pt x="1356" y="2014"/>
                                              <a:pt x="1397" y="1958"/>
                                              <a:pt x="1425" y="1920"/>
                                            </a:cubicBezTo>
                                            <a:cubicBezTo>
                                              <a:pt x="1453" y="1882"/>
                                              <a:pt x="1465" y="1861"/>
                                              <a:pt x="1482" y="1827"/>
                                            </a:cubicBezTo>
                                            <a:cubicBezTo>
                                              <a:pt x="1499" y="1793"/>
                                              <a:pt x="1516" y="1753"/>
                                              <a:pt x="1527" y="1713"/>
                                            </a:cubicBezTo>
                                            <a:cubicBezTo>
                                              <a:pt x="1538" y="1673"/>
                                              <a:pt x="1545" y="1633"/>
                                              <a:pt x="1548" y="1587"/>
                                            </a:cubicBezTo>
                                            <a:cubicBezTo>
                                              <a:pt x="1551" y="1541"/>
                                              <a:pt x="1553" y="1494"/>
                                              <a:pt x="1548" y="1440"/>
                                            </a:cubicBezTo>
                                            <a:cubicBezTo>
                                              <a:pt x="1543" y="1386"/>
                                              <a:pt x="1537" y="1322"/>
                                              <a:pt x="1518" y="1260"/>
                                            </a:cubicBezTo>
                                            <a:cubicBezTo>
                                              <a:pt x="1499" y="1198"/>
                                              <a:pt x="1468" y="1129"/>
                                              <a:pt x="1434" y="1068"/>
                                            </a:cubicBezTo>
                                            <a:cubicBezTo>
                                              <a:pt x="1400" y="1007"/>
                                              <a:pt x="1357" y="942"/>
                                              <a:pt x="1314" y="891"/>
                                            </a:cubicBezTo>
                                            <a:cubicBezTo>
                                              <a:pt x="1271" y="840"/>
                                              <a:pt x="1223" y="800"/>
                                              <a:pt x="1176" y="762"/>
                                            </a:cubicBezTo>
                                            <a:cubicBezTo>
                                              <a:pt x="1129" y="724"/>
                                              <a:pt x="1095" y="698"/>
                                              <a:pt x="1035" y="663"/>
                                            </a:cubicBezTo>
                                            <a:cubicBezTo>
                                              <a:pt x="975" y="628"/>
                                              <a:pt x="881" y="580"/>
                                              <a:pt x="813" y="552"/>
                                            </a:cubicBezTo>
                                            <a:cubicBezTo>
                                              <a:pt x="745" y="524"/>
                                              <a:pt x="701" y="511"/>
                                              <a:pt x="627" y="495"/>
                                            </a:cubicBezTo>
                                            <a:cubicBezTo>
                                              <a:pt x="553" y="479"/>
                                              <a:pt x="431" y="462"/>
                                              <a:pt x="369" y="453"/>
                                            </a:cubicBezTo>
                                            <a:cubicBezTo>
                                              <a:pt x="307" y="444"/>
                                              <a:pt x="294" y="447"/>
                                              <a:pt x="253" y="443"/>
                                            </a:cubicBezTo>
                                            <a:cubicBezTo>
                                              <a:pt x="212" y="439"/>
                                              <a:pt x="150" y="432"/>
                                              <a:pt x="123" y="429"/>
                                            </a:cubicBezTo>
                                            <a:cubicBezTo>
                                              <a:pt x="123" y="429"/>
                                              <a:pt x="441" y="0"/>
                                              <a:pt x="44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4560" y="647640"/>
                                      <a:ext cx="19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9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6" h="1272">
                                            <a:moveTo>
                                              <a:pt x="636" y="1"/>
                                            </a:moveTo>
                                            <a:lnTo>
                                              <a:pt x="0" y="1272"/>
                                            </a:lnTo>
                                            <a:lnTo>
                                              <a:pt x="471" y="1131"/>
                                            </a:lnTo>
                                            <a:lnTo>
                                              <a:pt x="414" y="852"/>
                                            </a:lnTo>
                                            <a:lnTo>
                                              <a:pt x="633" y="414"/>
                                            </a:lnTo>
                                            <a:lnTo>
                                              <a:pt x="1617" y="408"/>
                                            </a:lnTo>
                                            <a:lnTo>
                                              <a:pt x="1806" y="0"/>
                                            </a:lnTo>
                                            <a:lnTo>
                                              <a:pt x="636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98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8" h="2490">
                                            <a:moveTo>
                                              <a:pt x="441" y="0"/>
                                            </a:moveTo>
                                            <a:cubicBezTo>
                                              <a:pt x="492" y="9"/>
                                              <a:pt x="658" y="35"/>
                                              <a:pt x="750" y="57"/>
                                            </a:cubicBezTo>
                                            <a:cubicBezTo>
                                              <a:pt x="842" y="79"/>
                                              <a:pt x="913" y="102"/>
                                              <a:pt x="993" y="133"/>
                                            </a:cubicBezTo>
                                            <a:cubicBezTo>
                                              <a:pt x="1073" y="164"/>
                                              <a:pt x="1166" y="207"/>
                                              <a:pt x="1233" y="243"/>
                                            </a:cubicBezTo>
                                            <a:cubicBezTo>
                                              <a:pt x="1300" y="279"/>
                                              <a:pt x="1340" y="308"/>
                                              <a:pt x="1395" y="351"/>
                                            </a:cubicBezTo>
                                            <a:cubicBezTo>
                                              <a:pt x="1450" y="394"/>
                                              <a:pt x="1519" y="460"/>
                                              <a:pt x="1560" y="501"/>
                                            </a:cubicBezTo>
                                            <a:cubicBezTo>
                                              <a:pt x="1601" y="542"/>
                                              <a:pt x="1616" y="563"/>
                                              <a:pt x="1644" y="600"/>
                                            </a:cubicBezTo>
                                            <a:cubicBezTo>
                                              <a:pt x="1672" y="637"/>
                                              <a:pt x="1703" y="674"/>
                                              <a:pt x="1731" y="726"/>
                                            </a:cubicBezTo>
                                            <a:cubicBezTo>
                                              <a:pt x="1759" y="778"/>
                                              <a:pt x="1793" y="856"/>
                                              <a:pt x="1813" y="913"/>
                                            </a:cubicBezTo>
                                            <a:cubicBezTo>
                                              <a:pt x="1833" y="970"/>
                                              <a:pt x="1845" y="1019"/>
                                              <a:pt x="1854" y="1071"/>
                                            </a:cubicBezTo>
                                            <a:cubicBezTo>
                                              <a:pt x="1863" y="1123"/>
                                              <a:pt x="1865" y="1178"/>
                                              <a:pt x="1866" y="1227"/>
                                            </a:cubicBezTo>
                                            <a:cubicBezTo>
                                              <a:pt x="1867" y="1276"/>
                                              <a:pt x="1868" y="1314"/>
                                              <a:pt x="1863" y="1365"/>
                                            </a:cubicBezTo>
                                            <a:cubicBezTo>
                                              <a:pt x="1858" y="1416"/>
                                              <a:pt x="1859" y="1459"/>
                                              <a:pt x="1836" y="1533"/>
                                            </a:cubicBezTo>
                                            <a:cubicBezTo>
                                              <a:pt x="1813" y="1607"/>
                                              <a:pt x="1773" y="1723"/>
                                              <a:pt x="1725" y="1809"/>
                                            </a:cubicBezTo>
                                            <a:cubicBezTo>
                                              <a:pt x="1677" y="1895"/>
                                              <a:pt x="1628" y="1970"/>
                                              <a:pt x="1548" y="2052"/>
                                            </a:cubicBezTo>
                                            <a:cubicBezTo>
                                              <a:pt x="1468" y="2134"/>
                                              <a:pt x="1357" y="2236"/>
                                              <a:pt x="1243" y="2303"/>
                                            </a:cubicBezTo>
                                            <a:cubicBezTo>
                                              <a:pt x="1129" y="2370"/>
                                              <a:pt x="997" y="2423"/>
                                              <a:pt x="863" y="2453"/>
                                            </a:cubicBezTo>
                                            <a:cubicBezTo>
                                              <a:pt x="729" y="2483"/>
                                              <a:pt x="551" y="2490"/>
                                              <a:pt x="441" y="2484"/>
                                            </a:cubicBezTo>
                                            <a:cubicBezTo>
                                              <a:pt x="331" y="2478"/>
                                              <a:pt x="258" y="2439"/>
                                              <a:pt x="201" y="2418"/>
                                            </a:cubicBezTo>
                                            <a:cubicBezTo>
                                              <a:pt x="144" y="2397"/>
                                              <a:pt x="126" y="2376"/>
                                              <a:pt x="99" y="2355"/>
                                            </a:cubicBezTo>
                                            <a:cubicBezTo>
                                              <a:pt x="72" y="2334"/>
                                              <a:pt x="52" y="2310"/>
                                              <a:pt x="39" y="2292"/>
                                            </a:cubicBezTo>
                                            <a:cubicBezTo>
                                              <a:pt x="26" y="2274"/>
                                              <a:pt x="24" y="2263"/>
                                              <a:pt x="18" y="2244"/>
                                            </a:cubicBezTo>
                                            <a:cubicBezTo>
                                              <a:pt x="12" y="2225"/>
                                              <a:pt x="0" y="2198"/>
                                              <a:pt x="0" y="2175"/>
                                            </a:cubicBezTo>
                                            <a:cubicBezTo>
                                              <a:pt x="0" y="2152"/>
                                              <a:pt x="13" y="2123"/>
                                              <a:pt x="18" y="2106"/>
                                            </a:cubicBezTo>
                                            <a:cubicBezTo>
                                              <a:pt x="23" y="2089"/>
                                              <a:pt x="28" y="2079"/>
                                              <a:pt x="33" y="2070"/>
                                            </a:cubicBezTo>
                                            <a:cubicBezTo>
                                              <a:pt x="38" y="2061"/>
                                              <a:pt x="43" y="2056"/>
                                              <a:pt x="51" y="2049"/>
                                            </a:cubicBezTo>
                                            <a:cubicBezTo>
                                              <a:pt x="59" y="2042"/>
                                              <a:pt x="60" y="2037"/>
                                              <a:pt x="81" y="2028"/>
                                            </a:cubicBezTo>
                                            <a:cubicBezTo>
                                              <a:pt x="102" y="2019"/>
                                              <a:pt x="135" y="1995"/>
                                              <a:pt x="177" y="1995"/>
                                            </a:cubicBezTo>
                                            <a:cubicBezTo>
                                              <a:pt x="219" y="1995"/>
                                              <a:pt x="287" y="2006"/>
                                              <a:pt x="336" y="2025"/>
                                            </a:cubicBezTo>
                                            <a:cubicBezTo>
                                              <a:pt x="385" y="2044"/>
                                              <a:pt x="437" y="2089"/>
                                              <a:pt x="474" y="2112"/>
                                            </a:cubicBezTo>
                                            <a:cubicBezTo>
                                              <a:pt x="511" y="2135"/>
                                              <a:pt x="525" y="2146"/>
                                              <a:pt x="558" y="2163"/>
                                            </a:cubicBezTo>
                                            <a:cubicBezTo>
                                              <a:pt x="591" y="2180"/>
                                              <a:pt x="636" y="2203"/>
                                              <a:pt x="672" y="2214"/>
                                            </a:cubicBezTo>
                                            <a:cubicBezTo>
                                              <a:pt x="708" y="2225"/>
                                              <a:pt x="737" y="2229"/>
                                              <a:pt x="777" y="2232"/>
                                            </a:cubicBezTo>
                                            <a:cubicBezTo>
                                              <a:pt x="817" y="2235"/>
                                              <a:pt x="874" y="2235"/>
                                              <a:pt x="912" y="2232"/>
                                            </a:cubicBezTo>
                                            <a:cubicBezTo>
                                              <a:pt x="950" y="2229"/>
                                              <a:pt x="977" y="2223"/>
                                              <a:pt x="1005" y="2217"/>
                                            </a:cubicBezTo>
                                            <a:cubicBezTo>
                                              <a:pt x="1033" y="2211"/>
                                              <a:pt x="1053" y="2203"/>
                                              <a:pt x="1080" y="2193"/>
                                            </a:cubicBezTo>
                                            <a:cubicBezTo>
                                              <a:pt x="1107" y="2183"/>
                                              <a:pt x="1128" y="2177"/>
                                              <a:pt x="1167" y="2154"/>
                                            </a:cubicBezTo>
                                            <a:cubicBezTo>
                                              <a:pt x="1206" y="2131"/>
                                              <a:pt x="1270" y="2092"/>
                                              <a:pt x="1313" y="2053"/>
                                            </a:cubicBezTo>
                                            <a:cubicBezTo>
                                              <a:pt x="1356" y="2014"/>
                                              <a:pt x="1397" y="1958"/>
                                              <a:pt x="1425" y="1920"/>
                                            </a:cubicBezTo>
                                            <a:cubicBezTo>
                                              <a:pt x="1453" y="1882"/>
                                              <a:pt x="1465" y="1861"/>
                                              <a:pt x="1482" y="1827"/>
                                            </a:cubicBezTo>
                                            <a:cubicBezTo>
                                              <a:pt x="1499" y="1793"/>
                                              <a:pt x="1516" y="1753"/>
                                              <a:pt x="1527" y="1713"/>
                                            </a:cubicBezTo>
                                            <a:cubicBezTo>
                                              <a:pt x="1538" y="1673"/>
                                              <a:pt x="1545" y="1633"/>
                                              <a:pt x="1548" y="1587"/>
                                            </a:cubicBezTo>
                                            <a:cubicBezTo>
                                              <a:pt x="1551" y="1541"/>
                                              <a:pt x="1553" y="1494"/>
                                              <a:pt x="1548" y="1440"/>
                                            </a:cubicBezTo>
                                            <a:cubicBezTo>
                                              <a:pt x="1543" y="1386"/>
                                              <a:pt x="1537" y="1322"/>
                                              <a:pt x="1518" y="1260"/>
                                            </a:cubicBezTo>
                                            <a:cubicBezTo>
                                              <a:pt x="1499" y="1198"/>
                                              <a:pt x="1468" y="1129"/>
                                              <a:pt x="1434" y="1068"/>
                                            </a:cubicBezTo>
                                            <a:cubicBezTo>
                                              <a:pt x="1400" y="1007"/>
                                              <a:pt x="1357" y="942"/>
                                              <a:pt x="1314" y="891"/>
                                            </a:cubicBezTo>
                                            <a:cubicBezTo>
                                              <a:pt x="1271" y="840"/>
                                              <a:pt x="1223" y="800"/>
                                              <a:pt x="1176" y="762"/>
                                            </a:cubicBezTo>
                                            <a:cubicBezTo>
                                              <a:pt x="1129" y="724"/>
                                              <a:pt x="1095" y="698"/>
                                              <a:pt x="1035" y="663"/>
                                            </a:cubicBezTo>
                                            <a:cubicBezTo>
                                              <a:pt x="975" y="628"/>
                                              <a:pt x="881" y="580"/>
                                              <a:pt x="813" y="552"/>
                                            </a:cubicBezTo>
                                            <a:cubicBezTo>
                                              <a:pt x="745" y="524"/>
                                              <a:pt x="701" y="511"/>
                                              <a:pt x="627" y="495"/>
                                            </a:cubicBezTo>
                                            <a:cubicBezTo>
                                              <a:pt x="553" y="479"/>
                                              <a:pt x="431" y="462"/>
                                              <a:pt x="369" y="453"/>
                                            </a:cubicBezTo>
                                            <a:cubicBezTo>
                                              <a:pt x="307" y="444"/>
                                              <a:pt x="294" y="447"/>
                                              <a:pt x="253" y="443"/>
                                            </a:cubicBezTo>
                                            <a:cubicBezTo>
                                              <a:pt x="212" y="439"/>
                                              <a:pt x="150" y="432"/>
                                              <a:pt x="123" y="429"/>
                                            </a:cubicBezTo>
                                            <a:cubicBezTo>
                                              <a:pt x="123" y="429"/>
                                              <a:pt x="441" y="0"/>
                                              <a:pt x="44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428040"/>
                                      <a:ext cx="597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8" h="228">
                                          <a:moveTo>
                                            <a:pt x="0" y="111"/>
                                          </a:moveTo>
                                          <a:lnTo>
                                            <a:pt x="1365" y="0"/>
                                          </a:lnTo>
                                          <a:lnTo>
                                            <a:pt x="2718" y="114"/>
                                          </a:lnTo>
                                          <a:lnTo>
                                            <a:pt x="1356" y="228"/>
                                          </a:lnTo>
                                          <a:lnTo>
                                            <a:pt x="420" y="147"/>
                                          </a:lnTo>
                                          <a:lnTo>
                                            <a:pt x="0" y="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320" y="189720"/>
                                  <a:ext cx="43560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040" y="238320"/>
                                    <a:ext cx="119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8" h="228">
                                        <a:moveTo>
                                          <a:pt x="0" y="111"/>
                                        </a:moveTo>
                                        <a:lnTo>
                                          <a:pt x="1365" y="0"/>
                                        </a:lnTo>
                                        <a:lnTo>
                                          <a:pt x="2718" y="114"/>
                                        </a:lnTo>
                                        <a:lnTo>
                                          <a:pt x="1356" y="228"/>
                                        </a:lnTo>
                                        <a:lnTo>
                                          <a:pt x="420" y="147"/>
                                        </a:lnTo>
                                        <a:lnTo>
                                          <a:pt x="0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238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1238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321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321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4078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1875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875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426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426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973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973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524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3524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078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560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880" y="1440"/>
                                      <a:ext cx="32184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880" y="0"/>
                                      <a:ext cx="72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7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287280"/>
                                      <a:ext cx="32184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8560"/>
                                      <a:ext cx="11124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89">
                                          <a:moveTo>
                                            <a:pt x="195" y="0"/>
                                          </a:moveTo>
                                          <a:lnTo>
                                            <a:pt x="0" y="93"/>
                                          </a:lnTo>
                                          <a:lnTo>
                                            <a:pt x="195" y="1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5160" y="35640"/>
                                    <a:ext cx="579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2" h="3597">
                                          <a:moveTo>
                                            <a:pt x="0" y="93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578" y="3"/>
                                          </a:lnTo>
                                          <a:lnTo>
                                            <a:pt x="1871" y="2649"/>
                                          </a:lnTo>
                                          <a:lnTo>
                                            <a:pt x="1874" y="0"/>
                                          </a:lnTo>
                                          <a:lnTo>
                                            <a:pt x="2012" y="0"/>
                                          </a:lnTo>
                                          <a:lnTo>
                                            <a:pt x="2012" y="3597"/>
                                          </a:lnTo>
                                          <a:lnTo>
                                            <a:pt x="1958" y="3597"/>
                                          </a:lnTo>
                                          <a:lnTo>
                                            <a:pt x="557" y="753"/>
                                          </a:lnTo>
                                          <a:lnTo>
                                            <a:pt x="557" y="3513"/>
                                          </a:lnTo>
                                          <a:lnTo>
                                            <a:pt x="422" y="3513"/>
                                          </a:lnTo>
                                          <a:lnTo>
                                            <a:pt x="413" y="294"/>
                                          </a:lnTo>
                                          <a:lnTo>
                                            <a:pt x="350" y="222"/>
                                          </a:lnTo>
                                          <a:lnTo>
                                            <a:pt x="296" y="147"/>
                                          </a:lnTo>
                                          <a:lnTo>
                                            <a:pt x="149" y="96"/>
                                          </a:lnTo>
                                          <a:lnTo>
                                            <a:pt x="0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2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4" h="443">
                                          <a:moveTo>
                                            <a:pt x="0" y="36"/>
                                          </a:moveTo>
                                          <a:cubicBezTo>
                                            <a:pt x="5" y="38"/>
                                            <a:pt x="17" y="43"/>
                                            <a:pt x="33" y="48"/>
                                          </a:cubicBezTo>
                                          <a:cubicBezTo>
                                            <a:pt x="49" y="53"/>
                                            <a:pt x="69" y="51"/>
                                            <a:pt x="96" y="63"/>
                                          </a:cubicBezTo>
                                          <a:cubicBezTo>
                                            <a:pt x="123" y="75"/>
                                            <a:pt x="168" y="103"/>
                                            <a:pt x="195" y="123"/>
                                          </a:cubicBezTo>
                                          <a:cubicBezTo>
                                            <a:pt x="222" y="143"/>
                                            <a:pt x="236" y="157"/>
                                            <a:pt x="258" y="186"/>
                                          </a:cubicBezTo>
                                          <a:cubicBezTo>
                                            <a:pt x="280" y="215"/>
                                            <a:pt x="304" y="261"/>
                                            <a:pt x="327" y="300"/>
                                          </a:cubicBezTo>
                                          <a:cubicBezTo>
                                            <a:pt x="350" y="339"/>
                                            <a:pt x="380" y="397"/>
                                            <a:pt x="396" y="420"/>
                                          </a:cubicBezTo>
                                          <a:cubicBezTo>
                                            <a:pt x="412" y="443"/>
                                            <a:pt x="396" y="442"/>
                                            <a:pt x="423" y="438"/>
                                          </a:cubicBezTo>
                                          <a:cubicBezTo>
                                            <a:pt x="450" y="434"/>
                                            <a:pt x="543" y="437"/>
                                            <a:pt x="558" y="396"/>
                                          </a:cubicBezTo>
                                          <a:cubicBezTo>
                                            <a:pt x="573" y="355"/>
                                            <a:pt x="574" y="250"/>
                                            <a:pt x="516" y="189"/>
                                          </a:cubicBezTo>
                                          <a:cubicBezTo>
                                            <a:pt x="458" y="128"/>
                                            <a:pt x="274" y="60"/>
                                            <a:pt x="207" y="30"/>
                                          </a:cubicBezTo>
                                          <a:cubicBezTo>
                                            <a:pt x="140" y="0"/>
                                            <a:pt x="125" y="3"/>
                                            <a:pt x="111" y="6"/>
                                          </a:cubicBezTo>
                                          <a:cubicBezTo>
                                            <a:pt x="111" y="6"/>
                                            <a:pt x="0" y="36"/>
                                            <a:pt x="0" y="3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5800"/>
                                      <a:ext cx="18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752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6" h="576">
                                          <a:moveTo>
                                            <a:pt x="292" y="0"/>
                                          </a:moveTo>
                                          <a:cubicBezTo>
                                            <a:pt x="288" y="41"/>
                                            <a:pt x="271" y="187"/>
                                            <a:pt x="262" y="246"/>
                                          </a:cubicBezTo>
                                          <a:cubicBezTo>
                                            <a:pt x="253" y="305"/>
                                            <a:pt x="247" y="327"/>
                                            <a:pt x="238" y="354"/>
                                          </a:cubicBezTo>
                                          <a:cubicBezTo>
                                            <a:pt x="229" y="381"/>
                                            <a:pt x="222" y="390"/>
                                            <a:pt x="208" y="408"/>
                                          </a:cubicBezTo>
                                          <a:cubicBezTo>
                                            <a:pt x="194" y="426"/>
                                            <a:pt x="170" y="445"/>
                                            <a:pt x="151" y="459"/>
                                          </a:cubicBezTo>
                                          <a:cubicBezTo>
                                            <a:pt x="132" y="473"/>
                                            <a:pt x="115" y="482"/>
                                            <a:pt x="91" y="492"/>
                                          </a:cubicBezTo>
                                          <a:cubicBezTo>
                                            <a:pt x="67" y="502"/>
                                            <a:pt x="0" y="511"/>
                                            <a:pt x="4" y="519"/>
                                          </a:cubicBezTo>
                                          <a:cubicBezTo>
                                            <a:pt x="8" y="527"/>
                                            <a:pt x="40" y="539"/>
                                            <a:pt x="112" y="540"/>
                                          </a:cubicBezTo>
                                          <a:cubicBezTo>
                                            <a:pt x="184" y="541"/>
                                            <a:pt x="346" y="519"/>
                                            <a:pt x="439" y="525"/>
                                          </a:cubicBezTo>
                                          <a:cubicBezTo>
                                            <a:pt x="532" y="531"/>
                                            <a:pt x="634" y="576"/>
                                            <a:pt x="670" y="576"/>
                                          </a:cubicBezTo>
                                          <a:cubicBezTo>
                                            <a:pt x="706" y="576"/>
                                            <a:pt x="666" y="534"/>
                                            <a:pt x="658" y="522"/>
                                          </a:cubicBezTo>
                                          <a:cubicBezTo>
                                            <a:pt x="650" y="510"/>
                                            <a:pt x="632" y="509"/>
                                            <a:pt x="619" y="504"/>
                                          </a:cubicBezTo>
                                          <a:cubicBezTo>
                                            <a:pt x="606" y="499"/>
                                            <a:pt x="595" y="497"/>
                                            <a:pt x="580" y="492"/>
                                          </a:cubicBezTo>
                                          <a:cubicBezTo>
                                            <a:pt x="565" y="487"/>
                                            <a:pt x="544" y="480"/>
                                            <a:pt x="529" y="471"/>
                                          </a:cubicBezTo>
                                          <a:cubicBezTo>
                                            <a:pt x="514" y="462"/>
                                            <a:pt x="503" y="452"/>
                                            <a:pt x="490" y="438"/>
                                          </a:cubicBezTo>
                                          <a:cubicBezTo>
                                            <a:pt x="477" y="424"/>
                                            <a:pt x="458" y="402"/>
                                            <a:pt x="448" y="384"/>
                                          </a:cubicBezTo>
                                          <a:cubicBezTo>
                                            <a:pt x="438" y="366"/>
                                            <a:pt x="436" y="354"/>
                                            <a:pt x="430" y="330"/>
                                          </a:cubicBezTo>
                                          <a:cubicBezTo>
                                            <a:pt x="424" y="306"/>
                                            <a:pt x="416" y="271"/>
                                            <a:pt x="412" y="237"/>
                                          </a:cubicBezTo>
                                          <a:cubicBezTo>
                                            <a:pt x="408" y="203"/>
                                            <a:pt x="408" y="153"/>
                                            <a:pt x="406" y="123"/>
                                          </a:cubicBezTo>
                                          <a:cubicBezTo>
                                            <a:pt x="404" y="93"/>
                                            <a:pt x="401" y="74"/>
                                            <a:pt x="397" y="54"/>
                                          </a:cubicBezTo>
                                          <a:cubicBezTo>
                                            <a:pt x="393" y="34"/>
                                            <a:pt x="383" y="14"/>
                                            <a:pt x="379" y="3"/>
                                          </a:cubicBezTo>
                                          <a:cubicBezTo>
                                            <a:pt x="379" y="3"/>
                                            <a:pt x="292" y="0"/>
                                            <a:pt x="29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18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0"/>
                                      <a:ext cx="183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629">
                                          <a:moveTo>
                                            <a:pt x="95" y="21"/>
                                          </a:moveTo>
                                          <a:cubicBezTo>
                                            <a:pt x="0" y="30"/>
                                            <a:pt x="123" y="41"/>
                                            <a:pt x="149" y="54"/>
                                          </a:cubicBezTo>
                                          <a:cubicBezTo>
                                            <a:pt x="175" y="67"/>
                                            <a:pt x="223" y="76"/>
                                            <a:pt x="251" y="99"/>
                                          </a:cubicBezTo>
                                          <a:cubicBezTo>
                                            <a:pt x="279" y="122"/>
                                            <a:pt x="305" y="159"/>
                                            <a:pt x="320" y="192"/>
                                          </a:cubicBezTo>
                                          <a:cubicBezTo>
                                            <a:pt x="335" y="225"/>
                                            <a:pt x="338" y="258"/>
                                            <a:pt x="344" y="300"/>
                                          </a:cubicBezTo>
                                          <a:cubicBezTo>
                                            <a:pt x="350" y="342"/>
                                            <a:pt x="348" y="395"/>
                                            <a:pt x="356" y="447"/>
                                          </a:cubicBezTo>
                                          <a:cubicBezTo>
                                            <a:pt x="364" y="499"/>
                                            <a:pt x="376" y="595"/>
                                            <a:pt x="392" y="612"/>
                                          </a:cubicBezTo>
                                          <a:cubicBezTo>
                                            <a:pt x="408" y="629"/>
                                            <a:pt x="439" y="575"/>
                                            <a:pt x="455" y="549"/>
                                          </a:cubicBezTo>
                                          <a:cubicBezTo>
                                            <a:pt x="471" y="523"/>
                                            <a:pt x="481" y="483"/>
                                            <a:pt x="488" y="456"/>
                                          </a:cubicBezTo>
                                          <a:cubicBezTo>
                                            <a:pt x="495" y="429"/>
                                            <a:pt x="494" y="414"/>
                                            <a:pt x="497" y="387"/>
                                          </a:cubicBezTo>
                                          <a:cubicBezTo>
                                            <a:pt x="500" y="360"/>
                                            <a:pt x="503" y="322"/>
                                            <a:pt x="506" y="294"/>
                                          </a:cubicBezTo>
                                          <a:cubicBezTo>
                                            <a:pt x="509" y="266"/>
                                            <a:pt x="510" y="243"/>
                                            <a:pt x="518" y="219"/>
                                          </a:cubicBezTo>
                                          <a:cubicBezTo>
                                            <a:pt x="526" y="195"/>
                                            <a:pt x="541" y="167"/>
                                            <a:pt x="554" y="147"/>
                                          </a:cubicBezTo>
                                          <a:cubicBezTo>
                                            <a:pt x="567" y="127"/>
                                            <a:pt x="579" y="112"/>
                                            <a:pt x="599" y="99"/>
                                          </a:cubicBezTo>
                                          <a:cubicBezTo>
                                            <a:pt x="619" y="86"/>
                                            <a:pt x="654" y="77"/>
                                            <a:pt x="674" y="69"/>
                                          </a:cubicBezTo>
                                          <a:cubicBezTo>
                                            <a:pt x="694" y="61"/>
                                            <a:pt x="709" y="61"/>
                                            <a:pt x="719" y="54"/>
                                          </a:cubicBezTo>
                                          <a:cubicBezTo>
                                            <a:pt x="729" y="47"/>
                                            <a:pt x="733" y="39"/>
                                            <a:pt x="734" y="30"/>
                                          </a:cubicBezTo>
                                          <a:cubicBezTo>
                                            <a:pt x="735" y="21"/>
                                            <a:pt x="724" y="6"/>
                                            <a:pt x="722" y="0"/>
                                          </a:cubicBezTo>
                                          <a:cubicBezTo>
                                            <a:pt x="722" y="0"/>
                                            <a:pt x="95" y="21"/>
                                            <a:pt x="95" y="2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560" y="100440"/>
                                    <a:ext cx="324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80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24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7160"/>
                                      <a:ext cx="11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400" y="102240"/>
                                    <a:ext cx="324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80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0" h="2856">
                                          <a:moveTo>
                                            <a:pt x="84" y="924"/>
                                          </a:moveTo>
                                          <a:cubicBezTo>
                                            <a:pt x="89" y="908"/>
                                            <a:pt x="99" y="861"/>
                                            <a:pt x="114" y="825"/>
                                          </a:cubicBezTo>
                                          <a:cubicBezTo>
                                            <a:pt x="129" y="789"/>
                                            <a:pt x="147" y="747"/>
                                            <a:pt x="174" y="705"/>
                                          </a:cubicBezTo>
                                          <a:cubicBezTo>
                                            <a:pt x="201" y="663"/>
                                            <a:pt x="226" y="619"/>
                                            <a:pt x="273" y="573"/>
                                          </a:cubicBezTo>
                                          <a:cubicBezTo>
                                            <a:pt x="320" y="527"/>
                                            <a:pt x="391" y="464"/>
                                            <a:pt x="456" y="431"/>
                                          </a:cubicBezTo>
                                          <a:cubicBezTo>
                                            <a:pt x="521" y="398"/>
                                            <a:pt x="596" y="382"/>
                                            <a:pt x="663" y="375"/>
                                          </a:cubicBezTo>
                                          <a:cubicBezTo>
                                            <a:pt x="730" y="368"/>
                                            <a:pt x="796" y="369"/>
                                            <a:pt x="861" y="390"/>
                                          </a:cubicBezTo>
                                          <a:cubicBezTo>
                                            <a:pt x="926" y="411"/>
                                            <a:pt x="1001" y="459"/>
                                            <a:pt x="1053" y="501"/>
                                          </a:cubicBezTo>
                                          <a:cubicBezTo>
                                            <a:pt x="1105" y="543"/>
                                            <a:pt x="1138" y="593"/>
                                            <a:pt x="1170" y="639"/>
                                          </a:cubicBezTo>
                                          <a:cubicBezTo>
                                            <a:pt x="1202" y="685"/>
                                            <a:pt x="1229" y="730"/>
                                            <a:pt x="1248" y="780"/>
                                          </a:cubicBezTo>
                                          <a:cubicBezTo>
                                            <a:pt x="1267" y="830"/>
                                            <a:pt x="1277" y="894"/>
                                            <a:pt x="1284" y="942"/>
                                          </a:cubicBezTo>
                                          <a:cubicBezTo>
                                            <a:pt x="1291" y="990"/>
                                            <a:pt x="1294" y="1017"/>
                                            <a:pt x="1293" y="1068"/>
                                          </a:cubicBezTo>
                                          <a:cubicBezTo>
                                            <a:pt x="1292" y="1119"/>
                                            <a:pt x="1289" y="1179"/>
                                            <a:pt x="1276" y="1251"/>
                                          </a:cubicBezTo>
                                          <a:cubicBezTo>
                                            <a:pt x="1263" y="1323"/>
                                            <a:pt x="1242" y="1419"/>
                                            <a:pt x="1215" y="1500"/>
                                          </a:cubicBezTo>
                                          <a:cubicBezTo>
                                            <a:pt x="1188" y="1581"/>
                                            <a:pt x="1160" y="1650"/>
                                            <a:pt x="1116" y="1737"/>
                                          </a:cubicBezTo>
                                          <a:cubicBezTo>
                                            <a:pt x="1072" y="1824"/>
                                            <a:pt x="1011" y="1928"/>
                                            <a:pt x="951" y="2022"/>
                                          </a:cubicBezTo>
                                          <a:cubicBezTo>
                                            <a:pt x="891" y="2116"/>
                                            <a:pt x="816" y="2222"/>
                                            <a:pt x="756" y="2301"/>
                                          </a:cubicBezTo>
                                          <a:cubicBezTo>
                                            <a:pt x="696" y="2380"/>
                                            <a:pt x="648" y="2427"/>
                                            <a:pt x="588" y="2496"/>
                                          </a:cubicBezTo>
                                          <a:cubicBezTo>
                                            <a:pt x="528" y="2565"/>
                                            <a:pt x="433" y="2671"/>
                                            <a:pt x="399" y="2715"/>
                                          </a:cubicBezTo>
                                          <a:cubicBezTo>
                                            <a:pt x="365" y="2759"/>
                                            <a:pt x="375" y="2740"/>
                                            <a:pt x="386" y="2761"/>
                                          </a:cubicBezTo>
                                          <a:cubicBezTo>
                                            <a:pt x="397" y="2782"/>
                                            <a:pt x="428" y="2856"/>
                                            <a:pt x="468" y="2841"/>
                                          </a:cubicBezTo>
                                          <a:cubicBezTo>
                                            <a:pt x="508" y="2826"/>
                                            <a:pt x="572" y="2735"/>
                                            <a:pt x="627" y="2673"/>
                                          </a:cubicBezTo>
                                          <a:cubicBezTo>
                                            <a:pt x="682" y="2611"/>
                                            <a:pt x="740" y="2542"/>
                                            <a:pt x="801" y="2469"/>
                                          </a:cubicBezTo>
                                          <a:cubicBezTo>
                                            <a:pt x="862" y="2396"/>
                                            <a:pt x="938" y="2300"/>
                                            <a:pt x="990" y="2235"/>
                                          </a:cubicBezTo>
                                          <a:cubicBezTo>
                                            <a:pt x="1042" y="2170"/>
                                            <a:pt x="1075" y="2129"/>
                                            <a:pt x="1113" y="2079"/>
                                          </a:cubicBezTo>
                                          <a:cubicBezTo>
                                            <a:pt x="1151" y="2029"/>
                                            <a:pt x="1181" y="1991"/>
                                            <a:pt x="1218" y="1938"/>
                                          </a:cubicBezTo>
                                          <a:cubicBezTo>
                                            <a:pt x="1255" y="1885"/>
                                            <a:pt x="1294" y="1828"/>
                                            <a:pt x="1338" y="1758"/>
                                          </a:cubicBezTo>
                                          <a:cubicBezTo>
                                            <a:pt x="1382" y="1688"/>
                                            <a:pt x="1443" y="1602"/>
                                            <a:pt x="1485" y="1518"/>
                                          </a:cubicBezTo>
                                          <a:cubicBezTo>
                                            <a:pt x="1527" y="1434"/>
                                            <a:pt x="1564" y="1339"/>
                                            <a:pt x="1590" y="1254"/>
                                          </a:cubicBezTo>
                                          <a:cubicBezTo>
                                            <a:pt x="1616" y="1169"/>
                                            <a:pt x="1633" y="1091"/>
                                            <a:pt x="1644" y="1011"/>
                                          </a:cubicBezTo>
                                          <a:cubicBezTo>
                                            <a:pt x="1655" y="931"/>
                                            <a:pt x="1660" y="840"/>
                                            <a:pt x="1656" y="771"/>
                                          </a:cubicBezTo>
                                          <a:cubicBezTo>
                                            <a:pt x="1652" y="702"/>
                                            <a:pt x="1635" y="646"/>
                                            <a:pt x="1620" y="594"/>
                                          </a:cubicBezTo>
                                          <a:cubicBezTo>
                                            <a:pt x="1605" y="542"/>
                                            <a:pt x="1592" y="507"/>
                                            <a:pt x="1563" y="456"/>
                                          </a:cubicBezTo>
                                          <a:cubicBezTo>
                                            <a:pt x="1534" y="405"/>
                                            <a:pt x="1497" y="344"/>
                                            <a:pt x="1446" y="288"/>
                                          </a:cubicBezTo>
                                          <a:cubicBezTo>
                                            <a:pt x="1395" y="232"/>
                                            <a:pt x="1319" y="159"/>
                                            <a:pt x="1254" y="117"/>
                                          </a:cubicBezTo>
                                          <a:cubicBezTo>
                                            <a:pt x="1189" y="75"/>
                                            <a:pt x="1129" y="52"/>
                                            <a:pt x="1053" y="33"/>
                                          </a:cubicBezTo>
                                          <a:cubicBezTo>
                                            <a:pt x="977" y="14"/>
                                            <a:pt x="882" y="0"/>
                                            <a:pt x="798" y="3"/>
                                          </a:cubicBezTo>
                                          <a:cubicBezTo>
                                            <a:pt x="714" y="6"/>
                                            <a:pt x="613" y="32"/>
                                            <a:pt x="546" y="54"/>
                                          </a:cubicBezTo>
                                          <a:cubicBezTo>
                                            <a:pt x="479" y="76"/>
                                            <a:pt x="447" y="97"/>
                                            <a:pt x="399" y="132"/>
                                          </a:cubicBezTo>
                                          <a:cubicBezTo>
                                            <a:pt x="351" y="167"/>
                                            <a:pt x="304" y="200"/>
                                            <a:pt x="256" y="261"/>
                                          </a:cubicBezTo>
                                          <a:cubicBezTo>
                                            <a:pt x="208" y="322"/>
                                            <a:pt x="144" y="423"/>
                                            <a:pt x="108" y="498"/>
                                          </a:cubicBezTo>
                                          <a:cubicBezTo>
                                            <a:pt x="72" y="573"/>
                                            <a:pt x="60" y="641"/>
                                            <a:pt x="42" y="711"/>
                                          </a:cubicBezTo>
                                          <a:cubicBezTo>
                                            <a:pt x="24" y="781"/>
                                            <a:pt x="9" y="875"/>
                                            <a:pt x="0" y="918"/>
                                          </a:cubicBezTo>
                                          <a:cubicBezTo>
                                            <a:pt x="0" y="918"/>
                                            <a:pt x="84" y="924"/>
                                            <a:pt x="84" y="92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324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0" h="666">
                                          <a:moveTo>
                                            <a:pt x="663" y="69"/>
                                          </a:moveTo>
                                          <a:lnTo>
                                            <a:pt x="465" y="300"/>
                                          </a:lnTo>
                                          <a:lnTo>
                                            <a:pt x="1764" y="300"/>
                                          </a:lnTo>
                                          <a:lnTo>
                                            <a:pt x="1845" y="42"/>
                                          </a:lnTo>
                                          <a:lnTo>
                                            <a:pt x="1920" y="36"/>
                                          </a:lnTo>
                                          <a:lnTo>
                                            <a:pt x="1716" y="663"/>
                                          </a:lnTo>
                                          <a:lnTo>
                                            <a:pt x="6" y="666"/>
                                          </a:lnTo>
                                          <a:lnTo>
                                            <a:pt x="0" y="579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663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47160"/>
                                      <a:ext cx="11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8" h="455">
                                          <a:moveTo>
                                            <a:pt x="662" y="0"/>
                                          </a:moveTo>
                                          <a:cubicBezTo>
                                            <a:pt x="653" y="11"/>
                                            <a:pt x="624" y="48"/>
                                            <a:pt x="611" y="66"/>
                                          </a:cubicBezTo>
                                          <a:cubicBezTo>
                                            <a:pt x="598" y="84"/>
                                            <a:pt x="590" y="99"/>
                                            <a:pt x="581" y="111"/>
                                          </a:cubicBezTo>
                                          <a:cubicBezTo>
                                            <a:pt x="572" y="123"/>
                                            <a:pt x="567" y="129"/>
                                            <a:pt x="557" y="138"/>
                                          </a:cubicBezTo>
                                          <a:cubicBezTo>
                                            <a:pt x="547" y="147"/>
                                            <a:pt x="532" y="156"/>
                                            <a:pt x="521" y="165"/>
                                          </a:cubicBezTo>
                                          <a:cubicBezTo>
                                            <a:pt x="510" y="174"/>
                                            <a:pt x="501" y="181"/>
                                            <a:pt x="488" y="189"/>
                                          </a:cubicBezTo>
                                          <a:cubicBezTo>
                                            <a:pt x="475" y="197"/>
                                            <a:pt x="456" y="207"/>
                                            <a:pt x="443" y="213"/>
                                          </a:cubicBezTo>
                                          <a:cubicBezTo>
                                            <a:pt x="430" y="219"/>
                                            <a:pt x="426" y="221"/>
                                            <a:pt x="410" y="225"/>
                                          </a:cubicBezTo>
                                          <a:cubicBezTo>
                                            <a:pt x="394" y="229"/>
                                            <a:pt x="368" y="236"/>
                                            <a:pt x="344" y="240"/>
                                          </a:cubicBezTo>
                                          <a:cubicBezTo>
                                            <a:pt x="320" y="244"/>
                                            <a:pt x="291" y="246"/>
                                            <a:pt x="263" y="249"/>
                                          </a:cubicBezTo>
                                          <a:cubicBezTo>
                                            <a:pt x="235" y="252"/>
                                            <a:pt x="217" y="247"/>
                                            <a:pt x="176" y="255"/>
                                          </a:cubicBezTo>
                                          <a:cubicBezTo>
                                            <a:pt x="135" y="263"/>
                                            <a:pt x="28" y="270"/>
                                            <a:pt x="14" y="297"/>
                                          </a:cubicBezTo>
                                          <a:cubicBezTo>
                                            <a:pt x="0" y="324"/>
                                            <a:pt x="42" y="395"/>
                                            <a:pt x="89" y="420"/>
                                          </a:cubicBezTo>
                                          <a:cubicBezTo>
                                            <a:pt x="136" y="445"/>
                                            <a:pt x="221" y="455"/>
                                            <a:pt x="299" y="447"/>
                                          </a:cubicBezTo>
                                          <a:cubicBezTo>
                                            <a:pt x="377" y="439"/>
                                            <a:pt x="500" y="413"/>
                                            <a:pt x="560" y="372"/>
                                          </a:cubicBezTo>
                                          <a:cubicBezTo>
                                            <a:pt x="620" y="331"/>
                                            <a:pt x="639" y="245"/>
                                            <a:pt x="659" y="198"/>
                                          </a:cubicBezTo>
                                          <a:cubicBezTo>
                                            <a:pt x="679" y="151"/>
                                            <a:pt x="674" y="116"/>
                                            <a:pt x="680" y="87"/>
                                          </a:cubicBezTo>
                                          <a:cubicBezTo>
                                            <a:pt x="686" y="58"/>
                                            <a:pt x="692" y="41"/>
                                            <a:pt x="698" y="24"/>
                                          </a:cubicBezTo>
                                          <a:cubicBezTo>
                                            <a:pt x="698" y="24"/>
                                            <a:pt x="662" y="0"/>
                                            <a:pt x="66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375480"/>
                                    <a:ext cx="324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27720"/>
                                      <a:ext cx="18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56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360" y="1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84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1" h="1913">
                                          <a:moveTo>
                                            <a:pt x="78" y="710"/>
                                          </a:moveTo>
                                          <a:cubicBezTo>
                                            <a:pt x="102" y="683"/>
                                            <a:pt x="168" y="591"/>
                                            <a:pt x="219" y="542"/>
                                          </a:cubicBezTo>
                                          <a:cubicBezTo>
                                            <a:pt x="270" y="493"/>
                                            <a:pt x="328" y="451"/>
                                            <a:pt x="381" y="419"/>
                                          </a:cubicBezTo>
                                          <a:cubicBezTo>
                                            <a:pt x="434" y="387"/>
                                            <a:pt x="464" y="367"/>
                                            <a:pt x="536" y="353"/>
                                          </a:cubicBezTo>
                                          <a:cubicBezTo>
                                            <a:pt x="608" y="339"/>
                                            <a:pt x="739" y="328"/>
                                            <a:pt x="816" y="333"/>
                                          </a:cubicBezTo>
                                          <a:cubicBezTo>
                                            <a:pt x="893" y="338"/>
                                            <a:pt x="954" y="367"/>
                                            <a:pt x="999" y="386"/>
                                          </a:cubicBezTo>
                                          <a:cubicBezTo>
                                            <a:pt x="1044" y="405"/>
                                            <a:pt x="1054" y="418"/>
                                            <a:pt x="1089" y="449"/>
                                          </a:cubicBezTo>
                                          <a:cubicBezTo>
                                            <a:pt x="1124" y="480"/>
                                            <a:pt x="1175" y="522"/>
                                            <a:pt x="1206" y="572"/>
                                          </a:cubicBezTo>
                                          <a:cubicBezTo>
                                            <a:pt x="1237" y="622"/>
                                            <a:pt x="1263" y="687"/>
                                            <a:pt x="1275" y="752"/>
                                          </a:cubicBezTo>
                                          <a:cubicBezTo>
                                            <a:pt x="1287" y="817"/>
                                            <a:pt x="1288" y="893"/>
                                            <a:pt x="1278" y="965"/>
                                          </a:cubicBezTo>
                                          <a:cubicBezTo>
                                            <a:pt x="1268" y="1037"/>
                                            <a:pt x="1243" y="1124"/>
                                            <a:pt x="1212" y="1187"/>
                                          </a:cubicBezTo>
                                          <a:cubicBezTo>
                                            <a:pt x="1181" y="1250"/>
                                            <a:pt x="1131" y="1305"/>
                                            <a:pt x="1092" y="1346"/>
                                          </a:cubicBezTo>
                                          <a:cubicBezTo>
                                            <a:pt x="1053" y="1387"/>
                                            <a:pt x="1012" y="1413"/>
                                            <a:pt x="978" y="1436"/>
                                          </a:cubicBezTo>
                                          <a:cubicBezTo>
                                            <a:pt x="944" y="1459"/>
                                            <a:pt x="924" y="1469"/>
                                            <a:pt x="888" y="1487"/>
                                          </a:cubicBezTo>
                                          <a:cubicBezTo>
                                            <a:pt x="852" y="1505"/>
                                            <a:pt x="808" y="1529"/>
                                            <a:pt x="762" y="1547"/>
                                          </a:cubicBezTo>
                                          <a:cubicBezTo>
                                            <a:pt x="716" y="1565"/>
                                            <a:pt x="655" y="1580"/>
                                            <a:pt x="615" y="1592"/>
                                          </a:cubicBezTo>
                                          <a:cubicBezTo>
                                            <a:pt x="575" y="1604"/>
                                            <a:pt x="528" y="1606"/>
                                            <a:pt x="522" y="1619"/>
                                          </a:cubicBezTo>
                                          <a:cubicBezTo>
                                            <a:pt x="516" y="1632"/>
                                            <a:pt x="509" y="1664"/>
                                            <a:pt x="576" y="1673"/>
                                          </a:cubicBezTo>
                                          <a:cubicBezTo>
                                            <a:pt x="643" y="1682"/>
                                            <a:pt x="784" y="1666"/>
                                            <a:pt x="926" y="1673"/>
                                          </a:cubicBezTo>
                                          <a:cubicBezTo>
                                            <a:pt x="1068" y="1680"/>
                                            <a:pt x="1311" y="1675"/>
                                            <a:pt x="1426" y="1713"/>
                                          </a:cubicBezTo>
                                          <a:cubicBezTo>
                                            <a:pt x="1541" y="1751"/>
                                            <a:pt x="1580" y="1895"/>
                                            <a:pt x="1614" y="1904"/>
                                          </a:cubicBezTo>
                                          <a:cubicBezTo>
                                            <a:pt x="1648" y="1913"/>
                                            <a:pt x="1632" y="1817"/>
                                            <a:pt x="1632" y="1769"/>
                                          </a:cubicBezTo>
                                          <a:cubicBezTo>
                                            <a:pt x="1632" y="1721"/>
                                            <a:pt x="1638" y="1660"/>
                                            <a:pt x="1614" y="1616"/>
                                          </a:cubicBezTo>
                                          <a:cubicBezTo>
                                            <a:pt x="1590" y="1572"/>
                                            <a:pt x="1525" y="1531"/>
                                            <a:pt x="1486" y="1503"/>
                                          </a:cubicBezTo>
                                          <a:cubicBezTo>
                                            <a:pt x="1447" y="1475"/>
                                            <a:pt x="1408" y="1460"/>
                                            <a:pt x="1380" y="1445"/>
                                          </a:cubicBezTo>
                                          <a:cubicBezTo>
                                            <a:pt x="1352" y="1430"/>
                                            <a:pt x="1341" y="1424"/>
                                            <a:pt x="1317" y="1412"/>
                                          </a:cubicBezTo>
                                          <a:cubicBezTo>
                                            <a:pt x="1293" y="1400"/>
                                            <a:pt x="1238" y="1391"/>
                                            <a:pt x="1239" y="1373"/>
                                          </a:cubicBezTo>
                                          <a:cubicBezTo>
                                            <a:pt x="1240" y="1355"/>
                                            <a:pt x="1282" y="1344"/>
                                            <a:pt x="1323" y="1304"/>
                                          </a:cubicBezTo>
                                          <a:cubicBezTo>
                                            <a:pt x="1364" y="1264"/>
                                            <a:pt x="1438" y="1190"/>
                                            <a:pt x="1486" y="1133"/>
                                          </a:cubicBezTo>
                                          <a:cubicBezTo>
                                            <a:pt x="1534" y="1076"/>
                                            <a:pt x="1578" y="1019"/>
                                            <a:pt x="1611" y="959"/>
                                          </a:cubicBezTo>
                                          <a:cubicBezTo>
                                            <a:pt x="1644" y="899"/>
                                            <a:pt x="1672" y="828"/>
                                            <a:pt x="1686" y="773"/>
                                          </a:cubicBezTo>
                                          <a:cubicBezTo>
                                            <a:pt x="1700" y="718"/>
                                            <a:pt x="1701" y="678"/>
                                            <a:pt x="1698" y="626"/>
                                          </a:cubicBezTo>
                                          <a:cubicBezTo>
                                            <a:pt x="1695" y="574"/>
                                            <a:pt x="1689" y="520"/>
                                            <a:pt x="1666" y="463"/>
                                          </a:cubicBezTo>
                                          <a:cubicBezTo>
                                            <a:pt x="1643" y="406"/>
                                            <a:pt x="1599" y="333"/>
                                            <a:pt x="1557" y="281"/>
                                          </a:cubicBezTo>
                                          <a:cubicBezTo>
                                            <a:pt x="1515" y="229"/>
                                            <a:pt x="1460" y="183"/>
                                            <a:pt x="1416" y="149"/>
                                          </a:cubicBezTo>
                                          <a:cubicBezTo>
                                            <a:pt x="1372" y="115"/>
                                            <a:pt x="1330" y="98"/>
                                            <a:pt x="1293" y="80"/>
                                          </a:cubicBezTo>
                                          <a:cubicBezTo>
                                            <a:pt x="1256" y="62"/>
                                            <a:pt x="1226" y="51"/>
                                            <a:pt x="1191" y="41"/>
                                          </a:cubicBezTo>
                                          <a:cubicBezTo>
                                            <a:pt x="1156" y="31"/>
                                            <a:pt x="1120" y="25"/>
                                            <a:pt x="1083" y="20"/>
                                          </a:cubicBezTo>
                                          <a:cubicBezTo>
                                            <a:pt x="1046" y="15"/>
                                            <a:pt x="1016" y="13"/>
                                            <a:pt x="969" y="11"/>
                                          </a:cubicBezTo>
                                          <a:cubicBezTo>
                                            <a:pt x="922" y="9"/>
                                            <a:pt x="865" y="0"/>
                                            <a:pt x="801" y="8"/>
                                          </a:cubicBezTo>
                                          <a:cubicBezTo>
                                            <a:pt x="737" y="16"/>
                                            <a:pt x="641" y="43"/>
                                            <a:pt x="582" y="62"/>
                                          </a:cubicBezTo>
                                          <a:cubicBezTo>
                                            <a:pt x="523" y="81"/>
                                            <a:pt x="495" y="93"/>
                                            <a:pt x="447" y="122"/>
                                          </a:cubicBezTo>
                                          <a:cubicBezTo>
                                            <a:pt x="399" y="151"/>
                                            <a:pt x="346" y="183"/>
                                            <a:pt x="291" y="239"/>
                                          </a:cubicBezTo>
                                          <a:cubicBezTo>
                                            <a:pt x="236" y="295"/>
                                            <a:pt x="168" y="388"/>
                                            <a:pt x="120" y="461"/>
                                          </a:cubicBezTo>
                                          <a:cubicBezTo>
                                            <a:pt x="72" y="534"/>
                                            <a:pt x="25" y="632"/>
                                            <a:pt x="0" y="677"/>
                                          </a:cubicBezTo>
                                          <a:cubicBezTo>
                                            <a:pt x="0" y="677"/>
                                            <a:pt x="78" y="710"/>
                                            <a:pt x="78" y="7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32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2" h="1783">
                                          <a:moveTo>
                                            <a:pt x="1480" y="0"/>
                                          </a:moveTo>
                                          <a:cubicBezTo>
                                            <a:pt x="1503" y="4"/>
                                            <a:pt x="1581" y="10"/>
                                            <a:pt x="1621" y="27"/>
                                          </a:cubicBezTo>
                                          <a:cubicBezTo>
                                            <a:pt x="1661" y="44"/>
                                            <a:pt x="1692" y="78"/>
                                            <a:pt x="1720" y="105"/>
                                          </a:cubicBezTo>
                                          <a:cubicBezTo>
                                            <a:pt x="1748" y="132"/>
                                            <a:pt x="1768" y="159"/>
                                            <a:pt x="1789" y="189"/>
                                          </a:cubicBezTo>
                                          <a:cubicBezTo>
                                            <a:pt x="1810" y="219"/>
                                            <a:pt x="1827" y="246"/>
                                            <a:pt x="1846" y="288"/>
                                          </a:cubicBezTo>
                                          <a:cubicBezTo>
                                            <a:pt x="1865" y="330"/>
                                            <a:pt x="1886" y="386"/>
                                            <a:pt x="1900" y="441"/>
                                          </a:cubicBezTo>
                                          <a:cubicBezTo>
                                            <a:pt x="1914" y="496"/>
                                            <a:pt x="1928" y="550"/>
                                            <a:pt x="1930" y="619"/>
                                          </a:cubicBezTo>
                                          <a:cubicBezTo>
                                            <a:pt x="1932" y="688"/>
                                            <a:pt x="1922" y="790"/>
                                            <a:pt x="1912" y="855"/>
                                          </a:cubicBezTo>
                                          <a:cubicBezTo>
                                            <a:pt x="1902" y="920"/>
                                            <a:pt x="1884" y="963"/>
                                            <a:pt x="1870" y="1009"/>
                                          </a:cubicBezTo>
                                          <a:cubicBezTo>
                                            <a:pt x="1856" y="1055"/>
                                            <a:pt x="1850" y="1083"/>
                                            <a:pt x="1825" y="1131"/>
                                          </a:cubicBezTo>
                                          <a:cubicBezTo>
                                            <a:pt x="1800" y="1179"/>
                                            <a:pt x="1769" y="1236"/>
                                            <a:pt x="1720" y="1299"/>
                                          </a:cubicBezTo>
                                          <a:cubicBezTo>
                                            <a:pt x="1671" y="1362"/>
                                            <a:pt x="1616" y="1445"/>
                                            <a:pt x="1530" y="1509"/>
                                          </a:cubicBezTo>
                                          <a:cubicBezTo>
                                            <a:pt x="1444" y="1573"/>
                                            <a:pt x="1312" y="1644"/>
                                            <a:pt x="1201" y="1686"/>
                                          </a:cubicBezTo>
                                          <a:cubicBezTo>
                                            <a:pt x="1090" y="1728"/>
                                            <a:pt x="972" y="1748"/>
                                            <a:pt x="865" y="1764"/>
                                          </a:cubicBezTo>
                                          <a:cubicBezTo>
                                            <a:pt x="758" y="1780"/>
                                            <a:pt x="645" y="1781"/>
                                            <a:pt x="559" y="1782"/>
                                          </a:cubicBezTo>
                                          <a:cubicBezTo>
                                            <a:pt x="473" y="1783"/>
                                            <a:pt x="410" y="1776"/>
                                            <a:pt x="349" y="1767"/>
                                          </a:cubicBezTo>
                                          <a:cubicBezTo>
                                            <a:pt x="288" y="1758"/>
                                            <a:pt x="243" y="1755"/>
                                            <a:pt x="190" y="1729"/>
                                          </a:cubicBezTo>
                                          <a:cubicBezTo>
                                            <a:pt x="137" y="1703"/>
                                            <a:pt x="56" y="1650"/>
                                            <a:pt x="28" y="1608"/>
                                          </a:cubicBezTo>
                                          <a:cubicBezTo>
                                            <a:pt x="0" y="1566"/>
                                            <a:pt x="16" y="1509"/>
                                            <a:pt x="22" y="1476"/>
                                          </a:cubicBezTo>
                                          <a:cubicBezTo>
                                            <a:pt x="28" y="1443"/>
                                            <a:pt x="42" y="1429"/>
                                            <a:pt x="64" y="1410"/>
                                          </a:cubicBezTo>
                                          <a:cubicBezTo>
                                            <a:pt x="86" y="1391"/>
                                            <a:pt x="115" y="1372"/>
                                            <a:pt x="154" y="1365"/>
                                          </a:cubicBezTo>
                                          <a:cubicBezTo>
                                            <a:pt x="193" y="1358"/>
                                            <a:pt x="254" y="1360"/>
                                            <a:pt x="300" y="1369"/>
                                          </a:cubicBezTo>
                                          <a:cubicBezTo>
                                            <a:pt x="346" y="1378"/>
                                            <a:pt x="374" y="1395"/>
                                            <a:pt x="430" y="1419"/>
                                          </a:cubicBezTo>
                                          <a:cubicBezTo>
                                            <a:pt x="486" y="1443"/>
                                            <a:pt x="578" y="1488"/>
                                            <a:pt x="637" y="1512"/>
                                          </a:cubicBezTo>
                                          <a:cubicBezTo>
                                            <a:pt x="696" y="1536"/>
                                            <a:pt x="737" y="1552"/>
                                            <a:pt x="787" y="1563"/>
                                          </a:cubicBezTo>
                                          <a:cubicBezTo>
                                            <a:pt x="837" y="1574"/>
                                            <a:pt x="880" y="1582"/>
                                            <a:pt x="940" y="1578"/>
                                          </a:cubicBezTo>
                                          <a:cubicBezTo>
                                            <a:pt x="1000" y="1574"/>
                                            <a:pt x="1080" y="1567"/>
                                            <a:pt x="1150" y="1539"/>
                                          </a:cubicBezTo>
                                          <a:cubicBezTo>
                                            <a:pt x="1220" y="1511"/>
                                            <a:pt x="1300" y="1459"/>
                                            <a:pt x="1357" y="1410"/>
                                          </a:cubicBezTo>
                                          <a:cubicBezTo>
                                            <a:pt x="1414" y="1361"/>
                                            <a:pt x="1456" y="1302"/>
                                            <a:pt x="1489" y="1242"/>
                                          </a:cubicBezTo>
                                          <a:cubicBezTo>
                                            <a:pt x="1522" y="1182"/>
                                            <a:pt x="1540" y="1112"/>
                                            <a:pt x="1552" y="1050"/>
                                          </a:cubicBezTo>
                                          <a:cubicBezTo>
                                            <a:pt x="1564" y="988"/>
                                            <a:pt x="1568" y="939"/>
                                            <a:pt x="1558" y="870"/>
                                          </a:cubicBezTo>
                                          <a:cubicBezTo>
                                            <a:pt x="1548" y="801"/>
                                            <a:pt x="1514" y="696"/>
                                            <a:pt x="1492" y="633"/>
                                          </a:cubicBezTo>
                                          <a:cubicBezTo>
                                            <a:pt x="1470" y="570"/>
                                            <a:pt x="1453" y="533"/>
                                            <a:pt x="1423" y="489"/>
                                          </a:cubicBezTo>
                                          <a:cubicBezTo>
                                            <a:pt x="1393" y="445"/>
                                            <a:pt x="1344" y="401"/>
                                            <a:pt x="1312" y="372"/>
                                          </a:cubicBezTo>
                                          <a:cubicBezTo>
                                            <a:pt x="1280" y="343"/>
                                            <a:pt x="1286" y="345"/>
                                            <a:pt x="1228" y="315"/>
                                          </a:cubicBezTo>
                                          <a:cubicBezTo>
                                            <a:pt x="1170" y="285"/>
                                            <a:pt x="1028" y="215"/>
                                            <a:pt x="964" y="189"/>
                                          </a:cubicBezTo>
                                          <a:cubicBezTo>
                                            <a:pt x="900" y="163"/>
                                            <a:pt x="896" y="168"/>
                                            <a:pt x="844" y="156"/>
                                          </a:cubicBezTo>
                                          <a:cubicBezTo>
                                            <a:pt x="792" y="144"/>
                                            <a:pt x="616" y="123"/>
                                            <a:pt x="652" y="117"/>
                                          </a:cubicBezTo>
                                          <a:cubicBezTo>
                                            <a:pt x="688" y="111"/>
                                            <a:pt x="947" y="135"/>
                                            <a:pt x="1060" y="119"/>
                                          </a:cubicBezTo>
                                          <a:cubicBezTo>
                                            <a:pt x="1173" y="103"/>
                                            <a:pt x="1283" y="36"/>
                                            <a:pt x="1330" y="19"/>
                                          </a:cubicBezTo>
                                          <a:cubicBezTo>
                                            <a:pt x="1330" y="19"/>
                                            <a:pt x="1480" y="0"/>
                                            <a:pt x="148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560" y="377280"/>
                                    <a:ext cx="3240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28080"/>
                                      <a:ext cx="18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156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56"/>
                                          </a:lnTo>
                                          <a:lnTo>
                                            <a:pt x="360" y="1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1" h="1913">
                                          <a:moveTo>
                                            <a:pt x="78" y="710"/>
                                          </a:moveTo>
                                          <a:cubicBezTo>
                                            <a:pt x="102" y="683"/>
                                            <a:pt x="168" y="591"/>
                                            <a:pt x="219" y="542"/>
                                          </a:cubicBezTo>
                                          <a:cubicBezTo>
                                            <a:pt x="270" y="493"/>
                                            <a:pt x="328" y="451"/>
                                            <a:pt x="381" y="419"/>
                                          </a:cubicBezTo>
                                          <a:cubicBezTo>
                                            <a:pt x="434" y="387"/>
                                            <a:pt x="464" y="367"/>
                                            <a:pt x="536" y="353"/>
                                          </a:cubicBezTo>
                                          <a:cubicBezTo>
                                            <a:pt x="608" y="339"/>
                                            <a:pt x="739" y="328"/>
                                            <a:pt x="816" y="333"/>
                                          </a:cubicBezTo>
                                          <a:cubicBezTo>
                                            <a:pt x="893" y="338"/>
                                            <a:pt x="954" y="367"/>
                                            <a:pt x="999" y="386"/>
                                          </a:cubicBezTo>
                                          <a:cubicBezTo>
                                            <a:pt x="1044" y="405"/>
                                            <a:pt x="1054" y="418"/>
                                            <a:pt x="1089" y="449"/>
                                          </a:cubicBezTo>
                                          <a:cubicBezTo>
                                            <a:pt x="1124" y="480"/>
                                            <a:pt x="1175" y="522"/>
                                            <a:pt x="1206" y="572"/>
                                          </a:cubicBezTo>
                                          <a:cubicBezTo>
                                            <a:pt x="1237" y="622"/>
                                            <a:pt x="1263" y="687"/>
                                            <a:pt x="1275" y="752"/>
                                          </a:cubicBezTo>
                                          <a:cubicBezTo>
                                            <a:pt x="1287" y="817"/>
                                            <a:pt x="1288" y="893"/>
                                            <a:pt x="1278" y="965"/>
                                          </a:cubicBezTo>
                                          <a:cubicBezTo>
                                            <a:pt x="1268" y="1037"/>
                                            <a:pt x="1243" y="1124"/>
                                            <a:pt x="1212" y="1187"/>
                                          </a:cubicBezTo>
                                          <a:cubicBezTo>
                                            <a:pt x="1181" y="1250"/>
                                            <a:pt x="1131" y="1305"/>
                                            <a:pt x="1092" y="1346"/>
                                          </a:cubicBezTo>
                                          <a:cubicBezTo>
                                            <a:pt x="1053" y="1387"/>
                                            <a:pt x="1012" y="1413"/>
                                            <a:pt x="978" y="1436"/>
                                          </a:cubicBezTo>
                                          <a:cubicBezTo>
                                            <a:pt x="944" y="1459"/>
                                            <a:pt x="924" y="1469"/>
                                            <a:pt x="888" y="1487"/>
                                          </a:cubicBezTo>
                                          <a:cubicBezTo>
                                            <a:pt x="852" y="1505"/>
                                            <a:pt x="808" y="1529"/>
                                            <a:pt x="762" y="1547"/>
                                          </a:cubicBezTo>
                                          <a:cubicBezTo>
                                            <a:pt x="716" y="1565"/>
                                            <a:pt x="655" y="1580"/>
                                            <a:pt x="615" y="1592"/>
                                          </a:cubicBezTo>
                                          <a:cubicBezTo>
                                            <a:pt x="575" y="1604"/>
                                            <a:pt x="528" y="1606"/>
                                            <a:pt x="522" y="1619"/>
                                          </a:cubicBezTo>
                                          <a:cubicBezTo>
                                            <a:pt x="516" y="1632"/>
                                            <a:pt x="509" y="1664"/>
                                            <a:pt x="576" y="1673"/>
                                          </a:cubicBezTo>
                                          <a:cubicBezTo>
                                            <a:pt x="643" y="1682"/>
                                            <a:pt x="784" y="1666"/>
                                            <a:pt x="926" y="1673"/>
                                          </a:cubicBezTo>
                                          <a:cubicBezTo>
                                            <a:pt x="1068" y="1680"/>
                                            <a:pt x="1311" y="1675"/>
                                            <a:pt x="1426" y="1713"/>
                                          </a:cubicBezTo>
                                          <a:cubicBezTo>
                                            <a:pt x="1541" y="1751"/>
                                            <a:pt x="1580" y="1895"/>
                                            <a:pt x="1614" y="1904"/>
                                          </a:cubicBezTo>
                                          <a:cubicBezTo>
                                            <a:pt x="1648" y="1913"/>
                                            <a:pt x="1632" y="1817"/>
                                            <a:pt x="1632" y="1769"/>
                                          </a:cubicBezTo>
                                          <a:cubicBezTo>
                                            <a:pt x="1632" y="1721"/>
                                            <a:pt x="1638" y="1660"/>
                                            <a:pt x="1614" y="1616"/>
                                          </a:cubicBezTo>
                                          <a:cubicBezTo>
                                            <a:pt x="1590" y="1572"/>
                                            <a:pt x="1525" y="1531"/>
                                            <a:pt x="1486" y="1503"/>
                                          </a:cubicBezTo>
                                          <a:cubicBezTo>
                                            <a:pt x="1447" y="1475"/>
                                            <a:pt x="1408" y="1460"/>
                                            <a:pt x="1380" y="1445"/>
                                          </a:cubicBezTo>
                                          <a:cubicBezTo>
                                            <a:pt x="1352" y="1430"/>
                                            <a:pt x="1341" y="1424"/>
                                            <a:pt x="1317" y="1412"/>
                                          </a:cubicBezTo>
                                          <a:cubicBezTo>
                                            <a:pt x="1293" y="1400"/>
                                            <a:pt x="1238" y="1391"/>
                                            <a:pt x="1239" y="1373"/>
                                          </a:cubicBezTo>
                                          <a:cubicBezTo>
                                            <a:pt x="1240" y="1355"/>
                                            <a:pt x="1282" y="1344"/>
                                            <a:pt x="1323" y="1304"/>
                                          </a:cubicBezTo>
                                          <a:cubicBezTo>
                                            <a:pt x="1364" y="1264"/>
                                            <a:pt x="1438" y="1190"/>
                                            <a:pt x="1486" y="1133"/>
                                          </a:cubicBezTo>
                                          <a:cubicBezTo>
                                            <a:pt x="1534" y="1076"/>
                                            <a:pt x="1578" y="1019"/>
                                            <a:pt x="1611" y="959"/>
                                          </a:cubicBezTo>
                                          <a:cubicBezTo>
                                            <a:pt x="1644" y="899"/>
                                            <a:pt x="1672" y="828"/>
                                            <a:pt x="1686" y="773"/>
                                          </a:cubicBezTo>
                                          <a:cubicBezTo>
                                            <a:pt x="1700" y="718"/>
                                            <a:pt x="1701" y="678"/>
                                            <a:pt x="1698" y="626"/>
                                          </a:cubicBezTo>
                                          <a:cubicBezTo>
                                            <a:pt x="1695" y="574"/>
                                            <a:pt x="1689" y="520"/>
                                            <a:pt x="1666" y="463"/>
                                          </a:cubicBezTo>
                                          <a:cubicBezTo>
                                            <a:pt x="1643" y="406"/>
                                            <a:pt x="1599" y="333"/>
                                            <a:pt x="1557" y="281"/>
                                          </a:cubicBezTo>
                                          <a:cubicBezTo>
                                            <a:pt x="1515" y="229"/>
                                            <a:pt x="1460" y="183"/>
                                            <a:pt x="1416" y="149"/>
                                          </a:cubicBezTo>
                                          <a:cubicBezTo>
                                            <a:pt x="1372" y="115"/>
                                            <a:pt x="1330" y="98"/>
                                            <a:pt x="1293" y="80"/>
                                          </a:cubicBezTo>
                                          <a:cubicBezTo>
                                            <a:pt x="1256" y="62"/>
                                            <a:pt x="1226" y="51"/>
                                            <a:pt x="1191" y="41"/>
                                          </a:cubicBezTo>
                                          <a:cubicBezTo>
                                            <a:pt x="1156" y="31"/>
                                            <a:pt x="1120" y="25"/>
                                            <a:pt x="1083" y="20"/>
                                          </a:cubicBezTo>
                                          <a:cubicBezTo>
                                            <a:pt x="1046" y="15"/>
                                            <a:pt x="1016" y="13"/>
                                            <a:pt x="969" y="11"/>
                                          </a:cubicBezTo>
                                          <a:cubicBezTo>
                                            <a:pt x="922" y="9"/>
                                            <a:pt x="865" y="0"/>
                                            <a:pt x="801" y="8"/>
                                          </a:cubicBezTo>
                                          <a:cubicBezTo>
                                            <a:pt x="737" y="16"/>
                                            <a:pt x="641" y="43"/>
                                            <a:pt x="582" y="62"/>
                                          </a:cubicBezTo>
                                          <a:cubicBezTo>
                                            <a:pt x="523" y="81"/>
                                            <a:pt x="495" y="93"/>
                                            <a:pt x="447" y="122"/>
                                          </a:cubicBezTo>
                                          <a:cubicBezTo>
                                            <a:pt x="399" y="151"/>
                                            <a:pt x="346" y="183"/>
                                            <a:pt x="291" y="239"/>
                                          </a:cubicBezTo>
                                          <a:cubicBezTo>
                                            <a:pt x="236" y="295"/>
                                            <a:pt x="168" y="388"/>
                                            <a:pt x="120" y="461"/>
                                          </a:cubicBezTo>
                                          <a:cubicBezTo>
                                            <a:pt x="72" y="534"/>
                                            <a:pt x="25" y="632"/>
                                            <a:pt x="0" y="677"/>
                                          </a:cubicBezTo>
                                          <a:cubicBezTo>
                                            <a:pt x="0" y="677"/>
                                            <a:pt x="78" y="710"/>
                                            <a:pt x="78" y="71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32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2" h="1783">
                                          <a:moveTo>
                                            <a:pt x="1480" y="0"/>
                                          </a:moveTo>
                                          <a:cubicBezTo>
                                            <a:pt x="1503" y="4"/>
                                            <a:pt x="1581" y="10"/>
                                            <a:pt x="1621" y="27"/>
                                          </a:cubicBezTo>
                                          <a:cubicBezTo>
                                            <a:pt x="1661" y="44"/>
                                            <a:pt x="1692" y="78"/>
                                            <a:pt x="1720" y="105"/>
                                          </a:cubicBezTo>
                                          <a:cubicBezTo>
                                            <a:pt x="1748" y="132"/>
                                            <a:pt x="1768" y="159"/>
                                            <a:pt x="1789" y="189"/>
                                          </a:cubicBezTo>
                                          <a:cubicBezTo>
                                            <a:pt x="1810" y="219"/>
                                            <a:pt x="1827" y="246"/>
                                            <a:pt x="1846" y="288"/>
                                          </a:cubicBezTo>
                                          <a:cubicBezTo>
                                            <a:pt x="1865" y="330"/>
                                            <a:pt x="1886" y="386"/>
                                            <a:pt x="1900" y="441"/>
                                          </a:cubicBezTo>
                                          <a:cubicBezTo>
                                            <a:pt x="1914" y="496"/>
                                            <a:pt x="1928" y="550"/>
                                            <a:pt x="1930" y="619"/>
                                          </a:cubicBezTo>
                                          <a:cubicBezTo>
                                            <a:pt x="1932" y="688"/>
                                            <a:pt x="1922" y="790"/>
                                            <a:pt x="1912" y="855"/>
                                          </a:cubicBezTo>
                                          <a:cubicBezTo>
                                            <a:pt x="1902" y="920"/>
                                            <a:pt x="1884" y="963"/>
                                            <a:pt x="1870" y="1009"/>
                                          </a:cubicBezTo>
                                          <a:cubicBezTo>
                                            <a:pt x="1856" y="1055"/>
                                            <a:pt x="1850" y="1083"/>
                                            <a:pt x="1825" y="1131"/>
                                          </a:cubicBezTo>
                                          <a:cubicBezTo>
                                            <a:pt x="1800" y="1179"/>
                                            <a:pt x="1769" y="1236"/>
                                            <a:pt x="1720" y="1299"/>
                                          </a:cubicBezTo>
                                          <a:cubicBezTo>
                                            <a:pt x="1671" y="1362"/>
                                            <a:pt x="1616" y="1445"/>
                                            <a:pt x="1530" y="1509"/>
                                          </a:cubicBezTo>
                                          <a:cubicBezTo>
                                            <a:pt x="1444" y="1573"/>
                                            <a:pt x="1312" y="1644"/>
                                            <a:pt x="1201" y="1686"/>
                                          </a:cubicBezTo>
                                          <a:cubicBezTo>
                                            <a:pt x="1090" y="1728"/>
                                            <a:pt x="972" y="1748"/>
                                            <a:pt x="865" y="1764"/>
                                          </a:cubicBezTo>
                                          <a:cubicBezTo>
                                            <a:pt x="758" y="1780"/>
                                            <a:pt x="645" y="1781"/>
                                            <a:pt x="559" y="1782"/>
                                          </a:cubicBezTo>
                                          <a:cubicBezTo>
                                            <a:pt x="473" y="1783"/>
                                            <a:pt x="410" y="1776"/>
                                            <a:pt x="349" y="1767"/>
                                          </a:cubicBezTo>
                                          <a:cubicBezTo>
                                            <a:pt x="288" y="1758"/>
                                            <a:pt x="243" y="1755"/>
                                            <a:pt x="190" y="1729"/>
                                          </a:cubicBezTo>
                                          <a:cubicBezTo>
                                            <a:pt x="137" y="1703"/>
                                            <a:pt x="56" y="1650"/>
                                            <a:pt x="28" y="1608"/>
                                          </a:cubicBezTo>
                                          <a:cubicBezTo>
                                            <a:pt x="0" y="1566"/>
                                            <a:pt x="16" y="1509"/>
                                            <a:pt x="22" y="1476"/>
                                          </a:cubicBezTo>
                                          <a:cubicBezTo>
                                            <a:pt x="28" y="1443"/>
                                            <a:pt x="42" y="1429"/>
                                            <a:pt x="64" y="1410"/>
                                          </a:cubicBezTo>
                                          <a:cubicBezTo>
                                            <a:pt x="86" y="1391"/>
                                            <a:pt x="115" y="1372"/>
                                            <a:pt x="154" y="1365"/>
                                          </a:cubicBezTo>
                                          <a:cubicBezTo>
                                            <a:pt x="193" y="1358"/>
                                            <a:pt x="254" y="1360"/>
                                            <a:pt x="300" y="1369"/>
                                          </a:cubicBezTo>
                                          <a:cubicBezTo>
                                            <a:pt x="346" y="1378"/>
                                            <a:pt x="374" y="1395"/>
                                            <a:pt x="430" y="1419"/>
                                          </a:cubicBezTo>
                                          <a:cubicBezTo>
                                            <a:pt x="486" y="1443"/>
                                            <a:pt x="578" y="1488"/>
                                            <a:pt x="637" y="1512"/>
                                          </a:cubicBezTo>
                                          <a:cubicBezTo>
                                            <a:pt x="696" y="1536"/>
                                            <a:pt x="737" y="1552"/>
                                            <a:pt x="787" y="1563"/>
                                          </a:cubicBezTo>
                                          <a:cubicBezTo>
                                            <a:pt x="837" y="1574"/>
                                            <a:pt x="880" y="1582"/>
                                            <a:pt x="940" y="1578"/>
                                          </a:cubicBezTo>
                                          <a:cubicBezTo>
                                            <a:pt x="1000" y="1574"/>
                                            <a:pt x="1080" y="1567"/>
                                            <a:pt x="1150" y="1539"/>
                                          </a:cubicBezTo>
                                          <a:cubicBezTo>
                                            <a:pt x="1220" y="1511"/>
                                            <a:pt x="1300" y="1459"/>
                                            <a:pt x="1357" y="1410"/>
                                          </a:cubicBezTo>
                                          <a:cubicBezTo>
                                            <a:pt x="1414" y="1361"/>
                                            <a:pt x="1456" y="1302"/>
                                            <a:pt x="1489" y="1242"/>
                                          </a:cubicBezTo>
                                          <a:cubicBezTo>
                                            <a:pt x="1522" y="1182"/>
                                            <a:pt x="1540" y="1112"/>
                                            <a:pt x="1552" y="1050"/>
                                          </a:cubicBezTo>
                                          <a:cubicBezTo>
                                            <a:pt x="1564" y="988"/>
                                            <a:pt x="1568" y="939"/>
                                            <a:pt x="1558" y="870"/>
                                          </a:cubicBezTo>
                                          <a:cubicBezTo>
                                            <a:pt x="1548" y="801"/>
                                            <a:pt x="1514" y="696"/>
                                            <a:pt x="1492" y="633"/>
                                          </a:cubicBezTo>
                                          <a:cubicBezTo>
                                            <a:pt x="1470" y="570"/>
                                            <a:pt x="1453" y="533"/>
                                            <a:pt x="1423" y="489"/>
                                          </a:cubicBezTo>
                                          <a:cubicBezTo>
                                            <a:pt x="1393" y="445"/>
                                            <a:pt x="1344" y="401"/>
                                            <a:pt x="1312" y="372"/>
                                          </a:cubicBezTo>
                                          <a:cubicBezTo>
                                            <a:pt x="1280" y="343"/>
                                            <a:pt x="1286" y="345"/>
                                            <a:pt x="1228" y="315"/>
                                          </a:cubicBezTo>
                                          <a:cubicBezTo>
                                            <a:pt x="1170" y="285"/>
                                            <a:pt x="1028" y="215"/>
                                            <a:pt x="964" y="189"/>
                                          </a:cubicBezTo>
                                          <a:cubicBezTo>
                                            <a:pt x="900" y="163"/>
                                            <a:pt x="896" y="168"/>
                                            <a:pt x="844" y="156"/>
                                          </a:cubicBezTo>
                                          <a:cubicBezTo>
                                            <a:pt x="792" y="144"/>
                                            <a:pt x="616" y="123"/>
                                            <a:pt x="652" y="117"/>
                                          </a:cubicBezTo>
                                          <a:cubicBezTo>
                                            <a:pt x="688" y="111"/>
                                            <a:pt x="947" y="135"/>
                                            <a:pt x="1060" y="119"/>
                                          </a:cubicBezTo>
                                          <a:cubicBezTo>
                                            <a:pt x="1173" y="103"/>
                                            <a:pt x="1283" y="36"/>
                                            <a:pt x="1330" y="19"/>
                                          </a:cubicBezTo>
                                          <a:cubicBezTo>
                                            <a:pt x="1330" y="19"/>
                                            <a:pt x="1480" y="0"/>
                                            <a:pt x="148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4pt;width:221.55pt;height:97.65pt" coordorigin="4725,308" coordsize="4431,1953">
                <v:shape id="shape_0" stroked="f" o:allowincell="f" style="position:absolute;left:6601;top:1943;width:6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25;top:308;width:4431;height:1748">
                  <v:group id="shape_0" style="position:absolute;left:4725;top:485;width:3304;height:1571">
                    <v:shape id="shape_0" stroked="f" o:allowincell="f" style="position:absolute;left:6037;top:1738;width:67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725;top:485;width:3304;height:1068">
                      <v:rect id="shape_0" stroked="t" o:allowincell="f" style="position:absolute;left:5550;top:485;width:2029;height:453;mso-wrap-style:none;v-text-anchor:middle">
                        <v:imagedata r:id="rId13" o:detectmouseclick="t"/>
                        <v:stroke color="black" weight="9360" joinstyle="miter" endcap="flat"/>
                        <w10:wrap type="square"/>
                      </v:rect>
                      <v:group id="shape_0" style="position:absolute;left:4725;top:939;width:3304;height:615">
                        <v:line id="shape_0" from="4731,939" to="8022,9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31,1553" to="8022,15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30,609" path="m21,0c22,46,23,83,18,128c17,144,10,160,7,175c6,179,5,187,5,187c6,237,2,287,30,324c27,360,22,394,7,425c9,451,8,464,16,484c20,517,0,548,20,567c19,575,24,577,23,585c21,592,17,609,17,609e" stroked="t" o:allowincell="f" style="position:absolute;left:7999;top:942;width:29;height:60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4983;top:948;width:2824;height:209">
                          <v:line id="shape_0" from="5039,948" to="5039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96,948" to="5096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52,948" to="5152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09,948" to="5209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2,948" to="5322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8,948" to="5378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5,948" to="5435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1,948" to="5491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5,948" to="5265,11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83,948" to="4983,11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4,951" to="5604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1,951" to="5661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7,951" to="571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74,951" to="5774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87,951" to="588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3,951" to="5943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0,951" to="6000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6,951" to="6056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0,951" to="5830,11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8,951" to="5548,11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9,951" to="6169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6,951" to="6226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82,951" to="6282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9,951" to="6339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2,951" to="6452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8,951" to="6508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5,951" to="6565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1,951" to="6621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95,951" to="6395,11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3,951" to="6113,11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4,951" to="6734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1,951" to="6791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7,951" to="684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4,951" to="6904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17,951" to="7017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3,951" to="7073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0,951" to="7130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6,951" to="7186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0,951" to="6960,11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8,951" to="6678,11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9,954" to="7299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6,954" to="7356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2,954" to="7412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9,954" to="7469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2,954" to="7582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8,954" to="7638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5,954" to="7695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1,954" to="7751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5,954" to="7525,11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3,954" to="7243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8,954" to="7808,11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6,612" path="m6,0l0,612e" stroked="t" o:allowincell="f" style="position:absolute;left:4725;top:942;width:5;height:6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4899;top:1166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63;top:1166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27;top:1166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597;top:1166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161;top:1169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22;top:1169;width:1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993;top:1134;width:37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7788;top:308;width:1368;height:1748">
                    <v:shape id="shape_0" stroked="f" o:allowincell="f" style="position:absolute;left:8445;top:1716;width:67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788;top:308;width:1368;height:1744">
                      <v:group id="shape_0" style="position:absolute;left:7788;top:308;width:1054;height:1744">
                        <v:group id="shape_0" style="position:absolute;left:8217;top:1725;width:197;height:328">
                          <v:oval id="shape_0" stroked="t" o:allowincell="f" style="position:absolute;left:8218;top:1810;width:195;height:62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group id="shape_0" style="position:absolute;left:8217;top:2019;width:195;height:33">
                            <v:rect id="shape_0" coordsize="10800,10800" path="l0,21600xee" stroked="t" o:allowincell="f" style="position:absolute;left:8315;top:2020;width:96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10800,10800" path="l0,21600xee" stroked="t" o:allowincell="f" style="position:absolute;left:8218;top:2020;width:96;height:32;flip:x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coordsize="3,522" path="m0,0l3,522e" stroked="t" o:allowincell="f" style="position:absolute;left:8218;top:1841;width:0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1,118" path="m111,70c108,66,109,44,102,34c94,23,77,0,60,4c16,7,14,16,0,58c1,68,3,75,6,85c11,102,42,106,54,118e" stroked="t" o:allowincell="f" style="position:absolute;left:8290;top:1725;width:62;height:6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,522" path="m0,0l3,522e" stroked="t" o:allowincell="f" style="position:absolute;left:8413;top:1841;width:0;height:18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318,1788" to="8318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88;top:308;width:1054;height:1431">
                          <v:group id="shape_0" style="position:absolute;left:7788;top:308;width:1054;height:1431">
                            <v:group id="shape_0" style="position:absolute;left:8234;top:308;width:172;height:164">
                              <v:oval id="shape_0" stroked="t" o:allowincell="f" style="position:absolute;left:8268;top:340;width:107;height:101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8235;top:308;width:171;height:163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coordsize="900,156" path="m0,156l0,0l900,0e" stroked="t" o:allowincell="f" style="position:absolute;left:7964;top:938;width:879;height:6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line id="shape_0" from="8369,1411" to="8433,14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205,442" path="m0,1c13,0,27,0,45,4c63,8,91,15,108,25c125,35,136,50,147,64c158,78,170,94,177,109c184,124,188,138,192,154c196,170,203,188,204,208c205,228,202,259,198,277c194,295,186,306,180,319c174,332,169,346,159,358c149,370,133,382,120,391c107,400,94,408,81,415c68,422,52,428,39,433c26,438,10,440,3,442e" stroked="t" o:allowincell="f" style="position:absolute;left:8289;top:1380;width:47;height:110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05,442" path="m0,1c13,0,27,0,45,4c63,8,91,15,108,25c125,35,136,50,147,64c158,78,170,94,177,109c184,124,188,138,192,154c196,170,203,188,204,208c205,228,202,259,198,277c194,295,186,306,180,319c174,332,169,346,159,358c149,370,133,382,120,391c107,400,94,408,81,415c68,422,51,429,39,433c27,437,15,440,9,442e" stroked="t" o:allowincell="f" style="position:absolute;left:8290;top:455;width:47;height:110;flip:x;mso-wrap-style:none;v-text-anchor:middle;rotation:27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900,156" path="m0,156l0,0l900,0e" stroked="t" o:allowincell="f" style="position:absolute;left:7789;top:933;width:878;height:67;flip:y;mso-wrap-style:none;v-text-anchor:middle;rotation:27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line id="shape_0" from="8196,1408" to="8256,14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922;top:616;width:776;height:754">
                              <v:rect id="shape_0" coordsize="16833,10800" path="l0,21600xee" stroked="t" o:allowincell="f" style="position:absolute;left:8286;top:621;width:53;height:40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rect id="shape_0" coordsize="16833,10800" path="l0,21600xee" stroked="t" o:allowincell="f" style="position:absolute;left:8287;top:1327;width:53;height:40;flip:x;mso-wrap-style:none;v-text-anchor:middle;rotation:18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shape id="shape_0" coordsize="3075,3" path="m0,3l3075,0e" stroked="t" o:allowincell="f" style="position:absolute;left:7980;top:994;width:719;height:0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090,2" path="m0,0l3090,2e" stroked="t" o:allowincell="f" style="position:absolute;left:7924;top:993;width:722;height:0;mso-wrap-style:none;v-text-anchor:middle;rotation:90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8351;top:619;width:8;height:751">
                                <v:shape id="shape_0" coordsize="2,96" path="m2,0l0,96e" stroked="t" o:allowincell="f" style="position:absolute;left:8352;top:654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683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711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740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619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797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826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854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883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761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940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968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997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026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904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083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111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140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169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1047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226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254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283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352;top:1311;width:0;height:23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1190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359;top:1333;width:0;height:36;mso-wrap-style:none;v-text-anchor:middle;rotation:9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group id="shape_0" style="position:absolute;left:8267;top:616;width:8;height:751">
                                <v:shape id="shape_0" coordsize="2,96" path="m2,0l0,96e" stroked="t" o:allowincell="f" style="position:absolute;left:8273;top:653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682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710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739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618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796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825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853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882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760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939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967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996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025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903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082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110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139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168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1046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225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253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282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2,96" path="m2,0l0,96e" stroked="t" o:allowincell="f" style="position:absolute;left:8273;top:1310;width:0;height:23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1189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6,147" path="m0,0l6,147e" stroked="t" o:allowincell="f" style="position:absolute;left:8267;top:1332;width:0;height:36;flip:y;mso-wrap-style:none;v-text-anchor:middle;rotation:270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roundrect id="shape_0" fillcolor="white" stroked="t" o:allowincell="f" style="position:absolute;left:8301;top:455;width:44;height:21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group id="shape_0" style="position:absolute;left:8271;top:1471;width:86;height:81">
                              <v:oval id="shape_0" stroked="t" o:allowincell="f" style="position:absolute;left:8288;top:1484;width:55;height:52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8273;top:1470;width:85;height:80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oval>
                            </v:group>
                            <v:roundrect id="shape_0" fillcolor="white" stroked="t" o:allowincell="f" style="position:absolute;left:8287;top:1473;width:59;height:21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coordsize="1,131" path="m0,131l1,0e" stroked="t" o:allowincell="f" style="position:absolute;left:8319;top:1557;width:0;height:97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111,118" path="m111,70c108,66,109,44,102,34c94,23,77,0,60,4c16,7,14,16,0,58c1,68,3,75,6,85c11,102,42,106,54,118e" stroked="t" o:allowincell="f" style="position:absolute;left:8275;top:1651;width:78;height:87;flip:xy;mso-wrap-style:none;v-text-anchor:middle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group id="shape_0" style="position:absolute;left:8281;top:539;width:66;height:63">
                            <v:shape id="shape_0" coordsize="2012,3597" path="m0,93l2,0l578,3l1871,2649l1874,0l2012,0l2012,3597l1958,3597l557,753l557,3513l422,3513l413,294l350,222l296,147l149,96l0,93xe" fillcolor="black" stroked="t" o:allowincell="f" style="position:absolute;left:8281;top:539;width:57;height:62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574,443" path="m0,36c5,38,17,43,33,48c49,53,69,51,96,63c123,75,168,103,195,123c222,143,236,157,258,186c280,215,304,261,327,300c350,339,380,397,396,420c412,443,396,442,423,438c450,434,543,437,558,396c573,355,574,250,516,189c458,128,274,60,207,30c140,0,125,3,111,6c111,6,0,36,0,36xe" fillcolor="black" stroked="t" o:allowincell="f" style="position:absolute;left:8281;top:539;width:15;height: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rect id="shape_0" fillcolor="black" stroked="t" o:allowincell="f" style="position:absolute;left:8284;top:600;width:20;height: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shape id="shape_0" coordsize="706,576" path="m292,0c288,41,271,187,262,246c253,305,247,327,238,354c229,381,222,390,208,408c194,426,170,445,151,459c132,473,115,482,91,492c67,502,0,511,4,519c8,527,40,539,112,540c184,541,346,519,439,525c532,531,634,576,670,576c706,576,666,534,658,522c650,510,632,509,619,504c606,499,595,497,580,492c565,487,544,480,529,471c514,462,503,452,490,438c477,424,458,402,448,384c438,366,436,354,430,330c424,306,416,271,412,237c408,203,408,153,406,123c404,93,401,74,397,54c393,34,383,14,379,3c379,3,292,0,292,0xe" fillcolor="black" stroked="t" o:allowincell="f" style="position:absolute;left:8285;top:591;width:19;height: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rect id="shape_0" fillcolor="black" stroked="t" o:allowincell="f" style="position:absolute;left:8326;top:539;width:20;height: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shape id="shape_0" coordsize="735,629" path="m95,21c0,30,123,41,149,54c175,67,223,76,251,99c279,122,305,159,320,192c335,225,338,258,344,300c350,342,348,395,356,447c364,499,376,595,392,612c408,629,439,575,455,549c471,523,481,483,488,456c495,429,494,414,497,387c500,360,503,322,506,294c509,266,510,243,518,219c526,195,541,167,554,147c567,127,579,112,599,99c619,86,654,77,674,69c694,61,709,61,719,54c729,47,733,39,734,30c735,21,724,6,722,0c722,0,95,21,95,21xe" fillcolor="black" stroked="t" o:allowincell="f" style="position:absolute;left:8324;top:539;width:20;height:1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204;top:608;width:31;height:51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8204;top:608;width:30;height:5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8211;top:610;width:16;height:46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392;top:609;width:32;height:52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8392;top:609;width:31;height:5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8399;top:611;width:17;height:47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214;top:755;width:21;height:51">
                            <v:shape id="shape_0" coordsize="1296,3279" path="m45,462l0,384l1185,0l1296,0l1296,3279l705,3252l705,246l45,462xe" fillcolor="black" stroked="t" o:allowincell="f" style="position:absolute;left:8214;top:755;width:13;height:5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8214;top:757;width:10;height:1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rect id="shape_0" fillcolor="black" stroked="t" o:allowincell="f" style="position:absolute;left:8214;top:805;width:20;height: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8214;top:795;width:19;height:1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396;top:753;width:21;height:50">
                            <v:shape id="shape_0" coordsize="1296,3279" path="m45,462l0,384l1185,0l1296,0l1296,3279l705,3252l705,246l45,462xe" fillcolor="black" stroked="t" o:allowincell="f" style="position:absolute;left:8396;top:753;width:13;height:4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8396;top:755;width:10;height:1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rect id="shape_0" fillcolor="black" stroked="t" o:allowincell="f" style="position:absolute;left:8396;top:802;width:20;height:0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8396;top:792;width:19;height:1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208;top:895;width:29;height:52">
  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8209;top:895;width:24;height:4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920,666" path="m663,69l465,300l1764,300l1845,42l1920,36l1716,663l6,666l0,579l537,0l663,69xe" fillcolor="black" stroked="t" o:allowincell="f" style="position:absolute;left:8208;top:936;width:28;height: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8226;top:937;width:9;height: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390;top:897;width:29;height:52">
  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8391;top:897;width:24;height:44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920,666" path="m663,69l465,300l1764,300l1845,42l1920,36l1716,663l6,666l0,579l537,0l663,69xe" fillcolor="black" stroked="t" o:allowincell="f" style="position:absolute;left:8390;top:939;width:28;height: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8408;top:940;width:9;height: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204;top:1039;width:31;height:52">
                            <v:shape id="shape_0" coordsize="360,156" path="m360,0l0,0l0,156l360,156e" fillcolor="black" stroked="t" o:allowincell="f" style="position:absolute;left:8213;top:1064;width:17;height: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8205;top:1039;width:27;height:2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8204;top:1063;width:30;height:2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388;top:1041;width:32;height:50">
                            <v:shape id="shape_0" coordsize="360,156" path="m360,0l0,0l0,156l360,156e" fillcolor="black" stroked="t" o:allowincell="f" style="position:absolute;left:8397;top:1065;width:17;height: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8389;top:1041;width:28;height:2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8388;top:1064;width:31;height:2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206;top:1178;width:32;height:52">
                            <v:shape id="shape_0" coordsize="1923,3324" path="m1317,0l3,2163l0,2463l1203,2463l1206,3324l1548,3321l1551,2463l1923,2460l1923,2124l1545,2124l1548,1l1317,0xe" fillcolor="black" stroked="t" o:allowincell="f" style="position:absolute;left:8206;top:1178;width:31;height:5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fillcolor="white" stroked="t" o:allowincell="f" style="position:absolute;left:8209;top:1186;width:15;height:24;flip:x;mso-wrap-style:none;v-text-anchor:middle" type="_x0000_t6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shape>
                          </v:group>
                          <v:group id="shape_0" style="position:absolute;left:8392;top:1178;width:32;height:52">
                            <v:shape id="shape_0" coordsize="1923,3324" path="m1317,0l3,2163l0,2463l1203,2463l1206,3324l1548,3321l1551,2463l1923,2460l1923,2124l1545,2124l1548,1l1317,0xe" fillcolor="black" stroked="t" o:allowincell="f" style="position:absolute;left:8392;top:1178;width:31;height:5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fillcolor="white" stroked="t" o:allowincell="f" style="position:absolute;left:8395;top:1186;width:15;height:24;flip:x;mso-wrap-style:none;v-text-anchor:middle" type="_x0000_t6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shape>
                          </v:group>
                          <v:group id="shape_0" style="position:absolute;left:8204;top:1324;width:31;height:52">
                            <v:shape id="shape_0" coordsize="1806,1272" path="m636,1l0,1272l471,1131l414,852l633,414l1617,408l1806,0l636,1xe" fillcolor="black" stroked="t" o:allowincell="f" style="position:absolute;left:8205;top:1324;width:29;height:1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868,2490" path="m441,0c492,9,658,35,750,57c842,79,913,102,993,133c1073,164,1166,207,1233,243c1300,279,1340,308,1395,351c1450,394,1519,460,1560,501c1601,542,1616,563,1644,600c1672,637,1703,674,1731,726c1759,778,1793,856,1813,913c1833,970,1845,1019,1854,1071c1863,1123,1865,1178,1866,1227c1867,1276,1868,1314,1863,1365c1858,1416,1859,1459,1836,1533c1813,1607,1773,1723,1725,1809c1677,1895,1628,1970,1548,2052c1468,2134,1357,2236,1243,2303c1129,2370,997,2423,863,2453c729,2483,551,2490,441,2484c331,2478,258,2439,201,2418c144,2397,126,2376,99,2355c72,2334,52,2310,39,2292c26,2274,24,2263,18,2244c12,2225,0,2198,0,2175c0,2152,13,2123,18,2106c23,2089,28,2079,33,2070c38,2061,43,2056,51,2049c59,2042,60,2037,81,2028c102,2019,135,1995,177,1995c219,1995,287,2006,336,2025c385,2044,437,2089,474,2112c511,2135,525,2146,558,2163c591,2180,636,2203,672,2214c708,2225,737,2229,777,2232c817,2235,874,2235,912,2232c950,2229,977,2223,1005,2217c1033,2211,1053,2203,1080,2193c1107,2183,1128,2177,1167,2154c1206,2131,1270,2092,1313,2053c1356,2014,1397,1958,1425,1920c1453,1882,1465,1861,1482,1827c1499,1793,1516,1753,1527,1713c1538,1673,1545,1633,1548,1587c1551,1541,1553,1494,1548,1440c1543,1386,1537,1322,1518,1260c1499,1198,1468,1129,1434,1068c1400,1007,1357,942,1314,891c1271,840,1223,800,1176,762c1129,724,1095,698,1035,663c975,628,881,580,813,552c745,524,701,511,627,495c553,479,431,462,369,453c307,444,294,447,253,443c212,439,150,432,123,429c123,429,441,0,441,0xe" fillcolor="black" stroked="t" o:allowincell="f" style="position:absolute;left:8204;top:1337;width:30;height:3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group id="shape_0" style="position:absolute;left:8390;top:1324;width:31;height:52">
                            <v:shape id="shape_0" coordsize="1806,1272" path="m636,1l0,1272l471,1131l414,852l633,414l1617,408l1806,0l636,1xe" fillcolor="black" stroked="t" o:allowincell="f" style="position:absolute;left:8391;top:1324;width:29;height:1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  <v:shape id="shape_0" coordsize="1868,2490" path="m441,0c492,9,658,35,750,57c842,79,913,102,993,133c1073,164,1166,207,1233,243c1300,279,1340,308,1395,351c1450,394,1519,460,1560,501c1601,542,1616,563,1644,600c1672,637,1703,674,1731,726c1759,778,1793,856,1813,913c1833,970,1845,1019,1854,1071c1863,1123,1865,1178,1866,1227c1867,1276,1868,1314,1863,1365c1858,1416,1859,1459,1836,1533c1813,1607,1773,1723,1725,1809c1677,1895,1628,1970,1548,2052c1468,2134,1357,2236,1243,2303c1129,2370,997,2423,863,2453c729,2483,551,2490,441,2484c331,2478,258,2439,201,2418c144,2397,126,2376,99,2355c72,2334,52,2310,39,2292c26,2274,24,2263,18,2244c12,2225,0,2198,0,2175c0,2152,13,2123,18,2106c23,2089,28,2079,33,2070c38,2061,43,2056,51,2049c59,2042,60,2037,81,2028c102,2019,135,1995,177,1995c219,1995,287,2006,336,2025c385,2044,437,2089,474,2112c511,2135,525,2146,558,2163c591,2180,636,2203,672,2214c708,2225,737,2229,777,2232c817,2235,874,2235,912,2232c950,2229,977,2223,1005,2217c1033,2211,1053,2203,1080,2193c1107,2183,1128,2177,1167,2154c1206,2131,1270,2092,1313,2053c1356,2014,1397,1958,1425,1920c1453,1882,1465,1861,1482,1827c1499,1793,1516,1753,1527,1713c1538,1673,1545,1633,1548,1587c1551,1541,1553,1494,1548,1440c1543,1386,1537,1322,1518,1260c1499,1198,1468,1129,1434,1068c1400,1007,1357,942,1314,891c1271,840,1223,800,1176,762c1129,724,1095,698,1035,663c975,628,881,580,813,552c745,524,701,511,627,495c553,479,431,462,369,453c307,444,294,447,253,443c212,439,150,432,123,429c123,429,441,0,441,0xe" fillcolor="black" stroked="t" o:allowincell="f" style="position:absolute;left:8390;top:1337;width:30;height:3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square"/>
                            </v:shape>
                          </v:group>
                          <v:shape id="shape_0" coordsize="2718,228" path="m0,111l1365,0l2718,114l1356,228l420,147l0,111xe" fillcolor="black" stroked="t" o:allowincell="f" style="position:absolute;left:8264;top:978;width:93;height:6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group id="shape_0" style="position:absolute;left:8470;top:603;width:686;height:730">
                        <v:shape id="shape_0" coordsize="2718,228" path="m0,111l1365,0l2718,114l1356,228l420,147l0,111xe" fillcolor="black" stroked="t" o:allowincell="f" style="position:absolute;left:8818;top:978;width:187;height:14;mso-wrap-style:none;v-text-anchor:middle">
                          <v:fill o:detectmouseclick="t" type="solid" color2="white"/>
                          <v:stroke color="black" weight="3240" joinstyle="round" endcap="flat"/>
                          <w10:wrap type="square"/>
                        </v:shape>
                        <v:line id="shape_0" from="8877,798" to="8877,12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4,798" to="8944,12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7,811" to="8877,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811" to="9015,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1245" to="9015,12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4,898" to="8874,8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898" to="9015,8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7,985" to="8877,9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985" to="9015,9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4,1071" to="8874,1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1071" to="9015,1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4,1158" to="8874,11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7,1158" to="9017,11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4,1245" to="8874,12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470;top:603;width:686;height:730">
                          <v:shape id="shape_0" coordsize="180,156" path="m180,0l0,0l0,156e" stroked="t" o:allowincell="f" style="position:absolute;left:8645;top:605;width:506;height:27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,783" path="m0,0l0,783e" stroked="t" o:allowincell="f" style="position:absolute;left:9155;top:603;width:0;height:72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56" path="m180,0l0,0l0,156e" stroked="t" o:allowincell="f" style="position:absolute;left:8648;top:1055;width:506;height:277;flip:y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95,189" path="m195,0l0,93l195,189e" stroked="t" o:allowincell="f" style="position:absolute;left:8470;top:884;width:174;height:16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8856;top:659;width:91;height:91">
                          <v:shape id="shape_0" coordsize="2012,3597" path="m0,93l2,0l578,3l1871,2649l1874,0l2012,0l2012,3597l1958,3597l557,753l557,3513l422,3513l413,294l350,222l296,147l149,96l0,93xe" fillcolor="black" stroked="t" o:allowincell="f" style="position:absolute;left:8856;top:659;width:79;height:90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574,443" path="m0,36c5,38,17,43,33,48c49,53,69,51,96,63c123,75,168,103,195,123c222,143,236,157,258,186c280,215,304,261,327,300c350,339,380,397,396,420c412,443,396,442,423,438c450,434,543,437,558,396c573,355,574,250,516,189c458,128,274,60,207,30c140,0,125,3,111,6c111,6,0,36,0,36xe" fillcolor="black" stroked="t" o:allowincell="f" style="position:absolute;left:8857;top:660;width:21;height:10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rect id="shape_0" fillcolor="black" stroked="t" o:allowincell="f" style="position:absolute;left:8860;top:747;width:28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shape id="shape_0" coordsize="706,576" path="m292,0c288,41,271,187,262,246c253,305,247,327,238,354c229,381,222,390,208,408c194,426,170,445,151,459c132,473,115,482,91,492c67,502,0,511,4,519c8,527,40,539,112,540c184,541,346,519,439,525c532,531,634,576,670,576c706,576,666,534,658,522c650,510,632,509,619,504c606,499,595,497,580,492c565,487,544,480,529,471c514,462,503,452,490,438c477,424,458,402,448,384c438,366,436,354,430,330c424,306,416,271,412,237c408,203,408,153,406,123c404,93,401,74,397,54c393,34,383,14,379,3c379,3,292,0,292,0xe" fillcolor="black" stroked="t" o:allowincell="f" style="position:absolute;left:8862;top:734;width:27;height:13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rect id="shape_0" fillcolor="black" stroked="t" o:allowincell="f" style="position:absolute;left:8918;top:659;width:28;height:1;mso-wrap-style:none;v-text-anchor:middle"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shape id="shape_0" coordsize="735,629" path="m95,21c0,30,123,41,149,54c175,67,223,76,251,99c279,122,305,159,320,192c335,225,338,258,344,300c350,342,348,395,356,447c364,499,376,595,392,612c408,629,439,575,455,549c471,523,481,483,488,456c495,429,494,414,497,387c500,360,503,322,506,294c509,266,510,243,518,219c526,195,541,167,554,147c567,127,579,112,599,99c619,86,654,77,674,69c694,61,709,61,719,54c729,47,733,39,734,30c735,21,724,6,722,0c722,0,95,21,95,21xe" fillcolor="black" stroked="t" o:allowincell="f" style="position:absolute;left:8916;top:659;width:28;height:15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8709;top:761;width:51;height:91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8711;top:761;width:43;height:77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920,666" path="m663,69l465,300l1764,300l1845,42l1920,36l1716,663l6,666l0,579l537,0l663,69xe" fillcolor="black" stroked="t" o:allowincell="f" style="position:absolute;left:8709;top:834;width:50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8741;top:835;width:17;height:11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9060;top:764;width:51;height:91">
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9062;top:764;width:43;height:77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920,666" path="m663,69l465,300l1764,300l1845,42l1920,36l1716,663l6,666l0,579l537,0l663,69xe" fillcolor="black" stroked="t" o:allowincell="f" style="position:absolute;left:9060;top:837;width:50;height:17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9092;top:838;width:17;height:11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8704;top:1194;width:51;height:91">
                          <v:shape id="shape_0" coordsize="360,156" path="m360,0l0,0l0,156l360,156e" fillcolor="black" stroked="t" o:allowincell="f" style="position:absolute;left:8719;top:1238;width:28;height:0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8705;top:1194;width:44;height:51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8704;top:1236;width:50;height:48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9049;top:1197;width:51;height:91">
                          <v:shape id="shape_0" coordsize="360,156" path="m360,0l0,0l0,156l360,156e" fillcolor="black" stroked="t" o:allowincell="f" style="position:absolute;left:9064;top:1241;width:28;height:0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9050;top:1197;width:44;height:51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9049;top:1239;width:50;height:48;mso-wrap-style:none;v-text-anchor:middle">
                            <v:fill o:detectmouseclick="t" type="solid" color2="whit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Cs/>
          <w:szCs w:val="21"/>
          <w:lang w:val="en-US" w:eastAsia="en-US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bCs/>
          <w:szCs w:val="21"/>
          <w:lang w:val="en-US" w:eastAsia="en-US"/>
        </w:rPr>
        <w:t>某</w:t>
      </w:r>
      <w:r>
        <w:rPr/>
        <w:t>同学在物理实</w:t>
      </w:r>
      <w:r>
        <w:rPr>
          <w:rFonts w:ascii="宋体;SimSun" w:hAnsi="宋体;SimSun" w:cs="宋体;SimSun"/>
          <w:szCs w:val="21"/>
        </w:rPr>
        <w:t>验</w:t>
      </w:r>
      <w:r>
        <w:rPr/>
        <w:t>室完成了以下两个</w:t>
      </w:r>
      <w:r>
        <w:rPr>
          <w:rFonts w:eastAsia="Times New Roman"/>
        </w:rPr>
        <w:t xml:space="preserve">   </w:t>
      </w:r>
      <w:r>
        <w:rPr/>
        <w:t>实</w:t>
      </w:r>
      <w:r>
        <w:rPr>
          <w:rFonts w:ascii="宋体;SimSun" w:hAnsi="宋体;SimSun" w:cs="宋体;SimSun"/>
          <w:szCs w:val="21"/>
        </w:rPr>
        <w:t>验</w:t>
      </w:r>
      <w:r>
        <w:rPr/>
        <w:t>：</w:t>
      </w:r>
    </w:p>
    <w:p>
      <w:pPr>
        <w:pStyle w:val="Normal"/>
        <w:spacing w:lineRule="exact" w:line="360"/>
        <w:ind w:left="525" w:hanging="21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⑴“</w:t>
      </w:r>
      <w:r>
        <w:rPr>
          <w:bCs/>
          <w:szCs w:val="21"/>
          <w:lang w:val="en-US" w:eastAsia="en-US"/>
        </w:rPr>
        <w:t>用刻度</w:t>
      </w:r>
      <w:r>
        <w:rPr>
          <w:bCs/>
          <w:szCs w:val="21"/>
          <w:lang w:val="en-US" w:eastAsia="en-US"/>
        </w:rPr>
        <w:t>尺</w:t>
      </w:r>
      <w:r>
        <w:rPr>
          <w:bCs/>
          <w:szCs w:val="21"/>
          <w:lang w:val="en-US" w:eastAsia="en-US"/>
        </w:rPr>
        <w:t>测量长度</w:t>
      </w:r>
      <w:r>
        <w:rPr>
          <w:bCs/>
          <w:szCs w:val="21"/>
          <w:lang w:val="en-US" w:eastAsia="en-US"/>
        </w:rPr>
        <w:t>”的实验</w:t>
      </w:r>
      <w:r>
        <w:rPr>
          <w:bCs/>
          <w:szCs w:val="21"/>
          <w:lang w:val="en-US" w:eastAsia="en-US"/>
        </w:rPr>
        <w:t>，如图</w:t>
      </w:r>
      <w:r>
        <w:rPr>
          <w:bCs/>
          <w:szCs w:val="21"/>
          <w:lang w:val="en-US" w:eastAsia="en-US"/>
        </w:rPr>
        <w:t>9</w:t>
      </w:r>
      <w:r>
        <w:rPr>
          <w:bCs/>
          <w:szCs w:val="21"/>
          <w:lang w:val="en-US" w:eastAsia="en-US"/>
        </w:rPr>
        <w:t>甲</w:t>
      </w:r>
      <w:r>
        <w:rPr>
          <w:bCs/>
          <w:szCs w:val="21"/>
          <w:lang w:val="en-US" w:eastAsia="en-US"/>
        </w:rPr>
        <w:t>所</w:t>
      </w:r>
      <w:r>
        <w:rPr>
          <w:bCs/>
          <w:szCs w:val="21"/>
          <w:lang w:val="en-US" w:eastAsia="en-US"/>
        </w:rPr>
        <w:t>示</w:t>
      </w:r>
      <w:r>
        <w:rPr>
          <w:bCs/>
          <w:szCs w:val="21"/>
          <w:lang w:val="en-US" w:eastAsia="en-US"/>
        </w:rPr>
        <w:t>。</w:t>
      </w:r>
      <w:r>
        <w:rPr>
          <w:bCs/>
          <w:szCs w:val="21"/>
          <w:lang w:val="en-US" w:eastAsia="en-US"/>
        </w:rPr>
        <w:t>所使用的刻度尺的分度值为</w:t>
      </w:r>
      <w:r>
        <w:rPr>
          <w:bCs/>
          <w:szCs w:val="21"/>
          <w:lang w:val="en-US" w:eastAsia="en-US"/>
        </w:rPr>
        <w:t>_______cm</w:t>
      </w:r>
      <w:r>
        <w:rPr>
          <w:bCs/>
          <w:szCs w:val="21"/>
          <w:lang w:val="en-US" w:eastAsia="en-US"/>
        </w:rPr>
        <w:t>，该木块</w:t>
      </w:r>
      <w:r>
        <w:rPr>
          <w:bCs/>
          <w:szCs w:val="21"/>
          <w:lang w:val="en-US" w:eastAsia="en-US"/>
        </w:rPr>
        <w:t>的长度</w:t>
      </w:r>
      <w:r>
        <w:rPr>
          <w:bCs/>
          <w:i/>
          <w:szCs w:val="21"/>
          <w:lang w:val="en-US" w:eastAsia="en-US"/>
        </w:rPr>
        <w:t>L</w:t>
      </w:r>
      <w:r>
        <w:rPr>
          <w:bCs/>
          <w:szCs w:val="21"/>
          <w:lang w:val="en-US" w:eastAsia="en-US"/>
        </w:rPr>
        <w:t>=____________cm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left="525" w:hanging="21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⑵“</w:t>
      </w:r>
      <w:r>
        <w:rPr>
          <w:bCs/>
          <w:szCs w:val="21"/>
          <w:lang w:val="en-US" w:eastAsia="en-US"/>
        </w:rPr>
        <w:t>用</w:t>
      </w:r>
      <w:r>
        <w:rPr>
          <w:bCs/>
          <w:szCs w:val="21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n-US" w:eastAsia="en-US"/>
        </w:rPr>
        <w:t>弹簧</w:t>
      </w:r>
      <w:r>
        <w:rPr>
          <w:bCs/>
          <w:szCs w:val="21"/>
          <w:lang w:val="en-US" w:eastAsia="en-US"/>
        </w:rPr>
        <w:t>测力计测量物</w:t>
      </w:r>
      <w:r>
        <w:rPr>
          <w:bCs/>
          <w:szCs w:val="21"/>
          <w:lang w:val="en-US" w:eastAsia="en-US"/>
        </w:rPr>
        <w:t>重”的实验，如图</w:t>
      </w:r>
      <w:r>
        <w:rPr>
          <w:bCs/>
          <w:szCs w:val="21"/>
          <w:lang w:val="en-US" w:eastAsia="en-US"/>
        </w:rPr>
        <w:t>9</w:t>
      </w:r>
      <w:r>
        <w:rPr>
          <w:bCs/>
          <w:szCs w:val="21"/>
          <w:lang w:val="en-US" w:eastAsia="en-US"/>
        </w:rPr>
        <w:t>乙所示。弹簧测力计的量程为</w:t>
      </w:r>
      <w:r>
        <w:rPr>
          <w:bCs/>
          <w:szCs w:val="21"/>
          <w:lang w:val="en-US" w:eastAsia="en-US"/>
        </w:rPr>
        <w:t>_______</w:t>
      </w:r>
      <w:r>
        <w:rPr>
          <w:bCs/>
          <w:szCs w:val="21"/>
          <w:lang w:val="en-US" w:eastAsia="en-US"/>
        </w:rPr>
        <w:t>N</w:t>
      </w:r>
      <w:r>
        <w:rPr>
          <w:bCs/>
          <w:szCs w:val="21"/>
          <w:lang w:val="en-US" w:eastAsia="en-US"/>
        </w:rPr>
        <w:t>，分度值</w:t>
      </w:r>
      <w:r>
        <w:rPr>
          <w:bCs/>
          <w:szCs w:val="21"/>
          <w:lang w:val="en-US" w:eastAsia="en-US"/>
        </w:rPr>
        <w:t>为</w:t>
      </w:r>
      <w:r>
        <w:rPr>
          <w:bCs/>
          <w:szCs w:val="21"/>
          <w:lang w:val="en-US" w:eastAsia="en-US"/>
        </w:rPr>
        <w:t>_______</w:t>
      </w:r>
      <w:r>
        <w:rPr>
          <w:bCs/>
          <w:szCs w:val="21"/>
          <w:lang w:val="en-US" w:eastAsia="en-US"/>
        </w:rPr>
        <w:t>N</w:t>
      </w:r>
      <w:r>
        <w:rPr>
          <w:bCs/>
          <w:szCs w:val="21"/>
          <w:lang w:val="en-US" w:eastAsia="en-US"/>
        </w:rPr>
        <w:t>，所测物体的重为</w:t>
      </w:r>
      <w:r>
        <w:rPr>
          <w:bCs/>
          <w:szCs w:val="21"/>
          <w:lang w:val="en-US" w:eastAsia="en-US"/>
        </w:rPr>
        <w:t>_______</w:t>
      </w:r>
      <w:r>
        <w:rPr>
          <w:bCs/>
          <w:szCs w:val="21"/>
          <w:lang w:val="en-US" w:eastAsia="en-US"/>
        </w:rPr>
        <w:t>N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bCs/>
          <w:szCs w:val="21"/>
          <w:lang w:val="en-US" w:eastAsia="en-US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和小红在放学回家途中，小明捡到一块漂亮的形状不规则的小石块，他们都想知道这石块可能是哪种矿石？于是他们各自提出一套测量这块小石块密度的方案。</w:t>
      </w:r>
    </w:p>
    <w:p>
      <w:pPr>
        <w:pStyle w:val="Normal"/>
        <w:spacing w:lineRule="exact" w:line="360"/>
        <w:ind w:left="840" w:hanging="525"/>
        <w:rPr/>
      </w:pPr>
      <w:r>
        <w:rPr>
          <w:rFonts w:ascii="宋体;SimSun" w:hAnsi="宋体;SimSun" w:cs="宋体;SimSun"/>
          <w:szCs w:val="21"/>
        </w:rPr>
        <w:t>小明：先在量筒中倒入适量的水，记下体积；然后用细线将小石块系好，小心使其浸没在水中，记下这时的体积；最后将石块从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取出，立即放在天平上测出石块的质量。</w:t>
      </w:r>
    </w:p>
    <w:p>
      <w:pPr>
        <w:pStyle w:val="Normal"/>
        <w:spacing w:lineRule="exact" w:line="360"/>
        <w:ind w:left="842" w:hanging="527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8670</wp:posOffset>
                </wp:positionH>
                <wp:positionV relativeFrom="paragraph">
                  <wp:posOffset>329565</wp:posOffset>
                </wp:positionV>
                <wp:extent cx="748665" cy="910590"/>
                <wp:effectExtent l="5715" t="5715" r="508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910440"/>
                          <a:chOff x="0" y="0"/>
                          <a:chExt cx="7488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59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3" h="6">
                                  <a:moveTo>
                                    <a:pt x="0" y="6"/>
                                  </a:moveTo>
                                  <a:lnTo>
                                    <a:pt x="18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92">
                                  <a:moveTo>
                                    <a:pt x="240" y="0"/>
                                  </a:moveTo>
                                  <a:cubicBezTo>
                                    <a:pt x="229" y="2"/>
                                    <a:pt x="189" y="9"/>
                                    <a:pt x="168" y="15"/>
                                  </a:cubicBezTo>
                                  <a:cubicBezTo>
                                    <a:pt x="147" y="21"/>
                                    <a:pt x="128" y="30"/>
                                    <a:pt x="111" y="39"/>
                                  </a:cubicBezTo>
                                  <a:cubicBezTo>
                                    <a:pt x="94" y="48"/>
                                    <a:pt x="79" y="57"/>
                                    <a:pt x="66" y="69"/>
                                  </a:cubicBezTo>
                                  <a:cubicBezTo>
                                    <a:pt x="53" y="81"/>
                                    <a:pt x="41" y="100"/>
                                    <a:pt x="33" y="114"/>
                                  </a:cubicBezTo>
                                  <a:cubicBezTo>
                                    <a:pt x="25" y="128"/>
                                    <a:pt x="20" y="143"/>
                                    <a:pt x="15" y="156"/>
                                  </a:cubicBezTo>
                                  <a:cubicBezTo>
                                    <a:pt x="10" y="169"/>
                                    <a:pt x="3" y="185"/>
                                    <a:pt x="0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92">
                                  <a:moveTo>
                                    <a:pt x="240" y="0"/>
                                  </a:moveTo>
                                  <a:cubicBezTo>
                                    <a:pt x="229" y="2"/>
                                    <a:pt x="189" y="9"/>
                                    <a:pt x="168" y="15"/>
                                  </a:cubicBezTo>
                                  <a:cubicBezTo>
                                    <a:pt x="147" y="21"/>
                                    <a:pt x="128" y="30"/>
                                    <a:pt x="111" y="39"/>
                                  </a:cubicBezTo>
                                  <a:cubicBezTo>
                                    <a:pt x="94" y="48"/>
                                    <a:pt x="79" y="57"/>
                                    <a:pt x="66" y="69"/>
                                  </a:cubicBezTo>
                                  <a:cubicBezTo>
                                    <a:pt x="53" y="81"/>
                                    <a:pt x="41" y="100"/>
                                    <a:pt x="33" y="114"/>
                                  </a:cubicBezTo>
                                  <a:cubicBezTo>
                                    <a:pt x="25" y="128"/>
                                    <a:pt x="20" y="143"/>
                                    <a:pt x="15" y="156"/>
                                  </a:cubicBezTo>
                                  <a:cubicBezTo>
                                    <a:pt x="10" y="169"/>
                                    <a:pt x="3" y="184"/>
                                    <a:pt x="0" y="1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0480"/>
                              <a:ext cx="39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6">
                                  <a:moveTo>
                                    <a:pt x="127" y="0"/>
                                  </a:moveTo>
                                  <a:lnTo>
                                    <a:pt x="0" y="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31560"/>
                              <a:ext cx="15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70">
                                  <a:moveTo>
                                    <a:pt x="0" y="270"/>
                                  </a:moveTo>
                                  <a:cubicBezTo>
                                    <a:pt x="17" y="254"/>
                                    <a:pt x="66" y="203"/>
                                    <a:pt x="102" y="171"/>
                                  </a:cubicBezTo>
                                  <a:cubicBezTo>
                                    <a:pt x="138" y="139"/>
                                    <a:pt x="175" y="104"/>
                                    <a:pt x="216" y="81"/>
                                  </a:cubicBezTo>
                                  <a:cubicBezTo>
                                    <a:pt x="257" y="58"/>
                                    <a:pt x="310" y="45"/>
                                    <a:pt x="345" y="33"/>
                                  </a:cubicBezTo>
                                  <a:cubicBezTo>
                                    <a:pt x="380" y="21"/>
                                    <a:pt x="400" y="17"/>
                                    <a:pt x="426" y="12"/>
                                  </a:cubicBezTo>
                                  <a:cubicBezTo>
                                    <a:pt x="452" y="7"/>
                                    <a:pt x="486" y="2"/>
                                    <a:pt x="5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406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46">
                                  <a:moveTo>
                                    <a:pt x="127" y="0"/>
                                  </a:moveTo>
                                  <a:lnTo>
                                    <a:pt x="0" y="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330840"/>
                              <a:ext cx="159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70">
                                  <a:moveTo>
                                    <a:pt x="0" y="270"/>
                                  </a:moveTo>
                                  <a:cubicBezTo>
                                    <a:pt x="17" y="254"/>
                                    <a:pt x="66" y="203"/>
                                    <a:pt x="102" y="171"/>
                                  </a:cubicBezTo>
                                  <a:cubicBezTo>
                                    <a:pt x="138" y="139"/>
                                    <a:pt x="175" y="104"/>
                                    <a:pt x="216" y="81"/>
                                  </a:cubicBezTo>
                                  <a:cubicBezTo>
                                    <a:pt x="257" y="58"/>
                                    <a:pt x="310" y="45"/>
                                    <a:pt x="345" y="33"/>
                                  </a:cubicBezTo>
                                  <a:cubicBezTo>
                                    <a:pt x="380" y="21"/>
                                    <a:pt x="400" y="17"/>
                                    <a:pt x="426" y="12"/>
                                  </a:cubicBezTo>
                                  <a:cubicBezTo>
                                    <a:pt x="452" y="7"/>
                                    <a:pt x="486" y="2"/>
                                    <a:pt x="50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7240"/>
                              <a:ext cx="34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3">
                                  <a:moveTo>
                                    <a:pt x="0" y="3"/>
                                  </a:moveTo>
                                  <a:lnTo>
                                    <a:pt x="11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7240"/>
                              <a:ext cx="40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57">
                                  <a:moveTo>
                                    <a:pt x="0" y="0"/>
                                  </a:moveTo>
                                  <a:lnTo>
                                    <a:pt x="129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88920"/>
                              <a:ext cx="93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54">
                                  <a:moveTo>
                                    <a:pt x="0" y="0"/>
                                  </a:moveTo>
                                  <a:lnTo>
                                    <a:pt x="30" y="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91440"/>
                              <a:ext cx="12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7">
                                  <a:moveTo>
                                    <a:pt x="0" y="0"/>
                                  </a:moveTo>
                                  <a:lnTo>
                                    <a:pt x="39" y="6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0720"/>
                              <a:ext cx="172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30">
                                  <a:moveTo>
                                    <a:pt x="0" y="0"/>
                                  </a:moveTo>
                                  <a:lnTo>
                                    <a:pt x="54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9640"/>
                              <a:ext cx="23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9">
                                  <a:moveTo>
                                    <a:pt x="0" y="0"/>
                                  </a:moveTo>
                                  <a:lnTo>
                                    <a:pt x="72" y="6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9640"/>
                              <a:ext cx="259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6">
                                  <a:moveTo>
                                    <a:pt x="0" y="0"/>
                                  </a:moveTo>
                                  <a:lnTo>
                                    <a:pt x="81" y="8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151920"/>
                              <a:ext cx="572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5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91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1640" y="14220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9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6160" y="417240"/>
                              <a:ext cx="40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57">
                                  <a:moveTo>
                                    <a:pt x="0" y="0"/>
                                  </a:moveTo>
                                  <a:lnTo>
                                    <a:pt x="129" y="3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3100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">
                                  <a:moveTo>
                                    <a:pt x="0" y="0"/>
                                  </a:moveTo>
                                  <a:lnTo>
                                    <a:pt x="84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280" y="30600"/>
                              <a:ext cx="153000" cy="319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52">
                                    <a:moveTo>
                                      <a:pt x="9" y="0"/>
                                    </a:moveTo>
                                    <a:lnTo>
                                      <a:pt x="0" y="8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7600"/>
                                <a:ext cx="93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54">
                                    <a:moveTo>
                                      <a:pt x="0" y="0"/>
                                    </a:moveTo>
                                    <a:lnTo>
                                      <a:pt x="30" y="6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60840"/>
                                <a:ext cx="122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27">
                                    <a:moveTo>
                                      <a:pt x="0" y="0"/>
                                    </a:moveTo>
                                    <a:lnTo>
                                      <a:pt x="39" y="6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59400"/>
                                <a:ext cx="17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30">
                                    <a:moveTo>
                                      <a:pt x="0" y="0"/>
                                    </a:moveTo>
                                    <a:lnTo>
                                      <a:pt x="54" y="6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59040"/>
                                <a:ext cx="2304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39">
                                    <a:moveTo>
                                      <a:pt x="0" y="0"/>
                                    </a:moveTo>
                                    <a:lnTo>
                                      <a:pt x="72" y="6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59040"/>
                                <a:ext cx="255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6">
                                    <a:moveTo>
                                      <a:pt x="0" y="0"/>
                                    </a:moveTo>
                                    <a:lnTo>
                                      <a:pt x="81" y="8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89640"/>
                              <a:ext cx="6336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5">
                                  <a:moveTo>
                                    <a:pt x="0" y="0"/>
                                  </a:moveTo>
                                  <a:lnTo>
                                    <a:pt x="100" y="9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6948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25.95pt;width:58.95pt;height:71.7pt" coordorigin="7242,519" coordsize="1179,1434">
                <v:group id="shape_0" style="position:absolute;left:7242;top:519;width:1179;height:1086">
                  <v:shape id="shape_0" coordsize="1863,6" path="m0,6l1863,0e" stroked="t" o:allowincell="f" style="position:absolute;left:7368;top:519;width:931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0,192" path="m240,0c229,2,189,9,168,15c147,21,128,30,111,39c94,48,79,57,66,69c53,81,41,100,33,114c25,128,20,143,15,156c10,169,3,185,0,192e" stroked="t" o:allowincell="f" style="position:absolute;left:7244;top:519;width:119;height: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40,192" path="m240,0c229,2,189,9,168,15c147,21,128,30,111,39c94,48,79,57,66,69c53,81,41,100,33,114c25,128,20,143,15,156c10,169,3,184,0,192e" stroked="t" o:allowincell="f" style="position:absolute;left:8301;top:519;width:119;height:95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,846" path="m127,0l0,846e" stroked="t" o:allowincell="f" style="position:absolute;left:8357;top:614;width:62;height:4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01,270" path="m0,270c17,254,66,203,102,171c138,139,175,104,216,81c257,58,310,45,345,33c380,21,400,17,426,12c452,7,486,2,501,0e" stroked="t" o:allowincell="f" style="position:absolute;left:8105;top:1041;width:249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,846" path="m127,0l0,846e" stroked="t" o:allowincell="f" style="position:absolute;left:7242;top:615;width:63;height:42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01,270" path="m0,270c17,254,66,203,102,171c138,139,175,104,216,81c257,58,310,45,345,33c380,21,400,17,426,12c452,7,486,2,501,0e" stroked="t" o:allowincell="f" style="position:absolute;left:7304;top:1040;width:250;height:13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01,3" path="m0,3l1101,0e" stroked="t" o:allowincell="f" style="position:absolute;left:7556;top:1176;width:54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9,357" path="m0,0l129,357e" stroked="t" o:allowincell="f" style="position:absolute;left:7556;top:1176;width:63;height:1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,654" path="m0,0l30,654e" stroked="t" o:allowincell="f" style="position:absolute;left:7779;top:659;width:14;height:3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,627" path="m0,0l39,627e" stroked="t" o:allowincell="f" style="position:absolute;left:7730;top:663;width:18;height:3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4,630" path="m0,0l54,630e" stroked="t" o:allowincell="f" style="position:absolute;left:7679;top:662;width:26;height:3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,639" path="m0,0l72,639e" stroked="t" o:allowincell="f" style="position:absolute;left:7625;top:660;width:35;height:3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,816" path="m0,0l81,816e" stroked="t" o:allowincell="f" style="position:absolute;left:7581;top:660;width:40;height:4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58;top:758;width:90;height:91">
                    <v:oval id="shape_0" stroked="t" o:allowincell="f" style="position:absolute;left:7358;top:758;width:89;height:9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359,804" to="7442,8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05;top:743;width:91;height:91">
                    <v:oval id="shape_0" stroked="t" o:allowincell="f" style="position:absolute;left:8205;top:743;width:90;height:9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207,789" to="8291,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29,357" path="m0,0l129,357e" stroked="t" o:allowincell="f" style="position:absolute;left:8039;top:1176;width:63;height:17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3,3" path="m0,0l843,3e" stroked="t" o:allowincell="f" style="position:absolute;left:7620;top:1355;width:419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821;top:567;width:242;height:503">
                    <v:shape id="shape_0" coordsize="9,852" path="m9,0l0,852e" stroked="t" o:allowincell="f" style="position:absolute;left:7822;top:567;width:0;height:42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0,654" path="m0,0l30,654e" stroked="t" o:allowincell="f" style="position:absolute;left:7850;top:658;width:14;height:32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9,627" path="m0,0l39,627e" stroked="t" o:allowincell="f" style="position:absolute;left:7896;top:663;width:18;height:31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4,630" path="m0,0l54,630e" stroked="t" o:allowincell="f" style="position:absolute;left:7939;top:660;width:26;height:31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2,639" path="m0,0l72,639e" stroked="t" o:allowincell="f" style="position:absolute;left:7984;top:660;width:35;height:32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1,816" path="m0,0l81,816e" stroked="t" o:allowincell="f" style="position:absolute;left:8023;top:660;width:39;height:40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00,945" path="m0,0l100,945e" stroked="t" o:allowincell="f" style="position:absolute;left:7625;top:660;width:99;height:9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92;top:161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小红：先将小石块放在天平上称出质量；然后在量筒中倒入适量的水，记下体积；最后用细线系好小石块，小心使其浸没在水中，记下这时的体积。</w:t>
      </w:r>
    </w:p>
    <w:p>
      <w:pPr>
        <w:pStyle w:val="Normal"/>
        <w:spacing w:lineRule="exact" w:line="360"/>
        <w:ind w:left="525" w:hanging="210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bCs/>
          <w:szCs w:val="21"/>
          <w:lang w:val="en-US" w:eastAsia="en-US"/>
        </w:rPr>
        <w:t>你觉得</w:t>
      </w:r>
      <w:r>
        <w:rPr>
          <w:bCs/>
          <w:szCs w:val="21"/>
          <w:lang w:val="en-US" w:eastAsia="en-US"/>
        </w:rPr>
        <w:t>_______</w:t>
      </w:r>
      <w:r>
        <w:rPr>
          <w:bCs/>
          <w:szCs w:val="21"/>
          <w:lang w:val="en-US" w:eastAsia="en-US"/>
        </w:rPr>
        <w:t>的方法更好，你不选择另一种方案的原因是</w:t>
      </w:r>
      <w:r>
        <w:rPr>
          <w:bCs/>
          <w:szCs w:val="21"/>
          <w:lang w:val="en-US" w:eastAsia="en-US"/>
        </w:rPr>
        <w:t>__________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360"/>
        <w:ind w:left="525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bCs/>
          <w:szCs w:val="21"/>
          <w:lang w:val="en-US" w:eastAsia="en-US"/>
        </w:rPr>
        <w:t>他们讨论确定方案后开始实验，他们首先拿出托盘天平放在水平桌面上，并将游码移到零刻度线上后，发现如图</w:t>
      </w:r>
      <w:r>
        <w:rPr>
          <w:bCs/>
          <w:szCs w:val="21"/>
          <w:lang w:val="en-US" w:eastAsia="en-US"/>
        </w:rPr>
        <w:t>10</w:t>
      </w:r>
      <w:r>
        <w:rPr>
          <w:bCs/>
          <w:szCs w:val="21"/>
          <w:lang w:val="en-US" w:eastAsia="en-US"/>
        </w:rPr>
        <w:t>所示情况。</w:t>
      </w:r>
    </w:p>
    <w:p>
      <w:pPr>
        <w:pStyle w:val="Normal"/>
        <w:spacing w:lineRule="exact" w:line="360"/>
        <w:ind w:left="735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他应将平衡螺母向</w:t>
      </w:r>
      <w:r>
        <w:rPr>
          <w:szCs w:val="21"/>
        </w:rPr>
        <w:t>___________</w:t>
      </w:r>
      <w:r>
        <w:rPr>
          <w:szCs w:val="21"/>
        </w:rPr>
        <w:t>（选填“左”或“右”）移动，直到横梁再次平衡。</w:t>
      </w:r>
    </w:p>
    <w:p>
      <w:pPr>
        <w:pStyle w:val="Normal"/>
        <w:spacing w:lineRule="exact" w:line="360"/>
        <w:ind w:left="73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天平调节平衡后，小明按图</w:t>
      </w:r>
      <w:r>
        <w:rPr>
          <w:szCs w:val="21"/>
        </w:rPr>
        <w:t>11</w:t>
      </w:r>
      <w:r>
        <w:rPr>
          <w:szCs w:val="21"/>
        </w:rPr>
        <w:t>所示的方法来称量小石块的质量，小红立即对小明说：你操作时犯了“用</w:t>
      </w:r>
      <w:r>
        <w:rPr>
          <w:szCs w:val="21"/>
        </w:rPr>
        <w:t>手直接</w:t>
      </w:r>
      <w:r>
        <w:rPr>
          <w:szCs w:val="21"/>
        </w:rPr>
        <w:t>拿</w:t>
      </w:r>
      <w:r>
        <w:rPr>
          <w:szCs w:val="21"/>
        </w:rPr>
        <w:t>取砝码、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、</w:t>
      </w:r>
      <w:r>
        <w:rPr/>
        <w:t>游码未先</w:t>
      </w:r>
      <w:r>
        <w:rPr/>
        <w:t>移至</w:t>
      </w:r>
      <w:r>
        <w:rPr/>
        <w:t>0</w:t>
      </w:r>
      <w:r>
        <w:rPr/>
        <w:t>刻度线处</w:t>
      </w:r>
      <w:r>
        <w:rPr>
          <w:szCs w:val="21"/>
        </w:rPr>
        <w:t>”三个错误。</w:t>
      </w:r>
    </w:p>
    <w:p>
      <w:pPr>
        <w:pStyle w:val="Normal"/>
        <w:spacing w:lineRule="exact" w:line="360"/>
        <w:ind w:left="631" w:hanging="211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112395</wp:posOffset>
                </wp:positionV>
                <wp:extent cx="4877435" cy="1534795"/>
                <wp:effectExtent l="5715" t="5715" r="508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534680"/>
                          <a:chOff x="0" y="0"/>
                          <a:chExt cx="487728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700640" cy="141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064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0640" y="548640"/>
                                <a:ext cx="4622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336">
                                    <a:moveTo>
                                      <a:pt x="0" y="285"/>
                                    </a:moveTo>
                                    <a:lnTo>
                                      <a:pt x="846" y="336"/>
                                    </a:lnTo>
                                    <a:lnTo>
                                      <a:pt x="113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79640"/>
                                <a:ext cx="2350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299">
                                    <a:moveTo>
                                      <a:pt x="82" y="31"/>
                                    </a:moveTo>
                                    <a:cubicBezTo>
                                      <a:pt x="93" y="29"/>
                                      <a:pt x="120" y="21"/>
                                      <a:pt x="148" y="16"/>
                                    </a:cubicBezTo>
                                    <a:cubicBezTo>
                                      <a:pt x="176" y="11"/>
                                      <a:pt x="215" y="6"/>
                                      <a:pt x="250" y="4"/>
                                    </a:cubicBezTo>
                                    <a:cubicBezTo>
                                      <a:pt x="285" y="2"/>
                                      <a:pt x="322" y="0"/>
                                      <a:pt x="358" y="4"/>
                                    </a:cubicBezTo>
                                    <a:cubicBezTo>
                                      <a:pt x="394" y="8"/>
                                      <a:pt x="435" y="20"/>
                                      <a:pt x="466" y="28"/>
                                    </a:cubicBezTo>
                                    <a:cubicBezTo>
                                      <a:pt x="497" y="36"/>
                                      <a:pt x="526" y="47"/>
                                      <a:pt x="544" y="55"/>
                                    </a:cubicBezTo>
                                    <a:cubicBezTo>
                                      <a:pt x="562" y="63"/>
                                      <a:pt x="571" y="68"/>
                                      <a:pt x="574" y="79"/>
                                    </a:cubicBezTo>
                                    <a:cubicBezTo>
                                      <a:pt x="577" y="90"/>
                                      <a:pt x="568" y="109"/>
                                      <a:pt x="562" y="124"/>
                                    </a:cubicBezTo>
                                    <a:cubicBezTo>
                                      <a:pt x="556" y="139"/>
                                      <a:pt x="546" y="153"/>
                                      <a:pt x="535" y="172"/>
                                    </a:cubicBezTo>
                                    <a:cubicBezTo>
                                      <a:pt x="524" y="191"/>
                                      <a:pt x="506" y="229"/>
                                      <a:pt x="496" y="241"/>
                                    </a:cubicBezTo>
                                    <a:cubicBezTo>
                                      <a:pt x="486" y="253"/>
                                      <a:pt x="482" y="247"/>
                                      <a:pt x="475" y="247"/>
                                    </a:cubicBezTo>
                                    <a:cubicBezTo>
                                      <a:pt x="468" y="247"/>
                                      <a:pt x="460" y="237"/>
                                      <a:pt x="451" y="238"/>
                                    </a:cubicBezTo>
                                    <a:cubicBezTo>
                                      <a:pt x="442" y="239"/>
                                      <a:pt x="428" y="249"/>
                                      <a:pt x="418" y="256"/>
                                    </a:cubicBezTo>
                                    <a:cubicBezTo>
                                      <a:pt x="408" y="263"/>
                                      <a:pt x="398" y="277"/>
                                      <a:pt x="391" y="283"/>
                                    </a:cubicBezTo>
                                    <a:cubicBezTo>
                                      <a:pt x="384" y="289"/>
                                      <a:pt x="389" y="290"/>
                                      <a:pt x="373" y="292"/>
                                    </a:cubicBezTo>
                                    <a:cubicBezTo>
                                      <a:pt x="357" y="294"/>
                                      <a:pt x="319" y="298"/>
                                      <a:pt x="295" y="298"/>
                                    </a:cubicBezTo>
                                    <a:cubicBezTo>
                                      <a:pt x="271" y="298"/>
                                      <a:pt x="242" y="295"/>
                                      <a:pt x="226" y="295"/>
                                    </a:cubicBezTo>
                                    <a:cubicBezTo>
                                      <a:pt x="210" y="295"/>
                                      <a:pt x="203" y="299"/>
                                      <a:pt x="196" y="295"/>
                                    </a:cubicBezTo>
                                    <a:cubicBezTo>
                                      <a:pt x="189" y="291"/>
                                      <a:pt x="192" y="279"/>
                                      <a:pt x="184" y="271"/>
                                    </a:cubicBezTo>
                                    <a:cubicBezTo>
                                      <a:pt x="176" y="263"/>
                                      <a:pt x="158" y="247"/>
                                      <a:pt x="145" y="244"/>
                                    </a:cubicBezTo>
                                    <a:cubicBezTo>
                                      <a:pt x="132" y="241"/>
                                      <a:pt x="114" y="254"/>
                                      <a:pt x="103" y="250"/>
                                    </a:cubicBezTo>
                                    <a:cubicBezTo>
                                      <a:pt x="92" y="246"/>
                                      <a:pt x="88" y="240"/>
                                      <a:pt x="76" y="220"/>
                                    </a:cubicBezTo>
                                    <a:cubicBezTo>
                                      <a:pt x="64" y="200"/>
                                      <a:pt x="38" y="146"/>
                                      <a:pt x="28" y="127"/>
                                    </a:cubicBezTo>
                                    <a:cubicBezTo>
                                      <a:pt x="18" y="108"/>
                                      <a:pt x="17" y="113"/>
                                      <a:pt x="13" y="103"/>
                                    </a:cubicBezTo>
                                    <a:cubicBezTo>
                                      <a:pt x="9" y="93"/>
                                      <a:pt x="0" y="76"/>
                                      <a:pt x="4" y="67"/>
                                    </a:cubicBezTo>
                                    <a:cubicBezTo>
                                      <a:pt x="8" y="58"/>
                                      <a:pt x="24" y="55"/>
                                      <a:pt x="37" y="49"/>
                                    </a:cubicBezTo>
                                    <a:cubicBezTo>
                                      <a:pt x="50" y="43"/>
                                      <a:pt x="66" y="35"/>
                                      <a:pt x="82" y="28"/>
                                    </a:cubicBezTo>
                                    <a:cubicBezTo>
                                      <a:pt x="82" y="28"/>
                                      <a:pt x="82" y="31"/>
                                      <a:pt x="82" y="3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2311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311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302400"/>
                                <a:ext cx="176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4">
                                    <a:moveTo>
                                      <a:pt x="8" y="0"/>
                                    </a:moveTo>
                                    <a:cubicBezTo>
                                      <a:pt x="7" y="10"/>
                                      <a:pt x="3" y="42"/>
                                      <a:pt x="2" y="69"/>
                                    </a:cubicBezTo>
                                    <a:cubicBezTo>
                                      <a:pt x="1" y="96"/>
                                      <a:pt x="0" y="123"/>
                                      <a:pt x="2" y="162"/>
                                    </a:cubicBezTo>
                                    <a:cubicBezTo>
                                      <a:pt x="4" y="201"/>
                                      <a:pt x="11" y="269"/>
                                      <a:pt x="14" y="306"/>
                                    </a:cubicBezTo>
                                    <a:cubicBezTo>
                                      <a:pt x="17" y="343"/>
                                      <a:pt x="16" y="362"/>
                                      <a:pt x="20" y="384"/>
                                    </a:cubicBezTo>
                                    <a:cubicBezTo>
                                      <a:pt x="24" y="406"/>
                                      <a:pt x="35" y="426"/>
                                      <a:pt x="38" y="441"/>
                                    </a:cubicBezTo>
                                    <a:cubicBezTo>
                                      <a:pt x="41" y="456"/>
                                      <a:pt x="43" y="461"/>
                                      <a:pt x="41" y="474"/>
                                    </a:cubicBezTo>
                                    <a:cubicBezTo>
                                      <a:pt x="39" y="487"/>
                                      <a:pt x="34" y="506"/>
                                      <a:pt x="29" y="519"/>
                                    </a:cubicBezTo>
                                    <a:cubicBezTo>
                                      <a:pt x="24" y="532"/>
                                      <a:pt x="15" y="540"/>
                                      <a:pt x="11" y="552"/>
                                    </a:cubicBezTo>
                                    <a:cubicBezTo>
                                      <a:pt x="7" y="564"/>
                                      <a:pt x="6" y="585"/>
                                      <a:pt x="5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527760"/>
                                <a:ext cx="41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2">
                                    <a:moveTo>
                                      <a:pt x="0" y="42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102" y="4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602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304920"/>
                                <a:ext cx="172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4">
                                    <a:moveTo>
                                      <a:pt x="8" y="0"/>
                                    </a:moveTo>
                                    <a:cubicBezTo>
                                      <a:pt x="7" y="10"/>
                                      <a:pt x="3" y="42"/>
                                      <a:pt x="2" y="69"/>
                                    </a:cubicBezTo>
                                    <a:cubicBezTo>
                                      <a:pt x="1" y="96"/>
                                      <a:pt x="0" y="123"/>
                                      <a:pt x="2" y="162"/>
                                    </a:cubicBezTo>
                                    <a:cubicBezTo>
                                      <a:pt x="4" y="201"/>
                                      <a:pt x="11" y="269"/>
                                      <a:pt x="14" y="306"/>
                                    </a:cubicBezTo>
                                    <a:cubicBezTo>
                                      <a:pt x="17" y="343"/>
                                      <a:pt x="16" y="362"/>
                                      <a:pt x="20" y="384"/>
                                    </a:cubicBezTo>
                                    <a:cubicBezTo>
                                      <a:pt x="24" y="406"/>
                                      <a:pt x="35" y="426"/>
                                      <a:pt x="38" y="441"/>
                                    </a:cubicBezTo>
                                    <a:cubicBezTo>
                                      <a:pt x="41" y="456"/>
                                      <a:pt x="43" y="461"/>
                                      <a:pt x="41" y="474"/>
                                    </a:cubicBezTo>
                                    <a:cubicBezTo>
                                      <a:pt x="39" y="487"/>
                                      <a:pt x="34" y="506"/>
                                      <a:pt x="29" y="519"/>
                                    </a:cubicBezTo>
                                    <a:cubicBezTo>
                                      <a:pt x="24" y="532"/>
                                      <a:pt x="15" y="540"/>
                                      <a:pt x="11" y="552"/>
                                    </a:cubicBezTo>
                                    <a:cubicBezTo>
                                      <a:pt x="7" y="564"/>
                                      <a:pt x="6" y="585"/>
                                      <a:pt x="5" y="5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546120"/>
                                <a:ext cx="7380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93680"/>
                                <a:ext cx="7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16">
                                    <a:moveTo>
                                      <a:pt x="0" y="0"/>
                                    </a:moveTo>
                                    <a:lnTo>
                                      <a:pt x="0" y="816"/>
                                    </a:lnTo>
                                    <a:lnTo>
                                      <a:pt x="1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31520"/>
                                <a:ext cx="463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72">
                                    <a:moveTo>
                                      <a:pt x="0" y="51"/>
                                    </a:moveTo>
                                    <a:cubicBezTo>
                                      <a:pt x="18" y="45"/>
                                      <a:pt x="65" y="26"/>
                                      <a:pt x="108" y="18"/>
                                    </a:cubicBezTo>
                                    <a:cubicBezTo>
                                      <a:pt x="151" y="10"/>
                                      <a:pt x="205" y="0"/>
                                      <a:pt x="258" y="0"/>
                                    </a:cubicBezTo>
                                    <a:cubicBezTo>
                                      <a:pt x="311" y="0"/>
                                      <a:pt x="375" y="6"/>
                                      <a:pt x="429" y="15"/>
                                    </a:cubicBezTo>
                                    <a:cubicBezTo>
                                      <a:pt x="483" y="24"/>
                                      <a:pt x="537" y="37"/>
                                      <a:pt x="582" y="51"/>
                                    </a:cubicBezTo>
                                    <a:cubicBezTo>
                                      <a:pt x="627" y="65"/>
                                      <a:pt x="665" y="80"/>
                                      <a:pt x="696" y="96"/>
                                    </a:cubicBezTo>
                                    <a:cubicBezTo>
                                      <a:pt x="727" y="112"/>
                                      <a:pt x="744" y="135"/>
                                      <a:pt x="771" y="147"/>
                                    </a:cubicBezTo>
                                    <a:cubicBezTo>
                                      <a:pt x="798" y="159"/>
                                      <a:pt x="829" y="165"/>
                                      <a:pt x="858" y="168"/>
                                    </a:cubicBezTo>
                                    <a:cubicBezTo>
                                      <a:pt x="887" y="171"/>
                                      <a:pt x="918" y="172"/>
                                      <a:pt x="948" y="165"/>
                                    </a:cubicBezTo>
                                    <a:cubicBezTo>
                                      <a:pt x="978" y="158"/>
                                      <a:pt x="1011" y="142"/>
                                      <a:pt x="1038" y="126"/>
                                    </a:cubicBezTo>
                                    <a:cubicBezTo>
                                      <a:pt x="1065" y="110"/>
                                      <a:pt x="1093" y="86"/>
                                      <a:pt x="1110" y="72"/>
                                    </a:cubicBezTo>
                                    <a:cubicBezTo>
                                      <a:pt x="1127" y="58"/>
                                      <a:pt x="1134" y="51"/>
                                      <a:pt x="114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567000"/>
                                <a:ext cx="115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29">
                                    <a:moveTo>
                                      <a:pt x="6" y="6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82" y="90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617760"/>
                                <a:ext cx="84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80" y="312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657720"/>
                                <a:ext cx="74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47">
                                    <a:moveTo>
                                      <a:pt x="56" y="12"/>
                                    </a:moveTo>
                                    <a:cubicBezTo>
                                      <a:pt x="50" y="26"/>
                                      <a:pt x="26" y="74"/>
                                      <a:pt x="17" y="99"/>
                                    </a:cubicBezTo>
                                    <a:cubicBezTo>
                                      <a:pt x="8" y="124"/>
                                      <a:pt x="3" y="147"/>
                                      <a:pt x="2" y="165"/>
                                    </a:cubicBezTo>
                                    <a:cubicBezTo>
                                      <a:pt x="1" y="183"/>
                                      <a:pt x="0" y="198"/>
                                      <a:pt x="8" y="210"/>
                                    </a:cubicBezTo>
                                    <a:cubicBezTo>
                                      <a:pt x="16" y="222"/>
                                      <a:pt x="33" y="235"/>
                                      <a:pt x="53" y="240"/>
                                    </a:cubicBezTo>
                                    <a:cubicBezTo>
                                      <a:pt x="73" y="245"/>
                                      <a:pt x="111" y="247"/>
                                      <a:pt x="131" y="243"/>
                                    </a:cubicBezTo>
                                    <a:cubicBezTo>
                                      <a:pt x="151" y="239"/>
                                      <a:pt x="165" y="231"/>
                                      <a:pt x="173" y="219"/>
                                    </a:cubicBezTo>
                                    <a:cubicBezTo>
                                      <a:pt x="181" y="207"/>
                                      <a:pt x="182" y="192"/>
                                      <a:pt x="182" y="168"/>
                                    </a:cubicBezTo>
                                    <a:cubicBezTo>
                                      <a:pt x="182" y="144"/>
                                      <a:pt x="173" y="96"/>
                                      <a:pt x="170" y="72"/>
                                    </a:cubicBezTo>
                                    <a:cubicBezTo>
                                      <a:pt x="167" y="48"/>
                                      <a:pt x="165" y="33"/>
                                      <a:pt x="161" y="21"/>
                                    </a:cubicBezTo>
                                    <a:cubicBezTo>
                                      <a:pt x="157" y="9"/>
                                      <a:pt x="147" y="4"/>
                                      <a:pt x="1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4188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9600" y="676800"/>
                                <a:ext cx="87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859680"/>
                                <a:ext cx="25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5">
                                    <a:moveTo>
                                      <a:pt x="0" y="5"/>
                                    </a:moveTo>
                                    <a:lnTo>
                                      <a:pt x="62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784800"/>
                                <a:ext cx="9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0" y="0"/>
                                    </a:moveTo>
                                    <a:cubicBezTo>
                                      <a:pt x="13" y="20"/>
                                      <a:pt x="55" y="94"/>
                                      <a:pt x="81" y="123"/>
                                    </a:cubicBezTo>
                                    <a:cubicBezTo>
                                      <a:pt x="107" y="152"/>
                                      <a:pt x="133" y="161"/>
                                      <a:pt x="153" y="171"/>
                                    </a:cubicBezTo>
                                    <a:cubicBezTo>
                                      <a:pt x="173" y="181"/>
                                      <a:pt x="188" y="181"/>
                                      <a:pt x="201" y="183"/>
                                    </a:cubicBezTo>
                                    <a:cubicBezTo>
                                      <a:pt x="214" y="185"/>
                                      <a:pt x="222" y="185"/>
                                      <a:pt x="231" y="18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792360"/>
                                <a:ext cx="20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1">
                                    <a:moveTo>
                                      <a:pt x="0" y="0"/>
                                    </a:moveTo>
                                    <a:cubicBezTo>
                                      <a:pt x="2" y="9"/>
                                      <a:pt x="8" y="38"/>
                                      <a:pt x="15" y="54"/>
                                    </a:cubicBezTo>
                                    <a:cubicBezTo>
                                      <a:pt x="22" y="70"/>
                                      <a:pt x="40" y="79"/>
                                      <a:pt x="45" y="93"/>
                                    </a:cubicBezTo>
                                    <a:cubicBezTo>
                                      <a:pt x="50" y="107"/>
                                      <a:pt x="48" y="131"/>
                                      <a:pt x="48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85104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">
                                    <a:moveTo>
                                      <a:pt x="0" y="3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791280"/>
                                <a:ext cx="20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1">
                                    <a:moveTo>
                                      <a:pt x="0" y="0"/>
                                    </a:moveTo>
                                    <a:cubicBezTo>
                                      <a:pt x="2" y="9"/>
                                      <a:pt x="8" y="38"/>
                                      <a:pt x="15" y="54"/>
                                    </a:cubicBezTo>
                                    <a:cubicBezTo>
                                      <a:pt x="22" y="70"/>
                                      <a:pt x="40" y="79"/>
                                      <a:pt x="45" y="93"/>
                                    </a:cubicBezTo>
                                    <a:cubicBezTo>
                                      <a:pt x="50" y="107"/>
                                      <a:pt x="48" y="131"/>
                                      <a:pt x="48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853560"/>
                                <a:ext cx="64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582840"/>
                                <a:ext cx="698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49">
                                    <a:moveTo>
                                      <a:pt x="130" y="249"/>
                                    </a:moveTo>
                                    <a:cubicBezTo>
                                      <a:pt x="134" y="237"/>
                                      <a:pt x="144" y="204"/>
                                      <a:pt x="151" y="174"/>
                                    </a:cubicBezTo>
                                    <a:cubicBezTo>
                                      <a:pt x="158" y="144"/>
                                      <a:pt x="167" y="94"/>
                                      <a:pt x="169" y="69"/>
                                    </a:cubicBezTo>
                                    <a:cubicBezTo>
                                      <a:pt x="171" y="44"/>
                                      <a:pt x="170" y="35"/>
                                      <a:pt x="163" y="24"/>
                                    </a:cubicBezTo>
                                    <a:cubicBezTo>
                                      <a:pt x="156" y="13"/>
                                      <a:pt x="138" y="6"/>
                                      <a:pt x="124" y="3"/>
                                    </a:cubicBezTo>
                                    <a:cubicBezTo>
                                      <a:pt x="110" y="0"/>
                                      <a:pt x="92" y="2"/>
                                      <a:pt x="79" y="3"/>
                                    </a:cubicBezTo>
                                    <a:cubicBezTo>
                                      <a:pt x="66" y="4"/>
                                      <a:pt x="55" y="5"/>
                                      <a:pt x="43" y="9"/>
                                    </a:cubicBezTo>
                                    <a:cubicBezTo>
                                      <a:pt x="31" y="13"/>
                                      <a:pt x="14" y="21"/>
                                      <a:pt x="7" y="30"/>
                                    </a:cubicBezTo>
                                    <a:cubicBezTo>
                                      <a:pt x="0" y="39"/>
                                      <a:pt x="0" y="47"/>
                                      <a:pt x="1" y="66"/>
                                    </a:cubicBezTo>
                                    <a:cubicBezTo>
                                      <a:pt x="2" y="85"/>
                                      <a:pt x="10" y="121"/>
                                      <a:pt x="13" y="147"/>
                                    </a:cubicBezTo>
                                    <a:cubicBezTo>
                                      <a:pt x="16" y="173"/>
                                      <a:pt x="17" y="209"/>
                                      <a:pt x="22" y="225"/>
                                    </a:cubicBezTo>
                                    <a:cubicBezTo>
                                      <a:pt x="27" y="241"/>
                                      <a:pt x="36" y="243"/>
                                      <a:pt x="4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943560"/>
                                <a:ext cx="1260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4" h="2">
                                    <a:moveTo>
                                      <a:pt x="0" y="0"/>
                                    </a:moveTo>
                                    <a:lnTo>
                                      <a:pt x="1984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948600"/>
                                <a:ext cx="1180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48">
                                    <a:moveTo>
                                      <a:pt x="291" y="0"/>
                                    </a:moveTo>
                                    <a:lnTo>
                                      <a:pt x="0" y="3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4480" y="945000"/>
                                <a:ext cx="1180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48">
                                    <a:moveTo>
                                      <a:pt x="291" y="0"/>
                                    </a:moveTo>
                                    <a:lnTo>
                                      <a:pt x="0" y="3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88280"/>
                                <a:ext cx="149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7" h="7">
                                    <a:moveTo>
                                      <a:pt x="0" y="7"/>
                                    </a:moveTo>
                                    <a:lnTo>
                                      <a:pt x="368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088280"/>
                                <a:ext cx="108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3120" y="1088280"/>
                                <a:ext cx="108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132920"/>
                                <a:ext cx="108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132920"/>
                                <a:ext cx="586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180">
                                    <a:moveTo>
                                      <a:pt x="0" y="180"/>
                                    </a:moveTo>
                                    <a:cubicBezTo>
                                      <a:pt x="16" y="171"/>
                                      <a:pt x="59" y="140"/>
                                      <a:pt x="99" y="123"/>
                                    </a:cubicBezTo>
                                    <a:cubicBezTo>
                                      <a:pt x="139" y="106"/>
                                      <a:pt x="188" y="84"/>
                                      <a:pt x="240" y="75"/>
                                    </a:cubicBezTo>
                                    <a:cubicBezTo>
                                      <a:pt x="292" y="66"/>
                                      <a:pt x="354" y="65"/>
                                      <a:pt x="414" y="69"/>
                                    </a:cubicBezTo>
                                    <a:cubicBezTo>
                                      <a:pt x="474" y="73"/>
                                      <a:pt x="523" y="91"/>
                                      <a:pt x="600" y="99"/>
                                    </a:cubicBezTo>
                                    <a:cubicBezTo>
                                      <a:pt x="677" y="107"/>
                                      <a:pt x="795" y="117"/>
                                      <a:pt x="879" y="117"/>
                                    </a:cubicBezTo>
                                    <a:cubicBezTo>
                                      <a:pt x="963" y="117"/>
                                      <a:pt x="1028" y="111"/>
                                      <a:pt x="1104" y="102"/>
                                    </a:cubicBezTo>
                                    <a:cubicBezTo>
                                      <a:pt x="1180" y="93"/>
                                      <a:pt x="1285" y="75"/>
                                      <a:pt x="1338" y="63"/>
                                    </a:cubicBezTo>
                                    <a:cubicBezTo>
                                      <a:pt x="1391" y="51"/>
                                      <a:pt x="1405" y="40"/>
                                      <a:pt x="1422" y="30"/>
                                    </a:cubicBezTo>
                                    <a:cubicBezTo>
                                      <a:pt x="1439" y="20"/>
                                      <a:pt x="1439" y="6"/>
                                      <a:pt x="14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131480"/>
                                <a:ext cx="5868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3" h="180">
                                    <a:moveTo>
                                      <a:pt x="1443" y="180"/>
                                    </a:moveTo>
                                    <a:cubicBezTo>
                                      <a:pt x="1426" y="172"/>
                                      <a:pt x="1379" y="143"/>
                                      <a:pt x="1338" y="126"/>
                                    </a:cubicBezTo>
                                    <a:cubicBezTo>
                                      <a:pt x="1297" y="109"/>
                                      <a:pt x="1249" y="87"/>
                                      <a:pt x="1197" y="78"/>
                                    </a:cubicBezTo>
                                    <a:cubicBezTo>
                                      <a:pt x="1145" y="69"/>
                                      <a:pt x="1083" y="68"/>
                                      <a:pt x="1023" y="72"/>
                                    </a:cubicBezTo>
                                    <a:cubicBezTo>
                                      <a:pt x="963" y="76"/>
                                      <a:pt x="914" y="94"/>
                                      <a:pt x="837" y="102"/>
                                    </a:cubicBezTo>
                                    <a:cubicBezTo>
                                      <a:pt x="760" y="110"/>
                                      <a:pt x="642" y="120"/>
                                      <a:pt x="558" y="120"/>
                                    </a:cubicBezTo>
                                    <a:cubicBezTo>
                                      <a:pt x="474" y="120"/>
                                      <a:pt x="409" y="114"/>
                                      <a:pt x="333" y="105"/>
                                    </a:cubicBezTo>
                                    <a:cubicBezTo>
                                      <a:pt x="257" y="96"/>
                                      <a:pt x="152" y="78"/>
                                      <a:pt x="99" y="66"/>
                                    </a:cubicBezTo>
                                    <a:cubicBezTo>
                                      <a:pt x="46" y="54"/>
                                      <a:pt x="30" y="44"/>
                                      <a:pt x="15" y="33"/>
                                    </a:cubicBezTo>
                                    <a:cubicBezTo>
                                      <a:pt x="0" y="22"/>
                                      <a:pt x="9" y="7"/>
                                      <a:pt x="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5088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5">
                                    <a:moveTo>
                                      <a:pt x="0" y="0"/>
                                    </a:moveTo>
                                    <a:lnTo>
                                      <a:pt x="54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547200"/>
                                <a:ext cx="459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323">
                                    <a:moveTo>
                                      <a:pt x="1131" y="272"/>
                                    </a:moveTo>
                                    <a:lnTo>
                                      <a:pt x="285" y="32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725040"/>
                                <a:ext cx="460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3" h="172">
                                    <a:moveTo>
                                      <a:pt x="1133" y="51"/>
                                    </a:moveTo>
                                    <a:cubicBezTo>
                                      <a:pt x="1115" y="45"/>
                                      <a:pt x="1068" y="26"/>
                                      <a:pt x="1025" y="18"/>
                                    </a:cubicBezTo>
                                    <a:cubicBezTo>
                                      <a:pt x="982" y="10"/>
                                      <a:pt x="928" y="0"/>
                                      <a:pt x="875" y="0"/>
                                    </a:cubicBezTo>
                                    <a:cubicBezTo>
                                      <a:pt x="822" y="0"/>
                                      <a:pt x="758" y="6"/>
                                      <a:pt x="704" y="15"/>
                                    </a:cubicBezTo>
                                    <a:cubicBezTo>
                                      <a:pt x="650" y="24"/>
                                      <a:pt x="596" y="37"/>
                                      <a:pt x="551" y="51"/>
                                    </a:cubicBezTo>
                                    <a:cubicBezTo>
                                      <a:pt x="506" y="65"/>
                                      <a:pt x="468" y="80"/>
                                      <a:pt x="437" y="96"/>
                                    </a:cubicBezTo>
                                    <a:cubicBezTo>
                                      <a:pt x="406" y="112"/>
                                      <a:pt x="389" y="135"/>
                                      <a:pt x="362" y="147"/>
                                    </a:cubicBezTo>
                                    <a:cubicBezTo>
                                      <a:pt x="335" y="159"/>
                                      <a:pt x="304" y="165"/>
                                      <a:pt x="275" y="168"/>
                                    </a:cubicBezTo>
                                    <a:cubicBezTo>
                                      <a:pt x="246" y="171"/>
                                      <a:pt x="215" y="172"/>
                                      <a:pt x="185" y="165"/>
                                    </a:cubicBezTo>
                                    <a:cubicBezTo>
                                      <a:pt x="155" y="158"/>
                                      <a:pt x="122" y="142"/>
                                      <a:pt x="95" y="126"/>
                                    </a:cubicBezTo>
                                    <a:cubicBezTo>
                                      <a:pt x="68" y="110"/>
                                      <a:pt x="39" y="84"/>
                                      <a:pt x="23" y="72"/>
                                    </a:cubicBezTo>
                                    <a:cubicBezTo>
                                      <a:pt x="7" y="60"/>
                                      <a:pt x="5" y="58"/>
                                      <a:pt x="0" y="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6680" y="560160"/>
                                <a:ext cx="115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29">
                                    <a:moveTo>
                                      <a:pt x="6" y="6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82" y="90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1800" y="611640"/>
                                <a:ext cx="84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312">
                                    <a:moveTo>
                                      <a:pt x="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180" y="312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651600"/>
                                <a:ext cx="74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47">
                                    <a:moveTo>
                                      <a:pt x="56" y="12"/>
                                    </a:moveTo>
                                    <a:cubicBezTo>
                                      <a:pt x="50" y="26"/>
                                      <a:pt x="26" y="74"/>
                                      <a:pt x="17" y="99"/>
                                    </a:cubicBezTo>
                                    <a:cubicBezTo>
                                      <a:pt x="8" y="124"/>
                                      <a:pt x="3" y="147"/>
                                      <a:pt x="2" y="165"/>
                                    </a:cubicBezTo>
                                    <a:cubicBezTo>
                                      <a:pt x="1" y="183"/>
                                      <a:pt x="0" y="198"/>
                                      <a:pt x="8" y="210"/>
                                    </a:cubicBezTo>
                                    <a:cubicBezTo>
                                      <a:pt x="16" y="222"/>
                                      <a:pt x="33" y="235"/>
                                      <a:pt x="53" y="240"/>
                                    </a:cubicBezTo>
                                    <a:cubicBezTo>
                                      <a:pt x="73" y="245"/>
                                      <a:pt x="111" y="247"/>
                                      <a:pt x="131" y="243"/>
                                    </a:cubicBezTo>
                                    <a:cubicBezTo>
                                      <a:pt x="151" y="239"/>
                                      <a:pt x="165" y="231"/>
                                      <a:pt x="173" y="219"/>
                                    </a:cubicBezTo>
                                    <a:cubicBezTo>
                                      <a:pt x="181" y="207"/>
                                      <a:pt x="182" y="192"/>
                                      <a:pt x="182" y="168"/>
                                    </a:cubicBezTo>
                                    <a:cubicBezTo>
                                      <a:pt x="182" y="144"/>
                                      <a:pt x="173" y="96"/>
                                      <a:pt x="170" y="72"/>
                                    </a:cubicBezTo>
                                    <a:cubicBezTo>
                                      <a:pt x="167" y="48"/>
                                      <a:pt x="165" y="33"/>
                                      <a:pt x="161" y="21"/>
                                    </a:cubicBezTo>
                                    <a:cubicBezTo>
                                      <a:pt x="157" y="9"/>
                                      <a:pt x="147" y="4"/>
                                      <a:pt x="1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2320" y="6357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89960" y="669960"/>
                                <a:ext cx="87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853560"/>
                                <a:ext cx="25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5">
                                    <a:moveTo>
                                      <a:pt x="0" y="5"/>
                                    </a:moveTo>
                                    <a:lnTo>
                                      <a:pt x="62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778320"/>
                                <a:ext cx="9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6">
                                    <a:moveTo>
                                      <a:pt x="0" y="0"/>
                                    </a:moveTo>
                                    <a:cubicBezTo>
                                      <a:pt x="13" y="20"/>
                                      <a:pt x="55" y="94"/>
                                      <a:pt x="81" y="123"/>
                                    </a:cubicBezTo>
                                    <a:cubicBezTo>
                                      <a:pt x="107" y="152"/>
                                      <a:pt x="133" y="161"/>
                                      <a:pt x="153" y="171"/>
                                    </a:cubicBezTo>
                                    <a:cubicBezTo>
                                      <a:pt x="173" y="181"/>
                                      <a:pt x="188" y="181"/>
                                      <a:pt x="201" y="183"/>
                                    </a:cubicBezTo>
                                    <a:cubicBezTo>
                                      <a:pt x="214" y="185"/>
                                      <a:pt x="222" y="185"/>
                                      <a:pt x="231" y="18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720" y="786240"/>
                                <a:ext cx="20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1">
                                    <a:moveTo>
                                      <a:pt x="0" y="0"/>
                                    </a:moveTo>
                                    <a:cubicBezTo>
                                      <a:pt x="2" y="9"/>
                                      <a:pt x="8" y="38"/>
                                      <a:pt x="15" y="54"/>
                                    </a:cubicBezTo>
                                    <a:cubicBezTo>
                                      <a:pt x="22" y="70"/>
                                      <a:pt x="40" y="79"/>
                                      <a:pt x="45" y="93"/>
                                    </a:cubicBezTo>
                                    <a:cubicBezTo>
                                      <a:pt x="50" y="107"/>
                                      <a:pt x="48" y="131"/>
                                      <a:pt x="48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520" y="84456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">
                                    <a:moveTo>
                                      <a:pt x="0" y="3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784800"/>
                                <a:ext cx="20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41">
                                    <a:moveTo>
                                      <a:pt x="0" y="0"/>
                                    </a:moveTo>
                                    <a:cubicBezTo>
                                      <a:pt x="2" y="9"/>
                                      <a:pt x="8" y="38"/>
                                      <a:pt x="15" y="54"/>
                                    </a:cubicBezTo>
                                    <a:cubicBezTo>
                                      <a:pt x="22" y="70"/>
                                      <a:pt x="40" y="79"/>
                                      <a:pt x="45" y="93"/>
                                    </a:cubicBezTo>
                                    <a:cubicBezTo>
                                      <a:pt x="50" y="107"/>
                                      <a:pt x="48" y="131"/>
                                      <a:pt x="48" y="1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560" y="846360"/>
                                <a:ext cx="64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0"/>
                                    </a:moveTo>
                                    <a:lnTo>
                                      <a:pt x="0" y="156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440" y="644400"/>
                                <a:ext cx="21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5">
                                    <a:moveTo>
                                      <a:pt x="0" y="0"/>
                                    </a:moveTo>
                                    <a:lnTo>
                                      <a:pt x="54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80360"/>
                                <a:ext cx="235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299">
                                    <a:moveTo>
                                      <a:pt x="82" y="31"/>
                                    </a:moveTo>
                                    <a:cubicBezTo>
                                      <a:pt x="93" y="29"/>
                                      <a:pt x="120" y="21"/>
                                      <a:pt x="148" y="16"/>
                                    </a:cubicBezTo>
                                    <a:cubicBezTo>
                                      <a:pt x="176" y="11"/>
                                      <a:pt x="215" y="6"/>
                                      <a:pt x="250" y="4"/>
                                    </a:cubicBezTo>
                                    <a:cubicBezTo>
                                      <a:pt x="285" y="2"/>
                                      <a:pt x="322" y="0"/>
                                      <a:pt x="358" y="4"/>
                                    </a:cubicBezTo>
                                    <a:cubicBezTo>
                                      <a:pt x="394" y="8"/>
                                      <a:pt x="435" y="20"/>
                                      <a:pt x="466" y="28"/>
                                    </a:cubicBezTo>
                                    <a:cubicBezTo>
                                      <a:pt x="497" y="36"/>
                                      <a:pt x="526" y="47"/>
                                      <a:pt x="544" y="55"/>
                                    </a:cubicBezTo>
                                    <a:cubicBezTo>
                                      <a:pt x="562" y="63"/>
                                      <a:pt x="571" y="68"/>
                                      <a:pt x="574" y="79"/>
                                    </a:cubicBezTo>
                                    <a:cubicBezTo>
                                      <a:pt x="577" y="90"/>
                                      <a:pt x="568" y="109"/>
                                      <a:pt x="562" y="124"/>
                                    </a:cubicBezTo>
                                    <a:cubicBezTo>
                                      <a:pt x="556" y="139"/>
                                      <a:pt x="546" y="153"/>
                                      <a:pt x="535" y="172"/>
                                    </a:cubicBezTo>
                                    <a:cubicBezTo>
                                      <a:pt x="524" y="191"/>
                                      <a:pt x="506" y="229"/>
                                      <a:pt x="496" y="241"/>
                                    </a:cubicBezTo>
                                    <a:cubicBezTo>
                                      <a:pt x="486" y="253"/>
                                      <a:pt x="482" y="247"/>
                                      <a:pt x="475" y="247"/>
                                    </a:cubicBezTo>
                                    <a:cubicBezTo>
                                      <a:pt x="468" y="247"/>
                                      <a:pt x="460" y="237"/>
                                      <a:pt x="451" y="238"/>
                                    </a:cubicBezTo>
                                    <a:cubicBezTo>
                                      <a:pt x="442" y="239"/>
                                      <a:pt x="428" y="249"/>
                                      <a:pt x="418" y="256"/>
                                    </a:cubicBezTo>
                                    <a:cubicBezTo>
                                      <a:pt x="408" y="263"/>
                                      <a:pt x="398" y="277"/>
                                      <a:pt x="391" y="283"/>
                                    </a:cubicBezTo>
                                    <a:cubicBezTo>
                                      <a:pt x="384" y="289"/>
                                      <a:pt x="389" y="290"/>
                                      <a:pt x="373" y="292"/>
                                    </a:cubicBezTo>
                                    <a:cubicBezTo>
                                      <a:pt x="357" y="294"/>
                                      <a:pt x="319" y="298"/>
                                      <a:pt x="295" y="298"/>
                                    </a:cubicBezTo>
                                    <a:cubicBezTo>
                                      <a:pt x="271" y="298"/>
                                      <a:pt x="242" y="295"/>
                                      <a:pt x="226" y="295"/>
                                    </a:cubicBezTo>
                                    <a:cubicBezTo>
                                      <a:pt x="210" y="295"/>
                                      <a:pt x="203" y="299"/>
                                      <a:pt x="196" y="295"/>
                                    </a:cubicBezTo>
                                    <a:cubicBezTo>
                                      <a:pt x="189" y="291"/>
                                      <a:pt x="192" y="279"/>
                                      <a:pt x="184" y="271"/>
                                    </a:cubicBezTo>
                                    <a:cubicBezTo>
                                      <a:pt x="176" y="263"/>
                                      <a:pt x="158" y="247"/>
                                      <a:pt x="145" y="244"/>
                                    </a:cubicBezTo>
                                    <a:cubicBezTo>
                                      <a:pt x="132" y="241"/>
                                      <a:pt x="114" y="254"/>
                                      <a:pt x="103" y="250"/>
                                    </a:cubicBezTo>
                                    <a:cubicBezTo>
                                      <a:pt x="92" y="246"/>
                                      <a:pt x="88" y="240"/>
                                      <a:pt x="76" y="220"/>
                                    </a:cubicBezTo>
                                    <a:cubicBezTo>
                                      <a:pt x="64" y="200"/>
                                      <a:pt x="38" y="146"/>
                                      <a:pt x="28" y="127"/>
                                    </a:cubicBezTo>
                                    <a:cubicBezTo>
                                      <a:pt x="18" y="108"/>
                                      <a:pt x="17" y="113"/>
                                      <a:pt x="13" y="103"/>
                                    </a:cubicBezTo>
                                    <a:cubicBezTo>
                                      <a:pt x="9" y="93"/>
                                      <a:pt x="0" y="76"/>
                                      <a:pt x="4" y="67"/>
                                    </a:cubicBezTo>
                                    <a:cubicBezTo>
                                      <a:pt x="8" y="58"/>
                                      <a:pt x="24" y="55"/>
                                      <a:pt x="37" y="49"/>
                                    </a:cubicBezTo>
                                    <a:cubicBezTo>
                                      <a:pt x="50" y="43"/>
                                      <a:pt x="66" y="35"/>
                                      <a:pt x="82" y="28"/>
                                    </a:cubicBezTo>
                                    <a:cubicBezTo>
                                      <a:pt x="82" y="28"/>
                                      <a:pt x="82" y="31"/>
                                      <a:pt x="82" y="3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6681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5">
                                    <a:moveTo>
                                      <a:pt x="0" y="0"/>
                                    </a:moveTo>
                                    <a:lnTo>
                                      <a:pt x="54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862920" y="20664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480000">
                                <a:off x="833760" y="20700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">
                                <a:off x="877680" y="20808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360000">
                                <a:off x="817920" y="20844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">
                                <a:off x="893520" y="20916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240000">
                                <a:off x="802080" y="209520"/>
                                <a:ext cx="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8">
                                    <a:moveTo>
                                      <a:pt x="0" y="0"/>
                                    </a:moveTo>
                                    <a:lnTo>
                                      <a:pt x="0" y="1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709200"/>
                                <a:ext cx="10051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7320" y="710640"/>
                                <a:ext cx="8593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5">
                                      <a:moveTo>
                                        <a:pt x="0" y="0"/>
                                      </a:move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671040"/>
                                <a:ext cx="18612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1861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6840"/>
                                    <a:ext cx="172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36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02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600"/>
                                        </a:lnTo>
                                        <a:arcTo wR="3600" hR="3600" stAng="10800000" swAng="-5400000"/>
                                        <a:lnTo>
                                          <a:pt x="18000" y="702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080" y="6480"/>
                                    <a:ext cx="71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0200" y="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080"/>
                                      <a:ext cx="14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1080"/>
                                      <a:ext cx="14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08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800" y="82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2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828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684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6480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3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98">
                                        <a:moveTo>
                                          <a:pt x="144" y="69"/>
                                        </a:moveTo>
                                        <a:lnTo>
                                          <a:pt x="126" y="5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45" y="195"/>
                                        </a:lnTo>
                                        <a:lnTo>
                                          <a:pt x="138" y="138"/>
                                        </a:lnTo>
                                        <a:lnTo>
                                          <a:pt x="156" y="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440"/>
                                    <a:ext cx="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95">
                                        <a:moveTo>
                                          <a:pt x="0" y="0"/>
                                        </a:moveTo>
                                        <a:lnTo>
                                          <a:pt x="7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224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2952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412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148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876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4480" y="657720"/>
                                <a:ext cx="18612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186120" cy="3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172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36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02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600"/>
                                        </a:lnTo>
                                        <a:arcTo wR="3600" hR="3600" stAng="10800000" swAng="-5400000"/>
                                        <a:lnTo>
                                          <a:pt x="18000" y="702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760" y="6480"/>
                                    <a:ext cx="712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1080"/>
                                      <a:ext cx="14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" y="1080"/>
                                      <a:ext cx="14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108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0"/>
                                      <a:ext cx="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5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880" y="82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8280"/>
                                    <a:ext cx="14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40" y="828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684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5">
                                        <a:moveTo>
                                          <a:pt x="2" y="0"/>
                                        </a:moveTo>
                                        <a:lnTo>
                                          <a:pt x="0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0"/>
                                  <a:ext cx="6480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6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98">
                                        <a:moveTo>
                                          <a:pt x="144" y="69"/>
                                        </a:moveTo>
                                        <a:lnTo>
                                          <a:pt x="126" y="54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98"/>
                                        </a:lnTo>
                                        <a:lnTo>
                                          <a:pt x="45" y="195"/>
                                        </a:lnTo>
                                        <a:lnTo>
                                          <a:pt x="138" y="138"/>
                                        </a:lnTo>
                                        <a:lnTo>
                                          <a:pt x="156" y="1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440"/>
                                    <a:ext cx="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95">
                                        <a:moveTo>
                                          <a:pt x="0" y="0"/>
                                        </a:moveTo>
                                        <a:lnTo>
                                          <a:pt x="7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1224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916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2412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3708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5148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68760"/>
                                    <a:ext cx="12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">
                                        <a:moveTo>
                                          <a:pt x="0" y="0"/>
                                        </a:moveTo>
                                        <a:lnTo>
                                          <a:pt x="3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9080" y="437040"/>
                                <a:ext cx="6012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64440"/>
                                  <a:ext cx="57456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360" y="0"/>
                                    <a:ext cx="286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919">
                                        <a:moveTo>
                                          <a:pt x="0" y="1"/>
                                        </a:moveTo>
                                        <a:cubicBezTo>
                                          <a:pt x="13" y="1"/>
                                          <a:pt x="56" y="0"/>
                                          <a:pt x="84" y="1"/>
                                        </a:cubicBezTo>
                                        <a:cubicBezTo>
                                          <a:pt x="112" y="2"/>
                                          <a:pt x="137" y="5"/>
                                          <a:pt x="168" y="7"/>
                                        </a:cubicBezTo>
                                        <a:cubicBezTo>
                                          <a:pt x="199" y="9"/>
                                          <a:pt x="239" y="12"/>
                                          <a:pt x="273" y="16"/>
                                        </a:cubicBezTo>
                                        <a:cubicBezTo>
                                          <a:pt x="307" y="20"/>
                                          <a:pt x="337" y="28"/>
                                          <a:pt x="369" y="34"/>
                                        </a:cubicBezTo>
                                        <a:cubicBezTo>
                                          <a:pt x="401" y="40"/>
                                          <a:pt x="429" y="41"/>
                                          <a:pt x="465" y="49"/>
                                        </a:cubicBezTo>
                                        <a:cubicBezTo>
                                          <a:pt x="501" y="57"/>
                                          <a:pt x="542" y="70"/>
                                          <a:pt x="585" y="82"/>
                                        </a:cubicBezTo>
                                        <a:cubicBezTo>
                                          <a:pt x="628" y="94"/>
                                          <a:pt x="666" y="101"/>
                                          <a:pt x="723" y="121"/>
                                        </a:cubicBezTo>
                                        <a:cubicBezTo>
                                          <a:pt x="780" y="141"/>
                                          <a:pt x="875" y="181"/>
                                          <a:pt x="930" y="205"/>
                                        </a:cubicBezTo>
                                        <a:cubicBezTo>
                                          <a:pt x="985" y="229"/>
                                          <a:pt x="1008" y="240"/>
                                          <a:pt x="1053" y="265"/>
                                        </a:cubicBezTo>
                                        <a:cubicBezTo>
                                          <a:pt x="1098" y="290"/>
                                          <a:pt x="1160" y="327"/>
                                          <a:pt x="1200" y="352"/>
                                        </a:cubicBezTo>
                                        <a:cubicBezTo>
                                          <a:pt x="1240" y="377"/>
                                          <a:pt x="1260" y="391"/>
                                          <a:pt x="1293" y="415"/>
                                        </a:cubicBezTo>
                                        <a:cubicBezTo>
                                          <a:pt x="1326" y="439"/>
                                          <a:pt x="1365" y="469"/>
                                          <a:pt x="1401" y="496"/>
                                        </a:cubicBezTo>
                                        <a:cubicBezTo>
                                          <a:pt x="1437" y="523"/>
                                          <a:pt x="1475" y="550"/>
                                          <a:pt x="1506" y="577"/>
                                        </a:cubicBezTo>
                                        <a:cubicBezTo>
                                          <a:pt x="1537" y="604"/>
                                          <a:pt x="1560" y="631"/>
                                          <a:pt x="1587" y="658"/>
                                        </a:cubicBezTo>
                                        <a:cubicBezTo>
                                          <a:pt x="1614" y="685"/>
                                          <a:pt x="1646" y="716"/>
                                          <a:pt x="1671" y="742"/>
                                        </a:cubicBezTo>
                                        <a:cubicBezTo>
                                          <a:pt x="1696" y="768"/>
                                          <a:pt x="1717" y="794"/>
                                          <a:pt x="1737" y="817"/>
                                        </a:cubicBezTo>
                                        <a:cubicBezTo>
                                          <a:pt x="1757" y="840"/>
                                          <a:pt x="1777" y="863"/>
                                          <a:pt x="1791" y="880"/>
                                        </a:cubicBezTo>
                                        <a:cubicBezTo>
                                          <a:pt x="1805" y="897"/>
                                          <a:pt x="1811" y="908"/>
                                          <a:pt x="1818" y="9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6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919">
                                        <a:moveTo>
                                          <a:pt x="0" y="1"/>
                                        </a:moveTo>
                                        <a:cubicBezTo>
                                          <a:pt x="13" y="1"/>
                                          <a:pt x="56" y="0"/>
                                          <a:pt x="84" y="1"/>
                                        </a:cubicBezTo>
                                        <a:cubicBezTo>
                                          <a:pt x="112" y="2"/>
                                          <a:pt x="137" y="5"/>
                                          <a:pt x="168" y="7"/>
                                        </a:cubicBezTo>
                                        <a:cubicBezTo>
                                          <a:pt x="199" y="9"/>
                                          <a:pt x="239" y="12"/>
                                          <a:pt x="273" y="16"/>
                                        </a:cubicBezTo>
                                        <a:cubicBezTo>
                                          <a:pt x="307" y="20"/>
                                          <a:pt x="337" y="28"/>
                                          <a:pt x="369" y="34"/>
                                        </a:cubicBezTo>
                                        <a:cubicBezTo>
                                          <a:pt x="401" y="40"/>
                                          <a:pt x="429" y="41"/>
                                          <a:pt x="465" y="49"/>
                                        </a:cubicBezTo>
                                        <a:cubicBezTo>
                                          <a:pt x="501" y="57"/>
                                          <a:pt x="542" y="70"/>
                                          <a:pt x="585" y="82"/>
                                        </a:cubicBezTo>
                                        <a:cubicBezTo>
                                          <a:pt x="628" y="94"/>
                                          <a:pt x="666" y="101"/>
                                          <a:pt x="723" y="121"/>
                                        </a:cubicBezTo>
                                        <a:cubicBezTo>
                                          <a:pt x="780" y="141"/>
                                          <a:pt x="875" y="181"/>
                                          <a:pt x="930" y="205"/>
                                        </a:cubicBezTo>
                                        <a:cubicBezTo>
                                          <a:pt x="985" y="229"/>
                                          <a:pt x="1008" y="240"/>
                                          <a:pt x="1053" y="265"/>
                                        </a:cubicBezTo>
                                        <a:cubicBezTo>
                                          <a:pt x="1098" y="290"/>
                                          <a:pt x="1160" y="327"/>
                                          <a:pt x="1200" y="352"/>
                                        </a:cubicBezTo>
                                        <a:cubicBezTo>
                                          <a:pt x="1240" y="377"/>
                                          <a:pt x="1260" y="391"/>
                                          <a:pt x="1293" y="415"/>
                                        </a:cubicBezTo>
                                        <a:cubicBezTo>
                                          <a:pt x="1326" y="439"/>
                                          <a:pt x="1365" y="469"/>
                                          <a:pt x="1401" y="496"/>
                                        </a:cubicBezTo>
                                        <a:cubicBezTo>
                                          <a:pt x="1437" y="523"/>
                                          <a:pt x="1475" y="550"/>
                                          <a:pt x="1506" y="577"/>
                                        </a:cubicBezTo>
                                        <a:cubicBezTo>
                                          <a:pt x="1537" y="604"/>
                                          <a:pt x="1560" y="631"/>
                                          <a:pt x="1587" y="658"/>
                                        </a:cubicBezTo>
                                        <a:cubicBezTo>
                                          <a:pt x="1614" y="685"/>
                                          <a:pt x="1646" y="716"/>
                                          <a:pt x="1671" y="742"/>
                                        </a:cubicBezTo>
                                        <a:cubicBezTo>
                                          <a:pt x="1696" y="768"/>
                                          <a:pt x="1717" y="794"/>
                                          <a:pt x="1737" y="817"/>
                                        </a:cubicBezTo>
                                        <a:cubicBezTo>
                                          <a:pt x="1757" y="840"/>
                                          <a:pt x="1777" y="863"/>
                                          <a:pt x="1791" y="880"/>
                                        </a:cubicBezTo>
                                        <a:cubicBezTo>
                                          <a:pt x="1805" y="897"/>
                                          <a:pt x="1811" y="908"/>
                                          <a:pt x="1818" y="9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4600"/>
                                <a:ext cx="6012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0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64800"/>
                                  <a:ext cx="574560" cy="56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360" y="0"/>
                                    <a:ext cx="286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919">
                                        <a:moveTo>
                                          <a:pt x="0" y="1"/>
                                        </a:moveTo>
                                        <a:cubicBezTo>
                                          <a:pt x="13" y="1"/>
                                          <a:pt x="56" y="0"/>
                                          <a:pt x="84" y="1"/>
                                        </a:cubicBezTo>
                                        <a:cubicBezTo>
                                          <a:pt x="112" y="2"/>
                                          <a:pt x="137" y="5"/>
                                          <a:pt x="168" y="7"/>
                                        </a:cubicBezTo>
                                        <a:cubicBezTo>
                                          <a:pt x="199" y="9"/>
                                          <a:pt x="239" y="12"/>
                                          <a:pt x="273" y="16"/>
                                        </a:cubicBezTo>
                                        <a:cubicBezTo>
                                          <a:pt x="307" y="20"/>
                                          <a:pt x="337" y="28"/>
                                          <a:pt x="369" y="34"/>
                                        </a:cubicBezTo>
                                        <a:cubicBezTo>
                                          <a:pt x="401" y="40"/>
                                          <a:pt x="429" y="41"/>
                                          <a:pt x="465" y="49"/>
                                        </a:cubicBezTo>
                                        <a:cubicBezTo>
                                          <a:pt x="501" y="57"/>
                                          <a:pt x="542" y="70"/>
                                          <a:pt x="585" y="82"/>
                                        </a:cubicBezTo>
                                        <a:cubicBezTo>
                                          <a:pt x="628" y="94"/>
                                          <a:pt x="666" y="101"/>
                                          <a:pt x="723" y="121"/>
                                        </a:cubicBezTo>
                                        <a:cubicBezTo>
                                          <a:pt x="780" y="141"/>
                                          <a:pt x="875" y="181"/>
                                          <a:pt x="930" y="205"/>
                                        </a:cubicBezTo>
                                        <a:cubicBezTo>
                                          <a:pt x="985" y="229"/>
                                          <a:pt x="1008" y="240"/>
                                          <a:pt x="1053" y="265"/>
                                        </a:cubicBezTo>
                                        <a:cubicBezTo>
                                          <a:pt x="1098" y="290"/>
                                          <a:pt x="1160" y="327"/>
                                          <a:pt x="1200" y="352"/>
                                        </a:cubicBezTo>
                                        <a:cubicBezTo>
                                          <a:pt x="1240" y="377"/>
                                          <a:pt x="1260" y="391"/>
                                          <a:pt x="1293" y="415"/>
                                        </a:cubicBezTo>
                                        <a:cubicBezTo>
                                          <a:pt x="1326" y="439"/>
                                          <a:pt x="1365" y="469"/>
                                          <a:pt x="1401" y="496"/>
                                        </a:cubicBezTo>
                                        <a:cubicBezTo>
                                          <a:pt x="1437" y="523"/>
                                          <a:pt x="1475" y="550"/>
                                          <a:pt x="1506" y="577"/>
                                        </a:cubicBezTo>
                                        <a:cubicBezTo>
                                          <a:pt x="1537" y="604"/>
                                          <a:pt x="1560" y="631"/>
                                          <a:pt x="1587" y="658"/>
                                        </a:cubicBezTo>
                                        <a:cubicBezTo>
                                          <a:pt x="1614" y="685"/>
                                          <a:pt x="1646" y="716"/>
                                          <a:pt x="1671" y="742"/>
                                        </a:cubicBezTo>
                                        <a:cubicBezTo>
                                          <a:pt x="1696" y="768"/>
                                          <a:pt x="1717" y="794"/>
                                          <a:pt x="1737" y="817"/>
                                        </a:cubicBezTo>
                                        <a:cubicBezTo>
                                          <a:pt x="1757" y="840"/>
                                          <a:pt x="1777" y="863"/>
                                          <a:pt x="1791" y="880"/>
                                        </a:cubicBezTo>
                                        <a:cubicBezTo>
                                          <a:pt x="1805" y="897"/>
                                          <a:pt x="1811" y="908"/>
                                          <a:pt x="1818" y="9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65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919">
                                        <a:moveTo>
                                          <a:pt x="0" y="1"/>
                                        </a:moveTo>
                                        <a:cubicBezTo>
                                          <a:pt x="13" y="1"/>
                                          <a:pt x="56" y="0"/>
                                          <a:pt x="84" y="1"/>
                                        </a:cubicBezTo>
                                        <a:cubicBezTo>
                                          <a:pt x="112" y="2"/>
                                          <a:pt x="137" y="5"/>
                                          <a:pt x="168" y="7"/>
                                        </a:cubicBezTo>
                                        <a:cubicBezTo>
                                          <a:pt x="199" y="9"/>
                                          <a:pt x="239" y="12"/>
                                          <a:pt x="273" y="16"/>
                                        </a:cubicBezTo>
                                        <a:cubicBezTo>
                                          <a:pt x="307" y="20"/>
                                          <a:pt x="337" y="28"/>
                                          <a:pt x="369" y="34"/>
                                        </a:cubicBezTo>
                                        <a:cubicBezTo>
                                          <a:pt x="401" y="40"/>
                                          <a:pt x="429" y="41"/>
                                          <a:pt x="465" y="49"/>
                                        </a:cubicBezTo>
                                        <a:cubicBezTo>
                                          <a:pt x="501" y="57"/>
                                          <a:pt x="542" y="70"/>
                                          <a:pt x="585" y="82"/>
                                        </a:cubicBezTo>
                                        <a:cubicBezTo>
                                          <a:pt x="628" y="94"/>
                                          <a:pt x="666" y="101"/>
                                          <a:pt x="723" y="121"/>
                                        </a:cubicBezTo>
                                        <a:cubicBezTo>
                                          <a:pt x="780" y="141"/>
                                          <a:pt x="875" y="181"/>
                                          <a:pt x="930" y="205"/>
                                        </a:cubicBezTo>
                                        <a:cubicBezTo>
                                          <a:pt x="985" y="229"/>
                                          <a:pt x="1008" y="240"/>
                                          <a:pt x="1053" y="265"/>
                                        </a:cubicBezTo>
                                        <a:cubicBezTo>
                                          <a:pt x="1098" y="290"/>
                                          <a:pt x="1160" y="327"/>
                                          <a:pt x="1200" y="352"/>
                                        </a:cubicBezTo>
                                        <a:cubicBezTo>
                                          <a:pt x="1240" y="377"/>
                                          <a:pt x="1260" y="391"/>
                                          <a:pt x="1293" y="415"/>
                                        </a:cubicBezTo>
                                        <a:cubicBezTo>
                                          <a:pt x="1326" y="439"/>
                                          <a:pt x="1365" y="469"/>
                                          <a:pt x="1401" y="496"/>
                                        </a:cubicBezTo>
                                        <a:cubicBezTo>
                                          <a:pt x="1437" y="523"/>
                                          <a:pt x="1475" y="550"/>
                                          <a:pt x="1506" y="577"/>
                                        </a:cubicBezTo>
                                        <a:cubicBezTo>
                                          <a:pt x="1537" y="604"/>
                                          <a:pt x="1560" y="631"/>
                                          <a:pt x="1587" y="658"/>
                                        </a:cubicBezTo>
                                        <a:cubicBezTo>
                                          <a:pt x="1614" y="685"/>
                                          <a:pt x="1646" y="716"/>
                                          <a:pt x="1671" y="742"/>
                                        </a:cubicBezTo>
                                        <a:cubicBezTo>
                                          <a:pt x="1696" y="768"/>
                                          <a:pt x="1717" y="794"/>
                                          <a:pt x="1737" y="817"/>
                                        </a:cubicBezTo>
                                        <a:cubicBezTo>
                                          <a:pt x="1757" y="840"/>
                                          <a:pt x="1777" y="863"/>
                                          <a:pt x="1791" y="880"/>
                                        </a:cubicBezTo>
                                        <a:cubicBezTo>
                                          <a:pt x="1805" y="897"/>
                                          <a:pt x="1811" y="908"/>
                                          <a:pt x="1818" y="9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3280" y="762480"/>
                                <a:ext cx="284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3323">
                                      <a:moveTo>
                                        <a:pt x="975" y="4"/>
                                      </a:moveTo>
                                      <a:cubicBezTo>
                                        <a:pt x="1002" y="7"/>
                                        <a:pt x="1071" y="0"/>
                                        <a:pt x="1140" y="25"/>
                                      </a:cubicBezTo>
                                      <a:cubicBezTo>
                                        <a:pt x="1209" y="50"/>
                                        <a:pt x="1321" y="107"/>
                                        <a:pt x="1389" y="157"/>
                                      </a:cubicBezTo>
                                      <a:cubicBezTo>
                                        <a:pt x="1457" y="207"/>
                                        <a:pt x="1495" y="261"/>
                                        <a:pt x="1545" y="322"/>
                                      </a:cubicBezTo>
                                      <a:cubicBezTo>
                                        <a:pt x="1595" y="383"/>
                                        <a:pt x="1643" y="444"/>
                                        <a:pt x="1686" y="526"/>
                                      </a:cubicBezTo>
                                      <a:cubicBezTo>
                                        <a:pt x="1729" y="608"/>
                                        <a:pt x="1770" y="697"/>
                                        <a:pt x="1806" y="814"/>
                                      </a:cubicBezTo>
                                      <a:cubicBezTo>
                                        <a:pt x="1842" y="931"/>
                                        <a:pt x="1885" y="1084"/>
                                        <a:pt x="1905" y="1231"/>
                                      </a:cubicBezTo>
                                      <a:cubicBezTo>
                                        <a:pt x="1925" y="1378"/>
                                        <a:pt x="1926" y="1557"/>
                                        <a:pt x="1926" y="1696"/>
                                      </a:cubicBezTo>
                                      <a:cubicBezTo>
                                        <a:pt x="1926" y="1835"/>
                                        <a:pt x="1915" y="1959"/>
                                        <a:pt x="1902" y="2068"/>
                                      </a:cubicBezTo>
                                      <a:cubicBezTo>
                                        <a:pt x="1889" y="2177"/>
                                        <a:pt x="1865" y="2273"/>
                                        <a:pt x="1848" y="2350"/>
                                      </a:cubicBezTo>
                                      <a:cubicBezTo>
                                        <a:pt x="1831" y="2427"/>
                                        <a:pt x="1822" y="2456"/>
                                        <a:pt x="1797" y="2529"/>
                                      </a:cubicBezTo>
                                      <a:cubicBezTo>
                                        <a:pt x="1772" y="2602"/>
                                        <a:pt x="1738" y="2707"/>
                                        <a:pt x="1695" y="2788"/>
                                      </a:cubicBezTo>
                                      <a:cubicBezTo>
                                        <a:pt x="1652" y="2869"/>
                                        <a:pt x="1591" y="2954"/>
                                        <a:pt x="1539" y="3016"/>
                                      </a:cubicBezTo>
                                      <a:cubicBezTo>
                                        <a:pt x="1487" y="3078"/>
                                        <a:pt x="1442" y="3117"/>
                                        <a:pt x="1383" y="3160"/>
                                      </a:cubicBezTo>
                                      <a:cubicBezTo>
                                        <a:pt x="1324" y="3203"/>
                                        <a:pt x="1249" y="3251"/>
                                        <a:pt x="1185" y="3277"/>
                                      </a:cubicBezTo>
                                      <a:cubicBezTo>
                                        <a:pt x="1121" y="3303"/>
                                        <a:pt x="1062" y="3315"/>
                                        <a:pt x="996" y="3319"/>
                                      </a:cubicBezTo>
                                      <a:cubicBezTo>
                                        <a:pt x="930" y="3323"/>
                                        <a:pt x="846" y="3313"/>
                                        <a:pt x="789" y="3301"/>
                                      </a:cubicBezTo>
                                      <a:cubicBezTo>
                                        <a:pt x="732" y="3289"/>
                                        <a:pt x="697" y="3267"/>
                                        <a:pt x="654" y="3244"/>
                                      </a:cubicBezTo>
                                      <a:cubicBezTo>
                                        <a:pt x="611" y="3221"/>
                                        <a:pt x="582" y="3209"/>
                                        <a:pt x="531" y="3160"/>
                                      </a:cubicBezTo>
                                      <a:cubicBezTo>
                                        <a:pt x="480" y="3111"/>
                                        <a:pt x="411" y="3049"/>
                                        <a:pt x="347" y="2949"/>
                                      </a:cubicBezTo>
                                      <a:cubicBezTo>
                                        <a:pt x="283" y="2849"/>
                                        <a:pt x="199" y="2701"/>
                                        <a:pt x="147" y="2559"/>
                                      </a:cubicBezTo>
                                      <a:cubicBezTo>
                                        <a:pt x="95" y="2417"/>
                                        <a:pt x="60" y="2263"/>
                                        <a:pt x="37" y="2099"/>
                                      </a:cubicBezTo>
                                      <a:cubicBezTo>
                                        <a:pt x="14" y="1935"/>
                                        <a:pt x="0" y="1761"/>
                                        <a:pt x="9" y="1573"/>
                                      </a:cubicBezTo>
                                      <a:cubicBezTo>
                                        <a:pt x="18" y="1385"/>
                                        <a:pt x="57" y="1123"/>
                                        <a:pt x="90" y="970"/>
                                      </a:cubicBezTo>
                                      <a:cubicBezTo>
                                        <a:pt x="123" y="817"/>
                                        <a:pt x="169" y="742"/>
                                        <a:pt x="207" y="652"/>
                                      </a:cubicBezTo>
                                      <a:cubicBezTo>
                                        <a:pt x="245" y="562"/>
                                        <a:pt x="280" y="494"/>
                                        <a:pt x="321" y="430"/>
                                      </a:cubicBezTo>
                                      <a:cubicBezTo>
                                        <a:pt x="362" y="366"/>
                                        <a:pt x="411" y="311"/>
                                        <a:pt x="453" y="265"/>
                                      </a:cubicBezTo>
                                      <a:cubicBezTo>
                                        <a:pt x="495" y="219"/>
                                        <a:pt x="540" y="184"/>
                                        <a:pt x="573" y="157"/>
                                      </a:cubicBezTo>
                                      <a:cubicBezTo>
                                        <a:pt x="606" y="130"/>
                                        <a:pt x="616" y="120"/>
                                        <a:pt x="651" y="100"/>
                                      </a:cubicBezTo>
                                      <a:cubicBezTo>
                                        <a:pt x="686" y="80"/>
                                        <a:pt x="733" y="50"/>
                                        <a:pt x="786" y="34"/>
                                      </a:cubicBezTo>
                                      <a:cubicBezTo>
                                        <a:pt x="839" y="18"/>
                                        <a:pt x="931" y="10"/>
                                        <a:pt x="969" y="4"/>
                                      </a:cubicBezTo>
                                      <a:cubicBezTo>
                                        <a:pt x="969" y="4"/>
                                        <a:pt x="975" y="4"/>
                                        <a:pt x="975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160"/>
                                  <a:ext cx="158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3022">
                                      <a:moveTo>
                                        <a:pt x="534" y="4"/>
                                      </a:moveTo>
                                      <a:cubicBezTo>
                                        <a:pt x="545" y="5"/>
                                        <a:pt x="576" y="8"/>
                                        <a:pt x="598" y="12"/>
                                      </a:cubicBezTo>
                                      <a:cubicBezTo>
                                        <a:pt x="620" y="16"/>
                                        <a:pt x="640" y="21"/>
                                        <a:pt x="664" y="30"/>
                                      </a:cubicBezTo>
                                      <a:cubicBezTo>
                                        <a:pt x="688" y="39"/>
                                        <a:pt x="722" y="55"/>
                                        <a:pt x="742" y="69"/>
                                      </a:cubicBezTo>
                                      <a:cubicBezTo>
                                        <a:pt x="762" y="83"/>
                                        <a:pt x="769" y="94"/>
                                        <a:pt x="787" y="114"/>
                                      </a:cubicBezTo>
                                      <a:cubicBezTo>
                                        <a:pt x="805" y="134"/>
                                        <a:pt x="828" y="160"/>
                                        <a:pt x="847" y="189"/>
                                      </a:cubicBezTo>
                                      <a:cubicBezTo>
                                        <a:pt x="866" y="218"/>
                                        <a:pt x="881" y="241"/>
                                        <a:pt x="901" y="288"/>
                                      </a:cubicBezTo>
                                      <a:cubicBezTo>
                                        <a:pt x="921" y="335"/>
                                        <a:pt x="945" y="397"/>
                                        <a:pt x="964" y="471"/>
                                      </a:cubicBezTo>
                                      <a:cubicBezTo>
                                        <a:pt x="983" y="545"/>
                                        <a:pt x="999" y="628"/>
                                        <a:pt x="1015" y="735"/>
                                      </a:cubicBezTo>
                                      <a:cubicBezTo>
                                        <a:pt x="1031" y="842"/>
                                        <a:pt x="1050" y="978"/>
                                        <a:pt x="1057" y="1113"/>
                                      </a:cubicBezTo>
                                      <a:cubicBezTo>
                                        <a:pt x="1064" y="1248"/>
                                        <a:pt x="1062" y="1415"/>
                                        <a:pt x="1060" y="1543"/>
                                      </a:cubicBezTo>
                                      <a:cubicBezTo>
                                        <a:pt x="1058" y="1671"/>
                                        <a:pt x="1052" y="1782"/>
                                        <a:pt x="1047" y="1881"/>
                                      </a:cubicBezTo>
                                      <a:cubicBezTo>
                                        <a:pt x="1042" y="1980"/>
                                        <a:pt x="1037" y="2067"/>
                                        <a:pt x="1030" y="2139"/>
                                      </a:cubicBezTo>
                                      <a:cubicBezTo>
                                        <a:pt x="1023" y="2211"/>
                                        <a:pt x="1018" y="2247"/>
                                        <a:pt x="1006" y="2316"/>
                                      </a:cubicBezTo>
                                      <a:cubicBezTo>
                                        <a:pt x="994" y="2385"/>
                                        <a:pt x="975" y="2483"/>
                                        <a:pt x="955" y="2556"/>
                                      </a:cubicBezTo>
                                      <a:cubicBezTo>
                                        <a:pt x="935" y="2629"/>
                                        <a:pt x="912" y="2700"/>
                                        <a:pt x="883" y="2757"/>
                                      </a:cubicBezTo>
                                      <a:cubicBezTo>
                                        <a:pt x="854" y="2814"/>
                                        <a:pt x="814" y="2861"/>
                                        <a:pt x="778" y="2898"/>
                                      </a:cubicBezTo>
                                      <a:cubicBezTo>
                                        <a:pt x="742" y="2935"/>
                                        <a:pt x="703" y="2962"/>
                                        <a:pt x="664" y="2982"/>
                                      </a:cubicBezTo>
                                      <a:cubicBezTo>
                                        <a:pt x="625" y="3002"/>
                                        <a:pt x="585" y="3016"/>
                                        <a:pt x="546" y="3019"/>
                                      </a:cubicBezTo>
                                      <a:cubicBezTo>
                                        <a:pt x="507" y="3022"/>
                                        <a:pt x="464" y="3013"/>
                                        <a:pt x="431" y="3003"/>
                                      </a:cubicBezTo>
                                      <a:cubicBezTo>
                                        <a:pt x="398" y="2993"/>
                                        <a:pt x="377" y="2979"/>
                                        <a:pt x="349" y="2958"/>
                                      </a:cubicBezTo>
                                      <a:cubicBezTo>
                                        <a:pt x="321" y="2937"/>
                                        <a:pt x="294" y="2923"/>
                                        <a:pt x="262" y="2877"/>
                                      </a:cubicBezTo>
                                      <a:cubicBezTo>
                                        <a:pt x="230" y="2831"/>
                                        <a:pt x="189" y="2770"/>
                                        <a:pt x="157" y="2679"/>
                                      </a:cubicBezTo>
                                      <a:cubicBezTo>
                                        <a:pt x="125" y="2588"/>
                                        <a:pt x="91" y="2456"/>
                                        <a:pt x="67" y="2328"/>
                                      </a:cubicBezTo>
                                      <a:cubicBezTo>
                                        <a:pt x="43" y="2200"/>
                                        <a:pt x="25" y="2042"/>
                                        <a:pt x="15" y="1910"/>
                                      </a:cubicBezTo>
                                      <a:cubicBezTo>
                                        <a:pt x="5" y="1778"/>
                                        <a:pt x="5" y="1626"/>
                                        <a:pt x="4" y="1533"/>
                                      </a:cubicBezTo>
                                      <a:cubicBezTo>
                                        <a:pt x="3" y="1440"/>
                                        <a:pt x="0" y="1458"/>
                                        <a:pt x="7" y="1350"/>
                                      </a:cubicBezTo>
                                      <a:cubicBezTo>
                                        <a:pt x="14" y="1242"/>
                                        <a:pt x="31" y="1009"/>
                                        <a:pt x="45" y="882"/>
                                      </a:cubicBezTo>
                                      <a:cubicBezTo>
                                        <a:pt x="59" y="755"/>
                                        <a:pt x="74" y="669"/>
                                        <a:pt x="91" y="585"/>
                                      </a:cubicBezTo>
                                      <a:cubicBezTo>
                                        <a:pt x="108" y="501"/>
                                        <a:pt x="127" y="434"/>
                                        <a:pt x="148" y="375"/>
                                      </a:cubicBezTo>
                                      <a:cubicBezTo>
                                        <a:pt x="169" y="316"/>
                                        <a:pt x="193" y="269"/>
                                        <a:pt x="217" y="228"/>
                                      </a:cubicBezTo>
                                      <a:cubicBezTo>
                                        <a:pt x="241" y="187"/>
                                        <a:pt x="273" y="154"/>
                                        <a:pt x="295" y="129"/>
                                      </a:cubicBezTo>
                                      <a:cubicBezTo>
                                        <a:pt x="317" y="104"/>
                                        <a:pt x="328" y="95"/>
                                        <a:pt x="349" y="78"/>
                                      </a:cubicBezTo>
                                      <a:cubicBezTo>
                                        <a:pt x="370" y="61"/>
                                        <a:pt x="391" y="39"/>
                                        <a:pt x="421" y="27"/>
                                      </a:cubicBezTo>
                                      <a:cubicBezTo>
                                        <a:pt x="451" y="15"/>
                                        <a:pt x="512" y="8"/>
                                        <a:pt x="531" y="4"/>
                                      </a:cubicBezTo>
                                      <a:cubicBezTo>
                                        <a:pt x="550" y="0"/>
                                        <a:pt x="523" y="2"/>
                                        <a:pt x="534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762480"/>
                                <a:ext cx="190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3279">
                                      <a:moveTo>
                                        <a:pt x="45" y="462"/>
                                      </a:moveTo>
                                      <a:lnTo>
                                        <a:pt x="0" y="384"/>
                                      </a:lnTo>
                                      <a:lnTo>
                                        <a:pt x="1185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296" y="3279"/>
                                      </a:lnTo>
                                      <a:lnTo>
                                        <a:pt x="705" y="3252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45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813">
                                      <a:moveTo>
                                        <a:pt x="0" y="294"/>
                                      </a:moveTo>
                                      <a:cubicBezTo>
                                        <a:pt x="22" y="301"/>
                                        <a:pt x="167" y="258"/>
                                        <a:pt x="222" y="249"/>
                                      </a:cubicBezTo>
                                      <a:cubicBezTo>
                                        <a:pt x="277" y="240"/>
                                        <a:pt x="301" y="238"/>
                                        <a:pt x="330" y="237"/>
                                      </a:cubicBezTo>
                                      <a:cubicBezTo>
                                        <a:pt x="359" y="236"/>
                                        <a:pt x="376" y="237"/>
                                        <a:pt x="399" y="240"/>
                                      </a:cubicBezTo>
                                      <a:cubicBezTo>
                                        <a:pt x="422" y="243"/>
                                        <a:pt x="449" y="248"/>
                                        <a:pt x="468" y="252"/>
                                      </a:cubicBezTo>
                                      <a:cubicBezTo>
                                        <a:pt x="487" y="256"/>
                                        <a:pt x="503" y="260"/>
                                        <a:pt x="516" y="267"/>
                                      </a:cubicBezTo>
                                      <a:cubicBezTo>
                                        <a:pt x="529" y="274"/>
                                        <a:pt x="538" y="285"/>
                                        <a:pt x="549" y="294"/>
                                      </a:cubicBezTo>
                                      <a:cubicBezTo>
                                        <a:pt x="560" y="303"/>
                                        <a:pt x="570" y="307"/>
                                        <a:pt x="579" y="318"/>
                                      </a:cubicBezTo>
                                      <a:cubicBezTo>
                                        <a:pt x="588" y="329"/>
                                        <a:pt x="596" y="345"/>
                                        <a:pt x="603" y="363"/>
                                      </a:cubicBezTo>
                                      <a:cubicBezTo>
                                        <a:pt x="610" y="381"/>
                                        <a:pt x="616" y="405"/>
                                        <a:pt x="621" y="429"/>
                                      </a:cubicBezTo>
                                      <a:cubicBezTo>
                                        <a:pt x="626" y="453"/>
                                        <a:pt x="632" y="481"/>
                                        <a:pt x="636" y="510"/>
                                      </a:cubicBezTo>
                                      <a:cubicBezTo>
                                        <a:pt x="640" y="539"/>
                                        <a:pt x="642" y="578"/>
                                        <a:pt x="645" y="606"/>
                                      </a:cubicBezTo>
                                      <a:cubicBezTo>
                                        <a:pt x="648" y="634"/>
                                        <a:pt x="651" y="652"/>
                                        <a:pt x="657" y="681"/>
                                      </a:cubicBezTo>
                                      <a:cubicBezTo>
                                        <a:pt x="663" y="710"/>
                                        <a:pt x="665" y="763"/>
                                        <a:pt x="684" y="783"/>
                                      </a:cubicBezTo>
                                      <a:cubicBezTo>
                                        <a:pt x="703" y="803"/>
                                        <a:pt x="750" y="813"/>
                                        <a:pt x="771" y="804"/>
                                      </a:cubicBezTo>
                                      <a:cubicBezTo>
                                        <a:pt x="792" y="795"/>
                                        <a:pt x="776" y="782"/>
                                        <a:pt x="810" y="726"/>
                                      </a:cubicBezTo>
                                      <a:cubicBezTo>
                                        <a:pt x="844" y="670"/>
                                        <a:pt x="954" y="550"/>
                                        <a:pt x="975" y="465"/>
                                      </a:cubicBezTo>
                                      <a:cubicBezTo>
                                        <a:pt x="996" y="380"/>
                                        <a:pt x="964" y="285"/>
                                        <a:pt x="939" y="213"/>
                                      </a:cubicBezTo>
                                      <a:cubicBezTo>
                                        <a:pt x="914" y="141"/>
                                        <a:pt x="870" y="60"/>
                                        <a:pt x="822" y="30"/>
                                      </a:cubicBezTo>
                                      <a:cubicBezTo>
                                        <a:pt x="774" y="0"/>
                                        <a:pt x="743" y="7"/>
                                        <a:pt x="648" y="30"/>
                                      </a:cubicBezTo>
                                      <a:cubicBezTo>
                                        <a:pt x="553" y="53"/>
                                        <a:pt x="345" y="139"/>
                                        <a:pt x="252" y="168"/>
                                      </a:cubicBezTo>
                                      <a:cubicBezTo>
                                        <a:pt x="159" y="197"/>
                                        <a:pt x="123" y="200"/>
                                        <a:pt x="87" y="204"/>
                                      </a:cubicBezTo>
                                      <a:cubicBezTo>
                                        <a:pt x="87" y="204"/>
                                        <a:pt x="0" y="294"/>
                                        <a:pt x="0" y="2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400"/>
                                  <a:ext cx="183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240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0" h="719">
                                      <a:moveTo>
                                        <a:pt x="668" y="0"/>
                                      </a:moveTo>
                                      <a:cubicBezTo>
                                        <a:pt x="662" y="56"/>
                                        <a:pt x="637" y="269"/>
                                        <a:pt x="629" y="339"/>
                                      </a:cubicBezTo>
                                      <a:cubicBezTo>
                                        <a:pt x="621" y="409"/>
                                        <a:pt x="624" y="396"/>
                                        <a:pt x="620" y="423"/>
                                      </a:cubicBezTo>
                                      <a:cubicBezTo>
                                        <a:pt x="616" y="450"/>
                                        <a:pt x="610" y="479"/>
                                        <a:pt x="605" y="498"/>
                                      </a:cubicBezTo>
                                      <a:cubicBezTo>
                                        <a:pt x="600" y="517"/>
                                        <a:pt x="593" y="528"/>
                                        <a:pt x="587" y="540"/>
                                      </a:cubicBezTo>
                                      <a:cubicBezTo>
                                        <a:pt x="581" y="552"/>
                                        <a:pt x="578" y="562"/>
                                        <a:pt x="566" y="573"/>
                                      </a:cubicBezTo>
                                      <a:cubicBezTo>
                                        <a:pt x="554" y="584"/>
                                        <a:pt x="540" y="595"/>
                                        <a:pt x="515" y="606"/>
                                      </a:cubicBezTo>
                                      <a:cubicBezTo>
                                        <a:pt x="490" y="617"/>
                                        <a:pt x="450" y="631"/>
                                        <a:pt x="416" y="639"/>
                                      </a:cubicBezTo>
                                      <a:cubicBezTo>
                                        <a:pt x="382" y="647"/>
                                        <a:pt x="341" y="651"/>
                                        <a:pt x="308" y="654"/>
                                      </a:cubicBezTo>
                                      <a:cubicBezTo>
                                        <a:pt x="275" y="657"/>
                                        <a:pt x="248" y="658"/>
                                        <a:pt x="215" y="660"/>
                                      </a:cubicBezTo>
                                      <a:cubicBezTo>
                                        <a:pt x="182" y="662"/>
                                        <a:pt x="131" y="666"/>
                                        <a:pt x="107" y="669"/>
                                      </a:cubicBezTo>
                                      <a:cubicBezTo>
                                        <a:pt x="83" y="672"/>
                                        <a:pt x="81" y="673"/>
                                        <a:pt x="71" y="678"/>
                                      </a:cubicBezTo>
                                      <a:cubicBezTo>
                                        <a:pt x="61" y="683"/>
                                        <a:pt x="0" y="696"/>
                                        <a:pt x="47" y="702"/>
                                      </a:cubicBezTo>
                                      <a:cubicBezTo>
                                        <a:pt x="94" y="708"/>
                                        <a:pt x="178" y="715"/>
                                        <a:pt x="353" y="717"/>
                                      </a:cubicBezTo>
                                      <a:cubicBezTo>
                                        <a:pt x="528" y="719"/>
                                        <a:pt x="882" y="717"/>
                                        <a:pt x="1100" y="717"/>
                                      </a:cubicBezTo>
                                      <a:cubicBezTo>
                                        <a:pt x="1318" y="717"/>
                                        <a:pt x="1547" y="718"/>
                                        <a:pt x="1661" y="717"/>
                                      </a:cubicBezTo>
                                      <a:cubicBezTo>
                                        <a:pt x="1775" y="716"/>
                                        <a:pt x="1761" y="716"/>
                                        <a:pt x="1784" y="711"/>
                                      </a:cubicBezTo>
                                      <a:cubicBezTo>
                                        <a:pt x="1807" y="706"/>
                                        <a:pt x="1802" y="689"/>
                                        <a:pt x="1802" y="684"/>
                                      </a:cubicBezTo>
                                      <a:cubicBezTo>
                                        <a:pt x="1802" y="679"/>
                                        <a:pt x="1810" y="681"/>
                                        <a:pt x="1787" y="678"/>
                                      </a:cubicBezTo>
                                      <a:cubicBezTo>
                                        <a:pt x="1764" y="675"/>
                                        <a:pt x="1693" y="669"/>
                                        <a:pt x="1661" y="666"/>
                                      </a:cubicBezTo>
                                      <a:cubicBezTo>
                                        <a:pt x="1629" y="663"/>
                                        <a:pt x="1615" y="662"/>
                                        <a:pt x="1592" y="660"/>
                                      </a:cubicBezTo>
                                      <a:cubicBezTo>
                                        <a:pt x="1569" y="658"/>
                                        <a:pt x="1543" y="657"/>
                                        <a:pt x="1520" y="654"/>
                                      </a:cubicBezTo>
                                      <a:cubicBezTo>
                                        <a:pt x="1497" y="651"/>
                                        <a:pt x="1476" y="648"/>
                                        <a:pt x="1451" y="642"/>
                                      </a:cubicBezTo>
                                      <a:cubicBezTo>
                                        <a:pt x="1426" y="636"/>
                                        <a:pt x="1390" y="628"/>
                                        <a:pt x="1367" y="618"/>
                                      </a:cubicBezTo>
                                      <a:cubicBezTo>
                                        <a:pt x="1344" y="608"/>
                                        <a:pt x="1328" y="596"/>
                                        <a:pt x="1313" y="585"/>
                                      </a:cubicBezTo>
                                      <a:cubicBezTo>
                                        <a:pt x="1298" y="574"/>
                                        <a:pt x="1287" y="561"/>
                                        <a:pt x="1277" y="549"/>
                                      </a:cubicBezTo>
                                      <a:cubicBezTo>
                                        <a:pt x="1267" y="537"/>
                                        <a:pt x="1260" y="526"/>
                                        <a:pt x="1253" y="510"/>
                                      </a:cubicBezTo>
                                      <a:cubicBezTo>
                                        <a:pt x="1246" y="494"/>
                                        <a:pt x="1241" y="486"/>
                                        <a:pt x="1232" y="450"/>
                                      </a:cubicBezTo>
                                      <a:cubicBezTo>
                                        <a:pt x="1223" y="414"/>
                                        <a:pt x="1207" y="333"/>
                                        <a:pt x="1199" y="291"/>
                                      </a:cubicBezTo>
                                      <a:cubicBezTo>
                                        <a:pt x="1191" y="249"/>
                                        <a:pt x="1187" y="224"/>
                                        <a:pt x="1184" y="195"/>
                                      </a:cubicBezTo>
                                      <a:cubicBezTo>
                                        <a:pt x="1181" y="166"/>
                                        <a:pt x="1179" y="134"/>
                                        <a:pt x="1181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160" y="764640"/>
                                <a:ext cx="266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3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0" h="2856">
                                      <a:moveTo>
                                        <a:pt x="84" y="924"/>
                                      </a:moveTo>
                                      <a:cubicBezTo>
                                        <a:pt x="89" y="908"/>
                                        <a:pt x="99" y="861"/>
                                        <a:pt x="114" y="825"/>
                                      </a:cubicBezTo>
                                      <a:cubicBezTo>
                                        <a:pt x="129" y="789"/>
                                        <a:pt x="147" y="747"/>
                                        <a:pt x="174" y="705"/>
                                      </a:cubicBezTo>
                                      <a:cubicBezTo>
                                        <a:pt x="201" y="663"/>
                                        <a:pt x="226" y="619"/>
                                        <a:pt x="273" y="573"/>
                                      </a:cubicBezTo>
                                      <a:cubicBezTo>
                                        <a:pt x="320" y="527"/>
                                        <a:pt x="391" y="464"/>
                                        <a:pt x="456" y="431"/>
                                      </a:cubicBezTo>
                                      <a:cubicBezTo>
                                        <a:pt x="521" y="398"/>
                                        <a:pt x="596" y="382"/>
                                        <a:pt x="663" y="375"/>
                                      </a:cubicBezTo>
                                      <a:cubicBezTo>
                                        <a:pt x="730" y="368"/>
                                        <a:pt x="796" y="369"/>
                                        <a:pt x="861" y="390"/>
                                      </a:cubicBezTo>
                                      <a:cubicBezTo>
                                        <a:pt x="926" y="411"/>
                                        <a:pt x="1001" y="459"/>
                                        <a:pt x="1053" y="501"/>
                                      </a:cubicBezTo>
                                      <a:cubicBezTo>
                                        <a:pt x="1105" y="543"/>
                                        <a:pt x="1138" y="593"/>
                                        <a:pt x="1170" y="639"/>
                                      </a:cubicBezTo>
                                      <a:cubicBezTo>
                                        <a:pt x="1202" y="685"/>
                                        <a:pt x="1229" y="730"/>
                                        <a:pt x="1248" y="780"/>
                                      </a:cubicBezTo>
                                      <a:cubicBezTo>
                                        <a:pt x="1267" y="830"/>
                                        <a:pt x="1277" y="894"/>
                                        <a:pt x="1284" y="942"/>
                                      </a:cubicBezTo>
                                      <a:cubicBezTo>
                                        <a:pt x="1291" y="990"/>
                                        <a:pt x="1294" y="1017"/>
                                        <a:pt x="1293" y="1068"/>
                                      </a:cubicBezTo>
                                      <a:cubicBezTo>
                                        <a:pt x="1292" y="1119"/>
                                        <a:pt x="1289" y="1179"/>
                                        <a:pt x="1276" y="1251"/>
                                      </a:cubicBezTo>
                                      <a:cubicBezTo>
                                        <a:pt x="1263" y="1323"/>
                                        <a:pt x="1242" y="1419"/>
                                        <a:pt x="1215" y="1500"/>
                                      </a:cubicBezTo>
                                      <a:cubicBezTo>
                                        <a:pt x="1188" y="1581"/>
                                        <a:pt x="1160" y="1650"/>
                                        <a:pt x="1116" y="1737"/>
                                      </a:cubicBezTo>
                                      <a:cubicBezTo>
                                        <a:pt x="1072" y="1824"/>
                                        <a:pt x="1011" y="1928"/>
                                        <a:pt x="951" y="2022"/>
                                      </a:cubicBezTo>
                                      <a:cubicBezTo>
                                        <a:pt x="891" y="2116"/>
                                        <a:pt x="816" y="2222"/>
                                        <a:pt x="756" y="2301"/>
                                      </a:cubicBezTo>
                                      <a:cubicBezTo>
                                        <a:pt x="696" y="2380"/>
                                        <a:pt x="648" y="2427"/>
                                        <a:pt x="588" y="2496"/>
                                      </a:cubicBezTo>
                                      <a:cubicBezTo>
                                        <a:pt x="528" y="2565"/>
                                        <a:pt x="433" y="2671"/>
                                        <a:pt x="399" y="2715"/>
                                      </a:cubicBezTo>
                                      <a:cubicBezTo>
                                        <a:pt x="365" y="2759"/>
                                        <a:pt x="375" y="2740"/>
                                        <a:pt x="386" y="2761"/>
                                      </a:cubicBezTo>
                                      <a:cubicBezTo>
                                        <a:pt x="397" y="2782"/>
                                        <a:pt x="428" y="2856"/>
                                        <a:pt x="468" y="2841"/>
                                      </a:cubicBezTo>
                                      <a:cubicBezTo>
                                        <a:pt x="508" y="2826"/>
                                        <a:pt x="572" y="2735"/>
                                        <a:pt x="627" y="2673"/>
                                      </a:cubicBezTo>
                                      <a:cubicBezTo>
                                        <a:pt x="682" y="2611"/>
                                        <a:pt x="740" y="2542"/>
                                        <a:pt x="801" y="2469"/>
                                      </a:cubicBezTo>
                                      <a:cubicBezTo>
                                        <a:pt x="862" y="2396"/>
                                        <a:pt x="938" y="2300"/>
                                        <a:pt x="990" y="2235"/>
                                      </a:cubicBezTo>
                                      <a:cubicBezTo>
                                        <a:pt x="1042" y="2170"/>
                                        <a:pt x="1075" y="2129"/>
                                        <a:pt x="1113" y="2079"/>
                                      </a:cubicBezTo>
                                      <a:cubicBezTo>
                                        <a:pt x="1151" y="2029"/>
                                        <a:pt x="1181" y="1991"/>
                                        <a:pt x="1218" y="1938"/>
                                      </a:cubicBezTo>
                                      <a:cubicBezTo>
                                        <a:pt x="1255" y="1885"/>
                                        <a:pt x="1294" y="1828"/>
                                        <a:pt x="1338" y="1758"/>
                                      </a:cubicBezTo>
                                      <a:cubicBezTo>
                                        <a:pt x="1382" y="1688"/>
                                        <a:pt x="1443" y="1602"/>
                                        <a:pt x="1485" y="1518"/>
                                      </a:cubicBezTo>
                                      <a:cubicBezTo>
                                        <a:pt x="1527" y="1434"/>
                                        <a:pt x="1564" y="1339"/>
                                        <a:pt x="1590" y="1254"/>
                                      </a:cubicBezTo>
                                      <a:cubicBezTo>
                                        <a:pt x="1616" y="1169"/>
                                        <a:pt x="1633" y="1091"/>
                                        <a:pt x="1644" y="1011"/>
                                      </a:cubicBezTo>
                                      <a:cubicBezTo>
                                        <a:pt x="1655" y="931"/>
                                        <a:pt x="1660" y="840"/>
                                        <a:pt x="1656" y="771"/>
                                      </a:cubicBezTo>
                                      <a:cubicBezTo>
                                        <a:pt x="1652" y="702"/>
                                        <a:pt x="1635" y="646"/>
                                        <a:pt x="1620" y="594"/>
                                      </a:cubicBezTo>
                                      <a:cubicBezTo>
                                        <a:pt x="1605" y="542"/>
                                        <a:pt x="1592" y="507"/>
                                        <a:pt x="1563" y="456"/>
                                      </a:cubicBezTo>
                                      <a:cubicBezTo>
                                        <a:pt x="1534" y="405"/>
                                        <a:pt x="1497" y="344"/>
                                        <a:pt x="1446" y="288"/>
                                      </a:cubicBezTo>
                                      <a:cubicBezTo>
                                        <a:pt x="1395" y="232"/>
                                        <a:pt x="1319" y="159"/>
                                        <a:pt x="1254" y="117"/>
                                      </a:cubicBezTo>
                                      <a:cubicBezTo>
                                        <a:pt x="1189" y="75"/>
                                        <a:pt x="1129" y="52"/>
                                        <a:pt x="1053" y="33"/>
                                      </a:cubicBezTo>
                                      <a:cubicBezTo>
                                        <a:pt x="977" y="14"/>
                                        <a:pt x="882" y="0"/>
                                        <a:pt x="798" y="3"/>
                                      </a:cubicBezTo>
                                      <a:cubicBezTo>
                                        <a:pt x="714" y="6"/>
                                        <a:pt x="613" y="32"/>
                                        <a:pt x="546" y="54"/>
                                      </a:cubicBezTo>
                                      <a:cubicBezTo>
                                        <a:pt x="479" y="76"/>
                                        <a:pt x="447" y="97"/>
                                        <a:pt x="399" y="132"/>
                                      </a:cubicBezTo>
                                      <a:cubicBezTo>
                                        <a:pt x="351" y="167"/>
                                        <a:pt x="304" y="200"/>
                                        <a:pt x="256" y="261"/>
                                      </a:cubicBezTo>
                                      <a:cubicBezTo>
                                        <a:pt x="208" y="322"/>
                                        <a:pt x="144" y="423"/>
                                        <a:pt x="108" y="498"/>
                                      </a:cubicBezTo>
                                      <a:cubicBezTo>
                                        <a:pt x="72" y="573"/>
                                        <a:pt x="60" y="641"/>
                                        <a:pt x="42" y="711"/>
                                      </a:cubicBezTo>
                                      <a:cubicBezTo>
                                        <a:pt x="24" y="781"/>
                                        <a:pt x="9" y="875"/>
                                        <a:pt x="0" y="918"/>
                                      </a:cubicBezTo>
                                      <a:cubicBezTo>
                                        <a:pt x="0" y="918"/>
                                        <a:pt x="84" y="924"/>
                                        <a:pt x="84" y="9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26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666">
                                      <a:moveTo>
                                        <a:pt x="663" y="69"/>
                                      </a:moveTo>
                                      <a:lnTo>
                                        <a:pt x="465" y="300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845" y="42"/>
                                      </a:lnTo>
                                      <a:lnTo>
                                        <a:pt x="1920" y="36"/>
                                      </a:lnTo>
                                      <a:lnTo>
                                        <a:pt x="1716" y="663"/>
                                      </a:lnTo>
                                      <a:lnTo>
                                        <a:pt x="6" y="666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663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4200"/>
                                  <a:ext cx="9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455">
                                      <a:moveTo>
                                        <a:pt x="662" y="0"/>
                                      </a:moveTo>
                                      <a:cubicBezTo>
                                        <a:pt x="653" y="11"/>
                                        <a:pt x="624" y="48"/>
                                        <a:pt x="611" y="66"/>
                                      </a:cubicBezTo>
                                      <a:cubicBezTo>
                                        <a:pt x="598" y="84"/>
                                        <a:pt x="590" y="99"/>
                                        <a:pt x="581" y="111"/>
                                      </a:cubicBezTo>
                                      <a:cubicBezTo>
                                        <a:pt x="572" y="123"/>
                                        <a:pt x="567" y="129"/>
                                        <a:pt x="557" y="138"/>
                                      </a:cubicBezTo>
                                      <a:cubicBezTo>
                                        <a:pt x="547" y="147"/>
                                        <a:pt x="532" y="156"/>
                                        <a:pt x="521" y="165"/>
                                      </a:cubicBezTo>
                                      <a:cubicBezTo>
                                        <a:pt x="510" y="174"/>
                                        <a:pt x="501" y="181"/>
                                        <a:pt x="488" y="189"/>
                                      </a:cubicBezTo>
                                      <a:cubicBezTo>
                                        <a:pt x="475" y="197"/>
                                        <a:pt x="456" y="207"/>
                                        <a:pt x="443" y="213"/>
                                      </a:cubicBezTo>
                                      <a:cubicBezTo>
                                        <a:pt x="430" y="219"/>
                                        <a:pt x="426" y="221"/>
                                        <a:pt x="410" y="225"/>
                                      </a:cubicBezTo>
                                      <a:cubicBezTo>
                                        <a:pt x="394" y="229"/>
                                        <a:pt x="368" y="236"/>
                                        <a:pt x="344" y="240"/>
                                      </a:cubicBezTo>
                                      <a:cubicBezTo>
                                        <a:pt x="320" y="244"/>
                                        <a:pt x="291" y="246"/>
                                        <a:pt x="263" y="249"/>
                                      </a:cubicBezTo>
                                      <a:cubicBezTo>
                                        <a:pt x="235" y="252"/>
                                        <a:pt x="217" y="247"/>
                                        <a:pt x="176" y="255"/>
                                      </a:cubicBezTo>
                                      <a:cubicBezTo>
                                        <a:pt x="135" y="263"/>
                                        <a:pt x="28" y="270"/>
                                        <a:pt x="14" y="297"/>
                                      </a:cubicBezTo>
                                      <a:cubicBezTo>
                                        <a:pt x="0" y="324"/>
                                        <a:pt x="42" y="395"/>
                                        <a:pt x="89" y="420"/>
                                      </a:cubicBezTo>
                                      <a:cubicBezTo>
                                        <a:pt x="136" y="445"/>
                                        <a:pt x="221" y="455"/>
                                        <a:pt x="299" y="447"/>
                                      </a:cubicBezTo>
                                      <a:cubicBezTo>
                                        <a:pt x="377" y="439"/>
                                        <a:pt x="500" y="413"/>
                                        <a:pt x="560" y="372"/>
                                      </a:cubicBezTo>
                                      <a:cubicBezTo>
                                        <a:pt x="620" y="331"/>
                                        <a:pt x="639" y="245"/>
                                        <a:pt x="659" y="198"/>
                                      </a:cubicBezTo>
                                      <a:cubicBezTo>
                                        <a:pt x="679" y="151"/>
                                        <a:pt x="674" y="116"/>
                                        <a:pt x="680" y="87"/>
                                      </a:cubicBezTo>
                                      <a:cubicBezTo>
                                        <a:pt x="686" y="58"/>
                                        <a:pt x="692" y="41"/>
                                        <a:pt x="698" y="24"/>
                                      </a:cubicBezTo>
                                      <a:cubicBezTo>
                                        <a:pt x="698" y="24"/>
                                        <a:pt x="662" y="0"/>
                                        <a:pt x="66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1680" y="763920"/>
                                <a:ext cx="266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0160"/>
                                  <a:ext cx="15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6">
                                      <a:moveTo>
                                        <a:pt x="36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60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1" h="1913">
                                      <a:moveTo>
                                        <a:pt x="78" y="710"/>
                                      </a:moveTo>
                                      <a:cubicBezTo>
                                        <a:pt x="102" y="683"/>
                                        <a:pt x="168" y="591"/>
                                        <a:pt x="219" y="542"/>
                                      </a:cubicBezTo>
                                      <a:cubicBezTo>
                                        <a:pt x="270" y="493"/>
                                        <a:pt x="328" y="451"/>
                                        <a:pt x="381" y="419"/>
                                      </a:cubicBezTo>
                                      <a:cubicBezTo>
                                        <a:pt x="434" y="387"/>
                                        <a:pt x="464" y="367"/>
                                        <a:pt x="536" y="353"/>
                                      </a:cubicBezTo>
                                      <a:cubicBezTo>
                                        <a:pt x="608" y="339"/>
                                        <a:pt x="739" y="328"/>
                                        <a:pt x="816" y="333"/>
                                      </a:cubicBezTo>
                                      <a:cubicBezTo>
                                        <a:pt x="893" y="338"/>
                                        <a:pt x="954" y="367"/>
                                        <a:pt x="999" y="386"/>
                                      </a:cubicBezTo>
                                      <a:cubicBezTo>
                                        <a:pt x="1044" y="405"/>
                                        <a:pt x="1054" y="418"/>
                                        <a:pt x="1089" y="449"/>
                                      </a:cubicBezTo>
                                      <a:cubicBezTo>
                                        <a:pt x="1124" y="480"/>
                                        <a:pt x="1175" y="522"/>
                                        <a:pt x="1206" y="572"/>
                                      </a:cubicBezTo>
                                      <a:cubicBezTo>
                                        <a:pt x="1237" y="622"/>
                                        <a:pt x="1263" y="687"/>
                                        <a:pt x="1275" y="752"/>
                                      </a:cubicBezTo>
                                      <a:cubicBezTo>
                                        <a:pt x="1287" y="817"/>
                                        <a:pt x="1288" y="893"/>
                                        <a:pt x="1278" y="965"/>
                                      </a:cubicBezTo>
                                      <a:cubicBezTo>
                                        <a:pt x="1268" y="1037"/>
                                        <a:pt x="1243" y="1124"/>
                                        <a:pt x="1212" y="1187"/>
                                      </a:cubicBezTo>
                                      <a:cubicBezTo>
                                        <a:pt x="1181" y="1250"/>
                                        <a:pt x="1131" y="1305"/>
                                        <a:pt x="1092" y="1346"/>
                                      </a:cubicBezTo>
                                      <a:cubicBezTo>
                                        <a:pt x="1053" y="1387"/>
                                        <a:pt x="1012" y="1413"/>
                                        <a:pt x="978" y="1436"/>
                                      </a:cubicBezTo>
                                      <a:cubicBezTo>
                                        <a:pt x="944" y="1459"/>
                                        <a:pt x="924" y="1469"/>
                                        <a:pt x="888" y="1487"/>
                                      </a:cubicBezTo>
                                      <a:cubicBezTo>
                                        <a:pt x="852" y="1505"/>
                                        <a:pt x="808" y="1529"/>
                                        <a:pt x="762" y="1547"/>
                                      </a:cubicBezTo>
                                      <a:cubicBezTo>
                                        <a:pt x="716" y="1565"/>
                                        <a:pt x="655" y="1580"/>
                                        <a:pt x="615" y="1592"/>
                                      </a:cubicBezTo>
                                      <a:cubicBezTo>
                                        <a:pt x="575" y="1604"/>
                                        <a:pt x="528" y="1606"/>
                                        <a:pt x="522" y="1619"/>
                                      </a:cubicBezTo>
                                      <a:cubicBezTo>
                                        <a:pt x="516" y="1632"/>
                                        <a:pt x="509" y="1664"/>
                                        <a:pt x="576" y="1673"/>
                                      </a:cubicBezTo>
                                      <a:cubicBezTo>
                                        <a:pt x="643" y="1682"/>
                                        <a:pt x="784" y="1666"/>
                                        <a:pt x="926" y="1673"/>
                                      </a:cubicBezTo>
                                      <a:cubicBezTo>
                                        <a:pt x="1068" y="1680"/>
                                        <a:pt x="1311" y="1675"/>
                                        <a:pt x="1426" y="1713"/>
                                      </a:cubicBezTo>
                                      <a:cubicBezTo>
                                        <a:pt x="1541" y="1751"/>
                                        <a:pt x="1580" y="1895"/>
                                        <a:pt x="1614" y="1904"/>
                                      </a:cubicBezTo>
                                      <a:cubicBezTo>
                                        <a:pt x="1648" y="1913"/>
                                        <a:pt x="1632" y="1817"/>
                                        <a:pt x="1632" y="1769"/>
                                      </a:cubicBezTo>
                                      <a:cubicBezTo>
                                        <a:pt x="1632" y="1721"/>
                                        <a:pt x="1638" y="1660"/>
                                        <a:pt x="1614" y="1616"/>
                                      </a:cubicBezTo>
                                      <a:cubicBezTo>
                                        <a:pt x="1590" y="1572"/>
                                        <a:pt x="1525" y="1531"/>
                                        <a:pt x="1486" y="1503"/>
                                      </a:cubicBezTo>
                                      <a:cubicBezTo>
                                        <a:pt x="1447" y="1475"/>
                                        <a:pt x="1408" y="1460"/>
                                        <a:pt x="1380" y="1445"/>
                                      </a:cubicBezTo>
                                      <a:cubicBezTo>
                                        <a:pt x="1352" y="1430"/>
                                        <a:pt x="1341" y="1424"/>
                                        <a:pt x="1317" y="1412"/>
                                      </a:cubicBezTo>
                                      <a:cubicBezTo>
                                        <a:pt x="1293" y="1400"/>
                                        <a:pt x="1238" y="1391"/>
                                        <a:pt x="1239" y="1373"/>
                                      </a:cubicBezTo>
                                      <a:cubicBezTo>
                                        <a:pt x="1240" y="1355"/>
                                        <a:pt x="1282" y="1344"/>
                                        <a:pt x="1323" y="1304"/>
                                      </a:cubicBezTo>
                                      <a:cubicBezTo>
                                        <a:pt x="1364" y="1264"/>
                                        <a:pt x="1438" y="1190"/>
                                        <a:pt x="1486" y="1133"/>
                                      </a:cubicBezTo>
                                      <a:cubicBezTo>
                                        <a:pt x="1534" y="1076"/>
                                        <a:pt x="1578" y="1019"/>
                                        <a:pt x="1611" y="959"/>
                                      </a:cubicBezTo>
                                      <a:cubicBezTo>
                                        <a:pt x="1644" y="899"/>
                                        <a:pt x="1672" y="828"/>
                                        <a:pt x="1686" y="773"/>
                                      </a:cubicBezTo>
                                      <a:cubicBezTo>
                                        <a:pt x="1700" y="718"/>
                                        <a:pt x="1701" y="678"/>
                                        <a:pt x="1698" y="626"/>
                                      </a:cubicBezTo>
                                      <a:cubicBezTo>
                                        <a:pt x="1695" y="574"/>
                                        <a:pt x="1689" y="520"/>
                                        <a:pt x="1666" y="463"/>
                                      </a:cubicBezTo>
                                      <a:cubicBezTo>
                                        <a:pt x="1643" y="406"/>
                                        <a:pt x="1599" y="333"/>
                                        <a:pt x="1557" y="281"/>
                                      </a:cubicBezTo>
                                      <a:cubicBezTo>
                                        <a:pt x="1515" y="229"/>
                                        <a:pt x="1460" y="183"/>
                                        <a:pt x="1416" y="149"/>
                                      </a:cubicBezTo>
                                      <a:cubicBezTo>
                                        <a:pt x="1372" y="115"/>
                                        <a:pt x="1330" y="98"/>
                                        <a:pt x="1293" y="80"/>
                                      </a:cubicBezTo>
                                      <a:cubicBezTo>
                                        <a:pt x="1256" y="62"/>
                                        <a:pt x="1226" y="51"/>
                                        <a:pt x="1191" y="41"/>
                                      </a:cubicBezTo>
                                      <a:cubicBezTo>
                                        <a:pt x="1156" y="31"/>
                                        <a:pt x="1120" y="25"/>
                                        <a:pt x="1083" y="20"/>
                                      </a:cubicBezTo>
                                      <a:cubicBezTo>
                                        <a:pt x="1046" y="15"/>
                                        <a:pt x="1016" y="13"/>
                                        <a:pt x="969" y="11"/>
                                      </a:cubicBezTo>
                                      <a:cubicBezTo>
                                        <a:pt x="922" y="9"/>
                                        <a:pt x="865" y="0"/>
                                        <a:pt x="801" y="8"/>
                                      </a:cubicBezTo>
                                      <a:cubicBezTo>
                                        <a:pt x="737" y="16"/>
                                        <a:pt x="641" y="43"/>
                                        <a:pt x="582" y="62"/>
                                      </a:cubicBezTo>
                                      <a:cubicBezTo>
                                        <a:pt x="523" y="81"/>
                                        <a:pt x="495" y="93"/>
                                        <a:pt x="447" y="122"/>
                                      </a:cubicBezTo>
                                      <a:cubicBezTo>
                                        <a:pt x="399" y="151"/>
                                        <a:pt x="346" y="183"/>
                                        <a:pt x="291" y="239"/>
                                      </a:cubicBezTo>
                                      <a:cubicBezTo>
                                        <a:pt x="236" y="295"/>
                                        <a:pt x="168" y="388"/>
                                        <a:pt x="120" y="461"/>
                                      </a:cubicBezTo>
                                      <a:cubicBezTo>
                                        <a:pt x="72" y="534"/>
                                        <a:pt x="25" y="632"/>
                                        <a:pt x="0" y="677"/>
                                      </a:cubicBezTo>
                                      <a:cubicBezTo>
                                        <a:pt x="0" y="677"/>
                                        <a:pt x="78" y="710"/>
                                        <a:pt x="78" y="7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783">
                                      <a:moveTo>
                                        <a:pt x="1480" y="0"/>
                                      </a:moveTo>
                                      <a:cubicBezTo>
                                        <a:pt x="1503" y="4"/>
                                        <a:pt x="1581" y="10"/>
                                        <a:pt x="1621" y="27"/>
                                      </a:cubicBezTo>
                                      <a:cubicBezTo>
                                        <a:pt x="1661" y="44"/>
                                        <a:pt x="1692" y="78"/>
                                        <a:pt x="1720" y="105"/>
                                      </a:cubicBezTo>
                                      <a:cubicBezTo>
                                        <a:pt x="1748" y="132"/>
                                        <a:pt x="1768" y="159"/>
                                        <a:pt x="1789" y="189"/>
                                      </a:cubicBezTo>
                                      <a:cubicBezTo>
                                        <a:pt x="1810" y="219"/>
                                        <a:pt x="1827" y="246"/>
                                        <a:pt x="1846" y="288"/>
                                      </a:cubicBezTo>
                                      <a:cubicBezTo>
                                        <a:pt x="1865" y="330"/>
                                        <a:pt x="1886" y="386"/>
                                        <a:pt x="1900" y="441"/>
                                      </a:cubicBezTo>
                                      <a:cubicBezTo>
                                        <a:pt x="1914" y="496"/>
                                        <a:pt x="1928" y="550"/>
                                        <a:pt x="1930" y="619"/>
                                      </a:cubicBezTo>
                                      <a:cubicBezTo>
                                        <a:pt x="1932" y="688"/>
                                        <a:pt x="1922" y="790"/>
                                        <a:pt x="1912" y="855"/>
                                      </a:cubicBezTo>
                                      <a:cubicBezTo>
                                        <a:pt x="1902" y="920"/>
                                        <a:pt x="1884" y="963"/>
                                        <a:pt x="1870" y="1009"/>
                                      </a:cubicBezTo>
                                      <a:cubicBezTo>
                                        <a:pt x="1856" y="1055"/>
                                        <a:pt x="1850" y="1083"/>
                                        <a:pt x="1825" y="1131"/>
                                      </a:cubicBezTo>
                                      <a:cubicBezTo>
                                        <a:pt x="1800" y="1179"/>
                                        <a:pt x="1769" y="1236"/>
                                        <a:pt x="1720" y="1299"/>
                                      </a:cubicBezTo>
                                      <a:cubicBezTo>
                                        <a:pt x="1671" y="1362"/>
                                        <a:pt x="1616" y="1445"/>
                                        <a:pt x="1530" y="1509"/>
                                      </a:cubicBezTo>
                                      <a:cubicBezTo>
                                        <a:pt x="1444" y="1573"/>
                                        <a:pt x="1312" y="1644"/>
                                        <a:pt x="1201" y="1686"/>
                                      </a:cubicBezTo>
                                      <a:cubicBezTo>
                                        <a:pt x="1090" y="1728"/>
                                        <a:pt x="972" y="1748"/>
                                        <a:pt x="865" y="1764"/>
                                      </a:cubicBezTo>
                                      <a:cubicBezTo>
                                        <a:pt x="758" y="1780"/>
                                        <a:pt x="645" y="1781"/>
                                        <a:pt x="559" y="1782"/>
                                      </a:cubicBezTo>
                                      <a:cubicBezTo>
                                        <a:pt x="473" y="1783"/>
                                        <a:pt x="410" y="1776"/>
                                        <a:pt x="349" y="1767"/>
                                      </a:cubicBezTo>
                                      <a:cubicBezTo>
                                        <a:pt x="288" y="1758"/>
                                        <a:pt x="243" y="1755"/>
                                        <a:pt x="190" y="1729"/>
                                      </a:cubicBezTo>
                                      <a:cubicBezTo>
                                        <a:pt x="137" y="1703"/>
                                        <a:pt x="56" y="1650"/>
                                        <a:pt x="28" y="1608"/>
                                      </a:cubicBezTo>
                                      <a:cubicBezTo>
                                        <a:pt x="0" y="1566"/>
                                        <a:pt x="16" y="1509"/>
                                        <a:pt x="22" y="1476"/>
                                      </a:cubicBezTo>
                                      <a:cubicBezTo>
                                        <a:pt x="28" y="1443"/>
                                        <a:pt x="42" y="1429"/>
                                        <a:pt x="64" y="1410"/>
                                      </a:cubicBezTo>
                                      <a:cubicBezTo>
                                        <a:pt x="86" y="1391"/>
                                        <a:pt x="115" y="1372"/>
                                        <a:pt x="154" y="1365"/>
                                      </a:cubicBezTo>
                                      <a:cubicBezTo>
                                        <a:pt x="193" y="1358"/>
                                        <a:pt x="254" y="1360"/>
                                        <a:pt x="300" y="1369"/>
                                      </a:cubicBezTo>
                                      <a:cubicBezTo>
                                        <a:pt x="346" y="1378"/>
                                        <a:pt x="374" y="1395"/>
                                        <a:pt x="430" y="1419"/>
                                      </a:cubicBezTo>
                                      <a:cubicBezTo>
                                        <a:pt x="486" y="1443"/>
                                        <a:pt x="578" y="1488"/>
                                        <a:pt x="637" y="1512"/>
                                      </a:cubicBezTo>
                                      <a:cubicBezTo>
                                        <a:pt x="696" y="1536"/>
                                        <a:pt x="737" y="1552"/>
                                        <a:pt x="787" y="1563"/>
                                      </a:cubicBezTo>
                                      <a:cubicBezTo>
                                        <a:pt x="837" y="1574"/>
                                        <a:pt x="880" y="1582"/>
                                        <a:pt x="940" y="1578"/>
                                      </a:cubicBezTo>
                                      <a:cubicBezTo>
                                        <a:pt x="1000" y="1574"/>
                                        <a:pt x="1080" y="1567"/>
                                        <a:pt x="1150" y="1539"/>
                                      </a:cubicBezTo>
                                      <a:cubicBezTo>
                                        <a:pt x="1220" y="1511"/>
                                        <a:pt x="1300" y="1459"/>
                                        <a:pt x="1357" y="1410"/>
                                      </a:cubicBezTo>
                                      <a:cubicBezTo>
                                        <a:pt x="1414" y="1361"/>
                                        <a:pt x="1456" y="1302"/>
                                        <a:pt x="1489" y="1242"/>
                                      </a:cubicBezTo>
                                      <a:cubicBezTo>
                                        <a:pt x="1522" y="1182"/>
                                        <a:pt x="1540" y="1112"/>
                                        <a:pt x="1552" y="1050"/>
                                      </a:cubicBezTo>
                                      <a:cubicBezTo>
                                        <a:pt x="1564" y="988"/>
                                        <a:pt x="1568" y="939"/>
                                        <a:pt x="1558" y="870"/>
                                      </a:cubicBezTo>
                                      <a:cubicBezTo>
                                        <a:pt x="1548" y="801"/>
                                        <a:pt x="1514" y="696"/>
                                        <a:pt x="1492" y="633"/>
                                      </a:cubicBezTo>
                                      <a:cubicBezTo>
                                        <a:pt x="1470" y="570"/>
                                        <a:pt x="1453" y="533"/>
                                        <a:pt x="1423" y="489"/>
                                      </a:cubicBezTo>
                                      <a:cubicBezTo>
                                        <a:pt x="1393" y="445"/>
                                        <a:pt x="1344" y="401"/>
                                        <a:pt x="1312" y="372"/>
                                      </a:cubicBezTo>
                                      <a:cubicBezTo>
                                        <a:pt x="1280" y="343"/>
                                        <a:pt x="1286" y="345"/>
                                        <a:pt x="1228" y="315"/>
                                      </a:cubicBezTo>
                                      <a:cubicBezTo>
                                        <a:pt x="1170" y="285"/>
                                        <a:pt x="1028" y="215"/>
                                        <a:pt x="964" y="189"/>
                                      </a:cubicBezTo>
                                      <a:cubicBezTo>
                                        <a:pt x="900" y="163"/>
                                        <a:pt x="896" y="168"/>
                                        <a:pt x="844" y="156"/>
                                      </a:cubicBezTo>
                                      <a:cubicBezTo>
                                        <a:pt x="792" y="144"/>
                                        <a:pt x="616" y="123"/>
                                        <a:pt x="652" y="117"/>
                                      </a:cubicBezTo>
                                      <a:cubicBezTo>
                                        <a:pt x="688" y="111"/>
                                        <a:pt x="947" y="135"/>
                                        <a:pt x="1060" y="119"/>
                                      </a:cubicBezTo>
                                      <a:cubicBezTo>
                                        <a:pt x="1173" y="103"/>
                                        <a:pt x="1283" y="36"/>
                                        <a:pt x="1330" y="19"/>
                                      </a:cubicBezTo>
                                      <a:cubicBezTo>
                                        <a:pt x="1330" y="19"/>
                                        <a:pt x="1480" y="0"/>
                                        <a:pt x="148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762480"/>
                                <a:ext cx="259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3324">
                                      <a:moveTo>
                                        <a:pt x="1317" y="0"/>
                                      </a:moveTo>
                                      <a:lnTo>
                                        <a:pt x="3" y="2163"/>
                                      </a:lnTo>
                                      <a:lnTo>
                                        <a:pt x="0" y="2463"/>
                                      </a:lnTo>
                                      <a:lnTo>
                                        <a:pt x="1203" y="2463"/>
                                      </a:lnTo>
                                      <a:lnTo>
                                        <a:pt x="1206" y="3324"/>
                                      </a:lnTo>
                                      <a:lnTo>
                                        <a:pt x="1548" y="3321"/>
                                      </a:lnTo>
                                      <a:lnTo>
                                        <a:pt x="1551" y="2463"/>
                                      </a:lnTo>
                                      <a:lnTo>
                                        <a:pt x="1923" y="2460"/>
                                      </a:lnTo>
                                      <a:lnTo>
                                        <a:pt x="1923" y="2124"/>
                                      </a:lnTo>
                                      <a:lnTo>
                                        <a:pt x="1545" y="2124"/>
                                      </a:lnTo>
                                      <a:lnTo>
                                        <a:pt x="1548" y="1"/>
                                      </a:lnTo>
                                      <a:lnTo>
                                        <a:pt x="13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480"/>
                                  <a:ext cx="13320" cy="20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6200" y="764640"/>
                                <a:ext cx="590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4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6" h="1272">
                                        <a:moveTo>
                                          <a:pt x="636" y="1"/>
                                        </a:moveTo>
                                        <a:lnTo>
                                          <a:pt x="0" y="1272"/>
                                        </a:lnTo>
                                        <a:lnTo>
                                          <a:pt x="471" y="1131"/>
                                        </a:lnTo>
                                        <a:lnTo>
                                          <a:pt x="414" y="852"/>
                                        </a:lnTo>
                                        <a:lnTo>
                                          <a:pt x="633" y="414"/>
                                        </a:lnTo>
                                        <a:lnTo>
                                          <a:pt x="1617" y="408"/>
                                        </a:lnTo>
                                        <a:lnTo>
                                          <a:pt x="1806" y="0"/>
                                        </a:lnTo>
                                        <a:lnTo>
                                          <a:pt x="6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55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8" h="2490">
                                        <a:moveTo>
                                          <a:pt x="441" y="0"/>
                                        </a:moveTo>
                                        <a:cubicBezTo>
                                          <a:pt x="492" y="9"/>
                                          <a:pt x="658" y="35"/>
                                          <a:pt x="750" y="57"/>
                                        </a:cubicBezTo>
                                        <a:cubicBezTo>
                                          <a:pt x="842" y="79"/>
                                          <a:pt x="913" y="102"/>
                                          <a:pt x="993" y="133"/>
                                        </a:cubicBezTo>
                                        <a:cubicBezTo>
                                          <a:pt x="1073" y="164"/>
                                          <a:pt x="1166" y="207"/>
                                          <a:pt x="1233" y="243"/>
                                        </a:cubicBezTo>
                                        <a:cubicBezTo>
                                          <a:pt x="1300" y="279"/>
                                          <a:pt x="1340" y="308"/>
                                          <a:pt x="1395" y="351"/>
                                        </a:cubicBezTo>
                                        <a:cubicBezTo>
                                          <a:pt x="1450" y="394"/>
                                          <a:pt x="1519" y="460"/>
                                          <a:pt x="1560" y="501"/>
                                        </a:cubicBezTo>
                                        <a:cubicBezTo>
                                          <a:pt x="1601" y="542"/>
                                          <a:pt x="1616" y="563"/>
                                          <a:pt x="1644" y="600"/>
                                        </a:cubicBezTo>
                                        <a:cubicBezTo>
                                          <a:pt x="1672" y="637"/>
                                          <a:pt x="1703" y="674"/>
                                          <a:pt x="1731" y="726"/>
                                        </a:cubicBezTo>
                                        <a:cubicBezTo>
                                          <a:pt x="1759" y="778"/>
                                          <a:pt x="1793" y="856"/>
                                          <a:pt x="1813" y="913"/>
                                        </a:cubicBezTo>
                                        <a:cubicBezTo>
                                          <a:pt x="1833" y="970"/>
                                          <a:pt x="1845" y="1019"/>
                                          <a:pt x="1854" y="1071"/>
                                        </a:cubicBezTo>
                                        <a:cubicBezTo>
                                          <a:pt x="1863" y="1123"/>
                                          <a:pt x="1865" y="1178"/>
                                          <a:pt x="1866" y="1227"/>
                                        </a:cubicBezTo>
                                        <a:cubicBezTo>
                                          <a:pt x="1867" y="1276"/>
                                          <a:pt x="1868" y="1314"/>
                                          <a:pt x="1863" y="1365"/>
                                        </a:cubicBezTo>
                                        <a:cubicBezTo>
                                          <a:pt x="1858" y="1416"/>
                                          <a:pt x="1859" y="1459"/>
                                          <a:pt x="1836" y="1533"/>
                                        </a:cubicBezTo>
                                        <a:cubicBezTo>
                                          <a:pt x="1813" y="1607"/>
                                          <a:pt x="1773" y="1723"/>
                                          <a:pt x="1725" y="1809"/>
                                        </a:cubicBezTo>
                                        <a:cubicBezTo>
                                          <a:pt x="1677" y="1895"/>
                                          <a:pt x="1628" y="1970"/>
                                          <a:pt x="1548" y="2052"/>
                                        </a:cubicBezTo>
                                        <a:cubicBezTo>
                                          <a:pt x="1468" y="2134"/>
                                          <a:pt x="1357" y="2236"/>
                                          <a:pt x="1243" y="2303"/>
                                        </a:cubicBezTo>
                                        <a:cubicBezTo>
                                          <a:pt x="1129" y="2370"/>
                                          <a:pt x="997" y="2423"/>
                                          <a:pt x="863" y="2453"/>
                                        </a:cubicBezTo>
                                        <a:cubicBezTo>
                                          <a:pt x="729" y="2483"/>
                                          <a:pt x="551" y="2490"/>
                                          <a:pt x="441" y="2484"/>
                                        </a:cubicBezTo>
                                        <a:cubicBezTo>
                                          <a:pt x="331" y="2478"/>
                                          <a:pt x="258" y="2439"/>
                                          <a:pt x="201" y="2418"/>
                                        </a:cubicBezTo>
                                        <a:cubicBezTo>
                                          <a:pt x="144" y="2397"/>
                                          <a:pt x="126" y="2376"/>
                                          <a:pt x="99" y="2355"/>
                                        </a:cubicBezTo>
                                        <a:cubicBezTo>
                                          <a:pt x="72" y="2334"/>
                                          <a:pt x="52" y="2310"/>
                                          <a:pt x="39" y="2292"/>
                                        </a:cubicBezTo>
                                        <a:cubicBezTo>
                                          <a:pt x="26" y="2274"/>
                                          <a:pt x="24" y="2263"/>
                                          <a:pt x="18" y="2244"/>
                                        </a:cubicBezTo>
                                        <a:cubicBezTo>
                                          <a:pt x="12" y="2225"/>
                                          <a:pt x="0" y="2198"/>
                                          <a:pt x="0" y="2175"/>
                                        </a:cubicBezTo>
                                        <a:cubicBezTo>
                                          <a:pt x="0" y="2152"/>
                                          <a:pt x="13" y="2123"/>
                                          <a:pt x="18" y="2106"/>
                                        </a:cubicBezTo>
                                        <a:cubicBezTo>
                                          <a:pt x="23" y="2089"/>
                                          <a:pt x="28" y="2079"/>
                                          <a:pt x="33" y="2070"/>
                                        </a:cubicBezTo>
                                        <a:cubicBezTo>
                                          <a:pt x="38" y="2061"/>
                                          <a:pt x="43" y="2056"/>
                                          <a:pt x="51" y="2049"/>
                                        </a:cubicBezTo>
                                        <a:cubicBezTo>
                                          <a:pt x="59" y="2042"/>
                                          <a:pt x="60" y="2037"/>
                                          <a:pt x="81" y="2028"/>
                                        </a:cubicBezTo>
                                        <a:cubicBezTo>
                                          <a:pt x="102" y="2019"/>
                                          <a:pt x="135" y="1995"/>
                                          <a:pt x="177" y="1995"/>
                                        </a:cubicBezTo>
                                        <a:cubicBezTo>
                                          <a:pt x="219" y="1995"/>
                                          <a:pt x="287" y="2006"/>
                                          <a:pt x="336" y="2025"/>
                                        </a:cubicBezTo>
                                        <a:cubicBezTo>
                                          <a:pt x="385" y="2044"/>
                                          <a:pt x="437" y="2089"/>
                                          <a:pt x="474" y="2112"/>
                                        </a:cubicBezTo>
                                        <a:cubicBezTo>
                                          <a:pt x="511" y="2135"/>
                                          <a:pt x="525" y="2146"/>
                                          <a:pt x="558" y="2163"/>
                                        </a:cubicBezTo>
                                        <a:cubicBezTo>
                                          <a:pt x="591" y="2180"/>
                                          <a:pt x="636" y="2203"/>
                                          <a:pt x="672" y="2214"/>
                                        </a:cubicBezTo>
                                        <a:cubicBezTo>
                                          <a:pt x="708" y="2225"/>
                                          <a:pt x="737" y="2229"/>
                                          <a:pt x="777" y="2232"/>
                                        </a:cubicBezTo>
                                        <a:cubicBezTo>
                                          <a:pt x="817" y="2235"/>
                                          <a:pt x="874" y="2235"/>
                                          <a:pt x="912" y="2232"/>
                                        </a:cubicBezTo>
                                        <a:cubicBezTo>
                                          <a:pt x="950" y="2229"/>
                                          <a:pt x="977" y="2223"/>
                                          <a:pt x="1005" y="2217"/>
                                        </a:cubicBezTo>
                                        <a:cubicBezTo>
                                          <a:pt x="1033" y="2211"/>
                                          <a:pt x="1053" y="2203"/>
                                          <a:pt x="1080" y="2193"/>
                                        </a:cubicBezTo>
                                        <a:cubicBezTo>
                                          <a:pt x="1107" y="2183"/>
                                          <a:pt x="1128" y="2177"/>
                                          <a:pt x="1167" y="2154"/>
                                        </a:cubicBezTo>
                                        <a:cubicBezTo>
                                          <a:pt x="1206" y="2131"/>
                                          <a:pt x="1270" y="2092"/>
                                          <a:pt x="1313" y="2053"/>
                                        </a:cubicBezTo>
                                        <a:cubicBezTo>
                                          <a:pt x="1356" y="2014"/>
                                          <a:pt x="1397" y="1958"/>
                                          <a:pt x="1425" y="1920"/>
                                        </a:cubicBezTo>
                                        <a:cubicBezTo>
                                          <a:pt x="1453" y="1882"/>
                                          <a:pt x="1465" y="1861"/>
                                          <a:pt x="1482" y="1827"/>
                                        </a:cubicBezTo>
                                        <a:cubicBezTo>
                                          <a:pt x="1499" y="1793"/>
                                          <a:pt x="1516" y="1753"/>
                                          <a:pt x="1527" y="1713"/>
                                        </a:cubicBezTo>
                                        <a:cubicBezTo>
                                          <a:pt x="1538" y="1673"/>
                                          <a:pt x="1545" y="1633"/>
                                          <a:pt x="1548" y="1587"/>
                                        </a:cubicBezTo>
                                        <a:cubicBezTo>
                                          <a:pt x="1551" y="1541"/>
                                          <a:pt x="1553" y="1494"/>
                                          <a:pt x="1548" y="1440"/>
                                        </a:cubicBezTo>
                                        <a:cubicBezTo>
                                          <a:pt x="1543" y="1386"/>
                                          <a:pt x="1537" y="1322"/>
                                          <a:pt x="1518" y="1260"/>
                                        </a:cubicBezTo>
                                        <a:cubicBezTo>
                                          <a:pt x="1499" y="1198"/>
                                          <a:pt x="1468" y="1129"/>
                                          <a:pt x="1434" y="1068"/>
                                        </a:cubicBezTo>
                                        <a:cubicBezTo>
                                          <a:pt x="1400" y="1007"/>
                                          <a:pt x="1357" y="942"/>
                                          <a:pt x="1314" y="891"/>
                                        </a:cubicBezTo>
                                        <a:cubicBezTo>
                                          <a:pt x="1271" y="840"/>
                                          <a:pt x="1223" y="800"/>
                                          <a:pt x="1176" y="762"/>
                                        </a:cubicBezTo>
                                        <a:cubicBezTo>
                                          <a:pt x="1129" y="724"/>
                                          <a:pt x="1095" y="698"/>
                                          <a:pt x="1035" y="663"/>
                                        </a:cubicBezTo>
                                        <a:cubicBezTo>
                                          <a:pt x="975" y="628"/>
                                          <a:pt x="881" y="580"/>
                                          <a:pt x="813" y="552"/>
                                        </a:cubicBezTo>
                                        <a:cubicBezTo>
                                          <a:pt x="745" y="524"/>
                                          <a:pt x="701" y="511"/>
                                          <a:pt x="627" y="495"/>
                                        </a:cubicBezTo>
                                        <a:cubicBezTo>
                                          <a:pt x="553" y="479"/>
                                          <a:pt x="431" y="462"/>
                                          <a:pt x="369" y="453"/>
                                        </a:cubicBezTo>
                                        <a:cubicBezTo>
                                          <a:pt x="307" y="444"/>
                                          <a:pt x="294" y="447"/>
                                          <a:pt x="253" y="443"/>
                                        </a:cubicBezTo>
                                        <a:cubicBezTo>
                                          <a:pt x="212" y="439"/>
                                          <a:pt x="150" y="432"/>
                                          <a:pt x="123" y="429"/>
                                        </a:cubicBezTo>
                                        <a:cubicBezTo>
                                          <a:pt x="123" y="429"/>
                                          <a:pt x="441" y="0"/>
                                          <a:pt x="44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259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1" h="2254">
                                        <a:moveTo>
                                          <a:pt x="1634" y="103"/>
                                        </a:moveTo>
                                        <a:cubicBezTo>
                                          <a:pt x="1737" y="118"/>
                                          <a:pt x="1811" y="102"/>
                                          <a:pt x="1901" y="103"/>
                                        </a:cubicBezTo>
                                        <a:cubicBezTo>
                                          <a:pt x="1991" y="104"/>
                                          <a:pt x="2120" y="108"/>
                                          <a:pt x="2177" y="109"/>
                                        </a:cubicBezTo>
                                        <a:cubicBezTo>
                                          <a:pt x="2234" y="110"/>
                                          <a:pt x="2227" y="106"/>
                                          <a:pt x="2243" y="112"/>
                                        </a:cubicBezTo>
                                        <a:cubicBezTo>
                                          <a:pt x="2259" y="118"/>
                                          <a:pt x="2272" y="129"/>
                                          <a:pt x="2276" y="148"/>
                                        </a:cubicBezTo>
                                        <a:cubicBezTo>
                                          <a:pt x="2280" y="167"/>
                                          <a:pt x="2281" y="209"/>
                                          <a:pt x="2270" y="226"/>
                                        </a:cubicBezTo>
                                        <a:cubicBezTo>
                                          <a:pt x="2259" y="243"/>
                                          <a:pt x="2267" y="245"/>
                                          <a:pt x="2210" y="250"/>
                                        </a:cubicBezTo>
                                        <a:cubicBezTo>
                                          <a:pt x="2153" y="255"/>
                                          <a:pt x="1992" y="256"/>
                                          <a:pt x="1928" y="256"/>
                                        </a:cubicBezTo>
                                        <a:cubicBezTo>
                                          <a:pt x="1864" y="256"/>
                                          <a:pt x="1833" y="241"/>
                                          <a:pt x="1826" y="253"/>
                                        </a:cubicBezTo>
                                        <a:cubicBezTo>
                                          <a:pt x="1819" y="265"/>
                                          <a:pt x="1870" y="307"/>
                                          <a:pt x="1886" y="331"/>
                                        </a:cubicBezTo>
                                        <a:cubicBezTo>
                                          <a:pt x="1902" y="355"/>
                                          <a:pt x="1910" y="370"/>
                                          <a:pt x="1922" y="397"/>
                                        </a:cubicBezTo>
                                        <a:cubicBezTo>
                                          <a:pt x="1934" y="424"/>
                                          <a:pt x="1954" y="457"/>
                                          <a:pt x="1958" y="496"/>
                                        </a:cubicBezTo>
                                        <a:cubicBezTo>
                                          <a:pt x="1962" y="535"/>
                                          <a:pt x="1953" y="596"/>
                                          <a:pt x="1946" y="631"/>
                                        </a:cubicBezTo>
                                        <a:cubicBezTo>
                                          <a:pt x="1939" y="666"/>
                                          <a:pt x="1929" y="680"/>
                                          <a:pt x="1916" y="706"/>
                                        </a:cubicBezTo>
                                        <a:cubicBezTo>
                                          <a:pt x="1903" y="732"/>
                                          <a:pt x="1893" y="757"/>
                                          <a:pt x="1865" y="787"/>
                                        </a:cubicBezTo>
                                        <a:cubicBezTo>
                                          <a:pt x="1837" y="817"/>
                                          <a:pt x="1781" y="861"/>
                                          <a:pt x="1745" y="886"/>
                                        </a:cubicBezTo>
                                        <a:cubicBezTo>
                                          <a:pt x="1709" y="911"/>
                                          <a:pt x="1690" y="920"/>
                                          <a:pt x="1649" y="940"/>
                                        </a:cubicBezTo>
                                        <a:cubicBezTo>
                                          <a:pt x="1608" y="960"/>
                                          <a:pt x="1571" y="984"/>
                                          <a:pt x="1499" y="1003"/>
                                        </a:cubicBezTo>
                                        <a:cubicBezTo>
                                          <a:pt x="1427" y="1022"/>
                                          <a:pt x="1321" y="1045"/>
                                          <a:pt x="1217" y="1051"/>
                                        </a:cubicBezTo>
                                        <a:cubicBezTo>
                                          <a:pt x="1113" y="1057"/>
                                          <a:pt x="951" y="1046"/>
                                          <a:pt x="872" y="1042"/>
                                        </a:cubicBezTo>
                                        <a:cubicBezTo>
                                          <a:pt x="793" y="1038"/>
                                          <a:pt x="776" y="1020"/>
                                          <a:pt x="740" y="1024"/>
                                        </a:cubicBezTo>
                                        <a:cubicBezTo>
                                          <a:pt x="704" y="1028"/>
                                          <a:pt x="680" y="1052"/>
                                          <a:pt x="653" y="1069"/>
                                        </a:cubicBezTo>
                                        <a:cubicBezTo>
                                          <a:pt x="626" y="1086"/>
                                          <a:pt x="596" y="1104"/>
                                          <a:pt x="578" y="1129"/>
                                        </a:cubicBezTo>
                                        <a:cubicBezTo>
                                          <a:pt x="560" y="1154"/>
                                          <a:pt x="541" y="1199"/>
                                          <a:pt x="545" y="1222"/>
                                        </a:cubicBezTo>
                                        <a:cubicBezTo>
                                          <a:pt x="549" y="1245"/>
                                          <a:pt x="578" y="1258"/>
                                          <a:pt x="605" y="1270"/>
                                        </a:cubicBezTo>
                                        <a:cubicBezTo>
                                          <a:pt x="632" y="1282"/>
                                          <a:pt x="633" y="1286"/>
                                          <a:pt x="709" y="1292"/>
                                        </a:cubicBezTo>
                                        <a:cubicBezTo>
                                          <a:pt x="785" y="1298"/>
                                          <a:pt x="928" y="1304"/>
                                          <a:pt x="1064" y="1309"/>
                                        </a:cubicBezTo>
                                        <a:cubicBezTo>
                                          <a:pt x="1200" y="1314"/>
                                          <a:pt x="1379" y="1312"/>
                                          <a:pt x="1523" y="1321"/>
                                        </a:cubicBezTo>
                                        <a:cubicBezTo>
                                          <a:pt x="1667" y="1330"/>
                                          <a:pt x="1827" y="1338"/>
                                          <a:pt x="1929" y="1362"/>
                                        </a:cubicBezTo>
                                        <a:cubicBezTo>
                                          <a:pt x="2031" y="1386"/>
                                          <a:pt x="2088" y="1433"/>
                                          <a:pt x="2135" y="1462"/>
                                        </a:cubicBezTo>
                                        <a:cubicBezTo>
                                          <a:pt x="2182" y="1491"/>
                                          <a:pt x="2193" y="1512"/>
                                          <a:pt x="2210" y="1537"/>
                                        </a:cubicBezTo>
                                        <a:cubicBezTo>
                                          <a:pt x="2227" y="1562"/>
                                          <a:pt x="2233" y="1595"/>
                                          <a:pt x="2240" y="1615"/>
                                        </a:cubicBezTo>
                                        <a:cubicBezTo>
                                          <a:pt x="2247" y="1635"/>
                                          <a:pt x="2249" y="1639"/>
                                          <a:pt x="2249" y="1657"/>
                                        </a:cubicBezTo>
                                        <a:cubicBezTo>
                                          <a:pt x="2249" y="1675"/>
                                          <a:pt x="2256" y="1686"/>
                                          <a:pt x="2240" y="1723"/>
                                        </a:cubicBezTo>
                                        <a:cubicBezTo>
                                          <a:pt x="2224" y="1760"/>
                                          <a:pt x="2201" y="1831"/>
                                          <a:pt x="2153" y="1882"/>
                                        </a:cubicBezTo>
                                        <a:cubicBezTo>
                                          <a:pt x="2105" y="1933"/>
                                          <a:pt x="2009" y="1994"/>
                                          <a:pt x="1955" y="2029"/>
                                        </a:cubicBezTo>
                                        <a:cubicBezTo>
                                          <a:pt x="1901" y="2064"/>
                                          <a:pt x="1883" y="2072"/>
                                          <a:pt x="1826" y="2095"/>
                                        </a:cubicBezTo>
                                        <a:cubicBezTo>
                                          <a:pt x="1769" y="2118"/>
                                          <a:pt x="1694" y="2149"/>
                                          <a:pt x="1613" y="2170"/>
                                        </a:cubicBezTo>
                                        <a:cubicBezTo>
                                          <a:pt x="1532" y="2191"/>
                                          <a:pt x="1453" y="2210"/>
                                          <a:pt x="1337" y="2224"/>
                                        </a:cubicBezTo>
                                        <a:cubicBezTo>
                                          <a:pt x="1221" y="2238"/>
                                          <a:pt x="1054" y="2254"/>
                                          <a:pt x="919" y="2252"/>
                                        </a:cubicBezTo>
                                        <a:cubicBezTo>
                                          <a:pt x="784" y="2250"/>
                                          <a:pt x="638" y="2230"/>
                                          <a:pt x="524" y="2209"/>
                                        </a:cubicBezTo>
                                        <a:cubicBezTo>
                                          <a:pt x="410" y="2188"/>
                                          <a:pt x="310" y="2157"/>
                                          <a:pt x="233" y="2128"/>
                                        </a:cubicBezTo>
                                        <a:cubicBezTo>
                                          <a:pt x="156" y="2099"/>
                                          <a:pt x="102" y="2064"/>
                                          <a:pt x="65" y="2038"/>
                                        </a:cubicBezTo>
                                        <a:cubicBezTo>
                                          <a:pt x="28" y="2012"/>
                                          <a:pt x="16" y="1995"/>
                                          <a:pt x="8" y="1969"/>
                                        </a:cubicBezTo>
                                        <a:cubicBezTo>
                                          <a:pt x="0" y="1943"/>
                                          <a:pt x="2" y="1915"/>
                                          <a:pt x="19" y="1882"/>
                                        </a:cubicBezTo>
                                        <a:cubicBezTo>
                                          <a:pt x="36" y="1849"/>
                                          <a:pt x="76" y="1804"/>
                                          <a:pt x="113" y="1768"/>
                                        </a:cubicBezTo>
                                        <a:cubicBezTo>
                                          <a:pt x="150" y="1732"/>
                                          <a:pt x="205" y="1689"/>
                                          <a:pt x="239" y="1663"/>
                                        </a:cubicBezTo>
                                        <a:cubicBezTo>
                                          <a:pt x="273" y="1637"/>
                                          <a:pt x="293" y="1628"/>
                                          <a:pt x="317" y="1612"/>
                                        </a:cubicBezTo>
                                        <a:cubicBezTo>
                                          <a:pt x="341" y="1596"/>
                                          <a:pt x="360" y="1582"/>
                                          <a:pt x="380" y="1567"/>
                                        </a:cubicBezTo>
                                        <a:cubicBezTo>
                                          <a:pt x="400" y="1552"/>
                                          <a:pt x="446" y="1539"/>
                                          <a:pt x="437" y="1522"/>
                                        </a:cubicBezTo>
                                        <a:cubicBezTo>
                                          <a:pt x="428" y="1505"/>
                                          <a:pt x="358" y="1484"/>
                                          <a:pt x="323" y="1462"/>
                                        </a:cubicBezTo>
                                        <a:cubicBezTo>
                                          <a:pt x="288" y="1440"/>
                                          <a:pt x="247" y="1414"/>
                                          <a:pt x="229" y="1392"/>
                                        </a:cubicBezTo>
                                        <a:cubicBezTo>
                                          <a:pt x="211" y="1370"/>
                                          <a:pt x="211" y="1345"/>
                                          <a:pt x="212" y="1327"/>
                                        </a:cubicBezTo>
                                        <a:cubicBezTo>
                                          <a:pt x="213" y="1309"/>
                                          <a:pt x="220" y="1303"/>
                                          <a:pt x="233" y="1282"/>
                                        </a:cubicBezTo>
                                        <a:cubicBezTo>
                                          <a:pt x="246" y="1261"/>
                                          <a:pt x="267" y="1229"/>
                                          <a:pt x="290" y="1204"/>
                                        </a:cubicBezTo>
                                        <a:cubicBezTo>
                                          <a:pt x="313" y="1179"/>
                                          <a:pt x="345" y="1154"/>
                                          <a:pt x="368" y="1135"/>
                                        </a:cubicBezTo>
                                        <a:cubicBezTo>
                                          <a:pt x="391" y="1116"/>
                                          <a:pt x="406" y="1107"/>
                                          <a:pt x="428" y="1093"/>
                                        </a:cubicBezTo>
                                        <a:cubicBezTo>
                                          <a:pt x="450" y="1079"/>
                                          <a:pt x="476" y="1065"/>
                                          <a:pt x="499" y="1052"/>
                                        </a:cubicBezTo>
                                        <a:cubicBezTo>
                                          <a:pt x="522" y="1039"/>
                                          <a:pt x="550" y="1025"/>
                                          <a:pt x="566" y="1015"/>
                                        </a:cubicBezTo>
                                        <a:cubicBezTo>
                                          <a:pt x="582" y="1005"/>
                                          <a:pt x="613" y="1006"/>
                                          <a:pt x="599" y="994"/>
                                        </a:cubicBezTo>
                                        <a:cubicBezTo>
                                          <a:pt x="585" y="982"/>
                                          <a:pt x="517" y="964"/>
                                          <a:pt x="479" y="943"/>
                                        </a:cubicBezTo>
                                        <a:cubicBezTo>
                                          <a:pt x="441" y="922"/>
                                          <a:pt x="399" y="891"/>
                                          <a:pt x="368" y="868"/>
                                        </a:cubicBezTo>
                                        <a:cubicBezTo>
                                          <a:pt x="337" y="845"/>
                                          <a:pt x="318" y="832"/>
                                          <a:pt x="293" y="805"/>
                                        </a:cubicBezTo>
                                        <a:cubicBezTo>
                                          <a:pt x="268" y="778"/>
                                          <a:pt x="239" y="747"/>
                                          <a:pt x="221" y="709"/>
                                        </a:cubicBezTo>
                                        <a:cubicBezTo>
                                          <a:pt x="203" y="671"/>
                                          <a:pt x="180" y="638"/>
                                          <a:pt x="182" y="577"/>
                                        </a:cubicBezTo>
                                        <a:cubicBezTo>
                                          <a:pt x="184" y="516"/>
                                          <a:pt x="188" y="413"/>
                                          <a:pt x="236" y="340"/>
                                        </a:cubicBezTo>
                                        <a:cubicBezTo>
                                          <a:pt x="284" y="267"/>
                                          <a:pt x="378" y="191"/>
                                          <a:pt x="473" y="139"/>
                                        </a:cubicBezTo>
                                        <a:cubicBezTo>
                                          <a:pt x="568" y="87"/>
                                          <a:pt x="674" y="46"/>
                                          <a:pt x="809" y="25"/>
                                        </a:cubicBezTo>
                                        <a:cubicBezTo>
                                          <a:pt x="944" y="4"/>
                                          <a:pt x="1146" y="0"/>
                                          <a:pt x="1283" y="13"/>
                                        </a:cubicBezTo>
                                        <a:cubicBezTo>
                                          <a:pt x="1420" y="26"/>
                                          <a:pt x="1561" y="84"/>
                                          <a:pt x="1634" y="10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080"/>
                                    <a:ext cx="10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897">
                                        <a:moveTo>
                                          <a:pt x="781" y="135"/>
                                        </a:moveTo>
                                        <a:cubicBezTo>
                                          <a:pt x="798" y="153"/>
                                          <a:pt x="823" y="181"/>
                                          <a:pt x="838" y="204"/>
                                        </a:cubicBezTo>
                                        <a:cubicBezTo>
                                          <a:pt x="853" y="227"/>
                                          <a:pt x="859" y="241"/>
                                          <a:pt x="871" y="273"/>
                                        </a:cubicBezTo>
                                        <a:cubicBezTo>
                                          <a:pt x="883" y="305"/>
                                          <a:pt x="905" y="350"/>
                                          <a:pt x="913" y="399"/>
                                        </a:cubicBezTo>
                                        <a:cubicBezTo>
                                          <a:pt x="921" y="448"/>
                                          <a:pt x="922" y="521"/>
                                          <a:pt x="919" y="567"/>
                                        </a:cubicBezTo>
                                        <a:cubicBezTo>
                                          <a:pt x="916" y="613"/>
                                          <a:pt x="903" y="648"/>
                                          <a:pt x="892" y="678"/>
                                        </a:cubicBezTo>
                                        <a:cubicBezTo>
                                          <a:pt x="881" y="708"/>
                                          <a:pt x="870" y="725"/>
                                          <a:pt x="853" y="747"/>
                                        </a:cubicBezTo>
                                        <a:cubicBezTo>
                                          <a:pt x="836" y="769"/>
                                          <a:pt x="816" y="789"/>
                                          <a:pt x="793" y="807"/>
                                        </a:cubicBezTo>
                                        <a:cubicBezTo>
                                          <a:pt x="770" y="825"/>
                                          <a:pt x="750" y="841"/>
                                          <a:pt x="712" y="855"/>
                                        </a:cubicBezTo>
                                        <a:cubicBezTo>
                                          <a:pt x="674" y="869"/>
                                          <a:pt x="607" y="885"/>
                                          <a:pt x="565" y="891"/>
                                        </a:cubicBezTo>
                                        <a:cubicBezTo>
                                          <a:pt x="523" y="897"/>
                                          <a:pt x="494" y="895"/>
                                          <a:pt x="460" y="894"/>
                                        </a:cubicBezTo>
                                        <a:cubicBezTo>
                                          <a:pt x="426" y="893"/>
                                          <a:pt x="391" y="888"/>
                                          <a:pt x="361" y="882"/>
                                        </a:cubicBezTo>
                                        <a:cubicBezTo>
                                          <a:pt x="331" y="876"/>
                                          <a:pt x="307" y="870"/>
                                          <a:pt x="280" y="858"/>
                                        </a:cubicBezTo>
                                        <a:cubicBezTo>
                                          <a:pt x="253" y="846"/>
                                          <a:pt x="224" y="828"/>
                                          <a:pt x="196" y="807"/>
                                        </a:cubicBezTo>
                                        <a:cubicBezTo>
                                          <a:pt x="168" y="786"/>
                                          <a:pt x="137" y="761"/>
                                          <a:pt x="112" y="732"/>
                                        </a:cubicBezTo>
                                        <a:cubicBezTo>
                                          <a:pt x="87" y="703"/>
                                          <a:pt x="66" y="675"/>
                                          <a:pt x="49" y="633"/>
                                        </a:cubicBezTo>
                                        <a:cubicBezTo>
                                          <a:pt x="32" y="591"/>
                                          <a:pt x="14" y="522"/>
                                          <a:pt x="7" y="477"/>
                                        </a:cubicBezTo>
                                        <a:cubicBezTo>
                                          <a:pt x="0" y="432"/>
                                          <a:pt x="2" y="396"/>
                                          <a:pt x="4" y="363"/>
                                        </a:cubicBezTo>
                                        <a:cubicBezTo>
                                          <a:pt x="6" y="330"/>
                                          <a:pt x="6" y="313"/>
                                          <a:pt x="16" y="279"/>
                                        </a:cubicBezTo>
                                        <a:cubicBezTo>
                                          <a:pt x="26" y="245"/>
                                          <a:pt x="39" y="192"/>
                                          <a:pt x="64" y="156"/>
                                        </a:cubicBezTo>
                                        <a:cubicBezTo>
                                          <a:pt x="89" y="120"/>
                                          <a:pt x="121" y="87"/>
                                          <a:pt x="166" y="63"/>
                                        </a:cubicBezTo>
                                        <a:cubicBezTo>
                                          <a:pt x="211" y="39"/>
                                          <a:pt x="284" y="18"/>
                                          <a:pt x="337" y="9"/>
                                        </a:cubicBezTo>
                                        <a:cubicBezTo>
                                          <a:pt x="390" y="0"/>
                                          <a:pt x="435" y="2"/>
                                          <a:pt x="484" y="6"/>
                                        </a:cubicBezTo>
                                        <a:cubicBezTo>
                                          <a:pt x="533" y="10"/>
                                          <a:pt x="592" y="21"/>
                                          <a:pt x="634" y="36"/>
                                        </a:cubicBezTo>
                                        <a:cubicBezTo>
                                          <a:pt x="676" y="51"/>
                                          <a:pt x="715" y="83"/>
                                          <a:pt x="739" y="99"/>
                                        </a:cubicBezTo>
                                        <a:cubicBezTo>
                                          <a:pt x="763" y="115"/>
                                          <a:pt x="765" y="116"/>
                                          <a:pt x="781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8440"/>
                                    <a:ext cx="19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8" h="522">
                                        <a:moveTo>
                                          <a:pt x="227" y="9"/>
                                        </a:moveTo>
                                        <a:cubicBezTo>
                                          <a:pt x="210" y="22"/>
                                          <a:pt x="153" y="62"/>
                                          <a:pt x="122" y="90"/>
                                        </a:cubicBezTo>
                                        <a:cubicBezTo>
                                          <a:pt x="91" y="118"/>
                                          <a:pt x="59" y="154"/>
                                          <a:pt x="41" y="180"/>
                                        </a:cubicBezTo>
                                        <a:cubicBezTo>
                                          <a:pt x="23" y="206"/>
                                          <a:pt x="17" y="229"/>
                                          <a:pt x="11" y="249"/>
                                        </a:cubicBezTo>
                                        <a:cubicBezTo>
                                          <a:pt x="5" y="269"/>
                                          <a:pt x="0" y="283"/>
                                          <a:pt x="7" y="303"/>
                                        </a:cubicBezTo>
                                        <a:cubicBezTo>
                                          <a:pt x="14" y="323"/>
                                          <a:pt x="10" y="340"/>
                                          <a:pt x="56" y="366"/>
                                        </a:cubicBezTo>
                                        <a:cubicBezTo>
                                          <a:pt x="102" y="392"/>
                                          <a:pt x="195" y="436"/>
                                          <a:pt x="281" y="459"/>
                                        </a:cubicBezTo>
                                        <a:cubicBezTo>
                                          <a:pt x="367" y="482"/>
                                          <a:pt x="468" y="497"/>
                                          <a:pt x="572" y="507"/>
                                        </a:cubicBezTo>
                                        <a:cubicBezTo>
                                          <a:pt x="676" y="517"/>
                                          <a:pt x="806" y="522"/>
                                          <a:pt x="908" y="522"/>
                                        </a:cubicBezTo>
                                        <a:cubicBezTo>
                                          <a:pt x="1010" y="522"/>
                                          <a:pt x="1106" y="516"/>
                                          <a:pt x="1187" y="507"/>
                                        </a:cubicBezTo>
                                        <a:cubicBezTo>
                                          <a:pt x="1268" y="498"/>
                                          <a:pt x="1335" y="484"/>
                                          <a:pt x="1397" y="465"/>
                                        </a:cubicBezTo>
                                        <a:cubicBezTo>
                                          <a:pt x="1459" y="446"/>
                                          <a:pt x="1515" y="414"/>
                                          <a:pt x="1559" y="390"/>
                                        </a:cubicBezTo>
                                        <a:cubicBezTo>
                                          <a:pt x="1603" y="366"/>
                                          <a:pt x="1634" y="352"/>
                                          <a:pt x="1661" y="324"/>
                                        </a:cubicBezTo>
                                        <a:cubicBezTo>
                                          <a:pt x="1688" y="296"/>
                                          <a:pt x="1714" y="254"/>
                                          <a:pt x="1721" y="222"/>
                                        </a:cubicBezTo>
                                        <a:cubicBezTo>
                                          <a:pt x="1728" y="190"/>
                                          <a:pt x="1721" y="152"/>
                                          <a:pt x="1703" y="129"/>
                                        </a:cubicBezTo>
                                        <a:cubicBezTo>
                                          <a:pt x="1685" y="106"/>
                                          <a:pt x="1652" y="94"/>
                                          <a:pt x="1613" y="81"/>
                                        </a:cubicBezTo>
                                        <a:cubicBezTo>
                                          <a:pt x="1574" y="68"/>
                                          <a:pt x="1555" y="58"/>
                                          <a:pt x="1469" y="51"/>
                                        </a:cubicBezTo>
                                        <a:cubicBezTo>
                                          <a:pt x="1383" y="44"/>
                                          <a:pt x="1228" y="41"/>
                                          <a:pt x="1097" y="36"/>
                                        </a:cubicBezTo>
                                        <a:cubicBezTo>
                                          <a:pt x="966" y="31"/>
                                          <a:pt x="795" y="25"/>
                                          <a:pt x="683" y="21"/>
                                        </a:cubicBezTo>
                                        <a:cubicBezTo>
                                          <a:pt x="571" y="17"/>
                                          <a:pt x="494" y="12"/>
                                          <a:pt x="422" y="9"/>
                                        </a:cubicBezTo>
                                        <a:cubicBezTo>
                                          <a:pt x="350" y="6"/>
                                          <a:pt x="283" y="0"/>
                                          <a:pt x="251" y="0"/>
                                        </a:cubicBezTo>
                                        <a:cubicBezTo>
                                          <a:pt x="219" y="0"/>
                                          <a:pt x="227" y="9"/>
                                          <a:pt x="227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0240" y="703440"/>
                                <a:ext cx="540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8280" y="907560"/>
                                <a:ext cx="579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960"/>
                                  <a:ext cx="5796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255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55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520"/>
                                      <a:ext cx="7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241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6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56" y="1"/>
                                            <a:pt x="46" y="6"/>
                                            <a:pt x="36" y="6"/>
                                          </a:cubicBezTo>
                                          <a:cubicBezTo>
                                            <a:pt x="26" y="6"/>
                                            <a:pt x="7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2240" y="897840"/>
                                <a:ext cx="579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5796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0"/>
                                  <a:ext cx="255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55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7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520"/>
                                      <a:ext cx="72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04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2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0"/>
                                      <a:ext cx="241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6">
                                          <a:moveTo>
                                            <a:pt x="60" y="0"/>
                                          </a:moveTo>
                                          <a:cubicBezTo>
                                            <a:pt x="56" y="1"/>
                                            <a:pt x="46" y="6"/>
                                            <a:pt x="36" y="6"/>
                                          </a:cubicBezTo>
                                          <a:cubicBezTo>
                                            <a:pt x="26" y="6"/>
                                            <a:pt x="7" y="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020000">
                                <a:off x="1325520" y="358920"/>
                                <a:ext cx="14400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03">
                                    <a:moveTo>
                                      <a:pt x="141" y="12"/>
                                    </a:moveTo>
                                    <a:cubicBezTo>
                                      <a:pt x="129" y="10"/>
                                      <a:pt x="122" y="9"/>
                                      <a:pt x="111" y="6"/>
                                    </a:cubicBezTo>
                                    <a:cubicBezTo>
                                      <a:pt x="105" y="4"/>
                                      <a:pt x="93" y="0"/>
                                      <a:pt x="93" y="0"/>
                                    </a:cubicBezTo>
                                    <a:cubicBezTo>
                                      <a:pt x="62" y="3"/>
                                      <a:pt x="48" y="0"/>
                                      <a:pt x="27" y="21"/>
                                    </a:cubicBezTo>
                                    <a:cubicBezTo>
                                      <a:pt x="26" y="32"/>
                                      <a:pt x="24" y="48"/>
                                      <a:pt x="21" y="60"/>
                                    </a:cubicBezTo>
                                    <a:cubicBezTo>
                                      <a:pt x="19" y="69"/>
                                      <a:pt x="12" y="87"/>
                                      <a:pt x="12" y="87"/>
                                    </a:cubicBezTo>
                                    <a:cubicBezTo>
                                      <a:pt x="11" y="123"/>
                                      <a:pt x="11" y="159"/>
                                      <a:pt x="9" y="195"/>
                                    </a:cubicBezTo>
                                    <a:cubicBezTo>
                                      <a:pt x="8" y="205"/>
                                      <a:pt x="0" y="225"/>
                                      <a:pt x="0" y="225"/>
                                    </a:cubicBezTo>
                                    <a:cubicBezTo>
                                      <a:pt x="3" y="252"/>
                                      <a:pt x="0" y="280"/>
                                      <a:pt x="15" y="303"/>
                                    </a:cubicBezTo>
                                    <a:cubicBezTo>
                                      <a:pt x="60" y="302"/>
                                      <a:pt x="105" y="302"/>
                                      <a:pt x="150" y="300"/>
                                    </a:cubicBezTo>
                                    <a:cubicBezTo>
                                      <a:pt x="165" y="299"/>
                                      <a:pt x="161" y="286"/>
                                      <a:pt x="168" y="279"/>
                                    </a:cubicBezTo>
                                    <a:cubicBezTo>
                                      <a:pt x="176" y="271"/>
                                      <a:pt x="195" y="261"/>
                                      <a:pt x="195" y="261"/>
                                    </a:cubicBezTo>
                                    <a:cubicBezTo>
                                      <a:pt x="198" y="252"/>
                                      <a:pt x="201" y="243"/>
                                      <a:pt x="204" y="234"/>
                                    </a:cubicBezTo>
                                    <a:cubicBezTo>
                                      <a:pt x="205" y="231"/>
                                      <a:pt x="207" y="225"/>
                                      <a:pt x="207" y="225"/>
                                    </a:cubicBezTo>
                                    <a:cubicBezTo>
                                      <a:pt x="212" y="171"/>
                                      <a:pt x="227" y="104"/>
                                      <a:pt x="186" y="63"/>
                                    </a:cubicBezTo>
                                    <a:cubicBezTo>
                                      <a:pt x="178" y="38"/>
                                      <a:pt x="184" y="50"/>
                                      <a:pt x="168" y="27"/>
                                    </a:cubicBezTo>
                                    <a:cubicBezTo>
                                      <a:pt x="164" y="21"/>
                                      <a:pt x="141" y="20"/>
                                      <a:pt x="141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304200"/>
                                <a:ext cx="11124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11124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110520" cy="12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368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1584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105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140040"/>
                                    <a:ext cx="1065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20160" y="-20160"/>
                                      <a:ext cx="13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73080" y="-20160"/>
                                      <a:ext cx="13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560" y="40680"/>
                                  <a:ext cx="273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720"/>
                                    <a:ext cx="266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0"/>
                                      <a:ext cx="7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6720"/>
                                    <a:ext cx="2484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4320" y="-4320"/>
                                      <a:ext cx="39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200" y="-4320"/>
                                      <a:ext cx="396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9900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320" y="0"/>
                                      <a:ext cx="496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8" h="919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3" y="1"/>
                                            <a:pt x="56" y="0"/>
                                            <a:pt x="84" y="1"/>
                                          </a:cubicBezTo>
                                          <a:cubicBezTo>
                                            <a:pt x="112" y="2"/>
                                            <a:pt x="137" y="5"/>
                                            <a:pt x="168" y="7"/>
                                          </a:cubicBezTo>
                                          <a:cubicBezTo>
                                            <a:pt x="199" y="9"/>
                                            <a:pt x="239" y="12"/>
                                            <a:pt x="273" y="16"/>
                                          </a:cubicBezTo>
                                          <a:cubicBezTo>
                                            <a:pt x="307" y="20"/>
                                            <a:pt x="337" y="28"/>
                                            <a:pt x="369" y="34"/>
                                          </a:cubicBezTo>
                                          <a:cubicBezTo>
                                            <a:pt x="401" y="40"/>
                                            <a:pt x="429" y="41"/>
                                            <a:pt x="465" y="49"/>
                                          </a:cubicBezTo>
                                          <a:cubicBezTo>
                                            <a:pt x="501" y="57"/>
                                            <a:pt x="542" y="70"/>
                                            <a:pt x="585" y="82"/>
                                          </a:cubicBezTo>
                                          <a:cubicBezTo>
                                            <a:pt x="628" y="94"/>
                                            <a:pt x="666" y="101"/>
                                            <a:pt x="723" y="121"/>
                                          </a:cubicBezTo>
                                          <a:cubicBezTo>
                                            <a:pt x="780" y="141"/>
                                            <a:pt x="875" y="181"/>
                                            <a:pt x="930" y="205"/>
                                          </a:cubicBezTo>
                                          <a:cubicBezTo>
                                            <a:pt x="985" y="229"/>
                                            <a:pt x="1008" y="240"/>
                                            <a:pt x="1053" y="265"/>
                                          </a:cubicBezTo>
                                          <a:cubicBezTo>
                                            <a:pt x="1098" y="290"/>
                                            <a:pt x="1160" y="327"/>
                                            <a:pt x="1200" y="352"/>
                                          </a:cubicBezTo>
                                          <a:cubicBezTo>
                                            <a:pt x="1240" y="377"/>
                                            <a:pt x="1260" y="391"/>
                                            <a:pt x="1293" y="415"/>
                                          </a:cubicBezTo>
                                          <a:cubicBezTo>
                                            <a:pt x="1326" y="439"/>
                                            <a:pt x="1365" y="469"/>
                                            <a:pt x="1401" y="496"/>
                                          </a:cubicBezTo>
                                          <a:cubicBezTo>
                                            <a:pt x="1437" y="523"/>
                                            <a:pt x="1475" y="550"/>
                                            <a:pt x="1506" y="577"/>
                                          </a:cubicBezTo>
                                          <a:cubicBezTo>
                                            <a:pt x="1537" y="604"/>
                                            <a:pt x="1560" y="631"/>
                                            <a:pt x="1587" y="658"/>
                                          </a:cubicBezTo>
                                          <a:cubicBezTo>
                                            <a:pt x="1614" y="685"/>
                                            <a:pt x="1646" y="716"/>
                                            <a:pt x="1671" y="742"/>
                                          </a:cubicBezTo>
                                          <a:cubicBezTo>
                                            <a:pt x="1696" y="768"/>
                                            <a:pt x="1717" y="794"/>
                                            <a:pt x="1737" y="817"/>
                                          </a:cubicBezTo>
                                          <a:cubicBezTo>
                                            <a:pt x="1757" y="840"/>
                                            <a:pt x="1777" y="863"/>
                                            <a:pt x="1791" y="880"/>
                                          </a:cubicBezTo>
                                          <a:cubicBezTo>
                                            <a:pt x="1805" y="897"/>
                                            <a:pt x="1811" y="908"/>
                                            <a:pt x="1818" y="9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96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8" h="919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3" y="1"/>
                                            <a:pt x="56" y="0"/>
                                            <a:pt x="84" y="1"/>
                                          </a:cubicBezTo>
                                          <a:cubicBezTo>
                                            <a:pt x="112" y="2"/>
                                            <a:pt x="137" y="5"/>
                                            <a:pt x="168" y="7"/>
                                          </a:cubicBezTo>
                                          <a:cubicBezTo>
                                            <a:pt x="199" y="9"/>
                                            <a:pt x="239" y="12"/>
                                            <a:pt x="273" y="16"/>
                                          </a:cubicBezTo>
                                          <a:cubicBezTo>
                                            <a:pt x="307" y="20"/>
                                            <a:pt x="337" y="28"/>
                                            <a:pt x="369" y="34"/>
                                          </a:cubicBezTo>
                                          <a:cubicBezTo>
                                            <a:pt x="401" y="40"/>
                                            <a:pt x="429" y="41"/>
                                            <a:pt x="465" y="49"/>
                                          </a:cubicBezTo>
                                          <a:cubicBezTo>
                                            <a:pt x="501" y="57"/>
                                            <a:pt x="542" y="70"/>
                                            <a:pt x="585" y="82"/>
                                          </a:cubicBezTo>
                                          <a:cubicBezTo>
                                            <a:pt x="628" y="94"/>
                                            <a:pt x="666" y="101"/>
                                            <a:pt x="723" y="121"/>
                                          </a:cubicBezTo>
                                          <a:cubicBezTo>
                                            <a:pt x="780" y="141"/>
                                            <a:pt x="875" y="181"/>
                                            <a:pt x="930" y="205"/>
                                          </a:cubicBezTo>
                                          <a:cubicBezTo>
                                            <a:pt x="985" y="229"/>
                                            <a:pt x="1008" y="240"/>
                                            <a:pt x="1053" y="265"/>
                                          </a:cubicBezTo>
                                          <a:cubicBezTo>
                                            <a:pt x="1098" y="290"/>
                                            <a:pt x="1160" y="327"/>
                                            <a:pt x="1200" y="352"/>
                                          </a:cubicBezTo>
                                          <a:cubicBezTo>
                                            <a:pt x="1240" y="377"/>
                                            <a:pt x="1260" y="391"/>
                                            <a:pt x="1293" y="415"/>
                                          </a:cubicBezTo>
                                          <a:cubicBezTo>
                                            <a:pt x="1326" y="439"/>
                                            <a:pt x="1365" y="469"/>
                                            <a:pt x="1401" y="496"/>
                                          </a:cubicBezTo>
                                          <a:cubicBezTo>
                                            <a:pt x="1437" y="523"/>
                                            <a:pt x="1475" y="550"/>
                                            <a:pt x="1506" y="577"/>
                                          </a:cubicBezTo>
                                          <a:cubicBezTo>
                                            <a:pt x="1537" y="604"/>
                                            <a:pt x="1560" y="631"/>
                                            <a:pt x="1587" y="658"/>
                                          </a:cubicBezTo>
                                          <a:cubicBezTo>
                                            <a:pt x="1614" y="685"/>
                                            <a:pt x="1646" y="716"/>
                                            <a:pt x="1671" y="742"/>
                                          </a:cubicBezTo>
                                          <a:cubicBezTo>
                                            <a:pt x="1696" y="768"/>
                                            <a:pt x="1717" y="794"/>
                                            <a:pt x="1737" y="817"/>
                                          </a:cubicBezTo>
                                          <a:cubicBezTo>
                                            <a:pt x="1757" y="840"/>
                                            <a:pt x="1777" y="863"/>
                                            <a:pt x="1791" y="880"/>
                                          </a:cubicBezTo>
                                          <a:cubicBezTo>
                                            <a:pt x="1805" y="897"/>
                                            <a:pt x="1811" y="908"/>
                                            <a:pt x="1818" y="91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24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316080" cy="43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1400" y="297720"/>
                                  <a:ext cx="82440" cy="13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520"/>
                                    <a:ext cx="8244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82080" cy="9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008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11160"/>
                                      <a:ext cx="0" cy="9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2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03320"/>
                                      <a:ext cx="78840" cy="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5120" y="-15120"/>
                                        <a:ext cx="93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53640" y="-15120"/>
                                        <a:ext cx="93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2088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90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720"/>
                                      <a:ext cx="2016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7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080"/>
                                      <a:ext cx="1980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2880" y="-2880"/>
                                        <a:ext cx="3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3320" y="-2880"/>
                                        <a:ext cx="32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080" cy="320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7640" y="183240"/>
                                    <a:ext cx="1602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1" h="354">
                                        <a:moveTo>
                                          <a:pt x="494" y="33"/>
                                        </a:moveTo>
                                        <a:cubicBezTo>
                                          <a:pt x="474" y="32"/>
                                          <a:pt x="412" y="30"/>
                                          <a:pt x="371" y="27"/>
                                        </a:cubicBezTo>
                                        <a:cubicBezTo>
                                          <a:pt x="330" y="24"/>
                                          <a:pt x="278" y="14"/>
                                          <a:pt x="245" y="12"/>
                                        </a:cubicBezTo>
                                        <a:cubicBezTo>
                                          <a:pt x="212" y="10"/>
                                          <a:pt x="197" y="20"/>
                                          <a:pt x="173" y="18"/>
                                        </a:cubicBezTo>
                                        <a:cubicBezTo>
                                          <a:pt x="149" y="16"/>
                                          <a:pt x="122" y="0"/>
                                          <a:pt x="101" y="3"/>
                                        </a:cubicBezTo>
                                        <a:cubicBezTo>
                                          <a:pt x="80" y="6"/>
                                          <a:pt x="59" y="21"/>
                                          <a:pt x="44" y="33"/>
                                        </a:cubicBezTo>
                                        <a:cubicBezTo>
                                          <a:pt x="29" y="45"/>
                                          <a:pt x="17" y="58"/>
                                          <a:pt x="11" y="75"/>
                                        </a:cubicBezTo>
                                        <a:cubicBezTo>
                                          <a:pt x="5" y="92"/>
                                          <a:pt x="0" y="114"/>
                                          <a:pt x="8" y="138"/>
                                        </a:cubicBezTo>
                                        <a:cubicBezTo>
                                          <a:pt x="16" y="162"/>
                                          <a:pt x="42" y="206"/>
                                          <a:pt x="59" y="222"/>
                                        </a:cubicBezTo>
                                        <a:cubicBezTo>
                                          <a:pt x="76" y="238"/>
                                          <a:pt x="86" y="230"/>
                                          <a:pt x="110" y="234"/>
                                        </a:cubicBezTo>
                                        <a:cubicBezTo>
                                          <a:pt x="134" y="238"/>
                                          <a:pt x="171" y="242"/>
                                          <a:pt x="203" y="246"/>
                                        </a:cubicBezTo>
                                        <a:cubicBezTo>
                                          <a:pt x="235" y="250"/>
                                          <a:pt x="270" y="250"/>
                                          <a:pt x="302" y="258"/>
                                        </a:cubicBezTo>
                                        <a:cubicBezTo>
                                          <a:pt x="334" y="266"/>
                                          <a:pt x="371" y="289"/>
                                          <a:pt x="395" y="294"/>
                                        </a:cubicBezTo>
                                        <a:cubicBezTo>
                                          <a:pt x="419" y="299"/>
                                          <a:pt x="428" y="290"/>
                                          <a:pt x="446" y="288"/>
                                        </a:cubicBezTo>
                                        <a:cubicBezTo>
                                          <a:pt x="464" y="286"/>
                                          <a:pt x="482" y="280"/>
                                          <a:pt x="503" y="285"/>
                                        </a:cubicBezTo>
                                        <a:cubicBezTo>
                                          <a:pt x="524" y="290"/>
                                          <a:pt x="554" y="308"/>
                                          <a:pt x="575" y="318"/>
                                        </a:cubicBezTo>
                                        <a:cubicBezTo>
                                          <a:pt x="596" y="328"/>
                                          <a:pt x="613" y="339"/>
                                          <a:pt x="629" y="345"/>
                                        </a:cubicBezTo>
                                        <a:cubicBezTo>
                                          <a:pt x="645" y="351"/>
                                          <a:pt x="658" y="352"/>
                                          <a:pt x="671" y="354"/>
                                        </a:cubicBezTo>
                                        <a:cubicBezTo>
                                          <a:pt x="671" y="354"/>
                                          <a:pt x="494" y="33"/>
                                          <a:pt x="494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720" y="149400"/>
                                    <a:ext cx="1796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" h="607">
                                        <a:moveTo>
                                          <a:pt x="444" y="525"/>
                                        </a:moveTo>
                                        <a:cubicBezTo>
                                          <a:pt x="427" y="522"/>
                                          <a:pt x="392" y="511"/>
                                          <a:pt x="342" y="507"/>
                                        </a:cubicBezTo>
                                        <a:cubicBezTo>
                                          <a:pt x="292" y="503"/>
                                          <a:pt x="184" y="498"/>
                                          <a:pt x="144" y="501"/>
                                        </a:cubicBezTo>
                                        <a:cubicBezTo>
                                          <a:pt x="104" y="504"/>
                                          <a:pt x="110" y="520"/>
                                          <a:pt x="99" y="528"/>
                                        </a:cubicBezTo>
                                        <a:cubicBezTo>
                                          <a:pt x="88" y="536"/>
                                          <a:pt x="83" y="545"/>
                                          <a:pt x="78" y="549"/>
                                        </a:cubicBezTo>
                                        <a:cubicBezTo>
                                          <a:pt x="73" y="553"/>
                                          <a:pt x="72" y="548"/>
                                          <a:pt x="66" y="555"/>
                                        </a:cubicBezTo>
                                        <a:cubicBezTo>
                                          <a:pt x="60" y="562"/>
                                          <a:pt x="53" y="607"/>
                                          <a:pt x="42" y="594"/>
                                        </a:cubicBezTo>
                                        <a:cubicBezTo>
                                          <a:pt x="31" y="581"/>
                                          <a:pt x="6" y="513"/>
                                          <a:pt x="3" y="480"/>
                                        </a:cubicBezTo>
                                        <a:cubicBezTo>
                                          <a:pt x="0" y="447"/>
                                          <a:pt x="8" y="421"/>
                                          <a:pt x="21" y="393"/>
                                        </a:cubicBezTo>
                                        <a:cubicBezTo>
                                          <a:pt x="34" y="365"/>
                                          <a:pt x="59" y="341"/>
                                          <a:pt x="81" y="312"/>
                                        </a:cubicBezTo>
                                        <a:cubicBezTo>
                                          <a:pt x="103" y="283"/>
                                          <a:pt x="127" y="245"/>
                                          <a:pt x="150" y="219"/>
                                        </a:cubicBezTo>
                                        <a:cubicBezTo>
                                          <a:pt x="173" y="193"/>
                                          <a:pt x="206" y="170"/>
                                          <a:pt x="222" y="153"/>
                                        </a:cubicBezTo>
                                        <a:cubicBezTo>
                                          <a:pt x="238" y="136"/>
                                          <a:pt x="238" y="129"/>
                                          <a:pt x="249" y="117"/>
                                        </a:cubicBezTo>
                                        <a:cubicBezTo>
                                          <a:pt x="260" y="105"/>
                                          <a:pt x="269" y="93"/>
                                          <a:pt x="291" y="81"/>
                                        </a:cubicBezTo>
                                        <a:cubicBezTo>
                                          <a:pt x="313" y="69"/>
                                          <a:pt x="354" y="52"/>
                                          <a:pt x="384" y="42"/>
                                        </a:cubicBezTo>
                                        <a:cubicBezTo>
                                          <a:pt x="414" y="32"/>
                                          <a:pt x="435" y="24"/>
                                          <a:pt x="471" y="18"/>
                                        </a:cubicBezTo>
                                        <a:cubicBezTo>
                                          <a:pt x="507" y="12"/>
                                          <a:pt x="569" y="0"/>
                                          <a:pt x="603" y="6"/>
                                        </a:cubicBezTo>
                                        <a:cubicBezTo>
                                          <a:pt x="637" y="12"/>
                                          <a:pt x="654" y="31"/>
                                          <a:pt x="678" y="57"/>
                                        </a:cubicBezTo>
                                        <a:cubicBezTo>
                                          <a:pt x="702" y="83"/>
                                          <a:pt x="741" y="129"/>
                                          <a:pt x="747" y="165"/>
                                        </a:cubicBezTo>
                                        <a:cubicBezTo>
                                          <a:pt x="753" y="201"/>
                                          <a:pt x="725" y="238"/>
                                          <a:pt x="717" y="276"/>
                                        </a:cubicBezTo>
                                        <a:cubicBezTo>
                                          <a:pt x="709" y="314"/>
                                          <a:pt x="704" y="369"/>
                                          <a:pt x="696" y="396"/>
                                        </a:cubicBezTo>
                                        <a:cubicBezTo>
                                          <a:pt x="688" y="423"/>
                                          <a:pt x="682" y="431"/>
                                          <a:pt x="666" y="438"/>
                                        </a:cubicBezTo>
                                        <a:cubicBezTo>
                                          <a:pt x="650" y="445"/>
                                          <a:pt x="620" y="438"/>
                                          <a:pt x="597" y="438"/>
                                        </a:cubicBezTo>
                                        <a:cubicBezTo>
                                          <a:pt x="574" y="438"/>
                                          <a:pt x="542" y="435"/>
                                          <a:pt x="525" y="438"/>
                                        </a:cubicBezTo>
                                        <a:cubicBezTo>
                                          <a:pt x="508" y="441"/>
                                          <a:pt x="503" y="450"/>
                                          <a:pt x="495" y="459"/>
                                        </a:cubicBezTo>
                                        <a:cubicBezTo>
                                          <a:pt x="487" y="468"/>
                                          <a:pt x="484" y="485"/>
                                          <a:pt x="477" y="495"/>
                                        </a:cubicBezTo>
                                        <a:cubicBezTo>
                                          <a:pt x="470" y="505"/>
                                          <a:pt x="461" y="512"/>
                                          <a:pt x="453" y="51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080" cy="31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76680" y="76680"/>
                                      <a:ext cx="31860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2" h="617">
                                          <a:moveTo>
                                            <a:pt x="1332" y="320"/>
                                          </a:moveTo>
                                          <a:cubicBezTo>
                                            <a:pt x="1322" y="316"/>
                                            <a:pt x="1295" y="311"/>
                                            <a:pt x="1275" y="290"/>
                                          </a:cubicBezTo>
                                          <a:cubicBezTo>
                                            <a:pt x="1255" y="269"/>
                                            <a:pt x="1233" y="226"/>
                                            <a:pt x="1209" y="194"/>
                                          </a:cubicBezTo>
                                          <a:cubicBezTo>
                                            <a:pt x="1185" y="162"/>
                                            <a:pt x="1161" y="126"/>
                                            <a:pt x="1131" y="98"/>
                                          </a:cubicBezTo>
                                          <a:cubicBezTo>
                                            <a:pt x="1101" y="70"/>
                                            <a:pt x="1067" y="42"/>
                                            <a:pt x="1029" y="26"/>
                                          </a:cubicBezTo>
                                          <a:cubicBezTo>
                                            <a:pt x="991" y="10"/>
                                            <a:pt x="950" y="4"/>
                                            <a:pt x="906" y="2"/>
                                          </a:cubicBezTo>
                                          <a:cubicBezTo>
                                            <a:pt x="862" y="0"/>
                                            <a:pt x="825" y="9"/>
                                            <a:pt x="762" y="14"/>
                                          </a:cubicBezTo>
                                          <a:cubicBezTo>
                                            <a:pt x="699" y="19"/>
                                            <a:pt x="587" y="24"/>
                                            <a:pt x="528" y="32"/>
                                          </a:cubicBezTo>
                                          <a:cubicBezTo>
                                            <a:pt x="469" y="40"/>
                                            <a:pt x="446" y="47"/>
                                            <a:pt x="408" y="59"/>
                                          </a:cubicBezTo>
                                          <a:cubicBezTo>
                                            <a:pt x="370" y="71"/>
                                            <a:pt x="331" y="86"/>
                                            <a:pt x="297" y="107"/>
                                          </a:cubicBezTo>
                                          <a:cubicBezTo>
                                            <a:pt x="263" y="128"/>
                                            <a:pt x="230" y="157"/>
                                            <a:pt x="201" y="185"/>
                                          </a:cubicBezTo>
                                          <a:cubicBezTo>
                                            <a:pt x="172" y="213"/>
                                            <a:pt x="143" y="246"/>
                                            <a:pt x="120" y="275"/>
                                          </a:cubicBezTo>
                                          <a:cubicBezTo>
                                            <a:pt x="97" y="304"/>
                                            <a:pt x="79" y="334"/>
                                            <a:pt x="60" y="362"/>
                                          </a:cubicBezTo>
                                          <a:cubicBezTo>
                                            <a:pt x="41" y="390"/>
                                            <a:pt x="18" y="418"/>
                                            <a:pt x="9" y="443"/>
                                          </a:cubicBezTo>
                                          <a:cubicBezTo>
                                            <a:pt x="0" y="468"/>
                                            <a:pt x="5" y="491"/>
                                            <a:pt x="6" y="512"/>
                                          </a:cubicBezTo>
                                          <a:cubicBezTo>
                                            <a:pt x="7" y="533"/>
                                            <a:pt x="9" y="555"/>
                                            <a:pt x="15" y="572"/>
                                          </a:cubicBezTo>
                                          <a:cubicBezTo>
                                            <a:pt x="21" y="589"/>
                                            <a:pt x="38" y="609"/>
                                            <a:pt x="45" y="6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7880" y="39960"/>
                                      <a:ext cx="2775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9" h="969">
                                          <a:moveTo>
                                            <a:pt x="883" y="0"/>
                                          </a:moveTo>
                                          <a:cubicBezTo>
                                            <a:pt x="874" y="23"/>
                                            <a:pt x="848" y="100"/>
                                            <a:pt x="823" y="141"/>
                                          </a:cubicBezTo>
                                          <a:cubicBezTo>
                                            <a:pt x="798" y="182"/>
                                            <a:pt x="772" y="218"/>
                                            <a:pt x="730" y="246"/>
                                          </a:cubicBezTo>
                                          <a:cubicBezTo>
                                            <a:pt x="688" y="274"/>
                                            <a:pt x="621" y="297"/>
                                            <a:pt x="571" y="312"/>
                                          </a:cubicBezTo>
                                          <a:cubicBezTo>
                                            <a:pt x="521" y="327"/>
                                            <a:pt x="474" y="336"/>
                                            <a:pt x="427" y="336"/>
                                          </a:cubicBezTo>
                                          <a:cubicBezTo>
                                            <a:pt x="380" y="336"/>
                                            <a:pt x="328" y="314"/>
                                            <a:pt x="286" y="312"/>
                                          </a:cubicBezTo>
                                          <a:cubicBezTo>
                                            <a:pt x="244" y="310"/>
                                            <a:pt x="205" y="321"/>
                                            <a:pt x="172" y="321"/>
                                          </a:cubicBezTo>
                                          <a:cubicBezTo>
                                            <a:pt x="139" y="321"/>
                                            <a:pt x="113" y="303"/>
                                            <a:pt x="88" y="309"/>
                                          </a:cubicBezTo>
                                          <a:cubicBezTo>
                                            <a:pt x="63" y="315"/>
                                            <a:pt x="37" y="340"/>
                                            <a:pt x="22" y="357"/>
                                          </a:cubicBezTo>
                                          <a:cubicBezTo>
                                            <a:pt x="7" y="374"/>
                                            <a:pt x="0" y="386"/>
                                            <a:pt x="1" y="408"/>
                                          </a:cubicBezTo>
                                          <a:cubicBezTo>
                                            <a:pt x="2" y="430"/>
                                            <a:pt x="19" y="469"/>
                                            <a:pt x="31" y="492"/>
                                          </a:cubicBezTo>
                                          <a:cubicBezTo>
                                            <a:pt x="43" y="515"/>
                                            <a:pt x="52" y="535"/>
                                            <a:pt x="76" y="543"/>
                                          </a:cubicBezTo>
                                          <a:cubicBezTo>
                                            <a:pt x="100" y="551"/>
                                            <a:pt x="157" y="543"/>
                                            <a:pt x="178" y="543"/>
                                          </a:cubicBezTo>
                                          <a:cubicBezTo>
                                            <a:pt x="199" y="543"/>
                                            <a:pt x="181" y="539"/>
                                            <a:pt x="202" y="543"/>
                                          </a:cubicBezTo>
                                          <a:cubicBezTo>
                                            <a:pt x="223" y="547"/>
                                            <a:pt x="272" y="558"/>
                                            <a:pt x="307" y="567"/>
                                          </a:cubicBezTo>
                                          <a:cubicBezTo>
                                            <a:pt x="342" y="576"/>
                                            <a:pt x="386" y="597"/>
                                            <a:pt x="415" y="600"/>
                                          </a:cubicBezTo>
                                          <a:cubicBezTo>
                                            <a:pt x="444" y="603"/>
                                            <a:pt x="447" y="579"/>
                                            <a:pt x="484" y="588"/>
                                          </a:cubicBezTo>
                                          <a:cubicBezTo>
                                            <a:pt x="521" y="597"/>
                                            <a:pt x="585" y="630"/>
                                            <a:pt x="637" y="651"/>
                                          </a:cubicBezTo>
                                          <a:cubicBezTo>
                                            <a:pt x="689" y="672"/>
                                            <a:pt x="754" y="685"/>
                                            <a:pt x="793" y="714"/>
                                          </a:cubicBezTo>
                                          <a:cubicBezTo>
                                            <a:pt x="832" y="743"/>
                                            <a:pt x="849" y="791"/>
                                            <a:pt x="871" y="825"/>
                                          </a:cubicBezTo>
                                          <a:cubicBezTo>
                                            <a:pt x="893" y="859"/>
                                            <a:pt x="894" y="895"/>
                                            <a:pt x="928" y="918"/>
                                          </a:cubicBezTo>
                                          <a:cubicBezTo>
                                            <a:pt x="962" y="941"/>
                                            <a:pt x="1037" y="957"/>
                                            <a:pt x="1075" y="963"/>
                                          </a:cubicBezTo>
                                          <a:cubicBezTo>
                                            <a:pt x="1113" y="969"/>
                                            <a:pt x="1136" y="961"/>
                                            <a:pt x="1159" y="9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4920" y="154800"/>
                                      <a:ext cx="1447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5" h="267">
                                          <a:moveTo>
                                            <a:pt x="605" y="75"/>
                                          </a:moveTo>
                                          <a:cubicBezTo>
                                            <a:pt x="588" y="66"/>
                                            <a:pt x="561" y="28"/>
                                            <a:pt x="500" y="18"/>
                                          </a:cubicBezTo>
                                          <a:cubicBezTo>
                                            <a:pt x="439" y="8"/>
                                            <a:pt x="309" y="0"/>
                                            <a:pt x="239" y="12"/>
                                          </a:cubicBezTo>
                                          <a:cubicBezTo>
                                            <a:pt x="169" y="24"/>
                                            <a:pt x="115" y="69"/>
                                            <a:pt x="77" y="93"/>
                                          </a:cubicBezTo>
                                          <a:cubicBezTo>
                                            <a:pt x="39" y="117"/>
                                            <a:pt x="22" y="133"/>
                                            <a:pt x="11" y="156"/>
                                          </a:cubicBezTo>
                                          <a:cubicBezTo>
                                            <a:pt x="0" y="179"/>
                                            <a:pt x="9" y="210"/>
                                            <a:pt x="11" y="228"/>
                                          </a:cubicBezTo>
                                          <a:cubicBezTo>
                                            <a:pt x="13" y="246"/>
                                            <a:pt x="19" y="256"/>
                                            <a:pt x="26" y="2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1560" y="133920"/>
                                      <a:ext cx="7560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345">
                                          <a:moveTo>
                                            <a:pt x="318" y="0"/>
                                          </a:moveTo>
                                          <a:cubicBezTo>
                                            <a:pt x="313" y="14"/>
                                            <a:pt x="300" y="48"/>
                                            <a:pt x="288" y="90"/>
                                          </a:cubicBezTo>
                                          <a:cubicBezTo>
                                            <a:pt x="276" y="132"/>
                                            <a:pt x="268" y="226"/>
                                            <a:pt x="246" y="255"/>
                                          </a:cubicBezTo>
                                          <a:cubicBezTo>
                                            <a:pt x="224" y="284"/>
                                            <a:pt x="181" y="262"/>
                                            <a:pt x="153" y="264"/>
                                          </a:cubicBezTo>
                                          <a:cubicBezTo>
                                            <a:pt x="125" y="266"/>
                                            <a:pt x="94" y="265"/>
                                            <a:pt x="78" y="270"/>
                                          </a:cubicBezTo>
                                          <a:cubicBezTo>
                                            <a:pt x="62" y="275"/>
                                            <a:pt x="62" y="284"/>
                                            <a:pt x="57" y="294"/>
                                          </a:cubicBezTo>
                                          <a:cubicBezTo>
                                            <a:pt x="52" y="304"/>
                                            <a:pt x="54" y="325"/>
                                            <a:pt x="45" y="333"/>
                                          </a:cubicBezTo>
                                          <a:cubicBezTo>
                                            <a:pt x="36" y="341"/>
                                            <a:pt x="18" y="343"/>
                                            <a:pt x="0" y="3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65240" y="225720"/>
                                      <a:ext cx="1476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22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2"/>
                                            <a:pt x="46" y="46"/>
                                            <a:pt x="54" y="72"/>
                                          </a:cubicBezTo>
                                          <a:cubicBezTo>
                                            <a:pt x="62" y="98"/>
                                            <a:pt x="53" y="135"/>
                                            <a:pt x="48" y="156"/>
                                          </a:cubicBezTo>
                                          <a:cubicBezTo>
                                            <a:pt x="43" y="177"/>
                                            <a:pt x="32" y="189"/>
                                            <a:pt x="24" y="201"/>
                                          </a:cubicBezTo>
                                          <a:cubicBezTo>
                                            <a:pt x="16" y="213"/>
                                            <a:pt x="8" y="220"/>
                                            <a:pt x="0" y="2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18080" y="195480"/>
                                      <a:ext cx="126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54">
                                          <a:moveTo>
                                            <a:pt x="54" y="27"/>
                                          </a:moveTo>
                                          <a:cubicBezTo>
                                            <a:pt x="45" y="14"/>
                                            <a:pt x="33" y="5"/>
                                            <a:pt x="18" y="0"/>
                                          </a:cubicBezTo>
                                          <a:cubicBezTo>
                                            <a:pt x="0" y="12"/>
                                            <a:pt x="5" y="22"/>
                                            <a:pt x="9" y="45"/>
                                          </a:cubicBezTo>
                                          <a:cubicBezTo>
                                            <a:pt x="9" y="48"/>
                                            <a:pt x="12" y="54"/>
                                            <a:pt x="12" y="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99800" y="212760"/>
                                      <a:ext cx="604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199">
                                          <a:moveTo>
                                            <a:pt x="254" y="54"/>
                                          </a:moveTo>
                                          <a:cubicBezTo>
                                            <a:pt x="247" y="64"/>
                                            <a:pt x="233" y="91"/>
                                            <a:pt x="215" y="111"/>
                                          </a:cubicBezTo>
                                          <a:cubicBezTo>
                                            <a:pt x="197" y="131"/>
                                            <a:pt x="169" y="157"/>
                                            <a:pt x="146" y="171"/>
                                          </a:cubicBezTo>
                                          <a:cubicBezTo>
                                            <a:pt x="123" y="185"/>
                                            <a:pt x="96" y="197"/>
                                            <a:pt x="74" y="198"/>
                                          </a:cubicBezTo>
                                          <a:cubicBezTo>
                                            <a:pt x="52" y="199"/>
                                            <a:pt x="22" y="189"/>
                                            <a:pt x="11" y="180"/>
                                          </a:cubicBezTo>
                                          <a:cubicBezTo>
                                            <a:pt x="0" y="171"/>
                                            <a:pt x="7" y="163"/>
                                            <a:pt x="8" y="144"/>
                                          </a:cubicBezTo>
                                          <a:cubicBezTo>
                                            <a:pt x="9" y="125"/>
                                            <a:pt x="16" y="82"/>
                                            <a:pt x="17" y="63"/>
                                          </a:cubicBezTo>
                                          <a:cubicBezTo>
                                            <a:pt x="18" y="44"/>
                                            <a:pt x="17" y="37"/>
                                            <a:pt x="17" y="27"/>
                                          </a:cubicBezTo>
                                          <a:cubicBezTo>
                                            <a:pt x="17" y="17"/>
                                            <a:pt x="18" y="8"/>
                                            <a:pt x="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4320" y="216360"/>
                                      <a:ext cx="75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126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33" y="27"/>
                                            <a:pt x="30" y="66"/>
                                            <a:pt x="12" y="93"/>
                                          </a:cubicBezTo>
                                          <a:cubicBezTo>
                                            <a:pt x="6" y="122"/>
                                            <a:pt x="13" y="96"/>
                                            <a:pt x="3" y="117"/>
                                          </a:cubicBezTo>
                                          <a:cubicBezTo>
                                            <a:pt x="2" y="120"/>
                                            <a:pt x="0" y="126"/>
                                            <a:pt x="0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3640" y="158760"/>
                                      <a:ext cx="4140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254">
                                          <a:moveTo>
                                            <a:pt x="174" y="18"/>
                                          </a:moveTo>
                                          <a:cubicBezTo>
                                            <a:pt x="169" y="44"/>
                                            <a:pt x="158" y="142"/>
                                            <a:pt x="144" y="177"/>
                                          </a:cubicBezTo>
                                          <a:cubicBezTo>
                                            <a:pt x="130" y="212"/>
                                            <a:pt x="114" y="214"/>
                                            <a:pt x="93" y="225"/>
                                          </a:cubicBezTo>
                                          <a:cubicBezTo>
                                            <a:pt x="72" y="236"/>
                                            <a:pt x="34" y="254"/>
                                            <a:pt x="18" y="240"/>
                                          </a:cubicBezTo>
                                          <a:cubicBezTo>
                                            <a:pt x="2" y="226"/>
                                            <a:pt x="0" y="166"/>
                                            <a:pt x="0" y="138"/>
                                          </a:cubicBezTo>
                                          <a:cubicBezTo>
                                            <a:pt x="0" y="110"/>
                                            <a:pt x="12" y="95"/>
                                            <a:pt x="15" y="72"/>
                                          </a:cubicBezTo>
                                          <a:cubicBezTo>
                                            <a:pt x="18" y="49"/>
                                            <a:pt x="16" y="24"/>
                                            <a:pt x="1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0560" y="856440"/>
                                <a:ext cx="1047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"/>
                                  <a:ext cx="100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48">
                                      <a:moveTo>
                                        <a:pt x="14" y="0"/>
                                      </a:moveTo>
                                      <a:cubicBezTo>
                                        <a:pt x="7" y="24"/>
                                        <a:pt x="0" y="48"/>
                                        <a:pt x="2" y="69"/>
                                      </a:cubicBezTo>
                                      <a:cubicBezTo>
                                        <a:pt x="4" y="90"/>
                                        <a:pt x="8" y="114"/>
                                        <a:pt x="23" y="126"/>
                                      </a:cubicBezTo>
                                      <a:cubicBezTo>
                                        <a:pt x="38" y="138"/>
                                        <a:pt x="75" y="141"/>
                                        <a:pt x="92" y="144"/>
                                      </a:cubicBezTo>
                                      <a:cubicBezTo>
                                        <a:pt x="109" y="147"/>
                                        <a:pt x="115" y="144"/>
                                        <a:pt x="125" y="144"/>
                                      </a:cubicBezTo>
                                      <a:cubicBezTo>
                                        <a:pt x="135" y="144"/>
                                        <a:pt x="149" y="148"/>
                                        <a:pt x="152" y="144"/>
                                      </a:cubicBezTo>
                                      <a:cubicBezTo>
                                        <a:pt x="155" y="140"/>
                                        <a:pt x="149" y="129"/>
                                        <a:pt x="146" y="120"/>
                                      </a:cubicBezTo>
                                      <a:cubicBezTo>
                                        <a:pt x="143" y="111"/>
                                        <a:pt x="138" y="100"/>
                                        <a:pt x="134" y="90"/>
                                      </a:cubicBezTo>
                                      <a:cubicBezTo>
                                        <a:pt x="130" y="80"/>
                                        <a:pt x="126" y="72"/>
                                        <a:pt x="125" y="63"/>
                                      </a:cubicBezTo>
                                      <a:cubicBezTo>
                                        <a:pt x="124" y="54"/>
                                        <a:pt x="124" y="48"/>
                                        <a:pt x="125" y="39"/>
                                      </a:cubicBezTo>
                                      <a:cubicBezTo>
                                        <a:pt x="126" y="30"/>
                                        <a:pt x="128" y="19"/>
                                        <a:pt x="131" y="9"/>
                                      </a:cubicBezTo>
                                      <a:cubicBezTo>
                                        <a:pt x="131" y="9"/>
                                        <a:pt x="14" y="0"/>
                                        <a:pt x="1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00800" cy="111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2480" y="44640"/>
                                    <a:ext cx="106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935">
                                        <a:moveTo>
                                          <a:pt x="0" y="935"/>
                                        </a:moveTo>
                                        <a:cubicBezTo>
                                          <a:pt x="22" y="911"/>
                                          <a:pt x="60" y="856"/>
                                          <a:pt x="132" y="791"/>
                                        </a:cubicBezTo>
                                        <a:cubicBezTo>
                                          <a:pt x="204" y="726"/>
                                          <a:pt x="328" y="619"/>
                                          <a:pt x="432" y="545"/>
                                        </a:cubicBezTo>
                                        <a:cubicBezTo>
                                          <a:pt x="536" y="471"/>
                                          <a:pt x="657" y="401"/>
                                          <a:pt x="759" y="347"/>
                                        </a:cubicBezTo>
                                        <a:cubicBezTo>
                                          <a:pt x="861" y="293"/>
                                          <a:pt x="942" y="258"/>
                                          <a:pt x="1047" y="218"/>
                                        </a:cubicBezTo>
                                        <a:cubicBezTo>
                                          <a:pt x="1152" y="178"/>
                                          <a:pt x="1290" y="134"/>
                                          <a:pt x="1389" y="107"/>
                                        </a:cubicBezTo>
                                        <a:cubicBezTo>
                                          <a:pt x="1488" y="80"/>
                                          <a:pt x="1547" y="72"/>
                                          <a:pt x="1644" y="56"/>
                                        </a:cubicBezTo>
                                        <a:cubicBezTo>
                                          <a:pt x="1741" y="40"/>
                                          <a:pt x="1869" y="16"/>
                                          <a:pt x="1974" y="8"/>
                                        </a:cubicBezTo>
                                        <a:cubicBezTo>
                                          <a:pt x="2079" y="0"/>
                                          <a:pt x="2169" y="5"/>
                                          <a:pt x="2274" y="8"/>
                                        </a:cubicBezTo>
                                        <a:cubicBezTo>
                                          <a:pt x="2379" y="11"/>
                                          <a:pt x="2490" y="13"/>
                                          <a:pt x="2604" y="26"/>
                                        </a:cubicBezTo>
                                        <a:cubicBezTo>
                                          <a:pt x="2718" y="39"/>
                                          <a:pt x="2833" y="57"/>
                                          <a:pt x="2958" y="89"/>
                                        </a:cubicBezTo>
                                        <a:cubicBezTo>
                                          <a:pt x="3083" y="121"/>
                                          <a:pt x="3241" y="175"/>
                                          <a:pt x="3357" y="218"/>
                                        </a:cubicBezTo>
                                        <a:cubicBezTo>
                                          <a:pt x="3473" y="261"/>
                                          <a:pt x="3576" y="311"/>
                                          <a:pt x="3657" y="350"/>
                                        </a:cubicBezTo>
                                        <a:cubicBezTo>
                                          <a:pt x="3738" y="389"/>
                                          <a:pt x="3780" y="415"/>
                                          <a:pt x="3843" y="455"/>
                                        </a:cubicBezTo>
                                        <a:cubicBezTo>
                                          <a:pt x="3906" y="495"/>
                                          <a:pt x="3972" y="541"/>
                                          <a:pt x="4038" y="590"/>
                                        </a:cubicBezTo>
                                        <a:cubicBezTo>
                                          <a:pt x="4104" y="639"/>
                                          <a:pt x="4175" y="695"/>
                                          <a:pt x="4239" y="752"/>
                                        </a:cubicBezTo>
                                        <a:cubicBezTo>
                                          <a:pt x="4303" y="809"/>
                                          <a:pt x="4384" y="897"/>
                                          <a:pt x="4422" y="9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3480" y="42480"/>
                                    <a:ext cx="106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935">
                                        <a:moveTo>
                                          <a:pt x="0" y="935"/>
                                        </a:moveTo>
                                        <a:cubicBezTo>
                                          <a:pt x="22" y="911"/>
                                          <a:pt x="60" y="856"/>
                                          <a:pt x="132" y="791"/>
                                        </a:cubicBezTo>
                                        <a:cubicBezTo>
                                          <a:pt x="204" y="726"/>
                                          <a:pt x="328" y="619"/>
                                          <a:pt x="432" y="545"/>
                                        </a:cubicBezTo>
                                        <a:cubicBezTo>
                                          <a:pt x="536" y="471"/>
                                          <a:pt x="657" y="401"/>
                                          <a:pt x="759" y="347"/>
                                        </a:cubicBezTo>
                                        <a:cubicBezTo>
                                          <a:pt x="861" y="293"/>
                                          <a:pt x="942" y="258"/>
                                          <a:pt x="1047" y="218"/>
                                        </a:cubicBezTo>
                                        <a:cubicBezTo>
                                          <a:pt x="1152" y="178"/>
                                          <a:pt x="1290" y="134"/>
                                          <a:pt x="1389" y="107"/>
                                        </a:cubicBezTo>
                                        <a:cubicBezTo>
                                          <a:pt x="1488" y="80"/>
                                          <a:pt x="1547" y="72"/>
                                          <a:pt x="1644" y="56"/>
                                        </a:cubicBezTo>
                                        <a:cubicBezTo>
                                          <a:pt x="1741" y="40"/>
                                          <a:pt x="1869" y="16"/>
                                          <a:pt x="1974" y="8"/>
                                        </a:cubicBezTo>
                                        <a:cubicBezTo>
                                          <a:pt x="2079" y="0"/>
                                          <a:pt x="2169" y="5"/>
                                          <a:pt x="2274" y="8"/>
                                        </a:cubicBezTo>
                                        <a:cubicBezTo>
                                          <a:pt x="2379" y="11"/>
                                          <a:pt x="2490" y="13"/>
                                          <a:pt x="2604" y="26"/>
                                        </a:cubicBezTo>
                                        <a:cubicBezTo>
                                          <a:pt x="2718" y="39"/>
                                          <a:pt x="2833" y="57"/>
                                          <a:pt x="2958" y="89"/>
                                        </a:cubicBezTo>
                                        <a:cubicBezTo>
                                          <a:pt x="3083" y="121"/>
                                          <a:pt x="3241" y="175"/>
                                          <a:pt x="3357" y="218"/>
                                        </a:cubicBezTo>
                                        <a:cubicBezTo>
                                          <a:pt x="3473" y="261"/>
                                          <a:pt x="3576" y="311"/>
                                          <a:pt x="3657" y="350"/>
                                        </a:cubicBezTo>
                                        <a:cubicBezTo>
                                          <a:pt x="3738" y="389"/>
                                          <a:pt x="3780" y="415"/>
                                          <a:pt x="3843" y="455"/>
                                        </a:cubicBezTo>
                                        <a:cubicBezTo>
                                          <a:pt x="3906" y="495"/>
                                          <a:pt x="3972" y="541"/>
                                          <a:pt x="4038" y="590"/>
                                        </a:cubicBezTo>
                                        <a:cubicBezTo>
                                          <a:pt x="4104" y="639"/>
                                          <a:pt x="4175" y="695"/>
                                          <a:pt x="4239" y="752"/>
                                        </a:cubicBezTo>
                                        <a:cubicBezTo>
                                          <a:pt x="4303" y="809"/>
                                          <a:pt x="4384" y="897"/>
                                          <a:pt x="4422" y="9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1040" y="45360"/>
                                    <a:ext cx="1062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935">
                                        <a:moveTo>
                                          <a:pt x="0" y="935"/>
                                        </a:moveTo>
                                        <a:cubicBezTo>
                                          <a:pt x="22" y="911"/>
                                          <a:pt x="60" y="856"/>
                                          <a:pt x="132" y="791"/>
                                        </a:cubicBezTo>
                                        <a:cubicBezTo>
                                          <a:pt x="204" y="726"/>
                                          <a:pt x="328" y="619"/>
                                          <a:pt x="432" y="545"/>
                                        </a:cubicBezTo>
                                        <a:cubicBezTo>
                                          <a:pt x="536" y="471"/>
                                          <a:pt x="657" y="401"/>
                                          <a:pt x="759" y="347"/>
                                        </a:cubicBezTo>
                                        <a:cubicBezTo>
                                          <a:pt x="861" y="293"/>
                                          <a:pt x="942" y="258"/>
                                          <a:pt x="1047" y="218"/>
                                        </a:cubicBezTo>
                                        <a:cubicBezTo>
                                          <a:pt x="1152" y="178"/>
                                          <a:pt x="1290" y="134"/>
                                          <a:pt x="1389" y="107"/>
                                        </a:cubicBezTo>
                                        <a:cubicBezTo>
                                          <a:pt x="1488" y="80"/>
                                          <a:pt x="1547" y="72"/>
                                          <a:pt x="1644" y="56"/>
                                        </a:cubicBezTo>
                                        <a:cubicBezTo>
                                          <a:pt x="1741" y="40"/>
                                          <a:pt x="1869" y="16"/>
                                          <a:pt x="1974" y="8"/>
                                        </a:cubicBezTo>
                                        <a:cubicBezTo>
                                          <a:pt x="2079" y="0"/>
                                          <a:pt x="2169" y="5"/>
                                          <a:pt x="2274" y="8"/>
                                        </a:cubicBezTo>
                                        <a:cubicBezTo>
                                          <a:pt x="2379" y="11"/>
                                          <a:pt x="2490" y="13"/>
                                          <a:pt x="2604" y="26"/>
                                        </a:cubicBezTo>
                                        <a:cubicBezTo>
                                          <a:pt x="2718" y="39"/>
                                          <a:pt x="2833" y="57"/>
                                          <a:pt x="2958" y="89"/>
                                        </a:cubicBezTo>
                                        <a:cubicBezTo>
                                          <a:pt x="3083" y="121"/>
                                          <a:pt x="3241" y="175"/>
                                          <a:pt x="3357" y="218"/>
                                        </a:cubicBezTo>
                                        <a:cubicBezTo>
                                          <a:pt x="3473" y="261"/>
                                          <a:pt x="3576" y="311"/>
                                          <a:pt x="3657" y="350"/>
                                        </a:cubicBezTo>
                                        <a:cubicBezTo>
                                          <a:pt x="3738" y="389"/>
                                          <a:pt x="3780" y="415"/>
                                          <a:pt x="3843" y="455"/>
                                        </a:cubicBezTo>
                                        <a:cubicBezTo>
                                          <a:pt x="3906" y="495"/>
                                          <a:pt x="3972" y="541"/>
                                          <a:pt x="4038" y="590"/>
                                        </a:cubicBezTo>
                                        <a:cubicBezTo>
                                          <a:pt x="4104" y="639"/>
                                          <a:pt x="4175" y="695"/>
                                          <a:pt x="4239" y="752"/>
                                        </a:cubicBezTo>
                                        <a:cubicBezTo>
                                          <a:pt x="4303" y="809"/>
                                          <a:pt x="4384" y="897"/>
                                          <a:pt x="4422" y="9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920" y="44640"/>
                                    <a:ext cx="106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2" h="935">
                                        <a:moveTo>
                                          <a:pt x="0" y="935"/>
                                        </a:moveTo>
                                        <a:cubicBezTo>
                                          <a:pt x="22" y="911"/>
                                          <a:pt x="60" y="856"/>
                                          <a:pt x="132" y="791"/>
                                        </a:cubicBezTo>
                                        <a:cubicBezTo>
                                          <a:pt x="204" y="726"/>
                                          <a:pt x="328" y="619"/>
                                          <a:pt x="432" y="545"/>
                                        </a:cubicBezTo>
                                        <a:cubicBezTo>
                                          <a:pt x="536" y="471"/>
                                          <a:pt x="657" y="401"/>
                                          <a:pt x="759" y="347"/>
                                        </a:cubicBezTo>
                                        <a:cubicBezTo>
                                          <a:pt x="861" y="293"/>
                                          <a:pt x="942" y="258"/>
                                          <a:pt x="1047" y="218"/>
                                        </a:cubicBezTo>
                                        <a:cubicBezTo>
                                          <a:pt x="1152" y="178"/>
                                          <a:pt x="1290" y="134"/>
                                          <a:pt x="1389" y="107"/>
                                        </a:cubicBezTo>
                                        <a:cubicBezTo>
                                          <a:pt x="1488" y="80"/>
                                          <a:pt x="1547" y="72"/>
                                          <a:pt x="1644" y="56"/>
                                        </a:cubicBezTo>
                                        <a:cubicBezTo>
                                          <a:pt x="1741" y="40"/>
                                          <a:pt x="1869" y="16"/>
                                          <a:pt x="1974" y="8"/>
                                        </a:cubicBezTo>
                                        <a:cubicBezTo>
                                          <a:pt x="2079" y="0"/>
                                          <a:pt x="2169" y="5"/>
                                          <a:pt x="2274" y="8"/>
                                        </a:cubicBezTo>
                                        <a:cubicBezTo>
                                          <a:pt x="2379" y="11"/>
                                          <a:pt x="2490" y="13"/>
                                          <a:pt x="2604" y="26"/>
                                        </a:cubicBezTo>
                                        <a:cubicBezTo>
                                          <a:pt x="2718" y="39"/>
                                          <a:pt x="2833" y="57"/>
                                          <a:pt x="2958" y="89"/>
                                        </a:cubicBezTo>
                                        <a:cubicBezTo>
                                          <a:pt x="3083" y="121"/>
                                          <a:pt x="3241" y="175"/>
                                          <a:pt x="3357" y="218"/>
                                        </a:cubicBezTo>
                                        <a:cubicBezTo>
                                          <a:pt x="3473" y="261"/>
                                          <a:pt x="3576" y="311"/>
                                          <a:pt x="3657" y="350"/>
                                        </a:cubicBezTo>
                                        <a:cubicBezTo>
                                          <a:pt x="3738" y="389"/>
                                          <a:pt x="3780" y="415"/>
                                          <a:pt x="3843" y="455"/>
                                        </a:cubicBezTo>
                                        <a:cubicBezTo>
                                          <a:pt x="3906" y="495"/>
                                          <a:pt x="3972" y="541"/>
                                          <a:pt x="4038" y="590"/>
                                        </a:cubicBezTo>
                                        <a:cubicBezTo>
                                          <a:pt x="4104" y="639"/>
                                          <a:pt x="4175" y="695"/>
                                          <a:pt x="4239" y="752"/>
                                        </a:cubicBezTo>
                                        <a:cubicBezTo>
                                          <a:pt x="4303" y="809"/>
                                          <a:pt x="4384" y="897"/>
                                          <a:pt x="4422" y="9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11240"/>
                                    <a:ext cx="76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3">
                                        <a:moveTo>
                                          <a:pt x="0" y="0"/>
                                        </a:moveTo>
                                        <a:lnTo>
                                          <a:pt x="10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4320" y="1195200"/>
                              <a:ext cx="43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9840" y="0"/>
                            <a:ext cx="1027440" cy="153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080" y="1319040"/>
                              <a:ext cx="43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7440" cy="13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560" cy="13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3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109656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1365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1764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2168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26432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89604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9360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97596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01664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105660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6958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73584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7758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8161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85608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9536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5353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5760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61596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65592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952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33516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3751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1544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5540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25524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52200"/>
                                      <a:ext cx="720" cy="12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1818">
                                          <a:moveTo>
                                            <a:pt x="0" y="1818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54000"/>
                                      <a:ext cx="720" cy="121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1818">
                                          <a:moveTo>
                                            <a:pt x="0" y="1818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560" y="1800"/>
                                      <a:ext cx="28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81">
                                          <a:moveTo>
                                            <a:pt x="0" y="81"/>
                                          </a:moveTo>
                                          <a:lnTo>
                                            <a:pt x="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120" y="0"/>
                                      <a:ext cx="28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81">
                                          <a:moveTo>
                                            <a:pt x="0" y="81"/>
                                          </a:moveTo>
                                          <a:lnTo>
                                            <a:pt x="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1080"/>
                                      <a:ext cx="4665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5" h="120">
                                          <a:moveTo>
                                            <a:pt x="108" y="6"/>
                                          </a:moveTo>
                                          <a:lnTo>
                                            <a:pt x="0" y="120"/>
                                          </a:lnTo>
                                          <a:lnTo>
                                            <a:pt x="735" y="120"/>
                                          </a:lnTo>
                                          <a:lnTo>
                                            <a:pt x="6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1019160"/>
                                    <a:ext cx="8964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3312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60" h="2856">
                                            <a:moveTo>
                                              <a:pt x="84" y="924"/>
                                            </a:moveTo>
                                            <a:cubicBezTo>
                                              <a:pt x="89" y="908"/>
                                              <a:pt x="99" y="861"/>
                                              <a:pt x="114" y="825"/>
                                            </a:cubicBezTo>
                                            <a:cubicBezTo>
                                              <a:pt x="129" y="789"/>
                                              <a:pt x="147" y="747"/>
                                              <a:pt x="174" y="705"/>
                                            </a:cubicBezTo>
                                            <a:cubicBezTo>
                                              <a:pt x="201" y="663"/>
                                              <a:pt x="226" y="619"/>
                                              <a:pt x="273" y="573"/>
                                            </a:cubicBezTo>
                                            <a:cubicBezTo>
                                              <a:pt x="320" y="527"/>
                                              <a:pt x="391" y="464"/>
                                              <a:pt x="456" y="431"/>
                                            </a:cubicBezTo>
                                            <a:cubicBezTo>
                                              <a:pt x="521" y="398"/>
                                              <a:pt x="596" y="382"/>
                                              <a:pt x="663" y="375"/>
                                            </a:cubicBezTo>
                                            <a:cubicBezTo>
                                              <a:pt x="730" y="368"/>
                                              <a:pt x="796" y="369"/>
                                              <a:pt x="861" y="390"/>
                                            </a:cubicBezTo>
                                            <a:cubicBezTo>
                                              <a:pt x="926" y="411"/>
                                              <a:pt x="1001" y="459"/>
                                              <a:pt x="1053" y="501"/>
                                            </a:cubicBezTo>
                                            <a:cubicBezTo>
                                              <a:pt x="1105" y="543"/>
                                              <a:pt x="1138" y="593"/>
                                              <a:pt x="1170" y="639"/>
                                            </a:cubicBezTo>
                                            <a:cubicBezTo>
                                              <a:pt x="1202" y="685"/>
                                              <a:pt x="1229" y="730"/>
                                              <a:pt x="1248" y="780"/>
                                            </a:cubicBezTo>
                                            <a:cubicBezTo>
                                              <a:pt x="1267" y="830"/>
                                              <a:pt x="1277" y="894"/>
                                              <a:pt x="1284" y="942"/>
                                            </a:cubicBezTo>
                                            <a:cubicBezTo>
                                              <a:pt x="1291" y="990"/>
                                              <a:pt x="1294" y="1017"/>
                                              <a:pt x="1293" y="1068"/>
                                            </a:cubicBezTo>
                                            <a:cubicBezTo>
                                              <a:pt x="1292" y="1119"/>
                                              <a:pt x="1289" y="1179"/>
                                              <a:pt x="1276" y="1251"/>
                                            </a:cubicBezTo>
                                            <a:cubicBezTo>
                                              <a:pt x="1263" y="1323"/>
                                              <a:pt x="1242" y="1419"/>
                                              <a:pt x="1215" y="1500"/>
                                            </a:cubicBezTo>
                                            <a:cubicBezTo>
                                              <a:pt x="1188" y="1581"/>
                                              <a:pt x="1160" y="1650"/>
                                              <a:pt x="1116" y="1737"/>
                                            </a:cubicBezTo>
                                            <a:cubicBezTo>
                                              <a:pt x="1072" y="1824"/>
                                              <a:pt x="1011" y="1928"/>
                                              <a:pt x="951" y="2022"/>
                                            </a:cubicBezTo>
                                            <a:cubicBezTo>
                                              <a:pt x="891" y="2116"/>
                                              <a:pt x="816" y="2222"/>
                                              <a:pt x="756" y="2301"/>
                                            </a:cubicBezTo>
                                            <a:cubicBezTo>
                                              <a:pt x="696" y="2380"/>
                                              <a:pt x="648" y="2427"/>
                                              <a:pt x="588" y="2496"/>
                                            </a:cubicBezTo>
                                            <a:cubicBezTo>
                                              <a:pt x="528" y="2565"/>
                                              <a:pt x="433" y="2671"/>
                                              <a:pt x="399" y="2715"/>
                                            </a:cubicBezTo>
                                            <a:cubicBezTo>
                                              <a:pt x="365" y="2759"/>
                                              <a:pt x="375" y="2740"/>
                                              <a:pt x="386" y="2761"/>
                                            </a:cubicBezTo>
                                            <a:cubicBezTo>
                                              <a:pt x="397" y="2782"/>
                                              <a:pt x="428" y="2856"/>
                                              <a:pt x="468" y="2841"/>
                                            </a:cubicBezTo>
                                            <a:cubicBezTo>
                                              <a:pt x="508" y="2826"/>
                                              <a:pt x="572" y="2735"/>
                                              <a:pt x="627" y="2673"/>
                                            </a:cubicBezTo>
                                            <a:cubicBezTo>
                                              <a:pt x="682" y="2611"/>
                                              <a:pt x="740" y="2542"/>
                                              <a:pt x="801" y="2469"/>
                                            </a:cubicBezTo>
                                            <a:cubicBezTo>
                                              <a:pt x="862" y="2396"/>
                                              <a:pt x="938" y="2300"/>
                                              <a:pt x="990" y="2235"/>
                                            </a:cubicBezTo>
                                            <a:cubicBezTo>
                                              <a:pt x="1042" y="2170"/>
                                              <a:pt x="1075" y="2129"/>
                                              <a:pt x="1113" y="2079"/>
                                            </a:cubicBezTo>
                                            <a:cubicBezTo>
                                              <a:pt x="1151" y="2029"/>
                                              <a:pt x="1181" y="1991"/>
                                              <a:pt x="1218" y="1938"/>
                                            </a:cubicBezTo>
                                            <a:cubicBezTo>
                                              <a:pt x="1255" y="1885"/>
                                              <a:pt x="1294" y="1828"/>
                                              <a:pt x="1338" y="1758"/>
                                            </a:cubicBezTo>
                                            <a:cubicBezTo>
                                              <a:pt x="1382" y="1688"/>
                                              <a:pt x="1443" y="1602"/>
                                              <a:pt x="1485" y="1518"/>
                                            </a:cubicBezTo>
                                            <a:cubicBezTo>
                                              <a:pt x="1527" y="1434"/>
                                              <a:pt x="1564" y="1339"/>
                                              <a:pt x="1590" y="1254"/>
                                            </a:cubicBezTo>
                                            <a:cubicBezTo>
                                              <a:pt x="1616" y="1169"/>
                                              <a:pt x="1633" y="1091"/>
                                              <a:pt x="1644" y="1011"/>
                                            </a:cubicBezTo>
                                            <a:cubicBezTo>
                                              <a:pt x="1655" y="931"/>
                                              <a:pt x="1660" y="840"/>
                                              <a:pt x="1656" y="771"/>
                                            </a:cubicBezTo>
                                            <a:cubicBezTo>
                                              <a:pt x="1652" y="702"/>
                                              <a:pt x="1635" y="646"/>
                                              <a:pt x="1620" y="594"/>
                                            </a:cubicBezTo>
                                            <a:cubicBezTo>
                                              <a:pt x="1605" y="542"/>
                                              <a:pt x="1592" y="507"/>
                                              <a:pt x="1563" y="456"/>
                                            </a:cubicBezTo>
                                            <a:cubicBezTo>
                                              <a:pt x="1534" y="405"/>
                                              <a:pt x="1497" y="344"/>
                                              <a:pt x="1446" y="288"/>
                                            </a:cubicBezTo>
                                            <a:cubicBezTo>
                                              <a:pt x="1395" y="232"/>
                                              <a:pt x="1319" y="159"/>
                                              <a:pt x="1254" y="117"/>
                                            </a:cubicBezTo>
                                            <a:cubicBezTo>
                                              <a:pt x="1189" y="75"/>
                                              <a:pt x="1129" y="52"/>
                                              <a:pt x="1053" y="33"/>
                                            </a:cubicBezTo>
                                            <a:cubicBezTo>
                                              <a:pt x="977" y="14"/>
                                              <a:pt x="882" y="0"/>
                                              <a:pt x="798" y="3"/>
                                            </a:cubicBezTo>
                                            <a:cubicBezTo>
                                              <a:pt x="714" y="6"/>
                                              <a:pt x="613" y="32"/>
                                              <a:pt x="546" y="54"/>
                                            </a:cubicBezTo>
                                            <a:cubicBezTo>
                                              <a:pt x="479" y="76"/>
                                              <a:pt x="447" y="97"/>
                                              <a:pt x="399" y="132"/>
                                            </a:cubicBezTo>
                                            <a:cubicBezTo>
                                              <a:pt x="351" y="167"/>
                                              <a:pt x="304" y="200"/>
                                              <a:pt x="256" y="261"/>
                                            </a:cubicBezTo>
                                            <a:cubicBezTo>
                                              <a:pt x="208" y="322"/>
                                              <a:pt x="144" y="423"/>
                                              <a:pt x="108" y="498"/>
                                            </a:cubicBezTo>
                                            <a:cubicBezTo>
                                              <a:pt x="72" y="573"/>
                                              <a:pt x="60" y="641"/>
                                              <a:pt x="42" y="711"/>
                                            </a:cubicBezTo>
                                            <a:cubicBezTo>
                                              <a:pt x="24" y="781"/>
                                              <a:pt x="9" y="875"/>
                                              <a:pt x="0" y="918"/>
                                            </a:cubicBezTo>
                                            <a:cubicBezTo>
                                              <a:pt x="0" y="918"/>
                                              <a:pt x="84" y="924"/>
                                              <a:pt x="84" y="92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381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0" h="666">
                                            <a:moveTo>
                                              <a:pt x="663" y="69"/>
                                            </a:moveTo>
                                            <a:lnTo>
                                              <a:pt x="465" y="300"/>
                                            </a:lnTo>
                                            <a:lnTo>
                                              <a:pt x="1764" y="300"/>
                                            </a:lnTo>
                                            <a:lnTo>
                                              <a:pt x="1845" y="42"/>
                                            </a:lnTo>
                                            <a:lnTo>
                                              <a:pt x="1920" y="36"/>
                                            </a:lnTo>
                                            <a:lnTo>
                                              <a:pt x="1716" y="663"/>
                                            </a:lnTo>
                                            <a:lnTo>
                                              <a:pt x="6" y="666"/>
                                            </a:lnTo>
                                            <a:lnTo>
                                              <a:pt x="0" y="579"/>
                                            </a:lnTo>
                                            <a:lnTo>
                                              <a:pt x="537" y="0"/>
                                            </a:lnTo>
                                            <a:lnTo>
                                              <a:pt x="663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076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8" h="455">
                                            <a:moveTo>
                                              <a:pt x="662" y="0"/>
                                            </a:moveTo>
                                            <a:cubicBezTo>
                                              <a:pt x="653" y="11"/>
                                              <a:pt x="624" y="48"/>
                                              <a:pt x="611" y="66"/>
                                            </a:cubicBezTo>
                                            <a:cubicBezTo>
                                              <a:pt x="598" y="84"/>
                                              <a:pt x="590" y="99"/>
                                              <a:pt x="581" y="111"/>
                                            </a:cubicBezTo>
                                            <a:cubicBezTo>
                                              <a:pt x="572" y="123"/>
                                              <a:pt x="567" y="129"/>
                                              <a:pt x="557" y="138"/>
                                            </a:cubicBezTo>
                                            <a:cubicBezTo>
                                              <a:pt x="547" y="147"/>
                                              <a:pt x="532" y="156"/>
                                              <a:pt x="521" y="165"/>
                                            </a:cubicBezTo>
                                            <a:cubicBezTo>
                                              <a:pt x="510" y="174"/>
                                              <a:pt x="501" y="181"/>
                                              <a:pt x="488" y="189"/>
                                            </a:cubicBezTo>
                                            <a:cubicBezTo>
                                              <a:pt x="475" y="197"/>
                                              <a:pt x="456" y="207"/>
                                              <a:pt x="443" y="213"/>
                                            </a:cubicBezTo>
                                            <a:cubicBezTo>
                                              <a:pt x="430" y="219"/>
                                              <a:pt x="426" y="221"/>
                                              <a:pt x="410" y="225"/>
                                            </a:cubicBezTo>
                                            <a:cubicBezTo>
                                              <a:pt x="394" y="229"/>
                                              <a:pt x="368" y="236"/>
                                              <a:pt x="344" y="240"/>
                                            </a:cubicBezTo>
                                            <a:cubicBezTo>
                                              <a:pt x="320" y="244"/>
                                              <a:pt x="291" y="246"/>
                                              <a:pt x="263" y="249"/>
                                            </a:cubicBezTo>
                                            <a:cubicBezTo>
                                              <a:pt x="235" y="252"/>
                                              <a:pt x="217" y="247"/>
                                              <a:pt x="176" y="255"/>
                                            </a:cubicBezTo>
                                            <a:cubicBezTo>
                                              <a:pt x="135" y="263"/>
                                              <a:pt x="28" y="270"/>
                                              <a:pt x="14" y="297"/>
                                            </a:cubicBezTo>
                                            <a:cubicBezTo>
                                              <a:pt x="0" y="324"/>
                                              <a:pt x="42" y="395"/>
                                              <a:pt x="89" y="420"/>
                                            </a:cubicBezTo>
                                            <a:cubicBezTo>
                                              <a:pt x="136" y="445"/>
                                              <a:pt x="221" y="455"/>
                                              <a:pt x="299" y="447"/>
                                            </a:cubicBezTo>
                                            <a:cubicBezTo>
                                              <a:pt x="377" y="439"/>
                                              <a:pt x="500" y="413"/>
                                              <a:pt x="560" y="372"/>
                                            </a:cubicBezTo>
                                            <a:cubicBezTo>
                                              <a:pt x="620" y="331"/>
                                              <a:pt x="639" y="245"/>
                                              <a:pt x="659" y="198"/>
                                            </a:cubicBezTo>
                                            <a:cubicBezTo>
                                              <a:pt x="679" y="151"/>
                                              <a:pt x="674" y="116"/>
                                              <a:pt x="680" y="87"/>
                                            </a:cubicBezTo>
                                            <a:cubicBezTo>
                                              <a:pt x="686" y="58"/>
                                              <a:pt x="692" y="41"/>
                                              <a:pt x="698" y="24"/>
                                            </a:cubicBezTo>
                                            <a:cubicBezTo>
                                              <a:pt x="698" y="24"/>
                                              <a:pt x="662" y="0"/>
                                              <a:pt x="662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2520"/>
                                      <a:ext cx="4140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520"/>
                                        <a:ext cx="230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821160"/>
                                    <a:ext cx="8964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3" h="3324">
                                            <a:moveTo>
                                              <a:pt x="1317" y="0"/>
                                            </a:moveTo>
                                            <a:lnTo>
                                              <a:pt x="3" y="2163"/>
                                            </a:lnTo>
                                            <a:lnTo>
                                              <a:pt x="0" y="2463"/>
                                            </a:lnTo>
                                            <a:lnTo>
                                              <a:pt x="1203" y="2463"/>
                                            </a:lnTo>
                                            <a:lnTo>
                                              <a:pt x="1206" y="3324"/>
                                            </a:lnTo>
                                            <a:lnTo>
                                              <a:pt x="1548" y="3321"/>
                                            </a:lnTo>
                                            <a:lnTo>
                                              <a:pt x="1551" y="2463"/>
                                            </a:lnTo>
                                            <a:lnTo>
                                              <a:pt x="1923" y="2460"/>
                                            </a:lnTo>
                                            <a:lnTo>
                                              <a:pt x="1923" y="2124"/>
                                            </a:lnTo>
                                            <a:lnTo>
                                              <a:pt x="1545" y="2124"/>
                                            </a:lnTo>
                                            <a:lnTo>
                                              <a:pt x="1548" y="1"/>
                                            </a:lnTo>
                                            <a:lnTo>
                                              <a:pt x="131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360"/>
                                        <a:ext cx="19800" cy="3096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0"/>
                                      <a:ext cx="3888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520"/>
                                        <a:ext cx="2160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0" y="624960"/>
                                    <a:ext cx="9000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4" h="3334">
                                            <a:moveTo>
                                              <a:pt x="1862" y="97"/>
                                            </a:moveTo>
                                            <a:cubicBezTo>
                                              <a:pt x="1826" y="102"/>
                                              <a:pt x="1714" y="113"/>
                                              <a:pt x="1646" y="127"/>
                                            </a:cubicBezTo>
                                            <a:cubicBezTo>
                                              <a:pt x="1578" y="141"/>
                                              <a:pt x="1505" y="164"/>
                                              <a:pt x="1454" y="184"/>
                                            </a:cubicBezTo>
                                            <a:cubicBezTo>
                                              <a:pt x="1403" y="204"/>
                                              <a:pt x="1383" y="221"/>
                                              <a:pt x="1338" y="248"/>
                                            </a:cubicBezTo>
                                            <a:cubicBezTo>
                                              <a:pt x="1293" y="275"/>
                                              <a:pt x="1230" y="312"/>
                                              <a:pt x="1181" y="349"/>
                                            </a:cubicBezTo>
                                            <a:cubicBezTo>
                                              <a:pt x="1132" y="386"/>
                                              <a:pt x="1105" y="404"/>
                                              <a:pt x="1046" y="469"/>
                                            </a:cubicBezTo>
                                            <a:cubicBezTo>
                                              <a:pt x="987" y="534"/>
                                              <a:pt x="889" y="641"/>
                                              <a:pt x="824" y="739"/>
                                            </a:cubicBezTo>
                                            <a:cubicBezTo>
                                              <a:pt x="759" y="837"/>
                                              <a:pt x="700" y="956"/>
                                              <a:pt x="653" y="1060"/>
                                            </a:cubicBezTo>
                                            <a:cubicBezTo>
                                              <a:pt x="606" y="1164"/>
                                              <a:pt x="565" y="1297"/>
                                              <a:pt x="542" y="1366"/>
                                            </a:cubicBezTo>
                                            <a:cubicBezTo>
                                              <a:pt x="519" y="1435"/>
                                              <a:pt x="512" y="1464"/>
                                              <a:pt x="515" y="1477"/>
                                            </a:cubicBezTo>
                                            <a:cubicBezTo>
                                              <a:pt x="518" y="1490"/>
                                              <a:pt x="512" y="1474"/>
                                              <a:pt x="560" y="1447"/>
                                            </a:cubicBezTo>
                                            <a:cubicBezTo>
                                              <a:pt x="608" y="1420"/>
                                              <a:pt x="738" y="1347"/>
                                              <a:pt x="806" y="1318"/>
                                            </a:cubicBezTo>
                                            <a:cubicBezTo>
                                              <a:pt x="874" y="1289"/>
                                              <a:pt x="914" y="1281"/>
                                              <a:pt x="968" y="1270"/>
                                            </a:cubicBezTo>
                                            <a:cubicBezTo>
                                              <a:pt x="1022" y="1259"/>
                                              <a:pt x="1063" y="1249"/>
                                              <a:pt x="1133" y="1252"/>
                                            </a:cubicBezTo>
                                            <a:cubicBezTo>
                                              <a:pt x="1203" y="1255"/>
                                              <a:pt x="1318" y="1268"/>
                                              <a:pt x="1388" y="1288"/>
                                            </a:cubicBezTo>
                                            <a:cubicBezTo>
                                              <a:pt x="1458" y="1308"/>
                                              <a:pt x="1502" y="1340"/>
                                              <a:pt x="1553" y="1375"/>
                                            </a:cubicBezTo>
                                            <a:cubicBezTo>
                                              <a:pt x="1604" y="1410"/>
                                              <a:pt x="1650" y="1453"/>
                                              <a:pt x="1691" y="1501"/>
                                            </a:cubicBezTo>
                                            <a:cubicBezTo>
                                              <a:pt x="1732" y="1549"/>
                                              <a:pt x="1775" y="1615"/>
                                              <a:pt x="1802" y="1663"/>
                                            </a:cubicBezTo>
                                            <a:cubicBezTo>
                                              <a:pt x="1829" y="1711"/>
                                              <a:pt x="1840" y="1746"/>
                                              <a:pt x="1856" y="1792"/>
                                            </a:cubicBezTo>
                                            <a:cubicBezTo>
                                              <a:pt x="1872" y="1838"/>
                                              <a:pt x="1891" y="1900"/>
                                              <a:pt x="1901" y="1942"/>
                                            </a:cubicBezTo>
                                            <a:cubicBezTo>
                                              <a:pt x="1911" y="1984"/>
                                              <a:pt x="1912" y="1989"/>
                                              <a:pt x="1916" y="2044"/>
                                            </a:cubicBezTo>
                                            <a:cubicBezTo>
                                              <a:pt x="1920" y="2099"/>
                                              <a:pt x="1934" y="2192"/>
                                              <a:pt x="1928" y="2275"/>
                                            </a:cubicBezTo>
                                            <a:cubicBezTo>
                                              <a:pt x="1922" y="2358"/>
                                              <a:pt x="1899" y="2472"/>
                                              <a:pt x="1880" y="2545"/>
                                            </a:cubicBezTo>
                                            <a:cubicBezTo>
                                              <a:pt x="1861" y="2618"/>
                                              <a:pt x="1835" y="2662"/>
                                              <a:pt x="1811" y="2716"/>
                                            </a:cubicBezTo>
                                            <a:cubicBezTo>
                                              <a:pt x="1787" y="2770"/>
                                              <a:pt x="1766" y="2821"/>
                                              <a:pt x="1736" y="2869"/>
                                            </a:cubicBezTo>
                                            <a:cubicBezTo>
                                              <a:pt x="1706" y="2917"/>
                                              <a:pt x="1671" y="2960"/>
                                              <a:pt x="1634" y="3004"/>
                                            </a:cubicBezTo>
                                            <a:cubicBezTo>
                                              <a:pt x="1597" y="3048"/>
                                              <a:pt x="1567" y="3088"/>
                                              <a:pt x="1514" y="3130"/>
                                            </a:cubicBezTo>
                                            <a:cubicBezTo>
                                              <a:pt x="1461" y="3172"/>
                                              <a:pt x="1373" y="3230"/>
                                              <a:pt x="1313" y="3259"/>
                                            </a:cubicBezTo>
                                            <a:cubicBezTo>
                                              <a:pt x="1253" y="3288"/>
                                              <a:pt x="1195" y="3297"/>
                                              <a:pt x="1151" y="3307"/>
                                            </a:cubicBezTo>
                                            <a:cubicBezTo>
                                              <a:pt x="1107" y="3317"/>
                                              <a:pt x="1084" y="3319"/>
                                              <a:pt x="1049" y="3322"/>
                                            </a:cubicBezTo>
                                            <a:cubicBezTo>
                                              <a:pt x="1014" y="3325"/>
                                              <a:pt x="998" y="3334"/>
                                              <a:pt x="941" y="3328"/>
                                            </a:cubicBezTo>
                                            <a:cubicBezTo>
                                              <a:pt x="884" y="3322"/>
                                              <a:pt x="769" y="3305"/>
                                              <a:pt x="707" y="3286"/>
                                            </a:cubicBezTo>
                                            <a:cubicBezTo>
                                              <a:pt x="645" y="3267"/>
                                              <a:pt x="614" y="3245"/>
                                              <a:pt x="569" y="3217"/>
                                            </a:cubicBezTo>
                                            <a:cubicBezTo>
                                              <a:pt x="524" y="3189"/>
                                              <a:pt x="471" y="3146"/>
                                              <a:pt x="438" y="3118"/>
                                            </a:cubicBezTo>
                                            <a:cubicBezTo>
                                              <a:pt x="405" y="3090"/>
                                              <a:pt x="399" y="3084"/>
                                              <a:pt x="371" y="3049"/>
                                            </a:cubicBezTo>
                                            <a:cubicBezTo>
                                              <a:pt x="343" y="3014"/>
                                              <a:pt x="310" y="2976"/>
                                              <a:pt x="269" y="2911"/>
                                            </a:cubicBezTo>
                                            <a:cubicBezTo>
                                              <a:pt x="228" y="2846"/>
                                              <a:pt x="162" y="2741"/>
                                              <a:pt x="125" y="2659"/>
                                            </a:cubicBezTo>
                                            <a:cubicBezTo>
                                              <a:pt x="88" y="2577"/>
                                              <a:pt x="68" y="2503"/>
                                              <a:pt x="50" y="2419"/>
                                            </a:cubicBezTo>
                                            <a:cubicBezTo>
                                              <a:pt x="32" y="2335"/>
                                              <a:pt x="21" y="2240"/>
                                              <a:pt x="14" y="2155"/>
                                            </a:cubicBezTo>
                                            <a:cubicBezTo>
                                              <a:pt x="7" y="2070"/>
                                              <a:pt x="0" y="2014"/>
                                              <a:pt x="8" y="1909"/>
                                            </a:cubicBezTo>
                                            <a:cubicBezTo>
                                              <a:pt x="16" y="1804"/>
                                              <a:pt x="29" y="1658"/>
                                              <a:pt x="62" y="1525"/>
                                            </a:cubicBezTo>
                                            <a:cubicBezTo>
                                              <a:pt x="95" y="1392"/>
                                              <a:pt x="158" y="1222"/>
                                              <a:pt x="209" y="1108"/>
                                            </a:cubicBezTo>
                                            <a:cubicBezTo>
                                              <a:pt x="260" y="994"/>
                                              <a:pt x="309" y="925"/>
                                              <a:pt x="368" y="838"/>
                                            </a:cubicBezTo>
                                            <a:cubicBezTo>
                                              <a:pt x="427" y="751"/>
                                              <a:pt x="493" y="666"/>
                                              <a:pt x="566" y="586"/>
                                            </a:cubicBezTo>
                                            <a:cubicBezTo>
                                              <a:pt x="639" y="506"/>
                                              <a:pt x="745" y="411"/>
                                              <a:pt x="806" y="358"/>
                                            </a:cubicBezTo>
                                            <a:cubicBezTo>
                                              <a:pt x="867" y="305"/>
                                              <a:pt x="872" y="304"/>
                                              <a:pt x="935" y="265"/>
                                            </a:cubicBezTo>
                                            <a:cubicBezTo>
                                              <a:pt x="998" y="226"/>
                                              <a:pt x="1096" y="162"/>
                                              <a:pt x="1184" y="124"/>
                                            </a:cubicBezTo>
                                            <a:cubicBezTo>
                                              <a:pt x="1272" y="86"/>
                                              <a:pt x="1372" y="54"/>
                                              <a:pt x="1463" y="34"/>
                                            </a:cubicBezTo>
                                            <a:cubicBezTo>
                                              <a:pt x="1554" y="14"/>
                                              <a:pt x="1666" y="8"/>
                                              <a:pt x="1733" y="4"/>
                                            </a:cubicBezTo>
                                            <a:cubicBezTo>
                                              <a:pt x="1800" y="0"/>
                                              <a:pt x="1840" y="9"/>
                                              <a:pt x="1868" y="10"/>
                                            </a:cubicBezTo>
                                            <a:cubicBezTo>
                                              <a:pt x="1868" y="10"/>
                                              <a:pt x="1862" y="97"/>
                                              <a:pt x="1862" y="9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7720"/>
                                        <a:ext cx="223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1" h="1746">
                                            <a:moveTo>
                                              <a:pt x="46" y="207"/>
                                            </a:moveTo>
                                            <a:cubicBezTo>
                                              <a:pt x="67" y="195"/>
                                              <a:pt x="132" y="155"/>
                                              <a:pt x="172" y="132"/>
                                            </a:cubicBezTo>
                                            <a:cubicBezTo>
                                              <a:pt x="212" y="109"/>
                                              <a:pt x="247" y="85"/>
                                              <a:pt x="289" y="66"/>
                                            </a:cubicBezTo>
                                            <a:cubicBezTo>
                                              <a:pt x="331" y="47"/>
                                              <a:pt x="370" y="26"/>
                                              <a:pt x="424" y="18"/>
                                            </a:cubicBezTo>
                                            <a:cubicBezTo>
                                              <a:pt x="478" y="10"/>
                                              <a:pt x="553" y="0"/>
                                              <a:pt x="616" y="15"/>
                                            </a:cubicBezTo>
                                            <a:cubicBezTo>
                                              <a:pt x="679" y="30"/>
                                              <a:pt x="743" y="53"/>
                                              <a:pt x="802" y="108"/>
                                            </a:cubicBezTo>
                                            <a:cubicBezTo>
                                              <a:pt x="861" y="163"/>
                                              <a:pt x="928" y="265"/>
                                              <a:pt x="970" y="345"/>
                                            </a:cubicBezTo>
                                            <a:cubicBezTo>
                                              <a:pt x="1012" y="425"/>
                                              <a:pt x="1032" y="515"/>
                                              <a:pt x="1051" y="588"/>
                                            </a:cubicBezTo>
                                            <a:cubicBezTo>
                                              <a:pt x="1070" y="661"/>
                                              <a:pt x="1076" y="727"/>
                                              <a:pt x="1084" y="786"/>
                                            </a:cubicBezTo>
                                            <a:cubicBezTo>
                                              <a:pt x="1092" y="845"/>
                                              <a:pt x="1094" y="893"/>
                                              <a:pt x="1096" y="942"/>
                                            </a:cubicBezTo>
                                            <a:cubicBezTo>
                                              <a:pt x="1098" y="991"/>
                                              <a:pt x="1101" y="1022"/>
                                              <a:pt x="1096" y="1083"/>
                                            </a:cubicBezTo>
                                            <a:cubicBezTo>
                                              <a:pt x="1091" y="1144"/>
                                              <a:pt x="1082" y="1247"/>
                                              <a:pt x="1066" y="1311"/>
                                            </a:cubicBezTo>
                                            <a:cubicBezTo>
                                              <a:pt x="1050" y="1375"/>
                                              <a:pt x="1019" y="1427"/>
                                              <a:pt x="997" y="1470"/>
                                            </a:cubicBezTo>
                                            <a:cubicBezTo>
                                              <a:pt x="975" y="1513"/>
                                              <a:pt x="964" y="1534"/>
                                              <a:pt x="934" y="1569"/>
                                            </a:cubicBezTo>
                                            <a:cubicBezTo>
                                              <a:pt x="904" y="1604"/>
                                              <a:pt x="854" y="1653"/>
                                              <a:pt x="814" y="1680"/>
                                            </a:cubicBezTo>
                                            <a:cubicBezTo>
                                              <a:pt x="774" y="1707"/>
                                              <a:pt x="738" y="1721"/>
                                              <a:pt x="694" y="1731"/>
                                            </a:cubicBezTo>
                                            <a:cubicBezTo>
                                              <a:pt x="650" y="1741"/>
                                              <a:pt x="594" y="1746"/>
                                              <a:pt x="550" y="1743"/>
                                            </a:cubicBezTo>
                                            <a:cubicBezTo>
                                              <a:pt x="506" y="1740"/>
                                              <a:pt x="465" y="1722"/>
                                              <a:pt x="433" y="1710"/>
                                            </a:cubicBezTo>
                                            <a:cubicBezTo>
                                              <a:pt x="401" y="1698"/>
                                              <a:pt x="380" y="1688"/>
                                              <a:pt x="355" y="1668"/>
                                            </a:cubicBezTo>
                                            <a:cubicBezTo>
                                              <a:pt x="330" y="1648"/>
                                              <a:pt x="308" y="1624"/>
                                              <a:pt x="280" y="1590"/>
                                            </a:cubicBezTo>
                                            <a:cubicBezTo>
                                              <a:pt x="252" y="1556"/>
                                              <a:pt x="214" y="1507"/>
                                              <a:pt x="187" y="1461"/>
                                            </a:cubicBezTo>
                                            <a:cubicBezTo>
                                              <a:pt x="160" y="1415"/>
                                              <a:pt x="142" y="1369"/>
                                              <a:pt x="121" y="1317"/>
                                            </a:cubicBezTo>
                                            <a:cubicBezTo>
                                              <a:pt x="100" y="1265"/>
                                              <a:pt x="81" y="1214"/>
                                              <a:pt x="64" y="1149"/>
                                            </a:cubicBezTo>
                                            <a:cubicBezTo>
                                              <a:pt x="47" y="1084"/>
                                              <a:pt x="28" y="999"/>
                                              <a:pt x="18" y="928"/>
                                            </a:cubicBezTo>
                                            <a:cubicBezTo>
                                              <a:pt x="8" y="857"/>
                                              <a:pt x="2" y="785"/>
                                              <a:pt x="1" y="723"/>
                                            </a:cubicBezTo>
                                            <a:cubicBezTo>
                                              <a:pt x="0" y="661"/>
                                              <a:pt x="6" y="624"/>
                                              <a:pt x="10" y="558"/>
                                            </a:cubicBezTo>
                                            <a:cubicBezTo>
                                              <a:pt x="14" y="492"/>
                                              <a:pt x="23" y="377"/>
                                              <a:pt x="28" y="324"/>
                                            </a:cubicBezTo>
                                            <a:cubicBezTo>
                                              <a:pt x="33" y="271"/>
                                              <a:pt x="38" y="257"/>
                                              <a:pt x="40" y="240"/>
                                            </a:cubicBezTo>
                                            <a:cubicBezTo>
                                              <a:pt x="40" y="240"/>
                                              <a:pt x="46" y="207"/>
                                              <a:pt x="46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20" y="0"/>
                                      <a:ext cx="3888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520"/>
                                        <a:ext cx="2160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0" y="420840"/>
                                    <a:ext cx="8964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33">
                                            <a:moveTo>
                                              <a:pt x="1176" y="1501"/>
                                            </a:moveTo>
                                            <a:cubicBezTo>
                                              <a:pt x="1218" y="1535"/>
                                              <a:pt x="1361" y="1645"/>
                                              <a:pt x="1434" y="1705"/>
                                            </a:cubicBezTo>
                                            <a:cubicBezTo>
                                              <a:pt x="1507" y="1765"/>
                                              <a:pt x="1561" y="1809"/>
                                              <a:pt x="1616" y="1863"/>
                                            </a:cubicBezTo>
                                            <a:cubicBezTo>
                                              <a:pt x="1671" y="1917"/>
                                              <a:pt x="1715" y="1956"/>
                                              <a:pt x="1761" y="2029"/>
                                            </a:cubicBezTo>
                                            <a:cubicBezTo>
                                              <a:pt x="1807" y="2102"/>
                                              <a:pt x="1866" y="2217"/>
                                              <a:pt x="1893" y="2299"/>
                                            </a:cubicBezTo>
                                            <a:cubicBezTo>
                                              <a:pt x="1920" y="2381"/>
                                              <a:pt x="1920" y="2465"/>
                                              <a:pt x="1923" y="2524"/>
                                            </a:cubicBezTo>
                                            <a:cubicBezTo>
                                              <a:pt x="1926" y="2583"/>
                                              <a:pt x="1920" y="2606"/>
                                              <a:pt x="1911" y="2653"/>
                                            </a:cubicBezTo>
                                            <a:cubicBezTo>
                                              <a:pt x="1902" y="2700"/>
                                              <a:pt x="1890" y="2756"/>
                                              <a:pt x="1866" y="2809"/>
                                            </a:cubicBezTo>
                                            <a:cubicBezTo>
                                              <a:pt x="1842" y="2862"/>
                                              <a:pt x="1812" y="2917"/>
                                              <a:pt x="1767" y="2971"/>
                                            </a:cubicBezTo>
                                            <a:cubicBezTo>
                                              <a:pt x="1722" y="3025"/>
                                              <a:pt x="1656" y="3087"/>
                                              <a:pt x="1596" y="3133"/>
                                            </a:cubicBezTo>
                                            <a:cubicBezTo>
                                              <a:pt x="1536" y="3179"/>
                                              <a:pt x="1491" y="3215"/>
                                              <a:pt x="1404" y="3247"/>
                                            </a:cubicBezTo>
                                            <a:cubicBezTo>
                                              <a:pt x="1317" y="3279"/>
                                              <a:pt x="1185" y="3313"/>
                                              <a:pt x="1076" y="3323"/>
                                            </a:cubicBezTo>
                                            <a:cubicBezTo>
                                              <a:pt x="967" y="3333"/>
                                              <a:pt x="843" y="3322"/>
                                              <a:pt x="750" y="3310"/>
                                            </a:cubicBezTo>
                                            <a:cubicBezTo>
                                              <a:pt x="657" y="3298"/>
                                              <a:pt x="584" y="3276"/>
                                              <a:pt x="516" y="3250"/>
                                            </a:cubicBezTo>
                                            <a:cubicBezTo>
                                              <a:pt x="448" y="3224"/>
                                              <a:pt x="400" y="3201"/>
                                              <a:pt x="342" y="3157"/>
                                            </a:cubicBezTo>
                                            <a:cubicBezTo>
                                              <a:pt x="284" y="3113"/>
                                              <a:pt x="212" y="3041"/>
                                              <a:pt x="166" y="2983"/>
                                            </a:cubicBezTo>
                                            <a:cubicBezTo>
                                              <a:pt x="120" y="2925"/>
                                              <a:pt x="92" y="2871"/>
                                              <a:pt x="66" y="2812"/>
                                            </a:cubicBezTo>
                                            <a:cubicBezTo>
                                              <a:pt x="40" y="2753"/>
                                              <a:pt x="18" y="2687"/>
                                              <a:pt x="9" y="2629"/>
                                            </a:cubicBezTo>
                                            <a:cubicBezTo>
                                              <a:pt x="0" y="2571"/>
                                              <a:pt x="5" y="2515"/>
                                              <a:pt x="12" y="2461"/>
                                            </a:cubicBezTo>
                                            <a:cubicBezTo>
                                              <a:pt x="19" y="2407"/>
                                              <a:pt x="20" y="2371"/>
                                              <a:pt x="51" y="2305"/>
                                            </a:cubicBezTo>
                                            <a:cubicBezTo>
                                              <a:pt x="82" y="2239"/>
                                              <a:pt x="139" y="2137"/>
                                              <a:pt x="198" y="2062"/>
                                            </a:cubicBezTo>
                                            <a:cubicBezTo>
                                              <a:pt x="257" y="1987"/>
                                              <a:pt x="349" y="1905"/>
                                              <a:pt x="408" y="1852"/>
                                            </a:cubicBezTo>
                                            <a:cubicBezTo>
                                              <a:pt x="467" y="1799"/>
                                              <a:pt x="516" y="1771"/>
                                              <a:pt x="552" y="1744"/>
                                            </a:cubicBezTo>
                                            <a:cubicBezTo>
                                              <a:pt x="588" y="1717"/>
                                              <a:pt x="607" y="1700"/>
                                              <a:pt x="624" y="1687"/>
                                            </a:cubicBezTo>
                                            <a:cubicBezTo>
                                              <a:pt x="641" y="1674"/>
                                              <a:pt x="670" y="1684"/>
                                              <a:pt x="657" y="1663"/>
                                            </a:cubicBezTo>
                                            <a:cubicBezTo>
                                              <a:pt x="644" y="1642"/>
                                              <a:pt x="594" y="1606"/>
                                              <a:pt x="546" y="1563"/>
                                            </a:cubicBezTo>
                                            <a:cubicBezTo>
                                              <a:pt x="498" y="1520"/>
                                              <a:pt x="420" y="1455"/>
                                              <a:pt x="366" y="1402"/>
                                            </a:cubicBezTo>
                                            <a:cubicBezTo>
                                              <a:pt x="312" y="1349"/>
                                              <a:pt x="260" y="1297"/>
                                              <a:pt x="219" y="1246"/>
                                            </a:cubicBezTo>
                                            <a:cubicBezTo>
                                              <a:pt x="178" y="1195"/>
                                              <a:pt x="149" y="1150"/>
                                              <a:pt x="123" y="1099"/>
                                            </a:cubicBezTo>
                                            <a:cubicBezTo>
                                              <a:pt x="97" y="1048"/>
                                              <a:pt x="74" y="996"/>
                                              <a:pt x="60" y="940"/>
                                            </a:cubicBezTo>
                                            <a:cubicBezTo>
                                              <a:pt x="46" y="884"/>
                                              <a:pt x="38" y="818"/>
                                              <a:pt x="39" y="760"/>
                                            </a:cubicBezTo>
                                            <a:cubicBezTo>
                                              <a:pt x="40" y="702"/>
                                              <a:pt x="50" y="649"/>
                                              <a:pt x="66" y="592"/>
                                            </a:cubicBezTo>
                                            <a:cubicBezTo>
                                              <a:pt x="82" y="535"/>
                                              <a:pt x="109" y="466"/>
                                              <a:pt x="138" y="415"/>
                                            </a:cubicBezTo>
                                            <a:cubicBezTo>
                                              <a:pt x="167" y="364"/>
                                              <a:pt x="202" y="323"/>
                                              <a:pt x="240" y="283"/>
                                            </a:cubicBezTo>
                                            <a:cubicBezTo>
                                              <a:pt x="278" y="243"/>
                                              <a:pt x="316" y="206"/>
                                              <a:pt x="366" y="172"/>
                                            </a:cubicBezTo>
                                            <a:cubicBezTo>
                                              <a:pt x="416" y="138"/>
                                              <a:pt x="479" y="103"/>
                                              <a:pt x="540" y="79"/>
                                            </a:cubicBezTo>
                                            <a:cubicBezTo>
                                              <a:pt x="601" y="55"/>
                                              <a:pt x="671" y="37"/>
                                              <a:pt x="732" y="25"/>
                                            </a:cubicBezTo>
                                            <a:cubicBezTo>
                                              <a:pt x="793" y="13"/>
                                              <a:pt x="851" y="7"/>
                                              <a:pt x="909" y="4"/>
                                            </a:cubicBezTo>
                                            <a:cubicBezTo>
                                              <a:pt x="967" y="1"/>
                                              <a:pt x="1011" y="0"/>
                                              <a:pt x="1080" y="10"/>
                                            </a:cubicBezTo>
                                            <a:cubicBezTo>
                                              <a:pt x="1149" y="20"/>
                                              <a:pt x="1268" y="49"/>
                                              <a:pt x="1323" y="64"/>
                                            </a:cubicBezTo>
                                            <a:cubicBezTo>
                                              <a:pt x="1378" y="79"/>
                                              <a:pt x="1380" y="85"/>
                                              <a:pt x="1413" y="100"/>
                                            </a:cubicBezTo>
                                            <a:cubicBezTo>
                                              <a:pt x="1446" y="115"/>
                                              <a:pt x="1472" y="119"/>
                                              <a:pt x="1518" y="151"/>
                                            </a:cubicBezTo>
                                            <a:cubicBezTo>
                                              <a:pt x="1564" y="183"/>
                                              <a:pt x="1643" y="244"/>
                                              <a:pt x="1689" y="295"/>
                                            </a:cubicBezTo>
                                            <a:cubicBezTo>
                                              <a:pt x="1735" y="346"/>
                                              <a:pt x="1772" y="414"/>
                                              <a:pt x="1797" y="460"/>
                                            </a:cubicBezTo>
                                            <a:cubicBezTo>
                                              <a:pt x="1822" y="506"/>
                                              <a:pt x="1830" y="537"/>
                                              <a:pt x="1839" y="574"/>
                                            </a:cubicBezTo>
                                            <a:cubicBezTo>
                                              <a:pt x="1848" y="611"/>
                                              <a:pt x="1853" y="649"/>
                                              <a:pt x="1854" y="685"/>
                                            </a:cubicBezTo>
                                            <a:cubicBezTo>
                                              <a:pt x="1855" y="721"/>
                                              <a:pt x="1858" y="747"/>
                                              <a:pt x="1846" y="793"/>
                                            </a:cubicBezTo>
                                            <a:cubicBezTo>
                                              <a:pt x="1834" y="839"/>
                                              <a:pt x="1801" y="919"/>
                                              <a:pt x="1779" y="964"/>
                                            </a:cubicBezTo>
                                            <a:cubicBezTo>
                                              <a:pt x="1757" y="1009"/>
                                              <a:pt x="1746" y="1028"/>
                                              <a:pt x="1716" y="1066"/>
                                            </a:cubicBezTo>
                                            <a:cubicBezTo>
                                              <a:pt x="1686" y="1104"/>
                                              <a:pt x="1643" y="1151"/>
                                              <a:pt x="1599" y="1192"/>
                                            </a:cubicBezTo>
                                            <a:cubicBezTo>
                                              <a:pt x="1555" y="1233"/>
                                              <a:pt x="1502" y="1274"/>
                                              <a:pt x="1452" y="1312"/>
                                            </a:cubicBezTo>
                                            <a:cubicBezTo>
                                              <a:pt x="1402" y="1350"/>
                                              <a:pt x="1344" y="1386"/>
                                              <a:pt x="1299" y="1417"/>
                                            </a:cubicBezTo>
                                            <a:cubicBezTo>
                                              <a:pt x="1254" y="1448"/>
                                              <a:pt x="1204" y="1481"/>
                                              <a:pt x="1179" y="14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880"/>
                                        <a:ext cx="241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2" h="1267">
                                            <a:moveTo>
                                              <a:pt x="662" y="1267"/>
                                            </a:moveTo>
                                            <a:cubicBezTo>
                                              <a:pt x="674" y="1256"/>
                                              <a:pt x="706" y="1223"/>
                                              <a:pt x="731" y="1201"/>
                                            </a:cubicBezTo>
                                            <a:cubicBezTo>
                                              <a:pt x="756" y="1179"/>
                                              <a:pt x="784" y="1159"/>
                                              <a:pt x="812" y="1132"/>
                                            </a:cubicBezTo>
                                            <a:cubicBezTo>
                                              <a:pt x="840" y="1105"/>
                                              <a:pt x="874" y="1068"/>
                                              <a:pt x="899" y="1039"/>
                                            </a:cubicBezTo>
                                            <a:cubicBezTo>
                                              <a:pt x="924" y="1010"/>
                                              <a:pt x="946" y="986"/>
                                              <a:pt x="965" y="961"/>
                                            </a:cubicBezTo>
                                            <a:cubicBezTo>
                                              <a:pt x="984" y="936"/>
                                              <a:pt x="999" y="921"/>
                                              <a:pt x="1016" y="892"/>
                                            </a:cubicBezTo>
                                            <a:cubicBezTo>
                                              <a:pt x="1033" y="863"/>
                                              <a:pt x="1055" y="822"/>
                                              <a:pt x="1067" y="790"/>
                                            </a:cubicBezTo>
                                            <a:cubicBezTo>
                                              <a:pt x="1079" y="758"/>
                                              <a:pt x="1085" y="732"/>
                                              <a:pt x="1091" y="697"/>
                                            </a:cubicBezTo>
                                            <a:cubicBezTo>
                                              <a:pt x="1097" y="662"/>
                                              <a:pt x="1104" y="621"/>
                                              <a:pt x="1106" y="580"/>
                                            </a:cubicBezTo>
                                            <a:cubicBezTo>
                                              <a:pt x="1108" y="539"/>
                                              <a:pt x="1112" y="497"/>
                                              <a:pt x="1106" y="451"/>
                                            </a:cubicBezTo>
                                            <a:cubicBezTo>
                                              <a:pt x="1100" y="405"/>
                                              <a:pt x="1090" y="348"/>
                                              <a:pt x="1070" y="301"/>
                                            </a:cubicBezTo>
                                            <a:cubicBezTo>
                                              <a:pt x="1050" y="254"/>
                                              <a:pt x="1025" y="206"/>
                                              <a:pt x="989" y="166"/>
                                            </a:cubicBezTo>
                                            <a:cubicBezTo>
                                              <a:pt x="953" y="126"/>
                                              <a:pt x="903" y="87"/>
                                              <a:pt x="854" y="61"/>
                                            </a:cubicBezTo>
                                            <a:cubicBezTo>
                                              <a:pt x="805" y="35"/>
                                              <a:pt x="752" y="19"/>
                                              <a:pt x="695" y="10"/>
                                            </a:cubicBezTo>
                                            <a:cubicBezTo>
                                              <a:pt x="638" y="1"/>
                                              <a:pt x="566" y="0"/>
                                              <a:pt x="509" y="4"/>
                                            </a:cubicBezTo>
                                            <a:cubicBezTo>
                                              <a:pt x="452" y="8"/>
                                              <a:pt x="393" y="25"/>
                                              <a:pt x="350" y="37"/>
                                            </a:cubicBezTo>
                                            <a:cubicBezTo>
                                              <a:pt x="307" y="49"/>
                                              <a:pt x="284" y="58"/>
                                              <a:pt x="251" y="76"/>
                                            </a:cubicBezTo>
                                            <a:cubicBezTo>
                                              <a:pt x="218" y="94"/>
                                              <a:pt x="184" y="117"/>
                                              <a:pt x="155" y="145"/>
                                            </a:cubicBezTo>
                                            <a:cubicBezTo>
                                              <a:pt x="126" y="173"/>
                                              <a:pt x="98" y="205"/>
                                              <a:pt x="74" y="244"/>
                                            </a:cubicBezTo>
                                            <a:cubicBezTo>
                                              <a:pt x="50" y="283"/>
                                              <a:pt x="24" y="326"/>
                                              <a:pt x="14" y="379"/>
                                            </a:cubicBezTo>
                                            <a:cubicBezTo>
                                              <a:pt x="4" y="432"/>
                                              <a:pt x="0" y="504"/>
                                              <a:pt x="11" y="562"/>
                                            </a:cubicBezTo>
                                            <a:cubicBezTo>
                                              <a:pt x="22" y="620"/>
                                              <a:pt x="58" y="681"/>
                                              <a:pt x="83" y="730"/>
                                            </a:cubicBezTo>
                                            <a:cubicBezTo>
                                              <a:pt x="108" y="779"/>
                                              <a:pt x="126" y="813"/>
                                              <a:pt x="164" y="856"/>
                                            </a:cubicBezTo>
                                            <a:cubicBezTo>
                                              <a:pt x="202" y="899"/>
                                              <a:pt x="265" y="950"/>
                                              <a:pt x="314" y="991"/>
                                            </a:cubicBezTo>
                                            <a:cubicBezTo>
                                              <a:pt x="363" y="1032"/>
                                              <a:pt x="413" y="1066"/>
                                              <a:pt x="458" y="1102"/>
                                            </a:cubicBezTo>
                                            <a:cubicBezTo>
                                              <a:pt x="503" y="1138"/>
                                              <a:pt x="554" y="1184"/>
                                              <a:pt x="584" y="1210"/>
                                            </a:cubicBezTo>
                                            <a:cubicBezTo>
                                              <a:pt x="614" y="1236"/>
                                              <a:pt x="627" y="1246"/>
                                              <a:pt x="638" y="1255"/>
                                            </a:cubicBezTo>
                                            <a:cubicBezTo>
                                              <a:pt x="638" y="1255"/>
                                              <a:pt x="662" y="1267"/>
                                              <a:pt x="662" y="12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4560"/>
                                        <a:ext cx="259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5" h="1442">
                                            <a:moveTo>
                                              <a:pt x="401" y="0"/>
                                            </a:moveTo>
                                            <a:cubicBezTo>
                                              <a:pt x="386" y="8"/>
                                              <a:pt x="357" y="37"/>
                                              <a:pt x="332" y="59"/>
                                            </a:cubicBezTo>
                                            <a:cubicBezTo>
                                              <a:pt x="307" y="81"/>
                                              <a:pt x="277" y="106"/>
                                              <a:pt x="251" y="135"/>
                                            </a:cubicBezTo>
                                            <a:cubicBezTo>
                                              <a:pt x="225" y="164"/>
                                              <a:pt x="194" y="203"/>
                                              <a:pt x="173" y="233"/>
                                            </a:cubicBezTo>
                                            <a:cubicBezTo>
                                              <a:pt x="152" y="263"/>
                                              <a:pt x="136" y="292"/>
                                              <a:pt x="122" y="317"/>
                                            </a:cubicBezTo>
                                            <a:cubicBezTo>
                                              <a:pt x="108" y="342"/>
                                              <a:pt x="99" y="354"/>
                                              <a:pt x="86" y="383"/>
                                            </a:cubicBezTo>
                                            <a:cubicBezTo>
                                              <a:pt x="73" y="412"/>
                                              <a:pt x="55" y="461"/>
                                              <a:pt x="44" y="494"/>
                                            </a:cubicBezTo>
                                            <a:cubicBezTo>
                                              <a:pt x="33" y="527"/>
                                              <a:pt x="24" y="548"/>
                                              <a:pt x="17" y="581"/>
                                            </a:cubicBezTo>
                                            <a:cubicBezTo>
                                              <a:pt x="10" y="614"/>
                                              <a:pt x="4" y="650"/>
                                              <a:pt x="2" y="692"/>
                                            </a:cubicBezTo>
                                            <a:cubicBezTo>
                                              <a:pt x="0" y="734"/>
                                              <a:pt x="2" y="790"/>
                                              <a:pt x="5" y="833"/>
                                            </a:cubicBezTo>
                                            <a:cubicBezTo>
                                              <a:pt x="8" y="876"/>
                                              <a:pt x="9" y="907"/>
                                              <a:pt x="20" y="953"/>
                                            </a:cubicBezTo>
                                            <a:cubicBezTo>
                                              <a:pt x="31" y="999"/>
                                              <a:pt x="43" y="1056"/>
                                              <a:pt x="71" y="1109"/>
                                            </a:cubicBezTo>
                                            <a:cubicBezTo>
                                              <a:pt x="99" y="1162"/>
                                              <a:pt x="148" y="1229"/>
                                              <a:pt x="191" y="1274"/>
                                            </a:cubicBezTo>
                                            <a:cubicBezTo>
                                              <a:pt x="234" y="1319"/>
                                              <a:pt x="277" y="1352"/>
                                              <a:pt x="329" y="1379"/>
                                            </a:cubicBezTo>
                                            <a:cubicBezTo>
                                              <a:pt x="381" y="1406"/>
                                              <a:pt x="439" y="1424"/>
                                              <a:pt x="503" y="1433"/>
                                            </a:cubicBezTo>
                                            <a:cubicBezTo>
                                              <a:pt x="567" y="1442"/>
                                              <a:pt x="655" y="1440"/>
                                              <a:pt x="713" y="1436"/>
                                            </a:cubicBezTo>
                                            <a:cubicBezTo>
                                              <a:pt x="771" y="1432"/>
                                              <a:pt x="814" y="1423"/>
                                              <a:pt x="851" y="1412"/>
                                            </a:cubicBezTo>
                                            <a:cubicBezTo>
                                              <a:pt x="888" y="1401"/>
                                              <a:pt x="907" y="1388"/>
                                              <a:pt x="938" y="1370"/>
                                            </a:cubicBezTo>
                                            <a:cubicBezTo>
                                              <a:pt x="969" y="1352"/>
                                              <a:pt x="1004" y="1331"/>
                                              <a:pt x="1034" y="1304"/>
                                            </a:cubicBezTo>
                                            <a:cubicBezTo>
                                              <a:pt x="1064" y="1277"/>
                                              <a:pt x="1097" y="1234"/>
                                              <a:pt x="1118" y="1205"/>
                                            </a:cubicBezTo>
                                            <a:cubicBezTo>
                                              <a:pt x="1139" y="1176"/>
                                              <a:pt x="1149" y="1164"/>
                                              <a:pt x="1163" y="1127"/>
                                            </a:cubicBezTo>
                                            <a:cubicBezTo>
                                              <a:pt x="1177" y="1090"/>
                                              <a:pt x="1199" y="1033"/>
                                              <a:pt x="1202" y="980"/>
                                            </a:cubicBezTo>
                                            <a:cubicBezTo>
                                              <a:pt x="1205" y="927"/>
                                              <a:pt x="1192" y="853"/>
                                              <a:pt x="1181" y="806"/>
                                            </a:cubicBezTo>
                                            <a:cubicBezTo>
                                              <a:pt x="1170" y="759"/>
                                              <a:pt x="1153" y="731"/>
                                              <a:pt x="1136" y="698"/>
                                            </a:cubicBezTo>
                                            <a:cubicBezTo>
                                              <a:pt x="1119" y="665"/>
                                              <a:pt x="1103" y="636"/>
                                              <a:pt x="1082" y="608"/>
                                            </a:cubicBezTo>
                                            <a:cubicBezTo>
                                              <a:pt x="1061" y="580"/>
                                              <a:pt x="1040" y="560"/>
                                              <a:pt x="1010" y="527"/>
                                            </a:cubicBezTo>
                                            <a:cubicBezTo>
                                              <a:pt x="980" y="494"/>
                                              <a:pt x="943" y="453"/>
                                              <a:pt x="899" y="411"/>
                                            </a:cubicBezTo>
                                            <a:cubicBezTo>
                                              <a:pt x="855" y="369"/>
                                              <a:pt x="797" y="319"/>
                                              <a:pt x="749" y="276"/>
                                            </a:cubicBezTo>
                                            <a:cubicBezTo>
                                              <a:pt x="701" y="233"/>
                                              <a:pt x="653" y="191"/>
                                              <a:pt x="608" y="155"/>
                                            </a:cubicBezTo>
                                            <a:cubicBezTo>
                                              <a:pt x="563" y="119"/>
                                              <a:pt x="510" y="81"/>
                                              <a:pt x="479" y="57"/>
                                            </a:cubicBezTo>
                                            <a:cubicBezTo>
                                              <a:pt x="448" y="33"/>
                                              <a:pt x="436" y="21"/>
                                              <a:pt x="425" y="12"/>
                                            </a:cubicBezTo>
                                            <a:cubicBezTo>
                                              <a:pt x="425" y="12"/>
                                              <a:pt x="401" y="0"/>
                                              <a:pt x="401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0"/>
                                      <a:ext cx="414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880"/>
                                        <a:ext cx="2304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221040"/>
                                    <a:ext cx="12492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6" h="3279">
                                            <a:moveTo>
                                              <a:pt x="45" y="462"/>
                                            </a:moveTo>
                                            <a:lnTo>
                                              <a:pt x="0" y="384"/>
                                            </a:lnTo>
                                            <a:lnTo>
                                              <a:pt x="1185" y="0"/>
                                            </a:lnTo>
                                            <a:lnTo>
                                              <a:pt x="1296" y="0"/>
                                            </a:lnTo>
                                            <a:lnTo>
                                              <a:pt x="1296" y="3279"/>
                                            </a:lnTo>
                                            <a:lnTo>
                                              <a:pt x="705" y="3252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45" y="4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2520"/>
                                        <a:ext cx="140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96" h="813">
                                            <a:moveTo>
                                              <a:pt x="0" y="294"/>
                                            </a:moveTo>
                                            <a:cubicBezTo>
                                              <a:pt x="22" y="301"/>
                                              <a:pt x="167" y="258"/>
                                              <a:pt x="222" y="249"/>
                                            </a:cubicBezTo>
                                            <a:cubicBezTo>
                                              <a:pt x="277" y="240"/>
                                              <a:pt x="301" y="238"/>
                                              <a:pt x="330" y="237"/>
                                            </a:cubicBezTo>
                                            <a:cubicBezTo>
                                              <a:pt x="359" y="236"/>
                                              <a:pt x="376" y="237"/>
                                              <a:pt x="399" y="240"/>
                                            </a:cubicBezTo>
                                            <a:cubicBezTo>
                                              <a:pt x="422" y="243"/>
                                              <a:pt x="449" y="248"/>
                                              <a:pt x="468" y="252"/>
                                            </a:cubicBezTo>
                                            <a:cubicBezTo>
                                              <a:pt x="487" y="256"/>
                                              <a:pt x="503" y="260"/>
                                              <a:pt x="516" y="267"/>
                                            </a:cubicBezTo>
                                            <a:cubicBezTo>
                                              <a:pt x="529" y="274"/>
                                              <a:pt x="538" y="285"/>
                                              <a:pt x="549" y="294"/>
                                            </a:cubicBezTo>
                                            <a:cubicBezTo>
                                              <a:pt x="560" y="303"/>
                                              <a:pt x="570" y="307"/>
                                              <a:pt x="579" y="318"/>
                                            </a:cubicBezTo>
                                            <a:cubicBezTo>
                                              <a:pt x="588" y="329"/>
                                              <a:pt x="596" y="345"/>
                                              <a:pt x="603" y="363"/>
                                            </a:cubicBezTo>
                                            <a:cubicBezTo>
                                              <a:pt x="610" y="381"/>
                                              <a:pt x="616" y="405"/>
                                              <a:pt x="621" y="429"/>
                                            </a:cubicBezTo>
                                            <a:cubicBezTo>
                                              <a:pt x="626" y="453"/>
                                              <a:pt x="632" y="481"/>
                                              <a:pt x="636" y="510"/>
                                            </a:cubicBezTo>
                                            <a:cubicBezTo>
                                              <a:pt x="640" y="539"/>
                                              <a:pt x="642" y="578"/>
                                              <a:pt x="645" y="606"/>
                                            </a:cubicBezTo>
                                            <a:cubicBezTo>
                                              <a:pt x="648" y="634"/>
                                              <a:pt x="651" y="652"/>
                                              <a:pt x="657" y="681"/>
                                            </a:cubicBezTo>
                                            <a:cubicBezTo>
                                              <a:pt x="663" y="710"/>
                                              <a:pt x="665" y="763"/>
                                              <a:pt x="684" y="783"/>
                                            </a:cubicBezTo>
                                            <a:cubicBezTo>
                                              <a:pt x="703" y="803"/>
                                              <a:pt x="750" y="813"/>
                                              <a:pt x="771" y="804"/>
                                            </a:cubicBezTo>
                                            <a:cubicBezTo>
                                              <a:pt x="792" y="795"/>
                                              <a:pt x="776" y="782"/>
                                              <a:pt x="810" y="726"/>
                                            </a:cubicBezTo>
                                            <a:cubicBezTo>
                                              <a:pt x="844" y="670"/>
                                              <a:pt x="954" y="550"/>
                                              <a:pt x="975" y="465"/>
                                            </a:cubicBezTo>
                                            <a:cubicBezTo>
                                              <a:pt x="996" y="380"/>
                                              <a:pt x="964" y="285"/>
                                              <a:pt x="939" y="213"/>
                                            </a:cubicBezTo>
                                            <a:cubicBezTo>
                                              <a:pt x="914" y="141"/>
                                              <a:pt x="870" y="60"/>
                                              <a:pt x="822" y="30"/>
                                            </a:cubicBezTo>
                                            <a:cubicBezTo>
                                              <a:pt x="774" y="0"/>
                                              <a:pt x="743" y="7"/>
                                              <a:pt x="648" y="30"/>
                                            </a:cubicBezTo>
                                            <a:cubicBezTo>
                                              <a:pt x="553" y="53"/>
                                              <a:pt x="345" y="139"/>
                                              <a:pt x="252" y="168"/>
                                            </a:cubicBezTo>
                                            <a:cubicBezTo>
                                              <a:pt x="159" y="197"/>
                                              <a:pt x="123" y="200"/>
                                              <a:pt x="87" y="204"/>
                                            </a:cubicBezTo>
                                            <a:cubicBezTo>
                                              <a:pt x="87" y="204"/>
                                              <a:pt x="0" y="294"/>
                                              <a:pt x="0" y="29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62640"/>
                                        <a:ext cx="2664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932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0" h="719">
                                            <a:moveTo>
                                              <a:pt x="668" y="0"/>
                                            </a:moveTo>
                                            <a:cubicBezTo>
                                              <a:pt x="662" y="56"/>
                                              <a:pt x="637" y="269"/>
                                              <a:pt x="629" y="339"/>
                                            </a:cubicBezTo>
                                            <a:cubicBezTo>
                                              <a:pt x="621" y="409"/>
                                              <a:pt x="624" y="396"/>
                                              <a:pt x="620" y="423"/>
                                            </a:cubicBezTo>
                                            <a:cubicBezTo>
                                              <a:pt x="616" y="450"/>
                                              <a:pt x="610" y="479"/>
                                              <a:pt x="605" y="498"/>
                                            </a:cubicBezTo>
                                            <a:cubicBezTo>
                                              <a:pt x="600" y="517"/>
                                              <a:pt x="593" y="528"/>
                                              <a:pt x="587" y="540"/>
                                            </a:cubicBezTo>
                                            <a:cubicBezTo>
                                              <a:pt x="581" y="552"/>
                                              <a:pt x="578" y="562"/>
                                              <a:pt x="566" y="573"/>
                                            </a:cubicBezTo>
                                            <a:cubicBezTo>
                                              <a:pt x="554" y="584"/>
                                              <a:pt x="540" y="595"/>
                                              <a:pt x="515" y="606"/>
                                            </a:cubicBezTo>
                                            <a:cubicBezTo>
                                              <a:pt x="490" y="617"/>
                                              <a:pt x="450" y="631"/>
                                              <a:pt x="416" y="639"/>
                                            </a:cubicBezTo>
                                            <a:cubicBezTo>
                                              <a:pt x="382" y="647"/>
                                              <a:pt x="341" y="651"/>
                                              <a:pt x="308" y="654"/>
                                            </a:cubicBezTo>
                                            <a:cubicBezTo>
                                              <a:pt x="275" y="657"/>
                                              <a:pt x="248" y="658"/>
                                              <a:pt x="215" y="660"/>
                                            </a:cubicBezTo>
                                            <a:cubicBezTo>
                                              <a:pt x="182" y="662"/>
                                              <a:pt x="131" y="666"/>
                                              <a:pt x="107" y="669"/>
                                            </a:cubicBezTo>
                                            <a:cubicBezTo>
                                              <a:pt x="83" y="672"/>
                                              <a:pt x="81" y="673"/>
                                              <a:pt x="71" y="678"/>
                                            </a:cubicBezTo>
                                            <a:cubicBezTo>
                                              <a:pt x="61" y="683"/>
                                              <a:pt x="0" y="696"/>
                                              <a:pt x="47" y="702"/>
                                            </a:cubicBezTo>
                                            <a:cubicBezTo>
                                              <a:pt x="94" y="708"/>
                                              <a:pt x="178" y="715"/>
                                              <a:pt x="353" y="717"/>
                                            </a:cubicBezTo>
                                            <a:cubicBezTo>
                                              <a:pt x="528" y="719"/>
                                              <a:pt x="882" y="717"/>
                                              <a:pt x="1100" y="717"/>
                                            </a:cubicBezTo>
                                            <a:cubicBezTo>
                                              <a:pt x="1318" y="717"/>
                                              <a:pt x="1547" y="718"/>
                                              <a:pt x="1661" y="717"/>
                                            </a:cubicBezTo>
                                            <a:cubicBezTo>
                                              <a:pt x="1775" y="716"/>
                                              <a:pt x="1761" y="716"/>
                                              <a:pt x="1784" y="711"/>
                                            </a:cubicBezTo>
                                            <a:cubicBezTo>
                                              <a:pt x="1807" y="706"/>
                                              <a:pt x="1802" y="689"/>
                                              <a:pt x="1802" y="684"/>
                                            </a:cubicBezTo>
                                            <a:cubicBezTo>
                                              <a:pt x="1802" y="679"/>
                                              <a:pt x="1810" y="681"/>
                                              <a:pt x="1787" y="678"/>
                                            </a:cubicBezTo>
                                            <a:cubicBezTo>
                                              <a:pt x="1764" y="675"/>
                                              <a:pt x="1693" y="669"/>
                                              <a:pt x="1661" y="666"/>
                                            </a:cubicBezTo>
                                            <a:cubicBezTo>
                                              <a:pt x="1629" y="663"/>
                                              <a:pt x="1615" y="662"/>
                                              <a:pt x="1592" y="660"/>
                                            </a:cubicBezTo>
                                            <a:cubicBezTo>
                                              <a:pt x="1569" y="658"/>
                                              <a:pt x="1543" y="657"/>
                                              <a:pt x="1520" y="654"/>
                                            </a:cubicBezTo>
                                            <a:cubicBezTo>
                                              <a:pt x="1497" y="651"/>
                                              <a:pt x="1476" y="648"/>
                                              <a:pt x="1451" y="642"/>
                                            </a:cubicBezTo>
                                            <a:cubicBezTo>
                                              <a:pt x="1426" y="636"/>
                                              <a:pt x="1390" y="628"/>
                                              <a:pt x="1367" y="618"/>
                                            </a:cubicBezTo>
                                            <a:cubicBezTo>
                                              <a:pt x="1344" y="608"/>
                                              <a:pt x="1328" y="596"/>
                                              <a:pt x="1313" y="585"/>
                                            </a:cubicBezTo>
                                            <a:cubicBezTo>
                                              <a:pt x="1298" y="574"/>
                                              <a:pt x="1287" y="561"/>
                                              <a:pt x="1277" y="549"/>
                                            </a:cubicBezTo>
                                            <a:cubicBezTo>
                                              <a:pt x="1267" y="537"/>
                                              <a:pt x="1260" y="526"/>
                                              <a:pt x="1253" y="510"/>
                                            </a:cubicBezTo>
                                            <a:cubicBezTo>
                                              <a:pt x="1246" y="494"/>
                                              <a:pt x="1241" y="486"/>
                                              <a:pt x="1232" y="450"/>
                                            </a:cubicBezTo>
                                            <a:cubicBezTo>
                                              <a:pt x="1223" y="414"/>
                                              <a:pt x="1207" y="333"/>
                                              <a:pt x="1199" y="291"/>
                                            </a:cubicBezTo>
                                            <a:cubicBezTo>
                                              <a:pt x="1191" y="249"/>
                                              <a:pt x="1187" y="224"/>
                                              <a:pt x="1184" y="195"/>
                                            </a:cubicBezTo>
                                            <a:cubicBezTo>
                                              <a:pt x="1181" y="166"/>
                                              <a:pt x="1179" y="134"/>
                                              <a:pt x="1181" y="11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840" y="0"/>
                                      <a:ext cx="3996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520"/>
                                        <a:ext cx="223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320" y="0"/>
                                      <a:ext cx="3996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6" h="3323">
                                            <a:moveTo>
                                              <a:pt x="975" y="4"/>
                                            </a:moveTo>
                                            <a:cubicBezTo>
                                              <a:pt x="1002" y="7"/>
                                              <a:pt x="1071" y="0"/>
                                              <a:pt x="1140" y="25"/>
                                            </a:cubicBezTo>
                                            <a:cubicBezTo>
                                              <a:pt x="1209" y="50"/>
                                              <a:pt x="1321" y="107"/>
                                              <a:pt x="1389" y="157"/>
                                            </a:cubicBezTo>
                                            <a:cubicBezTo>
                                              <a:pt x="1457" y="207"/>
                                              <a:pt x="1495" y="261"/>
                                              <a:pt x="1545" y="322"/>
                                            </a:cubicBezTo>
                                            <a:cubicBezTo>
                                              <a:pt x="1595" y="383"/>
                                              <a:pt x="1643" y="444"/>
                                              <a:pt x="1686" y="526"/>
                                            </a:cubicBezTo>
                                            <a:cubicBezTo>
                                              <a:pt x="1729" y="608"/>
                                              <a:pt x="1770" y="697"/>
                                              <a:pt x="1806" y="814"/>
                                            </a:cubicBezTo>
                                            <a:cubicBezTo>
                                              <a:pt x="1842" y="931"/>
                                              <a:pt x="1885" y="1084"/>
                                              <a:pt x="1905" y="1231"/>
                                            </a:cubicBezTo>
                                            <a:cubicBezTo>
                                              <a:pt x="1925" y="1378"/>
                                              <a:pt x="1926" y="1557"/>
                                              <a:pt x="1926" y="1696"/>
                                            </a:cubicBezTo>
                                            <a:cubicBezTo>
                                              <a:pt x="1926" y="1835"/>
                                              <a:pt x="1915" y="1959"/>
                                              <a:pt x="1902" y="2068"/>
                                            </a:cubicBezTo>
                                            <a:cubicBezTo>
                                              <a:pt x="1889" y="2177"/>
                                              <a:pt x="1865" y="2273"/>
                                              <a:pt x="1848" y="2350"/>
                                            </a:cubicBezTo>
                                            <a:cubicBezTo>
                                              <a:pt x="1831" y="2427"/>
                                              <a:pt x="1822" y="2456"/>
                                              <a:pt x="1797" y="2529"/>
                                            </a:cubicBezTo>
                                            <a:cubicBezTo>
                                              <a:pt x="1772" y="2602"/>
                                              <a:pt x="1738" y="2707"/>
                                              <a:pt x="1695" y="2788"/>
                                            </a:cubicBezTo>
                                            <a:cubicBezTo>
                                              <a:pt x="1652" y="2869"/>
                                              <a:pt x="1591" y="2954"/>
                                              <a:pt x="1539" y="3016"/>
                                            </a:cubicBezTo>
                                            <a:cubicBezTo>
                                              <a:pt x="1487" y="3078"/>
                                              <a:pt x="1442" y="3117"/>
                                              <a:pt x="1383" y="3160"/>
                                            </a:cubicBezTo>
                                            <a:cubicBezTo>
                                              <a:pt x="1324" y="3203"/>
                                              <a:pt x="1249" y="3251"/>
                                              <a:pt x="1185" y="3277"/>
                                            </a:cubicBezTo>
                                            <a:cubicBezTo>
                                              <a:pt x="1121" y="3303"/>
                                              <a:pt x="1062" y="3315"/>
                                              <a:pt x="996" y="3319"/>
                                            </a:cubicBezTo>
                                            <a:cubicBezTo>
                                              <a:pt x="930" y="3323"/>
                                              <a:pt x="846" y="3313"/>
                                              <a:pt x="789" y="3301"/>
                                            </a:cubicBezTo>
                                            <a:cubicBezTo>
                                              <a:pt x="732" y="3289"/>
                                              <a:pt x="697" y="3267"/>
                                              <a:pt x="654" y="3244"/>
                                            </a:cubicBezTo>
                                            <a:cubicBezTo>
                                              <a:pt x="611" y="3221"/>
                                              <a:pt x="582" y="3209"/>
                                              <a:pt x="531" y="3160"/>
                                            </a:cubicBezTo>
                                            <a:cubicBezTo>
                                              <a:pt x="480" y="3111"/>
                                              <a:pt x="411" y="3049"/>
                                              <a:pt x="347" y="2949"/>
                                            </a:cubicBezTo>
                                            <a:cubicBezTo>
                                              <a:pt x="283" y="2849"/>
                                              <a:pt x="199" y="2701"/>
                                              <a:pt x="147" y="2559"/>
                                            </a:cubicBezTo>
                                            <a:cubicBezTo>
                                              <a:pt x="95" y="2417"/>
                                              <a:pt x="60" y="2263"/>
                                              <a:pt x="37" y="2099"/>
                                            </a:cubicBezTo>
                                            <a:cubicBezTo>
                                              <a:pt x="14" y="1935"/>
                                              <a:pt x="0" y="1761"/>
                                              <a:pt x="9" y="1573"/>
                                            </a:cubicBezTo>
                                            <a:cubicBezTo>
                                              <a:pt x="18" y="1385"/>
                                              <a:pt x="57" y="1123"/>
                                              <a:pt x="90" y="970"/>
                                            </a:cubicBezTo>
                                            <a:cubicBezTo>
                                              <a:pt x="123" y="817"/>
                                              <a:pt x="169" y="742"/>
                                              <a:pt x="207" y="652"/>
                                            </a:cubicBezTo>
                                            <a:cubicBezTo>
                                              <a:pt x="245" y="562"/>
                                              <a:pt x="280" y="494"/>
                                              <a:pt x="321" y="430"/>
                                            </a:cubicBezTo>
                                            <a:cubicBezTo>
                                              <a:pt x="362" y="366"/>
                                              <a:pt x="411" y="311"/>
                                              <a:pt x="453" y="265"/>
                                            </a:cubicBezTo>
                                            <a:cubicBezTo>
                                              <a:pt x="495" y="219"/>
                                              <a:pt x="540" y="184"/>
                                              <a:pt x="573" y="157"/>
                                            </a:cubicBezTo>
                                            <a:cubicBezTo>
                                              <a:pt x="606" y="130"/>
                                              <a:pt x="616" y="120"/>
                                              <a:pt x="651" y="100"/>
                                            </a:cubicBezTo>
                                            <a:cubicBezTo>
                                              <a:pt x="686" y="80"/>
                                              <a:pt x="733" y="50"/>
                                              <a:pt x="786" y="34"/>
                                            </a:cubicBezTo>
                                            <a:cubicBezTo>
                                              <a:pt x="839" y="18"/>
                                              <a:pt x="931" y="10"/>
                                              <a:pt x="969" y="4"/>
                                            </a:cubicBezTo>
                                            <a:cubicBezTo>
                                              <a:pt x="969" y="4"/>
                                              <a:pt x="975" y="4"/>
                                              <a:pt x="975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520"/>
                                        <a:ext cx="223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64" h="3022">
                                            <a:moveTo>
                                              <a:pt x="534" y="4"/>
                                            </a:moveTo>
                                            <a:cubicBezTo>
                                              <a:pt x="545" y="5"/>
                                              <a:pt x="576" y="8"/>
                                              <a:pt x="598" y="12"/>
                                            </a:cubicBezTo>
                                            <a:cubicBezTo>
                                              <a:pt x="620" y="16"/>
                                              <a:pt x="640" y="21"/>
                                              <a:pt x="664" y="30"/>
                                            </a:cubicBezTo>
                                            <a:cubicBezTo>
                                              <a:pt x="688" y="39"/>
                                              <a:pt x="722" y="55"/>
                                              <a:pt x="742" y="69"/>
                                            </a:cubicBezTo>
                                            <a:cubicBezTo>
                                              <a:pt x="762" y="83"/>
                                              <a:pt x="769" y="94"/>
                                              <a:pt x="787" y="114"/>
                                            </a:cubicBezTo>
                                            <a:cubicBezTo>
                                              <a:pt x="805" y="134"/>
                                              <a:pt x="828" y="160"/>
                                              <a:pt x="847" y="189"/>
                                            </a:cubicBezTo>
                                            <a:cubicBezTo>
                                              <a:pt x="866" y="218"/>
                                              <a:pt x="881" y="241"/>
                                              <a:pt x="901" y="288"/>
                                            </a:cubicBezTo>
                                            <a:cubicBezTo>
                                              <a:pt x="921" y="335"/>
                                              <a:pt x="945" y="397"/>
                                              <a:pt x="964" y="471"/>
                                            </a:cubicBezTo>
                                            <a:cubicBezTo>
                                              <a:pt x="983" y="545"/>
                                              <a:pt x="999" y="628"/>
                                              <a:pt x="1015" y="735"/>
                                            </a:cubicBezTo>
                                            <a:cubicBezTo>
                                              <a:pt x="1031" y="842"/>
                                              <a:pt x="1050" y="978"/>
                                              <a:pt x="1057" y="1113"/>
                                            </a:cubicBezTo>
                                            <a:cubicBezTo>
                                              <a:pt x="1064" y="1248"/>
                                              <a:pt x="1062" y="1415"/>
                                              <a:pt x="1060" y="1543"/>
                                            </a:cubicBezTo>
                                            <a:cubicBezTo>
                                              <a:pt x="1058" y="1671"/>
                                              <a:pt x="1052" y="1782"/>
                                              <a:pt x="1047" y="1881"/>
                                            </a:cubicBezTo>
                                            <a:cubicBezTo>
                                              <a:pt x="1042" y="1980"/>
                                              <a:pt x="1037" y="2067"/>
                                              <a:pt x="1030" y="2139"/>
                                            </a:cubicBezTo>
                                            <a:cubicBezTo>
                                              <a:pt x="1023" y="2211"/>
                                              <a:pt x="1018" y="2247"/>
                                              <a:pt x="1006" y="2316"/>
                                            </a:cubicBezTo>
                                            <a:cubicBezTo>
                                              <a:pt x="994" y="2385"/>
                                              <a:pt x="975" y="2483"/>
                                              <a:pt x="955" y="2556"/>
                                            </a:cubicBezTo>
                                            <a:cubicBezTo>
                                              <a:pt x="935" y="2629"/>
                                              <a:pt x="912" y="2700"/>
                                              <a:pt x="883" y="2757"/>
                                            </a:cubicBezTo>
                                            <a:cubicBezTo>
                                              <a:pt x="854" y="2814"/>
                                              <a:pt x="814" y="2861"/>
                                              <a:pt x="778" y="2898"/>
                                            </a:cubicBezTo>
                                            <a:cubicBezTo>
                                              <a:pt x="742" y="2935"/>
                                              <a:pt x="703" y="2962"/>
                                              <a:pt x="664" y="2982"/>
                                            </a:cubicBezTo>
                                            <a:cubicBezTo>
                                              <a:pt x="625" y="3002"/>
                                              <a:pt x="585" y="3016"/>
                                              <a:pt x="546" y="3019"/>
                                            </a:cubicBezTo>
                                            <a:cubicBezTo>
                                              <a:pt x="507" y="3022"/>
                                              <a:pt x="464" y="3013"/>
                                              <a:pt x="431" y="3003"/>
                                            </a:cubicBezTo>
                                            <a:cubicBezTo>
                                              <a:pt x="398" y="2993"/>
                                              <a:pt x="377" y="2979"/>
                                              <a:pt x="349" y="2958"/>
                                            </a:cubicBezTo>
                                            <a:cubicBezTo>
                                              <a:pt x="321" y="2937"/>
                                              <a:pt x="294" y="2923"/>
                                              <a:pt x="262" y="2877"/>
                                            </a:cubicBezTo>
                                            <a:cubicBezTo>
                                              <a:pt x="230" y="2831"/>
                                              <a:pt x="189" y="2770"/>
                                              <a:pt x="157" y="2679"/>
                                            </a:cubicBezTo>
                                            <a:cubicBezTo>
                                              <a:pt x="125" y="2588"/>
                                              <a:pt x="91" y="2456"/>
                                              <a:pt x="67" y="2328"/>
                                            </a:cubicBezTo>
                                            <a:cubicBezTo>
                                              <a:pt x="43" y="2200"/>
                                              <a:pt x="25" y="2042"/>
                                              <a:pt x="15" y="1910"/>
                                            </a:cubicBezTo>
                                            <a:cubicBezTo>
                                              <a:pt x="5" y="1778"/>
                                              <a:pt x="5" y="1626"/>
                                              <a:pt x="4" y="1533"/>
                                            </a:cubicBezTo>
                                            <a:cubicBezTo>
                                              <a:pt x="3" y="1440"/>
                                              <a:pt x="0" y="1458"/>
                                              <a:pt x="7" y="1350"/>
                                            </a:cubicBezTo>
                                            <a:cubicBezTo>
                                              <a:pt x="14" y="1242"/>
                                              <a:pt x="31" y="1009"/>
                                              <a:pt x="45" y="882"/>
                                            </a:cubicBezTo>
                                            <a:cubicBezTo>
                                              <a:pt x="59" y="755"/>
                                              <a:pt x="74" y="669"/>
                                              <a:pt x="91" y="585"/>
                                            </a:cubicBezTo>
                                            <a:cubicBezTo>
                                              <a:pt x="108" y="501"/>
                                              <a:pt x="127" y="434"/>
                                              <a:pt x="148" y="375"/>
                                            </a:cubicBezTo>
                                            <a:cubicBezTo>
                                              <a:pt x="169" y="316"/>
                                              <a:pt x="193" y="269"/>
                                              <a:pt x="217" y="228"/>
                                            </a:cubicBezTo>
                                            <a:cubicBezTo>
                                              <a:pt x="241" y="187"/>
                                              <a:pt x="273" y="154"/>
                                              <a:pt x="295" y="129"/>
                                            </a:cubicBezTo>
                                            <a:cubicBezTo>
                                              <a:pt x="317" y="104"/>
                                              <a:pt x="328" y="95"/>
                                              <a:pt x="349" y="78"/>
                                            </a:cubicBezTo>
                                            <a:cubicBezTo>
                                              <a:pt x="370" y="61"/>
                                              <a:pt x="391" y="39"/>
                                              <a:pt x="421" y="27"/>
                                            </a:cubicBezTo>
                                            <a:cubicBezTo>
                                              <a:pt x="451" y="15"/>
                                              <a:pt x="512" y="8"/>
                                              <a:pt x="531" y="4"/>
                                            </a:cubicBezTo>
                                            <a:cubicBezTo>
                                              <a:pt x="550" y="0"/>
                                              <a:pt x="523" y="2"/>
                                              <a:pt x="534" y="4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2000" y="87480"/>
                                    <a:ext cx="151200" cy="7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320"/>
                                      <a:ext cx="8316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6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2" h="1614">
                                            <a:moveTo>
                                              <a:pt x="28" y="262"/>
                                            </a:moveTo>
                                            <a:lnTo>
                                              <a:pt x="0" y="198"/>
                                            </a:lnTo>
                                            <a:lnTo>
                                              <a:pt x="480" y="0"/>
                                            </a:lnTo>
                                            <a:lnTo>
                                              <a:pt x="552" y="3"/>
                                            </a:lnTo>
                                            <a:lnTo>
                                              <a:pt x="552" y="1614"/>
                                            </a:lnTo>
                                            <a:lnTo>
                                              <a:pt x="261" y="1596"/>
                                            </a:lnTo>
                                            <a:lnTo>
                                              <a:pt x="267" y="186"/>
                                            </a:lnTo>
                                            <a:lnTo>
                                              <a:pt x="138" y="219"/>
                                            </a:lnTo>
                                            <a:lnTo>
                                              <a:pt x="28" y="2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520"/>
                                        <a:ext cx="1008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4" h="437">
                                            <a:moveTo>
                                              <a:pt x="3" y="139"/>
                                            </a:moveTo>
                                            <a:cubicBezTo>
                                              <a:pt x="21" y="137"/>
                                              <a:pt x="84" y="128"/>
                                              <a:pt x="111" y="133"/>
                                            </a:cubicBezTo>
                                            <a:cubicBezTo>
                                              <a:pt x="138" y="138"/>
                                              <a:pt x="151" y="152"/>
                                              <a:pt x="165" y="169"/>
                                            </a:cubicBezTo>
                                            <a:cubicBezTo>
                                              <a:pt x="179" y="186"/>
                                              <a:pt x="185" y="208"/>
                                              <a:pt x="192" y="235"/>
                                            </a:cubicBezTo>
                                            <a:cubicBezTo>
                                              <a:pt x="199" y="262"/>
                                              <a:pt x="205" y="298"/>
                                              <a:pt x="210" y="331"/>
                                            </a:cubicBezTo>
                                            <a:cubicBezTo>
                                              <a:pt x="215" y="364"/>
                                              <a:pt x="205" y="429"/>
                                              <a:pt x="219" y="433"/>
                                            </a:cubicBezTo>
                                            <a:cubicBezTo>
                                              <a:pt x="233" y="437"/>
                                              <a:pt x="278" y="418"/>
                                              <a:pt x="297" y="355"/>
                                            </a:cubicBezTo>
                                            <a:cubicBezTo>
                                              <a:pt x="316" y="292"/>
                                              <a:pt x="344" y="110"/>
                                              <a:pt x="336" y="55"/>
                                            </a:cubicBezTo>
                                            <a:cubicBezTo>
                                              <a:pt x="328" y="0"/>
                                              <a:pt x="286" y="20"/>
                                              <a:pt x="249" y="22"/>
                                            </a:cubicBezTo>
                                            <a:cubicBezTo>
                                              <a:pt x="212" y="24"/>
                                              <a:pt x="152" y="60"/>
                                              <a:pt x="111" y="70"/>
                                            </a:cubicBezTo>
                                            <a:cubicBezTo>
                                              <a:pt x="70" y="80"/>
                                              <a:pt x="35" y="81"/>
                                              <a:pt x="0" y="82"/>
                                            </a:cubicBezTo>
                                            <a:cubicBezTo>
                                              <a:pt x="0" y="82"/>
                                              <a:pt x="3" y="139"/>
                                              <a:pt x="3" y="1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8240"/>
                                        <a:ext cx="2412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8880"/>
                                        <a:ext cx="223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" h="345">
                                            <a:moveTo>
                                              <a:pt x="1" y="327"/>
                                            </a:moveTo>
                                            <a:cubicBezTo>
                                              <a:pt x="3" y="323"/>
                                              <a:pt x="0" y="307"/>
                                              <a:pt x="13" y="300"/>
                                            </a:cubicBezTo>
                                            <a:cubicBezTo>
                                              <a:pt x="26" y="293"/>
                                              <a:pt x="59" y="289"/>
                                              <a:pt x="79" y="282"/>
                                            </a:cubicBezTo>
                                            <a:cubicBezTo>
                                              <a:pt x="99" y="275"/>
                                              <a:pt x="118" y="265"/>
                                              <a:pt x="133" y="255"/>
                                            </a:cubicBezTo>
                                            <a:cubicBezTo>
                                              <a:pt x="148" y="245"/>
                                              <a:pt x="155" y="239"/>
                                              <a:pt x="166" y="222"/>
                                            </a:cubicBezTo>
                                            <a:cubicBezTo>
                                              <a:pt x="177" y="205"/>
                                              <a:pt x="191" y="175"/>
                                              <a:pt x="199" y="156"/>
                                            </a:cubicBezTo>
                                            <a:cubicBezTo>
                                              <a:pt x="207" y="137"/>
                                              <a:pt x="195" y="112"/>
                                              <a:pt x="214" y="105"/>
                                            </a:cubicBezTo>
                                            <a:cubicBezTo>
                                              <a:pt x="233" y="98"/>
                                              <a:pt x="281" y="123"/>
                                              <a:pt x="316" y="114"/>
                                            </a:cubicBezTo>
                                            <a:cubicBezTo>
                                              <a:pt x="351" y="105"/>
                                              <a:pt x="401" y="68"/>
                                              <a:pt x="424" y="51"/>
                                            </a:cubicBezTo>
                                            <a:cubicBezTo>
                                              <a:pt x="447" y="34"/>
                                              <a:pt x="446" y="0"/>
                                              <a:pt x="457" y="12"/>
                                            </a:cubicBezTo>
                                            <a:cubicBezTo>
                                              <a:pt x="468" y="24"/>
                                              <a:pt x="482" y="96"/>
                                              <a:pt x="490" y="123"/>
                                            </a:cubicBezTo>
                                            <a:cubicBezTo>
                                              <a:pt x="498" y="150"/>
                                              <a:pt x="501" y="158"/>
                                              <a:pt x="508" y="174"/>
                                            </a:cubicBezTo>
                                            <a:cubicBezTo>
                                              <a:pt x="515" y="190"/>
                                              <a:pt x="523" y="207"/>
                                              <a:pt x="535" y="222"/>
                                            </a:cubicBezTo>
                                            <a:cubicBezTo>
                                              <a:pt x="547" y="237"/>
                                              <a:pt x="560" y="253"/>
                                              <a:pt x="580" y="264"/>
                                            </a:cubicBezTo>
                                            <a:cubicBezTo>
                                              <a:pt x="600" y="275"/>
                                              <a:pt x="631" y="283"/>
                                              <a:pt x="652" y="288"/>
                                            </a:cubicBezTo>
                                            <a:cubicBezTo>
                                              <a:pt x="673" y="293"/>
                                              <a:pt x="695" y="293"/>
                                              <a:pt x="706" y="297"/>
                                            </a:cubicBezTo>
                                            <a:cubicBezTo>
                                              <a:pt x="717" y="301"/>
                                              <a:pt x="716" y="307"/>
                                              <a:pt x="718" y="315"/>
                                            </a:cubicBezTo>
                                            <a:cubicBezTo>
                                              <a:pt x="720" y="323"/>
                                              <a:pt x="717" y="340"/>
                                              <a:pt x="715" y="345"/>
                                            </a:cubicBezTo>
                                            <a:cubicBezTo>
                                              <a:pt x="715" y="345"/>
                                              <a:pt x="1" y="327"/>
                                              <a:pt x="1" y="32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4040"/>
                                        <a:ext cx="900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146">
                                            <a:moveTo>
                                              <a:pt x="0" y="81"/>
                                            </a:moveTo>
                                            <a:lnTo>
                                              <a:pt x="0" y="1146"/>
                                            </a:lnTo>
                                            <a:lnTo>
                                              <a:pt x="288" y="1140"/>
                                            </a:lnTo>
                                            <a:lnTo>
                                              <a:pt x="282" y="0"/>
                                            </a:lnTo>
                                            <a:lnTo>
                                              <a:pt x="0" y="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48240"/>
                                        <a:ext cx="2484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18000"/>
                                        <a:ext cx="900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48240"/>
                                        <a:ext cx="23400" cy="1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80" y="38880"/>
                                        <a:ext cx="23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8" h="355">
                                            <a:moveTo>
                                              <a:pt x="257" y="87"/>
                                            </a:moveTo>
                                            <a:cubicBezTo>
                                              <a:pt x="249" y="105"/>
                                              <a:pt x="220" y="177"/>
                                              <a:pt x="209" y="201"/>
                                            </a:cubicBezTo>
                                            <a:cubicBezTo>
                                              <a:pt x="198" y="225"/>
                                              <a:pt x="200" y="222"/>
                                              <a:pt x="191" y="234"/>
                                            </a:cubicBezTo>
                                            <a:cubicBezTo>
                                              <a:pt x="182" y="246"/>
                                              <a:pt x="174" y="262"/>
                                              <a:pt x="155" y="273"/>
                                            </a:cubicBezTo>
                                            <a:cubicBezTo>
                                              <a:pt x="136" y="284"/>
                                              <a:pt x="99" y="294"/>
                                              <a:pt x="80" y="300"/>
                                            </a:cubicBezTo>
                                            <a:cubicBezTo>
                                              <a:pt x="61" y="306"/>
                                              <a:pt x="54" y="305"/>
                                              <a:pt x="41" y="309"/>
                                            </a:cubicBezTo>
                                            <a:cubicBezTo>
                                              <a:pt x="28" y="313"/>
                                              <a:pt x="4" y="318"/>
                                              <a:pt x="2" y="324"/>
                                            </a:cubicBezTo>
                                            <a:cubicBezTo>
                                              <a:pt x="0" y="330"/>
                                              <a:pt x="7" y="342"/>
                                              <a:pt x="29" y="345"/>
                                            </a:cubicBezTo>
                                            <a:cubicBezTo>
                                              <a:pt x="51" y="348"/>
                                              <a:pt x="71" y="343"/>
                                              <a:pt x="137" y="345"/>
                                            </a:cubicBezTo>
                                            <a:cubicBezTo>
                                              <a:pt x="203" y="347"/>
                                              <a:pt x="333" y="353"/>
                                              <a:pt x="425" y="354"/>
                                            </a:cubicBezTo>
                                            <a:cubicBezTo>
                                              <a:pt x="517" y="355"/>
                                              <a:pt x="637" y="351"/>
                                              <a:pt x="689" y="348"/>
                                            </a:cubicBezTo>
                                            <a:cubicBezTo>
                                              <a:pt x="741" y="345"/>
                                              <a:pt x="728" y="344"/>
                                              <a:pt x="737" y="339"/>
                                            </a:cubicBezTo>
                                            <a:cubicBezTo>
                                              <a:pt x="746" y="334"/>
                                              <a:pt x="748" y="323"/>
                                              <a:pt x="743" y="318"/>
                                            </a:cubicBezTo>
                                            <a:cubicBezTo>
                                              <a:pt x="738" y="313"/>
                                              <a:pt x="718" y="309"/>
                                              <a:pt x="704" y="306"/>
                                            </a:cubicBezTo>
                                            <a:cubicBezTo>
                                              <a:pt x="690" y="303"/>
                                              <a:pt x="672" y="303"/>
                                              <a:pt x="659" y="300"/>
                                            </a:cubicBezTo>
                                            <a:cubicBezTo>
                                              <a:pt x="646" y="297"/>
                                              <a:pt x="639" y="291"/>
                                              <a:pt x="626" y="285"/>
                                            </a:cubicBezTo>
                                            <a:cubicBezTo>
                                              <a:pt x="613" y="279"/>
                                              <a:pt x="596" y="273"/>
                                              <a:pt x="584" y="264"/>
                                            </a:cubicBezTo>
                                            <a:cubicBezTo>
                                              <a:pt x="572" y="255"/>
                                              <a:pt x="560" y="242"/>
                                              <a:pt x="551" y="231"/>
                                            </a:cubicBezTo>
                                            <a:cubicBezTo>
                                              <a:pt x="542" y="220"/>
                                              <a:pt x="536" y="208"/>
                                              <a:pt x="530" y="195"/>
                                            </a:cubicBezTo>
                                            <a:cubicBezTo>
                                              <a:pt x="524" y="182"/>
                                              <a:pt x="519" y="174"/>
                                              <a:pt x="512" y="153"/>
                                            </a:cubicBezTo>
                                            <a:cubicBezTo>
                                              <a:pt x="505" y="132"/>
                                              <a:pt x="495" y="91"/>
                                              <a:pt x="488" y="66"/>
                                            </a:cubicBezTo>
                                            <a:cubicBezTo>
                                              <a:pt x="481" y="41"/>
                                              <a:pt x="474" y="19"/>
                                              <a:pt x="470" y="0"/>
                                            </a:cubicBezTo>
                                            <a:cubicBezTo>
                                              <a:pt x="470" y="0"/>
                                              <a:pt x="257" y="87"/>
                                              <a:pt x="257" y="8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39600"/>
                                        <a:ext cx="230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6" h="326">
                                            <a:moveTo>
                                              <a:pt x="268" y="42"/>
                                            </a:moveTo>
                                            <a:cubicBezTo>
                                              <a:pt x="260" y="66"/>
                                              <a:pt x="237" y="159"/>
                                              <a:pt x="220" y="192"/>
                                            </a:cubicBezTo>
                                            <a:cubicBezTo>
                                              <a:pt x="203" y="225"/>
                                              <a:pt x="183" y="231"/>
                                              <a:pt x="166" y="243"/>
                                            </a:cubicBezTo>
                                            <a:cubicBezTo>
                                              <a:pt x="149" y="255"/>
                                              <a:pt x="136" y="257"/>
                                              <a:pt x="118" y="264"/>
                                            </a:cubicBezTo>
                                            <a:cubicBezTo>
                                              <a:pt x="100" y="271"/>
                                              <a:pt x="77" y="281"/>
                                              <a:pt x="58" y="285"/>
                                            </a:cubicBezTo>
                                            <a:cubicBezTo>
                                              <a:pt x="39" y="289"/>
                                              <a:pt x="8" y="285"/>
                                              <a:pt x="4" y="291"/>
                                            </a:cubicBezTo>
                                            <a:cubicBezTo>
                                              <a:pt x="0" y="297"/>
                                              <a:pt x="4" y="316"/>
                                              <a:pt x="31" y="321"/>
                                            </a:cubicBezTo>
                                            <a:cubicBezTo>
                                              <a:pt x="58" y="326"/>
                                              <a:pt x="66" y="322"/>
                                              <a:pt x="166" y="321"/>
                                            </a:cubicBezTo>
                                            <a:cubicBezTo>
                                              <a:pt x="266" y="320"/>
                                              <a:pt x="538" y="314"/>
                                              <a:pt x="631" y="312"/>
                                            </a:cubicBezTo>
                                            <a:cubicBezTo>
                                              <a:pt x="724" y="310"/>
                                              <a:pt x="708" y="308"/>
                                              <a:pt x="727" y="306"/>
                                            </a:cubicBezTo>
                                            <a:cubicBezTo>
                                              <a:pt x="746" y="304"/>
                                              <a:pt x="744" y="301"/>
                                              <a:pt x="745" y="297"/>
                                            </a:cubicBezTo>
                                            <a:cubicBezTo>
                                              <a:pt x="746" y="293"/>
                                              <a:pt x="742" y="286"/>
                                              <a:pt x="730" y="282"/>
                                            </a:cubicBezTo>
                                            <a:cubicBezTo>
                                              <a:pt x="718" y="278"/>
                                              <a:pt x="690" y="277"/>
                                              <a:pt x="673" y="273"/>
                                            </a:cubicBezTo>
                                            <a:cubicBezTo>
                                              <a:pt x="656" y="269"/>
                                              <a:pt x="640" y="262"/>
                                              <a:pt x="625" y="255"/>
                                            </a:cubicBezTo>
                                            <a:cubicBezTo>
                                              <a:pt x="610" y="248"/>
                                              <a:pt x="597" y="242"/>
                                              <a:pt x="586" y="234"/>
                                            </a:cubicBezTo>
                                            <a:cubicBezTo>
                                              <a:pt x="575" y="226"/>
                                              <a:pt x="566" y="215"/>
                                              <a:pt x="559" y="207"/>
                                            </a:cubicBezTo>
                                            <a:cubicBezTo>
                                              <a:pt x="552" y="199"/>
                                              <a:pt x="547" y="200"/>
                                              <a:pt x="541" y="186"/>
                                            </a:cubicBezTo>
                                            <a:cubicBezTo>
                                              <a:pt x="535" y="172"/>
                                              <a:pt x="532" y="151"/>
                                              <a:pt x="523" y="120"/>
                                            </a:cubicBezTo>
                                            <a:cubicBezTo>
                                              <a:pt x="514" y="89"/>
                                              <a:pt x="494" y="25"/>
                                              <a:pt x="487" y="0"/>
                                            </a:cubicBezTo>
                                            <a:cubicBezTo>
                                              <a:pt x="487" y="0"/>
                                              <a:pt x="268" y="42"/>
                                              <a:pt x="268" y="4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0"/>
                                        <a:ext cx="615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02" h="733">
                                            <a:moveTo>
                                              <a:pt x="20" y="473"/>
                                            </a:moveTo>
                                            <a:cubicBezTo>
                                              <a:pt x="41" y="455"/>
                                              <a:pt x="61" y="436"/>
                                              <a:pt x="84" y="416"/>
                                            </a:cubicBezTo>
                                            <a:cubicBezTo>
                                              <a:pt x="107" y="396"/>
                                              <a:pt x="128" y="371"/>
                                              <a:pt x="156" y="350"/>
                                            </a:cubicBezTo>
                                            <a:cubicBezTo>
                                              <a:pt x="184" y="329"/>
                                              <a:pt x="207" y="310"/>
                                              <a:pt x="249" y="287"/>
                                            </a:cubicBezTo>
                                            <a:cubicBezTo>
                                              <a:pt x="291" y="264"/>
                                              <a:pt x="352" y="223"/>
                                              <a:pt x="408" y="212"/>
                                            </a:cubicBezTo>
                                            <a:cubicBezTo>
                                              <a:pt x="464" y="201"/>
                                              <a:pt x="541" y="209"/>
                                              <a:pt x="585" y="224"/>
                                            </a:cubicBezTo>
                                            <a:cubicBezTo>
                                              <a:pt x="629" y="239"/>
                                              <a:pt x="655" y="281"/>
                                              <a:pt x="675" y="302"/>
                                            </a:cubicBezTo>
                                            <a:cubicBezTo>
                                              <a:pt x="695" y="323"/>
                                              <a:pt x="696" y="332"/>
                                              <a:pt x="705" y="350"/>
                                            </a:cubicBezTo>
                                            <a:cubicBezTo>
                                              <a:pt x="714" y="368"/>
                                              <a:pt x="726" y="391"/>
                                              <a:pt x="732" y="413"/>
                                            </a:cubicBezTo>
                                            <a:cubicBezTo>
                                              <a:pt x="738" y="435"/>
                                              <a:pt x="740" y="448"/>
                                              <a:pt x="744" y="482"/>
                                            </a:cubicBezTo>
                                            <a:cubicBezTo>
                                              <a:pt x="748" y="516"/>
                                              <a:pt x="747" y="579"/>
                                              <a:pt x="759" y="620"/>
                                            </a:cubicBezTo>
                                            <a:cubicBezTo>
                                              <a:pt x="771" y="661"/>
                                              <a:pt x="782" y="729"/>
                                              <a:pt x="819" y="731"/>
                                            </a:cubicBezTo>
                                            <a:cubicBezTo>
                                              <a:pt x="856" y="733"/>
                                              <a:pt x="951" y="672"/>
                                              <a:pt x="984" y="635"/>
                                            </a:cubicBezTo>
                                            <a:cubicBezTo>
                                              <a:pt x="1017" y="598"/>
                                              <a:pt x="1009" y="531"/>
                                              <a:pt x="1017" y="506"/>
                                            </a:cubicBezTo>
                                            <a:cubicBezTo>
                                              <a:pt x="1025" y="481"/>
                                              <a:pt x="1029" y="492"/>
                                              <a:pt x="1032" y="482"/>
                                            </a:cubicBezTo>
                                            <a:cubicBezTo>
                                              <a:pt x="1035" y="472"/>
                                              <a:pt x="1031" y="456"/>
                                              <a:pt x="1038" y="443"/>
                                            </a:cubicBezTo>
                                            <a:cubicBezTo>
                                              <a:pt x="1045" y="430"/>
                                              <a:pt x="1059" y="417"/>
                                              <a:pt x="1074" y="401"/>
                                            </a:cubicBezTo>
                                            <a:cubicBezTo>
                                              <a:pt x="1089" y="385"/>
                                              <a:pt x="1110" y="366"/>
                                              <a:pt x="1128" y="350"/>
                                            </a:cubicBezTo>
                                            <a:cubicBezTo>
                                              <a:pt x="1146" y="334"/>
                                              <a:pt x="1164" y="319"/>
                                              <a:pt x="1185" y="305"/>
                                            </a:cubicBezTo>
                                            <a:cubicBezTo>
                                              <a:pt x="1206" y="291"/>
                                              <a:pt x="1234" y="277"/>
                                              <a:pt x="1254" y="266"/>
                                            </a:cubicBezTo>
                                            <a:cubicBezTo>
                                              <a:pt x="1274" y="255"/>
                                              <a:pt x="1288" y="249"/>
                                              <a:pt x="1308" y="242"/>
                                            </a:cubicBezTo>
                                            <a:cubicBezTo>
                                              <a:pt x="1328" y="235"/>
                                              <a:pt x="1353" y="229"/>
                                              <a:pt x="1374" y="224"/>
                                            </a:cubicBezTo>
                                            <a:cubicBezTo>
                                              <a:pt x="1395" y="219"/>
                                              <a:pt x="1416" y="213"/>
                                              <a:pt x="1437" y="212"/>
                                            </a:cubicBezTo>
                                            <a:cubicBezTo>
                                              <a:pt x="1458" y="211"/>
                                              <a:pt x="1475" y="207"/>
                                              <a:pt x="1503" y="215"/>
                                            </a:cubicBezTo>
                                            <a:cubicBezTo>
                                              <a:pt x="1531" y="223"/>
                                              <a:pt x="1577" y="242"/>
                                              <a:pt x="1605" y="263"/>
                                            </a:cubicBezTo>
                                            <a:cubicBezTo>
                                              <a:pt x="1633" y="284"/>
                                              <a:pt x="1653" y="311"/>
                                              <a:pt x="1668" y="338"/>
                                            </a:cubicBezTo>
                                            <a:cubicBezTo>
                                              <a:pt x="1683" y="365"/>
                                              <a:pt x="1688" y="380"/>
                                              <a:pt x="1695" y="425"/>
                                            </a:cubicBezTo>
                                            <a:cubicBezTo>
                                              <a:pt x="1702" y="470"/>
                                              <a:pt x="1708" y="567"/>
                                              <a:pt x="1713" y="611"/>
                                            </a:cubicBezTo>
                                            <a:cubicBezTo>
                                              <a:pt x="1718" y="655"/>
                                              <a:pt x="1706" y="676"/>
                                              <a:pt x="1728" y="689"/>
                                            </a:cubicBezTo>
                                            <a:cubicBezTo>
                                              <a:pt x="1750" y="702"/>
                                              <a:pt x="1807" y="691"/>
                                              <a:pt x="1845" y="689"/>
                                            </a:cubicBezTo>
                                            <a:cubicBezTo>
                                              <a:pt x="1883" y="687"/>
                                              <a:pt x="1934" y="680"/>
                                              <a:pt x="1959" y="674"/>
                                            </a:cubicBezTo>
                                            <a:cubicBezTo>
                                              <a:pt x="1984" y="668"/>
                                              <a:pt x="1988" y="661"/>
                                              <a:pt x="1995" y="653"/>
                                            </a:cubicBezTo>
                                            <a:cubicBezTo>
                                              <a:pt x="2002" y="645"/>
                                              <a:pt x="1998" y="637"/>
                                              <a:pt x="1998" y="626"/>
                                            </a:cubicBezTo>
                                            <a:cubicBezTo>
                                              <a:pt x="1998" y="615"/>
                                              <a:pt x="1999" y="602"/>
                                              <a:pt x="1998" y="584"/>
                                            </a:cubicBezTo>
                                            <a:cubicBezTo>
                                              <a:pt x="1997" y="566"/>
                                              <a:pt x="1995" y="549"/>
                                              <a:pt x="1992" y="515"/>
                                            </a:cubicBezTo>
                                            <a:cubicBezTo>
                                              <a:pt x="1989" y="481"/>
                                              <a:pt x="1986" y="423"/>
                                              <a:pt x="1980" y="383"/>
                                            </a:cubicBezTo>
                                            <a:cubicBezTo>
                                              <a:pt x="1974" y="343"/>
                                              <a:pt x="1965" y="307"/>
                                              <a:pt x="1953" y="272"/>
                                            </a:cubicBezTo>
                                            <a:cubicBezTo>
                                              <a:pt x="1941" y="237"/>
                                              <a:pt x="1930" y="201"/>
                                              <a:pt x="1908" y="170"/>
                                            </a:cubicBezTo>
                                            <a:cubicBezTo>
                                              <a:pt x="1886" y="139"/>
                                              <a:pt x="1856" y="110"/>
                                              <a:pt x="1824" y="86"/>
                                            </a:cubicBezTo>
                                            <a:cubicBezTo>
                                              <a:pt x="1792" y="62"/>
                                              <a:pt x="1751" y="37"/>
                                              <a:pt x="1713" y="23"/>
                                            </a:cubicBezTo>
                                            <a:cubicBezTo>
                                              <a:pt x="1675" y="9"/>
                                              <a:pt x="1637" y="3"/>
                                              <a:pt x="1596" y="2"/>
                                            </a:cubicBezTo>
                                            <a:cubicBezTo>
                                              <a:pt x="1555" y="1"/>
                                              <a:pt x="1502" y="6"/>
                                              <a:pt x="1464" y="14"/>
                                            </a:cubicBezTo>
                                            <a:cubicBezTo>
                                              <a:pt x="1426" y="22"/>
                                              <a:pt x="1406" y="27"/>
                                              <a:pt x="1365" y="50"/>
                                            </a:cubicBezTo>
                                            <a:cubicBezTo>
                                              <a:pt x="1324" y="73"/>
                                              <a:pt x="1260" y="113"/>
                                              <a:pt x="1215" y="149"/>
                                            </a:cubicBezTo>
                                            <a:cubicBezTo>
                                              <a:pt x="1170" y="185"/>
                                              <a:pt x="1120" y="238"/>
                                              <a:pt x="1092" y="266"/>
                                            </a:cubicBezTo>
                                            <a:cubicBezTo>
                                              <a:pt x="1064" y="294"/>
                                              <a:pt x="1056" y="307"/>
                                              <a:pt x="1044" y="320"/>
                                            </a:cubicBezTo>
                                            <a:cubicBezTo>
                                              <a:pt x="1032" y="333"/>
                                              <a:pt x="1027" y="348"/>
                                              <a:pt x="1023" y="347"/>
                                            </a:cubicBezTo>
                                            <a:cubicBezTo>
                                              <a:pt x="1019" y="346"/>
                                              <a:pt x="1024" y="333"/>
                                              <a:pt x="1017" y="311"/>
                                            </a:cubicBezTo>
                                            <a:cubicBezTo>
                                              <a:pt x="1010" y="289"/>
                                              <a:pt x="996" y="242"/>
                                              <a:pt x="981" y="212"/>
                                            </a:cubicBezTo>
                                            <a:cubicBezTo>
                                              <a:pt x="966" y="182"/>
                                              <a:pt x="950" y="158"/>
                                              <a:pt x="924" y="131"/>
                                            </a:cubicBezTo>
                                            <a:cubicBezTo>
                                              <a:pt x="898" y="104"/>
                                              <a:pt x="863" y="73"/>
                                              <a:pt x="825" y="53"/>
                                            </a:cubicBezTo>
                                            <a:cubicBezTo>
                                              <a:pt x="787" y="33"/>
                                              <a:pt x="736" y="16"/>
                                              <a:pt x="696" y="8"/>
                                            </a:cubicBezTo>
                                            <a:cubicBezTo>
                                              <a:pt x="656" y="0"/>
                                              <a:pt x="624" y="2"/>
                                              <a:pt x="588" y="5"/>
                                            </a:cubicBezTo>
                                            <a:cubicBezTo>
                                              <a:pt x="552" y="8"/>
                                              <a:pt x="516" y="13"/>
                                              <a:pt x="480" y="26"/>
                                            </a:cubicBezTo>
                                            <a:cubicBezTo>
                                              <a:pt x="444" y="39"/>
                                              <a:pt x="405" y="61"/>
                                              <a:pt x="372" y="80"/>
                                            </a:cubicBezTo>
                                            <a:cubicBezTo>
                                              <a:pt x="339" y="99"/>
                                              <a:pt x="310" y="117"/>
                                              <a:pt x="282" y="140"/>
                                            </a:cubicBezTo>
                                            <a:cubicBezTo>
                                              <a:pt x="254" y="163"/>
                                              <a:pt x="238" y="185"/>
                                              <a:pt x="204" y="218"/>
                                            </a:cubicBezTo>
                                            <a:cubicBezTo>
                                              <a:pt x="170" y="251"/>
                                              <a:pt x="115" y="310"/>
                                              <a:pt x="81" y="338"/>
                                            </a:cubicBezTo>
                                            <a:cubicBezTo>
                                              <a:pt x="47" y="366"/>
                                              <a:pt x="17" y="379"/>
                                              <a:pt x="0" y="389"/>
                                            </a:cubicBezTo>
                                            <a:cubicBezTo>
                                              <a:pt x="0" y="389"/>
                                              <a:pt x="20" y="473"/>
                                              <a:pt x="20" y="47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630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1440"/>
                                        <a:ext cx="10080" cy="69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56520" cy="1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52200"/>
                                        <a:ext cx="4320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3" h="1254">
                                            <a:moveTo>
                                              <a:pt x="2541" y="1254"/>
                                            </a:moveTo>
                                            <a:lnTo>
                                              <a:pt x="2973" y="24"/>
                                            </a:lnTo>
                                            <a:lnTo>
                                              <a:pt x="2847" y="0"/>
                                            </a:lnTo>
                                            <a:lnTo>
                                              <a:pt x="2586" y="576"/>
                                            </a:lnTo>
                                            <a:lnTo>
                                              <a:pt x="2277" y="855"/>
                                            </a:lnTo>
                                            <a:lnTo>
                                              <a:pt x="1944" y="981"/>
                                            </a:lnTo>
                                            <a:lnTo>
                                              <a:pt x="1485" y="1011"/>
                                            </a:lnTo>
                                            <a:lnTo>
                                              <a:pt x="621" y="1026"/>
                                            </a:lnTo>
                                            <a:lnTo>
                                              <a:pt x="129" y="948"/>
                                            </a:lnTo>
                                            <a:lnTo>
                                              <a:pt x="0" y="1182"/>
                                            </a:lnTo>
                                            <a:lnTo>
                                              <a:pt x="2502" y="1182"/>
                                            </a:lnTo>
                                            <a:lnTo>
                                              <a:pt x="2544" y="1251"/>
                                            </a:lnTo>
                                            <a:lnTo>
                                              <a:pt x="2541" y="12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64440"/>
                                        <a:ext cx="432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9" h="3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61" y="171"/>
                                            </a:lnTo>
                                            <a:lnTo>
                                              <a:pt x="309" y="303"/>
                                            </a:lnTo>
                                            <a:lnTo>
                                              <a:pt x="171" y="327"/>
                                            </a:lnTo>
                                            <a:lnTo>
                                              <a:pt x="1" y="156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58680"/>
                                        <a:ext cx="450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17" h="792">
                                            <a:moveTo>
                                              <a:pt x="636" y="0"/>
                                            </a:moveTo>
                                            <a:cubicBezTo>
                                              <a:pt x="632" y="55"/>
                                              <a:pt x="621" y="255"/>
                                              <a:pt x="612" y="336"/>
                                            </a:cubicBezTo>
                                            <a:cubicBezTo>
                                              <a:pt x="603" y="417"/>
                                              <a:pt x="593" y="447"/>
                                              <a:pt x="579" y="486"/>
                                            </a:cubicBezTo>
                                            <a:cubicBezTo>
                                              <a:pt x="565" y="525"/>
                                              <a:pt x="551" y="544"/>
                                              <a:pt x="528" y="570"/>
                                            </a:cubicBezTo>
                                            <a:cubicBezTo>
                                              <a:pt x="505" y="596"/>
                                              <a:pt x="470" y="622"/>
                                              <a:pt x="441" y="642"/>
                                            </a:cubicBezTo>
                                            <a:cubicBezTo>
                                              <a:pt x="412" y="662"/>
                                              <a:pt x="386" y="677"/>
                                              <a:pt x="351" y="690"/>
                                            </a:cubicBezTo>
                                            <a:cubicBezTo>
                                              <a:pt x="316" y="703"/>
                                              <a:pt x="263" y="715"/>
                                              <a:pt x="228" y="723"/>
                                            </a:cubicBezTo>
                                            <a:cubicBezTo>
                                              <a:pt x="193" y="731"/>
                                              <a:pt x="166" y="733"/>
                                              <a:pt x="138" y="738"/>
                                            </a:cubicBezTo>
                                            <a:cubicBezTo>
                                              <a:pt x="110" y="743"/>
                                              <a:pt x="65" y="745"/>
                                              <a:pt x="57" y="753"/>
                                            </a:cubicBezTo>
                                            <a:cubicBezTo>
                                              <a:pt x="49" y="761"/>
                                              <a:pt x="0" y="786"/>
                                              <a:pt x="87" y="789"/>
                                            </a:cubicBezTo>
                                            <a:cubicBezTo>
                                              <a:pt x="174" y="792"/>
                                              <a:pt x="400" y="785"/>
                                              <a:pt x="582" y="774"/>
                                            </a:cubicBezTo>
                                            <a:cubicBezTo>
                                              <a:pt x="764" y="763"/>
                                              <a:pt x="1062" y="729"/>
                                              <a:pt x="1179" y="723"/>
                                            </a:cubicBezTo>
                                            <a:cubicBezTo>
                                              <a:pt x="1296" y="717"/>
                                              <a:pt x="1172" y="734"/>
                                              <a:pt x="1284" y="741"/>
                                            </a:cubicBezTo>
                                            <a:cubicBezTo>
                                              <a:pt x="1396" y="748"/>
                                              <a:pt x="1577" y="761"/>
                                              <a:pt x="1851" y="765"/>
                                            </a:cubicBezTo>
                                            <a:cubicBezTo>
                                              <a:pt x="2125" y="769"/>
                                              <a:pt x="2745" y="781"/>
                                              <a:pt x="2931" y="765"/>
                                            </a:cubicBezTo>
                                            <a:cubicBezTo>
                                              <a:pt x="3117" y="749"/>
                                              <a:pt x="2963" y="692"/>
                                              <a:pt x="2970" y="666"/>
                                            </a:cubicBezTo>
                                            <a:cubicBezTo>
                                              <a:pt x="2977" y="640"/>
                                              <a:pt x="2973" y="625"/>
                                              <a:pt x="2973" y="609"/>
                                            </a:cubicBezTo>
                                            <a:cubicBezTo>
                                              <a:pt x="2973" y="593"/>
                                              <a:pt x="2970" y="579"/>
                                              <a:pt x="2970" y="570"/>
                                            </a:cubicBezTo>
                                            <a:cubicBezTo>
                                              <a:pt x="2970" y="561"/>
                                              <a:pt x="2974" y="555"/>
                                              <a:pt x="2970" y="552"/>
                                            </a:cubicBezTo>
                                            <a:cubicBezTo>
                                              <a:pt x="2966" y="549"/>
                                              <a:pt x="2977" y="550"/>
                                              <a:pt x="2943" y="552"/>
                                            </a:cubicBezTo>
                                            <a:cubicBezTo>
                                              <a:pt x="2909" y="554"/>
                                              <a:pt x="2836" y="561"/>
                                              <a:pt x="2766" y="564"/>
                                            </a:cubicBezTo>
                                            <a:cubicBezTo>
                                              <a:pt x="2696" y="567"/>
                                              <a:pt x="2608" y="570"/>
                                              <a:pt x="2523" y="570"/>
                                            </a:cubicBezTo>
                                            <a:cubicBezTo>
                                              <a:pt x="2438" y="570"/>
                                              <a:pt x="2334" y="564"/>
                                              <a:pt x="2256" y="564"/>
                                            </a:cubicBezTo>
                                            <a:cubicBezTo>
                                              <a:pt x="2178" y="564"/>
                                              <a:pt x="2116" y="567"/>
                                              <a:pt x="2052" y="567"/>
                                            </a:cubicBezTo>
                                            <a:cubicBezTo>
                                              <a:pt x="1988" y="567"/>
                                              <a:pt x="1920" y="565"/>
                                              <a:pt x="1869" y="564"/>
                                            </a:cubicBezTo>
                                            <a:cubicBezTo>
                                              <a:pt x="1818" y="563"/>
                                              <a:pt x="1782" y="562"/>
                                              <a:pt x="1746" y="561"/>
                                            </a:cubicBezTo>
                                            <a:cubicBezTo>
                                              <a:pt x="1710" y="560"/>
                                              <a:pt x="1680" y="560"/>
                                              <a:pt x="1653" y="558"/>
                                            </a:cubicBezTo>
                                            <a:cubicBezTo>
                                              <a:pt x="1626" y="556"/>
                                              <a:pt x="1606" y="553"/>
                                              <a:pt x="1581" y="546"/>
                                            </a:cubicBezTo>
                                            <a:cubicBezTo>
                                              <a:pt x="1556" y="539"/>
                                              <a:pt x="1526" y="529"/>
                                              <a:pt x="1500" y="516"/>
                                            </a:cubicBezTo>
                                            <a:cubicBezTo>
                                              <a:pt x="1474" y="503"/>
                                              <a:pt x="1444" y="489"/>
                                              <a:pt x="1425" y="468"/>
                                            </a:cubicBezTo>
                                            <a:cubicBezTo>
                                              <a:pt x="1406" y="447"/>
                                              <a:pt x="1398" y="419"/>
                                              <a:pt x="1386" y="387"/>
                                            </a:cubicBezTo>
                                            <a:cubicBezTo>
                                              <a:pt x="1374" y="355"/>
                                              <a:pt x="1361" y="318"/>
                                              <a:pt x="1353" y="279"/>
                                            </a:cubicBezTo>
                                            <a:cubicBezTo>
                                              <a:pt x="1345" y="240"/>
                                              <a:pt x="1348" y="194"/>
                                              <a:pt x="1335" y="153"/>
                                            </a:cubicBezTo>
                                            <a:cubicBezTo>
                                              <a:pt x="1322" y="112"/>
                                              <a:pt x="1298" y="71"/>
                                              <a:pt x="1275" y="30"/>
                                            </a:cubicBezTo>
                                            <a:cubicBezTo>
                                              <a:pt x="1275" y="30"/>
                                              <a:pt x="636" y="0"/>
                                              <a:pt x="636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53640"/>
                                        <a:ext cx="208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3" h="1050">
                                            <a:moveTo>
                                              <a:pt x="1354" y="13"/>
                                            </a:moveTo>
                                            <a:cubicBezTo>
                                              <a:pt x="1341" y="36"/>
                                              <a:pt x="1300" y="113"/>
                                              <a:pt x="1276" y="154"/>
                                            </a:cubicBezTo>
                                            <a:cubicBezTo>
                                              <a:pt x="1252" y="195"/>
                                              <a:pt x="1229" y="228"/>
                                              <a:pt x="1210" y="259"/>
                                            </a:cubicBezTo>
                                            <a:cubicBezTo>
                                              <a:pt x="1191" y="290"/>
                                              <a:pt x="1180" y="310"/>
                                              <a:pt x="1162" y="337"/>
                                            </a:cubicBezTo>
                                            <a:cubicBezTo>
                                              <a:pt x="1144" y="364"/>
                                              <a:pt x="1123" y="398"/>
                                              <a:pt x="1105" y="421"/>
                                            </a:cubicBezTo>
                                            <a:cubicBezTo>
                                              <a:pt x="1087" y="444"/>
                                              <a:pt x="1072" y="456"/>
                                              <a:pt x="1054" y="475"/>
                                            </a:cubicBezTo>
                                            <a:cubicBezTo>
                                              <a:pt x="1036" y="494"/>
                                              <a:pt x="1014" y="519"/>
                                              <a:pt x="997" y="538"/>
                                            </a:cubicBezTo>
                                            <a:cubicBezTo>
                                              <a:pt x="980" y="557"/>
                                              <a:pt x="972" y="569"/>
                                              <a:pt x="949" y="589"/>
                                            </a:cubicBezTo>
                                            <a:cubicBezTo>
                                              <a:pt x="926" y="609"/>
                                              <a:pt x="890" y="636"/>
                                              <a:pt x="859" y="658"/>
                                            </a:cubicBezTo>
                                            <a:cubicBezTo>
                                              <a:pt x="828" y="680"/>
                                              <a:pt x="798" y="702"/>
                                              <a:pt x="766" y="721"/>
                                            </a:cubicBezTo>
                                            <a:cubicBezTo>
                                              <a:pt x="734" y="740"/>
                                              <a:pt x="706" y="757"/>
                                              <a:pt x="664" y="775"/>
                                            </a:cubicBezTo>
                                            <a:cubicBezTo>
                                              <a:pt x="622" y="793"/>
                                              <a:pt x="559" y="816"/>
                                              <a:pt x="514" y="829"/>
                                            </a:cubicBezTo>
                                            <a:cubicBezTo>
                                              <a:pt x="469" y="842"/>
                                              <a:pt x="435" y="844"/>
                                              <a:pt x="394" y="850"/>
                                            </a:cubicBezTo>
                                            <a:cubicBezTo>
                                              <a:pt x="353" y="856"/>
                                              <a:pt x="302" y="862"/>
                                              <a:pt x="268" y="868"/>
                                            </a:cubicBezTo>
                                            <a:cubicBezTo>
                                              <a:pt x="234" y="874"/>
                                              <a:pt x="228" y="872"/>
                                              <a:pt x="190" y="883"/>
                                            </a:cubicBezTo>
                                            <a:cubicBezTo>
                                              <a:pt x="152" y="894"/>
                                              <a:pt x="59" y="914"/>
                                              <a:pt x="40" y="934"/>
                                            </a:cubicBezTo>
                                            <a:cubicBezTo>
                                              <a:pt x="21" y="954"/>
                                              <a:pt x="0" y="988"/>
                                              <a:pt x="76" y="1006"/>
                                            </a:cubicBezTo>
                                            <a:cubicBezTo>
                                              <a:pt x="152" y="1024"/>
                                              <a:pt x="382" y="1050"/>
                                              <a:pt x="499" y="1042"/>
                                            </a:cubicBezTo>
                                            <a:cubicBezTo>
                                              <a:pt x="616" y="1034"/>
                                              <a:pt x="686" y="1010"/>
                                              <a:pt x="781" y="958"/>
                                            </a:cubicBezTo>
                                            <a:cubicBezTo>
                                              <a:pt x="876" y="906"/>
                                              <a:pt x="986" y="813"/>
                                              <a:pt x="1069" y="733"/>
                                            </a:cubicBezTo>
                                            <a:cubicBezTo>
                                              <a:pt x="1152" y="653"/>
                                              <a:pt x="1215" y="588"/>
                                              <a:pt x="1276" y="478"/>
                                            </a:cubicBezTo>
                                            <a:cubicBezTo>
                                              <a:pt x="1337" y="368"/>
                                              <a:pt x="1407" y="146"/>
                                              <a:pt x="1435" y="73"/>
                                            </a:cubicBezTo>
                                            <a:cubicBezTo>
                                              <a:pt x="1463" y="0"/>
                                              <a:pt x="1453" y="21"/>
                                              <a:pt x="1444" y="43"/>
                                            </a:cubicBezTo>
                                            <a:cubicBezTo>
                                              <a:pt x="1444" y="43"/>
                                              <a:pt x="1354" y="13"/>
                                              <a:pt x="1354" y="1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6" h="907">
                                            <a:moveTo>
                                              <a:pt x="0" y="89"/>
                                            </a:moveTo>
                                            <a:cubicBezTo>
                                              <a:pt x="39" y="95"/>
                                              <a:pt x="171" y="110"/>
                                              <a:pt x="234" y="125"/>
                                            </a:cubicBezTo>
                                            <a:cubicBezTo>
                                              <a:pt x="297" y="140"/>
                                              <a:pt x="347" y="165"/>
                                              <a:pt x="378" y="179"/>
                                            </a:cubicBezTo>
                                            <a:cubicBezTo>
                                              <a:pt x="409" y="193"/>
                                              <a:pt x="406" y="196"/>
                                              <a:pt x="423" y="209"/>
                                            </a:cubicBezTo>
                                            <a:cubicBezTo>
                                              <a:pt x="440" y="222"/>
                                              <a:pt x="464" y="239"/>
                                              <a:pt x="480" y="257"/>
                                            </a:cubicBezTo>
                                            <a:cubicBezTo>
                                              <a:pt x="496" y="275"/>
                                              <a:pt x="505" y="291"/>
                                              <a:pt x="516" y="314"/>
                                            </a:cubicBezTo>
                                            <a:cubicBezTo>
                                              <a:pt x="527" y="337"/>
                                              <a:pt x="538" y="352"/>
                                              <a:pt x="546" y="392"/>
                                            </a:cubicBezTo>
                                            <a:cubicBezTo>
                                              <a:pt x="554" y="432"/>
                                              <a:pt x="562" y="510"/>
                                              <a:pt x="567" y="557"/>
                                            </a:cubicBezTo>
                                            <a:cubicBezTo>
                                              <a:pt x="572" y="604"/>
                                              <a:pt x="575" y="636"/>
                                              <a:pt x="579" y="677"/>
                                            </a:cubicBezTo>
                                            <a:cubicBezTo>
                                              <a:pt x="583" y="718"/>
                                              <a:pt x="580" y="771"/>
                                              <a:pt x="591" y="806"/>
                                            </a:cubicBezTo>
                                            <a:cubicBezTo>
                                              <a:pt x="602" y="841"/>
                                              <a:pt x="596" y="871"/>
                                              <a:pt x="645" y="887"/>
                                            </a:cubicBezTo>
                                            <a:cubicBezTo>
                                              <a:pt x="694" y="903"/>
                                              <a:pt x="795" y="907"/>
                                              <a:pt x="885" y="899"/>
                                            </a:cubicBezTo>
                                            <a:cubicBezTo>
                                              <a:pt x="975" y="891"/>
                                              <a:pt x="1121" y="856"/>
                                              <a:pt x="1185" y="842"/>
                                            </a:cubicBezTo>
                                            <a:cubicBezTo>
                                              <a:pt x="1249" y="828"/>
                                              <a:pt x="1252" y="845"/>
                                              <a:pt x="1269" y="818"/>
                                            </a:cubicBezTo>
                                            <a:cubicBezTo>
                                              <a:pt x="1286" y="791"/>
                                              <a:pt x="1284" y="727"/>
                                              <a:pt x="1290" y="683"/>
                                            </a:cubicBezTo>
                                            <a:cubicBezTo>
                                              <a:pt x="1296" y="639"/>
                                              <a:pt x="1297" y="601"/>
                                              <a:pt x="1305" y="551"/>
                                            </a:cubicBezTo>
                                            <a:cubicBezTo>
                                              <a:pt x="1313" y="501"/>
                                              <a:pt x="1323" y="425"/>
                                              <a:pt x="1341" y="380"/>
                                            </a:cubicBezTo>
                                            <a:cubicBezTo>
                                              <a:pt x="1359" y="335"/>
                                              <a:pt x="1384" y="311"/>
                                              <a:pt x="1413" y="281"/>
                                            </a:cubicBezTo>
                                            <a:cubicBezTo>
                                              <a:pt x="1442" y="251"/>
                                              <a:pt x="1480" y="219"/>
                                              <a:pt x="1518" y="197"/>
                                            </a:cubicBezTo>
                                            <a:cubicBezTo>
                                              <a:pt x="1556" y="175"/>
                                              <a:pt x="1587" y="162"/>
                                              <a:pt x="1644" y="149"/>
                                            </a:cubicBezTo>
                                            <a:cubicBezTo>
                                              <a:pt x="1701" y="136"/>
                                              <a:pt x="1802" y="125"/>
                                              <a:pt x="1860" y="116"/>
                                            </a:cubicBezTo>
                                            <a:cubicBezTo>
                                              <a:pt x="1918" y="107"/>
                                              <a:pt x="1962" y="99"/>
                                              <a:pt x="1995" y="92"/>
                                            </a:cubicBezTo>
                                            <a:cubicBezTo>
                                              <a:pt x="2028" y="85"/>
                                              <a:pt x="2042" y="79"/>
                                              <a:pt x="2061" y="74"/>
                                            </a:cubicBezTo>
                                            <a:cubicBezTo>
                                              <a:pt x="2080" y="69"/>
                                              <a:pt x="2113" y="67"/>
                                              <a:pt x="2109" y="59"/>
                                            </a:cubicBezTo>
                                            <a:cubicBezTo>
                                              <a:pt x="2105" y="51"/>
                                              <a:pt x="2136" y="27"/>
                                              <a:pt x="2034" y="23"/>
                                            </a:cubicBezTo>
                                            <a:cubicBezTo>
                                              <a:pt x="1932" y="19"/>
                                              <a:pt x="1704" y="36"/>
                                              <a:pt x="1497" y="38"/>
                                            </a:cubicBezTo>
                                            <a:cubicBezTo>
                                              <a:pt x="1290" y="40"/>
                                              <a:pt x="975" y="41"/>
                                              <a:pt x="789" y="35"/>
                                            </a:cubicBezTo>
                                            <a:cubicBezTo>
                                              <a:pt x="603" y="29"/>
                                              <a:pt x="510" y="4"/>
                                              <a:pt x="381" y="2"/>
                                            </a:cubicBezTo>
                                            <a:cubicBezTo>
                                              <a:pt x="252" y="0"/>
                                              <a:pt x="132" y="10"/>
                                              <a:pt x="12" y="20"/>
                                            </a:cubicBezTo>
                                            <a:cubicBezTo>
                                              <a:pt x="12" y="20"/>
                                              <a:pt x="0" y="89"/>
                                              <a:pt x="0" y="8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560" y="574560"/>
                                  <a:ext cx="316800" cy="79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168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6948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7056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6624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6732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0"/>
                                <a:ext cx="466560" cy="13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13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6560" cy="133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6560" cy="133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320" y="10965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13652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17648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21680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126432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89604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93600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9759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01664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1056600"/>
                                        <a:ext cx="16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69588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73584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77580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81612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856080"/>
                                        <a:ext cx="16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953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53532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57600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6159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655920"/>
                                        <a:ext cx="16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29520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33516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37512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15440"/>
                                        <a:ext cx="69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55400"/>
                                        <a:ext cx="16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255240"/>
                                        <a:ext cx="16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52200"/>
                                        <a:ext cx="720" cy="121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818">
                                            <a:moveTo>
                                              <a:pt x="0" y="1818"/>
                                            </a:moveTo>
                                            <a:lnTo>
                                              <a:pt x="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120" y="54000"/>
                                        <a:ext cx="720" cy="121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1818">
                                            <a:moveTo>
                                              <a:pt x="0" y="1818"/>
                                            </a:moveTo>
                                            <a:lnTo>
                                              <a:pt x="1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200" y="1800"/>
                                        <a:ext cx="2808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81">
                                            <a:moveTo>
                                              <a:pt x="0" y="81"/>
                                            </a:moveTo>
                                            <a:lnTo>
                                              <a:pt x="3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760" y="0"/>
                                        <a:ext cx="2808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81">
                                            <a:moveTo>
                                              <a:pt x="0" y="81"/>
                                            </a:moveTo>
                                            <a:lnTo>
                                              <a:pt x="36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1080"/>
                                        <a:ext cx="46656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120">
                                            <a:moveTo>
                                              <a:pt x="108" y="6"/>
                                            </a:moveTo>
                                            <a:lnTo>
                                              <a:pt x="0" y="120"/>
                                            </a:lnTo>
                                            <a:lnTo>
                                              <a:pt x="735" y="120"/>
                                            </a:lnTo>
                                            <a:lnTo>
                                              <a:pt x="61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37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0" y="1019160"/>
                                      <a:ext cx="89640" cy="6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16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3312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60" h="2856">
                                              <a:moveTo>
                                                <a:pt x="84" y="924"/>
                                              </a:moveTo>
                                              <a:cubicBezTo>
                                                <a:pt x="89" y="908"/>
                                                <a:pt x="99" y="861"/>
                                                <a:pt x="114" y="825"/>
                                              </a:cubicBezTo>
                                              <a:cubicBezTo>
                                                <a:pt x="129" y="789"/>
                                                <a:pt x="147" y="747"/>
                                                <a:pt x="174" y="705"/>
                                              </a:cubicBezTo>
                                              <a:cubicBezTo>
                                                <a:pt x="201" y="663"/>
                                                <a:pt x="226" y="619"/>
                                                <a:pt x="273" y="573"/>
                                              </a:cubicBezTo>
                                              <a:cubicBezTo>
                                                <a:pt x="320" y="527"/>
                                                <a:pt x="391" y="464"/>
                                                <a:pt x="456" y="431"/>
                                              </a:cubicBezTo>
                                              <a:cubicBezTo>
                                                <a:pt x="521" y="398"/>
                                                <a:pt x="596" y="382"/>
                                                <a:pt x="663" y="375"/>
                                              </a:cubicBezTo>
                                              <a:cubicBezTo>
                                                <a:pt x="730" y="368"/>
                                                <a:pt x="796" y="369"/>
                                                <a:pt x="861" y="390"/>
                                              </a:cubicBezTo>
                                              <a:cubicBezTo>
                                                <a:pt x="926" y="411"/>
                                                <a:pt x="1001" y="459"/>
                                                <a:pt x="1053" y="501"/>
                                              </a:cubicBezTo>
                                              <a:cubicBezTo>
                                                <a:pt x="1105" y="543"/>
                                                <a:pt x="1138" y="593"/>
                                                <a:pt x="1170" y="639"/>
                                              </a:cubicBezTo>
                                              <a:cubicBezTo>
                                                <a:pt x="1202" y="685"/>
                                                <a:pt x="1229" y="730"/>
                                                <a:pt x="1248" y="780"/>
                                              </a:cubicBezTo>
                                              <a:cubicBezTo>
                                                <a:pt x="1267" y="830"/>
                                                <a:pt x="1277" y="894"/>
                                                <a:pt x="1284" y="942"/>
                                              </a:cubicBezTo>
                                              <a:cubicBezTo>
                                                <a:pt x="1291" y="990"/>
                                                <a:pt x="1294" y="1017"/>
                                                <a:pt x="1293" y="1068"/>
                                              </a:cubicBezTo>
                                              <a:cubicBezTo>
                                                <a:pt x="1292" y="1119"/>
                                                <a:pt x="1289" y="1179"/>
                                                <a:pt x="1276" y="1251"/>
                                              </a:cubicBezTo>
                                              <a:cubicBezTo>
                                                <a:pt x="1263" y="1323"/>
                                                <a:pt x="1242" y="1419"/>
                                                <a:pt x="1215" y="1500"/>
                                              </a:cubicBezTo>
                                              <a:cubicBezTo>
                                                <a:pt x="1188" y="1581"/>
                                                <a:pt x="1160" y="1650"/>
                                                <a:pt x="1116" y="1737"/>
                                              </a:cubicBezTo>
                                              <a:cubicBezTo>
                                                <a:pt x="1072" y="1824"/>
                                                <a:pt x="1011" y="1928"/>
                                                <a:pt x="951" y="2022"/>
                                              </a:cubicBezTo>
                                              <a:cubicBezTo>
                                                <a:pt x="891" y="2116"/>
                                                <a:pt x="816" y="2222"/>
                                                <a:pt x="756" y="2301"/>
                                              </a:cubicBezTo>
                                              <a:cubicBezTo>
                                                <a:pt x="696" y="2380"/>
                                                <a:pt x="648" y="2427"/>
                                                <a:pt x="588" y="2496"/>
                                              </a:cubicBezTo>
                                              <a:cubicBezTo>
                                                <a:pt x="528" y="2565"/>
                                                <a:pt x="433" y="2671"/>
                                                <a:pt x="399" y="2715"/>
                                              </a:cubicBezTo>
                                              <a:cubicBezTo>
                                                <a:pt x="365" y="2759"/>
                                                <a:pt x="375" y="2740"/>
                                                <a:pt x="386" y="2761"/>
                                              </a:cubicBezTo>
                                              <a:cubicBezTo>
                                                <a:pt x="397" y="2782"/>
                                                <a:pt x="428" y="2856"/>
                                                <a:pt x="468" y="2841"/>
                                              </a:cubicBezTo>
                                              <a:cubicBezTo>
                                                <a:pt x="508" y="2826"/>
                                                <a:pt x="572" y="2735"/>
                                                <a:pt x="627" y="2673"/>
                                              </a:cubicBezTo>
                                              <a:cubicBezTo>
                                                <a:pt x="682" y="2611"/>
                                                <a:pt x="740" y="2542"/>
                                                <a:pt x="801" y="2469"/>
                                              </a:cubicBezTo>
                                              <a:cubicBezTo>
                                                <a:pt x="862" y="2396"/>
                                                <a:pt x="938" y="2300"/>
                                                <a:pt x="990" y="2235"/>
                                              </a:cubicBezTo>
                                              <a:cubicBezTo>
                                                <a:pt x="1042" y="2170"/>
                                                <a:pt x="1075" y="2129"/>
                                                <a:pt x="1113" y="2079"/>
                                              </a:cubicBezTo>
                                              <a:cubicBezTo>
                                                <a:pt x="1151" y="2029"/>
                                                <a:pt x="1181" y="1991"/>
                                                <a:pt x="1218" y="1938"/>
                                              </a:cubicBezTo>
                                              <a:cubicBezTo>
                                                <a:pt x="1255" y="1885"/>
                                                <a:pt x="1294" y="1828"/>
                                                <a:pt x="1338" y="1758"/>
                                              </a:cubicBezTo>
                                              <a:cubicBezTo>
                                                <a:pt x="1382" y="1688"/>
                                                <a:pt x="1443" y="1602"/>
                                                <a:pt x="1485" y="1518"/>
                                              </a:cubicBezTo>
                                              <a:cubicBezTo>
                                                <a:pt x="1527" y="1434"/>
                                                <a:pt x="1564" y="1339"/>
                                                <a:pt x="1590" y="1254"/>
                                              </a:cubicBezTo>
                                              <a:cubicBezTo>
                                                <a:pt x="1616" y="1169"/>
                                                <a:pt x="1633" y="1091"/>
                                                <a:pt x="1644" y="1011"/>
                                              </a:cubicBezTo>
                                              <a:cubicBezTo>
                                                <a:pt x="1655" y="931"/>
                                                <a:pt x="1660" y="840"/>
                                                <a:pt x="1656" y="771"/>
                                              </a:cubicBezTo>
                                              <a:cubicBezTo>
                                                <a:pt x="1652" y="702"/>
                                                <a:pt x="1635" y="646"/>
                                                <a:pt x="1620" y="594"/>
                                              </a:cubicBezTo>
                                              <a:cubicBezTo>
                                                <a:pt x="1605" y="542"/>
                                                <a:pt x="1592" y="507"/>
                                                <a:pt x="1563" y="456"/>
                                              </a:cubicBezTo>
                                              <a:cubicBezTo>
                                                <a:pt x="1534" y="405"/>
                                                <a:pt x="1497" y="344"/>
                                                <a:pt x="1446" y="288"/>
                                              </a:cubicBezTo>
                                              <a:cubicBezTo>
                                                <a:pt x="1395" y="232"/>
                                                <a:pt x="1319" y="159"/>
                                                <a:pt x="1254" y="117"/>
                                              </a:cubicBezTo>
                                              <a:cubicBezTo>
                                                <a:pt x="1189" y="75"/>
                                                <a:pt x="1129" y="52"/>
                                                <a:pt x="1053" y="33"/>
                                              </a:cubicBezTo>
                                              <a:cubicBezTo>
                                                <a:pt x="977" y="14"/>
                                                <a:pt x="882" y="0"/>
                                                <a:pt x="798" y="3"/>
                                              </a:cubicBezTo>
                                              <a:cubicBezTo>
                                                <a:pt x="714" y="6"/>
                                                <a:pt x="613" y="32"/>
                                                <a:pt x="546" y="54"/>
                                              </a:cubicBezTo>
                                              <a:cubicBezTo>
                                                <a:pt x="479" y="76"/>
                                                <a:pt x="447" y="97"/>
                                                <a:pt x="399" y="132"/>
                                              </a:cubicBezTo>
                                              <a:cubicBezTo>
                                                <a:pt x="351" y="167"/>
                                                <a:pt x="304" y="200"/>
                                                <a:pt x="256" y="261"/>
                                              </a:cubicBezTo>
                                              <a:cubicBezTo>
                                                <a:pt x="208" y="322"/>
                                                <a:pt x="144" y="423"/>
                                                <a:pt x="108" y="498"/>
                                              </a:cubicBezTo>
                                              <a:cubicBezTo>
                                                <a:pt x="72" y="573"/>
                                                <a:pt x="60" y="641"/>
                                                <a:pt x="42" y="711"/>
                                              </a:cubicBezTo>
                                              <a:cubicBezTo>
                                                <a:pt x="24" y="781"/>
                                                <a:pt x="9" y="875"/>
                                                <a:pt x="0" y="918"/>
                                              </a:cubicBezTo>
                                              <a:cubicBezTo>
                                                <a:pt x="0" y="918"/>
                                                <a:pt x="84" y="924"/>
                                                <a:pt x="84" y="92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040"/>
                                          <a:ext cx="3816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0" h="666">
                                              <a:moveTo>
                                                <a:pt x="663" y="69"/>
                                              </a:moveTo>
                                              <a:lnTo>
                                                <a:pt x="465" y="300"/>
                                              </a:lnTo>
                                              <a:lnTo>
                                                <a:pt x="1764" y="300"/>
                                              </a:lnTo>
                                              <a:lnTo>
                                                <a:pt x="1845" y="42"/>
                                              </a:lnTo>
                                              <a:lnTo>
                                                <a:pt x="1920" y="36"/>
                                              </a:lnTo>
                                              <a:lnTo>
                                                <a:pt x="1716" y="663"/>
                                              </a:lnTo>
                                              <a:lnTo>
                                                <a:pt x="6" y="666"/>
                                              </a:lnTo>
                                              <a:lnTo>
                                                <a:pt x="0" y="579"/>
                                              </a:lnTo>
                                              <a:lnTo>
                                                <a:pt x="537" y="0"/>
                                              </a:lnTo>
                                              <a:lnTo>
                                                <a:pt x="663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50760"/>
                                          <a:ext cx="14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8" h="455">
                                              <a:moveTo>
                                                <a:pt x="662" y="0"/>
                                              </a:moveTo>
                                              <a:cubicBezTo>
                                                <a:pt x="653" y="11"/>
                                                <a:pt x="624" y="48"/>
                                                <a:pt x="611" y="66"/>
                                              </a:cubicBezTo>
                                              <a:cubicBezTo>
                                                <a:pt x="598" y="84"/>
                                                <a:pt x="590" y="99"/>
                                                <a:pt x="581" y="111"/>
                                              </a:cubicBezTo>
                                              <a:cubicBezTo>
                                                <a:pt x="572" y="123"/>
                                                <a:pt x="567" y="129"/>
                                                <a:pt x="557" y="138"/>
                                              </a:cubicBezTo>
                                              <a:cubicBezTo>
                                                <a:pt x="547" y="147"/>
                                                <a:pt x="532" y="156"/>
                                                <a:pt x="521" y="165"/>
                                              </a:cubicBezTo>
                                              <a:cubicBezTo>
                                                <a:pt x="510" y="174"/>
                                                <a:pt x="501" y="181"/>
                                                <a:pt x="488" y="189"/>
                                              </a:cubicBezTo>
                                              <a:cubicBezTo>
                                                <a:pt x="475" y="197"/>
                                                <a:pt x="456" y="207"/>
                                                <a:pt x="443" y="213"/>
                                              </a:cubicBezTo>
                                              <a:cubicBezTo>
                                                <a:pt x="430" y="219"/>
                                                <a:pt x="426" y="221"/>
                                                <a:pt x="410" y="225"/>
                                              </a:cubicBezTo>
                                              <a:cubicBezTo>
                                                <a:pt x="394" y="229"/>
                                                <a:pt x="368" y="236"/>
                                                <a:pt x="344" y="240"/>
                                              </a:cubicBezTo>
                                              <a:cubicBezTo>
                                                <a:pt x="320" y="244"/>
                                                <a:pt x="291" y="246"/>
                                                <a:pt x="263" y="249"/>
                                              </a:cubicBezTo>
                                              <a:cubicBezTo>
                                                <a:pt x="235" y="252"/>
                                                <a:pt x="217" y="247"/>
                                                <a:pt x="176" y="255"/>
                                              </a:cubicBezTo>
                                              <a:cubicBezTo>
                                                <a:pt x="135" y="263"/>
                                                <a:pt x="28" y="270"/>
                                                <a:pt x="14" y="297"/>
                                              </a:cubicBezTo>
                                              <a:cubicBezTo>
                                                <a:pt x="0" y="324"/>
                                                <a:pt x="42" y="395"/>
                                                <a:pt x="89" y="420"/>
                                              </a:cubicBezTo>
                                              <a:cubicBezTo>
                                                <a:pt x="136" y="445"/>
                                                <a:pt x="221" y="455"/>
                                                <a:pt x="299" y="447"/>
                                              </a:cubicBezTo>
                                              <a:cubicBezTo>
                                                <a:pt x="377" y="439"/>
                                                <a:pt x="500" y="413"/>
                                                <a:pt x="560" y="372"/>
                                              </a:cubicBezTo>
                                              <a:cubicBezTo>
                                                <a:pt x="620" y="331"/>
                                                <a:pt x="639" y="245"/>
                                                <a:pt x="659" y="198"/>
                                              </a:cubicBezTo>
                                              <a:cubicBezTo>
                                                <a:pt x="679" y="151"/>
                                                <a:pt x="674" y="116"/>
                                                <a:pt x="680" y="87"/>
                                              </a:cubicBezTo>
                                              <a:cubicBezTo>
                                                <a:pt x="686" y="58"/>
                                                <a:pt x="692" y="41"/>
                                                <a:pt x="698" y="24"/>
                                              </a:cubicBezTo>
                                              <a:cubicBezTo>
                                                <a:pt x="698" y="24"/>
                                                <a:pt x="662" y="0"/>
                                                <a:pt x="662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2520"/>
                                        <a:ext cx="4140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2520"/>
                                          <a:ext cx="230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9200" y="821160"/>
                                      <a:ext cx="89640" cy="6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3" h="3324">
                                              <a:moveTo>
                                                <a:pt x="1317" y="0"/>
                                              </a:moveTo>
                                              <a:lnTo>
                                                <a:pt x="3" y="2163"/>
                                              </a:lnTo>
                                              <a:lnTo>
                                                <a:pt x="0" y="2463"/>
                                              </a:lnTo>
                                              <a:lnTo>
                                                <a:pt x="1203" y="2463"/>
                                              </a:lnTo>
                                              <a:lnTo>
                                                <a:pt x="1206" y="3324"/>
                                              </a:lnTo>
                                              <a:lnTo>
                                                <a:pt x="1548" y="3321"/>
                                              </a:lnTo>
                                              <a:lnTo>
                                                <a:pt x="1551" y="2463"/>
                                              </a:lnTo>
                                              <a:lnTo>
                                                <a:pt x="1923" y="2460"/>
                                              </a:lnTo>
                                              <a:lnTo>
                                                <a:pt x="1923" y="2124"/>
                                              </a:lnTo>
                                              <a:lnTo>
                                                <a:pt x="1545" y="2124"/>
                                              </a:lnTo>
                                              <a:lnTo>
                                                <a:pt x="1548" y="1"/>
                                              </a:lnTo>
                                              <a:lnTo>
                                                <a:pt x="131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9360"/>
                                          <a:ext cx="19800" cy="30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760" y="0"/>
                                        <a:ext cx="388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520"/>
                                          <a:ext cx="2160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240" y="624960"/>
                                      <a:ext cx="9000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4" h="3334">
                                              <a:moveTo>
                                                <a:pt x="1862" y="97"/>
                                              </a:moveTo>
                                              <a:cubicBezTo>
                                                <a:pt x="1826" y="102"/>
                                                <a:pt x="1714" y="113"/>
                                                <a:pt x="1646" y="127"/>
                                              </a:cubicBezTo>
                                              <a:cubicBezTo>
                                                <a:pt x="1578" y="141"/>
                                                <a:pt x="1505" y="164"/>
                                                <a:pt x="1454" y="184"/>
                                              </a:cubicBezTo>
                                              <a:cubicBezTo>
                                                <a:pt x="1403" y="204"/>
                                                <a:pt x="1383" y="221"/>
                                                <a:pt x="1338" y="248"/>
                                              </a:cubicBezTo>
                                              <a:cubicBezTo>
                                                <a:pt x="1293" y="275"/>
                                                <a:pt x="1230" y="312"/>
                                                <a:pt x="1181" y="349"/>
                                              </a:cubicBezTo>
                                              <a:cubicBezTo>
                                                <a:pt x="1132" y="386"/>
                                                <a:pt x="1105" y="404"/>
                                                <a:pt x="1046" y="469"/>
                                              </a:cubicBezTo>
                                              <a:cubicBezTo>
                                                <a:pt x="987" y="534"/>
                                                <a:pt x="889" y="641"/>
                                                <a:pt x="824" y="739"/>
                                              </a:cubicBezTo>
                                              <a:cubicBezTo>
                                                <a:pt x="759" y="837"/>
                                                <a:pt x="700" y="956"/>
                                                <a:pt x="653" y="1060"/>
                                              </a:cubicBezTo>
                                              <a:cubicBezTo>
                                                <a:pt x="606" y="1164"/>
                                                <a:pt x="565" y="1297"/>
                                                <a:pt x="542" y="1366"/>
                                              </a:cubicBezTo>
                                              <a:cubicBezTo>
                                                <a:pt x="519" y="1435"/>
                                                <a:pt x="512" y="1464"/>
                                                <a:pt x="515" y="1477"/>
                                              </a:cubicBezTo>
                                              <a:cubicBezTo>
                                                <a:pt x="518" y="1490"/>
                                                <a:pt x="512" y="1474"/>
                                                <a:pt x="560" y="1447"/>
                                              </a:cubicBezTo>
                                              <a:cubicBezTo>
                                                <a:pt x="608" y="1420"/>
                                                <a:pt x="738" y="1347"/>
                                                <a:pt x="806" y="1318"/>
                                              </a:cubicBezTo>
                                              <a:cubicBezTo>
                                                <a:pt x="874" y="1289"/>
                                                <a:pt x="914" y="1281"/>
                                                <a:pt x="968" y="1270"/>
                                              </a:cubicBezTo>
                                              <a:cubicBezTo>
                                                <a:pt x="1022" y="1259"/>
                                                <a:pt x="1063" y="1249"/>
                                                <a:pt x="1133" y="1252"/>
                                              </a:cubicBezTo>
                                              <a:cubicBezTo>
                                                <a:pt x="1203" y="1255"/>
                                                <a:pt x="1318" y="1268"/>
                                                <a:pt x="1388" y="1288"/>
                                              </a:cubicBezTo>
                                              <a:cubicBezTo>
                                                <a:pt x="1458" y="1308"/>
                                                <a:pt x="1502" y="1340"/>
                                                <a:pt x="1553" y="1375"/>
                                              </a:cubicBezTo>
                                              <a:cubicBezTo>
                                                <a:pt x="1604" y="1410"/>
                                                <a:pt x="1650" y="1453"/>
                                                <a:pt x="1691" y="1501"/>
                                              </a:cubicBezTo>
                                              <a:cubicBezTo>
                                                <a:pt x="1732" y="1549"/>
                                                <a:pt x="1775" y="1615"/>
                                                <a:pt x="1802" y="1663"/>
                                              </a:cubicBezTo>
                                              <a:cubicBezTo>
                                                <a:pt x="1829" y="1711"/>
                                                <a:pt x="1840" y="1746"/>
                                                <a:pt x="1856" y="1792"/>
                                              </a:cubicBezTo>
                                              <a:cubicBezTo>
                                                <a:pt x="1872" y="1838"/>
                                                <a:pt x="1891" y="1900"/>
                                                <a:pt x="1901" y="1942"/>
                                              </a:cubicBezTo>
                                              <a:cubicBezTo>
                                                <a:pt x="1911" y="1984"/>
                                                <a:pt x="1912" y="1989"/>
                                                <a:pt x="1916" y="2044"/>
                                              </a:cubicBezTo>
                                              <a:cubicBezTo>
                                                <a:pt x="1920" y="2099"/>
                                                <a:pt x="1934" y="2192"/>
                                                <a:pt x="1928" y="2275"/>
                                              </a:cubicBezTo>
                                              <a:cubicBezTo>
                                                <a:pt x="1922" y="2358"/>
                                                <a:pt x="1899" y="2472"/>
                                                <a:pt x="1880" y="2545"/>
                                              </a:cubicBezTo>
                                              <a:cubicBezTo>
                                                <a:pt x="1861" y="2618"/>
                                                <a:pt x="1835" y="2662"/>
                                                <a:pt x="1811" y="2716"/>
                                              </a:cubicBezTo>
                                              <a:cubicBezTo>
                                                <a:pt x="1787" y="2770"/>
                                                <a:pt x="1766" y="2821"/>
                                                <a:pt x="1736" y="2869"/>
                                              </a:cubicBezTo>
                                              <a:cubicBezTo>
                                                <a:pt x="1706" y="2917"/>
                                                <a:pt x="1671" y="2960"/>
                                                <a:pt x="1634" y="3004"/>
                                              </a:cubicBezTo>
                                              <a:cubicBezTo>
                                                <a:pt x="1597" y="3048"/>
                                                <a:pt x="1567" y="3088"/>
                                                <a:pt x="1514" y="3130"/>
                                              </a:cubicBezTo>
                                              <a:cubicBezTo>
                                                <a:pt x="1461" y="3172"/>
                                                <a:pt x="1373" y="3230"/>
                                                <a:pt x="1313" y="3259"/>
                                              </a:cubicBezTo>
                                              <a:cubicBezTo>
                                                <a:pt x="1253" y="3288"/>
                                                <a:pt x="1195" y="3297"/>
                                                <a:pt x="1151" y="3307"/>
                                              </a:cubicBezTo>
                                              <a:cubicBezTo>
                                                <a:pt x="1107" y="3317"/>
                                                <a:pt x="1084" y="3319"/>
                                                <a:pt x="1049" y="3322"/>
                                              </a:cubicBezTo>
                                              <a:cubicBezTo>
                                                <a:pt x="1014" y="3325"/>
                                                <a:pt x="998" y="3334"/>
                                                <a:pt x="941" y="3328"/>
                                              </a:cubicBezTo>
                                              <a:cubicBezTo>
                                                <a:pt x="884" y="3322"/>
                                                <a:pt x="769" y="3305"/>
                                                <a:pt x="707" y="3286"/>
                                              </a:cubicBezTo>
                                              <a:cubicBezTo>
                                                <a:pt x="645" y="3267"/>
                                                <a:pt x="614" y="3245"/>
                                                <a:pt x="569" y="3217"/>
                                              </a:cubicBezTo>
                                              <a:cubicBezTo>
                                                <a:pt x="524" y="3189"/>
                                                <a:pt x="471" y="3146"/>
                                                <a:pt x="438" y="3118"/>
                                              </a:cubicBezTo>
                                              <a:cubicBezTo>
                                                <a:pt x="405" y="3090"/>
                                                <a:pt x="399" y="3084"/>
                                                <a:pt x="371" y="3049"/>
                                              </a:cubicBezTo>
                                              <a:cubicBezTo>
                                                <a:pt x="343" y="3014"/>
                                                <a:pt x="310" y="2976"/>
                                                <a:pt x="269" y="2911"/>
                                              </a:cubicBezTo>
                                              <a:cubicBezTo>
                                                <a:pt x="228" y="2846"/>
                                                <a:pt x="162" y="2741"/>
                                                <a:pt x="125" y="2659"/>
                                              </a:cubicBezTo>
                                              <a:cubicBezTo>
                                                <a:pt x="88" y="2577"/>
                                                <a:pt x="68" y="2503"/>
                                                <a:pt x="50" y="2419"/>
                                              </a:cubicBezTo>
                                              <a:cubicBezTo>
                                                <a:pt x="32" y="2335"/>
                                                <a:pt x="21" y="2240"/>
                                                <a:pt x="14" y="2155"/>
                                              </a:cubicBezTo>
                                              <a:cubicBezTo>
                                                <a:pt x="7" y="2070"/>
                                                <a:pt x="0" y="2014"/>
                                                <a:pt x="8" y="1909"/>
                                              </a:cubicBezTo>
                                              <a:cubicBezTo>
                                                <a:pt x="16" y="1804"/>
                                                <a:pt x="29" y="1658"/>
                                                <a:pt x="62" y="1525"/>
                                              </a:cubicBezTo>
                                              <a:cubicBezTo>
                                                <a:pt x="95" y="1392"/>
                                                <a:pt x="158" y="1222"/>
                                                <a:pt x="209" y="1108"/>
                                              </a:cubicBezTo>
                                              <a:cubicBezTo>
                                                <a:pt x="260" y="994"/>
                                                <a:pt x="309" y="925"/>
                                                <a:pt x="368" y="838"/>
                                              </a:cubicBezTo>
                                              <a:cubicBezTo>
                                                <a:pt x="427" y="751"/>
                                                <a:pt x="493" y="666"/>
                                                <a:pt x="566" y="586"/>
                                              </a:cubicBezTo>
                                              <a:cubicBezTo>
                                                <a:pt x="639" y="506"/>
                                                <a:pt x="745" y="411"/>
                                                <a:pt x="806" y="358"/>
                                              </a:cubicBezTo>
                                              <a:cubicBezTo>
                                                <a:pt x="867" y="305"/>
                                                <a:pt x="872" y="304"/>
                                                <a:pt x="935" y="265"/>
                                              </a:cubicBezTo>
                                              <a:cubicBezTo>
                                                <a:pt x="998" y="226"/>
                                                <a:pt x="1096" y="162"/>
                                                <a:pt x="1184" y="124"/>
                                              </a:cubicBezTo>
                                              <a:cubicBezTo>
                                                <a:pt x="1272" y="86"/>
                                                <a:pt x="1372" y="54"/>
                                                <a:pt x="1463" y="34"/>
                                              </a:cubicBezTo>
                                              <a:cubicBezTo>
                                                <a:pt x="1554" y="14"/>
                                                <a:pt x="1666" y="8"/>
                                                <a:pt x="1733" y="4"/>
                                              </a:cubicBezTo>
                                              <a:cubicBezTo>
                                                <a:pt x="1800" y="0"/>
                                                <a:pt x="1840" y="9"/>
                                                <a:pt x="1868" y="10"/>
                                              </a:cubicBezTo>
                                              <a:cubicBezTo>
                                                <a:pt x="1868" y="10"/>
                                                <a:pt x="1862" y="97"/>
                                                <a:pt x="1862" y="9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7720"/>
                                          <a:ext cx="2232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1" h="1746">
                                              <a:moveTo>
                                                <a:pt x="46" y="207"/>
                                              </a:moveTo>
                                              <a:cubicBezTo>
                                                <a:pt x="67" y="195"/>
                                                <a:pt x="132" y="155"/>
                                                <a:pt x="172" y="132"/>
                                              </a:cubicBezTo>
                                              <a:cubicBezTo>
                                                <a:pt x="212" y="109"/>
                                                <a:pt x="247" y="85"/>
                                                <a:pt x="289" y="66"/>
                                              </a:cubicBezTo>
                                              <a:cubicBezTo>
                                                <a:pt x="331" y="47"/>
                                                <a:pt x="370" y="26"/>
                                                <a:pt x="424" y="18"/>
                                              </a:cubicBezTo>
                                              <a:cubicBezTo>
                                                <a:pt x="478" y="10"/>
                                                <a:pt x="553" y="0"/>
                                                <a:pt x="616" y="15"/>
                                              </a:cubicBezTo>
                                              <a:cubicBezTo>
                                                <a:pt x="679" y="30"/>
                                                <a:pt x="743" y="53"/>
                                                <a:pt x="802" y="108"/>
                                              </a:cubicBezTo>
                                              <a:cubicBezTo>
                                                <a:pt x="861" y="163"/>
                                                <a:pt x="928" y="265"/>
                                                <a:pt x="970" y="345"/>
                                              </a:cubicBezTo>
                                              <a:cubicBezTo>
                                                <a:pt x="1012" y="425"/>
                                                <a:pt x="1032" y="515"/>
                                                <a:pt x="1051" y="588"/>
                                              </a:cubicBezTo>
                                              <a:cubicBezTo>
                                                <a:pt x="1070" y="661"/>
                                                <a:pt x="1076" y="727"/>
                                                <a:pt x="1084" y="786"/>
                                              </a:cubicBezTo>
                                              <a:cubicBezTo>
                                                <a:pt x="1092" y="845"/>
                                                <a:pt x="1094" y="893"/>
                                                <a:pt x="1096" y="942"/>
                                              </a:cubicBezTo>
                                              <a:cubicBezTo>
                                                <a:pt x="1098" y="991"/>
                                                <a:pt x="1101" y="1022"/>
                                                <a:pt x="1096" y="1083"/>
                                              </a:cubicBezTo>
                                              <a:cubicBezTo>
                                                <a:pt x="1091" y="1144"/>
                                                <a:pt x="1082" y="1247"/>
                                                <a:pt x="1066" y="1311"/>
                                              </a:cubicBezTo>
                                              <a:cubicBezTo>
                                                <a:pt x="1050" y="1375"/>
                                                <a:pt x="1019" y="1427"/>
                                                <a:pt x="997" y="1470"/>
                                              </a:cubicBezTo>
                                              <a:cubicBezTo>
                                                <a:pt x="975" y="1513"/>
                                                <a:pt x="964" y="1534"/>
                                                <a:pt x="934" y="1569"/>
                                              </a:cubicBezTo>
                                              <a:cubicBezTo>
                                                <a:pt x="904" y="1604"/>
                                                <a:pt x="854" y="1653"/>
                                                <a:pt x="814" y="1680"/>
                                              </a:cubicBezTo>
                                              <a:cubicBezTo>
                                                <a:pt x="774" y="1707"/>
                                                <a:pt x="738" y="1721"/>
                                                <a:pt x="694" y="1731"/>
                                              </a:cubicBezTo>
                                              <a:cubicBezTo>
                                                <a:pt x="650" y="1741"/>
                                                <a:pt x="594" y="1746"/>
                                                <a:pt x="550" y="1743"/>
                                              </a:cubicBezTo>
                                              <a:cubicBezTo>
                                                <a:pt x="506" y="1740"/>
                                                <a:pt x="465" y="1722"/>
                                                <a:pt x="433" y="1710"/>
                                              </a:cubicBezTo>
                                              <a:cubicBezTo>
                                                <a:pt x="401" y="1698"/>
                                                <a:pt x="380" y="1688"/>
                                                <a:pt x="355" y="1668"/>
                                              </a:cubicBezTo>
                                              <a:cubicBezTo>
                                                <a:pt x="330" y="1648"/>
                                                <a:pt x="308" y="1624"/>
                                                <a:pt x="280" y="1590"/>
                                              </a:cubicBezTo>
                                              <a:cubicBezTo>
                                                <a:pt x="252" y="1556"/>
                                                <a:pt x="214" y="1507"/>
                                                <a:pt x="187" y="1461"/>
                                              </a:cubicBezTo>
                                              <a:cubicBezTo>
                                                <a:pt x="160" y="1415"/>
                                                <a:pt x="142" y="1369"/>
                                                <a:pt x="121" y="1317"/>
                                              </a:cubicBezTo>
                                              <a:cubicBezTo>
                                                <a:pt x="100" y="1265"/>
                                                <a:pt x="81" y="1214"/>
                                                <a:pt x="64" y="1149"/>
                                              </a:cubicBezTo>
                                              <a:cubicBezTo>
                                                <a:pt x="47" y="1084"/>
                                                <a:pt x="28" y="999"/>
                                                <a:pt x="18" y="928"/>
                                              </a:cubicBezTo>
                                              <a:cubicBezTo>
                                                <a:pt x="8" y="857"/>
                                                <a:pt x="2" y="785"/>
                                                <a:pt x="1" y="723"/>
                                              </a:cubicBezTo>
                                              <a:cubicBezTo>
                                                <a:pt x="0" y="661"/>
                                                <a:pt x="6" y="624"/>
                                                <a:pt x="10" y="558"/>
                                              </a:cubicBezTo>
                                              <a:cubicBezTo>
                                                <a:pt x="14" y="492"/>
                                                <a:pt x="23" y="377"/>
                                                <a:pt x="28" y="324"/>
                                              </a:cubicBezTo>
                                              <a:cubicBezTo>
                                                <a:pt x="33" y="271"/>
                                                <a:pt x="38" y="257"/>
                                                <a:pt x="40" y="240"/>
                                              </a:cubicBezTo>
                                              <a:cubicBezTo>
                                                <a:pt x="40" y="240"/>
                                                <a:pt x="46" y="207"/>
                                                <a:pt x="46" y="2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480" y="0"/>
                                        <a:ext cx="3888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520"/>
                                          <a:ext cx="2160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240" y="420840"/>
                                      <a:ext cx="89640" cy="6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0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33">
                                              <a:moveTo>
                                                <a:pt x="1176" y="1501"/>
                                              </a:moveTo>
                                              <a:cubicBezTo>
                                                <a:pt x="1218" y="1535"/>
                                                <a:pt x="1361" y="1645"/>
                                                <a:pt x="1434" y="1705"/>
                                              </a:cubicBezTo>
                                              <a:cubicBezTo>
                                                <a:pt x="1507" y="1765"/>
                                                <a:pt x="1561" y="1809"/>
                                                <a:pt x="1616" y="1863"/>
                                              </a:cubicBezTo>
                                              <a:cubicBezTo>
                                                <a:pt x="1671" y="1917"/>
                                                <a:pt x="1715" y="1956"/>
                                                <a:pt x="1761" y="2029"/>
                                              </a:cubicBezTo>
                                              <a:cubicBezTo>
                                                <a:pt x="1807" y="2102"/>
                                                <a:pt x="1866" y="2217"/>
                                                <a:pt x="1893" y="2299"/>
                                              </a:cubicBezTo>
                                              <a:cubicBezTo>
                                                <a:pt x="1920" y="2381"/>
                                                <a:pt x="1920" y="2465"/>
                                                <a:pt x="1923" y="2524"/>
                                              </a:cubicBezTo>
                                              <a:cubicBezTo>
                                                <a:pt x="1926" y="2583"/>
                                                <a:pt x="1920" y="2606"/>
                                                <a:pt x="1911" y="2653"/>
                                              </a:cubicBezTo>
                                              <a:cubicBezTo>
                                                <a:pt x="1902" y="2700"/>
                                                <a:pt x="1890" y="2756"/>
                                                <a:pt x="1866" y="2809"/>
                                              </a:cubicBezTo>
                                              <a:cubicBezTo>
                                                <a:pt x="1842" y="2862"/>
                                                <a:pt x="1812" y="2917"/>
                                                <a:pt x="1767" y="2971"/>
                                              </a:cubicBezTo>
                                              <a:cubicBezTo>
                                                <a:pt x="1722" y="3025"/>
                                                <a:pt x="1656" y="3087"/>
                                                <a:pt x="1596" y="3133"/>
                                              </a:cubicBezTo>
                                              <a:cubicBezTo>
                                                <a:pt x="1536" y="3179"/>
                                                <a:pt x="1491" y="3215"/>
                                                <a:pt x="1404" y="3247"/>
                                              </a:cubicBezTo>
                                              <a:cubicBezTo>
                                                <a:pt x="1317" y="3279"/>
                                                <a:pt x="1185" y="3313"/>
                                                <a:pt x="1076" y="3323"/>
                                              </a:cubicBezTo>
                                              <a:cubicBezTo>
                                                <a:pt x="967" y="3333"/>
                                                <a:pt x="843" y="3322"/>
                                                <a:pt x="750" y="3310"/>
                                              </a:cubicBezTo>
                                              <a:cubicBezTo>
                                                <a:pt x="657" y="3298"/>
                                                <a:pt x="584" y="3276"/>
                                                <a:pt x="516" y="3250"/>
                                              </a:cubicBezTo>
                                              <a:cubicBezTo>
                                                <a:pt x="448" y="3224"/>
                                                <a:pt x="400" y="3201"/>
                                                <a:pt x="342" y="3157"/>
                                              </a:cubicBezTo>
                                              <a:cubicBezTo>
                                                <a:pt x="284" y="3113"/>
                                                <a:pt x="212" y="3041"/>
                                                <a:pt x="166" y="2983"/>
                                              </a:cubicBezTo>
                                              <a:cubicBezTo>
                                                <a:pt x="120" y="2925"/>
                                                <a:pt x="92" y="2871"/>
                                                <a:pt x="66" y="2812"/>
                                              </a:cubicBezTo>
                                              <a:cubicBezTo>
                                                <a:pt x="40" y="2753"/>
                                                <a:pt x="18" y="2687"/>
                                                <a:pt x="9" y="2629"/>
                                              </a:cubicBezTo>
                                              <a:cubicBezTo>
                                                <a:pt x="0" y="2571"/>
                                                <a:pt x="5" y="2515"/>
                                                <a:pt x="12" y="2461"/>
                                              </a:cubicBezTo>
                                              <a:cubicBezTo>
                                                <a:pt x="19" y="2407"/>
                                                <a:pt x="20" y="2371"/>
                                                <a:pt x="51" y="2305"/>
                                              </a:cubicBezTo>
                                              <a:cubicBezTo>
                                                <a:pt x="82" y="2239"/>
                                                <a:pt x="139" y="2137"/>
                                                <a:pt x="198" y="2062"/>
                                              </a:cubicBezTo>
                                              <a:cubicBezTo>
                                                <a:pt x="257" y="1987"/>
                                                <a:pt x="349" y="1905"/>
                                                <a:pt x="408" y="1852"/>
                                              </a:cubicBezTo>
                                              <a:cubicBezTo>
                                                <a:pt x="467" y="1799"/>
                                                <a:pt x="516" y="1771"/>
                                                <a:pt x="552" y="1744"/>
                                              </a:cubicBezTo>
                                              <a:cubicBezTo>
                                                <a:pt x="588" y="1717"/>
                                                <a:pt x="607" y="1700"/>
                                                <a:pt x="624" y="1687"/>
                                              </a:cubicBezTo>
                                              <a:cubicBezTo>
                                                <a:pt x="641" y="1674"/>
                                                <a:pt x="670" y="1684"/>
                                                <a:pt x="657" y="1663"/>
                                              </a:cubicBezTo>
                                              <a:cubicBezTo>
                                                <a:pt x="644" y="1642"/>
                                                <a:pt x="594" y="1606"/>
                                                <a:pt x="546" y="1563"/>
                                              </a:cubicBezTo>
                                              <a:cubicBezTo>
                                                <a:pt x="498" y="1520"/>
                                                <a:pt x="420" y="1455"/>
                                                <a:pt x="366" y="1402"/>
                                              </a:cubicBezTo>
                                              <a:cubicBezTo>
                                                <a:pt x="312" y="1349"/>
                                                <a:pt x="260" y="1297"/>
                                                <a:pt x="219" y="1246"/>
                                              </a:cubicBezTo>
                                              <a:cubicBezTo>
                                                <a:pt x="178" y="1195"/>
                                                <a:pt x="149" y="1150"/>
                                                <a:pt x="123" y="1099"/>
                                              </a:cubicBezTo>
                                              <a:cubicBezTo>
                                                <a:pt x="97" y="1048"/>
                                                <a:pt x="74" y="996"/>
                                                <a:pt x="60" y="940"/>
                                              </a:cubicBezTo>
                                              <a:cubicBezTo>
                                                <a:pt x="46" y="884"/>
                                                <a:pt x="38" y="818"/>
                                                <a:pt x="39" y="760"/>
                                              </a:cubicBezTo>
                                              <a:cubicBezTo>
                                                <a:pt x="40" y="702"/>
                                                <a:pt x="50" y="649"/>
                                                <a:pt x="66" y="592"/>
                                              </a:cubicBezTo>
                                              <a:cubicBezTo>
                                                <a:pt x="82" y="535"/>
                                                <a:pt x="109" y="466"/>
                                                <a:pt x="138" y="415"/>
                                              </a:cubicBezTo>
                                              <a:cubicBezTo>
                                                <a:pt x="167" y="364"/>
                                                <a:pt x="202" y="323"/>
                                                <a:pt x="240" y="283"/>
                                              </a:cubicBezTo>
                                              <a:cubicBezTo>
                                                <a:pt x="278" y="243"/>
                                                <a:pt x="316" y="206"/>
                                                <a:pt x="366" y="172"/>
                                              </a:cubicBezTo>
                                              <a:cubicBezTo>
                                                <a:pt x="416" y="138"/>
                                                <a:pt x="479" y="103"/>
                                                <a:pt x="540" y="79"/>
                                              </a:cubicBezTo>
                                              <a:cubicBezTo>
                                                <a:pt x="601" y="55"/>
                                                <a:pt x="671" y="37"/>
                                                <a:pt x="732" y="25"/>
                                              </a:cubicBezTo>
                                              <a:cubicBezTo>
                                                <a:pt x="793" y="13"/>
                                                <a:pt x="851" y="7"/>
                                                <a:pt x="909" y="4"/>
                                              </a:cubicBezTo>
                                              <a:cubicBezTo>
                                                <a:pt x="967" y="1"/>
                                                <a:pt x="1011" y="0"/>
                                                <a:pt x="1080" y="10"/>
                                              </a:cubicBezTo>
                                              <a:cubicBezTo>
                                                <a:pt x="1149" y="20"/>
                                                <a:pt x="1268" y="49"/>
                                                <a:pt x="1323" y="64"/>
                                              </a:cubicBezTo>
                                              <a:cubicBezTo>
                                                <a:pt x="1378" y="79"/>
                                                <a:pt x="1380" y="85"/>
                                                <a:pt x="1413" y="100"/>
                                              </a:cubicBezTo>
                                              <a:cubicBezTo>
                                                <a:pt x="1446" y="115"/>
                                                <a:pt x="1472" y="119"/>
                                                <a:pt x="1518" y="151"/>
                                              </a:cubicBezTo>
                                              <a:cubicBezTo>
                                                <a:pt x="1564" y="183"/>
                                                <a:pt x="1643" y="244"/>
                                                <a:pt x="1689" y="295"/>
                                              </a:cubicBezTo>
                                              <a:cubicBezTo>
                                                <a:pt x="1735" y="346"/>
                                                <a:pt x="1772" y="414"/>
                                                <a:pt x="1797" y="460"/>
                                              </a:cubicBezTo>
                                              <a:cubicBezTo>
                                                <a:pt x="1822" y="506"/>
                                                <a:pt x="1830" y="537"/>
                                                <a:pt x="1839" y="574"/>
                                              </a:cubicBezTo>
                                              <a:cubicBezTo>
                                                <a:pt x="1848" y="611"/>
                                                <a:pt x="1853" y="649"/>
                                                <a:pt x="1854" y="685"/>
                                              </a:cubicBezTo>
                                              <a:cubicBezTo>
                                                <a:pt x="1855" y="721"/>
                                                <a:pt x="1858" y="747"/>
                                                <a:pt x="1846" y="793"/>
                                              </a:cubicBezTo>
                                              <a:cubicBezTo>
                                                <a:pt x="1834" y="839"/>
                                                <a:pt x="1801" y="919"/>
                                                <a:pt x="1779" y="964"/>
                                              </a:cubicBezTo>
                                              <a:cubicBezTo>
                                                <a:pt x="1757" y="1009"/>
                                                <a:pt x="1746" y="1028"/>
                                                <a:pt x="1716" y="1066"/>
                                              </a:cubicBezTo>
                                              <a:cubicBezTo>
                                                <a:pt x="1686" y="1104"/>
                                                <a:pt x="1643" y="1151"/>
                                                <a:pt x="1599" y="1192"/>
                                              </a:cubicBezTo>
                                              <a:cubicBezTo>
                                                <a:pt x="1555" y="1233"/>
                                                <a:pt x="1502" y="1274"/>
                                                <a:pt x="1452" y="1312"/>
                                              </a:cubicBezTo>
                                              <a:cubicBezTo>
                                                <a:pt x="1402" y="1350"/>
                                                <a:pt x="1344" y="1386"/>
                                                <a:pt x="1299" y="1417"/>
                                              </a:cubicBezTo>
                                              <a:cubicBezTo>
                                                <a:pt x="1254" y="1448"/>
                                                <a:pt x="1204" y="1481"/>
                                                <a:pt x="1179" y="1498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2880"/>
                                          <a:ext cx="24120" cy="2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2" h="1267">
                                              <a:moveTo>
                                                <a:pt x="662" y="1267"/>
                                              </a:moveTo>
                                              <a:cubicBezTo>
                                                <a:pt x="674" y="1256"/>
                                                <a:pt x="706" y="1223"/>
                                                <a:pt x="731" y="1201"/>
                                              </a:cubicBezTo>
                                              <a:cubicBezTo>
                                                <a:pt x="756" y="1179"/>
                                                <a:pt x="784" y="1159"/>
                                                <a:pt x="812" y="1132"/>
                                              </a:cubicBezTo>
                                              <a:cubicBezTo>
                                                <a:pt x="840" y="1105"/>
                                                <a:pt x="874" y="1068"/>
                                                <a:pt x="899" y="1039"/>
                                              </a:cubicBezTo>
                                              <a:cubicBezTo>
                                                <a:pt x="924" y="1010"/>
                                                <a:pt x="946" y="986"/>
                                                <a:pt x="965" y="961"/>
                                              </a:cubicBezTo>
                                              <a:cubicBezTo>
                                                <a:pt x="984" y="936"/>
                                                <a:pt x="999" y="921"/>
                                                <a:pt x="1016" y="892"/>
                                              </a:cubicBezTo>
                                              <a:cubicBezTo>
                                                <a:pt x="1033" y="863"/>
                                                <a:pt x="1055" y="822"/>
                                                <a:pt x="1067" y="790"/>
                                              </a:cubicBezTo>
                                              <a:cubicBezTo>
                                                <a:pt x="1079" y="758"/>
                                                <a:pt x="1085" y="732"/>
                                                <a:pt x="1091" y="697"/>
                                              </a:cubicBezTo>
                                              <a:cubicBezTo>
                                                <a:pt x="1097" y="662"/>
                                                <a:pt x="1104" y="621"/>
                                                <a:pt x="1106" y="580"/>
                                              </a:cubicBezTo>
                                              <a:cubicBezTo>
                                                <a:pt x="1108" y="539"/>
                                                <a:pt x="1112" y="497"/>
                                                <a:pt x="1106" y="451"/>
                                              </a:cubicBezTo>
                                              <a:cubicBezTo>
                                                <a:pt x="1100" y="405"/>
                                                <a:pt x="1090" y="348"/>
                                                <a:pt x="1070" y="301"/>
                                              </a:cubicBezTo>
                                              <a:cubicBezTo>
                                                <a:pt x="1050" y="254"/>
                                                <a:pt x="1025" y="206"/>
                                                <a:pt x="989" y="166"/>
                                              </a:cubicBezTo>
                                              <a:cubicBezTo>
                                                <a:pt x="953" y="126"/>
                                                <a:pt x="903" y="87"/>
                                                <a:pt x="854" y="61"/>
                                              </a:cubicBezTo>
                                              <a:cubicBezTo>
                                                <a:pt x="805" y="35"/>
                                                <a:pt x="752" y="19"/>
                                                <a:pt x="695" y="10"/>
                                              </a:cubicBezTo>
                                              <a:cubicBezTo>
                                                <a:pt x="638" y="1"/>
                                                <a:pt x="566" y="0"/>
                                                <a:pt x="509" y="4"/>
                                              </a:cubicBezTo>
                                              <a:cubicBezTo>
                                                <a:pt x="452" y="8"/>
                                                <a:pt x="393" y="25"/>
                                                <a:pt x="350" y="37"/>
                                              </a:cubicBezTo>
                                              <a:cubicBezTo>
                                                <a:pt x="307" y="49"/>
                                                <a:pt x="284" y="58"/>
                                                <a:pt x="251" y="76"/>
                                              </a:cubicBezTo>
                                              <a:cubicBezTo>
                                                <a:pt x="218" y="94"/>
                                                <a:pt x="184" y="117"/>
                                                <a:pt x="155" y="145"/>
                                              </a:cubicBezTo>
                                              <a:cubicBezTo>
                                                <a:pt x="126" y="173"/>
                                                <a:pt x="98" y="205"/>
                                                <a:pt x="74" y="244"/>
                                              </a:cubicBezTo>
                                              <a:cubicBezTo>
                                                <a:pt x="50" y="283"/>
                                                <a:pt x="24" y="326"/>
                                                <a:pt x="14" y="379"/>
                                              </a:cubicBezTo>
                                              <a:cubicBezTo>
                                                <a:pt x="4" y="432"/>
                                                <a:pt x="0" y="504"/>
                                                <a:pt x="11" y="562"/>
                                              </a:cubicBezTo>
                                              <a:cubicBezTo>
                                                <a:pt x="22" y="620"/>
                                                <a:pt x="58" y="681"/>
                                                <a:pt x="83" y="730"/>
                                              </a:cubicBezTo>
                                              <a:cubicBezTo>
                                                <a:pt x="108" y="779"/>
                                                <a:pt x="126" y="813"/>
                                                <a:pt x="164" y="856"/>
                                              </a:cubicBezTo>
                                              <a:cubicBezTo>
                                                <a:pt x="202" y="899"/>
                                                <a:pt x="265" y="950"/>
                                                <a:pt x="314" y="991"/>
                                              </a:cubicBezTo>
                                              <a:cubicBezTo>
                                                <a:pt x="363" y="1032"/>
                                                <a:pt x="413" y="1066"/>
                                                <a:pt x="458" y="1102"/>
                                              </a:cubicBezTo>
                                              <a:cubicBezTo>
                                                <a:pt x="503" y="1138"/>
                                                <a:pt x="554" y="1184"/>
                                                <a:pt x="584" y="1210"/>
                                              </a:cubicBezTo>
                                              <a:cubicBezTo>
                                                <a:pt x="614" y="1236"/>
                                                <a:pt x="627" y="1246"/>
                                                <a:pt x="638" y="1255"/>
                                              </a:cubicBezTo>
                                              <a:cubicBezTo>
                                                <a:pt x="638" y="1255"/>
                                                <a:pt x="662" y="1267"/>
                                                <a:pt x="662" y="126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4560"/>
                                          <a:ext cx="2592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5" h="1442">
                                              <a:moveTo>
                                                <a:pt x="401" y="0"/>
                                              </a:moveTo>
                                              <a:cubicBezTo>
                                                <a:pt x="386" y="8"/>
                                                <a:pt x="357" y="37"/>
                                                <a:pt x="332" y="59"/>
                                              </a:cubicBezTo>
                                              <a:cubicBezTo>
                                                <a:pt x="307" y="81"/>
                                                <a:pt x="277" y="106"/>
                                                <a:pt x="251" y="135"/>
                                              </a:cubicBezTo>
                                              <a:cubicBezTo>
                                                <a:pt x="225" y="164"/>
                                                <a:pt x="194" y="203"/>
                                                <a:pt x="173" y="233"/>
                                              </a:cubicBezTo>
                                              <a:cubicBezTo>
                                                <a:pt x="152" y="263"/>
                                                <a:pt x="136" y="292"/>
                                                <a:pt x="122" y="317"/>
                                              </a:cubicBezTo>
                                              <a:cubicBezTo>
                                                <a:pt x="108" y="342"/>
                                                <a:pt x="99" y="354"/>
                                                <a:pt x="86" y="383"/>
                                              </a:cubicBezTo>
                                              <a:cubicBezTo>
                                                <a:pt x="73" y="412"/>
                                                <a:pt x="55" y="461"/>
                                                <a:pt x="44" y="494"/>
                                              </a:cubicBezTo>
                                              <a:cubicBezTo>
                                                <a:pt x="33" y="527"/>
                                                <a:pt x="24" y="548"/>
                                                <a:pt x="17" y="581"/>
                                              </a:cubicBezTo>
                                              <a:cubicBezTo>
                                                <a:pt x="10" y="614"/>
                                                <a:pt x="4" y="650"/>
                                                <a:pt x="2" y="692"/>
                                              </a:cubicBezTo>
                                              <a:cubicBezTo>
                                                <a:pt x="0" y="734"/>
                                                <a:pt x="2" y="790"/>
                                                <a:pt x="5" y="833"/>
                                              </a:cubicBezTo>
                                              <a:cubicBezTo>
                                                <a:pt x="8" y="876"/>
                                                <a:pt x="9" y="907"/>
                                                <a:pt x="20" y="953"/>
                                              </a:cubicBezTo>
                                              <a:cubicBezTo>
                                                <a:pt x="31" y="999"/>
                                                <a:pt x="43" y="1056"/>
                                                <a:pt x="71" y="1109"/>
                                              </a:cubicBezTo>
                                              <a:cubicBezTo>
                                                <a:pt x="99" y="1162"/>
                                                <a:pt x="148" y="1229"/>
                                                <a:pt x="191" y="1274"/>
                                              </a:cubicBezTo>
                                              <a:cubicBezTo>
                                                <a:pt x="234" y="1319"/>
                                                <a:pt x="277" y="1352"/>
                                                <a:pt x="329" y="1379"/>
                                              </a:cubicBezTo>
                                              <a:cubicBezTo>
                                                <a:pt x="381" y="1406"/>
                                                <a:pt x="439" y="1424"/>
                                                <a:pt x="503" y="1433"/>
                                              </a:cubicBezTo>
                                              <a:cubicBezTo>
                                                <a:pt x="567" y="1442"/>
                                                <a:pt x="655" y="1440"/>
                                                <a:pt x="713" y="1436"/>
                                              </a:cubicBezTo>
                                              <a:cubicBezTo>
                                                <a:pt x="771" y="1432"/>
                                                <a:pt x="814" y="1423"/>
                                                <a:pt x="851" y="1412"/>
                                              </a:cubicBezTo>
                                              <a:cubicBezTo>
                                                <a:pt x="888" y="1401"/>
                                                <a:pt x="907" y="1388"/>
                                                <a:pt x="938" y="1370"/>
                                              </a:cubicBezTo>
                                              <a:cubicBezTo>
                                                <a:pt x="969" y="1352"/>
                                                <a:pt x="1004" y="1331"/>
                                                <a:pt x="1034" y="1304"/>
                                              </a:cubicBezTo>
                                              <a:cubicBezTo>
                                                <a:pt x="1064" y="1277"/>
                                                <a:pt x="1097" y="1234"/>
                                                <a:pt x="1118" y="1205"/>
                                              </a:cubicBezTo>
                                              <a:cubicBezTo>
                                                <a:pt x="1139" y="1176"/>
                                                <a:pt x="1149" y="1164"/>
                                                <a:pt x="1163" y="1127"/>
                                              </a:cubicBezTo>
                                              <a:cubicBezTo>
                                                <a:pt x="1177" y="1090"/>
                                                <a:pt x="1199" y="1033"/>
                                                <a:pt x="1202" y="980"/>
                                              </a:cubicBezTo>
                                              <a:cubicBezTo>
                                                <a:pt x="1205" y="927"/>
                                                <a:pt x="1192" y="853"/>
                                                <a:pt x="1181" y="806"/>
                                              </a:cubicBezTo>
                                              <a:cubicBezTo>
                                                <a:pt x="1170" y="759"/>
                                                <a:pt x="1153" y="731"/>
                                                <a:pt x="1136" y="698"/>
                                              </a:cubicBezTo>
                                              <a:cubicBezTo>
                                                <a:pt x="1119" y="665"/>
                                                <a:pt x="1103" y="636"/>
                                                <a:pt x="1082" y="608"/>
                                              </a:cubicBezTo>
                                              <a:cubicBezTo>
                                                <a:pt x="1061" y="580"/>
                                                <a:pt x="1040" y="560"/>
                                                <a:pt x="1010" y="527"/>
                                              </a:cubicBezTo>
                                              <a:cubicBezTo>
                                                <a:pt x="980" y="494"/>
                                                <a:pt x="943" y="453"/>
                                                <a:pt x="899" y="411"/>
                                              </a:cubicBezTo>
                                              <a:cubicBezTo>
                                                <a:pt x="855" y="369"/>
                                                <a:pt x="797" y="319"/>
                                                <a:pt x="749" y="276"/>
                                              </a:cubicBezTo>
                                              <a:cubicBezTo>
                                                <a:pt x="701" y="233"/>
                                                <a:pt x="653" y="191"/>
                                                <a:pt x="608" y="155"/>
                                              </a:cubicBezTo>
                                              <a:cubicBezTo>
                                                <a:pt x="563" y="119"/>
                                                <a:pt x="510" y="81"/>
                                                <a:pt x="479" y="57"/>
                                              </a:cubicBezTo>
                                              <a:cubicBezTo>
                                                <a:pt x="448" y="33"/>
                                                <a:pt x="436" y="21"/>
                                                <a:pt x="425" y="12"/>
                                              </a:cubicBezTo>
                                              <a:cubicBezTo>
                                                <a:pt x="425" y="12"/>
                                                <a:pt x="401" y="0"/>
                                                <a:pt x="401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4140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880"/>
                                          <a:ext cx="23040" cy="59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221040"/>
                                      <a:ext cx="12492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96" h="3279">
                                              <a:moveTo>
                                                <a:pt x="45" y="462"/>
                                              </a:moveTo>
                                              <a:lnTo>
                                                <a:pt x="0" y="384"/>
                                              </a:lnTo>
                                              <a:lnTo>
                                                <a:pt x="1185" y="0"/>
                                              </a:lnTo>
                                              <a:lnTo>
                                                <a:pt x="1296" y="0"/>
                                              </a:lnTo>
                                              <a:lnTo>
                                                <a:pt x="1296" y="3279"/>
                                              </a:lnTo>
                                              <a:lnTo>
                                                <a:pt x="705" y="3252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45" y="4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520"/>
                                          <a:ext cx="140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6" h="813">
                                              <a:moveTo>
                                                <a:pt x="0" y="294"/>
                                              </a:moveTo>
                                              <a:cubicBezTo>
                                                <a:pt x="22" y="301"/>
                                                <a:pt x="167" y="258"/>
                                                <a:pt x="222" y="249"/>
                                              </a:cubicBezTo>
                                              <a:cubicBezTo>
                                                <a:pt x="277" y="240"/>
                                                <a:pt x="301" y="238"/>
                                                <a:pt x="330" y="237"/>
                                              </a:cubicBezTo>
                                              <a:cubicBezTo>
                                                <a:pt x="359" y="236"/>
                                                <a:pt x="376" y="237"/>
                                                <a:pt x="399" y="240"/>
                                              </a:cubicBezTo>
                                              <a:cubicBezTo>
                                                <a:pt x="422" y="243"/>
                                                <a:pt x="449" y="248"/>
                                                <a:pt x="468" y="252"/>
                                              </a:cubicBezTo>
                                              <a:cubicBezTo>
                                                <a:pt x="487" y="256"/>
                                                <a:pt x="503" y="260"/>
                                                <a:pt x="516" y="267"/>
                                              </a:cubicBezTo>
                                              <a:cubicBezTo>
                                                <a:pt x="529" y="274"/>
                                                <a:pt x="538" y="285"/>
                                                <a:pt x="549" y="294"/>
                                              </a:cubicBezTo>
                                              <a:cubicBezTo>
                                                <a:pt x="560" y="303"/>
                                                <a:pt x="570" y="307"/>
                                                <a:pt x="579" y="318"/>
                                              </a:cubicBezTo>
                                              <a:cubicBezTo>
                                                <a:pt x="588" y="329"/>
                                                <a:pt x="596" y="345"/>
                                                <a:pt x="603" y="363"/>
                                              </a:cubicBezTo>
                                              <a:cubicBezTo>
                                                <a:pt x="610" y="381"/>
                                                <a:pt x="616" y="405"/>
                                                <a:pt x="621" y="429"/>
                                              </a:cubicBezTo>
                                              <a:cubicBezTo>
                                                <a:pt x="626" y="453"/>
                                                <a:pt x="632" y="481"/>
                                                <a:pt x="636" y="510"/>
                                              </a:cubicBezTo>
                                              <a:cubicBezTo>
                                                <a:pt x="640" y="539"/>
                                                <a:pt x="642" y="578"/>
                                                <a:pt x="645" y="606"/>
                                              </a:cubicBezTo>
                                              <a:cubicBezTo>
                                                <a:pt x="648" y="634"/>
                                                <a:pt x="651" y="652"/>
                                                <a:pt x="657" y="681"/>
                                              </a:cubicBezTo>
                                              <a:cubicBezTo>
                                                <a:pt x="663" y="710"/>
                                                <a:pt x="665" y="763"/>
                                                <a:pt x="684" y="783"/>
                                              </a:cubicBezTo>
                                              <a:cubicBezTo>
                                                <a:pt x="703" y="803"/>
                                                <a:pt x="750" y="813"/>
                                                <a:pt x="771" y="804"/>
                                              </a:cubicBezTo>
                                              <a:cubicBezTo>
                                                <a:pt x="792" y="795"/>
                                                <a:pt x="776" y="782"/>
                                                <a:pt x="810" y="726"/>
                                              </a:cubicBezTo>
                                              <a:cubicBezTo>
                                                <a:pt x="844" y="670"/>
                                                <a:pt x="954" y="550"/>
                                                <a:pt x="975" y="465"/>
                                              </a:cubicBezTo>
                                              <a:cubicBezTo>
                                                <a:pt x="996" y="380"/>
                                                <a:pt x="964" y="285"/>
                                                <a:pt x="939" y="213"/>
                                              </a:cubicBezTo>
                                              <a:cubicBezTo>
                                                <a:pt x="914" y="141"/>
                                                <a:pt x="870" y="60"/>
                                                <a:pt x="822" y="30"/>
                                              </a:cubicBezTo>
                                              <a:cubicBezTo>
                                                <a:pt x="774" y="0"/>
                                                <a:pt x="743" y="7"/>
                                                <a:pt x="648" y="30"/>
                                              </a:cubicBezTo>
                                              <a:cubicBezTo>
                                                <a:pt x="553" y="53"/>
                                                <a:pt x="345" y="139"/>
                                                <a:pt x="252" y="168"/>
                                              </a:cubicBezTo>
                                              <a:cubicBezTo>
                                                <a:pt x="159" y="197"/>
                                                <a:pt x="123" y="200"/>
                                                <a:pt x="87" y="204"/>
                                              </a:cubicBezTo>
                                              <a:cubicBezTo>
                                                <a:pt x="87" y="204"/>
                                                <a:pt x="0" y="294"/>
                                                <a:pt x="0" y="29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62640"/>
                                          <a:ext cx="266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9320"/>
                                          <a:ext cx="259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10" h="719">
                                              <a:moveTo>
                                                <a:pt x="668" y="0"/>
                                              </a:moveTo>
                                              <a:cubicBezTo>
                                                <a:pt x="662" y="56"/>
                                                <a:pt x="637" y="269"/>
                                                <a:pt x="629" y="339"/>
                                              </a:cubicBezTo>
                                              <a:cubicBezTo>
                                                <a:pt x="621" y="409"/>
                                                <a:pt x="624" y="396"/>
                                                <a:pt x="620" y="423"/>
                                              </a:cubicBezTo>
                                              <a:cubicBezTo>
                                                <a:pt x="616" y="450"/>
                                                <a:pt x="610" y="479"/>
                                                <a:pt x="605" y="498"/>
                                              </a:cubicBezTo>
                                              <a:cubicBezTo>
                                                <a:pt x="600" y="517"/>
                                                <a:pt x="593" y="528"/>
                                                <a:pt x="587" y="540"/>
                                              </a:cubicBezTo>
                                              <a:cubicBezTo>
                                                <a:pt x="581" y="552"/>
                                                <a:pt x="578" y="562"/>
                                                <a:pt x="566" y="573"/>
                                              </a:cubicBezTo>
                                              <a:cubicBezTo>
                                                <a:pt x="554" y="584"/>
                                                <a:pt x="540" y="595"/>
                                                <a:pt x="515" y="606"/>
                                              </a:cubicBezTo>
                                              <a:cubicBezTo>
                                                <a:pt x="490" y="617"/>
                                                <a:pt x="450" y="631"/>
                                                <a:pt x="416" y="639"/>
                                              </a:cubicBezTo>
                                              <a:cubicBezTo>
                                                <a:pt x="382" y="647"/>
                                                <a:pt x="341" y="651"/>
                                                <a:pt x="308" y="654"/>
                                              </a:cubicBezTo>
                                              <a:cubicBezTo>
                                                <a:pt x="275" y="657"/>
                                                <a:pt x="248" y="658"/>
                                                <a:pt x="215" y="660"/>
                                              </a:cubicBezTo>
                                              <a:cubicBezTo>
                                                <a:pt x="182" y="662"/>
                                                <a:pt x="131" y="666"/>
                                                <a:pt x="107" y="669"/>
                                              </a:cubicBezTo>
                                              <a:cubicBezTo>
                                                <a:pt x="83" y="672"/>
                                                <a:pt x="81" y="673"/>
                                                <a:pt x="71" y="678"/>
                                              </a:cubicBezTo>
                                              <a:cubicBezTo>
                                                <a:pt x="61" y="683"/>
                                                <a:pt x="0" y="696"/>
                                                <a:pt x="47" y="702"/>
                                              </a:cubicBezTo>
                                              <a:cubicBezTo>
                                                <a:pt x="94" y="708"/>
                                                <a:pt x="178" y="715"/>
                                                <a:pt x="353" y="717"/>
                                              </a:cubicBezTo>
                                              <a:cubicBezTo>
                                                <a:pt x="528" y="719"/>
                                                <a:pt x="882" y="717"/>
                                                <a:pt x="1100" y="717"/>
                                              </a:cubicBezTo>
                                              <a:cubicBezTo>
                                                <a:pt x="1318" y="717"/>
                                                <a:pt x="1547" y="718"/>
                                                <a:pt x="1661" y="717"/>
                                              </a:cubicBezTo>
                                              <a:cubicBezTo>
                                                <a:pt x="1775" y="716"/>
                                                <a:pt x="1761" y="716"/>
                                                <a:pt x="1784" y="711"/>
                                              </a:cubicBezTo>
                                              <a:cubicBezTo>
                                                <a:pt x="1807" y="706"/>
                                                <a:pt x="1802" y="689"/>
                                                <a:pt x="1802" y="684"/>
                                              </a:cubicBezTo>
                                              <a:cubicBezTo>
                                                <a:pt x="1802" y="679"/>
                                                <a:pt x="1810" y="681"/>
                                                <a:pt x="1787" y="678"/>
                                              </a:cubicBezTo>
                                              <a:cubicBezTo>
                                                <a:pt x="1764" y="675"/>
                                                <a:pt x="1693" y="669"/>
                                                <a:pt x="1661" y="666"/>
                                              </a:cubicBezTo>
                                              <a:cubicBezTo>
                                                <a:pt x="1629" y="663"/>
                                                <a:pt x="1615" y="662"/>
                                                <a:pt x="1592" y="660"/>
                                              </a:cubicBezTo>
                                              <a:cubicBezTo>
                                                <a:pt x="1569" y="658"/>
                                                <a:pt x="1543" y="657"/>
                                                <a:pt x="1520" y="654"/>
                                              </a:cubicBezTo>
                                              <a:cubicBezTo>
                                                <a:pt x="1497" y="651"/>
                                                <a:pt x="1476" y="648"/>
                                                <a:pt x="1451" y="642"/>
                                              </a:cubicBezTo>
                                              <a:cubicBezTo>
                                                <a:pt x="1426" y="636"/>
                                                <a:pt x="1390" y="628"/>
                                                <a:pt x="1367" y="618"/>
                                              </a:cubicBezTo>
                                              <a:cubicBezTo>
                                                <a:pt x="1344" y="608"/>
                                                <a:pt x="1328" y="596"/>
                                                <a:pt x="1313" y="585"/>
                                              </a:cubicBezTo>
                                              <a:cubicBezTo>
                                                <a:pt x="1298" y="574"/>
                                                <a:pt x="1287" y="561"/>
                                                <a:pt x="1277" y="549"/>
                                              </a:cubicBezTo>
                                              <a:cubicBezTo>
                                                <a:pt x="1267" y="537"/>
                                                <a:pt x="1260" y="526"/>
                                                <a:pt x="1253" y="510"/>
                                              </a:cubicBezTo>
                                              <a:cubicBezTo>
                                                <a:pt x="1246" y="494"/>
                                                <a:pt x="1241" y="486"/>
                                                <a:pt x="1232" y="450"/>
                                              </a:cubicBezTo>
                                              <a:cubicBezTo>
                                                <a:pt x="1223" y="414"/>
                                                <a:pt x="1207" y="333"/>
                                                <a:pt x="1199" y="291"/>
                                              </a:cubicBezTo>
                                              <a:cubicBezTo>
                                                <a:pt x="1191" y="249"/>
                                                <a:pt x="1187" y="224"/>
                                                <a:pt x="1184" y="195"/>
                                              </a:cubicBezTo>
                                              <a:cubicBezTo>
                                                <a:pt x="1181" y="166"/>
                                                <a:pt x="1179" y="134"/>
                                                <a:pt x="1181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480" y="0"/>
                                        <a:ext cx="3996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96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520"/>
                                          <a:ext cx="223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4960" y="0"/>
                                        <a:ext cx="3996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96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6" h="3323">
                                              <a:moveTo>
                                                <a:pt x="975" y="4"/>
                                              </a:moveTo>
                                              <a:cubicBezTo>
                                                <a:pt x="1002" y="7"/>
                                                <a:pt x="1071" y="0"/>
                                                <a:pt x="1140" y="25"/>
                                              </a:cubicBezTo>
                                              <a:cubicBezTo>
                                                <a:pt x="1209" y="50"/>
                                                <a:pt x="1321" y="107"/>
                                                <a:pt x="1389" y="157"/>
                                              </a:cubicBezTo>
                                              <a:cubicBezTo>
                                                <a:pt x="1457" y="207"/>
                                                <a:pt x="1495" y="261"/>
                                                <a:pt x="1545" y="322"/>
                                              </a:cubicBezTo>
                                              <a:cubicBezTo>
                                                <a:pt x="1595" y="383"/>
                                                <a:pt x="1643" y="444"/>
                                                <a:pt x="1686" y="526"/>
                                              </a:cubicBezTo>
                                              <a:cubicBezTo>
                                                <a:pt x="1729" y="608"/>
                                                <a:pt x="1770" y="697"/>
                                                <a:pt x="1806" y="814"/>
                                              </a:cubicBezTo>
                                              <a:cubicBezTo>
                                                <a:pt x="1842" y="931"/>
                                                <a:pt x="1885" y="1084"/>
                                                <a:pt x="1905" y="1231"/>
                                              </a:cubicBezTo>
                                              <a:cubicBezTo>
                                                <a:pt x="1925" y="1378"/>
                                                <a:pt x="1926" y="1557"/>
                                                <a:pt x="1926" y="1696"/>
                                              </a:cubicBezTo>
                                              <a:cubicBezTo>
                                                <a:pt x="1926" y="1835"/>
                                                <a:pt x="1915" y="1959"/>
                                                <a:pt x="1902" y="2068"/>
                                              </a:cubicBezTo>
                                              <a:cubicBezTo>
                                                <a:pt x="1889" y="2177"/>
                                                <a:pt x="1865" y="2273"/>
                                                <a:pt x="1848" y="2350"/>
                                              </a:cubicBezTo>
                                              <a:cubicBezTo>
                                                <a:pt x="1831" y="2427"/>
                                                <a:pt x="1822" y="2456"/>
                                                <a:pt x="1797" y="2529"/>
                                              </a:cubicBezTo>
                                              <a:cubicBezTo>
                                                <a:pt x="1772" y="2602"/>
                                                <a:pt x="1738" y="2707"/>
                                                <a:pt x="1695" y="2788"/>
                                              </a:cubicBezTo>
                                              <a:cubicBezTo>
                                                <a:pt x="1652" y="2869"/>
                                                <a:pt x="1591" y="2954"/>
                                                <a:pt x="1539" y="3016"/>
                                              </a:cubicBezTo>
                                              <a:cubicBezTo>
                                                <a:pt x="1487" y="3078"/>
                                                <a:pt x="1442" y="3117"/>
                                                <a:pt x="1383" y="3160"/>
                                              </a:cubicBezTo>
                                              <a:cubicBezTo>
                                                <a:pt x="1324" y="3203"/>
                                                <a:pt x="1249" y="3251"/>
                                                <a:pt x="1185" y="3277"/>
                                              </a:cubicBezTo>
                                              <a:cubicBezTo>
                                                <a:pt x="1121" y="3303"/>
                                                <a:pt x="1062" y="3315"/>
                                                <a:pt x="996" y="3319"/>
                                              </a:cubicBezTo>
                                              <a:cubicBezTo>
                                                <a:pt x="930" y="3323"/>
                                                <a:pt x="846" y="3313"/>
                                                <a:pt x="789" y="3301"/>
                                              </a:cubicBezTo>
                                              <a:cubicBezTo>
                                                <a:pt x="732" y="3289"/>
                                                <a:pt x="697" y="3267"/>
                                                <a:pt x="654" y="3244"/>
                                              </a:cubicBezTo>
                                              <a:cubicBezTo>
                                                <a:pt x="611" y="3221"/>
                                                <a:pt x="582" y="3209"/>
                                                <a:pt x="531" y="3160"/>
                                              </a:cubicBezTo>
                                              <a:cubicBezTo>
                                                <a:pt x="480" y="3111"/>
                                                <a:pt x="411" y="3049"/>
                                                <a:pt x="347" y="2949"/>
                                              </a:cubicBezTo>
                                              <a:cubicBezTo>
                                                <a:pt x="283" y="2849"/>
                                                <a:pt x="199" y="2701"/>
                                                <a:pt x="147" y="2559"/>
                                              </a:cubicBezTo>
                                              <a:cubicBezTo>
                                                <a:pt x="95" y="2417"/>
                                                <a:pt x="60" y="2263"/>
                                                <a:pt x="37" y="2099"/>
                                              </a:cubicBezTo>
                                              <a:cubicBezTo>
                                                <a:pt x="14" y="1935"/>
                                                <a:pt x="0" y="1761"/>
                                                <a:pt x="9" y="1573"/>
                                              </a:cubicBezTo>
                                              <a:cubicBezTo>
                                                <a:pt x="18" y="1385"/>
                                                <a:pt x="57" y="1123"/>
                                                <a:pt x="90" y="970"/>
                                              </a:cubicBezTo>
                                              <a:cubicBezTo>
                                                <a:pt x="123" y="817"/>
                                                <a:pt x="169" y="742"/>
                                                <a:pt x="207" y="652"/>
                                              </a:cubicBezTo>
                                              <a:cubicBezTo>
                                                <a:pt x="245" y="562"/>
                                                <a:pt x="280" y="494"/>
                                                <a:pt x="321" y="430"/>
                                              </a:cubicBezTo>
                                              <a:cubicBezTo>
                                                <a:pt x="362" y="366"/>
                                                <a:pt x="411" y="311"/>
                                                <a:pt x="453" y="265"/>
                                              </a:cubicBezTo>
                                              <a:cubicBezTo>
                                                <a:pt x="495" y="219"/>
                                                <a:pt x="540" y="184"/>
                                                <a:pt x="573" y="157"/>
                                              </a:cubicBezTo>
                                              <a:cubicBezTo>
                                                <a:pt x="606" y="130"/>
                                                <a:pt x="616" y="120"/>
                                                <a:pt x="651" y="100"/>
                                              </a:cubicBezTo>
                                              <a:cubicBezTo>
                                                <a:pt x="686" y="80"/>
                                                <a:pt x="733" y="50"/>
                                                <a:pt x="786" y="34"/>
                                              </a:cubicBezTo>
                                              <a:cubicBezTo>
                                                <a:pt x="839" y="18"/>
                                                <a:pt x="931" y="10"/>
                                                <a:pt x="969" y="4"/>
                                              </a:cubicBezTo>
                                              <a:cubicBezTo>
                                                <a:pt x="969" y="4"/>
                                                <a:pt x="975" y="4"/>
                                                <a:pt x="975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2520"/>
                                          <a:ext cx="223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4" h="3022">
                                              <a:moveTo>
                                                <a:pt x="534" y="4"/>
                                              </a:moveTo>
                                              <a:cubicBezTo>
                                                <a:pt x="545" y="5"/>
                                                <a:pt x="576" y="8"/>
                                                <a:pt x="598" y="12"/>
                                              </a:cubicBezTo>
                                              <a:cubicBezTo>
                                                <a:pt x="620" y="16"/>
                                                <a:pt x="640" y="21"/>
                                                <a:pt x="664" y="30"/>
                                              </a:cubicBezTo>
                                              <a:cubicBezTo>
                                                <a:pt x="688" y="39"/>
                                                <a:pt x="722" y="55"/>
                                                <a:pt x="742" y="69"/>
                                              </a:cubicBezTo>
                                              <a:cubicBezTo>
                                                <a:pt x="762" y="83"/>
                                                <a:pt x="769" y="94"/>
                                                <a:pt x="787" y="114"/>
                                              </a:cubicBezTo>
                                              <a:cubicBezTo>
                                                <a:pt x="805" y="134"/>
                                                <a:pt x="828" y="160"/>
                                                <a:pt x="847" y="189"/>
                                              </a:cubicBezTo>
                                              <a:cubicBezTo>
                                                <a:pt x="866" y="218"/>
                                                <a:pt x="881" y="241"/>
                                                <a:pt x="901" y="288"/>
                                              </a:cubicBezTo>
                                              <a:cubicBezTo>
                                                <a:pt x="921" y="335"/>
                                                <a:pt x="945" y="397"/>
                                                <a:pt x="964" y="471"/>
                                              </a:cubicBezTo>
                                              <a:cubicBezTo>
                                                <a:pt x="983" y="545"/>
                                                <a:pt x="999" y="628"/>
                                                <a:pt x="1015" y="735"/>
                                              </a:cubicBezTo>
                                              <a:cubicBezTo>
                                                <a:pt x="1031" y="842"/>
                                                <a:pt x="1050" y="978"/>
                                                <a:pt x="1057" y="1113"/>
                                              </a:cubicBezTo>
                                              <a:cubicBezTo>
                                                <a:pt x="1064" y="1248"/>
                                                <a:pt x="1062" y="1415"/>
                                                <a:pt x="1060" y="1543"/>
                                              </a:cubicBezTo>
                                              <a:cubicBezTo>
                                                <a:pt x="1058" y="1671"/>
                                                <a:pt x="1052" y="1782"/>
                                                <a:pt x="1047" y="1881"/>
                                              </a:cubicBezTo>
                                              <a:cubicBezTo>
                                                <a:pt x="1042" y="1980"/>
                                                <a:pt x="1037" y="2067"/>
                                                <a:pt x="1030" y="2139"/>
                                              </a:cubicBezTo>
                                              <a:cubicBezTo>
                                                <a:pt x="1023" y="2211"/>
                                                <a:pt x="1018" y="2247"/>
                                                <a:pt x="1006" y="2316"/>
                                              </a:cubicBezTo>
                                              <a:cubicBezTo>
                                                <a:pt x="994" y="2385"/>
                                                <a:pt x="975" y="2483"/>
                                                <a:pt x="955" y="2556"/>
                                              </a:cubicBezTo>
                                              <a:cubicBezTo>
                                                <a:pt x="935" y="2629"/>
                                                <a:pt x="912" y="2700"/>
                                                <a:pt x="883" y="2757"/>
                                              </a:cubicBezTo>
                                              <a:cubicBezTo>
                                                <a:pt x="854" y="2814"/>
                                                <a:pt x="814" y="2861"/>
                                                <a:pt x="778" y="2898"/>
                                              </a:cubicBezTo>
                                              <a:cubicBezTo>
                                                <a:pt x="742" y="2935"/>
                                                <a:pt x="703" y="2962"/>
                                                <a:pt x="664" y="2982"/>
                                              </a:cubicBezTo>
                                              <a:cubicBezTo>
                                                <a:pt x="625" y="3002"/>
                                                <a:pt x="585" y="3016"/>
                                                <a:pt x="546" y="3019"/>
                                              </a:cubicBezTo>
                                              <a:cubicBezTo>
                                                <a:pt x="507" y="3022"/>
                                                <a:pt x="464" y="3013"/>
                                                <a:pt x="431" y="3003"/>
                                              </a:cubicBezTo>
                                              <a:cubicBezTo>
                                                <a:pt x="398" y="2993"/>
                                                <a:pt x="377" y="2979"/>
                                                <a:pt x="349" y="2958"/>
                                              </a:cubicBezTo>
                                              <a:cubicBezTo>
                                                <a:pt x="321" y="2937"/>
                                                <a:pt x="294" y="2923"/>
                                                <a:pt x="262" y="2877"/>
                                              </a:cubicBezTo>
                                              <a:cubicBezTo>
                                                <a:pt x="230" y="2831"/>
                                                <a:pt x="189" y="2770"/>
                                                <a:pt x="157" y="2679"/>
                                              </a:cubicBezTo>
                                              <a:cubicBezTo>
                                                <a:pt x="125" y="2588"/>
                                                <a:pt x="91" y="2456"/>
                                                <a:pt x="67" y="2328"/>
                                              </a:cubicBezTo>
                                              <a:cubicBezTo>
                                                <a:pt x="43" y="2200"/>
                                                <a:pt x="25" y="2042"/>
                                                <a:pt x="15" y="1910"/>
                                              </a:cubicBezTo>
                                              <a:cubicBezTo>
                                                <a:pt x="5" y="1778"/>
                                                <a:pt x="5" y="1626"/>
                                                <a:pt x="4" y="1533"/>
                                              </a:cubicBezTo>
                                              <a:cubicBezTo>
                                                <a:pt x="3" y="1440"/>
                                                <a:pt x="0" y="1458"/>
                                                <a:pt x="7" y="1350"/>
                                              </a:cubicBezTo>
                                              <a:cubicBezTo>
                                                <a:pt x="14" y="1242"/>
                                                <a:pt x="31" y="1009"/>
                                                <a:pt x="45" y="882"/>
                                              </a:cubicBezTo>
                                              <a:cubicBezTo>
                                                <a:pt x="59" y="755"/>
                                                <a:pt x="74" y="669"/>
                                                <a:pt x="91" y="585"/>
                                              </a:cubicBezTo>
                                              <a:cubicBezTo>
                                                <a:pt x="108" y="501"/>
                                                <a:pt x="127" y="434"/>
                                                <a:pt x="148" y="375"/>
                                              </a:cubicBezTo>
                                              <a:cubicBezTo>
                                                <a:pt x="169" y="316"/>
                                                <a:pt x="193" y="269"/>
                                                <a:pt x="217" y="228"/>
                                              </a:cubicBezTo>
                                              <a:cubicBezTo>
                                                <a:pt x="241" y="187"/>
                                                <a:pt x="273" y="154"/>
                                                <a:pt x="295" y="129"/>
                                              </a:cubicBezTo>
                                              <a:cubicBezTo>
                                                <a:pt x="317" y="104"/>
                                                <a:pt x="328" y="95"/>
                                                <a:pt x="349" y="78"/>
                                              </a:cubicBezTo>
                                              <a:cubicBezTo>
                                                <a:pt x="370" y="61"/>
                                                <a:pt x="391" y="39"/>
                                                <a:pt x="421" y="27"/>
                                              </a:cubicBezTo>
                                              <a:cubicBezTo>
                                                <a:pt x="451" y="15"/>
                                                <a:pt x="512" y="8"/>
                                                <a:pt x="531" y="4"/>
                                              </a:cubicBezTo>
                                              <a:cubicBezTo>
                                                <a:pt x="550" y="0"/>
                                                <a:pt x="523" y="2"/>
                                                <a:pt x="534" y="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00" y="87480"/>
                                      <a:ext cx="15120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320"/>
                                        <a:ext cx="8316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2" h="1614">
                                              <a:moveTo>
                                                <a:pt x="28" y="262"/>
                                              </a:moveTo>
                                              <a:lnTo>
                                                <a:pt x="0" y="198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552" y="3"/>
                                              </a:lnTo>
                                              <a:lnTo>
                                                <a:pt x="552" y="1614"/>
                                              </a:lnTo>
                                              <a:lnTo>
                                                <a:pt x="261" y="1596"/>
                                              </a:lnTo>
                                              <a:lnTo>
                                                <a:pt x="267" y="186"/>
                                              </a:lnTo>
                                              <a:lnTo>
                                                <a:pt x="138" y="219"/>
                                              </a:lnTo>
                                              <a:lnTo>
                                                <a:pt x="28" y="2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2520"/>
                                          <a:ext cx="100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4" h="437">
                                              <a:moveTo>
                                                <a:pt x="3" y="139"/>
                                              </a:moveTo>
                                              <a:cubicBezTo>
                                                <a:pt x="21" y="137"/>
                                                <a:pt x="84" y="128"/>
                                                <a:pt x="111" y="133"/>
                                              </a:cubicBezTo>
                                              <a:cubicBezTo>
                                                <a:pt x="138" y="138"/>
                                                <a:pt x="151" y="152"/>
                                                <a:pt x="165" y="169"/>
                                              </a:cubicBezTo>
                                              <a:cubicBezTo>
                                                <a:pt x="179" y="186"/>
                                                <a:pt x="185" y="208"/>
                                                <a:pt x="192" y="235"/>
                                              </a:cubicBezTo>
                                              <a:cubicBezTo>
                                                <a:pt x="199" y="262"/>
                                                <a:pt x="205" y="298"/>
                                                <a:pt x="210" y="331"/>
                                              </a:cubicBezTo>
                                              <a:cubicBezTo>
                                                <a:pt x="215" y="364"/>
                                                <a:pt x="205" y="429"/>
                                                <a:pt x="219" y="433"/>
                                              </a:cubicBezTo>
                                              <a:cubicBezTo>
                                                <a:pt x="233" y="437"/>
                                                <a:pt x="278" y="418"/>
                                                <a:pt x="297" y="355"/>
                                              </a:cubicBezTo>
                                              <a:cubicBezTo>
                                                <a:pt x="316" y="292"/>
                                                <a:pt x="344" y="110"/>
                                                <a:pt x="336" y="55"/>
                                              </a:cubicBezTo>
                                              <a:cubicBezTo>
                                                <a:pt x="328" y="0"/>
                                                <a:pt x="286" y="20"/>
                                                <a:pt x="249" y="22"/>
                                              </a:cubicBezTo>
                                              <a:cubicBezTo>
                                                <a:pt x="212" y="24"/>
                                                <a:pt x="152" y="60"/>
                                                <a:pt x="111" y="70"/>
                                              </a:cubicBezTo>
                                              <a:cubicBezTo>
                                                <a:pt x="70" y="80"/>
                                                <a:pt x="35" y="81"/>
                                                <a:pt x="0" y="82"/>
                                              </a:cubicBezTo>
                                              <a:cubicBezTo>
                                                <a:pt x="0" y="82"/>
                                                <a:pt x="3" y="139"/>
                                                <a:pt x="3" y="13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8240"/>
                                          <a:ext cx="2412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38880"/>
                                          <a:ext cx="2232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0" h="345">
                                              <a:moveTo>
                                                <a:pt x="1" y="327"/>
                                              </a:moveTo>
                                              <a:cubicBezTo>
                                                <a:pt x="3" y="323"/>
                                                <a:pt x="0" y="307"/>
                                                <a:pt x="13" y="300"/>
                                              </a:cubicBezTo>
                                              <a:cubicBezTo>
                                                <a:pt x="26" y="293"/>
                                                <a:pt x="59" y="289"/>
                                                <a:pt x="79" y="282"/>
                                              </a:cubicBezTo>
                                              <a:cubicBezTo>
                                                <a:pt x="99" y="275"/>
                                                <a:pt x="118" y="265"/>
                                                <a:pt x="133" y="255"/>
                                              </a:cubicBezTo>
                                              <a:cubicBezTo>
                                                <a:pt x="148" y="245"/>
                                                <a:pt x="155" y="239"/>
                                                <a:pt x="166" y="222"/>
                                              </a:cubicBezTo>
                                              <a:cubicBezTo>
                                                <a:pt x="177" y="205"/>
                                                <a:pt x="191" y="175"/>
                                                <a:pt x="199" y="156"/>
                                              </a:cubicBezTo>
                                              <a:cubicBezTo>
                                                <a:pt x="207" y="137"/>
                                                <a:pt x="195" y="112"/>
                                                <a:pt x="214" y="105"/>
                                              </a:cubicBezTo>
                                              <a:cubicBezTo>
                                                <a:pt x="233" y="98"/>
                                                <a:pt x="281" y="123"/>
                                                <a:pt x="316" y="114"/>
                                              </a:cubicBezTo>
                                              <a:cubicBezTo>
                                                <a:pt x="351" y="105"/>
                                                <a:pt x="401" y="68"/>
                                                <a:pt x="424" y="51"/>
                                              </a:cubicBezTo>
                                              <a:cubicBezTo>
                                                <a:pt x="447" y="34"/>
                                                <a:pt x="446" y="0"/>
                                                <a:pt x="457" y="12"/>
                                              </a:cubicBezTo>
                                              <a:cubicBezTo>
                                                <a:pt x="468" y="24"/>
                                                <a:pt x="482" y="96"/>
                                                <a:pt x="490" y="123"/>
                                              </a:cubicBezTo>
                                              <a:cubicBezTo>
                                                <a:pt x="498" y="150"/>
                                                <a:pt x="501" y="158"/>
                                                <a:pt x="508" y="174"/>
                                              </a:cubicBezTo>
                                              <a:cubicBezTo>
                                                <a:pt x="515" y="190"/>
                                                <a:pt x="523" y="207"/>
                                                <a:pt x="535" y="222"/>
                                              </a:cubicBezTo>
                                              <a:cubicBezTo>
                                                <a:pt x="547" y="237"/>
                                                <a:pt x="560" y="253"/>
                                                <a:pt x="580" y="264"/>
                                              </a:cubicBezTo>
                                              <a:cubicBezTo>
                                                <a:pt x="600" y="275"/>
                                                <a:pt x="631" y="283"/>
                                                <a:pt x="652" y="288"/>
                                              </a:cubicBezTo>
                                              <a:cubicBezTo>
                                                <a:pt x="673" y="293"/>
                                                <a:pt x="695" y="293"/>
                                                <a:pt x="706" y="297"/>
                                              </a:cubicBezTo>
                                              <a:cubicBezTo>
                                                <a:pt x="717" y="301"/>
                                                <a:pt x="716" y="307"/>
                                                <a:pt x="718" y="315"/>
                                              </a:cubicBezTo>
                                              <a:cubicBezTo>
                                                <a:pt x="720" y="323"/>
                                                <a:pt x="717" y="340"/>
                                                <a:pt x="715" y="345"/>
                                              </a:cubicBezTo>
                                              <a:cubicBezTo>
                                                <a:pt x="715" y="345"/>
                                                <a:pt x="1" y="327"/>
                                                <a:pt x="1" y="32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14040"/>
                                          <a:ext cx="900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" h="1146">
                                              <a:moveTo>
                                                <a:pt x="0" y="81"/>
                                              </a:moveTo>
                                              <a:lnTo>
                                                <a:pt x="0" y="1146"/>
                                              </a:lnTo>
                                              <a:lnTo>
                                                <a:pt x="288" y="1140"/>
                                              </a:lnTo>
                                              <a:lnTo>
                                                <a:pt x="282" y="0"/>
                                              </a:lnTo>
                                              <a:lnTo>
                                                <a:pt x="0" y="8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48240"/>
                                          <a:ext cx="2484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320" y="18000"/>
                                          <a:ext cx="900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" y="48240"/>
                                          <a:ext cx="23400" cy="1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20" y="38880"/>
                                          <a:ext cx="2304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8" h="355">
                                              <a:moveTo>
                                                <a:pt x="257" y="87"/>
                                              </a:moveTo>
                                              <a:cubicBezTo>
                                                <a:pt x="249" y="105"/>
                                                <a:pt x="220" y="177"/>
                                                <a:pt x="209" y="201"/>
                                              </a:cubicBezTo>
                                              <a:cubicBezTo>
                                                <a:pt x="198" y="225"/>
                                                <a:pt x="200" y="222"/>
                                                <a:pt x="191" y="234"/>
                                              </a:cubicBezTo>
                                              <a:cubicBezTo>
                                                <a:pt x="182" y="246"/>
                                                <a:pt x="174" y="262"/>
                                                <a:pt x="155" y="273"/>
                                              </a:cubicBezTo>
                                              <a:cubicBezTo>
                                                <a:pt x="136" y="284"/>
                                                <a:pt x="99" y="294"/>
                                                <a:pt x="80" y="300"/>
                                              </a:cubicBezTo>
                                              <a:cubicBezTo>
                                                <a:pt x="61" y="306"/>
                                                <a:pt x="54" y="305"/>
                                                <a:pt x="41" y="309"/>
                                              </a:cubicBezTo>
                                              <a:cubicBezTo>
                                                <a:pt x="28" y="313"/>
                                                <a:pt x="4" y="318"/>
                                                <a:pt x="2" y="324"/>
                                              </a:cubicBezTo>
                                              <a:cubicBezTo>
                                                <a:pt x="0" y="330"/>
                                                <a:pt x="7" y="342"/>
                                                <a:pt x="29" y="345"/>
                                              </a:cubicBezTo>
                                              <a:cubicBezTo>
                                                <a:pt x="51" y="348"/>
                                                <a:pt x="71" y="343"/>
                                                <a:pt x="137" y="345"/>
                                              </a:cubicBezTo>
                                              <a:cubicBezTo>
                                                <a:pt x="203" y="347"/>
                                                <a:pt x="333" y="353"/>
                                                <a:pt x="425" y="354"/>
                                              </a:cubicBezTo>
                                              <a:cubicBezTo>
                                                <a:pt x="517" y="355"/>
                                                <a:pt x="637" y="351"/>
                                                <a:pt x="689" y="348"/>
                                              </a:cubicBezTo>
                                              <a:cubicBezTo>
                                                <a:pt x="741" y="345"/>
                                                <a:pt x="728" y="344"/>
                                                <a:pt x="737" y="339"/>
                                              </a:cubicBezTo>
                                              <a:cubicBezTo>
                                                <a:pt x="746" y="334"/>
                                                <a:pt x="748" y="323"/>
                                                <a:pt x="743" y="318"/>
                                              </a:cubicBezTo>
                                              <a:cubicBezTo>
                                                <a:pt x="738" y="313"/>
                                                <a:pt x="718" y="309"/>
                                                <a:pt x="704" y="306"/>
                                              </a:cubicBezTo>
                                              <a:cubicBezTo>
                                                <a:pt x="690" y="303"/>
                                                <a:pt x="672" y="303"/>
                                                <a:pt x="659" y="300"/>
                                              </a:cubicBezTo>
                                              <a:cubicBezTo>
                                                <a:pt x="646" y="297"/>
                                                <a:pt x="639" y="291"/>
                                                <a:pt x="626" y="285"/>
                                              </a:cubicBezTo>
                                              <a:cubicBezTo>
                                                <a:pt x="613" y="279"/>
                                                <a:pt x="596" y="273"/>
                                                <a:pt x="584" y="264"/>
                                              </a:cubicBezTo>
                                              <a:cubicBezTo>
                                                <a:pt x="572" y="255"/>
                                                <a:pt x="560" y="242"/>
                                                <a:pt x="551" y="231"/>
                                              </a:cubicBezTo>
                                              <a:cubicBezTo>
                                                <a:pt x="542" y="220"/>
                                                <a:pt x="536" y="208"/>
                                                <a:pt x="530" y="195"/>
                                              </a:cubicBezTo>
                                              <a:cubicBezTo>
                                                <a:pt x="524" y="182"/>
                                                <a:pt x="519" y="174"/>
                                                <a:pt x="512" y="153"/>
                                              </a:cubicBezTo>
                                              <a:cubicBezTo>
                                                <a:pt x="505" y="132"/>
                                                <a:pt x="495" y="91"/>
                                                <a:pt x="488" y="66"/>
                                              </a:cubicBezTo>
                                              <a:cubicBezTo>
                                                <a:pt x="481" y="41"/>
                                                <a:pt x="474" y="19"/>
                                                <a:pt x="470" y="0"/>
                                              </a:cubicBezTo>
                                              <a:cubicBezTo>
                                                <a:pt x="470" y="0"/>
                                                <a:pt x="257" y="87"/>
                                                <a:pt x="257" y="8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39600"/>
                                          <a:ext cx="230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6" h="326">
                                              <a:moveTo>
                                                <a:pt x="268" y="42"/>
                                              </a:moveTo>
                                              <a:cubicBezTo>
                                                <a:pt x="260" y="66"/>
                                                <a:pt x="237" y="159"/>
                                                <a:pt x="220" y="192"/>
                                              </a:cubicBezTo>
                                              <a:cubicBezTo>
                                                <a:pt x="203" y="225"/>
                                                <a:pt x="183" y="231"/>
                                                <a:pt x="166" y="243"/>
                                              </a:cubicBezTo>
                                              <a:cubicBezTo>
                                                <a:pt x="149" y="255"/>
                                                <a:pt x="136" y="257"/>
                                                <a:pt x="118" y="264"/>
                                              </a:cubicBezTo>
                                              <a:cubicBezTo>
                                                <a:pt x="100" y="271"/>
                                                <a:pt x="77" y="281"/>
                                                <a:pt x="58" y="285"/>
                                              </a:cubicBezTo>
                                              <a:cubicBezTo>
                                                <a:pt x="39" y="289"/>
                                                <a:pt x="8" y="285"/>
                                                <a:pt x="4" y="291"/>
                                              </a:cubicBezTo>
                                              <a:cubicBezTo>
                                                <a:pt x="0" y="297"/>
                                                <a:pt x="4" y="316"/>
                                                <a:pt x="31" y="321"/>
                                              </a:cubicBezTo>
                                              <a:cubicBezTo>
                                                <a:pt x="58" y="326"/>
                                                <a:pt x="66" y="322"/>
                                                <a:pt x="166" y="321"/>
                                              </a:cubicBezTo>
                                              <a:cubicBezTo>
                                                <a:pt x="266" y="320"/>
                                                <a:pt x="538" y="314"/>
                                                <a:pt x="631" y="312"/>
                                              </a:cubicBezTo>
                                              <a:cubicBezTo>
                                                <a:pt x="724" y="310"/>
                                                <a:pt x="708" y="308"/>
                                                <a:pt x="727" y="306"/>
                                              </a:cubicBezTo>
                                              <a:cubicBezTo>
                                                <a:pt x="746" y="304"/>
                                                <a:pt x="744" y="301"/>
                                                <a:pt x="745" y="297"/>
                                              </a:cubicBezTo>
                                              <a:cubicBezTo>
                                                <a:pt x="746" y="293"/>
                                                <a:pt x="742" y="286"/>
                                                <a:pt x="730" y="282"/>
                                              </a:cubicBezTo>
                                              <a:cubicBezTo>
                                                <a:pt x="718" y="278"/>
                                                <a:pt x="690" y="277"/>
                                                <a:pt x="673" y="273"/>
                                              </a:cubicBezTo>
                                              <a:cubicBezTo>
                                                <a:pt x="656" y="269"/>
                                                <a:pt x="640" y="262"/>
                                                <a:pt x="625" y="255"/>
                                              </a:cubicBezTo>
                                              <a:cubicBezTo>
                                                <a:pt x="610" y="248"/>
                                                <a:pt x="597" y="242"/>
                                                <a:pt x="586" y="234"/>
                                              </a:cubicBezTo>
                                              <a:cubicBezTo>
                                                <a:pt x="575" y="226"/>
                                                <a:pt x="566" y="215"/>
                                                <a:pt x="559" y="207"/>
                                              </a:cubicBezTo>
                                              <a:cubicBezTo>
                                                <a:pt x="552" y="199"/>
                                                <a:pt x="547" y="200"/>
                                                <a:pt x="541" y="186"/>
                                              </a:cubicBezTo>
                                              <a:cubicBezTo>
                                                <a:pt x="535" y="172"/>
                                                <a:pt x="532" y="151"/>
                                                <a:pt x="523" y="120"/>
                                              </a:cubicBezTo>
                                              <a:cubicBezTo>
                                                <a:pt x="514" y="89"/>
                                                <a:pt x="494" y="25"/>
                                                <a:pt x="487" y="0"/>
                                              </a:cubicBezTo>
                                              <a:cubicBezTo>
                                                <a:pt x="487" y="0"/>
                                                <a:pt x="268" y="42"/>
                                                <a:pt x="268" y="4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0"/>
                                          <a:ext cx="61560" cy="2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2" h="733">
                                              <a:moveTo>
                                                <a:pt x="20" y="473"/>
                                              </a:moveTo>
                                              <a:cubicBezTo>
                                                <a:pt x="41" y="455"/>
                                                <a:pt x="61" y="436"/>
                                                <a:pt x="84" y="416"/>
                                              </a:cubicBezTo>
                                              <a:cubicBezTo>
                                                <a:pt x="107" y="396"/>
                                                <a:pt x="128" y="371"/>
                                                <a:pt x="156" y="350"/>
                                              </a:cubicBezTo>
                                              <a:cubicBezTo>
                                                <a:pt x="184" y="329"/>
                                                <a:pt x="207" y="310"/>
                                                <a:pt x="249" y="287"/>
                                              </a:cubicBezTo>
                                              <a:cubicBezTo>
                                                <a:pt x="291" y="264"/>
                                                <a:pt x="352" y="223"/>
                                                <a:pt x="408" y="212"/>
                                              </a:cubicBezTo>
                                              <a:cubicBezTo>
                                                <a:pt x="464" y="201"/>
                                                <a:pt x="541" y="209"/>
                                                <a:pt x="585" y="224"/>
                                              </a:cubicBezTo>
                                              <a:cubicBezTo>
                                                <a:pt x="629" y="239"/>
                                                <a:pt x="655" y="281"/>
                                                <a:pt x="675" y="302"/>
                                              </a:cubicBezTo>
                                              <a:cubicBezTo>
                                                <a:pt x="695" y="323"/>
                                                <a:pt x="696" y="332"/>
                                                <a:pt x="705" y="350"/>
                                              </a:cubicBezTo>
                                              <a:cubicBezTo>
                                                <a:pt x="714" y="368"/>
                                                <a:pt x="726" y="391"/>
                                                <a:pt x="732" y="413"/>
                                              </a:cubicBezTo>
                                              <a:cubicBezTo>
                                                <a:pt x="738" y="435"/>
                                                <a:pt x="740" y="448"/>
                                                <a:pt x="744" y="482"/>
                                              </a:cubicBezTo>
                                              <a:cubicBezTo>
                                                <a:pt x="748" y="516"/>
                                                <a:pt x="747" y="579"/>
                                                <a:pt x="759" y="620"/>
                                              </a:cubicBezTo>
                                              <a:cubicBezTo>
                                                <a:pt x="771" y="661"/>
                                                <a:pt x="782" y="729"/>
                                                <a:pt x="819" y="731"/>
                                              </a:cubicBezTo>
                                              <a:cubicBezTo>
                                                <a:pt x="856" y="733"/>
                                                <a:pt x="951" y="672"/>
                                                <a:pt x="984" y="635"/>
                                              </a:cubicBezTo>
                                              <a:cubicBezTo>
                                                <a:pt x="1017" y="598"/>
                                                <a:pt x="1009" y="531"/>
                                                <a:pt x="1017" y="506"/>
                                              </a:cubicBezTo>
                                              <a:cubicBezTo>
                                                <a:pt x="1025" y="481"/>
                                                <a:pt x="1029" y="492"/>
                                                <a:pt x="1032" y="482"/>
                                              </a:cubicBezTo>
                                              <a:cubicBezTo>
                                                <a:pt x="1035" y="472"/>
                                                <a:pt x="1031" y="456"/>
                                                <a:pt x="1038" y="443"/>
                                              </a:cubicBezTo>
                                              <a:cubicBezTo>
                                                <a:pt x="1045" y="430"/>
                                                <a:pt x="1059" y="417"/>
                                                <a:pt x="1074" y="401"/>
                                              </a:cubicBezTo>
                                              <a:cubicBezTo>
                                                <a:pt x="1089" y="385"/>
                                                <a:pt x="1110" y="366"/>
                                                <a:pt x="1128" y="350"/>
                                              </a:cubicBezTo>
                                              <a:cubicBezTo>
                                                <a:pt x="1146" y="334"/>
                                                <a:pt x="1164" y="319"/>
                                                <a:pt x="1185" y="305"/>
                                              </a:cubicBezTo>
                                              <a:cubicBezTo>
                                                <a:pt x="1206" y="291"/>
                                                <a:pt x="1234" y="277"/>
                                                <a:pt x="1254" y="266"/>
                                              </a:cubicBezTo>
                                              <a:cubicBezTo>
                                                <a:pt x="1274" y="255"/>
                                                <a:pt x="1288" y="249"/>
                                                <a:pt x="1308" y="242"/>
                                              </a:cubicBezTo>
                                              <a:cubicBezTo>
                                                <a:pt x="1328" y="235"/>
                                                <a:pt x="1353" y="229"/>
                                                <a:pt x="1374" y="224"/>
                                              </a:cubicBezTo>
                                              <a:cubicBezTo>
                                                <a:pt x="1395" y="219"/>
                                                <a:pt x="1416" y="213"/>
                                                <a:pt x="1437" y="212"/>
                                              </a:cubicBezTo>
                                              <a:cubicBezTo>
                                                <a:pt x="1458" y="211"/>
                                                <a:pt x="1475" y="207"/>
                                                <a:pt x="1503" y="215"/>
                                              </a:cubicBezTo>
                                              <a:cubicBezTo>
                                                <a:pt x="1531" y="223"/>
                                                <a:pt x="1577" y="242"/>
                                                <a:pt x="1605" y="263"/>
                                              </a:cubicBezTo>
                                              <a:cubicBezTo>
                                                <a:pt x="1633" y="284"/>
                                                <a:pt x="1653" y="311"/>
                                                <a:pt x="1668" y="338"/>
                                              </a:cubicBezTo>
                                              <a:cubicBezTo>
                                                <a:pt x="1683" y="365"/>
                                                <a:pt x="1688" y="380"/>
                                                <a:pt x="1695" y="425"/>
                                              </a:cubicBezTo>
                                              <a:cubicBezTo>
                                                <a:pt x="1702" y="470"/>
                                                <a:pt x="1708" y="567"/>
                                                <a:pt x="1713" y="611"/>
                                              </a:cubicBezTo>
                                              <a:cubicBezTo>
                                                <a:pt x="1718" y="655"/>
                                                <a:pt x="1706" y="676"/>
                                                <a:pt x="1728" y="689"/>
                                              </a:cubicBezTo>
                                              <a:cubicBezTo>
                                                <a:pt x="1750" y="702"/>
                                                <a:pt x="1807" y="691"/>
                                                <a:pt x="1845" y="689"/>
                                              </a:cubicBezTo>
                                              <a:cubicBezTo>
                                                <a:pt x="1883" y="687"/>
                                                <a:pt x="1934" y="680"/>
                                                <a:pt x="1959" y="674"/>
                                              </a:cubicBezTo>
                                              <a:cubicBezTo>
                                                <a:pt x="1984" y="668"/>
                                                <a:pt x="1988" y="661"/>
                                                <a:pt x="1995" y="653"/>
                                              </a:cubicBezTo>
                                              <a:cubicBezTo>
                                                <a:pt x="2002" y="645"/>
                                                <a:pt x="1998" y="637"/>
                                                <a:pt x="1998" y="626"/>
                                              </a:cubicBezTo>
                                              <a:cubicBezTo>
                                                <a:pt x="1998" y="615"/>
                                                <a:pt x="1999" y="602"/>
                                                <a:pt x="1998" y="584"/>
                                              </a:cubicBezTo>
                                              <a:cubicBezTo>
                                                <a:pt x="1997" y="566"/>
                                                <a:pt x="1995" y="549"/>
                                                <a:pt x="1992" y="515"/>
                                              </a:cubicBezTo>
                                              <a:cubicBezTo>
                                                <a:pt x="1989" y="481"/>
                                                <a:pt x="1986" y="423"/>
                                                <a:pt x="1980" y="383"/>
                                              </a:cubicBezTo>
                                              <a:cubicBezTo>
                                                <a:pt x="1974" y="343"/>
                                                <a:pt x="1965" y="307"/>
                                                <a:pt x="1953" y="272"/>
                                              </a:cubicBezTo>
                                              <a:cubicBezTo>
                                                <a:pt x="1941" y="237"/>
                                                <a:pt x="1930" y="201"/>
                                                <a:pt x="1908" y="170"/>
                                              </a:cubicBezTo>
                                              <a:cubicBezTo>
                                                <a:pt x="1886" y="139"/>
                                                <a:pt x="1856" y="110"/>
                                                <a:pt x="1824" y="86"/>
                                              </a:cubicBezTo>
                                              <a:cubicBezTo>
                                                <a:pt x="1792" y="62"/>
                                                <a:pt x="1751" y="37"/>
                                                <a:pt x="1713" y="23"/>
                                              </a:cubicBezTo>
                                              <a:cubicBezTo>
                                                <a:pt x="1675" y="9"/>
                                                <a:pt x="1637" y="3"/>
                                                <a:pt x="1596" y="2"/>
                                              </a:cubicBezTo>
                                              <a:cubicBezTo>
                                                <a:pt x="1555" y="1"/>
                                                <a:pt x="1502" y="6"/>
                                                <a:pt x="1464" y="14"/>
                                              </a:cubicBezTo>
                                              <a:cubicBezTo>
                                                <a:pt x="1426" y="22"/>
                                                <a:pt x="1406" y="27"/>
                                                <a:pt x="1365" y="50"/>
                                              </a:cubicBezTo>
                                              <a:cubicBezTo>
                                                <a:pt x="1324" y="73"/>
                                                <a:pt x="1260" y="113"/>
                                                <a:pt x="1215" y="149"/>
                                              </a:cubicBezTo>
                                              <a:cubicBezTo>
                                                <a:pt x="1170" y="185"/>
                                                <a:pt x="1120" y="238"/>
                                                <a:pt x="1092" y="266"/>
                                              </a:cubicBezTo>
                                              <a:cubicBezTo>
                                                <a:pt x="1064" y="294"/>
                                                <a:pt x="1056" y="307"/>
                                                <a:pt x="1044" y="320"/>
                                              </a:cubicBezTo>
                                              <a:cubicBezTo>
                                                <a:pt x="1032" y="333"/>
                                                <a:pt x="1027" y="348"/>
                                                <a:pt x="1023" y="347"/>
                                              </a:cubicBezTo>
                                              <a:cubicBezTo>
                                                <a:pt x="1019" y="346"/>
                                                <a:pt x="1024" y="333"/>
                                                <a:pt x="1017" y="311"/>
                                              </a:cubicBezTo>
                                              <a:cubicBezTo>
                                                <a:pt x="1010" y="289"/>
                                                <a:pt x="996" y="242"/>
                                                <a:pt x="981" y="212"/>
                                              </a:cubicBezTo>
                                              <a:cubicBezTo>
                                                <a:pt x="966" y="182"/>
                                                <a:pt x="950" y="158"/>
                                                <a:pt x="924" y="131"/>
                                              </a:cubicBezTo>
                                              <a:cubicBezTo>
                                                <a:pt x="898" y="104"/>
                                                <a:pt x="863" y="73"/>
                                                <a:pt x="825" y="53"/>
                                              </a:cubicBezTo>
                                              <a:cubicBezTo>
                                                <a:pt x="787" y="33"/>
                                                <a:pt x="736" y="16"/>
                                                <a:pt x="696" y="8"/>
                                              </a:cubicBezTo>
                                              <a:cubicBezTo>
                                                <a:pt x="656" y="0"/>
                                                <a:pt x="624" y="2"/>
                                                <a:pt x="588" y="5"/>
                                              </a:cubicBezTo>
                                              <a:cubicBezTo>
                                                <a:pt x="552" y="8"/>
                                                <a:pt x="516" y="13"/>
                                                <a:pt x="480" y="26"/>
                                              </a:cubicBezTo>
                                              <a:cubicBezTo>
                                                <a:pt x="444" y="39"/>
                                                <a:pt x="405" y="61"/>
                                                <a:pt x="372" y="80"/>
                                              </a:cubicBezTo>
                                              <a:cubicBezTo>
                                                <a:pt x="339" y="99"/>
                                                <a:pt x="310" y="117"/>
                                                <a:pt x="282" y="140"/>
                                              </a:cubicBezTo>
                                              <a:cubicBezTo>
                                                <a:pt x="254" y="163"/>
                                                <a:pt x="238" y="185"/>
                                                <a:pt x="204" y="218"/>
                                              </a:cubicBezTo>
                                              <a:cubicBezTo>
                                                <a:pt x="170" y="251"/>
                                                <a:pt x="115" y="310"/>
                                                <a:pt x="81" y="338"/>
                                              </a:cubicBezTo>
                                              <a:cubicBezTo>
                                                <a:pt x="47" y="366"/>
                                                <a:pt x="17" y="379"/>
                                                <a:pt x="0" y="389"/>
                                              </a:cubicBezTo>
                                              <a:cubicBezTo>
                                                <a:pt x="0" y="389"/>
                                                <a:pt x="20" y="473"/>
                                                <a:pt x="20" y="47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200" y="0"/>
                                        <a:ext cx="6300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120" cy="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440"/>
                                          <a:ext cx="10080" cy="69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840"/>
                                          <a:ext cx="56520" cy="1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2200"/>
                                          <a:ext cx="4320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73" h="1254">
                                              <a:moveTo>
                                                <a:pt x="2541" y="1254"/>
                                              </a:moveTo>
                                              <a:lnTo>
                                                <a:pt x="2973" y="24"/>
                                              </a:lnTo>
                                              <a:lnTo>
                                                <a:pt x="2847" y="0"/>
                                              </a:lnTo>
                                              <a:lnTo>
                                                <a:pt x="2586" y="576"/>
                                              </a:lnTo>
                                              <a:lnTo>
                                                <a:pt x="2277" y="855"/>
                                              </a:lnTo>
                                              <a:lnTo>
                                                <a:pt x="1944" y="981"/>
                                              </a:lnTo>
                                              <a:lnTo>
                                                <a:pt x="1485" y="1011"/>
                                              </a:lnTo>
                                              <a:lnTo>
                                                <a:pt x="621" y="1026"/>
                                              </a:lnTo>
                                              <a:lnTo>
                                                <a:pt x="129" y="948"/>
                                              </a:lnTo>
                                              <a:lnTo>
                                                <a:pt x="0" y="1182"/>
                                              </a:lnTo>
                                              <a:lnTo>
                                                <a:pt x="2502" y="1182"/>
                                              </a:lnTo>
                                              <a:lnTo>
                                                <a:pt x="2544" y="1251"/>
                                              </a:lnTo>
                                              <a:lnTo>
                                                <a:pt x="2541" y="12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64440"/>
                                          <a:ext cx="4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9" h="32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61" y="171"/>
                                              </a:lnTo>
                                              <a:lnTo>
                                                <a:pt x="309" y="303"/>
                                              </a:lnTo>
                                              <a:lnTo>
                                                <a:pt x="171" y="327"/>
                                              </a:lnTo>
                                              <a:lnTo>
                                                <a:pt x="1" y="15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" y="58680"/>
                                          <a:ext cx="45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17" h="792">
                                              <a:moveTo>
                                                <a:pt x="636" y="0"/>
                                              </a:moveTo>
                                              <a:cubicBezTo>
                                                <a:pt x="632" y="55"/>
                                                <a:pt x="621" y="255"/>
                                                <a:pt x="612" y="336"/>
                                              </a:cubicBezTo>
                                              <a:cubicBezTo>
                                                <a:pt x="603" y="417"/>
                                                <a:pt x="593" y="447"/>
                                                <a:pt x="579" y="486"/>
                                              </a:cubicBezTo>
                                              <a:cubicBezTo>
                                                <a:pt x="565" y="525"/>
                                                <a:pt x="551" y="544"/>
                                                <a:pt x="528" y="570"/>
                                              </a:cubicBezTo>
                                              <a:cubicBezTo>
                                                <a:pt x="505" y="596"/>
                                                <a:pt x="470" y="622"/>
                                                <a:pt x="441" y="642"/>
                                              </a:cubicBezTo>
                                              <a:cubicBezTo>
                                                <a:pt x="412" y="662"/>
                                                <a:pt x="386" y="677"/>
                                                <a:pt x="351" y="690"/>
                                              </a:cubicBezTo>
                                              <a:cubicBezTo>
                                                <a:pt x="316" y="703"/>
                                                <a:pt x="263" y="715"/>
                                                <a:pt x="228" y="723"/>
                                              </a:cubicBezTo>
                                              <a:cubicBezTo>
                                                <a:pt x="193" y="731"/>
                                                <a:pt x="166" y="733"/>
                                                <a:pt x="138" y="738"/>
                                              </a:cubicBezTo>
                                              <a:cubicBezTo>
                                                <a:pt x="110" y="743"/>
                                                <a:pt x="65" y="745"/>
                                                <a:pt x="57" y="753"/>
                                              </a:cubicBezTo>
                                              <a:cubicBezTo>
                                                <a:pt x="49" y="761"/>
                                                <a:pt x="0" y="786"/>
                                                <a:pt x="87" y="789"/>
                                              </a:cubicBezTo>
                                              <a:cubicBezTo>
                                                <a:pt x="174" y="792"/>
                                                <a:pt x="400" y="785"/>
                                                <a:pt x="582" y="774"/>
                                              </a:cubicBezTo>
                                              <a:cubicBezTo>
                                                <a:pt x="764" y="763"/>
                                                <a:pt x="1062" y="729"/>
                                                <a:pt x="1179" y="723"/>
                                              </a:cubicBezTo>
                                              <a:cubicBezTo>
                                                <a:pt x="1296" y="717"/>
                                                <a:pt x="1172" y="734"/>
                                                <a:pt x="1284" y="741"/>
                                              </a:cubicBezTo>
                                              <a:cubicBezTo>
                                                <a:pt x="1396" y="748"/>
                                                <a:pt x="1577" y="761"/>
                                                <a:pt x="1851" y="765"/>
                                              </a:cubicBezTo>
                                              <a:cubicBezTo>
                                                <a:pt x="2125" y="769"/>
                                                <a:pt x="2745" y="781"/>
                                                <a:pt x="2931" y="765"/>
                                              </a:cubicBezTo>
                                              <a:cubicBezTo>
                                                <a:pt x="3117" y="749"/>
                                                <a:pt x="2963" y="692"/>
                                                <a:pt x="2970" y="666"/>
                                              </a:cubicBezTo>
                                              <a:cubicBezTo>
                                                <a:pt x="2977" y="640"/>
                                                <a:pt x="2973" y="625"/>
                                                <a:pt x="2973" y="609"/>
                                              </a:cubicBezTo>
                                              <a:cubicBezTo>
                                                <a:pt x="2973" y="593"/>
                                                <a:pt x="2970" y="579"/>
                                                <a:pt x="2970" y="570"/>
                                              </a:cubicBezTo>
                                              <a:cubicBezTo>
                                                <a:pt x="2970" y="561"/>
                                                <a:pt x="2974" y="555"/>
                                                <a:pt x="2970" y="552"/>
                                              </a:cubicBezTo>
                                              <a:cubicBezTo>
                                                <a:pt x="2966" y="549"/>
                                                <a:pt x="2977" y="550"/>
                                                <a:pt x="2943" y="552"/>
                                              </a:cubicBezTo>
                                              <a:cubicBezTo>
                                                <a:pt x="2909" y="554"/>
                                                <a:pt x="2836" y="561"/>
                                                <a:pt x="2766" y="564"/>
                                              </a:cubicBezTo>
                                              <a:cubicBezTo>
                                                <a:pt x="2696" y="567"/>
                                                <a:pt x="2608" y="570"/>
                                                <a:pt x="2523" y="570"/>
                                              </a:cubicBezTo>
                                              <a:cubicBezTo>
                                                <a:pt x="2438" y="570"/>
                                                <a:pt x="2334" y="564"/>
                                                <a:pt x="2256" y="564"/>
                                              </a:cubicBezTo>
                                              <a:cubicBezTo>
                                                <a:pt x="2178" y="564"/>
                                                <a:pt x="2116" y="567"/>
                                                <a:pt x="2052" y="567"/>
                                              </a:cubicBezTo>
                                              <a:cubicBezTo>
                                                <a:pt x="1988" y="567"/>
                                                <a:pt x="1920" y="565"/>
                                                <a:pt x="1869" y="564"/>
                                              </a:cubicBezTo>
                                              <a:cubicBezTo>
                                                <a:pt x="1818" y="563"/>
                                                <a:pt x="1782" y="562"/>
                                                <a:pt x="1746" y="561"/>
                                              </a:cubicBezTo>
                                              <a:cubicBezTo>
                                                <a:pt x="1710" y="560"/>
                                                <a:pt x="1680" y="560"/>
                                                <a:pt x="1653" y="558"/>
                                              </a:cubicBezTo>
                                              <a:cubicBezTo>
                                                <a:pt x="1626" y="556"/>
                                                <a:pt x="1606" y="553"/>
                                                <a:pt x="1581" y="546"/>
                                              </a:cubicBezTo>
                                              <a:cubicBezTo>
                                                <a:pt x="1556" y="539"/>
                                                <a:pt x="1526" y="529"/>
                                                <a:pt x="1500" y="516"/>
                                              </a:cubicBezTo>
                                              <a:cubicBezTo>
                                                <a:pt x="1474" y="503"/>
                                                <a:pt x="1444" y="489"/>
                                                <a:pt x="1425" y="468"/>
                                              </a:cubicBezTo>
                                              <a:cubicBezTo>
                                                <a:pt x="1406" y="447"/>
                                                <a:pt x="1398" y="419"/>
                                                <a:pt x="1386" y="387"/>
                                              </a:cubicBezTo>
                                              <a:cubicBezTo>
                                                <a:pt x="1374" y="355"/>
                                                <a:pt x="1361" y="318"/>
                                                <a:pt x="1353" y="279"/>
                                              </a:cubicBezTo>
                                              <a:cubicBezTo>
                                                <a:pt x="1345" y="240"/>
                                                <a:pt x="1348" y="194"/>
                                                <a:pt x="1335" y="153"/>
                                              </a:cubicBezTo>
                                              <a:cubicBezTo>
                                                <a:pt x="1322" y="112"/>
                                                <a:pt x="1298" y="71"/>
                                                <a:pt x="1275" y="30"/>
                                              </a:cubicBezTo>
                                              <a:cubicBezTo>
                                                <a:pt x="1275" y="30"/>
                                                <a:pt x="636" y="0"/>
                                                <a:pt x="636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53640"/>
                                          <a:ext cx="208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3" h="1050">
                                              <a:moveTo>
                                                <a:pt x="1354" y="13"/>
                                              </a:moveTo>
                                              <a:cubicBezTo>
                                                <a:pt x="1341" y="36"/>
                                                <a:pt x="1300" y="113"/>
                                                <a:pt x="1276" y="154"/>
                                              </a:cubicBezTo>
                                              <a:cubicBezTo>
                                                <a:pt x="1252" y="195"/>
                                                <a:pt x="1229" y="228"/>
                                                <a:pt x="1210" y="259"/>
                                              </a:cubicBezTo>
                                              <a:cubicBezTo>
                                                <a:pt x="1191" y="290"/>
                                                <a:pt x="1180" y="310"/>
                                                <a:pt x="1162" y="337"/>
                                              </a:cubicBezTo>
                                              <a:cubicBezTo>
                                                <a:pt x="1144" y="364"/>
                                                <a:pt x="1123" y="398"/>
                                                <a:pt x="1105" y="421"/>
                                              </a:cubicBezTo>
                                              <a:cubicBezTo>
                                                <a:pt x="1087" y="444"/>
                                                <a:pt x="1072" y="456"/>
                                                <a:pt x="1054" y="475"/>
                                              </a:cubicBezTo>
                                              <a:cubicBezTo>
                                                <a:pt x="1036" y="494"/>
                                                <a:pt x="1014" y="519"/>
                                                <a:pt x="997" y="538"/>
                                              </a:cubicBezTo>
                                              <a:cubicBezTo>
                                                <a:pt x="980" y="557"/>
                                                <a:pt x="972" y="569"/>
                                                <a:pt x="949" y="589"/>
                                              </a:cubicBezTo>
                                              <a:cubicBezTo>
                                                <a:pt x="926" y="609"/>
                                                <a:pt x="890" y="636"/>
                                                <a:pt x="859" y="658"/>
                                              </a:cubicBezTo>
                                              <a:cubicBezTo>
                                                <a:pt x="828" y="680"/>
                                                <a:pt x="798" y="702"/>
                                                <a:pt x="766" y="721"/>
                                              </a:cubicBezTo>
                                              <a:cubicBezTo>
                                                <a:pt x="734" y="740"/>
                                                <a:pt x="706" y="757"/>
                                                <a:pt x="664" y="775"/>
                                              </a:cubicBezTo>
                                              <a:cubicBezTo>
                                                <a:pt x="622" y="793"/>
                                                <a:pt x="559" y="816"/>
                                                <a:pt x="514" y="829"/>
                                              </a:cubicBezTo>
                                              <a:cubicBezTo>
                                                <a:pt x="469" y="842"/>
                                                <a:pt x="435" y="844"/>
                                                <a:pt x="394" y="850"/>
                                              </a:cubicBezTo>
                                              <a:cubicBezTo>
                                                <a:pt x="353" y="856"/>
                                                <a:pt x="302" y="862"/>
                                                <a:pt x="268" y="868"/>
                                              </a:cubicBezTo>
                                              <a:cubicBezTo>
                                                <a:pt x="234" y="874"/>
                                                <a:pt x="228" y="872"/>
                                                <a:pt x="190" y="883"/>
                                              </a:cubicBezTo>
                                              <a:cubicBezTo>
                                                <a:pt x="152" y="894"/>
                                                <a:pt x="59" y="914"/>
                                                <a:pt x="40" y="934"/>
                                              </a:cubicBezTo>
                                              <a:cubicBezTo>
                                                <a:pt x="21" y="954"/>
                                                <a:pt x="0" y="988"/>
                                                <a:pt x="76" y="1006"/>
                                              </a:cubicBezTo>
                                              <a:cubicBezTo>
                                                <a:pt x="152" y="1024"/>
                                                <a:pt x="382" y="1050"/>
                                                <a:pt x="499" y="1042"/>
                                              </a:cubicBezTo>
                                              <a:cubicBezTo>
                                                <a:pt x="616" y="1034"/>
                                                <a:pt x="686" y="1010"/>
                                                <a:pt x="781" y="958"/>
                                              </a:cubicBezTo>
                                              <a:cubicBezTo>
                                                <a:pt x="876" y="906"/>
                                                <a:pt x="986" y="813"/>
                                                <a:pt x="1069" y="733"/>
                                              </a:cubicBezTo>
                                              <a:cubicBezTo>
                                                <a:pt x="1152" y="653"/>
                                                <a:pt x="1215" y="588"/>
                                                <a:pt x="1276" y="478"/>
                                              </a:cubicBezTo>
                                              <a:cubicBezTo>
                                                <a:pt x="1337" y="368"/>
                                                <a:pt x="1407" y="146"/>
                                                <a:pt x="1435" y="73"/>
                                              </a:cubicBezTo>
                                              <a:cubicBezTo>
                                                <a:pt x="1463" y="0"/>
                                                <a:pt x="1453" y="21"/>
                                                <a:pt x="1444" y="43"/>
                                              </a:cubicBezTo>
                                              <a:cubicBezTo>
                                                <a:pt x="1444" y="43"/>
                                                <a:pt x="1354" y="13"/>
                                                <a:pt x="1354" y="13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309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36" h="907">
                                              <a:moveTo>
                                                <a:pt x="0" y="89"/>
                                              </a:moveTo>
                                              <a:cubicBezTo>
                                                <a:pt x="39" y="95"/>
                                                <a:pt x="171" y="110"/>
                                                <a:pt x="234" y="125"/>
                                              </a:cubicBezTo>
                                              <a:cubicBezTo>
                                                <a:pt x="297" y="140"/>
                                                <a:pt x="347" y="165"/>
                                                <a:pt x="378" y="179"/>
                                              </a:cubicBezTo>
                                              <a:cubicBezTo>
                                                <a:pt x="409" y="193"/>
                                                <a:pt x="406" y="196"/>
                                                <a:pt x="423" y="209"/>
                                              </a:cubicBezTo>
                                              <a:cubicBezTo>
                                                <a:pt x="440" y="222"/>
                                                <a:pt x="464" y="239"/>
                                                <a:pt x="480" y="257"/>
                                              </a:cubicBezTo>
                                              <a:cubicBezTo>
                                                <a:pt x="496" y="275"/>
                                                <a:pt x="505" y="291"/>
                                                <a:pt x="516" y="314"/>
                                              </a:cubicBezTo>
                                              <a:cubicBezTo>
                                                <a:pt x="527" y="337"/>
                                                <a:pt x="538" y="352"/>
                                                <a:pt x="546" y="392"/>
                                              </a:cubicBezTo>
                                              <a:cubicBezTo>
                                                <a:pt x="554" y="432"/>
                                                <a:pt x="562" y="510"/>
                                                <a:pt x="567" y="557"/>
                                              </a:cubicBezTo>
                                              <a:cubicBezTo>
                                                <a:pt x="572" y="604"/>
                                                <a:pt x="575" y="636"/>
                                                <a:pt x="579" y="677"/>
                                              </a:cubicBezTo>
                                              <a:cubicBezTo>
                                                <a:pt x="583" y="718"/>
                                                <a:pt x="580" y="771"/>
                                                <a:pt x="591" y="806"/>
                                              </a:cubicBezTo>
                                              <a:cubicBezTo>
                                                <a:pt x="602" y="841"/>
                                                <a:pt x="596" y="871"/>
                                                <a:pt x="645" y="887"/>
                                              </a:cubicBezTo>
                                              <a:cubicBezTo>
                                                <a:pt x="694" y="903"/>
                                                <a:pt x="795" y="907"/>
                                                <a:pt x="885" y="899"/>
                                              </a:cubicBezTo>
                                              <a:cubicBezTo>
                                                <a:pt x="975" y="891"/>
                                                <a:pt x="1121" y="856"/>
                                                <a:pt x="1185" y="842"/>
                                              </a:cubicBezTo>
                                              <a:cubicBezTo>
                                                <a:pt x="1249" y="828"/>
                                                <a:pt x="1252" y="845"/>
                                                <a:pt x="1269" y="818"/>
                                              </a:cubicBezTo>
                                              <a:cubicBezTo>
                                                <a:pt x="1286" y="791"/>
                                                <a:pt x="1284" y="727"/>
                                                <a:pt x="1290" y="683"/>
                                              </a:cubicBezTo>
                                              <a:cubicBezTo>
                                                <a:pt x="1296" y="639"/>
                                                <a:pt x="1297" y="601"/>
                                                <a:pt x="1305" y="551"/>
                                              </a:cubicBezTo>
                                              <a:cubicBezTo>
                                                <a:pt x="1313" y="501"/>
                                                <a:pt x="1323" y="425"/>
                                                <a:pt x="1341" y="380"/>
                                              </a:cubicBezTo>
                                              <a:cubicBezTo>
                                                <a:pt x="1359" y="335"/>
                                                <a:pt x="1384" y="311"/>
                                                <a:pt x="1413" y="281"/>
                                              </a:cubicBezTo>
                                              <a:cubicBezTo>
                                                <a:pt x="1442" y="251"/>
                                                <a:pt x="1480" y="219"/>
                                                <a:pt x="1518" y="197"/>
                                              </a:cubicBezTo>
                                              <a:cubicBezTo>
                                                <a:pt x="1556" y="175"/>
                                                <a:pt x="1587" y="162"/>
                                                <a:pt x="1644" y="149"/>
                                              </a:cubicBezTo>
                                              <a:cubicBezTo>
                                                <a:pt x="1701" y="136"/>
                                                <a:pt x="1802" y="125"/>
                                                <a:pt x="1860" y="116"/>
                                              </a:cubicBezTo>
                                              <a:cubicBezTo>
                                                <a:pt x="1918" y="107"/>
                                                <a:pt x="1962" y="99"/>
                                                <a:pt x="1995" y="92"/>
                                              </a:cubicBezTo>
                                              <a:cubicBezTo>
                                                <a:pt x="2028" y="85"/>
                                                <a:pt x="2042" y="79"/>
                                                <a:pt x="2061" y="74"/>
                                              </a:cubicBezTo>
                                              <a:cubicBezTo>
                                                <a:pt x="2080" y="69"/>
                                                <a:pt x="2113" y="67"/>
                                                <a:pt x="2109" y="59"/>
                                              </a:cubicBezTo>
                                              <a:cubicBezTo>
                                                <a:pt x="2105" y="51"/>
                                                <a:pt x="2136" y="27"/>
                                                <a:pt x="2034" y="23"/>
                                              </a:cubicBezTo>
                                              <a:cubicBezTo>
                                                <a:pt x="1932" y="19"/>
                                                <a:pt x="1704" y="36"/>
                                                <a:pt x="1497" y="38"/>
                                              </a:cubicBezTo>
                                              <a:cubicBezTo>
                                                <a:pt x="1290" y="40"/>
                                                <a:pt x="975" y="41"/>
                                                <a:pt x="789" y="35"/>
                                              </a:cubicBezTo>
                                              <a:cubicBezTo>
                                                <a:pt x="603" y="29"/>
                                                <a:pt x="510" y="4"/>
                                                <a:pt x="381" y="2"/>
                                              </a:cubicBezTo>
                                              <a:cubicBezTo>
                                                <a:pt x="252" y="0"/>
                                                <a:pt x="132" y="10"/>
                                                <a:pt x="12" y="20"/>
                                              </a:cubicBezTo>
                                              <a:cubicBezTo>
                                                <a:pt x="12" y="20"/>
                                                <a:pt x="0" y="89"/>
                                                <a:pt x="0" y="8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360" y="372600"/>
                                    <a:ext cx="316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168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6948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7056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624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732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37960" cy="12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7400"/>
                                    <a:ext cx="14400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7" h="303">
                                        <a:moveTo>
                                          <a:pt x="141" y="12"/>
                                        </a:moveTo>
                                        <a:cubicBezTo>
                                          <a:pt x="129" y="10"/>
                                          <a:pt x="122" y="9"/>
                                          <a:pt x="111" y="6"/>
                                        </a:cubicBezTo>
                                        <a:cubicBezTo>
                                          <a:pt x="105" y="4"/>
                                          <a:pt x="93" y="0"/>
                                          <a:pt x="93" y="0"/>
                                        </a:cubicBezTo>
                                        <a:cubicBezTo>
                                          <a:pt x="62" y="3"/>
                                          <a:pt x="48" y="0"/>
                                          <a:pt x="27" y="21"/>
                                        </a:cubicBezTo>
                                        <a:cubicBezTo>
                                          <a:pt x="26" y="32"/>
                                          <a:pt x="24" y="48"/>
                                          <a:pt x="21" y="60"/>
                                        </a:cubicBezTo>
                                        <a:cubicBezTo>
                                          <a:pt x="19" y="69"/>
                                          <a:pt x="12" y="87"/>
                                          <a:pt x="12" y="87"/>
                                        </a:cubicBezTo>
                                        <a:cubicBezTo>
                                          <a:pt x="11" y="123"/>
                                          <a:pt x="11" y="159"/>
                                          <a:pt x="9" y="195"/>
                                        </a:cubicBezTo>
                                        <a:cubicBezTo>
                                          <a:pt x="8" y="205"/>
                                          <a:pt x="0" y="225"/>
                                          <a:pt x="0" y="225"/>
                                        </a:cubicBezTo>
                                        <a:cubicBezTo>
                                          <a:pt x="3" y="252"/>
                                          <a:pt x="0" y="280"/>
                                          <a:pt x="15" y="303"/>
                                        </a:cubicBezTo>
                                        <a:cubicBezTo>
                                          <a:pt x="60" y="302"/>
                                          <a:pt x="105" y="302"/>
                                          <a:pt x="150" y="300"/>
                                        </a:cubicBezTo>
                                        <a:cubicBezTo>
                                          <a:pt x="165" y="299"/>
                                          <a:pt x="161" y="286"/>
                                          <a:pt x="168" y="279"/>
                                        </a:cubicBezTo>
                                        <a:cubicBezTo>
                                          <a:pt x="176" y="271"/>
                                          <a:pt x="195" y="261"/>
                                          <a:pt x="195" y="261"/>
                                        </a:cubicBezTo>
                                        <a:cubicBezTo>
                                          <a:pt x="198" y="252"/>
                                          <a:pt x="201" y="243"/>
                                          <a:pt x="204" y="234"/>
                                        </a:cubicBezTo>
                                        <a:cubicBezTo>
                                          <a:pt x="205" y="231"/>
                                          <a:pt x="207" y="225"/>
                                          <a:pt x="207" y="225"/>
                                        </a:cubicBezTo>
                                        <a:cubicBezTo>
                                          <a:pt x="212" y="171"/>
                                          <a:pt x="227" y="104"/>
                                          <a:pt x="186" y="63"/>
                                        </a:cubicBezTo>
                                        <a:cubicBezTo>
                                          <a:pt x="178" y="38"/>
                                          <a:pt x="184" y="50"/>
                                          <a:pt x="168" y="27"/>
                                        </a:cubicBezTo>
                                        <a:cubicBezTo>
                                          <a:pt x="164" y="21"/>
                                          <a:pt x="141" y="20"/>
                                          <a:pt x="141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800"/>
                                    <a:ext cx="182160" cy="10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692">
                                        <a:moveTo>
                                          <a:pt x="0" y="1692"/>
                                        </a:moveTo>
                                        <a:cubicBezTo>
                                          <a:pt x="6" y="1649"/>
                                          <a:pt x="22" y="1553"/>
                                          <a:pt x="39" y="1428"/>
                                        </a:cubicBezTo>
                                        <a:cubicBezTo>
                                          <a:pt x="56" y="1303"/>
                                          <a:pt x="76" y="1142"/>
                                          <a:pt x="99" y="942"/>
                                        </a:cubicBezTo>
                                        <a:cubicBezTo>
                                          <a:pt x="122" y="742"/>
                                          <a:pt x="153" y="374"/>
                                          <a:pt x="177" y="225"/>
                                        </a:cubicBezTo>
                                        <a:cubicBezTo>
                                          <a:pt x="201" y="76"/>
                                          <a:pt x="224" y="82"/>
                                          <a:pt x="242" y="45"/>
                                        </a:cubicBezTo>
                                        <a:cubicBezTo>
                                          <a:pt x="260" y="8"/>
                                          <a:pt x="278" y="9"/>
                                          <a:pt x="2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65240" y="237600"/>
                            <a:ext cx="162000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1081440"/>
                              <a:ext cx="43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0640"/>
                                <a:ext cx="1620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5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7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7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36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36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64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64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9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92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0" y="57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48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48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396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760" y="396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162000"/>
                                  <a:ext cx="500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6" h="3323">
                                        <a:moveTo>
                                          <a:pt x="975" y="4"/>
                                        </a:moveTo>
                                        <a:cubicBezTo>
                                          <a:pt x="1002" y="7"/>
                                          <a:pt x="1071" y="0"/>
                                          <a:pt x="1140" y="25"/>
                                        </a:cubicBezTo>
                                        <a:cubicBezTo>
                                          <a:pt x="1209" y="50"/>
                                          <a:pt x="1321" y="107"/>
                                          <a:pt x="1389" y="157"/>
                                        </a:cubicBezTo>
                                        <a:cubicBezTo>
                                          <a:pt x="1457" y="207"/>
                                          <a:pt x="1495" y="261"/>
                                          <a:pt x="1545" y="322"/>
                                        </a:cubicBezTo>
                                        <a:cubicBezTo>
                                          <a:pt x="1595" y="383"/>
                                          <a:pt x="1643" y="444"/>
                                          <a:pt x="1686" y="526"/>
                                        </a:cubicBezTo>
                                        <a:cubicBezTo>
                                          <a:pt x="1729" y="608"/>
                                          <a:pt x="1770" y="697"/>
                                          <a:pt x="1806" y="814"/>
                                        </a:cubicBezTo>
                                        <a:cubicBezTo>
                                          <a:pt x="1842" y="931"/>
                                          <a:pt x="1885" y="1084"/>
                                          <a:pt x="1905" y="1231"/>
                                        </a:cubicBezTo>
                                        <a:cubicBezTo>
                                          <a:pt x="1925" y="1378"/>
                                          <a:pt x="1926" y="1557"/>
                                          <a:pt x="1926" y="1696"/>
                                        </a:cubicBezTo>
                                        <a:cubicBezTo>
                                          <a:pt x="1926" y="1835"/>
                                          <a:pt x="1915" y="1959"/>
                                          <a:pt x="1902" y="2068"/>
                                        </a:cubicBezTo>
                                        <a:cubicBezTo>
                                          <a:pt x="1889" y="2177"/>
                                          <a:pt x="1865" y="2273"/>
                                          <a:pt x="1848" y="2350"/>
                                        </a:cubicBezTo>
                                        <a:cubicBezTo>
                                          <a:pt x="1831" y="2427"/>
                                          <a:pt x="1822" y="2456"/>
                                          <a:pt x="1797" y="2529"/>
                                        </a:cubicBezTo>
                                        <a:cubicBezTo>
                                          <a:pt x="1772" y="2602"/>
                                          <a:pt x="1738" y="2707"/>
                                          <a:pt x="1695" y="2788"/>
                                        </a:cubicBezTo>
                                        <a:cubicBezTo>
                                          <a:pt x="1652" y="2869"/>
                                          <a:pt x="1591" y="2954"/>
                                          <a:pt x="1539" y="3016"/>
                                        </a:cubicBezTo>
                                        <a:cubicBezTo>
                                          <a:pt x="1487" y="3078"/>
                                          <a:pt x="1442" y="3117"/>
                                          <a:pt x="1383" y="3160"/>
                                        </a:cubicBezTo>
                                        <a:cubicBezTo>
                                          <a:pt x="1324" y="3203"/>
                                          <a:pt x="1249" y="3251"/>
                                          <a:pt x="1185" y="3277"/>
                                        </a:cubicBezTo>
                                        <a:cubicBezTo>
                                          <a:pt x="1121" y="3303"/>
                                          <a:pt x="1062" y="3315"/>
                                          <a:pt x="996" y="3319"/>
                                        </a:cubicBezTo>
                                        <a:cubicBezTo>
                                          <a:pt x="930" y="3323"/>
                                          <a:pt x="846" y="3313"/>
                                          <a:pt x="789" y="3301"/>
                                        </a:cubicBezTo>
                                        <a:cubicBezTo>
                                          <a:pt x="732" y="3289"/>
                                          <a:pt x="697" y="3267"/>
                                          <a:pt x="654" y="3244"/>
                                        </a:cubicBezTo>
                                        <a:cubicBezTo>
                                          <a:pt x="611" y="3221"/>
                                          <a:pt x="582" y="3209"/>
                                          <a:pt x="531" y="3160"/>
                                        </a:cubicBezTo>
                                        <a:cubicBezTo>
                                          <a:pt x="480" y="3111"/>
                                          <a:pt x="411" y="3049"/>
                                          <a:pt x="347" y="2949"/>
                                        </a:cubicBezTo>
                                        <a:cubicBezTo>
                                          <a:pt x="283" y="2849"/>
                                          <a:pt x="199" y="2701"/>
                                          <a:pt x="147" y="2559"/>
                                        </a:cubicBezTo>
                                        <a:cubicBezTo>
                                          <a:pt x="95" y="2417"/>
                                          <a:pt x="60" y="2263"/>
                                          <a:pt x="37" y="2099"/>
                                        </a:cubicBezTo>
                                        <a:cubicBezTo>
                                          <a:pt x="14" y="1935"/>
                                          <a:pt x="0" y="1761"/>
                                          <a:pt x="9" y="1573"/>
                                        </a:cubicBezTo>
                                        <a:cubicBezTo>
                                          <a:pt x="18" y="1385"/>
                                          <a:pt x="57" y="1123"/>
                                          <a:pt x="90" y="970"/>
                                        </a:cubicBezTo>
                                        <a:cubicBezTo>
                                          <a:pt x="123" y="817"/>
                                          <a:pt x="169" y="742"/>
                                          <a:pt x="207" y="652"/>
                                        </a:cubicBezTo>
                                        <a:cubicBezTo>
                                          <a:pt x="245" y="562"/>
                                          <a:pt x="280" y="494"/>
                                          <a:pt x="321" y="430"/>
                                        </a:cubicBezTo>
                                        <a:cubicBezTo>
                                          <a:pt x="362" y="366"/>
                                          <a:pt x="411" y="311"/>
                                          <a:pt x="453" y="265"/>
                                        </a:cubicBezTo>
                                        <a:cubicBezTo>
                                          <a:pt x="495" y="219"/>
                                          <a:pt x="540" y="184"/>
                                          <a:pt x="573" y="157"/>
                                        </a:cubicBezTo>
                                        <a:cubicBezTo>
                                          <a:pt x="606" y="130"/>
                                          <a:pt x="616" y="120"/>
                                          <a:pt x="651" y="100"/>
                                        </a:cubicBezTo>
                                        <a:cubicBezTo>
                                          <a:pt x="686" y="80"/>
                                          <a:pt x="733" y="50"/>
                                          <a:pt x="786" y="34"/>
                                        </a:cubicBezTo>
                                        <a:cubicBezTo>
                                          <a:pt x="839" y="18"/>
                                          <a:pt x="931" y="10"/>
                                          <a:pt x="969" y="4"/>
                                        </a:cubicBezTo>
                                        <a:cubicBezTo>
                                          <a:pt x="969" y="4"/>
                                          <a:pt x="975" y="4"/>
                                          <a:pt x="975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960"/>
                                    <a:ext cx="28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" h="3022">
                                        <a:moveTo>
                                          <a:pt x="534" y="4"/>
                                        </a:moveTo>
                                        <a:cubicBezTo>
                                          <a:pt x="545" y="5"/>
                                          <a:pt x="576" y="8"/>
                                          <a:pt x="598" y="12"/>
                                        </a:cubicBezTo>
                                        <a:cubicBezTo>
                                          <a:pt x="620" y="16"/>
                                          <a:pt x="640" y="21"/>
                                          <a:pt x="664" y="30"/>
                                        </a:cubicBezTo>
                                        <a:cubicBezTo>
                                          <a:pt x="688" y="39"/>
                                          <a:pt x="722" y="55"/>
                                          <a:pt x="742" y="69"/>
                                        </a:cubicBezTo>
                                        <a:cubicBezTo>
                                          <a:pt x="762" y="83"/>
                                          <a:pt x="769" y="94"/>
                                          <a:pt x="787" y="114"/>
                                        </a:cubicBezTo>
                                        <a:cubicBezTo>
                                          <a:pt x="805" y="134"/>
                                          <a:pt x="828" y="160"/>
                                          <a:pt x="847" y="189"/>
                                        </a:cubicBezTo>
                                        <a:cubicBezTo>
                                          <a:pt x="866" y="218"/>
                                          <a:pt x="881" y="241"/>
                                          <a:pt x="901" y="288"/>
                                        </a:cubicBezTo>
                                        <a:cubicBezTo>
                                          <a:pt x="921" y="335"/>
                                          <a:pt x="945" y="397"/>
                                          <a:pt x="964" y="471"/>
                                        </a:cubicBezTo>
                                        <a:cubicBezTo>
                                          <a:pt x="983" y="545"/>
                                          <a:pt x="999" y="628"/>
                                          <a:pt x="1015" y="735"/>
                                        </a:cubicBezTo>
                                        <a:cubicBezTo>
                                          <a:pt x="1031" y="842"/>
                                          <a:pt x="1050" y="978"/>
                                          <a:pt x="1057" y="1113"/>
                                        </a:cubicBezTo>
                                        <a:cubicBezTo>
                                          <a:pt x="1064" y="1248"/>
                                          <a:pt x="1062" y="1415"/>
                                          <a:pt x="1060" y="1543"/>
                                        </a:cubicBezTo>
                                        <a:cubicBezTo>
                                          <a:pt x="1058" y="1671"/>
                                          <a:pt x="1052" y="1782"/>
                                          <a:pt x="1047" y="1881"/>
                                        </a:cubicBezTo>
                                        <a:cubicBezTo>
                                          <a:pt x="1042" y="1980"/>
                                          <a:pt x="1037" y="2067"/>
                                          <a:pt x="1030" y="2139"/>
                                        </a:cubicBezTo>
                                        <a:cubicBezTo>
                                          <a:pt x="1023" y="2211"/>
                                          <a:pt x="1018" y="2247"/>
                                          <a:pt x="1006" y="2316"/>
                                        </a:cubicBezTo>
                                        <a:cubicBezTo>
                                          <a:pt x="994" y="2385"/>
                                          <a:pt x="975" y="2483"/>
                                          <a:pt x="955" y="2556"/>
                                        </a:cubicBezTo>
                                        <a:cubicBezTo>
                                          <a:pt x="935" y="2629"/>
                                          <a:pt x="912" y="2700"/>
                                          <a:pt x="883" y="2757"/>
                                        </a:cubicBezTo>
                                        <a:cubicBezTo>
                                          <a:pt x="854" y="2814"/>
                                          <a:pt x="814" y="2861"/>
                                          <a:pt x="778" y="2898"/>
                                        </a:cubicBezTo>
                                        <a:cubicBezTo>
                                          <a:pt x="742" y="2935"/>
                                          <a:pt x="703" y="2962"/>
                                          <a:pt x="664" y="2982"/>
                                        </a:cubicBezTo>
                                        <a:cubicBezTo>
                                          <a:pt x="625" y="3002"/>
                                          <a:pt x="585" y="3016"/>
                                          <a:pt x="546" y="3019"/>
                                        </a:cubicBezTo>
                                        <a:cubicBezTo>
                                          <a:pt x="507" y="3022"/>
                                          <a:pt x="464" y="3013"/>
                                          <a:pt x="431" y="3003"/>
                                        </a:cubicBezTo>
                                        <a:cubicBezTo>
                                          <a:pt x="398" y="2993"/>
                                          <a:pt x="377" y="2979"/>
                                          <a:pt x="349" y="2958"/>
                                        </a:cubicBezTo>
                                        <a:cubicBezTo>
                                          <a:pt x="321" y="2937"/>
                                          <a:pt x="294" y="2923"/>
                                          <a:pt x="262" y="2877"/>
                                        </a:cubicBezTo>
                                        <a:cubicBezTo>
                                          <a:pt x="230" y="2831"/>
                                          <a:pt x="189" y="2770"/>
                                          <a:pt x="157" y="2679"/>
                                        </a:cubicBezTo>
                                        <a:cubicBezTo>
                                          <a:pt x="125" y="2588"/>
                                          <a:pt x="91" y="2456"/>
                                          <a:pt x="67" y="2328"/>
                                        </a:cubicBezTo>
                                        <a:cubicBezTo>
                                          <a:pt x="43" y="2200"/>
                                          <a:pt x="25" y="2042"/>
                                          <a:pt x="15" y="1910"/>
                                        </a:cubicBezTo>
                                        <a:cubicBezTo>
                                          <a:pt x="5" y="1778"/>
                                          <a:pt x="5" y="1626"/>
                                          <a:pt x="4" y="1533"/>
                                        </a:cubicBezTo>
                                        <a:cubicBezTo>
                                          <a:pt x="3" y="1440"/>
                                          <a:pt x="0" y="1458"/>
                                          <a:pt x="7" y="1350"/>
                                        </a:cubicBezTo>
                                        <a:cubicBezTo>
                                          <a:pt x="14" y="1242"/>
                                          <a:pt x="31" y="1009"/>
                                          <a:pt x="45" y="882"/>
                                        </a:cubicBezTo>
                                        <a:cubicBezTo>
                                          <a:pt x="59" y="755"/>
                                          <a:pt x="74" y="669"/>
                                          <a:pt x="91" y="585"/>
                                        </a:cubicBezTo>
                                        <a:cubicBezTo>
                                          <a:pt x="108" y="501"/>
                                          <a:pt x="127" y="434"/>
                                          <a:pt x="148" y="375"/>
                                        </a:cubicBezTo>
                                        <a:cubicBezTo>
                                          <a:pt x="169" y="316"/>
                                          <a:pt x="193" y="269"/>
                                          <a:pt x="217" y="228"/>
                                        </a:cubicBezTo>
                                        <a:cubicBezTo>
                                          <a:pt x="241" y="187"/>
                                          <a:pt x="273" y="154"/>
                                          <a:pt x="295" y="129"/>
                                        </a:cubicBezTo>
                                        <a:cubicBezTo>
                                          <a:pt x="317" y="104"/>
                                          <a:pt x="328" y="95"/>
                                          <a:pt x="349" y="78"/>
                                        </a:cubicBezTo>
                                        <a:cubicBezTo>
                                          <a:pt x="370" y="61"/>
                                          <a:pt x="391" y="39"/>
                                          <a:pt x="421" y="27"/>
                                        </a:cubicBezTo>
                                        <a:cubicBezTo>
                                          <a:pt x="451" y="15"/>
                                          <a:pt x="512" y="8"/>
                                          <a:pt x="531" y="4"/>
                                        </a:cubicBezTo>
                                        <a:cubicBezTo>
                                          <a:pt x="550" y="0"/>
                                          <a:pt x="523" y="2"/>
                                          <a:pt x="534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162000"/>
                                  <a:ext cx="432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3279">
                                        <a:moveTo>
                                          <a:pt x="45" y="462"/>
                                        </a:moveTo>
                                        <a:lnTo>
                                          <a:pt x="0" y="384"/>
                                        </a:lnTo>
                                        <a:lnTo>
                                          <a:pt x="1185" y="0"/>
                                        </a:lnTo>
                                        <a:lnTo>
                                          <a:pt x="1296" y="0"/>
                                        </a:lnTo>
                                        <a:lnTo>
                                          <a:pt x="1296" y="3279"/>
                                        </a:lnTo>
                                        <a:lnTo>
                                          <a:pt x="705" y="3252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45" y="4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23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813">
                                        <a:moveTo>
                                          <a:pt x="0" y="294"/>
                                        </a:moveTo>
                                        <a:cubicBezTo>
                                          <a:pt x="22" y="301"/>
                                          <a:pt x="167" y="258"/>
                                          <a:pt x="222" y="249"/>
                                        </a:cubicBezTo>
                                        <a:cubicBezTo>
                                          <a:pt x="277" y="240"/>
                                          <a:pt x="301" y="238"/>
                                          <a:pt x="330" y="237"/>
                                        </a:cubicBezTo>
                                        <a:cubicBezTo>
                                          <a:pt x="359" y="236"/>
                                          <a:pt x="376" y="237"/>
                                          <a:pt x="399" y="240"/>
                                        </a:cubicBezTo>
                                        <a:cubicBezTo>
                                          <a:pt x="422" y="243"/>
                                          <a:pt x="449" y="248"/>
                                          <a:pt x="468" y="252"/>
                                        </a:cubicBezTo>
                                        <a:cubicBezTo>
                                          <a:pt x="487" y="256"/>
                                          <a:pt x="503" y="260"/>
                                          <a:pt x="516" y="267"/>
                                        </a:cubicBezTo>
                                        <a:cubicBezTo>
                                          <a:pt x="529" y="274"/>
                                          <a:pt x="538" y="285"/>
                                          <a:pt x="549" y="294"/>
                                        </a:cubicBezTo>
                                        <a:cubicBezTo>
                                          <a:pt x="560" y="303"/>
                                          <a:pt x="570" y="307"/>
                                          <a:pt x="579" y="318"/>
                                        </a:cubicBezTo>
                                        <a:cubicBezTo>
                                          <a:pt x="588" y="329"/>
                                          <a:pt x="596" y="345"/>
                                          <a:pt x="603" y="363"/>
                                        </a:cubicBezTo>
                                        <a:cubicBezTo>
                                          <a:pt x="610" y="381"/>
                                          <a:pt x="616" y="405"/>
                                          <a:pt x="621" y="429"/>
                                        </a:cubicBezTo>
                                        <a:cubicBezTo>
                                          <a:pt x="626" y="453"/>
                                          <a:pt x="632" y="481"/>
                                          <a:pt x="636" y="510"/>
                                        </a:cubicBezTo>
                                        <a:cubicBezTo>
                                          <a:pt x="640" y="539"/>
                                          <a:pt x="642" y="578"/>
                                          <a:pt x="645" y="606"/>
                                        </a:cubicBezTo>
                                        <a:cubicBezTo>
                                          <a:pt x="648" y="634"/>
                                          <a:pt x="651" y="652"/>
                                          <a:pt x="657" y="681"/>
                                        </a:cubicBezTo>
                                        <a:cubicBezTo>
                                          <a:pt x="663" y="710"/>
                                          <a:pt x="665" y="763"/>
                                          <a:pt x="684" y="783"/>
                                        </a:cubicBezTo>
                                        <a:cubicBezTo>
                                          <a:pt x="703" y="803"/>
                                          <a:pt x="750" y="813"/>
                                          <a:pt x="771" y="804"/>
                                        </a:cubicBezTo>
                                        <a:cubicBezTo>
                                          <a:pt x="792" y="795"/>
                                          <a:pt x="776" y="782"/>
                                          <a:pt x="810" y="726"/>
                                        </a:cubicBezTo>
                                        <a:cubicBezTo>
                                          <a:pt x="844" y="670"/>
                                          <a:pt x="954" y="550"/>
                                          <a:pt x="975" y="465"/>
                                        </a:cubicBezTo>
                                        <a:cubicBezTo>
                                          <a:pt x="996" y="380"/>
                                          <a:pt x="964" y="285"/>
                                          <a:pt x="939" y="213"/>
                                        </a:cubicBezTo>
                                        <a:cubicBezTo>
                                          <a:pt x="914" y="141"/>
                                          <a:pt x="870" y="60"/>
                                          <a:pt x="822" y="30"/>
                                        </a:cubicBezTo>
                                        <a:cubicBezTo>
                                          <a:pt x="774" y="0"/>
                                          <a:pt x="743" y="7"/>
                                          <a:pt x="648" y="30"/>
                                        </a:cubicBezTo>
                                        <a:cubicBezTo>
                                          <a:pt x="553" y="53"/>
                                          <a:pt x="345" y="139"/>
                                          <a:pt x="252" y="168"/>
                                        </a:cubicBezTo>
                                        <a:cubicBezTo>
                                          <a:pt x="159" y="197"/>
                                          <a:pt x="123" y="200"/>
                                          <a:pt x="87" y="204"/>
                                        </a:cubicBezTo>
                                        <a:cubicBezTo>
                                          <a:pt x="87" y="204"/>
                                          <a:pt x="0" y="294"/>
                                          <a:pt x="0" y="29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80640"/>
                                    <a:ext cx="4176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3360"/>
                                    <a:ext cx="41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0" h="719">
                                        <a:moveTo>
                                          <a:pt x="668" y="0"/>
                                        </a:moveTo>
                                        <a:cubicBezTo>
                                          <a:pt x="662" y="56"/>
                                          <a:pt x="637" y="269"/>
                                          <a:pt x="629" y="339"/>
                                        </a:cubicBezTo>
                                        <a:cubicBezTo>
                                          <a:pt x="621" y="409"/>
                                          <a:pt x="624" y="396"/>
                                          <a:pt x="620" y="423"/>
                                        </a:cubicBezTo>
                                        <a:cubicBezTo>
                                          <a:pt x="616" y="450"/>
                                          <a:pt x="610" y="479"/>
                                          <a:pt x="605" y="498"/>
                                        </a:cubicBezTo>
                                        <a:cubicBezTo>
                                          <a:pt x="600" y="517"/>
                                          <a:pt x="593" y="528"/>
                                          <a:pt x="587" y="540"/>
                                        </a:cubicBezTo>
                                        <a:cubicBezTo>
                                          <a:pt x="581" y="552"/>
                                          <a:pt x="578" y="562"/>
                                          <a:pt x="566" y="573"/>
                                        </a:cubicBezTo>
                                        <a:cubicBezTo>
                                          <a:pt x="554" y="584"/>
                                          <a:pt x="540" y="595"/>
                                          <a:pt x="515" y="606"/>
                                        </a:cubicBezTo>
                                        <a:cubicBezTo>
                                          <a:pt x="490" y="617"/>
                                          <a:pt x="450" y="631"/>
                                          <a:pt x="416" y="639"/>
                                        </a:cubicBezTo>
                                        <a:cubicBezTo>
                                          <a:pt x="382" y="647"/>
                                          <a:pt x="341" y="651"/>
                                          <a:pt x="308" y="654"/>
                                        </a:cubicBezTo>
                                        <a:cubicBezTo>
                                          <a:pt x="275" y="657"/>
                                          <a:pt x="248" y="658"/>
                                          <a:pt x="215" y="660"/>
                                        </a:cubicBezTo>
                                        <a:cubicBezTo>
                                          <a:pt x="182" y="662"/>
                                          <a:pt x="131" y="666"/>
                                          <a:pt x="107" y="669"/>
                                        </a:cubicBezTo>
                                        <a:cubicBezTo>
                                          <a:pt x="83" y="672"/>
                                          <a:pt x="81" y="673"/>
                                          <a:pt x="71" y="678"/>
                                        </a:cubicBezTo>
                                        <a:cubicBezTo>
                                          <a:pt x="61" y="683"/>
                                          <a:pt x="0" y="696"/>
                                          <a:pt x="47" y="702"/>
                                        </a:cubicBezTo>
                                        <a:cubicBezTo>
                                          <a:pt x="94" y="708"/>
                                          <a:pt x="178" y="715"/>
                                          <a:pt x="353" y="717"/>
                                        </a:cubicBezTo>
                                        <a:cubicBezTo>
                                          <a:pt x="528" y="719"/>
                                          <a:pt x="882" y="717"/>
                                          <a:pt x="1100" y="717"/>
                                        </a:cubicBezTo>
                                        <a:cubicBezTo>
                                          <a:pt x="1318" y="717"/>
                                          <a:pt x="1547" y="718"/>
                                          <a:pt x="1661" y="717"/>
                                        </a:cubicBezTo>
                                        <a:cubicBezTo>
                                          <a:pt x="1775" y="716"/>
                                          <a:pt x="1761" y="716"/>
                                          <a:pt x="1784" y="711"/>
                                        </a:cubicBezTo>
                                        <a:cubicBezTo>
                                          <a:pt x="1807" y="706"/>
                                          <a:pt x="1802" y="689"/>
                                          <a:pt x="1802" y="684"/>
                                        </a:cubicBezTo>
                                        <a:cubicBezTo>
                                          <a:pt x="1802" y="679"/>
                                          <a:pt x="1810" y="681"/>
                                          <a:pt x="1787" y="678"/>
                                        </a:cubicBezTo>
                                        <a:cubicBezTo>
                                          <a:pt x="1764" y="675"/>
                                          <a:pt x="1693" y="669"/>
                                          <a:pt x="1661" y="666"/>
                                        </a:cubicBezTo>
                                        <a:cubicBezTo>
                                          <a:pt x="1629" y="663"/>
                                          <a:pt x="1615" y="662"/>
                                          <a:pt x="1592" y="660"/>
                                        </a:cubicBezTo>
                                        <a:cubicBezTo>
                                          <a:pt x="1569" y="658"/>
                                          <a:pt x="1543" y="657"/>
                                          <a:pt x="1520" y="654"/>
                                        </a:cubicBezTo>
                                        <a:cubicBezTo>
                                          <a:pt x="1497" y="651"/>
                                          <a:pt x="1476" y="648"/>
                                          <a:pt x="1451" y="642"/>
                                        </a:cubicBezTo>
                                        <a:cubicBezTo>
                                          <a:pt x="1426" y="636"/>
                                          <a:pt x="1390" y="628"/>
                                          <a:pt x="1367" y="618"/>
                                        </a:cubicBezTo>
                                        <a:cubicBezTo>
                                          <a:pt x="1344" y="608"/>
                                          <a:pt x="1328" y="596"/>
                                          <a:pt x="1313" y="585"/>
                                        </a:cubicBezTo>
                                        <a:cubicBezTo>
                                          <a:pt x="1298" y="574"/>
                                          <a:pt x="1287" y="561"/>
                                          <a:pt x="1277" y="549"/>
                                        </a:cubicBezTo>
                                        <a:cubicBezTo>
                                          <a:pt x="1267" y="537"/>
                                          <a:pt x="1260" y="526"/>
                                          <a:pt x="1253" y="510"/>
                                        </a:cubicBezTo>
                                        <a:cubicBezTo>
                                          <a:pt x="1246" y="494"/>
                                          <a:pt x="1241" y="486"/>
                                          <a:pt x="1232" y="450"/>
                                        </a:cubicBezTo>
                                        <a:cubicBezTo>
                                          <a:pt x="1223" y="414"/>
                                          <a:pt x="1207" y="333"/>
                                          <a:pt x="1199" y="291"/>
                                        </a:cubicBezTo>
                                        <a:cubicBezTo>
                                          <a:pt x="1191" y="249"/>
                                          <a:pt x="1187" y="224"/>
                                          <a:pt x="1184" y="195"/>
                                        </a:cubicBezTo>
                                        <a:cubicBezTo>
                                          <a:pt x="1181" y="166"/>
                                          <a:pt x="1179" y="134"/>
                                          <a:pt x="1181" y="1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880" y="162000"/>
                                  <a:ext cx="500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39960"/>
                                    <a:ext cx="28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">
                                        <a:moveTo>
                                          <a:pt x="36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6"/>
                                        </a:lnTo>
                                        <a:lnTo>
                                          <a:pt x="360" y="1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442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1" h="1913">
                                        <a:moveTo>
                                          <a:pt x="78" y="710"/>
                                        </a:moveTo>
                                        <a:cubicBezTo>
                                          <a:pt x="102" y="683"/>
                                          <a:pt x="168" y="591"/>
                                          <a:pt x="219" y="542"/>
                                        </a:cubicBezTo>
                                        <a:cubicBezTo>
                                          <a:pt x="270" y="493"/>
                                          <a:pt x="328" y="451"/>
                                          <a:pt x="381" y="419"/>
                                        </a:cubicBezTo>
                                        <a:cubicBezTo>
                                          <a:pt x="434" y="387"/>
                                          <a:pt x="464" y="367"/>
                                          <a:pt x="536" y="353"/>
                                        </a:cubicBezTo>
                                        <a:cubicBezTo>
                                          <a:pt x="608" y="339"/>
                                          <a:pt x="739" y="328"/>
                                          <a:pt x="816" y="333"/>
                                        </a:cubicBezTo>
                                        <a:cubicBezTo>
                                          <a:pt x="893" y="338"/>
                                          <a:pt x="954" y="367"/>
                                          <a:pt x="999" y="386"/>
                                        </a:cubicBezTo>
                                        <a:cubicBezTo>
                                          <a:pt x="1044" y="405"/>
                                          <a:pt x="1054" y="418"/>
                                          <a:pt x="1089" y="449"/>
                                        </a:cubicBezTo>
                                        <a:cubicBezTo>
                                          <a:pt x="1124" y="480"/>
                                          <a:pt x="1175" y="522"/>
                                          <a:pt x="1206" y="572"/>
                                        </a:cubicBezTo>
                                        <a:cubicBezTo>
                                          <a:pt x="1237" y="622"/>
                                          <a:pt x="1263" y="687"/>
                                          <a:pt x="1275" y="752"/>
                                        </a:cubicBezTo>
                                        <a:cubicBezTo>
                                          <a:pt x="1287" y="817"/>
                                          <a:pt x="1288" y="893"/>
                                          <a:pt x="1278" y="965"/>
                                        </a:cubicBezTo>
                                        <a:cubicBezTo>
                                          <a:pt x="1268" y="1037"/>
                                          <a:pt x="1243" y="1124"/>
                                          <a:pt x="1212" y="1187"/>
                                        </a:cubicBezTo>
                                        <a:cubicBezTo>
                                          <a:pt x="1181" y="1250"/>
                                          <a:pt x="1131" y="1305"/>
                                          <a:pt x="1092" y="1346"/>
                                        </a:cubicBezTo>
                                        <a:cubicBezTo>
                                          <a:pt x="1053" y="1387"/>
                                          <a:pt x="1012" y="1413"/>
                                          <a:pt x="978" y="1436"/>
                                        </a:cubicBezTo>
                                        <a:cubicBezTo>
                                          <a:pt x="944" y="1459"/>
                                          <a:pt x="924" y="1469"/>
                                          <a:pt x="888" y="1487"/>
                                        </a:cubicBezTo>
                                        <a:cubicBezTo>
                                          <a:pt x="852" y="1505"/>
                                          <a:pt x="808" y="1529"/>
                                          <a:pt x="762" y="1547"/>
                                        </a:cubicBezTo>
                                        <a:cubicBezTo>
                                          <a:pt x="716" y="1565"/>
                                          <a:pt x="655" y="1580"/>
                                          <a:pt x="615" y="1592"/>
                                        </a:cubicBezTo>
                                        <a:cubicBezTo>
                                          <a:pt x="575" y="1604"/>
                                          <a:pt x="528" y="1606"/>
                                          <a:pt x="522" y="1619"/>
                                        </a:cubicBezTo>
                                        <a:cubicBezTo>
                                          <a:pt x="516" y="1632"/>
                                          <a:pt x="509" y="1664"/>
                                          <a:pt x="576" y="1673"/>
                                        </a:cubicBezTo>
                                        <a:cubicBezTo>
                                          <a:pt x="643" y="1682"/>
                                          <a:pt x="784" y="1666"/>
                                          <a:pt x="926" y="1673"/>
                                        </a:cubicBezTo>
                                        <a:cubicBezTo>
                                          <a:pt x="1068" y="1680"/>
                                          <a:pt x="1311" y="1675"/>
                                          <a:pt x="1426" y="1713"/>
                                        </a:cubicBezTo>
                                        <a:cubicBezTo>
                                          <a:pt x="1541" y="1751"/>
                                          <a:pt x="1580" y="1895"/>
                                          <a:pt x="1614" y="1904"/>
                                        </a:cubicBezTo>
                                        <a:cubicBezTo>
                                          <a:pt x="1648" y="1913"/>
                                          <a:pt x="1632" y="1817"/>
                                          <a:pt x="1632" y="1769"/>
                                        </a:cubicBezTo>
                                        <a:cubicBezTo>
                                          <a:pt x="1632" y="1721"/>
                                          <a:pt x="1638" y="1660"/>
                                          <a:pt x="1614" y="1616"/>
                                        </a:cubicBezTo>
                                        <a:cubicBezTo>
                                          <a:pt x="1590" y="1572"/>
                                          <a:pt x="1525" y="1531"/>
                                          <a:pt x="1486" y="1503"/>
                                        </a:cubicBezTo>
                                        <a:cubicBezTo>
                                          <a:pt x="1447" y="1475"/>
                                          <a:pt x="1408" y="1460"/>
                                          <a:pt x="1380" y="1445"/>
                                        </a:cubicBezTo>
                                        <a:cubicBezTo>
                                          <a:pt x="1352" y="1430"/>
                                          <a:pt x="1341" y="1424"/>
                                          <a:pt x="1317" y="1412"/>
                                        </a:cubicBezTo>
                                        <a:cubicBezTo>
                                          <a:pt x="1293" y="1400"/>
                                          <a:pt x="1238" y="1391"/>
                                          <a:pt x="1239" y="1373"/>
                                        </a:cubicBezTo>
                                        <a:cubicBezTo>
                                          <a:pt x="1240" y="1355"/>
                                          <a:pt x="1282" y="1344"/>
                                          <a:pt x="1323" y="1304"/>
                                        </a:cubicBezTo>
                                        <a:cubicBezTo>
                                          <a:pt x="1364" y="1264"/>
                                          <a:pt x="1438" y="1190"/>
                                          <a:pt x="1486" y="1133"/>
                                        </a:cubicBezTo>
                                        <a:cubicBezTo>
                                          <a:pt x="1534" y="1076"/>
                                          <a:pt x="1578" y="1019"/>
                                          <a:pt x="1611" y="959"/>
                                        </a:cubicBezTo>
                                        <a:cubicBezTo>
                                          <a:pt x="1644" y="899"/>
                                          <a:pt x="1672" y="828"/>
                                          <a:pt x="1686" y="773"/>
                                        </a:cubicBezTo>
                                        <a:cubicBezTo>
                                          <a:pt x="1700" y="718"/>
                                          <a:pt x="1701" y="678"/>
                                          <a:pt x="1698" y="626"/>
                                        </a:cubicBezTo>
                                        <a:cubicBezTo>
                                          <a:pt x="1695" y="574"/>
                                          <a:pt x="1689" y="520"/>
                                          <a:pt x="1666" y="463"/>
                                        </a:cubicBezTo>
                                        <a:cubicBezTo>
                                          <a:pt x="1643" y="406"/>
                                          <a:pt x="1599" y="333"/>
                                          <a:pt x="1557" y="281"/>
                                        </a:cubicBezTo>
                                        <a:cubicBezTo>
                                          <a:pt x="1515" y="229"/>
                                          <a:pt x="1460" y="183"/>
                                          <a:pt x="1416" y="149"/>
                                        </a:cubicBezTo>
                                        <a:cubicBezTo>
                                          <a:pt x="1372" y="115"/>
                                          <a:pt x="1330" y="98"/>
                                          <a:pt x="1293" y="80"/>
                                        </a:cubicBezTo>
                                        <a:cubicBezTo>
                                          <a:pt x="1256" y="62"/>
                                          <a:pt x="1226" y="51"/>
                                          <a:pt x="1191" y="41"/>
                                        </a:cubicBezTo>
                                        <a:cubicBezTo>
                                          <a:pt x="1156" y="31"/>
                                          <a:pt x="1120" y="25"/>
                                          <a:pt x="1083" y="20"/>
                                        </a:cubicBezTo>
                                        <a:cubicBezTo>
                                          <a:pt x="1046" y="15"/>
                                          <a:pt x="1016" y="13"/>
                                          <a:pt x="969" y="11"/>
                                        </a:cubicBezTo>
                                        <a:cubicBezTo>
                                          <a:pt x="922" y="9"/>
                                          <a:pt x="865" y="0"/>
                                          <a:pt x="801" y="8"/>
                                        </a:cubicBezTo>
                                        <a:cubicBezTo>
                                          <a:pt x="737" y="16"/>
                                          <a:pt x="641" y="43"/>
                                          <a:pt x="582" y="62"/>
                                        </a:cubicBezTo>
                                        <a:cubicBezTo>
                                          <a:pt x="523" y="81"/>
                                          <a:pt x="495" y="93"/>
                                          <a:pt x="447" y="122"/>
                                        </a:cubicBezTo>
                                        <a:cubicBezTo>
                                          <a:pt x="399" y="151"/>
                                          <a:pt x="346" y="183"/>
                                          <a:pt x="291" y="239"/>
                                        </a:cubicBezTo>
                                        <a:cubicBezTo>
                                          <a:pt x="236" y="295"/>
                                          <a:pt x="168" y="388"/>
                                          <a:pt x="120" y="461"/>
                                        </a:cubicBezTo>
                                        <a:cubicBezTo>
                                          <a:pt x="72" y="534"/>
                                          <a:pt x="25" y="632"/>
                                          <a:pt x="0" y="677"/>
                                        </a:cubicBezTo>
                                        <a:cubicBezTo>
                                          <a:pt x="0" y="677"/>
                                          <a:pt x="78" y="710"/>
                                          <a:pt x="78" y="7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2" h="1783">
                                        <a:moveTo>
                                          <a:pt x="1480" y="0"/>
                                        </a:moveTo>
                                        <a:cubicBezTo>
                                          <a:pt x="1503" y="4"/>
                                          <a:pt x="1581" y="10"/>
                                          <a:pt x="1621" y="27"/>
                                        </a:cubicBezTo>
                                        <a:cubicBezTo>
                                          <a:pt x="1661" y="44"/>
                                          <a:pt x="1692" y="78"/>
                                          <a:pt x="1720" y="105"/>
                                        </a:cubicBezTo>
                                        <a:cubicBezTo>
                                          <a:pt x="1748" y="132"/>
                                          <a:pt x="1768" y="159"/>
                                          <a:pt x="1789" y="189"/>
                                        </a:cubicBezTo>
                                        <a:cubicBezTo>
                                          <a:pt x="1810" y="219"/>
                                          <a:pt x="1827" y="246"/>
                                          <a:pt x="1846" y="288"/>
                                        </a:cubicBezTo>
                                        <a:cubicBezTo>
                                          <a:pt x="1865" y="330"/>
                                          <a:pt x="1886" y="386"/>
                                          <a:pt x="1900" y="441"/>
                                        </a:cubicBezTo>
                                        <a:cubicBezTo>
                                          <a:pt x="1914" y="496"/>
                                          <a:pt x="1928" y="550"/>
                                          <a:pt x="1930" y="619"/>
                                        </a:cubicBezTo>
                                        <a:cubicBezTo>
                                          <a:pt x="1932" y="688"/>
                                          <a:pt x="1922" y="790"/>
                                          <a:pt x="1912" y="855"/>
                                        </a:cubicBezTo>
                                        <a:cubicBezTo>
                                          <a:pt x="1902" y="920"/>
                                          <a:pt x="1884" y="963"/>
                                          <a:pt x="1870" y="1009"/>
                                        </a:cubicBezTo>
                                        <a:cubicBezTo>
                                          <a:pt x="1856" y="1055"/>
                                          <a:pt x="1850" y="1083"/>
                                          <a:pt x="1825" y="1131"/>
                                        </a:cubicBezTo>
                                        <a:cubicBezTo>
                                          <a:pt x="1800" y="1179"/>
                                          <a:pt x="1769" y="1236"/>
                                          <a:pt x="1720" y="1299"/>
                                        </a:cubicBezTo>
                                        <a:cubicBezTo>
                                          <a:pt x="1671" y="1362"/>
                                          <a:pt x="1616" y="1445"/>
                                          <a:pt x="1530" y="1509"/>
                                        </a:cubicBezTo>
                                        <a:cubicBezTo>
                                          <a:pt x="1444" y="1573"/>
                                          <a:pt x="1312" y="1644"/>
                                          <a:pt x="1201" y="1686"/>
                                        </a:cubicBezTo>
                                        <a:cubicBezTo>
                                          <a:pt x="1090" y="1728"/>
                                          <a:pt x="972" y="1748"/>
                                          <a:pt x="865" y="1764"/>
                                        </a:cubicBezTo>
                                        <a:cubicBezTo>
                                          <a:pt x="758" y="1780"/>
                                          <a:pt x="645" y="1781"/>
                                          <a:pt x="559" y="1782"/>
                                        </a:cubicBezTo>
                                        <a:cubicBezTo>
                                          <a:pt x="473" y="1783"/>
                                          <a:pt x="410" y="1776"/>
                                          <a:pt x="349" y="1767"/>
                                        </a:cubicBezTo>
                                        <a:cubicBezTo>
                                          <a:pt x="288" y="1758"/>
                                          <a:pt x="243" y="1755"/>
                                          <a:pt x="190" y="1729"/>
                                        </a:cubicBezTo>
                                        <a:cubicBezTo>
                                          <a:pt x="137" y="1703"/>
                                          <a:pt x="56" y="1650"/>
                                          <a:pt x="28" y="1608"/>
                                        </a:cubicBezTo>
                                        <a:cubicBezTo>
                                          <a:pt x="0" y="1566"/>
                                          <a:pt x="16" y="1509"/>
                                          <a:pt x="22" y="1476"/>
                                        </a:cubicBezTo>
                                        <a:cubicBezTo>
                                          <a:pt x="28" y="1443"/>
                                          <a:pt x="42" y="1429"/>
                                          <a:pt x="64" y="1410"/>
                                        </a:cubicBezTo>
                                        <a:cubicBezTo>
                                          <a:pt x="86" y="1391"/>
                                          <a:pt x="115" y="1372"/>
                                          <a:pt x="154" y="1365"/>
                                        </a:cubicBezTo>
                                        <a:cubicBezTo>
                                          <a:pt x="193" y="1358"/>
                                          <a:pt x="254" y="1360"/>
                                          <a:pt x="300" y="1369"/>
                                        </a:cubicBezTo>
                                        <a:cubicBezTo>
                                          <a:pt x="346" y="1378"/>
                                          <a:pt x="374" y="1395"/>
                                          <a:pt x="430" y="1419"/>
                                        </a:cubicBezTo>
                                        <a:cubicBezTo>
                                          <a:pt x="486" y="1443"/>
                                          <a:pt x="578" y="1488"/>
                                          <a:pt x="637" y="1512"/>
                                        </a:cubicBezTo>
                                        <a:cubicBezTo>
                                          <a:pt x="696" y="1536"/>
                                          <a:pt x="737" y="1552"/>
                                          <a:pt x="787" y="1563"/>
                                        </a:cubicBezTo>
                                        <a:cubicBezTo>
                                          <a:pt x="837" y="1574"/>
                                          <a:pt x="880" y="1582"/>
                                          <a:pt x="940" y="1578"/>
                                        </a:cubicBezTo>
                                        <a:cubicBezTo>
                                          <a:pt x="1000" y="1574"/>
                                          <a:pt x="1080" y="1567"/>
                                          <a:pt x="1150" y="1539"/>
                                        </a:cubicBezTo>
                                        <a:cubicBezTo>
                                          <a:pt x="1220" y="1511"/>
                                          <a:pt x="1300" y="1459"/>
                                          <a:pt x="1357" y="1410"/>
                                        </a:cubicBezTo>
                                        <a:cubicBezTo>
                                          <a:pt x="1414" y="1361"/>
                                          <a:pt x="1456" y="1302"/>
                                          <a:pt x="1489" y="1242"/>
                                        </a:cubicBezTo>
                                        <a:cubicBezTo>
                                          <a:pt x="1522" y="1182"/>
                                          <a:pt x="1540" y="1112"/>
                                          <a:pt x="1552" y="1050"/>
                                        </a:cubicBezTo>
                                        <a:cubicBezTo>
                                          <a:pt x="1564" y="988"/>
                                          <a:pt x="1568" y="939"/>
                                          <a:pt x="1558" y="870"/>
                                        </a:cubicBezTo>
                                        <a:cubicBezTo>
                                          <a:pt x="1548" y="801"/>
                                          <a:pt x="1514" y="696"/>
                                          <a:pt x="1492" y="633"/>
                                        </a:cubicBezTo>
                                        <a:cubicBezTo>
                                          <a:pt x="1470" y="570"/>
                                          <a:pt x="1453" y="533"/>
                                          <a:pt x="1423" y="489"/>
                                        </a:cubicBezTo>
                                        <a:cubicBezTo>
                                          <a:pt x="1393" y="445"/>
                                          <a:pt x="1344" y="401"/>
                                          <a:pt x="1312" y="372"/>
                                        </a:cubicBezTo>
                                        <a:cubicBezTo>
                                          <a:pt x="1280" y="343"/>
                                          <a:pt x="1286" y="345"/>
                                          <a:pt x="1228" y="315"/>
                                        </a:cubicBezTo>
                                        <a:cubicBezTo>
                                          <a:pt x="1170" y="285"/>
                                          <a:pt x="1028" y="215"/>
                                          <a:pt x="964" y="189"/>
                                        </a:cubicBezTo>
                                        <a:cubicBezTo>
                                          <a:pt x="900" y="163"/>
                                          <a:pt x="896" y="168"/>
                                          <a:pt x="844" y="156"/>
                                        </a:cubicBezTo>
                                        <a:cubicBezTo>
                                          <a:pt x="792" y="144"/>
                                          <a:pt x="616" y="123"/>
                                          <a:pt x="652" y="117"/>
                                        </a:cubicBezTo>
                                        <a:cubicBezTo>
                                          <a:pt x="688" y="111"/>
                                          <a:pt x="947" y="135"/>
                                          <a:pt x="1060" y="119"/>
                                        </a:cubicBezTo>
                                        <a:cubicBezTo>
                                          <a:pt x="1173" y="103"/>
                                          <a:pt x="1283" y="36"/>
                                          <a:pt x="1330" y="19"/>
                                        </a:cubicBezTo>
                                        <a:cubicBezTo>
                                          <a:pt x="1330" y="19"/>
                                          <a:pt x="1480" y="0"/>
                                          <a:pt x="148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040" y="162000"/>
                                  <a:ext cx="500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3" h="3324">
                                        <a:moveTo>
                                          <a:pt x="1317" y="0"/>
                                        </a:moveTo>
                                        <a:lnTo>
                                          <a:pt x="3" y="2163"/>
                                        </a:lnTo>
                                        <a:lnTo>
                                          <a:pt x="0" y="2463"/>
                                        </a:lnTo>
                                        <a:lnTo>
                                          <a:pt x="1203" y="2463"/>
                                        </a:lnTo>
                                        <a:lnTo>
                                          <a:pt x="1206" y="3324"/>
                                        </a:lnTo>
                                        <a:lnTo>
                                          <a:pt x="1548" y="3321"/>
                                        </a:lnTo>
                                        <a:lnTo>
                                          <a:pt x="1551" y="2463"/>
                                        </a:lnTo>
                                        <a:lnTo>
                                          <a:pt x="1923" y="2460"/>
                                        </a:lnTo>
                                        <a:lnTo>
                                          <a:pt x="1923" y="2124"/>
                                        </a:lnTo>
                                        <a:lnTo>
                                          <a:pt x="1545" y="2124"/>
                                        </a:lnTo>
                                        <a:lnTo>
                                          <a:pt x="1548" y="1"/>
                                        </a:lnTo>
                                        <a:lnTo>
                                          <a:pt x="13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2240"/>
                                    <a:ext cx="25920" cy="399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360" y="162000"/>
                                  <a:ext cx="10368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32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6" h="1272">
                                          <a:moveTo>
                                            <a:pt x="636" y="1"/>
                                          </a:moveTo>
                                          <a:lnTo>
                                            <a:pt x="0" y="1272"/>
                                          </a:lnTo>
                                          <a:lnTo>
                                            <a:pt x="471" y="1131"/>
                                          </a:lnTo>
                                          <a:lnTo>
                                            <a:pt x="414" y="852"/>
                                          </a:lnTo>
                                          <a:lnTo>
                                            <a:pt x="633" y="414"/>
                                          </a:lnTo>
                                          <a:lnTo>
                                            <a:pt x="1617" y="408"/>
                                          </a:lnTo>
                                          <a:lnTo>
                                            <a:pt x="1806" y="0"/>
                                          </a:lnTo>
                                          <a:lnTo>
                                            <a:pt x="636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20"/>
                                      <a:ext cx="442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8" h="2490">
                                          <a:moveTo>
                                            <a:pt x="441" y="0"/>
                                          </a:moveTo>
                                          <a:cubicBezTo>
                                            <a:pt x="492" y="9"/>
                                            <a:pt x="658" y="35"/>
                                            <a:pt x="750" y="57"/>
                                          </a:cubicBezTo>
                                          <a:cubicBezTo>
                                            <a:pt x="842" y="79"/>
                                            <a:pt x="913" y="102"/>
                                            <a:pt x="993" y="133"/>
                                          </a:cubicBezTo>
                                          <a:cubicBezTo>
                                            <a:pt x="1073" y="164"/>
                                            <a:pt x="1166" y="207"/>
                                            <a:pt x="1233" y="243"/>
                                          </a:cubicBezTo>
                                          <a:cubicBezTo>
                                            <a:pt x="1300" y="279"/>
                                            <a:pt x="1340" y="308"/>
                                            <a:pt x="1395" y="351"/>
                                          </a:cubicBezTo>
                                          <a:cubicBezTo>
                                            <a:pt x="1450" y="394"/>
                                            <a:pt x="1519" y="460"/>
                                            <a:pt x="1560" y="501"/>
                                          </a:cubicBezTo>
                                          <a:cubicBezTo>
                                            <a:pt x="1601" y="542"/>
                                            <a:pt x="1616" y="563"/>
                                            <a:pt x="1644" y="600"/>
                                          </a:cubicBezTo>
                                          <a:cubicBezTo>
                                            <a:pt x="1672" y="637"/>
                                            <a:pt x="1703" y="674"/>
                                            <a:pt x="1731" y="726"/>
                                          </a:cubicBezTo>
                                          <a:cubicBezTo>
                                            <a:pt x="1759" y="778"/>
                                            <a:pt x="1793" y="856"/>
                                            <a:pt x="1813" y="913"/>
                                          </a:cubicBezTo>
                                          <a:cubicBezTo>
                                            <a:pt x="1833" y="970"/>
                                            <a:pt x="1845" y="1019"/>
                                            <a:pt x="1854" y="1071"/>
                                          </a:cubicBezTo>
                                          <a:cubicBezTo>
                                            <a:pt x="1863" y="1123"/>
                                            <a:pt x="1865" y="1178"/>
                                            <a:pt x="1866" y="1227"/>
                                          </a:cubicBezTo>
                                          <a:cubicBezTo>
                                            <a:pt x="1867" y="1276"/>
                                            <a:pt x="1868" y="1314"/>
                                            <a:pt x="1863" y="1365"/>
                                          </a:cubicBezTo>
                                          <a:cubicBezTo>
                                            <a:pt x="1858" y="1416"/>
                                            <a:pt x="1859" y="1459"/>
                                            <a:pt x="1836" y="1533"/>
                                          </a:cubicBezTo>
                                          <a:cubicBezTo>
                                            <a:pt x="1813" y="1607"/>
                                            <a:pt x="1773" y="1723"/>
                                            <a:pt x="1725" y="1809"/>
                                          </a:cubicBezTo>
                                          <a:cubicBezTo>
                                            <a:pt x="1677" y="1895"/>
                                            <a:pt x="1628" y="1970"/>
                                            <a:pt x="1548" y="2052"/>
                                          </a:cubicBezTo>
                                          <a:cubicBezTo>
                                            <a:pt x="1468" y="2134"/>
                                            <a:pt x="1357" y="2236"/>
                                            <a:pt x="1243" y="2303"/>
                                          </a:cubicBezTo>
                                          <a:cubicBezTo>
                                            <a:pt x="1129" y="2370"/>
                                            <a:pt x="997" y="2423"/>
                                            <a:pt x="863" y="2453"/>
                                          </a:cubicBezTo>
                                          <a:cubicBezTo>
                                            <a:pt x="729" y="2483"/>
                                            <a:pt x="551" y="2490"/>
                                            <a:pt x="441" y="2484"/>
                                          </a:cubicBezTo>
                                          <a:cubicBezTo>
                                            <a:pt x="331" y="2478"/>
                                            <a:pt x="258" y="2439"/>
                                            <a:pt x="201" y="2418"/>
                                          </a:cubicBezTo>
                                          <a:cubicBezTo>
                                            <a:pt x="144" y="2397"/>
                                            <a:pt x="126" y="2376"/>
                                            <a:pt x="99" y="2355"/>
                                          </a:cubicBezTo>
                                          <a:cubicBezTo>
                                            <a:pt x="72" y="2334"/>
                                            <a:pt x="52" y="2310"/>
                                            <a:pt x="39" y="2292"/>
                                          </a:cubicBezTo>
                                          <a:cubicBezTo>
                                            <a:pt x="26" y="2274"/>
                                            <a:pt x="24" y="2263"/>
                                            <a:pt x="18" y="2244"/>
                                          </a:cubicBezTo>
                                          <a:cubicBezTo>
                                            <a:pt x="12" y="2225"/>
                                            <a:pt x="0" y="2198"/>
                                            <a:pt x="0" y="2175"/>
                                          </a:cubicBezTo>
                                          <a:cubicBezTo>
                                            <a:pt x="0" y="2152"/>
                                            <a:pt x="13" y="2123"/>
                                            <a:pt x="18" y="2106"/>
                                          </a:cubicBezTo>
                                          <a:cubicBezTo>
                                            <a:pt x="23" y="2089"/>
                                            <a:pt x="28" y="2079"/>
                                            <a:pt x="33" y="2070"/>
                                          </a:cubicBezTo>
                                          <a:cubicBezTo>
                                            <a:pt x="38" y="2061"/>
                                            <a:pt x="43" y="2056"/>
                                            <a:pt x="51" y="2049"/>
                                          </a:cubicBezTo>
                                          <a:cubicBezTo>
                                            <a:pt x="59" y="2042"/>
                                            <a:pt x="60" y="2037"/>
                                            <a:pt x="81" y="2028"/>
                                          </a:cubicBezTo>
                                          <a:cubicBezTo>
                                            <a:pt x="102" y="2019"/>
                                            <a:pt x="135" y="1995"/>
                                            <a:pt x="177" y="1995"/>
                                          </a:cubicBezTo>
                                          <a:cubicBezTo>
                                            <a:pt x="219" y="1995"/>
                                            <a:pt x="287" y="2006"/>
                                            <a:pt x="336" y="2025"/>
                                          </a:cubicBezTo>
                                          <a:cubicBezTo>
                                            <a:pt x="385" y="2044"/>
                                            <a:pt x="437" y="2089"/>
                                            <a:pt x="474" y="2112"/>
                                          </a:cubicBezTo>
                                          <a:cubicBezTo>
                                            <a:pt x="511" y="2135"/>
                                            <a:pt x="525" y="2146"/>
                                            <a:pt x="558" y="2163"/>
                                          </a:cubicBezTo>
                                          <a:cubicBezTo>
                                            <a:pt x="591" y="2180"/>
                                            <a:pt x="636" y="2203"/>
                                            <a:pt x="672" y="2214"/>
                                          </a:cubicBezTo>
                                          <a:cubicBezTo>
                                            <a:pt x="708" y="2225"/>
                                            <a:pt x="737" y="2229"/>
                                            <a:pt x="777" y="2232"/>
                                          </a:cubicBezTo>
                                          <a:cubicBezTo>
                                            <a:pt x="817" y="2235"/>
                                            <a:pt x="874" y="2235"/>
                                            <a:pt x="912" y="2232"/>
                                          </a:cubicBezTo>
                                          <a:cubicBezTo>
                                            <a:pt x="950" y="2229"/>
                                            <a:pt x="977" y="2223"/>
                                            <a:pt x="1005" y="2217"/>
                                          </a:cubicBezTo>
                                          <a:cubicBezTo>
                                            <a:pt x="1033" y="2211"/>
                                            <a:pt x="1053" y="2203"/>
                                            <a:pt x="1080" y="2193"/>
                                          </a:cubicBezTo>
                                          <a:cubicBezTo>
                                            <a:pt x="1107" y="2183"/>
                                            <a:pt x="1128" y="2177"/>
                                            <a:pt x="1167" y="2154"/>
                                          </a:cubicBezTo>
                                          <a:cubicBezTo>
                                            <a:pt x="1206" y="2131"/>
                                            <a:pt x="1270" y="2092"/>
                                            <a:pt x="1313" y="2053"/>
                                          </a:cubicBezTo>
                                          <a:cubicBezTo>
                                            <a:pt x="1356" y="2014"/>
                                            <a:pt x="1397" y="1958"/>
                                            <a:pt x="1425" y="1920"/>
                                          </a:cubicBezTo>
                                          <a:cubicBezTo>
                                            <a:pt x="1453" y="1882"/>
                                            <a:pt x="1465" y="1861"/>
                                            <a:pt x="1482" y="1827"/>
                                          </a:cubicBezTo>
                                          <a:cubicBezTo>
                                            <a:pt x="1499" y="1793"/>
                                            <a:pt x="1516" y="1753"/>
                                            <a:pt x="1527" y="1713"/>
                                          </a:cubicBezTo>
                                          <a:cubicBezTo>
                                            <a:pt x="1538" y="1673"/>
                                            <a:pt x="1545" y="1633"/>
                                            <a:pt x="1548" y="1587"/>
                                          </a:cubicBezTo>
                                          <a:cubicBezTo>
                                            <a:pt x="1551" y="1541"/>
                                            <a:pt x="1553" y="1494"/>
                                            <a:pt x="1548" y="1440"/>
                                          </a:cubicBezTo>
                                          <a:cubicBezTo>
                                            <a:pt x="1543" y="1386"/>
                                            <a:pt x="1537" y="1322"/>
                                            <a:pt x="1518" y="1260"/>
                                          </a:cubicBezTo>
                                          <a:cubicBezTo>
                                            <a:pt x="1499" y="1198"/>
                                            <a:pt x="1468" y="1129"/>
                                            <a:pt x="1434" y="1068"/>
                                          </a:cubicBezTo>
                                          <a:cubicBezTo>
                                            <a:pt x="1400" y="1007"/>
                                            <a:pt x="1357" y="942"/>
                                            <a:pt x="1314" y="891"/>
                                          </a:cubicBezTo>
                                          <a:cubicBezTo>
                                            <a:pt x="1271" y="840"/>
                                            <a:pt x="1223" y="800"/>
                                            <a:pt x="1176" y="762"/>
                                          </a:cubicBezTo>
                                          <a:cubicBezTo>
                                            <a:pt x="1129" y="724"/>
                                            <a:pt x="1095" y="698"/>
                                            <a:pt x="1035" y="663"/>
                                          </a:cubicBezTo>
                                          <a:cubicBezTo>
                                            <a:pt x="975" y="628"/>
                                            <a:pt x="881" y="580"/>
                                            <a:pt x="813" y="552"/>
                                          </a:cubicBezTo>
                                          <a:cubicBezTo>
                                            <a:pt x="745" y="524"/>
                                            <a:pt x="701" y="511"/>
                                            <a:pt x="627" y="495"/>
                                          </a:cubicBezTo>
                                          <a:cubicBezTo>
                                            <a:pt x="553" y="479"/>
                                            <a:pt x="431" y="462"/>
                                            <a:pt x="369" y="453"/>
                                          </a:cubicBezTo>
                                          <a:cubicBezTo>
                                            <a:pt x="307" y="444"/>
                                            <a:pt x="294" y="447"/>
                                            <a:pt x="253" y="443"/>
                                          </a:cubicBezTo>
                                          <a:cubicBezTo>
                                            <a:pt x="212" y="439"/>
                                            <a:pt x="150" y="432"/>
                                            <a:pt x="123" y="429"/>
                                          </a:cubicBezTo>
                                          <a:cubicBezTo>
                                            <a:pt x="123" y="429"/>
                                            <a:pt x="441" y="0"/>
                                            <a:pt x="44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0"/>
                                    <a:ext cx="4572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81" h="2254">
                                          <a:moveTo>
                                            <a:pt x="1634" y="103"/>
                                          </a:moveTo>
                                          <a:cubicBezTo>
                                            <a:pt x="1737" y="118"/>
                                            <a:pt x="1811" y="102"/>
                                            <a:pt x="1901" y="103"/>
                                          </a:cubicBezTo>
                                          <a:cubicBezTo>
                                            <a:pt x="1991" y="104"/>
                                            <a:pt x="2120" y="108"/>
                                            <a:pt x="2177" y="109"/>
                                          </a:cubicBezTo>
                                          <a:cubicBezTo>
                                            <a:pt x="2234" y="110"/>
                                            <a:pt x="2227" y="106"/>
                                            <a:pt x="2243" y="112"/>
                                          </a:cubicBezTo>
                                          <a:cubicBezTo>
                                            <a:pt x="2259" y="118"/>
                                            <a:pt x="2272" y="129"/>
                                            <a:pt x="2276" y="148"/>
                                          </a:cubicBezTo>
                                          <a:cubicBezTo>
                                            <a:pt x="2280" y="167"/>
                                            <a:pt x="2281" y="209"/>
                                            <a:pt x="2270" y="226"/>
                                          </a:cubicBezTo>
                                          <a:cubicBezTo>
                                            <a:pt x="2259" y="243"/>
                                            <a:pt x="2267" y="245"/>
                                            <a:pt x="2210" y="250"/>
                                          </a:cubicBezTo>
                                          <a:cubicBezTo>
                                            <a:pt x="2153" y="255"/>
                                            <a:pt x="1992" y="256"/>
                                            <a:pt x="1928" y="256"/>
                                          </a:cubicBezTo>
                                          <a:cubicBezTo>
                                            <a:pt x="1864" y="256"/>
                                            <a:pt x="1833" y="241"/>
                                            <a:pt x="1826" y="253"/>
                                          </a:cubicBezTo>
                                          <a:cubicBezTo>
                                            <a:pt x="1819" y="265"/>
                                            <a:pt x="1870" y="307"/>
                                            <a:pt x="1886" y="331"/>
                                          </a:cubicBezTo>
                                          <a:cubicBezTo>
                                            <a:pt x="1902" y="355"/>
                                            <a:pt x="1910" y="370"/>
                                            <a:pt x="1922" y="397"/>
                                          </a:cubicBezTo>
                                          <a:cubicBezTo>
                                            <a:pt x="1934" y="424"/>
                                            <a:pt x="1954" y="457"/>
                                            <a:pt x="1958" y="496"/>
                                          </a:cubicBezTo>
                                          <a:cubicBezTo>
                                            <a:pt x="1962" y="535"/>
                                            <a:pt x="1953" y="596"/>
                                            <a:pt x="1946" y="631"/>
                                          </a:cubicBezTo>
                                          <a:cubicBezTo>
                                            <a:pt x="1939" y="666"/>
                                            <a:pt x="1929" y="680"/>
                                            <a:pt x="1916" y="706"/>
                                          </a:cubicBezTo>
                                          <a:cubicBezTo>
                                            <a:pt x="1903" y="732"/>
                                            <a:pt x="1893" y="757"/>
                                            <a:pt x="1865" y="787"/>
                                          </a:cubicBezTo>
                                          <a:cubicBezTo>
                                            <a:pt x="1837" y="817"/>
                                            <a:pt x="1781" y="861"/>
                                            <a:pt x="1745" y="886"/>
                                          </a:cubicBezTo>
                                          <a:cubicBezTo>
                                            <a:pt x="1709" y="911"/>
                                            <a:pt x="1690" y="920"/>
                                            <a:pt x="1649" y="940"/>
                                          </a:cubicBezTo>
                                          <a:cubicBezTo>
                                            <a:pt x="1608" y="960"/>
                                            <a:pt x="1571" y="984"/>
                                            <a:pt x="1499" y="1003"/>
                                          </a:cubicBezTo>
                                          <a:cubicBezTo>
                                            <a:pt x="1427" y="1022"/>
                                            <a:pt x="1321" y="1045"/>
                                            <a:pt x="1217" y="1051"/>
                                          </a:cubicBezTo>
                                          <a:cubicBezTo>
                                            <a:pt x="1113" y="1057"/>
                                            <a:pt x="951" y="1046"/>
                                            <a:pt x="872" y="1042"/>
                                          </a:cubicBezTo>
                                          <a:cubicBezTo>
                                            <a:pt x="793" y="1038"/>
                                            <a:pt x="776" y="1020"/>
                                            <a:pt x="740" y="1024"/>
                                          </a:cubicBezTo>
                                          <a:cubicBezTo>
                                            <a:pt x="704" y="1028"/>
                                            <a:pt x="680" y="1052"/>
                                            <a:pt x="653" y="1069"/>
                                          </a:cubicBezTo>
                                          <a:cubicBezTo>
                                            <a:pt x="626" y="1086"/>
                                            <a:pt x="596" y="1104"/>
                                            <a:pt x="578" y="1129"/>
                                          </a:cubicBezTo>
                                          <a:cubicBezTo>
                                            <a:pt x="560" y="1154"/>
                                            <a:pt x="541" y="1199"/>
                                            <a:pt x="545" y="1222"/>
                                          </a:cubicBezTo>
                                          <a:cubicBezTo>
                                            <a:pt x="549" y="1245"/>
                                            <a:pt x="578" y="1258"/>
                                            <a:pt x="605" y="1270"/>
                                          </a:cubicBezTo>
                                          <a:cubicBezTo>
                                            <a:pt x="632" y="1282"/>
                                            <a:pt x="633" y="1286"/>
                                            <a:pt x="709" y="1292"/>
                                          </a:cubicBezTo>
                                          <a:cubicBezTo>
                                            <a:pt x="785" y="1298"/>
                                            <a:pt x="928" y="1304"/>
                                            <a:pt x="1064" y="1309"/>
                                          </a:cubicBezTo>
                                          <a:cubicBezTo>
                                            <a:pt x="1200" y="1314"/>
                                            <a:pt x="1379" y="1312"/>
                                            <a:pt x="1523" y="1321"/>
                                          </a:cubicBezTo>
                                          <a:cubicBezTo>
                                            <a:pt x="1667" y="1330"/>
                                            <a:pt x="1827" y="1338"/>
                                            <a:pt x="1929" y="1362"/>
                                          </a:cubicBezTo>
                                          <a:cubicBezTo>
                                            <a:pt x="2031" y="1386"/>
                                            <a:pt x="2088" y="1433"/>
                                            <a:pt x="2135" y="1462"/>
                                          </a:cubicBezTo>
                                          <a:cubicBezTo>
                                            <a:pt x="2182" y="1491"/>
                                            <a:pt x="2193" y="1512"/>
                                            <a:pt x="2210" y="1537"/>
                                          </a:cubicBezTo>
                                          <a:cubicBezTo>
                                            <a:pt x="2227" y="1562"/>
                                            <a:pt x="2233" y="1595"/>
                                            <a:pt x="2240" y="1615"/>
                                          </a:cubicBezTo>
                                          <a:cubicBezTo>
                                            <a:pt x="2247" y="1635"/>
                                            <a:pt x="2249" y="1639"/>
                                            <a:pt x="2249" y="1657"/>
                                          </a:cubicBezTo>
                                          <a:cubicBezTo>
                                            <a:pt x="2249" y="1675"/>
                                            <a:pt x="2256" y="1686"/>
                                            <a:pt x="2240" y="1723"/>
                                          </a:cubicBezTo>
                                          <a:cubicBezTo>
                                            <a:pt x="2224" y="1760"/>
                                            <a:pt x="2201" y="1831"/>
                                            <a:pt x="2153" y="1882"/>
                                          </a:cubicBezTo>
                                          <a:cubicBezTo>
                                            <a:pt x="2105" y="1933"/>
                                            <a:pt x="2009" y="1994"/>
                                            <a:pt x="1955" y="2029"/>
                                          </a:cubicBezTo>
                                          <a:cubicBezTo>
                                            <a:pt x="1901" y="2064"/>
                                            <a:pt x="1883" y="2072"/>
                                            <a:pt x="1826" y="2095"/>
                                          </a:cubicBezTo>
                                          <a:cubicBezTo>
                                            <a:pt x="1769" y="2118"/>
                                            <a:pt x="1694" y="2149"/>
                                            <a:pt x="1613" y="2170"/>
                                          </a:cubicBezTo>
                                          <a:cubicBezTo>
                                            <a:pt x="1532" y="2191"/>
                                            <a:pt x="1453" y="2210"/>
                                            <a:pt x="1337" y="2224"/>
                                          </a:cubicBezTo>
                                          <a:cubicBezTo>
                                            <a:pt x="1221" y="2238"/>
                                            <a:pt x="1054" y="2254"/>
                                            <a:pt x="919" y="2252"/>
                                          </a:cubicBezTo>
                                          <a:cubicBezTo>
                                            <a:pt x="784" y="2250"/>
                                            <a:pt x="638" y="2230"/>
                                            <a:pt x="524" y="2209"/>
                                          </a:cubicBezTo>
                                          <a:cubicBezTo>
                                            <a:pt x="410" y="2188"/>
                                            <a:pt x="310" y="2157"/>
                                            <a:pt x="233" y="2128"/>
                                          </a:cubicBezTo>
                                          <a:cubicBezTo>
                                            <a:pt x="156" y="2099"/>
                                            <a:pt x="102" y="2064"/>
                                            <a:pt x="65" y="2038"/>
                                          </a:cubicBezTo>
                                          <a:cubicBezTo>
                                            <a:pt x="28" y="2012"/>
                                            <a:pt x="16" y="1995"/>
                                            <a:pt x="8" y="1969"/>
                                          </a:cubicBezTo>
                                          <a:cubicBezTo>
                                            <a:pt x="0" y="1943"/>
                                            <a:pt x="2" y="1915"/>
                                            <a:pt x="19" y="1882"/>
                                          </a:cubicBezTo>
                                          <a:cubicBezTo>
                                            <a:pt x="36" y="1849"/>
                                            <a:pt x="76" y="1804"/>
                                            <a:pt x="113" y="1768"/>
                                          </a:cubicBezTo>
                                          <a:cubicBezTo>
                                            <a:pt x="150" y="1732"/>
                                            <a:pt x="205" y="1689"/>
                                            <a:pt x="239" y="1663"/>
                                          </a:cubicBezTo>
                                          <a:cubicBezTo>
                                            <a:pt x="273" y="1637"/>
                                            <a:pt x="293" y="1628"/>
                                            <a:pt x="317" y="1612"/>
                                          </a:cubicBezTo>
                                          <a:cubicBezTo>
                                            <a:pt x="341" y="1596"/>
                                            <a:pt x="360" y="1582"/>
                                            <a:pt x="380" y="1567"/>
                                          </a:cubicBezTo>
                                          <a:cubicBezTo>
                                            <a:pt x="400" y="1552"/>
                                            <a:pt x="446" y="1539"/>
                                            <a:pt x="437" y="1522"/>
                                          </a:cubicBezTo>
                                          <a:cubicBezTo>
                                            <a:pt x="428" y="1505"/>
                                            <a:pt x="358" y="1484"/>
                                            <a:pt x="323" y="1462"/>
                                          </a:cubicBezTo>
                                          <a:cubicBezTo>
                                            <a:pt x="288" y="1440"/>
                                            <a:pt x="247" y="1414"/>
                                            <a:pt x="229" y="1392"/>
                                          </a:cubicBezTo>
                                          <a:cubicBezTo>
                                            <a:pt x="211" y="1370"/>
                                            <a:pt x="211" y="1345"/>
                                            <a:pt x="212" y="1327"/>
                                          </a:cubicBezTo>
                                          <a:cubicBezTo>
                                            <a:pt x="213" y="1309"/>
                                            <a:pt x="220" y="1303"/>
                                            <a:pt x="233" y="1282"/>
                                          </a:cubicBezTo>
                                          <a:cubicBezTo>
                                            <a:pt x="246" y="1261"/>
                                            <a:pt x="267" y="1229"/>
                                            <a:pt x="290" y="1204"/>
                                          </a:cubicBezTo>
                                          <a:cubicBezTo>
                                            <a:pt x="313" y="1179"/>
                                            <a:pt x="345" y="1154"/>
                                            <a:pt x="368" y="1135"/>
                                          </a:cubicBezTo>
                                          <a:cubicBezTo>
                                            <a:pt x="391" y="1116"/>
                                            <a:pt x="406" y="1107"/>
                                            <a:pt x="428" y="1093"/>
                                          </a:cubicBezTo>
                                          <a:cubicBezTo>
                                            <a:pt x="450" y="1079"/>
                                            <a:pt x="476" y="1065"/>
                                            <a:pt x="499" y="1052"/>
                                          </a:cubicBezTo>
                                          <a:cubicBezTo>
                                            <a:pt x="522" y="1039"/>
                                            <a:pt x="550" y="1025"/>
                                            <a:pt x="566" y="1015"/>
                                          </a:cubicBezTo>
                                          <a:cubicBezTo>
                                            <a:pt x="582" y="1005"/>
                                            <a:pt x="613" y="1006"/>
                                            <a:pt x="599" y="994"/>
                                          </a:cubicBezTo>
                                          <a:cubicBezTo>
                                            <a:pt x="585" y="982"/>
                                            <a:pt x="517" y="964"/>
                                            <a:pt x="479" y="943"/>
                                          </a:cubicBezTo>
                                          <a:cubicBezTo>
                                            <a:pt x="441" y="922"/>
                                            <a:pt x="399" y="891"/>
                                            <a:pt x="368" y="868"/>
                                          </a:cubicBezTo>
                                          <a:cubicBezTo>
                                            <a:pt x="337" y="845"/>
                                            <a:pt x="318" y="832"/>
                                            <a:pt x="293" y="805"/>
                                          </a:cubicBezTo>
                                          <a:cubicBezTo>
                                            <a:pt x="268" y="778"/>
                                            <a:pt x="239" y="747"/>
                                            <a:pt x="221" y="709"/>
                                          </a:cubicBezTo>
                                          <a:cubicBezTo>
                                            <a:pt x="203" y="671"/>
                                            <a:pt x="180" y="638"/>
                                            <a:pt x="182" y="577"/>
                                          </a:cubicBezTo>
                                          <a:cubicBezTo>
                                            <a:pt x="184" y="516"/>
                                            <a:pt x="188" y="413"/>
                                            <a:pt x="236" y="340"/>
                                          </a:cubicBezTo>
                                          <a:cubicBezTo>
                                            <a:pt x="284" y="267"/>
                                            <a:pt x="378" y="191"/>
                                            <a:pt x="473" y="139"/>
                                          </a:cubicBezTo>
                                          <a:cubicBezTo>
                                            <a:pt x="568" y="87"/>
                                            <a:pt x="674" y="46"/>
                                            <a:pt x="809" y="25"/>
                                          </a:cubicBezTo>
                                          <a:cubicBezTo>
                                            <a:pt x="944" y="4"/>
                                            <a:pt x="1146" y="0"/>
                                            <a:pt x="1283" y="13"/>
                                          </a:cubicBezTo>
                                          <a:cubicBezTo>
                                            <a:pt x="1420" y="26"/>
                                            <a:pt x="1561" y="84"/>
                                            <a:pt x="1634" y="10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520"/>
                                      <a:ext cx="1836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897">
                                          <a:moveTo>
                                            <a:pt x="781" y="135"/>
                                          </a:moveTo>
                                          <a:cubicBezTo>
                                            <a:pt x="798" y="153"/>
                                            <a:pt x="823" y="181"/>
                                            <a:pt x="838" y="204"/>
                                          </a:cubicBezTo>
                                          <a:cubicBezTo>
                                            <a:pt x="853" y="227"/>
                                            <a:pt x="859" y="241"/>
                                            <a:pt x="871" y="273"/>
                                          </a:cubicBezTo>
                                          <a:cubicBezTo>
                                            <a:pt x="883" y="305"/>
                                            <a:pt x="905" y="350"/>
                                            <a:pt x="913" y="399"/>
                                          </a:cubicBezTo>
                                          <a:cubicBezTo>
                                            <a:pt x="921" y="448"/>
                                            <a:pt x="922" y="521"/>
                                            <a:pt x="919" y="567"/>
                                          </a:cubicBezTo>
                                          <a:cubicBezTo>
                                            <a:pt x="916" y="613"/>
                                            <a:pt x="903" y="648"/>
                                            <a:pt x="892" y="678"/>
                                          </a:cubicBezTo>
                                          <a:cubicBezTo>
                                            <a:pt x="881" y="708"/>
                                            <a:pt x="870" y="725"/>
                                            <a:pt x="853" y="747"/>
                                          </a:cubicBezTo>
                                          <a:cubicBezTo>
                                            <a:pt x="836" y="769"/>
                                            <a:pt x="816" y="789"/>
                                            <a:pt x="793" y="807"/>
                                          </a:cubicBezTo>
                                          <a:cubicBezTo>
                                            <a:pt x="770" y="825"/>
                                            <a:pt x="750" y="841"/>
                                            <a:pt x="712" y="855"/>
                                          </a:cubicBezTo>
                                          <a:cubicBezTo>
                                            <a:pt x="674" y="869"/>
                                            <a:pt x="607" y="885"/>
                                            <a:pt x="565" y="891"/>
                                          </a:cubicBezTo>
                                          <a:cubicBezTo>
                                            <a:pt x="523" y="897"/>
                                            <a:pt x="494" y="895"/>
                                            <a:pt x="460" y="894"/>
                                          </a:cubicBezTo>
                                          <a:cubicBezTo>
                                            <a:pt x="426" y="893"/>
                                            <a:pt x="391" y="888"/>
                                            <a:pt x="361" y="882"/>
                                          </a:cubicBezTo>
                                          <a:cubicBezTo>
                                            <a:pt x="331" y="876"/>
                                            <a:pt x="307" y="870"/>
                                            <a:pt x="280" y="858"/>
                                          </a:cubicBezTo>
                                          <a:cubicBezTo>
                                            <a:pt x="253" y="846"/>
                                            <a:pt x="224" y="828"/>
                                            <a:pt x="196" y="807"/>
                                          </a:cubicBezTo>
                                          <a:cubicBezTo>
                                            <a:pt x="168" y="786"/>
                                            <a:pt x="137" y="761"/>
                                            <a:pt x="112" y="732"/>
                                          </a:cubicBezTo>
                                          <a:cubicBezTo>
                                            <a:pt x="87" y="703"/>
                                            <a:pt x="66" y="675"/>
                                            <a:pt x="49" y="633"/>
                                          </a:cubicBezTo>
                                          <a:cubicBezTo>
                                            <a:pt x="32" y="591"/>
                                            <a:pt x="14" y="522"/>
                                            <a:pt x="7" y="477"/>
                                          </a:cubicBezTo>
                                          <a:cubicBezTo>
                                            <a:pt x="0" y="432"/>
                                            <a:pt x="2" y="396"/>
                                            <a:pt x="4" y="363"/>
                                          </a:cubicBezTo>
                                          <a:cubicBezTo>
                                            <a:pt x="6" y="330"/>
                                            <a:pt x="6" y="313"/>
                                            <a:pt x="16" y="279"/>
                                          </a:cubicBezTo>
                                          <a:cubicBezTo>
                                            <a:pt x="26" y="245"/>
                                            <a:pt x="39" y="192"/>
                                            <a:pt x="64" y="156"/>
                                          </a:cubicBezTo>
                                          <a:cubicBezTo>
                                            <a:pt x="89" y="120"/>
                                            <a:pt x="121" y="87"/>
                                            <a:pt x="166" y="63"/>
                                          </a:cubicBezTo>
                                          <a:cubicBezTo>
                                            <a:pt x="211" y="39"/>
                                            <a:pt x="284" y="18"/>
                                            <a:pt x="337" y="9"/>
                                          </a:cubicBezTo>
                                          <a:cubicBezTo>
                                            <a:pt x="390" y="0"/>
                                            <a:pt x="435" y="2"/>
                                            <a:pt x="484" y="6"/>
                                          </a:cubicBezTo>
                                          <a:cubicBezTo>
                                            <a:pt x="533" y="10"/>
                                            <a:pt x="592" y="21"/>
                                            <a:pt x="634" y="36"/>
                                          </a:cubicBezTo>
                                          <a:cubicBezTo>
                                            <a:pt x="676" y="51"/>
                                            <a:pt x="715" y="83"/>
                                            <a:pt x="739" y="99"/>
                                          </a:cubicBezTo>
                                          <a:cubicBezTo>
                                            <a:pt x="763" y="115"/>
                                            <a:pt x="765" y="116"/>
                                            <a:pt x="781" y="13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5800"/>
                                      <a:ext cx="349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8" h="522">
                                          <a:moveTo>
                                            <a:pt x="227" y="9"/>
                                          </a:moveTo>
                                          <a:cubicBezTo>
                                            <a:pt x="210" y="22"/>
                                            <a:pt x="153" y="62"/>
                                            <a:pt x="122" y="90"/>
                                          </a:cubicBezTo>
                                          <a:cubicBezTo>
                                            <a:pt x="91" y="118"/>
                                            <a:pt x="59" y="154"/>
                                            <a:pt x="41" y="180"/>
                                          </a:cubicBezTo>
                                          <a:cubicBezTo>
                                            <a:pt x="23" y="206"/>
                                            <a:pt x="17" y="229"/>
                                            <a:pt x="11" y="249"/>
                                          </a:cubicBezTo>
                                          <a:cubicBezTo>
                                            <a:pt x="5" y="269"/>
                                            <a:pt x="0" y="283"/>
                                            <a:pt x="7" y="303"/>
                                          </a:cubicBezTo>
                                          <a:cubicBezTo>
                                            <a:pt x="14" y="323"/>
                                            <a:pt x="10" y="340"/>
                                            <a:pt x="56" y="366"/>
                                          </a:cubicBezTo>
                                          <a:cubicBezTo>
                                            <a:pt x="102" y="392"/>
                                            <a:pt x="195" y="436"/>
                                            <a:pt x="281" y="459"/>
                                          </a:cubicBezTo>
                                          <a:cubicBezTo>
                                            <a:pt x="367" y="482"/>
                                            <a:pt x="468" y="497"/>
                                            <a:pt x="572" y="507"/>
                                          </a:cubicBezTo>
                                          <a:cubicBezTo>
                                            <a:pt x="676" y="517"/>
                                            <a:pt x="806" y="522"/>
                                            <a:pt x="908" y="522"/>
                                          </a:cubicBezTo>
                                          <a:cubicBezTo>
                                            <a:pt x="1010" y="522"/>
                                            <a:pt x="1106" y="516"/>
                                            <a:pt x="1187" y="507"/>
                                          </a:cubicBezTo>
                                          <a:cubicBezTo>
                                            <a:pt x="1268" y="498"/>
                                            <a:pt x="1335" y="484"/>
                                            <a:pt x="1397" y="465"/>
                                          </a:cubicBezTo>
                                          <a:cubicBezTo>
                                            <a:pt x="1459" y="446"/>
                                            <a:pt x="1515" y="414"/>
                                            <a:pt x="1559" y="390"/>
                                          </a:cubicBezTo>
                                          <a:cubicBezTo>
                                            <a:pt x="1603" y="366"/>
                                            <a:pt x="1634" y="352"/>
                                            <a:pt x="1661" y="324"/>
                                          </a:cubicBezTo>
                                          <a:cubicBezTo>
                                            <a:pt x="1688" y="296"/>
                                            <a:pt x="1714" y="254"/>
                                            <a:pt x="1721" y="222"/>
                                          </a:cubicBezTo>
                                          <a:cubicBezTo>
                                            <a:pt x="1728" y="190"/>
                                            <a:pt x="1721" y="152"/>
                                            <a:pt x="1703" y="129"/>
                                          </a:cubicBezTo>
                                          <a:cubicBezTo>
                                            <a:pt x="1685" y="106"/>
                                            <a:pt x="1652" y="94"/>
                                            <a:pt x="1613" y="81"/>
                                          </a:cubicBezTo>
                                          <a:cubicBezTo>
                                            <a:pt x="1574" y="68"/>
                                            <a:pt x="1555" y="58"/>
                                            <a:pt x="1469" y="51"/>
                                          </a:cubicBezTo>
                                          <a:cubicBezTo>
                                            <a:pt x="1383" y="44"/>
                                            <a:pt x="1228" y="41"/>
                                            <a:pt x="1097" y="36"/>
                                          </a:cubicBezTo>
                                          <a:cubicBezTo>
                                            <a:pt x="966" y="31"/>
                                            <a:pt x="795" y="25"/>
                                            <a:pt x="683" y="21"/>
                                          </a:cubicBezTo>
                                          <a:cubicBezTo>
                                            <a:pt x="571" y="17"/>
                                            <a:pt x="494" y="12"/>
                                            <a:pt x="422" y="9"/>
                                          </a:cubicBezTo>
                                          <a:cubicBezTo>
                                            <a:pt x="350" y="6"/>
                                            <a:pt x="283" y="0"/>
                                            <a:pt x="251" y="0"/>
                                          </a:cubicBezTo>
                                          <a:cubicBezTo>
                                            <a:pt x="219" y="0"/>
                                            <a:pt x="227" y="9"/>
                                            <a:pt x="227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4320" y="162000"/>
                                  <a:ext cx="5004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439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0" h="2856">
                                        <a:moveTo>
                                          <a:pt x="84" y="924"/>
                                        </a:moveTo>
                                        <a:cubicBezTo>
                                          <a:pt x="89" y="908"/>
                                          <a:pt x="99" y="861"/>
                                          <a:pt x="114" y="825"/>
                                        </a:cubicBezTo>
                                        <a:cubicBezTo>
                                          <a:pt x="129" y="789"/>
                                          <a:pt x="147" y="747"/>
                                          <a:pt x="174" y="705"/>
                                        </a:cubicBezTo>
                                        <a:cubicBezTo>
                                          <a:pt x="201" y="663"/>
                                          <a:pt x="226" y="619"/>
                                          <a:pt x="273" y="573"/>
                                        </a:cubicBezTo>
                                        <a:cubicBezTo>
                                          <a:pt x="320" y="527"/>
                                          <a:pt x="391" y="464"/>
                                          <a:pt x="456" y="431"/>
                                        </a:cubicBezTo>
                                        <a:cubicBezTo>
                                          <a:pt x="521" y="398"/>
                                          <a:pt x="596" y="382"/>
                                          <a:pt x="663" y="375"/>
                                        </a:cubicBezTo>
                                        <a:cubicBezTo>
                                          <a:pt x="730" y="368"/>
                                          <a:pt x="796" y="369"/>
                                          <a:pt x="861" y="390"/>
                                        </a:cubicBezTo>
                                        <a:cubicBezTo>
                                          <a:pt x="926" y="411"/>
                                          <a:pt x="1001" y="459"/>
                                          <a:pt x="1053" y="501"/>
                                        </a:cubicBezTo>
                                        <a:cubicBezTo>
                                          <a:pt x="1105" y="543"/>
                                          <a:pt x="1138" y="593"/>
                                          <a:pt x="1170" y="639"/>
                                        </a:cubicBezTo>
                                        <a:cubicBezTo>
                                          <a:pt x="1202" y="685"/>
                                          <a:pt x="1229" y="730"/>
                                          <a:pt x="1248" y="780"/>
                                        </a:cubicBezTo>
                                        <a:cubicBezTo>
                                          <a:pt x="1267" y="830"/>
                                          <a:pt x="1277" y="894"/>
                                          <a:pt x="1284" y="942"/>
                                        </a:cubicBezTo>
                                        <a:cubicBezTo>
                                          <a:pt x="1291" y="990"/>
                                          <a:pt x="1294" y="1017"/>
                                          <a:pt x="1293" y="1068"/>
                                        </a:cubicBezTo>
                                        <a:cubicBezTo>
                                          <a:pt x="1292" y="1119"/>
                                          <a:pt x="1289" y="1179"/>
                                          <a:pt x="1276" y="1251"/>
                                        </a:cubicBezTo>
                                        <a:cubicBezTo>
                                          <a:pt x="1263" y="1323"/>
                                          <a:pt x="1242" y="1419"/>
                                          <a:pt x="1215" y="1500"/>
                                        </a:cubicBezTo>
                                        <a:cubicBezTo>
                                          <a:pt x="1188" y="1581"/>
                                          <a:pt x="1160" y="1650"/>
                                          <a:pt x="1116" y="1737"/>
                                        </a:cubicBezTo>
                                        <a:cubicBezTo>
                                          <a:pt x="1072" y="1824"/>
                                          <a:pt x="1011" y="1928"/>
                                          <a:pt x="951" y="2022"/>
                                        </a:cubicBezTo>
                                        <a:cubicBezTo>
                                          <a:pt x="891" y="2116"/>
                                          <a:pt x="816" y="2222"/>
                                          <a:pt x="756" y="2301"/>
                                        </a:cubicBezTo>
                                        <a:cubicBezTo>
                                          <a:pt x="696" y="2380"/>
                                          <a:pt x="648" y="2427"/>
                                          <a:pt x="588" y="2496"/>
                                        </a:cubicBezTo>
                                        <a:cubicBezTo>
                                          <a:pt x="528" y="2565"/>
                                          <a:pt x="433" y="2671"/>
                                          <a:pt x="399" y="2715"/>
                                        </a:cubicBezTo>
                                        <a:cubicBezTo>
                                          <a:pt x="365" y="2759"/>
                                          <a:pt x="375" y="2740"/>
                                          <a:pt x="386" y="2761"/>
                                        </a:cubicBezTo>
                                        <a:cubicBezTo>
                                          <a:pt x="397" y="2782"/>
                                          <a:pt x="428" y="2856"/>
                                          <a:pt x="468" y="2841"/>
                                        </a:cubicBezTo>
                                        <a:cubicBezTo>
                                          <a:pt x="508" y="2826"/>
                                          <a:pt x="572" y="2735"/>
                                          <a:pt x="627" y="2673"/>
                                        </a:cubicBezTo>
                                        <a:cubicBezTo>
                                          <a:pt x="682" y="2611"/>
                                          <a:pt x="740" y="2542"/>
                                          <a:pt x="801" y="2469"/>
                                        </a:cubicBezTo>
                                        <a:cubicBezTo>
                                          <a:pt x="862" y="2396"/>
                                          <a:pt x="938" y="2300"/>
                                          <a:pt x="990" y="2235"/>
                                        </a:cubicBezTo>
                                        <a:cubicBezTo>
                                          <a:pt x="1042" y="2170"/>
                                          <a:pt x="1075" y="2129"/>
                                          <a:pt x="1113" y="2079"/>
                                        </a:cubicBezTo>
                                        <a:cubicBezTo>
                                          <a:pt x="1151" y="2029"/>
                                          <a:pt x="1181" y="1991"/>
                                          <a:pt x="1218" y="1938"/>
                                        </a:cubicBezTo>
                                        <a:cubicBezTo>
                                          <a:pt x="1255" y="1885"/>
                                          <a:pt x="1294" y="1828"/>
                                          <a:pt x="1338" y="1758"/>
                                        </a:cubicBezTo>
                                        <a:cubicBezTo>
                                          <a:pt x="1382" y="1688"/>
                                          <a:pt x="1443" y="1602"/>
                                          <a:pt x="1485" y="1518"/>
                                        </a:cubicBezTo>
                                        <a:cubicBezTo>
                                          <a:pt x="1527" y="1434"/>
                                          <a:pt x="1564" y="1339"/>
                                          <a:pt x="1590" y="1254"/>
                                        </a:cubicBezTo>
                                        <a:cubicBezTo>
                                          <a:pt x="1616" y="1169"/>
                                          <a:pt x="1633" y="1091"/>
                                          <a:pt x="1644" y="1011"/>
                                        </a:cubicBezTo>
                                        <a:cubicBezTo>
                                          <a:pt x="1655" y="931"/>
                                          <a:pt x="1660" y="840"/>
                                          <a:pt x="1656" y="771"/>
                                        </a:cubicBezTo>
                                        <a:cubicBezTo>
                                          <a:pt x="1652" y="702"/>
                                          <a:pt x="1635" y="646"/>
                                          <a:pt x="1620" y="594"/>
                                        </a:cubicBezTo>
                                        <a:cubicBezTo>
                                          <a:pt x="1605" y="542"/>
                                          <a:pt x="1592" y="507"/>
                                          <a:pt x="1563" y="456"/>
                                        </a:cubicBezTo>
                                        <a:cubicBezTo>
                                          <a:pt x="1534" y="405"/>
                                          <a:pt x="1497" y="344"/>
                                          <a:pt x="1446" y="288"/>
                                        </a:cubicBezTo>
                                        <a:cubicBezTo>
                                          <a:pt x="1395" y="232"/>
                                          <a:pt x="1319" y="159"/>
                                          <a:pt x="1254" y="117"/>
                                        </a:cubicBezTo>
                                        <a:cubicBezTo>
                                          <a:pt x="1189" y="75"/>
                                          <a:pt x="1129" y="52"/>
                                          <a:pt x="1053" y="33"/>
                                        </a:cubicBezTo>
                                        <a:cubicBezTo>
                                          <a:pt x="977" y="14"/>
                                          <a:pt x="882" y="0"/>
                                          <a:pt x="798" y="3"/>
                                        </a:cubicBezTo>
                                        <a:cubicBezTo>
                                          <a:pt x="714" y="6"/>
                                          <a:pt x="613" y="32"/>
                                          <a:pt x="546" y="54"/>
                                        </a:cubicBezTo>
                                        <a:cubicBezTo>
                                          <a:pt x="479" y="76"/>
                                          <a:pt x="447" y="97"/>
                                          <a:pt x="399" y="132"/>
                                        </a:cubicBezTo>
                                        <a:cubicBezTo>
                                          <a:pt x="351" y="167"/>
                                          <a:pt x="304" y="200"/>
                                          <a:pt x="256" y="261"/>
                                        </a:cubicBezTo>
                                        <a:cubicBezTo>
                                          <a:pt x="208" y="322"/>
                                          <a:pt x="144" y="423"/>
                                          <a:pt x="108" y="498"/>
                                        </a:cubicBezTo>
                                        <a:cubicBezTo>
                                          <a:pt x="72" y="573"/>
                                          <a:pt x="60" y="641"/>
                                          <a:pt x="42" y="711"/>
                                        </a:cubicBezTo>
                                        <a:cubicBezTo>
                                          <a:pt x="24" y="781"/>
                                          <a:pt x="9" y="875"/>
                                          <a:pt x="0" y="918"/>
                                        </a:cubicBezTo>
                                        <a:cubicBezTo>
                                          <a:pt x="0" y="918"/>
                                          <a:pt x="84" y="924"/>
                                          <a:pt x="84" y="9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50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0" h="666">
                                        <a:moveTo>
                                          <a:pt x="663" y="69"/>
                                        </a:moveTo>
                                        <a:lnTo>
                                          <a:pt x="465" y="300"/>
                                        </a:lnTo>
                                        <a:lnTo>
                                          <a:pt x="1764" y="300"/>
                                        </a:lnTo>
                                        <a:lnTo>
                                          <a:pt x="1845" y="42"/>
                                        </a:lnTo>
                                        <a:lnTo>
                                          <a:pt x="1920" y="36"/>
                                        </a:lnTo>
                                        <a:lnTo>
                                          <a:pt x="1716" y="663"/>
                                        </a:lnTo>
                                        <a:lnTo>
                                          <a:pt x="6" y="666"/>
                                        </a:lnTo>
                                        <a:lnTo>
                                          <a:pt x="0" y="579"/>
                                        </a:lnTo>
                                        <a:lnTo>
                                          <a:pt x="537" y="0"/>
                                        </a:lnTo>
                                        <a:lnTo>
                                          <a:pt x="66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67320"/>
                                    <a:ext cx="18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" h="455">
                                        <a:moveTo>
                                          <a:pt x="662" y="0"/>
                                        </a:moveTo>
                                        <a:cubicBezTo>
                                          <a:pt x="653" y="11"/>
                                          <a:pt x="624" y="48"/>
                                          <a:pt x="611" y="66"/>
                                        </a:cubicBezTo>
                                        <a:cubicBezTo>
                                          <a:pt x="598" y="84"/>
                                          <a:pt x="590" y="99"/>
                                          <a:pt x="581" y="111"/>
                                        </a:cubicBezTo>
                                        <a:cubicBezTo>
                                          <a:pt x="572" y="123"/>
                                          <a:pt x="567" y="129"/>
                                          <a:pt x="557" y="138"/>
                                        </a:cubicBezTo>
                                        <a:cubicBezTo>
                                          <a:pt x="547" y="147"/>
                                          <a:pt x="532" y="156"/>
                                          <a:pt x="521" y="165"/>
                                        </a:cubicBezTo>
                                        <a:cubicBezTo>
                                          <a:pt x="510" y="174"/>
                                          <a:pt x="501" y="181"/>
                                          <a:pt x="488" y="189"/>
                                        </a:cubicBezTo>
                                        <a:cubicBezTo>
                                          <a:pt x="475" y="197"/>
                                          <a:pt x="456" y="207"/>
                                          <a:pt x="443" y="213"/>
                                        </a:cubicBezTo>
                                        <a:cubicBezTo>
                                          <a:pt x="430" y="219"/>
                                          <a:pt x="426" y="221"/>
                                          <a:pt x="410" y="225"/>
                                        </a:cubicBezTo>
                                        <a:cubicBezTo>
                                          <a:pt x="394" y="229"/>
                                          <a:pt x="368" y="236"/>
                                          <a:pt x="344" y="240"/>
                                        </a:cubicBezTo>
                                        <a:cubicBezTo>
                                          <a:pt x="320" y="244"/>
                                          <a:pt x="291" y="246"/>
                                          <a:pt x="263" y="249"/>
                                        </a:cubicBezTo>
                                        <a:cubicBezTo>
                                          <a:pt x="235" y="252"/>
                                          <a:pt x="217" y="247"/>
                                          <a:pt x="176" y="255"/>
                                        </a:cubicBezTo>
                                        <a:cubicBezTo>
                                          <a:pt x="135" y="263"/>
                                          <a:pt x="28" y="270"/>
                                          <a:pt x="14" y="297"/>
                                        </a:cubicBezTo>
                                        <a:cubicBezTo>
                                          <a:pt x="0" y="324"/>
                                          <a:pt x="42" y="395"/>
                                          <a:pt x="89" y="420"/>
                                        </a:cubicBezTo>
                                        <a:cubicBezTo>
                                          <a:pt x="136" y="445"/>
                                          <a:pt x="221" y="455"/>
                                          <a:pt x="299" y="447"/>
                                        </a:cubicBezTo>
                                        <a:cubicBezTo>
                                          <a:pt x="377" y="439"/>
                                          <a:pt x="500" y="413"/>
                                          <a:pt x="560" y="372"/>
                                        </a:cubicBezTo>
                                        <a:cubicBezTo>
                                          <a:pt x="620" y="331"/>
                                          <a:pt x="639" y="245"/>
                                          <a:pt x="659" y="198"/>
                                        </a:cubicBezTo>
                                        <a:cubicBezTo>
                                          <a:pt x="679" y="151"/>
                                          <a:pt x="674" y="116"/>
                                          <a:pt x="680" y="87"/>
                                        </a:cubicBezTo>
                                        <a:cubicBezTo>
                                          <a:pt x="686" y="58"/>
                                          <a:pt x="692" y="41"/>
                                          <a:pt x="698" y="24"/>
                                        </a:cubicBezTo>
                                        <a:cubicBezTo>
                                          <a:pt x="698" y="24"/>
                                          <a:pt x="662" y="0"/>
                                          <a:pt x="6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1160" y="523080"/>
                                <a:ext cx="1080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8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7680" y="0"/>
                                <a:ext cx="25200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226440"/>
                                  <a:ext cx="82440" cy="16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960"/>
                                    <a:ext cx="824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820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008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15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82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101520"/>
                                      <a:ext cx="78840" cy="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5120" y="-15120"/>
                                        <a:ext cx="93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54000" y="-15120"/>
                                        <a:ext cx="93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29520"/>
                                    <a:ext cx="201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3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360"/>
                                      <a:ext cx="198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0"/>
                                        <a:ext cx="72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908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240" y="-3240"/>
                                        <a:ext cx="25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2600" y="-3240"/>
                                        <a:ext cx="25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73800" cy="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440" y="0"/>
                                        <a:ext cx="36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2880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720" y="0"/>
                                <a:ext cx="25200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60" y="187200"/>
                                  <a:ext cx="10044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100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9972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96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404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97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26360"/>
                                      <a:ext cx="964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8360" y="-18360"/>
                                        <a:ext cx="12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65880" y="-18360"/>
                                        <a:ext cx="12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0" y="36720"/>
                                    <a:ext cx="248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720"/>
                                      <a:ext cx="241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0"/>
                                        <a:ext cx="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33840"/>
                                      <a:ext cx="230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600" y="-360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5120" y="-360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8964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6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44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480" y="0"/>
                                <a:ext cx="25200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960" y="187200"/>
                                  <a:ext cx="100440" cy="19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10044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9972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296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404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997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126360"/>
                                      <a:ext cx="964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400000">
                                        <a:off x="18360" y="-18360"/>
                                        <a:ext cx="12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65880" y="-18360"/>
                                        <a:ext cx="12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0" y="36720"/>
                                    <a:ext cx="248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720"/>
                                      <a:ext cx="2412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72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33840"/>
                                      <a:ext cx="230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3600" y="-360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5120" y="-360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89640" cy="3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64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0"/>
                                        <a:ext cx="44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8" h="919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13" y="1"/>
                                              <a:pt x="56" y="0"/>
                                              <a:pt x="84" y="1"/>
                                            </a:cubicBezTo>
                                            <a:cubicBezTo>
                                              <a:pt x="112" y="2"/>
                                              <a:pt x="137" y="5"/>
                                              <a:pt x="168" y="7"/>
                                            </a:cubicBezTo>
                                            <a:cubicBezTo>
                                              <a:pt x="199" y="9"/>
                                              <a:pt x="239" y="12"/>
                                              <a:pt x="273" y="16"/>
                                            </a:cubicBezTo>
                                            <a:cubicBezTo>
                                              <a:pt x="307" y="20"/>
                                              <a:pt x="337" y="28"/>
                                              <a:pt x="369" y="34"/>
                                            </a:cubicBezTo>
                                            <a:cubicBezTo>
                                              <a:pt x="401" y="40"/>
                                              <a:pt x="429" y="41"/>
                                              <a:pt x="465" y="49"/>
                                            </a:cubicBezTo>
                                            <a:cubicBezTo>
                                              <a:pt x="501" y="57"/>
                                              <a:pt x="542" y="70"/>
                                              <a:pt x="585" y="82"/>
                                            </a:cubicBezTo>
                                            <a:cubicBezTo>
                                              <a:pt x="628" y="94"/>
                                              <a:pt x="666" y="101"/>
                                              <a:pt x="723" y="121"/>
                                            </a:cubicBezTo>
                                            <a:cubicBezTo>
                                              <a:pt x="780" y="141"/>
                                              <a:pt x="875" y="181"/>
                                              <a:pt x="930" y="205"/>
                                            </a:cubicBezTo>
                                            <a:cubicBezTo>
                                              <a:pt x="985" y="229"/>
                                              <a:pt x="1008" y="240"/>
                                              <a:pt x="1053" y="265"/>
                                            </a:cubicBezTo>
                                            <a:cubicBezTo>
                                              <a:pt x="1098" y="290"/>
                                              <a:pt x="1160" y="327"/>
                                              <a:pt x="1200" y="352"/>
                                            </a:cubicBezTo>
                                            <a:cubicBezTo>
                                              <a:pt x="1240" y="377"/>
                                              <a:pt x="1260" y="391"/>
                                              <a:pt x="1293" y="415"/>
                                            </a:cubicBezTo>
                                            <a:cubicBezTo>
                                              <a:pt x="1326" y="439"/>
                                              <a:pt x="1365" y="469"/>
                                              <a:pt x="1401" y="496"/>
                                            </a:cubicBezTo>
                                            <a:cubicBezTo>
                                              <a:pt x="1437" y="523"/>
                                              <a:pt x="1475" y="550"/>
                                              <a:pt x="1506" y="577"/>
                                            </a:cubicBezTo>
                                            <a:cubicBezTo>
                                              <a:pt x="1537" y="604"/>
                                              <a:pt x="1560" y="631"/>
                                              <a:pt x="1587" y="658"/>
                                            </a:cubicBezTo>
                                            <a:cubicBezTo>
                                              <a:pt x="1614" y="685"/>
                                              <a:pt x="1646" y="716"/>
                                              <a:pt x="1671" y="742"/>
                                            </a:cubicBezTo>
                                            <a:cubicBezTo>
                                              <a:pt x="1696" y="768"/>
                                              <a:pt x="1717" y="794"/>
                                              <a:pt x="1737" y="817"/>
                                            </a:cubicBezTo>
                                            <a:cubicBezTo>
                                              <a:pt x="1757" y="840"/>
                                              <a:pt x="1777" y="863"/>
                                              <a:pt x="1791" y="880"/>
                                            </a:cubicBezTo>
                                            <a:cubicBezTo>
                                              <a:pt x="1805" y="897"/>
                                              <a:pt x="1811" y="908"/>
                                              <a:pt x="1818" y="91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85pt;width:384.05pt;height:120.85pt" coordorigin="456,177" coordsize="7681,2417">
                <v:group id="shape_0" style="position:absolute;left:456;top:434;width:2677;height:2160">
                  <v:group id="shape_0" style="position:absolute;left:456;top:434;width:2677;height:1837">
                    <v:shape id="shape_0" coordsize="1137,336" path="m0,285l846,336l1137,0e" stroked="t" o:allowincell="f" style="position:absolute;left:1008;top:1236;width:727;height:2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7,299" path="m82,31c93,29,120,21,148,16c176,11,215,6,250,4c285,2,322,0,358,4c394,8,435,20,466,28c497,36,526,47,544,55c562,63,571,68,574,79c577,90,568,109,562,124c556,139,546,153,535,172c524,191,506,229,496,241c486,253,482,247,475,247c468,247,460,237,451,238c442,239,428,249,418,256c408,263,398,277,391,283c384,289,389,290,373,292c357,294,319,298,295,298c271,298,242,295,226,295c210,295,203,299,196,295c189,291,192,279,184,271c176,263,158,247,145,244c132,241,114,254,103,250c92,246,88,240,76,220c64,200,38,146,28,127c18,108,17,113,13,103c9,93,0,76,4,67c8,58,24,55,37,49c50,43,66,35,82,28c82,28,82,31,82,31xe" stroked="t" o:allowincell="f" style="position:absolute;left:1612;top:655;width:369;height:19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stroked="t" o:allowincell="f" style="position:absolute;left:1693;top:736;width:21;height:2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884;top:736;width:21;height:2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43,594" path="m8,0c7,10,3,42,2,69c1,96,0,123,2,162c4,201,11,269,14,306c17,343,16,362,20,384c24,406,35,426,38,441c41,456,43,461,41,474c39,487,34,506,29,519c24,532,15,540,11,552c7,564,6,585,5,594e" stroked="t" o:allowincell="f" style="position:absolute;left:1827;top:848;width:27;height:3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42" path="m0,42l27,0l75,3l102,42e" stroked="t" o:allowincell="f" style="position:absolute;left:1762;top:1203;width:65;height: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1768;top:1412;width:54;height: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coordsize="43,594" path="m8,0c7,10,3,42,2,69c1,96,0,123,2,162c4,201,11,269,14,306c17,343,16,362,20,384c24,406,35,426,38,441c41,456,43,461,41,474c39,487,34,506,29,519c24,532,15,540,11,552c7,564,6,585,5,594e" stroked="t" o:allowincell="f" style="position:absolute;left:1731;top:852;width:26;height:3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737;top:1232;width:115;height:49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,816" path="m0,0l0,816l1,468e" stroked="t" o:allowincell="f" style="position:absolute;left:1796;top:677;width:0;height:5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40,172" path="m0,51c18,45,65,26,108,18c151,10,205,0,258,0c311,0,375,6,429,15c483,24,537,37,582,51c627,65,665,80,696,96c727,112,744,135,771,147c798,159,829,165,858,168c887,171,918,172,948,165c978,158,1011,142,1038,126c1065,110,1093,86,1110,72c1127,58,1134,51,1140,45e" stroked="t" o:allowincell="f" style="position:absolute;left:1006;top:1524;width:729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2,129" path="m6,6l276,0l282,90l237,120l48,129l0,87l3,6e" stroked="t" o:allowincell="f" style="position:absolute;left:842;top:1265;width:181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312" path="m0,0l0,312l180,312l180,0e" stroked="t" o:allowincell="f" style="position:absolute;left:866;top:1345;width:132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247" path="m56,12c50,26,26,74,17,99c8,124,3,147,2,165c1,183,0,198,8,210c16,222,33,235,53,240c73,245,111,247,131,243c151,239,165,231,173,219c181,207,182,192,182,168c182,144,173,96,170,72c167,48,165,33,161,21c157,9,147,4,143,0e" stroked="t" o:allowincell="f" style="position:absolute;left:874;top:1408;width:116;height:1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912;top:1383;width:54;height: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6833,10800" path="l0,21600xee" stroked="t" o:allowincell="f" style="position:absolute;left:803;top:1438;width:137;height:9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624,5" path="m0,5l624,0e" stroked="t" o:allowincell="f" style="position:absolute;left:1334;top:1726;width:399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1,186" path="m0,0c13,20,55,94,81,123c107,152,133,161,153,171c173,181,188,181,201,183c214,185,222,185,231,186e" stroked="t" o:allowincell="f" style="position:absolute;left:1190;top:1608;width:147;height:1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0,141" path="m0,0c2,9,8,38,15,54c22,70,40,79,45,93c50,107,48,131,48,141e" stroked="t" o:allowincell="f" style="position:absolute;left:970;top:1620;width:3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3" path="m0,3l174,0e" stroked="t" o:allowincell="f" style="position:absolute;left:887;top:1712;width:111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141" path="m0,0c2,9,8,38,15,54c22,70,40,79,45,93c50,107,48,131,48,141e" stroked="t" o:allowincell="f" style="position:absolute;left:883;top:1618;width:31;height: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56" path="m0,0l0,156l180,156l180,0e" stroked="t" o:allowincell="f" style="position:absolute;left:889;top:1716;width:101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249" path="m130,249c134,237,144,204,151,174c158,144,167,94,169,69c171,44,170,35,163,24c156,13,138,6,124,3c110,0,92,2,79,3c66,4,55,5,43,9c31,13,14,21,7,30c0,39,0,47,1,66c2,85,10,121,13,147c16,173,17,209,22,225c27,241,36,243,46,246e" stroked="t" o:allowincell="f" style="position:absolute;left:1739;top:1290;width:109;height:1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4,2" path="m0,0l1984,2e" stroked="t" o:allowincell="f" style="position:absolute;left:780;top:1858;width:1983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1,348" path="m291,0l0,348e" stroked="t" o:allowincell="f" style="position:absolute;left:587;top:1866;width:185;height:2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1,348" path="m291,0l0,348e" stroked="t" o:allowincell="f" style="position:absolute;left:2762;top:1860;width:185;height:22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7,7" path="m0,7l3687,0e" stroked="t" o:allowincell="f" style="position:absolute;left:587;top:2086;width:236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56" path="m0,0l0,156l180,156e" stroked="t" o:allowincell="f" style="position:absolute;left:589;top:2086;width:170;height:1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56" path="m0,0l0,156l180,156e" stroked="t" o:allowincell="f" style="position:absolute;left:2776;top:2086;width:170;height:1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56" path="m0,0l0,156l180,156l180,0e" stroked="t" o:allowincell="f" style="position:absolute;left:1684;top:2156;width:170;height: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3,180" path="m0,180c16,171,59,140,99,123c139,106,188,84,240,75c292,66,354,65,414,69c474,73,523,91,600,99c677,107,795,117,879,117c963,117,1028,111,1104,102c1180,93,1285,75,1338,63c1391,51,1405,40,1422,30c1439,20,1439,6,1443,0e" stroked="t" o:allowincell="f" style="position:absolute;left:758;top:2156;width:923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3,180" path="m1443,180c1426,172,1379,143,1338,126c1297,109,1249,87,1197,78c1145,69,1083,68,1023,72c963,76,914,94,837,102c760,110,642,120,558,120c474,120,409,114,333,105c257,96,152,78,99,66c46,54,30,44,15,33c0,22,9,7,8,0e" stroked="t" o:allowincell="f" style="position:absolute;left:1852;top:2154;width:923;height:1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45" path="m0,0l54,45e" stroked="t" o:allowincell="f" style="position:absolute;left:924;top:1397;width:33;height: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1,323" path="m1131,272l285,323l0,0e" stroked="t" o:allowincell="f" style="position:absolute;left:1854;top:1234;width:722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3,172" path="m1133,51c1115,45,1068,26,1025,18c982,10,928,0,875,0c822,0,758,6,704,15c650,24,596,37,551,51c506,65,468,80,437,96c406,112,389,135,362,147c335,159,304,165,275,168c246,171,215,172,185,165c155,158,122,142,95,126c68,110,39,84,23,72c7,60,5,58,0,54e" stroked="t" o:allowincell="f" style="position:absolute;left:1854;top:1514;width:724;height:1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2,129" path="m6,6l276,0l282,90l237,120l48,129l0,87l3,6e" stroked="t" o:allowincell="f" style="position:absolute;left:2561;top:1254;width:181;height:8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312" path="m0,0l0,312l180,312l180,0e" stroked="t" o:allowincell="f" style="position:absolute;left:2585;top:1335;width:132;height:26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2,247" path="m56,12c50,26,26,74,17,99c8,124,3,147,2,165c1,183,0,198,8,210c16,222,33,235,53,240c73,245,111,247,131,243c151,239,165,231,173,219c181,207,182,192,182,168c182,144,173,96,170,72c167,48,165,33,161,21c157,9,147,4,143,0e" stroked="t" o:allowincell="f" style="position:absolute;left:2593;top:1398;width:116;height:1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2617;top:1373;width:54;height:5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6833,10800" path="l0,21600xee" stroked="t" o:allowincell="f" style="position:absolute;left:2646;top:1427;width:137;height:95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624,5" path="m0,5l624,0e" stroked="t" o:allowincell="f" style="position:absolute;left:1851;top:1716;width:399;height: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31,186" path="m0,0c13,20,55,94,81,123c107,152,133,161,153,171c173,181,188,181,201,183c214,185,222,185,231,186e" stroked="t" o:allowincell="f" style="position:absolute;left:2247;top:1598;width:147;height:11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0,141" path="m0,0c2,9,8,38,15,54c22,70,40,79,45,93c50,107,48,131,48,141e" stroked="t" o:allowincell="f" style="position:absolute;left:2583;top:1610;width:31;height:8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3" path="m0,3l174,0e" stroked="t" o:allowincell="f" style="position:absolute;left:2586;top:1702;width:111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0,141" path="m0,0c2,9,8,38,15,54c22,70,40,79,45,93c50,107,48,131,48,141e" stroked="t" o:allowincell="f" style="position:absolute;left:2670;top:1608;width:31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156" path="m0,0l0,156l180,156l180,0e" stroked="t" o:allowincell="f" style="position:absolute;left:2594;top:1705;width:101;height: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45" path="m0,0l54,45e" stroked="t" o:allowincell="f" style="position:absolute;left:2627;top:1387;width:33;height:2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7,299" path="m82,31c93,29,120,21,148,16c176,11,215,6,250,4c285,2,322,0,358,4c394,8,435,20,466,28c497,36,526,47,544,55c562,63,571,68,574,79c577,90,568,109,562,124c556,139,546,153,535,172c524,191,506,229,496,241c486,253,482,247,475,247c468,247,460,237,451,238c442,239,428,249,418,256c408,263,398,277,391,283c384,289,389,290,373,292c357,294,319,298,295,298c271,298,242,295,226,295c210,295,203,299,196,295c189,291,192,279,184,271c176,263,158,247,145,244c132,241,114,254,103,250c92,246,88,240,76,220c64,200,38,146,28,127c18,108,17,113,13,103c9,93,0,76,4,67c8,58,24,55,37,49c50,43,66,35,82,28c82,28,82,31,82,31xe" stroked="t" o:allowincell="f" style="position:absolute;left:1611;top:656;width:369;height:190;mso-wrap-style:none;v-text-anchor:middle">
                      <v:fill o:detectmouseclick="t" on="false"/>
                      <v:stroke color="white" weight="6480" joinstyle="round" endcap="flat"/>
                      <w10:wrap type="none"/>
                    </v:shape>
                    <v:shape id="shape_0" coordsize="54,45" path="m0,0l54,45e" stroked="t" o:allowincell="f" style="position:absolute;left:1776;top:1424;width:34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68" path="m0,0l0,168e" stroked="t" o:allowincell="f" style="position:absolute;left:1814;top:698;width:0;height:106;mso-wrap-style:none;v-text-anchor:middle;rotation: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8" path="m0,0l0,168e" stroked="t" o:allowincell="f" style="position:absolute;left:1770;top:698;width:0;height:106;flip:x;mso-wrap-style:none;v-text-anchor:middle;rotation:2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8" path="m0,0l0,168e" stroked="t" o:allowincell="f" style="position:absolute;left:1838;top:700;width:0;height:106;mso-wrap-style:none;v-text-anchor:middle;rotation:4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8" path="m0,0l0,168e" stroked="t" o:allowincell="f" style="position:absolute;left:1747;top:700;width:0;height:106;flip:x;mso-wrap-style:none;v-text-anchor:middle;rotation:4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8" path="m0,0l0,168e" stroked="t" o:allowincell="f" style="position:absolute;left:1863;top:702;width:0;height:106;mso-wrap-style:none;v-text-anchor:middle;rotation:6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168" path="m0,0l0,168e" stroked="t" o:allowincell="f" style="position:absolute;left:1724;top:702;width:0;height:106;flip:x;mso-wrap-style:none;v-text-anchor:middle;rotation:6">
                      <v:fill o:detectmouseclick="t" on="false"/>
                      <v:stroke color="black" weight="6480" joinstyle="round" endcap="flat"/>
                      <w10:wrap type="none"/>
                    </v:shape>
                    <v:rect id="shape_0" fillcolor="white" stroked="t" o:allowincell="f" style="position:absolute;left:1005;top:1489;width:1582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29;top:1491;width:1353;height:62">
                      <v:line id="shape_0" from="1183,1491" to="118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7,1491" to="1237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491" to="1291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5,1491" to="1345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1491" to="145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1491" to="1507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491" to="1561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5,1491" to="1615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95" path="m0,0l0,195e" stroked="t" o:allowincell="f" style="position:absolute;left:1129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95" path="m0,0l0,195e" stroked="t" o:allowincell="f" style="position:absolute;left:1399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23,1491" to="172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1491" to="1778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1491" to="1832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1491" to="1886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1491" to="1994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8,1491" to="2048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491" to="2102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6,1491" to="2156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95" path="m0,0l0,195e" stroked="t" o:allowincell="f" style="position:absolute;left:1669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95" path="m0,0l0,195e" stroked="t" o:allowincell="f" style="position:absolute;left:1940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64,1491" to="2264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8,1491" to="2318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491" to="2373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1491" to="2427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95" path="m0,0l0,195e" stroked="t" o:allowincell="f" style="position:absolute;left:2210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95" path="m0,0l0,195e" stroked="t" o:allowincell="f" style="position:absolute;left:2481;top:1491;width:0;height: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31;top:1429;width:293;height:128">
                      <v:group id="shape_0" style="position:absolute;left:531;top:1469;width:293;height:51">
                        <v:shape id="shape_0" coordsize="360,156" path="m360,0l0,0l0,156l360,156e" stroked="t" o:allowincell="f" style="position:absolute;left:552;top:1480;width:271;height: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oundrect id="shape_0" fillcolor="white" stroked="t" o:allowincell="f" style="position:absolute;left:531;top:1469;width:14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89;top:1479;width:111;height:30">
                          <v:shape id="shape_0" coordsize="2,45" path="m2,0l0,45e" stroked="t" o:allowincell="f" style="position:absolute;left:700;top:1479;width:0;height: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673;top:1481;width:1;height: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645;top:1481;width:1;height: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614;top:1481;width:0;height: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589;top:1479;width:0;height:2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2,45" path="m2,0l0,45e" stroked="t" o:allowincell="f" style="position:absolute;left:817;top:1482;width:1;height:2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789;top:1482;width:1;height:2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758;top:1482;width:0;height:2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732;top:1480;width:0;height:2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15;top:1429;width:103;height:128">
                        <v:shape id="shape_0" coordsize="156,198" path="m144,69l126,54l27,0l3,0l0,198l45,195l138,138l156,120e" fillcolor="white" stroked="t" o:allowincell="f" style="position:absolute;left:617;top:1429;width:99;height:12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,195" path="m0,0l7,195e" stroked="t" o:allowincell="f" style="position:absolute;left:640;top:1431;width:0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3" path="m0,0l30,3e" stroked="t" o:allowincell="f" style="position:absolute;left:623;top:1448;width:18;height: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715,1475" to="715,1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0,3" path="m0,0l30,3e" stroked="t" o:allowincell="f" style="position:absolute;left:617;top:1467;width:18;height: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615;top:1487;width:18;height: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617;top:1510;width:18;height: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617;top:1537;width:18;height: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2762;top:1408;width:292;height:128">
                      <v:group id="shape_0" style="position:absolute;left:2762;top:1448;width:292;height:51">
                        <v:shape id="shape_0" coordsize="360,156" path="m360,0l0,0l0,156l360,156e" stroked="t" o:allowincell="f" style="position:absolute;left:2762;top:1459;width:271;height:2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oundrect id="shape_0" fillcolor="white" stroked="t" o:allowincell="f" style="position:absolute;left:3040;top:1448;width:14;height:5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883;top:1458;width:112;height:30">
                          <v:shape id="shape_0" coordsize="2,45" path="m2,0l0,45e" stroked="t" o:allowincell="f" style="position:absolute;left:2885;top:1458;width:0;height:2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2911;top:1460;width:1;height:2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2939;top:1460;width:1;height:2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2971;top:1460;width:0;height:2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,45" path="m2,0l0,45e" stroked="t" o:allowincell="f" style="position:absolute;left:2996;top:1458;width:0;height:27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coordsize="2,45" path="m2,0l0,45e" stroked="t" o:allowincell="f" style="position:absolute;left:2767;top:1461;width:1;height:27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2795;top:1461;width:1;height:27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2827;top:1461;width:0;height:27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,45" path="m2,0l0,45e" stroked="t" o:allowincell="f" style="position:absolute;left:2853;top:1459;width:0;height:27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2869;top:1408;width:102;height:128">
                        <v:shape id="shape_0" coordsize="156,198" path="m144,69l126,54l27,0l3,0l0,198l45,195l138,138l156,120e" fillcolor="white" stroked="t" o:allowincell="f" style="position:absolute;left:2869;top:1408;width:99;height:126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,195" path="m0,0l7,195e" stroked="t" o:allowincell="f" style="position:absolute;left:2945;top:1410;width:0;height:12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,3" path="m0,0l30,3e" stroked="t" o:allowincell="f" style="position:absolute;left:2944;top:1427;width:18;height: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2871,1454" to="2871,1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0,3" path="m0,0l30,3e" stroked="t" o:allowincell="f" style="position:absolute;left:2950;top:1446;width:18;height: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2952;top:1466;width:18;height: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2950;top:1489;width:18;height: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0,3" path="m0,0l30,3e" stroked="t" o:allowincell="f" style="position:absolute;left:2950;top:1516;width:18;height:0;flip:x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2187;top:1060;width:947;height:189">
                      <v:oval id="shape_0" stroked="t" o:allowincell="f" style="position:absolute;left:2187;top:1060;width:946;height:1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208;top:1161;width:906;height:89">
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stroked="t" o:allowincell="f" style="position:absolute;left:2663;top:1162;width:450;height:8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stroked="t" o:allowincell="f" style="position:absolute;left:2209;top:1162;width:450;height:8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456;top:1072;width:947;height:190">
                      <v:oval id="shape_0" stroked="t" o:allowincell="f" style="position:absolute;left:456;top:1072;width:946;height:1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477;top:1173;width:906;height:89">
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stroked="t" o:allowincell="f" style="position:absolute;left:932;top:1174;width:450;height:8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stroked="t" o:allowincell="f" style="position:absolute;left:478;top:1174;width:450;height:8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107;top:1573;width:45;height:68">
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1107;top:1573;width:44;height:6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1117;top:1576;width:24;height:61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386;top:1573;width:30;height:66">
                      <v:shape id="shape_0" coordsize="1296,3279" path="m45,462l0,384l1185,0l1296,0l1296,3279l705,3252l705,246l45,462xe" fillcolor="black" stroked="t" o:allowincell="f" style="position:absolute;left:1386;top:1573;width:20;height:6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1386;top:1575;width:15;height:1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rect id="shape_0" fillcolor="black" stroked="t" o:allowincell="f" style="position:absolute;left:1387;top:1638;width:28;height:0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1387;top:1624;width:28;height:13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650;top:1576;width:42;height:66">
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1651;top:1576;width:36;height:56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20,666" path="m663,69l465,300l1764,300l1845,42l1920,36l1716,663l6,666l0,579l537,0l663,69xe" fillcolor="black" stroked="t" o:allowincell="f" style="position:absolute;left:1650;top:1629;width:41;height:12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1676;top:1630;width:14;height:8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1923;top:1575;width:42;height:66">
                      <v:shape id="shape_0" coordsize="360,156" path="m360,0l0,0l0,156l360,156e" fillcolor="black" stroked="t" o:allowincell="f" style="position:absolute;left:1935;top:1607;width:23;height:0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1924;top:1575;width:36;height:37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1923;top:1606;width:41;height:34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184;top:1573;width:41;height:66">
                      <v:shape id="shape_0" coordsize="1923,3324" path="m1317,0l3,2163l0,2463l1203,2463l1206,3324l1548,3321l1551,2463l1923,2460l1923,2124l1545,2124l1548,1l1317,0xe" fillcolor="black" stroked="t" o:allowincell="f" style="position:absolute;left:2184;top:1573;width:40;height:65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fillcolor="white" stroked="t" o:allowincell="f" style="position:absolute;left:2187;top:1583;width:20;height:31;flip:x;mso-wrap-style:none;v-text-anchor:middle" type="_x0000_t6"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2466;top:1576;width:94;height:66">
                      <v:group id="shape_0" style="position:absolute;left:2466;top:1576;width:42;height:66">
                        <v:shape id="shape_0" coordsize="1806,1272" path="m636,1l0,1272l471,1131l414,852l633,414l1617,408l1806,0l636,1xe" fillcolor="black" stroked="t" o:allowincell="f" style="position:absolute;left:2468;top:1576;width:38;height:2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868,2490" path="m441,0c492,9,658,35,750,57c842,79,913,102,993,133c1073,164,1166,207,1233,243c1300,279,1340,308,1395,351c1450,394,1519,460,1560,501c1601,542,1616,563,1644,600c1672,637,1703,674,1731,726c1759,778,1793,856,1813,913c1833,970,1845,1019,1854,1071c1863,1123,1865,1178,1866,1227c1867,1276,1868,1314,1863,1365c1858,1416,1859,1459,1836,1533c1813,1607,1773,1723,1725,1809c1677,1895,1628,1970,1548,2052c1468,2134,1357,2236,1243,2303c1129,2370,997,2423,863,2453c729,2483,551,2490,441,2484c331,2478,258,2439,201,2418c144,2397,126,2376,99,2355c72,2334,52,2310,39,2292c26,2274,24,2263,18,2244c12,2225,0,2198,0,2175c0,2152,13,2123,18,2106c23,2089,28,2079,33,2070c38,2061,43,2056,51,2049c59,2042,60,2037,81,2028c102,2019,135,1995,177,1995c219,1995,287,2006,336,2025c385,2044,437,2089,474,2112c511,2135,525,2146,558,2163c591,2180,636,2203,672,2214c708,2225,737,2229,777,2232c817,2235,874,2235,912,2232c950,2229,977,2223,1005,2217c1033,2211,1053,2203,1080,2193c1107,2183,1128,2177,1167,2154c1206,2131,1270,2092,1313,2053c1356,2014,1397,1958,1425,1920c1453,1882,1465,1861,1482,1827c1499,1793,1516,1753,1527,1713c1538,1673,1545,1633,1548,1587c1551,1541,1553,1494,1548,1440c1543,1386,1537,1322,1518,1260c1499,1198,1468,1129,1434,1068c1400,1007,1357,942,1314,891c1271,840,1223,800,1176,762c1129,724,1095,698,1035,663c975,628,881,580,813,552c745,524,701,511,627,495c553,479,431,462,369,453c307,444,294,447,253,443c212,439,150,432,123,429c123,429,441,0,441,0xe" fillcolor="black" stroked="t" o:allowincell="f" style="position:absolute;left:2466;top:1592;width:39;height:4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2518;top:1576;width:41;height:66">
                        <v:shape id="shape_0" coordsize="2281,2254" path="m1634,103c1737,118,1811,102,1901,103c1991,104,2120,108,2177,109c2234,110,2227,106,2243,112c2259,118,2272,129,2276,148c2280,167,2281,209,2270,226c2259,243,2267,245,2210,250c2153,255,1992,256,1928,256c1864,256,1833,241,1826,253c1819,265,1870,307,1886,331c1902,355,1910,370,1922,397c1934,424,1954,457,1958,496c1962,535,1953,596,1946,631c1939,666,1929,680,1916,706c1903,732,1893,757,1865,787c1837,817,1781,861,1745,886c1709,911,1690,920,1649,940c1608,960,1571,984,1499,1003c1427,1022,1321,1045,1217,1051c1113,1057,951,1046,872,1042c793,1038,776,1020,740,1024c704,1028,680,1052,653,1069c626,1086,596,1104,578,1129c560,1154,541,1199,545,1222c549,1245,578,1258,605,1270c632,1282,633,1286,709,1292c785,1298,928,1304,1064,1309c1200,1314,1379,1312,1523,1321c1667,1330,1827,1338,1929,1362c2031,1386,2088,1433,2135,1462c2182,1491,2193,1512,2210,1537c2227,1562,2233,1595,2240,1615c2247,1635,2249,1639,2249,1657c2249,1675,2256,1686,2240,1723c2224,1760,2201,1831,2153,1882c2105,1933,2009,1994,1955,2029c1901,2064,1883,2072,1826,2095c1769,2118,1694,2149,1613,2170c1532,2191,1453,2210,1337,2224c1221,2238,1054,2254,919,2252c784,2250,638,2230,524,2209c410,2188,310,2157,233,2128c156,2099,102,2064,65,2038c28,2012,16,1995,8,1969c0,1943,2,1915,19,1882c36,1849,76,1804,113,1768c150,1732,205,1689,239,1663c273,1637,293,1628,317,1612c341,1596,360,1582,380,1567c400,1552,446,1539,437,1522c428,1505,358,1484,323,1462c288,1440,247,1414,229,1392c211,1370,211,1345,212,1327c213,1309,220,1303,233,1282c246,1261,267,1229,290,1204c313,1179,345,1154,368,1135c391,1116,406,1107,428,1093c450,1079,476,1065,499,1052c522,1039,550,1025,566,1015c582,1005,613,1006,599,994c585,982,517,964,479,943c441,922,399,891,368,868c337,845,318,832,293,805c268,778,239,747,221,709c203,671,180,638,182,577c184,516,188,413,236,340c284,267,378,191,473,139c568,87,674,46,809,25c944,4,1146,0,1283,13c1420,26,1561,84,1634,103xe" fillcolor="black" stroked="t" o:allowincell="f" style="position:absolute;left:2518;top:1576;width:40;height:6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922,897" path="m781,135c798,153,823,181,838,204c853,227,859,241,871,273c883,305,905,350,913,399c921,448,922,521,919,567c916,613,903,648,892,678c881,708,870,725,853,747c836,769,816,789,793,807c770,825,750,841,712,855c674,869,607,885,565,891c523,897,494,895,460,894c426,893,391,888,361,882c331,876,307,870,280,858c253,846,224,828,196,807c168,786,137,761,112,732c87,703,66,675,49,633c32,591,14,522,7,477c0,432,2,396,4,363c6,330,6,313,16,279c26,245,39,192,64,156c89,120,121,87,166,63c211,39,284,18,337,9c390,0,435,2,484,6c533,10,592,21,634,36c676,51,715,83,739,99c763,115,765,116,781,135xe" fillcolor="white" stroked="t" o:allowincell="f" style="position:absolute;left:2529;top:1578;width:15;height:2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1728,522" path="m227,9c210,22,153,62,122,90c91,118,59,154,41,180c23,206,17,229,11,249c5,269,0,283,7,303c14,323,10,340,56,366c102,392,195,436,281,459c367,482,468,497,572,507c676,517,806,522,908,522c1010,522,1106,516,1187,507c1268,498,1335,484,1397,465c1459,446,1515,414,1559,390c1603,366,1634,352,1661,324c1688,296,1714,254,1721,222c1728,190,1721,152,1703,129c1685,106,1652,94,1613,81c1574,68,1555,58,1469,51c1383,44,1228,41,1097,36c966,31,795,25,683,21c571,17,494,12,422,9c350,6,283,0,251,0c219,0,227,9,227,9xe" fillcolor="white" stroked="t" o:allowincell="f" style="position:absolute;left:2524;top:1621;width:30;height:14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1779;top:1480;width:84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894;top:1801;width:91;height:156">
                      <v:oval id="shape_0" stroked="t" o:allowincell="f" style="position:absolute;left:894;top:1921;width:90;height: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918;top:1801;width:40;height:142">
                        <v:rect id="shape_0" fillcolor="white" stroked="f" o:allowincell="f" style="position:absolute;left:918;top:1831;width:39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918;top:1801;width:39;height:140">
                          <v:shape id="shape_0" coordsize="3,204" path="m3,0l0,204e" stroked="t" o:allowincell="f" style="position:absolute;left:920;top:1801;width:0;height:1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,204" path="m3,0l0,204e" stroked="t" o:allowincell="f" style="position:absolute;left:956;top:1805;width:0;height:1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0,6" path="m60,0c56,1,46,6,36,6c26,6,7,1,0,0e" stroked="t" o:allowincell="f" style="position:absolute;left:918;top:1937;width:37;height: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2601;top:1786;width:91;height:156">
                      <v:oval id="shape_0" stroked="t" o:allowincell="f" style="position:absolute;left:2601;top:1906;width:90;height: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2625;top:1786;width:40;height:143">
                        <v:rect id="shape_0" fillcolor="white" stroked="f" o:allowincell="f" style="position:absolute;left:2625;top:1816;width:39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25;top:1786;width:39;height:140">
                          <v:shape id="shape_0" coordsize="3,204" path="m3,0l0,204e" stroked="t" o:allowincell="f" style="position:absolute;left:2627;top:1786;width:0;height:1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,204" path="m3,0l0,204e" stroked="t" o:allowincell="f" style="position:absolute;left:2663;top:1790;width:0;height:1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0,6" path="m60,0c56,1,46,6,36,6c26,6,7,1,0,0e" stroked="t" o:allowincell="f" style="position:absolute;left:2625;top:1922;width:37;height: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shape id="shape_0" coordsize="227,303" path="m141,12c129,10,122,9,111,6c105,4,93,0,93,0c62,3,48,0,27,21c26,32,24,48,21,60c19,69,12,87,12,87c11,123,11,159,9,195c8,205,0,225,0,225c3,252,0,280,15,303c60,302,105,302,150,300c165,299,161,286,168,279c176,271,195,261,195,261c198,252,201,243,204,234c205,231,207,225,207,225c212,171,227,104,186,63c178,38,184,50,168,27c164,21,141,20,141,12xe" fillcolor="black" stroked="t" o:allowincell="f" style="position:absolute;left:2543;top:938;width:226;height:302;mso-wrap-style:none;v-text-anchor:middle;rotation:267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86;top:851;width:174;height:378">
                      <v:group id="shape_0" style="position:absolute;left:686;top:958;width:174;height:272">
                        <v:rect id="shape_0" fillcolor="white" stroked="f" o:allowincell="f" style="position:absolute;left:686;top:981;width:173;height:19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87,980" to="687,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983" to="861,11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7;top:958;width:173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18;top:1145;width:103;height:85">
                          <v:rect id="shape_0" coordsize="10800,10800" path="l0,21600xee" stroked="t" o:allowincell="f" style="position:absolute;left:719;top:1147;width:20;height:8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802;top:1147;width:20;height:84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55;top:915;width:43;height:71">
                        <v:rect id="shape_0" fillcolor="white" stroked="f" o:allowincell="f" style="position:absolute;left:755;top:915;width:38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756;top:916;width:42;height:58">
                          <v:shape id="shape_0" coordsize="4,153" path="m0,0l4,153e" stroked="t" o:allowincell="f" style="position:absolute;left:756;top:917;width:0;height: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,153" path="m0,0l4,153e" stroked="t" o:allowincell="f" style="position:absolute;left:797;top:916;width:0;height:5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63;top:966;width:25;height:20">
                          <v:rect id="shape_0" coordsize="10800,10800" path="l0,21600xee" fillcolor="white" stroked="t" o:allowincell="f" style="position:absolute;left:764;top:966;width:5;height:19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f" style="position:absolute;left:783;top:966;width:5;height:1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99;top:851;width:155;height:62">
                        <v:group id="shape_0" style="position:absolute;left:699;top:851;width:155;height:62">
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777;top:851;width:77;height:61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699;top:851;width:77;height:6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699,913" to="854,9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5;top:434;width:633;height:639">
                      <v:group id="shape_0" style="position:absolute;left:1023;top:841;width:130;height:232">
                        <v:group id="shape_0" style="position:absolute;left:1023;top:873;width:130;height:200">
                          <v:rect id="shape_0" fillcolor="white" stroked="f" o:allowincell="f" style="position:absolute;left:1023;top:890;width:128;height:14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24,889" to="1024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2,891" to="1152,10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024;top:873;width:128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48;top:1010;width:74;height:63">
                            <v:rect id="shape_0" coordsize="10800,10800" path="l0,21600xee" stroked="t" o:allowincell="f" style="position:absolute;left:1048;top:1012;width:14;height:62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1109;top:1012;width:14;height:62;flip:x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074;top:841;width:32;height:54">
                          <v:rect id="shape_0" fillcolor="white" stroked="f" o:allowincell="f" style="position:absolute;left:1074;top:841;width:29;height:4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074;top:842;width:32;height:42">
                            <v:shape id="shape_0" coordsize="4,153" path="m0,0l4,153e" stroked="t" o:allowincell="f" style="position:absolute;left:1074;top:842;width:0;height: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153" path="m0,0l4,153e" stroked="t" o:allowincell="f" style="position:absolute;left:1105;top:842;width:0;height: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075;top:880;width:23;height:15">
                            <v:rect id="shape_0" coordsize="10800,10800" path="l0,21600xee" fillcolor="white" stroked="t" o:allowincell="f" style="position:absolute;left:1078;top:880;width:4;height:14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1094;top:880;width:4;height:14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695;top:434;width:633;height:429">
                        <v:shape id="shape_0" coordsize="671,354" path="m494,33c474,32,412,30,371,27c330,24,278,14,245,12c212,10,197,20,173,18c149,16,122,0,101,3c80,6,59,21,44,33c29,45,17,58,11,75c5,92,0,114,8,138c16,162,42,206,59,222c76,238,86,230,110,234c134,238,171,242,203,246c235,250,270,250,302,258c334,266,371,289,395,294c419,299,428,290,446,288c464,286,482,280,503,285c524,290,554,308,575,318c596,328,613,339,629,345c645,351,658,352,671,354c671,354,494,33,494,33xe" fillcolor="white" stroked="f" o:allowincell="f" style="position:absolute;left:986;top:660;width:251;height:148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53,607" path="m444,525c427,522,392,511,342,507c292,503,184,498,144,501c104,504,110,520,99,528c88,536,83,545,78,549c73,553,72,548,66,555c60,562,53,607,42,594c31,581,6,513,3,480c0,447,8,421,21,393c34,365,59,341,81,312c103,283,127,245,150,219c173,193,206,170,222,153c238,136,238,129,249,117c260,105,269,93,291,81c313,69,354,52,384,42c414,32,435,24,471,18c507,12,569,0,603,6c637,12,654,31,678,57c702,83,741,129,747,165c753,201,725,238,717,276c709,314,704,369,696,396c688,423,682,431,666,438c650,445,620,438,597,438c574,438,542,435,525,438c508,441,503,450,495,459c487,468,484,485,477,495c470,505,461,512,453,519e" fillcolor="white" stroked="f" o:allowincell="f" style="position:absolute;left:815;top:607;width:282;height:255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5;top:434;width:633;height:408">
                          <v:shape id="shape_0" coordsize="1332,617" path="m1332,320c1322,316,1295,311,1275,290c1255,269,1233,226,1209,194c1185,162,1161,126,1131,98c1101,70,1067,42,1029,26c991,10,950,4,906,2c862,0,825,9,762,14c699,19,587,24,528,32c469,40,446,47,408,59c370,71,331,86,297,107c263,128,230,157,201,185c172,213,143,246,120,275c97,304,79,334,60,362c41,390,18,418,9,443c0,468,5,491,6,512c7,533,9,555,15,572c21,589,38,609,45,617e" stroked="t" o:allowincell="f" style="position:absolute;left:696;top:493;width:501;height:259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159,969" path="m883,0c874,23,848,100,823,141c798,182,772,218,730,246c688,274,621,297,571,312c521,327,474,336,427,336c380,336,328,314,286,312c244,310,205,321,172,321c139,321,113,303,88,309c63,315,37,340,22,357c7,374,0,386,1,408c2,430,19,469,31,492c43,515,52,535,76,543c100,551,157,543,178,543c199,543,181,539,202,543c223,547,272,558,307,567c342,576,386,597,415,600c444,603,447,579,484,588c521,597,585,630,637,651c689,672,754,685,793,714c832,743,849,791,871,825c893,859,894,895,928,918c962,941,1037,957,1075,963c1113,969,1136,961,1159,954e" stroked="t" o:allowincell="f" style="position:absolute;left:892;top:435;width:436;height:407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05,267" path="m605,75c588,66,561,28,500,18c439,8,309,0,239,12c169,24,115,69,77,93c39,117,22,133,11,156c0,179,9,210,11,228c13,246,19,256,26,267e" stroked="t" o:allowincell="f" style="position:absolute;left:872;top:616;width:227;height:111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18,345" path="m318,0c313,14,300,48,288,90c276,132,268,226,246,255c224,284,181,262,153,264c125,266,94,265,78,270c62,275,62,284,57,294c52,304,54,325,45,333c36,341,18,343,0,345e" stroked="t" o:allowincell="f" style="position:absolute;left:913;top:584;width:118;height:144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2,228" path="m0,0c9,12,46,46,54,72c62,98,53,135,48,156c43,177,32,189,24,201c16,213,8,220,0,228e" stroked="t" o:allowincell="f" style="position:absolute;left:1076;top:728;width:22;height:95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4,54" path="m54,27c45,14,33,5,18,0c0,12,5,22,9,45c9,48,12,54,12,54e" stroked="t" o:allowincell="f" style="position:absolute;left:1002;top:680;width:19;height:21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4,199" path="m254,54c247,64,233,91,215,111c197,131,169,157,146,171c123,185,96,197,74,198c52,199,22,189,11,180c0,171,7,163,8,144c9,125,16,82,17,63c18,44,17,37,17,27c17,17,18,8,20,0e" stroked="t" o:allowincell="f" style="position:absolute;left:1131;top:707;width:94;height:8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,126" path="m15,0c33,27,30,66,12,93c6,122,13,96,3,117c2,120,0,126,0,126e" stroked="t" o:allowincell="f" style="position:absolute;left:1106;top:713;width:11;height:52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74,254" path="m174,18c169,44,158,142,144,177c130,212,114,214,93,225c72,236,34,254,18,240c2,226,0,166,0,138c0,110,12,95,15,72c18,49,16,24,15,0e" stroked="t" o:allowincell="f" style="position:absolute;left:1184;top:622;width:64;height:106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1640;top:1745;width:290;height:152">
                      <v:shape id="shape_0" coordsize="155,148" path="m14,0c7,24,0,48,2,69c4,90,8,114,23,126c38,138,75,141,92,144c109,147,115,144,125,144c135,144,149,148,152,144c155,140,149,129,146,120c143,111,138,100,134,90c130,80,126,72,125,63c124,54,124,48,125,39c126,30,128,19,131,9c131,9,14,0,14,0xe" fillcolor="white" stroked="f" o:allowincell="f" style="position:absolute;left:1701;top:1745;width:158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40;top:1786;width:290;height:111">
                        <v:shape id="shape_0" coordsize="4422,935" path="m0,935c22,911,60,856,132,791c204,726,328,619,432,545c536,471,657,401,759,347c861,293,942,258,1047,218c1152,178,1290,134,1389,107c1488,80,1547,72,1644,56c1741,40,1869,16,1974,8c2079,0,2169,5,2274,8c2379,11,2490,13,2604,26c2718,39,2833,57,2958,89c3083,121,3241,175,3357,218c3473,261,3576,311,3657,350c3738,389,3780,415,3843,455c3906,495,3972,541,4038,590c4104,639,4175,695,4239,752c4303,809,4384,897,4422,935e" stroked="t" o:allowincell="f" style="position:absolute;left:1640;top:1791;width:167;height:3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22,935" path="m0,935c22,911,60,856,132,791c204,726,328,619,432,545c536,471,657,401,759,347c861,293,942,258,1047,218c1152,178,1290,134,1389,107c1488,80,1547,72,1644,56c1741,40,1869,16,1974,8c2079,0,2169,5,2274,8c2379,11,2490,13,2604,26c2718,39,2833,57,2958,89c3083,121,3241,175,3357,218c3473,261,3576,311,3657,350c3738,389,3780,415,3843,455c3906,495,3972,541,4038,590c4104,639,4175,695,4239,752c4303,809,4384,897,4422,935e" stroked="t" o:allowincell="f" style="position:absolute;left:1760;top:1788;width:167;height:3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22,935" path="m0,935c22,911,60,856,132,791c204,726,328,619,432,545c536,471,657,401,759,347c861,293,942,258,1047,218c1152,178,1290,134,1389,107c1488,80,1547,72,1644,56c1741,40,1869,16,1974,8c2079,0,2169,5,2274,8c2379,11,2490,13,2604,26c2718,39,2833,57,2958,89c3083,121,3241,175,3357,218c3473,261,3576,311,3657,350c3738,389,3780,415,3843,455c3906,495,3972,541,4038,590c4104,639,4175,695,4239,752c4303,809,4384,897,4422,935e" stroked="t" o:allowincell="f" style="position:absolute;left:1643;top:1792;width:166;height:3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422,935" path="m0,935c22,911,60,856,132,791c204,726,328,619,432,545c536,471,657,401,759,347c861,293,942,258,1047,218c1152,178,1290,134,1389,107c1488,80,1547,72,1644,56c1741,40,1869,16,1974,8c2079,0,2169,5,2274,8c2379,11,2490,13,2604,26c2718,39,2833,57,2958,89c3083,121,3241,175,3357,218c3473,261,3576,311,3657,350c3738,389,3780,415,3843,455c3906,495,3972,541,4038,590c4104,639,4175,695,4239,752c4303,809,4384,897,4422,935e" stroked="t" o:allowincell="f" style="position:absolute;left:1762;top:1791;width:167;height:3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8,3" path="m0,0l108,3e" stroked="t" o:allowincell="f" style="position:absolute;left:1746;top:1896;width:11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1455;top:2254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9;top:177;width:1619;height:2417">
                  <v:shape id="shape_0" stroked="f" o:allowincell="f" style="position:absolute;left:6988;top:2254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9;top:177;width:1619;height:2106">
                    <v:group id="shape_0" style="position:absolute;left:6519;top:177;width:735;height:2106">
                      <v:group id="shape_0" style="position:absolute;left:6519;top:177;width:735;height:2106">
                        <v:group id="shape_0" style="position:absolute;left:6519;top:177;width:735;height:2106">
                          <v:line id="shape_0" from="6639,1904" to="6747,19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967" to="6747,19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2030" to="6747,20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2093" to="6747,20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2168" to="7139,2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588" to="6747,15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651" to="6747,1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714" to="6747,17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778" to="6747,17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841" to="6891,1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273" to="6747,12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336" to="6747,13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399" to="6747,13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462" to="6747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5,1525" to="6887,15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957" to="6747,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020" to="6747,1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084" to="6747,1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147" to="6747,1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1210" to="6891,1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642" to="6747,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705" to="6747,7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768" to="6747,7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831" to="6747,8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894" to="6891,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9,579" to="6891,5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0,1818" path="m0,1818l10,0e" stroked="t" o:allowincell="f" style="position:absolute;left:6628;top:259;width:0;height:19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,1818" path="m0,1818l10,0e" stroked="t" o:allowincell="f" style="position:absolute;left:7138;top:262;width:0;height:19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81" path="m0,81l36,0e" stroked="t" o:allowincell="f" style="position:absolute;left:7140;top:180;width:43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,81" path="m0,81l36,0e" stroked="t" o:allowincell="f" style="position:absolute;left:6585;top:177;width:43;height:8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5,120" path="m108,6l0,120l735,120l615,0e" stroked="t" o:allowincell="f" style="position:absolute;left:6519;top:2163;width:734;height:11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588,177" to="7177,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27;top:1782;width:140;height:102">
                          <v:group id="shape_0" style="position:absolute;left:6927;top:1782;width:60;height:98">
  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6929;top:1782;width:51;height:8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920,666" path="m663,69l465,300l1764,300l1845,42l1920,36l1716,663l6,666l0,579l537,0l663,69xe" fillcolor="black" stroked="t" o:allowincell="f" style="position:absolute;left:6927;top:1861;width:59;height:1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6964;top:1862;width:21;height:12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7003;top:1786;width:65;height:98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003;top:1786;width:64;height:97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017;top:1790;width:35;height:8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6927;top:1470;width:140;height:102">
                          <v:group id="shape_0" style="position:absolute;left:6927;top:1470;width:61;height:102">
                            <v:shape id="shape_0" coordsize="1923,3324" path="m1317,0l3,2163l0,2463l1203,2463l1206,3324l1548,3321l1551,2463l1923,2460l1923,2124l1545,2124l1548,1l1317,0xe" fillcolor="black" stroked="t" o:allowincell="f" style="position:absolute;left:6927;top:1470;width:60;height:10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fillcolor="white" stroked="t" o:allowincell="f" style="position:absolute;left:6932;top:1485;width:30;height:48;flip:x;mso-wrap-style:none;v-text-anchor:middle" type="_x0000_t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shape>
                          </v:group>
                          <v:group id="shape_0" style="position:absolute;left:7007;top:1470;width:61;height:102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007;top:1470;width:60;height:10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020;top:1474;width:33;height:9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6921;top:1161;width:141;height:101">
                          <v:group id="shape_0" style="position:absolute;left:6921;top:1161;width:61;height:101">
                            <v:shape id="shape_0" coordsize="1934,3334" path="m1862,97c1826,102,1714,113,1646,127c1578,141,1505,164,1454,184c1403,204,1383,221,1338,248c1293,275,1230,312,1181,349c1132,386,1105,404,1046,469c987,534,889,641,824,739c759,837,700,956,653,1060c606,1164,565,1297,542,1366c519,1435,512,1464,515,1477c518,1490,512,1474,560,1447c608,1420,738,1347,806,1318c874,1289,914,1281,968,1270c1022,1259,1063,1249,1133,1252c1203,1255,1318,1268,1388,1288c1458,1308,1502,1340,1553,1375c1604,1410,1650,1453,1691,1501c1732,1549,1775,1615,1802,1663c1829,1711,1840,1746,1856,1792c1872,1838,1891,1900,1901,1942c1911,1984,1912,1989,1916,2044c1920,2099,1934,2192,1928,2275c1922,2358,1899,2472,1880,2545c1861,2618,1835,2662,1811,2716c1787,2770,1766,2821,1736,2869c1706,2917,1671,2960,1634,3004c1597,3048,1567,3088,1514,3130c1461,3172,1373,3230,1313,3259c1253,3288,1195,3297,1151,3307c1107,3317,1084,3319,1049,3322c1014,3325,998,3334,941,3328c884,3322,769,3305,707,3286c645,3267,614,3245,569,3217c524,3189,471,3146,438,3118c405,3090,399,3084,371,3049c343,3014,310,2976,269,2911c228,2846,162,2741,125,2659c88,2577,68,2503,50,2419c32,2335,21,2240,14,2155c7,2070,0,2014,8,1909c16,1804,29,1658,62,1525c95,1392,158,1222,209,1108c260,994,309,925,368,838c427,751,493,666,566,586c639,506,745,411,806,358c867,305,872,304,935,265c998,226,1096,162,1184,124c1272,86,1372,54,1463,34c1554,14,1666,8,1733,4c1800,0,1840,9,1868,10c1868,10,1862,97,1862,97xe" fillcolor="black" stroked="t" o:allowincell="f" style="position:absolute;left:6921;top:1161;width:60;height:10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101,1746" path="m46,207c67,195,132,155,172,132c212,109,247,85,289,66c331,47,370,26,424,18c478,10,553,0,616,15c679,30,743,53,802,108c861,163,928,265,970,345c1012,425,1032,515,1051,588c1070,661,1076,727,1084,786c1092,845,1094,893,1096,942c1098,991,1101,1022,1096,1083c1091,1144,1082,1247,1066,1311c1050,1375,1019,1427,997,1470c975,1513,964,1534,934,1569c904,1604,854,1653,814,1680c774,1707,738,1721,694,1731c650,1741,594,1746,550,1743c506,1740,465,1722,433,1710c401,1698,380,1688,355,1668c330,1648,308,1624,280,1590c252,1556,214,1507,187,1461c160,1415,142,1369,121,1317c100,1265,81,1214,64,1149c47,1084,28,999,18,928c8,857,2,785,1,723c0,661,6,624,10,558c14,492,23,377,28,324c33,271,38,257,40,240c40,240,46,207,46,207xe" fillcolor="white" stroked="t" o:allowincell="f" style="position:absolute;left:6934;top:1205;width:34;height:5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7002;top:1161;width:61;height:101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002;top:1161;width:60;height:10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015;top:1165;width:33;height:9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6921;top:840;width:141;height:102">
                          <v:group id="shape_0" style="position:absolute;left:6921;top:840;width:65;height:102">
                            <v:shape id="shape_0" coordsize="1926,3333" path="m1176,1501c1218,1535,1361,1645,1434,1705c1507,1765,1561,1809,1616,1863c1671,1917,1715,1956,1761,2029c1807,2102,1866,2217,1893,2299c1920,2381,1920,2465,1923,2524c1926,2583,1920,2606,1911,2653c1902,2700,1890,2756,1866,2809c1842,2862,1812,2917,1767,2971c1722,3025,1656,3087,1596,3133c1536,3179,1491,3215,1404,3247c1317,3279,1185,3313,1076,3323c967,3333,843,3322,750,3310c657,3298,584,3276,516,3250c448,3224,400,3201,342,3157c284,3113,212,3041,166,2983c120,2925,92,2871,66,2812c40,2753,18,2687,9,2629c0,2571,5,2515,12,2461c19,2407,20,2371,51,2305c82,2239,139,2137,198,2062c257,1987,349,1905,408,1852c467,1799,516,1771,552,1744c588,1717,607,1700,624,1687c641,1674,670,1684,657,1663c644,1642,594,1606,546,1563c498,1520,420,1455,366,1402c312,1349,260,1297,219,1246c178,1195,149,1150,123,1099c97,1048,74,996,60,940c46,884,38,818,39,760c40,702,50,649,66,592c82,535,109,466,138,415c167,364,202,323,240,283c278,243,316,206,366,172c416,138,479,103,540,79c601,55,671,37,732,25c793,13,851,7,909,4c967,1,1011,0,1080,10c1149,20,1268,49,1323,64c1378,79,1380,85,1413,100c1446,115,1472,119,1518,151c1564,183,1643,244,1689,295c1735,346,1772,414,1797,460c1822,506,1830,537,1839,574c1848,611,1853,649,1854,685c1855,721,1858,747,1846,793c1834,839,1801,919,1779,964c1757,1009,1746,1028,1716,1066c1686,1104,1643,1151,1599,1192c1555,1233,1502,1274,1452,1312c1402,1350,1344,1386,1299,1417c1254,1448,1204,1481,1179,1498e" fillcolor="black" stroked="t" o:allowincell="f" style="position:absolute;left:6921;top:840;width:64;height:10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112,1267" path="m662,1267c674,1256,706,1223,731,1201c756,1179,784,1159,812,1132c840,1105,874,1068,899,1039c924,1010,946,986,965,961c984,936,999,921,1016,892c1033,863,1055,822,1067,790c1079,758,1085,732,1091,697c1097,662,1104,621,1106,580c1108,539,1112,497,1106,451c1100,405,1090,348,1070,301c1050,254,1025,206,989,166c953,126,903,87,854,61c805,35,752,19,695,10c638,1,566,0,509,4c452,8,393,25,350,37c307,49,284,58,251,76c218,94,184,117,155,145c126,173,98,205,74,244c50,283,24,326,14,379c4,432,0,504,11,562c22,620,58,681,83,730c108,779,126,813,164,856c202,899,265,950,314,991c363,1032,413,1066,458,1102c503,1138,554,1184,584,1210c614,1236,627,1246,638,1255c638,1255,662,1267,662,1267xe" fillcolor="white" stroked="t" o:allowincell="f" style="position:absolute;left:6934;top:844;width:37;height:38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shape id="shape_0" coordsize="1205,1442" path="m401,0c386,8,357,37,332,59c307,81,277,106,251,135c225,164,194,203,173,233c152,263,136,292,122,317c108,342,99,354,86,383c73,412,55,461,44,494c33,527,24,548,17,581c10,614,4,650,2,692c0,734,2,790,5,833c8,876,9,907,20,953c31,999,43,1056,71,1109c99,1162,148,1229,191,1274c234,1319,277,1352,329,1379c381,1406,439,1424,503,1433c567,1442,655,1440,713,1436c771,1432,814,1423,851,1412c888,1401,907,1388,938,1370c969,1352,1004,1331,1034,1304c1064,1277,1097,1234,1118,1205c1139,1176,1149,1164,1163,1127c1177,1090,1199,1033,1202,980c1205,927,1192,853,1181,806c1170,759,1153,731,1136,698c1119,665,1103,636,1082,608c1061,580,1040,560,1010,527c980,494,943,453,899,411c855,369,797,319,749,276c701,233,653,191,608,155c563,119,510,81,479,57c448,33,436,21,425,12c425,12,401,0,401,0xe" fillcolor="white" stroked="t" o:allowincell="f" style="position:absolute;left:6933;top:894;width:40;height:43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6997;top:840;width:65;height:102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6997;top:840;width:64;height:10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011;top:844;width:35;height:92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6918;top:525;width:197;height:101">
                          <v:group id="shape_0" style="position:absolute;left:6918;top:525;width:44;height:100">
                            <v:shape id="shape_0" coordsize="1296,3279" path="m45,462l0,384l1185,0l1296,0l1296,3279l705,3252l705,246l45,462xe" fillcolor="black" stroked="t" o:allowincell="f" style="position:absolute;left:6918;top:525;width:28;height:9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6919;top:529;width:21;height:2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rect id="shape_0" fillcolor="black" stroked="t" o:allowincell="f" style="position:absolute;left:6919;top:624;width:41;height:1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6919;top:603;width:40;height:2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6971;top:525;width:63;height:101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6971;top:525;width:62;height:10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6985;top:529;width:34;height:9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7052;top:525;width:63;height:101">
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052;top:525;width:62;height:10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066;top:529;width:34;height:91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  <v:group id="shape_0" style="position:absolute;left:6774;top:315;width:239;height:114">
                          <v:group id="shape_0" style="position:absolute;left:6774;top:350;width:132;height:78">
                            <v:shape id="shape_0" coordsize="552,1614" path="m28,262l0,198l480,0l552,3l552,1614l261,1596l267,186l138,219l28,262xe" fillcolor="black" stroked="t" o:allowincell="f" style="position:absolute;left:6774;top:350;width:25;height:75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344,437" path="m3,139c21,137,84,128,111,133c138,138,151,152,165,169c179,186,185,208,192,235c199,262,205,298,210,331c215,364,205,429,219,433c233,437,278,418,297,355c316,292,344,110,336,55c328,0,286,20,249,22c212,24,152,60,111,70c70,80,35,81,0,82c0,82,3,139,3,139xe" fillcolor="black" stroked="t" o:allowincell="f" style="position:absolute;left:6776;top:354;width:15;height:19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rect id="shape_0" fillcolor="black" stroked="t" o:allowincell="f" style="position:absolute;left:6775;top:426;width:37;height:1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shape id="shape_0" coordsize="720,345" path="m1,327c3,323,0,307,13,300c26,293,59,289,79,282c99,275,118,265,133,255c148,245,155,239,166,222c177,205,191,175,199,156c207,137,195,112,214,105c233,98,281,123,316,114c351,105,401,68,424,51c447,34,446,0,457,12c468,24,482,96,490,123c498,150,501,158,508,174c515,190,523,207,535,222c547,237,560,253,580,264c600,275,631,283,652,288c673,293,695,293,706,297c717,301,716,307,718,315c720,323,717,340,715,345c715,345,1,327,1,327xe" fillcolor="black" stroked="t" o:allowincell="f" style="position:absolute;left:6776;top:411;width:34;height:15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288,1146" path="m0,81l0,1146l288,1140l282,0l0,81xe" fillcolor="black" stroked="t" o:allowincell="f" style="position:absolute;left:6833;top:372;width:13;height:5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rect id="shape_0" fillcolor="black" stroked="t" o:allowincell="f" style="position:absolute;left:6821;top:426;width:38;height:1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880;top:378;width:13;height:48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867;top:426;width:36;height:1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shape id="shape_0" coordsize="748,355" path="m257,87c249,105,220,177,209,201c198,225,200,222,191,234c182,246,174,262,155,273c136,284,99,294,80,300c61,306,54,305,41,309c28,313,4,318,2,324c0,330,7,342,29,345c51,348,71,343,137,345c203,347,333,353,425,354c517,355,637,351,689,348c741,345,728,344,737,339c746,334,748,323,743,318c738,313,718,309,704,306c690,303,672,303,659,300c646,297,639,291,626,285c613,279,596,273,584,264c572,255,560,242,551,231c542,220,536,208,530,195c524,182,519,174,512,153c505,132,495,91,488,66c481,41,474,19,470,0c470,0,257,87,257,87xe" fillcolor="black" stroked="t" o:allowincell="f" style="position:absolute;left:6869;top:411;width:35;height:15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746,326" path="m268,42c260,66,237,159,220,192c203,225,183,231,166,243c149,255,136,257,118,264c100,271,77,281,58,285c39,289,8,285,4,291c0,297,4,316,31,321c58,326,66,322,166,321c266,320,538,314,631,312c724,310,708,308,727,306c746,304,744,301,745,297c746,293,742,286,730,282c718,278,690,277,673,273c656,269,640,262,625,255c610,248,597,242,586,234c575,226,566,215,559,207c552,199,547,200,541,186c535,172,532,151,523,120c514,89,494,25,487,0c487,0,268,42,268,42xe" fillcolor="black" stroked="t" o:allowincell="f" style="position:absolute;left:6822;top:412;width:35;height:14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2002,733" path="m20,473c41,455,61,436,84,416c107,396,128,371,156,350c184,329,207,310,249,287c291,264,352,223,408,212c464,201,541,209,585,224c629,239,655,281,675,302c695,323,696,332,705,350c714,368,726,391,732,413c738,435,740,448,744,482c748,516,747,579,759,620c771,661,782,729,819,731c856,733,951,672,984,635c1017,598,1009,531,1017,506c1025,481,1029,492,1032,482c1035,472,1031,456,1038,443c1045,430,1059,417,1074,401c1089,385,1110,366,1128,350c1146,334,1164,319,1185,305c1206,291,1234,277,1254,266c1274,255,1288,249,1308,242c1328,235,1353,229,1374,224c1395,219,1416,213,1437,212c1458,211,1475,207,1503,215c1531,223,1577,242,1605,263c1633,284,1653,311,1668,338c1683,365,1688,380,1695,425c1702,470,1708,567,1713,611c1718,655,1706,676,1728,689c1750,702,1807,691,1845,689c1883,687,1934,680,1959,674c1984,668,1988,661,1995,653c2002,645,1998,637,1998,626c1998,615,1999,602,1998,584c1997,566,1995,549,1992,515c1989,481,1986,423,1980,383c1974,343,1965,307,1953,272c1941,237,1930,201,1908,170c1886,139,1856,110,1824,86c1792,62,1751,37,1713,23c1675,9,1637,3,1596,2c1555,1,1502,6,1464,14c1426,22,1406,27,1365,50c1324,73,1260,113,1215,149c1170,185,1120,238,1092,266c1064,294,1056,307,1044,320c1032,333,1027,348,1023,347c1019,346,1024,333,1017,311c1010,289,996,242,981,212c966,182,950,158,924,131c898,104,863,73,825,53c787,33,736,16,696,8c656,0,624,2,588,5c552,8,516,13,480,26c444,39,405,61,372,80c339,99,310,117,282,140c254,163,238,185,204,218c170,251,115,310,81,338c47,366,17,379,0,389c0,389,20,473,20,473xe" fillcolor="black" stroked="t" o:allowincell="f" style="position:absolute;left:6797;top:350;width:96;height:33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6913;top:315;width:99;height:114">
                            <v:rect id="shape_0" fillcolor="black" stroked="t" o:allowincell="f" style="position:absolute;left:6913;top:315;width:51;height:2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929;top:317;width:15;height:109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913;top:425;width:88;height:2;mso-wrap-style:none;v-text-anchor:middle"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shape id="shape_0" coordsize="2973,1254" path="m2541,1254l2973,24l2847,0l2586,576l2277,855l1944,981l1485,1011l621,1026l129,948l0,1182l2502,1182l2544,1251l2541,1254xe" fillcolor="black" stroked="t" o:allowincell="f" style="position:absolute;left:6944;top:397;width:67;height:3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309,327" path="m0,0l261,171l309,303l171,327l1,156l0,0xe" fillcolor="black" stroked="t" o:allowincell="f" style="position:absolute;left:6942;top:416;width:6;height:7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3117,792" path="m636,0c632,55,621,255,612,336c603,417,593,447,579,486c565,525,551,544,528,570c505,596,470,622,441,642c412,662,386,677,351,690c316,703,263,715,228,723c193,731,166,733,138,738c110,743,65,745,57,753c49,761,0,786,87,789c174,792,400,785,582,774c764,763,1062,729,1179,723c1296,717,1172,734,1284,741c1396,748,1577,761,1851,765c2125,769,2745,781,2931,765c3117,749,2963,692,2970,666c2977,640,2973,625,2973,609c2973,593,2970,579,2970,570c2970,561,2974,555,2970,552c2966,549,2977,550,2943,552c2909,554,2836,561,2766,564c2696,567,2608,570,2523,570c2438,570,2334,564,2256,564c2178,564,2116,567,2052,567c1988,567,1920,565,1869,564c1818,563,1782,562,1746,561c1710,560,1680,560,1653,558c1626,556,1606,553,1581,546c1556,539,1526,529,1500,516c1474,503,1444,489,1425,468c1406,447,1398,419,1386,387c1374,355,1361,318,1353,279c1345,240,1348,194,1335,153c1322,112,1298,71,1275,30c1275,30,636,0,636,0xe" fillcolor="black" stroked="t" o:allowincell="f" style="position:absolute;left:6915;top:407;width:70;height:18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1463,1050" path="m1354,13c1341,36,1300,113,1276,154c1252,195,1229,228,1210,259c1191,290,1180,310,1162,337c1144,364,1123,398,1105,421c1087,444,1072,456,1054,475c1036,494,1014,519,997,538c980,557,972,569,949,589c926,609,890,636,859,658c828,680,798,702,766,721c734,740,706,757,664,775c622,793,559,816,514,829c469,842,435,844,394,850c353,856,302,862,268,868c234,874,228,872,190,883c152,894,59,914,40,934c21,954,0,988,76,1006c152,1024,382,1050,499,1042c616,1034,686,1010,781,958c876,906,986,813,1069,733c1152,653,1215,588,1276,478c1337,368,1407,146,1435,73c1463,0,1453,21,1444,43c1444,43,1354,13,1354,13xe" fillcolor="black" stroked="t" o:allowincell="f" style="position:absolute;left:6978;top:399;width:32;height:25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  <v:shape id="shape_0" coordsize="2136,907" path="m0,89c39,95,171,110,234,125c297,140,347,165,378,179c409,193,406,196,423,209c440,222,464,239,480,257c496,275,505,291,516,314c527,337,538,352,546,392c554,432,562,510,567,557c572,604,575,636,579,677c583,718,580,771,591,806c602,841,596,871,645,887c694,903,795,907,885,899c975,891,1121,856,1185,842c1249,828,1252,845,1269,818c1286,791,1284,727,1290,683c1296,639,1297,601,1305,551c1313,501,1323,425,1341,380c1359,335,1384,311,1413,281c1442,251,1480,219,1518,197c1556,175,1587,162,1644,149c1701,136,1802,125,1860,116c1918,107,1962,99,1995,92c2028,85,2042,79,2061,74c2080,69,2113,67,2109,59c2105,51,2136,27,2034,23c1932,19,1704,36,1497,38c1290,40,975,41,789,35c603,29,510,4,381,2c252,0,132,10,12,20c12,20,0,89,0,89xe" fillcolor="black" stroked="t" o:allowincell="f" style="position:absolute;left:6916;top:315;width:48;height:21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630;top:1081;width:499;height:125">
                        <v:rect id="shape_0" coordsize="16833,10800" path="l0,21600xee" stroked="t" o:allowincell="f" style="position:absolute;left:6630;top:1082;width:498;height:1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7094;top:1191;width:4;height: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65;top:1193;width:4;height: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48;top:1186;width:4;height: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77;top:1188;width:4;height: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402;top:177;width:735;height:2106">
                      <v:group id="shape_0" style="position:absolute;left:7402;top:177;width:735;height:2106">
                        <v:group id="shape_0" style="position:absolute;left:7402;top:177;width:735;height:2106">
                          <v:group id="shape_0" style="position:absolute;left:7402;top:177;width:735;height:2106">
                            <v:line id="shape_0" from="7522,1904" to="7630,1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967" to="7630,19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2030" to="7630,20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2093" to="7630,20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3,2168" to="8022,21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588" to="7630,15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651" to="7630,1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714" to="7630,17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778" to="7630,1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841" to="7774,18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273" to="7630,12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336" to="7630,13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399" to="7630,1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462" to="7630,14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8,1525" to="7770,15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957" to="7630,9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020" to="7630,10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084" to="7630,1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147" to="7630,11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1210" to="7774,1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642" to="7630,6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705" to="7630,7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768" to="7630,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831" to="7630,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894" to="7774,8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2,579" to="7774,5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0,1818" path="m0,1818l10,0e" stroked="t" o:allowincell="f" style="position:absolute;left:7511;top:259;width:0;height:1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0,1818" path="m0,1818l10,0e" stroked="t" o:allowincell="f" style="position:absolute;left:8021;top:262;width:0;height:191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6,81" path="m0,81l36,0e" stroked="t" o:allowincell="f" style="position:absolute;left:8023;top:180;width:43;height:8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6,81" path="m0,81l36,0e" stroked="t" o:allowincell="f" style="position:absolute;left:7468;top:177;width:43;height:8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735,120" path="m108,6l0,120l735,120l615,0e" stroked="t" o:allowincell="f" style="position:absolute;left:7402;top:2163;width:734;height:11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7471,177" to="8060,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810;top:1782;width:141;height:102">
                            <v:group id="shape_0" style="position:absolute;left:7810;top:1782;width:60;height:98">
      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7812;top:1782;width:51;height:8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920,666" path="m663,69l465,300l1764,300l1845,42l1920,36l1716,663l6,666l0,579l537,0l663,69xe" fillcolor="black" stroked="t" o:allowincell="f" style="position:absolute;left:7810;top:1861;width:59;height:18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7847;top:1862;width:21;height:12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886;top:1786;width:65;height:98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886;top:1786;width:64;height:97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900;top:1790;width:35;height:89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810;top:1470;width:141;height:102">
                            <v:group id="shape_0" style="position:absolute;left:7810;top:1470;width:61;height:102">
                              <v:shape id="shape_0" coordsize="1923,3324" path="m1317,0l3,2163l0,2463l1203,2463l1206,3324l1548,3321l1551,2463l1923,2460l1923,2124l1545,2124l1548,1l1317,0xe" fillcolor="black" stroked="t" o:allowincell="f" style="position:absolute;left:7810;top:1470;width:60;height:10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fillcolor="white" stroked="t" o:allowincell="f" style="position:absolute;left:7815;top:1485;width:30;height:48;flip:x;mso-wrap-style:none;v-text-anchor:middle" type="_x0000_t6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shape>
                            </v:group>
                            <v:group id="shape_0" style="position:absolute;left:7890;top:1470;width:61;height:102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890;top:1470;width:60;height:10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903;top:1474;width:33;height:9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804;top:1161;width:142;height:101">
                            <v:group id="shape_0" style="position:absolute;left:7804;top:1161;width:61;height:101">
                              <v:shape id="shape_0" coordsize="1934,3334" path="m1862,97c1826,102,1714,113,1646,127c1578,141,1505,164,1454,184c1403,204,1383,221,1338,248c1293,275,1230,312,1181,349c1132,386,1105,404,1046,469c987,534,889,641,824,739c759,837,700,956,653,1060c606,1164,565,1297,542,1366c519,1435,512,1464,515,1477c518,1490,512,1474,560,1447c608,1420,738,1347,806,1318c874,1289,914,1281,968,1270c1022,1259,1063,1249,1133,1252c1203,1255,1318,1268,1388,1288c1458,1308,1502,1340,1553,1375c1604,1410,1650,1453,1691,1501c1732,1549,1775,1615,1802,1663c1829,1711,1840,1746,1856,1792c1872,1838,1891,1900,1901,1942c1911,1984,1912,1989,1916,2044c1920,2099,1934,2192,1928,2275c1922,2358,1899,2472,1880,2545c1861,2618,1835,2662,1811,2716c1787,2770,1766,2821,1736,2869c1706,2917,1671,2960,1634,3004c1597,3048,1567,3088,1514,3130c1461,3172,1373,3230,1313,3259c1253,3288,1195,3297,1151,3307c1107,3317,1084,3319,1049,3322c1014,3325,998,3334,941,3328c884,3322,769,3305,707,3286c645,3267,614,3245,569,3217c524,3189,471,3146,438,3118c405,3090,399,3084,371,3049c343,3014,310,2976,269,2911c228,2846,162,2741,125,2659c88,2577,68,2503,50,2419c32,2335,21,2240,14,2155c7,2070,0,2014,8,1909c16,1804,29,1658,62,1525c95,1392,158,1222,209,1108c260,994,309,925,368,838c427,751,493,666,566,586c639,506,745,411,806,358c867,305,872,304,935,265c998,226,1096,162,1184,124c1272,86,1372,54,1463,34c1554,14,1666,8,1733,4c1800,0,1840,9,1868,10c1868,10,1862,97,1862,97xe" fillcolor="black" stroked="t" o:allowincell="f" style="position:absolute;left:7804;top:1161;width:60;height:10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101,1746" path="m46,207c67,195,132,155,172,132c212,109,247,85,289,66c331,47,370,26,424,18c478,10,553,0,616,15c679,30,743,53,802,108c861,163,928,265,970,345c1012,425,1032,515,1051,588c1070,661,1076,727,1084,786c1092,845,1094,893,1096,942c1098,991,1101,1022,1096,1083c1091,1144,1082,1247,1066,1311c1050,1375,1019,1427,997,1470c975,1513,964,1534,934,1569c904,1604,854,1653,814,1680c774,1707,738,1721,694,1731c650,1741,594,1746,550,1743c506,1740,465,1722,433,1710c401,1698,380,1688,355,1668c330,1648,308,1624,280,1590c252,1556,214,1507,187,1461c160,1415,142,1369,121,1317c100,1265,81,1214,64,1149c47,1084,28,999,18,928c8,857,2,785,1,723c0,661,6,624,10,558c14,492,23,377,28,324c33,271,38,257,40,240c40,240,46,207,46,207xe" fillcolor="white" stroked="t" o:allowincell="f" style="position:absolute;left:7817;top:1205;width:34;height:5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885;top:1161;width:61;height:101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885;top:1161;width:60;height:10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898;top:1165;width:33;height:91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804;top:840;width:141;height:102">
                            <v:group id="shape_0" style="position:absolute;left:7804;top:840;width:65;height:102">
                              <v:shape id="shape_0" coordsize="1926,3333" path="m1176,1501c1218,1535,1361,1645,1434,1705c1507,1765,1561,1809,1616,1863c1671,1917,1715,1956,1761,2029c1807,2102,1866,2217,1893,2299c1920,2381,1920,2465,1923,2524c1926,2583,1920,2606,1911,2653c1902,2700,1890,2756,1866,2809c1842,2862,1812,2917,1767,2971c1722,3025,1656,3087,1596,3133c1536,3179,1491,3215,1404,3247c1317,3279,1185,3313,1076,3323c967,3333,843,3322,750,3310c657,3298,584,3276,516,3250c448,3224,400,3201,342,3157c284,3113,212,3041,166,2983c120,2925,92,2871,66,2812c40,2753,18,2687,9,2629c0,2571,5,2515,12,2461c19,2407,20,2371,51,2305c82,2239,139,2137,198,2062c257,1987,349,1905,408,1852c467,1799,516,1771,552,1744c588,1717,607,1700,624,1687c641,1674,670,1684,657,1663c644,1642,594,1606,546,1563c498,1520,420,1455,366,1402c312,1349,260,1297,219,1246c178,1195,149,1150,123,1099c97,1048,74,996,60,940c46,884,38,818,39,760c40,702,50,649,66,592c82,535,109,466,138,415c167,364,202,323,240,283c278,243,316,206,366,172c416,138,479,103,540,79c601,55,671,37,732,25c793,13,851,7,909,4c967,1,1011,0,1080,10c1149,20,1268,49,1323,64c1378,79,1380,85,1413,100c1446,115,1472,119,1518,151c1564,183,1643,244,1689,295c1735,346,1772,414,1797,460c1822,506,1830,537,1839,574c1848,611,1853,649,1854,685c1855,721,1858,747,1846,793c1834,839,1801,919,1779,964c1757,1009,1746,1028,1716,1066c1686,1104,1643,1151,1599,1192c1555,1233,1502,1274,1452,1312c1402,1350,1344,1386,1299,1417c1254,1448,1204,1481,1179,1498e" fillcolor="black" stroked="t" o:allowincell="f" style="position:absolute;left:7804;top:840;width:64;height:10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112,1267" path="m662,1267c674,1256,706,1223,731,1201c756,1179,784,1159,812,1132c840,1105,874,1068,899,1039c924,1010,946,986,965,961c984,936,999,921,1016,892c1033,863,1055,822,1067,790c1079,758,1085,732,1091,697c1097,662,1104,621,1106,580c1108,539,1112,497,1106,451c1100,405,1090,348,1070,301c1050,254,1025,206,989,166c953,126,903,87,854,61c805,35,752,19,695,10c638,1,566,0,509,4c452,8,393,25,350,37c307,49,284,58,251,76c218,94,184,117,155,145c126,173,98,205,74,244c50,283,24,326,14,379c4,432,0,504,11,562c22,620,58,681,83,730c108,779,126,813,164,856c202,899,265,950,314,991c363,1032,413,1066,458,1102c503,1138,554,1184,584,1210c614,1236,627,1246,638,1255c638,1255,662,1267,662,1267xe" fillcolor="white" stroked="t" o:allowincell="f" style="position:absolute;left:7817;top:844;width:37;height:38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shape id="shape_0" coordsize="1205,1442" path="m401,0c386,8,357,37,332,59c307,81,277,106,251,135c225,164,194,203,173,233c152,263,136,292,122,317c108,342,99,354,86,383c73,412,55,461,44,494c33,527,24,548,17,581c10,614,4,650,2,692c0,734,2,790,5,833c8,876,9,907,20,953c31,999,43,1056,71,1109c99,1162,148,1229,191,1274c234,1319,277,1352,329,1379c381,1406,439,1424,503,1433c567,1442,655,1440,713,1436c771,1432,814,1423,851,1412c888,1401,907,1388,938,1370c969,1352,1004,1331,1034,1304c1064,1277,1097,1234,1118,1205c1139,1176,1149,1164,1163,1127c1177,1090,1199,1033,1202,980c1205,927,1192,853,1181,806c1170,759,1153,731,1136,698c1119,665,1103,636,1082,608c1061,580,1040,560,1010,527c980,494,943,453,899,411c855,369,797,319,749,276c701,233,653,191,608,155c563,119,510,81,479,57c448,33,436,21,425,12c425,12,401,0,401,0xe" fillcolor="white" stroked="t" o:allowincell="f" style="position:absolute;left:7816;top:894;width:40;height:43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880;top:840;width:65;height:102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880;top:840;width:64;height:10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894;top:844;width:35;height:92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801;top:525;width:197;height:101">
                            <v:group id="shape_0" style="position:absolute;left:7801;top:525;width:43;height:100">
                              <v:shape id="shape_0" coordsize="1296,3279" path="m45,462l0,384l1185,0l1296,0l1296,3279l705,3252l705,246l45,462xe" fillcolor="black" stroked="t" o:allowincell="f" style="position:absolute;left:7801;top:525;width:28;height:99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7802;top:529;width:21;height:2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rect id="shape_0" fillcolor="black" stroked="t" o:allowincell="f" style="position:absolute;left:7802;top:624;width:41;height:1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7802;top:603;width:40;height:2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854;top:525;width:63;height:101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854;top:525;width:62;height:10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868;top:529;width:34;height:91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935;top:525;width:63;height:101">
      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7935;top:525;width:62;height:10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7949;top:529;width:34;height:91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657;top:315;width:238;height:114">
                            <v:group id="shape_0" style="position:absolute;left:7657;top:350;width:131;height:78">
                              <v:shape id="shape_0" coordsize="552,1614" path="m28,262l0,198l480,0l552,3l552,1614l261,1596l267,186l138,219l28,262xe" fillcolor="black" stroked="t" o:allowincell="f" style="position:absolute;left:7657;top:350;width:25;height:7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344,437" path="m3,139c21,137,84,128,111,133c138,138,151,152,165,169c179,186,185,208,192,235c199,262,205,298,210,331c215,364,205,429,219,433c233,437,278,418,297,355c316,292,344,110,336,55c328,0,286,20,249,22c212,24,152,60,111,70c70,80,35,81,0,82c0,82,3,139,3,139xe" fillcolor="black" stroked="t" o:allowincell="f" style="position:absolute;left:7659;top:354;width:15;height:19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rect id="shape_0" fillcolor="black" stroked="t" o:allowincell="f" style="position:absolute;left:7658;top:426;width:37;height:1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shape id="shape_0" coordsize="720,345" path="m1,327c3,323,0,307,13,300c26,293,59,289,79,282c99,275,118,265,133,255c148,245,155,239,166,222c177,205,191,175,199,156c207,137,195,112,214,105c233,98,281,123,316,114c351,105,401,68,424,51c447,34,446,0,457,12c468,24,482,96,490,123c498,150,501,158,508,174c515,190,523,207,535,222c547,237,560,253,580,264c600,275,631,283,652,288c673,293,695,293,706,297c717,301,716,307,718,315c720,323,717,340,715,345c715,345,1,327,1,327xe" fillcolor="black" stroked="t" o:allowincell="f" style="position:absolute;left:7659;top:411;width:34;height:1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88,1146" path="m0,81l0,1146l288,1140l282,0l0,81xe" fillcolor="black" stroked="t" o:allowincell="f" style="position:absolute;left:7716;top:372;width:13;height:5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rect id="shape_0" fillcolor="black" stroked="t" o:allowincell="f" style="position:absolute;left:7704;top:426;width:38;height:1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763;top:378;width:13;height:48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750;top:426;width:36;height:1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shape id="shape_0" coordsize="748,355" path="m257,87c249,105,220,177,209,201c198,225,200,222,191,234c182,246,174,262,155,273c136,284,99,294,80,300c61,306,54,305,41,309c28,313,4,318,2,324c0,330,7,342,29,345c51,348,71,343,137,345c203,347,333,353,425,354c517,355,637,351,689,348c741,345,728,344,737,339c746,334,748,323,743,318c738,313,718,309,704,306c690,303,672,303,659,300c646,297,639,291,626,285c613,279,596,273,584,264c572,255,560,242,551,231c542,220,536,208,530,195c524,182,519,174,512,153c505,132,495,91,488,66c481,41,474,19,470,0c470,0,257,87,257,87xe" fillcolor="black" stroked="t" o:allowincell="f" style="position:absolute;left:7752;top:411;width:35;height:1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746,326" path="m268,42c260,66,237,159,220,192c203,225,183,231,166,243c149,255,136,257,118,264c100,271,77,281,58,285c39,289,8,285,4,291c0,297,4,316,31,321c58,326,66,322,166,321c266,320,538,314,631,312c724,310,708,308,727,306c746,304,744,301,745,297c746,293,742,286,730,282c718,278,690,277,673,273c656,269,640,262,625,255c610,248,597,242,586,234c575,226,566,215,559,207c552,199,547,200,541,186c535,172,532,151,523,120c514,89,494,25,487,0c487,0,268,42,268,42xe" fillcolor="black" stroked="t" o:allowincell="f" style="position:absolute;left:7705;top:412;width:35;height:14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002,733" path="m20,473c41,455,61,436,84,416c107,396,128,371,156,350c184,329,207,310,249,287c291,264,352,223,408,212c464,201,541,209,585,224c629,239,655,281,675,302c695,323,696,332,705,350c714,368,726,391,732,413c738,435,740,448,744,482c748,516,747,579,759,620c771,661,782,729,819,731c856,733,951,672,984,635c1017,598,1009,531,1017,506c1025,481,1029,492,1032,482c1035,472,1031,456,1038,443c1045,430,1059,417,1074,401c1089,385,1110,366,1128,350c1146,334,1164,319,1185,305c1206,291,1234,277,1254,266c1274,255,1288,249,1308,242c1328,235,1353,229,1374,224c1395,219,1416,213,1437,212c1458,211,1475,207,1503,215c1531,223,1577,242,1605,263c1633,284,1653,311,1668,338c1683,365,1688,380,1695,425c1702,470,1708,567,1713,611c1718,655,1706,676,1728,689c1750,702,1807,691,1845,689c1883,687,1934,680,1959,674c1984,668,1988,661,1995,653c2002,645,1998,637,1998,626c1998,615,1999,602,1998,584c1997,566,1995,549,1992,515c1989,481,1986,423,1980,383c1974,343,1965,307,1953,272c1941,237,1930,201,1908,170c1886,139,1856,110,1824,86c1792,62,1751,37,1713,23c1675,9,1637,3,1596,2c1555,1,1502,6,1464,14c1426,22,1406,27,1365,50c1324,73,1260,113,1215,149c1170,185,1120,238,1092,266c1064,294,1056,307,1044,320c1032,333,1027,348,1023,347c1019,346,1024,333,1017,311c1010,289,996,242,981,212c966,182,950,158,924,131c898,104,863,73,825,53c787,33,736,16,696,8c656,0,624,2,588,5c552,8,516,13,480,26c444,39,405,61,372,80c339,99,310,117,282,140c254,163,238,185,204,218c170,251,115,310,81,338c47,366,17,379,0,389c0,389,20,473,20,473xe" fillcolor="black" stroked="t" o:allowincell="f" style="position:absolute;left:7680;top:350;width:96;height:3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</v:group>
                            <v:group id="shape_0" style="position:absolute;left:7796;top:315;width:99;height:114">
                              <v:rect id="shape_0" fillcolor="black" stroked="t" o:allowincell="f" style="position:absolute;left:7796;top:315;width:51;height:2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812;top:317;width:15;height:109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796;top:425;width:88;height:2;mso-wrap-style:none;v-text-anchor:middle"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shape id="shape_0" coordsize="2973,1254" path="m2541,1254l2973,24l2847,0l2586,576l2277,855l1944,981l1485,1011l621,1026l129,948l0,1182l2502,1182l2544,1251l2541,1254xe" fillcolor="black" stroked="t" o:allowincell="f" style="position:absolute;left:7827;top:397;width:67;height:30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309,327" path="m0,0l261,171l309,303l171,327l1,156l0,0xe" fillcolor="black" stroked="t" o:allowincell="f" style="position:absolute;left:7825;top:416;width:6;height:7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3117,792" path="m636,0c632,55,621,255,612,336c603,417,593,447,579,486c565,525,551,544,528,570c505,596,470,622,441,642c412,662,386,677,351,690c316,703,263,715,228,723c193,731,166,733,138,738c110,743,65,745,57,753c49,761,0,786,87,789c174,792,400,785,582,774c764,763,1062,729,1179,723c1296,717,1172,734,1284,741c1396,748,1577,761,1851,765c2125,769,2745,781,2931,765c3117,749,2963,692,2970,666c2977,640,2973,625,2973,609c2973,593,2970,579,2970,570c2970,561,2974,555,2970,552c2966,549,2977,550,2943,552c2909,554,2836,561,2766,564c2696,567,2608,570,2523,570c2438,570,2334,564,2256,564c2178,564,2116,567,2052,567c1988,567,1920,565,1869,564c1818,563,1782,562,1746,561c1710,560,1680,560,1653,558c1626,556,1606,553,1581,546c1556,539,1526,529,1500,516c1474,503,1444,489,1425,468c1406,447,1398,419,1386,387c1374,355,1361,318,1353,279c1345,240,1348,194,1335,153c1322,112,1298,71,1275,30c1275,30,636,0,636,0xe" fillcolor="black" stroked="t" o:allowincell="f" style="position:absolute;left:7798;top:407;width:70;height:18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1463,1050" path="m1354,13c1341,36,1300,113,1276,154c1252,195,1229,228,1210,259c1191,290,1180,310,1162,337c1144,364,1123,398,1105,421c1087,444,1072,456,1054,475c1036,494,1014,519,997,538c980,557,972,569,949,589c926,609,890,636,859,658c828,680,798,702,766,721c734,740,706,757,664,775c622,793,559,816,514,829c469,842,435,844,394,850c353,856,302,862,268,868c234,874,228,872,190,883c152,894,59,914,40,934c21,954,0,988,76,1006c152,1024,382,1050,499,1042c616,1034,686,1010,781,958c876,906,986,813,1069,733c1152,653,1215,588,1276,478c1337,368,1407,146,1435,73c1463,0,1453,21,1444,43c1444,43,1354,13,1354,13xe" fillcolor="black" stroked="t" o:allowincell="f" style="position:absolute;left:7861;top:399;width:32;height:25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  <v:shape id="shape_0" coordsize="2136,907" path="m0,89c39,95,171,110,234,125c297,140,347,165,378,179c409,193,406,196,423,209c440,222,464,239,480,257c496,275,505,291,516,314c527,337,538,352,546,392c554,432,562,510,567,557c572,604,575,636,579,677c583,718,580,771,591,806c602,841,596,871,645,887c694,903,795,907,885,899c975,891,1121,856,1185,842c1249,828,1252,845,1269,818c1286,791,1284,727,1290,683c1296,639,1297,601,1305,551c1313,501,1323,425,1341,380c1359,335,1384,311,1413,281c1442,251,1480,219,1518,197c1556,175,1587,162,1644,149c1701,136,1802,125,1860,116c1918,107,1962,99,1995,92c2028,85,2042,79,2061,74c2080,69,2113,67,2109,59c2105,51,2136,27,2034,23c1932,19,1704,36,1497,38c1290,40,975,41,789,35c603,29,510,4,381,2c252,0,132,10,12,20c12,20,0,89,0,89xe" fillcolor="black" stroked="t" o:allowincell="f" style="position:absolute;left:7799;top:315;width:48;height:21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516;top:763;width:499;height:125">
                          <v:rect id="shape_0" coordsize="16833,10800" path="l0,21600xee" stroked="t" o:allowincell="f" style="position:absolute;left:7516;top:764;width:498;height:1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f" style="position:absolute;left:7980;top:873;width:4;height: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951;top:875;width:4;height: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34;top:868;width:4;height: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63;top:870;width:4;height: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684;top:177;width:374;height:1984">
                        <v:shape id="shape_0" coordsize="227,303" path="m141,12c129,10,122,9,111,6c105,4,93,0,93,0c62,3,48,0,27,21c26,32,24,48,21,60c19,69,12,87,12,87c11,123,11,159,9,195c8,205,0,225,0,225c3,252,0,280,15,303c60,302,105,302,150,300c165,299,161,286,168,279c176,271,195,261,195,261c198,252,201,243,204,234c205,231,207,225,207,225c212,171,227,104,186,63c178,38,184,50,168,27c164,21,141,20,141,12xe" fillcolor="black" stroked="t" o:allowincell="f" style="position:absolute;left:7684;top:1858;width:226;height:30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87,1692" path="m0,1692c6,1649,22,1553,39,1428c56,1303,76,1142,99,942c122,742,153,374,177,225c201,76,224,82,242,45c260,8,278,9,287,0e" stroked="t" o:allowincell="f" style="position:absolute;left:7768;top:180;width:286;height:169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8059,177" to="8059,7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551;top:551;width:2551;height:2043">
                  <v:shape id="shape_0" stroked="f" o:allowincell="f" style="position:absolute;left:4486;top:2254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51;top:551;width:2551;height:1297">
                    <v:group id="shape_0" style="position:absolute;left:3551;top:1387;width:2551;height:454">
                      <v:group id="shape_0" style="position:absolute;left:3551;top:1387;width:2551;height:454">
                        <v:rect id="shape_0" stroked="t" o:allowincell="f" style="position:absolute;left:3551;top:1387;width:2550;height:4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28,1393" to="3828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2,1393" to="3912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7,1393" to="399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1,1396" to="4081,1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1393" to="3743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0,1393" to="4250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5,1393" to="433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9,1393" to="441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4,1393" to="4504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6,1393" to="4166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8,1393" to="4588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73,1393" to="4673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1393" to="475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2,1393" to="4842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6,1393" to="4926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1,1393" to="5011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5,1393" to="509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0,1393" to="5180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4,1393" to="5264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9,1393" to="534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3,1393" to="5433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8,1396" to="5518,1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2,1393" to="5602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7,1393" to="568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1,1393" to="5771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6,1393" to="5856,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04;top:1642;width:79;height:130">
                        <v:shape id="shape_0" coordsize="1926,3323" path="m975,4c1002,7,1071,0,1140,25c1209,50,1321,107,1389,157c1457,207,1495,261,1545,322c1595,383,1643,444,1686,526c1729,608,1770,697,1806,814c1842,931,1885,1084,1905,1231c1925,1378,1926,1557,1926,1696c1926,1835,1915,1959,1902,2068c1889,2177,1865,2273,1848,2350c1831,2427,1822,2456,1797,2529c1772,2602,1738,2707,1695,2788c1652,2869,1591,2954,1539,3016c1487,3078,1442,3117,1383,3160c1324,3203,1249,3251,1185,3277c1121,3303,1062,3315,996,3319c930,3323,846,3313,789,3301c732,3289,697,3267,654,3244c611,3221,582,3209,531,3160c480,3111,411,3049,347,2949c283,2849,199,2701,147,2559c95,2417,60,2263,37,2099c14,1935,0,1761,9,1573c18,1385,57,1123,90,970c123,817,169,742,207,652c245,562,280,494,321,430c362,366,411,311,453,265c495,219,540,184,573,157c606,130,616,120,651,100c686,80,733,50,786,34c839,18,931,10,969,4c969,4,975,4,975,4xe" fillcolor="black" stroked="t" o:allowincell="f" style="position:absolute;left:3704;top:1642;width:78;height:12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064,3022" path="m534,4c545,5,576,8,598,12c620,16,640,21,664,30c688,39,722,55,742,69c762,83,769,94,787,114c805,134,828,160,847,189c866,218,881,241,901,288c921,335,945,397,964,471c983,545,999,628,1015,735c1031,842,1050,978,1057,1113c1064,1248,1062,1415,1060,1543c1058,1671,1052,1782,1047,1881c1042,1980,1037,2067,1030,2139c1023,2211,1018,2247,1006,2316c994,2385,975,2483,955,2556c935,2629,912,2700,883,2757c854,2814,814,2861,778,2898c742,2935,703,2962,664,2982c625,3002,585,3016,546,3019c507,3022,464,3013,431,3003c398,2993,377,2979,349,2958c321,2937,294,2923,262,2877c230,2831,189,2770,157,2679c125,2588,91,2456,67,2328c43,2200,25,2042,15,1910c5,1778,5,1626,4,1533c3,1440,0,1458,7,1350c14,1242,31,1009,45,882c59,755,74,669,91,585c108,501,127,434,148,375c169,316,193,269,217,228c241,187,273,154,295,129c317,104,328,95,349,78c370,61,391,39,421,27c451,15,512,8,531,4c550,0,523,2,534,4xe" fillcolor="white" stroked="t" o:allowincell="f" style="position:absolute;left:3722;top:1648;width:43;height:118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4133;top:1642;width:68;height:130">
                        <v:shape id="shape_0" coordsize="1296,3279" path="m45,462l0,384l1185,0l1296,0l1296,3279l705,3252l705,246l45,462xe" fillcolor="black" stroked="t" o:allowincell="f" style="position:absolute;left:4133;top:1642;width:45;height:128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996,813" path="m0,294c22,301,167,258,222,249c277,240,301,238,330,237c359,236,376,237,399,240c422,243,449,248,468,252c487,256,503,260,516,267c529,274,538,285,549,294c560,303,570,307,579,318c588,329,596,345,603,363c610,381,616,405,621,429c626,453,632,481,636,510c640,539,642,578,645,606c648,634,651,652,657,681c663,710,665,763,684,783c703,803,750,813,771,804c792,795,776,782,810,726c844,670,954,550,975,465c996,380,964,285,939,213c914,141,870,60,822,30c774,0,743,7,648,30c553,53,345,139,252,168c159,197,123,200,87,204c87,204,0,294,0,294xe" fillcolor="black" stroked="t" o:allowincell="f" style="position:absolute;left:4135;top:1647;width:35;height:3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rect id="shape_0" fillcolor="black" stroked="t" o:allowincell="f" style="position:absolute;left:4135;top:1769;width:65;height: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shape id="shape_0" coordsize="1810,719" path="m668,0c662,56,637,269,629,339c621,409,624,396,620,423c616,450,610,479,605,498c600,517,593,528,587,540c581,552,578,562,566,573c554,584,540,595,515,606c490,617,450,631,416,639c382,647,341,651,308,654c275,657,248,658,215,660c182,662,131,666,107,669c83,672,81,673,71,678c61,683,0,696,47,702c94,708,178,715,353,717c528,719,882,717,1100,717c1318,717,1547,718,1661,717c1775,716,1761,716,1784,711c1807,706,1802,689,1802,684c1802,679,1810,681,1787,678c1764,675,1693,669,1661,666c1629,663,1615,662,1592,660c1569,658,1543,657,1520,654c1497,651,1476,648,1451,642c1426,636,1390,628,1367,618c1344,608,1328,596,1313,585c1298,574,1287,561,1277,549c1267,537,1260,526,1253,510c1246,494,1241,486,1232,450c1223,414,1207,333,1199,291c1191,249,1187,224,1184,195c1181,166,1179,134,1181,114e" fillcolor="black" stroked="t" o:allowincell="f" style="position:absolute;left:4135;top:1742;width:64;height:27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4973;top:1642;width:79;height:130">
                        <v:shape id="shape_0" coordsize="360,156" path="m360,0l0,0l0,156l360,156e" fillcolor="black" stroked="t" o:allowincell="f" style="position:absolute;left:4997;top:1705;width:44;height: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701,1913" path="m78,710c102,683,168,591,219,542c270,493,328,451,381,419c434,387,464,367,536,353c608,339,739,328,816,333c893,338,954,367,999,386c1044,405,1054,418,1089,449c1124,480,1175,522,1206,572c1237,622,1263,687,1275,752c1287,817,1288,893,1278,965c1268,1037,1243,1124,1212,1187c1181,1250,1131,1305,1092,1346c1053,1387,1012,1413,978,1436c944,1459,924,1469,888,1487c852,1505,808,1529,762,1547c716,1565,655,1580,615,1592c575,1604,528,1606,522,1619c516,1632,509,1664,576,1673c643,1682,784,1666,926,1673c1068,1680,1311,1675,1426,1713c1541,1751,1580,1895,1614,1904c1648,1913,1632,1817,1632,1769c1632,1721,1638,1660,1614,1616c1590,1572,1525,1531,1486,1503c1447,1475,1408,1460,1380,1445c1352,1430,1341,1424,1317,1412c1293,1400,1238,1391,1239,1373c1240,1355,1282,1344,1323,1304c1364,1264,1438,1190,1486,1133c1534,1076,1578,1019,1611,959c1644,899,1672,828,1686,773c1700,718,1701,678,1698,626c1695,574,1689,520,1666,463c1643,406,1599,333,1557,281c1515,229,1460,183,1416,149c1372,115,1330,98,1293,80c1256,62,1226,51,1191,41c1156,31,1120,25,1083,20c1046,15,1016,13,969,11c922,9,865,0,801,8c737,16,641,43,582,62c523,81,495,93,447,122c399,151,346,183,291,239c236,295,168,388,120,461c72,534,25,632,0,677c0,677,78,710,78,710xe" fillcolor="black" stroked="t" o:allowincell="f" style="position:absolute;left:4975;top:1642;width:69;height:74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32,1783" path="m1480,0c1503,4,1581,10,1621,27c1661,44,1692,78,1720,105c1748,132,1768,159,1789,189c1810,219,1827,246,1846,288c1865,330,1886,386,1900,441c1914,496,1928,550,1930,619c1932,688,1922,790,1912,855c1902,920,1884,963,1870,1009c1856,1055,1850,1083,1825,1131c1800,1179,1769,1236,1720,1299c1671,1362,1616,1445,1530,1509c1444,1573,1312,1644,1201,1686c1090,1728,972,1748,865,1764c758,1780,645,1781,559,1782c473,1783,410,1776,349,1767c288,1758,243,1755,190,1729c137,1703,56,1650,28,1608c0,1566,16,1509,22,1476c28,1443,42,1429,64,1410c86,1391,115,1372,154,1365c193,1358,254,1360,300,1369c346,1378,374,1395,430,1419c486,1443,578,1488,637,1512c696,1536,737,1552,787,1563c837,1574,880,1582,940,1578c1000,1574,1080,1567,1150,1539c1220,1511,1300,1459,1357,1410c1414,1361,1456,1302,1489,1242c1522,1182,1540,1112,1552,1050c1564,988,1568,939,1558,870c1548,801,1514,696,1492,633c1470,570,1453,533,1423,489c1393,445,1344,401,1312,372c1280,343,1286,345,1228,315c1170,285,1028,215,964,189c900,163,896,168,844,156c792,144,616,123,652,117c688,111,947,135,1060,119c1173,103,1283,36,1330,19c1330,19,1480,0,1480,0xe" fillcolor="black" stroked="t" o:allowincell="f" style="position:absolute;left:4973;top:1702;width:78;height:6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style="position:absolute;left:5387;top:1642;width:79;height:130">
                        <v:shape id="shape_0" coordsize="1923,3324" path="m1317,0l3,2163l0,2463l1203,2463l1206,3324l1548,3321l1551,2463l1923,2460l1923,2124l1545,2124l1548,1l1317,0xe" fillcolor="black" stroked="t" o:allowincell="f" style="position:absolute;left:5387;top:1642;width:78;height:129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fillcolor="white" stroked="t" o:allowincell="f" style="position:absolute;left:5394;top:1661;width:40;height:62;flip:x;mso-wrap-style:none;v-text-anchor:middle" type="_x0000_t6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5819;top:1642;width:162;height:129">
                        <v:group id="shape_0" style="position:absolute;left:5819;top:1642;width:72;height:129">
                          <v:shape id="shape_0" coordsize="1806,1272" path="m636,1l0,1272l471,1131l414,852l633,414l1617,408l1806,0l636,1xe" fillcolor="black" stroked="t" o:allowincell="f" style="position:absolute;left:5823;top:1642;width:67;height:48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1868,2490" path="m441,0c492,9,658,35,750,57c842,79,913,102,993,133c1073,164,1166,207,1233,243c1300,279,1340,308,1395,351c1450,394,1519,460,1560,501c1601,542,1616,563,1644,600c1672,637,1703,674,1731,726c1759,778,1793,856,1813,913c1833,970,1845,1019,1854,1071c1863,1123,1865,1178,1866,1227c1867,1276,1868,1314,1863,1365c1858,1416,1859,1459,1836,1533c1813,1607,1773,1723,1725,1809c1677,1895,1628,1970,1548,2052c1468,2134,1357,2236,1243,2303c1129,2370,997,2423,863,2453c729,2483,551,2490,441,2484c331,2478,258,2439,201,2418c144,2397,126,2376,99,2355c72,2334,52,2310,39,2292c26,2274,24,2263,18,2244c12,2225,0,2198,0,2175c0,2152,13,2123,18,2106c23,2089,28,2079,33,2070c38,2061,43,2056,51,2049c59,2042,60,2037,81,2028c102,2019,135,1995,177,1995c219,1995,287,2006,336,2025c385,2044,437,2089,474,2112c511,2135,525,2146,558,2163c591,2180,636,2203,672,2214c708,2225,737,2229,777,2232c817,2235,874,2235,912,2232c950,2229,977,2223,1005,2217c1033,2211,1053,2203,1080,2193c1107,2183,1128,2177,1167,2154c1206,2131,1270,2092,1313,2053c1356,2014,1397,1958,1425,1920c1453,1882,1465,1861,1482,1827c1499,1793,1516,1753,1527,1713c1538,1673,1545,1633,1548,1587c1551,1541,1553,1494,1548,1440c1543,1386,1537,1322,1518,1260c1499,1198,1468,1129,1434,1068c1400,1007,1357,942,1314,891c1271,840,1223,800,1176,762c1129,724,1095,698,1035,663c975,628,881,580,813,552c745,524,701,511,627,495c553,479,431,462,369,453c307,444,294,447,253,443c212,439,150,432,123,429c123,429,441,0,441,0xe" fillcolor="black" stroked="t" o:allowincell="f" style="position:absolute;left:5819;top:1674;width:69;height:96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</v:group>
                        <v:group id="shape_0" style="position:absolute;left:5910;top:1642;width:72;height:129">
                          <v:shape id="shape_0" coordsize="2281,2254" path="m1634,103c1737,118,1811,102,1901,103c1991,104,2120,108,2177,109c2234,110,2227,106,2243,112c2259,118,2272,129,2276,148c2280,167,2281,209,2270,226c2259,243,2267,245,2210,250c2153,255,1992,256,1928,256c1864,256,1833,241,1826,253c1819,265,1870,307,1886,331c1902,355,1910,370,1922,397c1934,424,1954,457,1958,496c1962,535,1953,596,1946,631c1939,666,1929,680,1916,706c1903,732,1893,757,1865,787c1837,817,1781,861,1745,886c1709,911,1690,920,1649,940c1608,960,1571,984,1499,1003c1427,1022,1321,1045,1217,1051c1113,1057,951,1046,872,1042c793,1038,776,1020,740,1024c704,1028,680,1052,653,1069c626,1086,596,1104,578,1129c560,1154,541,1199,545,1222c549,1245,578,1258,605,1270c632,1282,633,1286,709,1292c785,1298,928,1304,1064,1309c1200,1314,1379,1312,1523,1321c1667,1330,1827,1338,1929,1362c2031,1386,2088,1433,2135,1462c2182,1491,2193,1512,2210,1537c2227,1562,2233,1595,2240,1615c2247,1635,2249,1639,2249,1657c2249,1675,2256,1686,2240,1723c2224,1760,2201,1831,2153,1882c2105,1933,2009,1994,1955,2029c1901,2064,1883,2072,1826,2095c1769,2118,1694,2149,1613,2170c1532,2191,1453,2210,1337,2224c1221,2238,1054,2254,919,2252c784,2250,638,2230,524,2209c410,2188,310,2157,233,2128c156,2099,102,2064,65,2038c28,2012,16,1995,8,1969c0,1943,2,1915,19,1882c36,1849,76,1804,113,1768c150,1732,205,1689,239,1663c273,1637,293,1628,317,1612c341,1596,360,1582,380,1567c400,1552,446,1539,437,1522c428,1505,358,1484,323,1462c288,1440,247,1414,229,1392c211,1370,211,1345,212,1327c213,1309,220,1303,233,1282c246,1261,267,1229,290,1204c313,1179,345,1154,368,1135c391,1116,406,1107,428,1093c450,1079,476,1065,499,1052c522,1039,550,1025,566,1015c582,1005,613,1006,599,994c585,982,517,964,479,943c441,922,399,891,368,868c337,845,318,832,293,805c268,778,239,747,221,709c203,671,180,638,182,577c184,516,188,413,236,340c284,267,378,191,473,139c568,87,674,46,809,25c944,4,1146,0,1283,13c1420,26,1561,84,1634,103xe" fillcolor="black" stroked="t" o:allowincell="f" style="position:absolute;left:5910;top:1642;width:71;height:128;mso-wrap-style:none;v-text-anchor:middle">
                            <v:fill o:detectmouseclick="t" type="solid" color2="white"/>
                            <v:stroke color="black" weight="3240" joinstyle="round" endcap="flat"/>
                            <w10:wrap type="none"/>
                          </v:shape>
                          <v:shape id="shape_0" coordsize="922,897" path="m781,135c798,153,823,181,838,204c853,227,859,241,871,273c883,305,905,350,913,399c921,448,922,521,919,567c916,613,903,648,892,678c881,708,870,725,853,747c836,769,816,789,793,807c770,825,750,841,712,855c674,869,607,885,565,891c523,897,494,895,460,894c426,893,391,888,361,882c331,876,307,870,280,858c253,846,224,828,196,807c168,786,137,761,112,732c87,703,66,675,49,633c32,591,14,522,7,477c0,432,2,396,4,363c6,330,6,313,16,279c26,245,39,192,64,156c89,120,121,87,166,63c211,39,284,18,337,9c390,0,435,2,484,6c533,10,592,21,634,36c676,51,715,83,739,99c763,115,765,116,781,135xe" fillcolor="white" stroked="t" o:allowincell="f" style="position:absolute;left:5929;top:1646;width:28;height:5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coordsize="1728,522" path="m227,9c210,22,153,62,122,90c91,118,59,154,41,180c23,206,17,229,11,249c5,269,0,283,7,303c14,323,10,340,56,366c102,392,195,436,281,459c367,482,468,497,572,507c676,517,806,522,908,522c1010,522,1106,516,1187,507c1268,498,1335,484,1397,465c1459,446,1515,414,1559,390c1603,366,1634,352,1661,324c1688,296,1714,254,1721,222c1728,190,1721,152,1703,129c1685,106,1652,94,1613,81c1574,68,1555,58,1469,51c1383,44,1228,41,1097,36c966,31,795,25,683,21c571,17,494,12,422,9c350,6,283,0,251,0c219,0,227,9,227,9xe" fillcolor="white" stroked="t" o:allowincell="f" style="position:absolute;left:5920;top:1730;width:54;height:29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4550;top:1642;width:79;height:130">
                        <v:shape id="shape_0" coordsize="1660,2856" path="m84,924c89,908,99,861,114,825c129,789,147,747,174,705c201,663,226,619,273,573c320,527,391,464,456,431c521,398,596,382,663,375c730,368,796,369,861,390c926,411,1001,459,1053,501c1105,543,1138,593,1170,639c1202,685,1229,730,1248,780c1267,830,1277,894,1284,942c1291,990,1294,1017,1293,1068c1292,1119,1289,1179,1276,1251c1263,1323,1242,1419,1215,1500c1188,1581,1160,1650,1116,1737c1072,1824,1011,1928,951,2022c891,2116,816,2222,756,2301c696,2380,648,2427,588,2496c528,2565,433,2671,399,2715c365,2759,375,2740,386,2761c397,2782,428,2856,468,2841c508,2826,572,2735,627,2673c682,2611,740,2542,801,2469c862,2396,938,2300,990,2235c1042,2170,1075,2129,1113,2079c1151,2029,1181,1991,1218,1938c1255,1885,1294,1828,1338,1758c1382,1688,1443,1602,1485,1518c1527,1434,1564,1339,1590,1254c1616,1169,1633,1091,1644,1011c1655,931,1660,840,1656,771c1652,702,1635,646,1620,594c1605,542,1592,507,1563,456c1534,405,1497,344,1446,288c1395,232,1319,159,1254,117c1189,75,1129,52,1053,33c977,14,882,0,798,3c714,6,613,32,546,54c479,76,447,97,399,132c351,167,304,200,256,261c208,322,144,423,108,498c72,573,60,641,42,711c24,781,9,875,0,918c0,918,84,924,84,924xe" fillcolor="black" stroked="t" o:allowincell="f" style="position:absolute;left:4553;top:1642;width:68;height:111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1920,666" path="m663,69l465,300l1764,300l1845,42l1920,36l1716,663l6,666l0,579l537,0l663,69xe" fillcolor="black" stroked="t" o:allowincell="f" style="position:absolute;left:4550;top:1746;width:78;height:25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coordsize="698,455" path="m662,0c653,11,624,48,611,66c598,84,590,99,581,111c572,123,567,129,557,138c547,147,532,156,521,165c510,174,501,181,488,189c475,197,456,207,443,213c430,219,426,221,410,225c394,229,368,236,344,240c320,244,291,246,263,249c235,252,217,247,176,255c135,263,28,270,14,297c0,324,42,395,89,420c136,445,221,455,299,447c377,439,500,413,560,372c620,331,639,245,659,198c679,151,674,116,680,87c686,58,692,41,698,24c698,24,662,0,662,0xe" fillcolor="black" stroked="t" o:allowincell="f" style="position:absolute;left:4599;top:1748;width:28;height:16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  <v:group id="shape_0" style="position:absolute;left:4844;top:1375;width:170;height:473">
                      <v:rect id="shape_0" fillcolor="white" stroked="t" o:allowincell="f" style="position:absolute;left:4844;top:1375;width:169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44;top:1735;width:169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58;top:551;width:397;height:631">
                      <v:group id="shape_0" style="position:absolute;left:5493;top:908;width:129;height:274">
                        <v:group id="shape_0" style="position:absolute;left:5493;top:985;width:129;height:196">
                          <v:rect id="shape_0" fillcolor="white" stroked="f" o:allowincell="f" style="position:absolute;left:5493;top:1002;width:128;height:1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5494,1001" to="5494,1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22,1003" to="5622,11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494;top:985;width:128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517;top:1119;width:76;height:63">
                            <v:rect id="shape_0" coordsize="10800,10800" path="l0,21600xee" stroked="t" o:allowincell="f" style="position:absolute;left:5518;top:1121;width:14;height:62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5579;top:1121;width:14;height:62;flip:x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544;top:954;width:31;height:52">
                          <v:rect id="shape_0" fillcolor="white" stroked="f" o:allowincell="f" style="position:absolute;left:5544;top:954;width:28;height:4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5544;top:955;width:31;height:41">
                            <v:shape id="shape_0" coordsize="4,153" path="m0,0l4,153e" stroked="t" o:allowincell="f" style="position:absolute;left:5544;top:955;width:0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153" path="m0,0l4,153e" stroked="t" o:allowincell="f" style="position:absolute;left:5574;top:955;width:0;height: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546;top:990;width:19;height:15">
                            <v:rect id="shape_0" coordsize="10800,10800" path="l0,21600xee" fillcolor="white" stroked="t" o:allowincell="f" style="position:absolute;left:5548;top:991;width:3;height:14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5563;top:991;width:3;height:14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5500;top:908;width:117;height:45">
                          <v:group id="shape_0" style="position:absolute;left:5500;top:908;width:117;height:45"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5560;top:908;width:56;height:4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5501;top:908;width:56;height:44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502,953" to="5616,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358;top:551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29;top:551;width:397;height:636">
                      <v:group id="shape_0" style="position:absolute;left:4749;top:846;width:158;height:340">
                        <v:group id="shape_0" style="position:absolute;left:4749;top:942;width:158;height:245">
                          <v:rect id="shape_0" fillcolor="white" stroked="f" o:allowincell="f" style="position:absolute;left:4749;top:963;width:156;height:1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750,962" to="4750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7,964" to="4907,1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750;top:942;width:156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4779;top:1109;width:93;height:77">
                            <v:rect id="shape_0" coordsize="10800,10800" path="l0,21600xee" stroked="t" o:allowincell="f" style="position:absolute;left:4779;top:1112;width:18;height:7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854;top:1112;width:18;height:76;flip:x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811;top:904;width:39;height:65">
                          <v:rect id="shape_0" fillcolor="white" stroked="f" o:allowincell="f" style="position:absolute;left:4811;top:904;width:35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4812;top:905;width:38;height:52">
                            <v:shape id="shape_0" coordsize="4,153" path="m0,0l4,153e" stroked="t" o:allowincell="f" style="position:absolute;left:4812;top:906;width:0;height: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153" path="m0,0l4,153e" stroked="t" o:allowincell="f" style="position:absolute;left:4849;top:905;width:0;height: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817;top:951;width:25;height:18">
                            <v:rect id="shape_0" coordsize="10800,10800" path="l0,21600xee" fillcolor="white" stroked="t" o:allowincell="f" style="position:absolute;left:4819;top:951;width:5;height:17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4837;top:951;width:5;height:17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760;top:846;width:141;height:56">
                          <v:group id="shape_0" style="position:absolute;left:4760;top:846;width:141;height:56"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4831;top:846;width:69;height:5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4760;top:846;width:69;height:55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760,902" to="4900,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629;top:551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01;top:551;width:397;height:636">
                      <v:group id="shape_0" style="position:absolute;left:4021;top:846;width:158;height:340">
                        <v:group id="shape_0" style="position:absolute;left:4021;top:942;width:158;height:245">
                          <v:rect id="shape_0" fillcolor="white" stroked="f" o:allowincell="f" style="position:absolute;left:4021;top:963;width:156;height:17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022,962" to="4022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9,964" to="4179,1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22;top:942;width:156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4051;top:1109;width:93;height:77">
                            <v:rect id="shape_0" coordsize="10800,10800" path="l0,21600xee" stroked="t" o:allowincell="f" style="position:absolute;left:4051;top:1112;width:18;height:76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126;top:1112;width:18;height:76;flip:x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083;top:904;width:39;height:65">
                          <v:rect id="shape_0" fillcolor="white" stroked="f" o:allowincell="f" style="position:absolute;left:4083;top:904;width:35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4084;top:905;width:39;height:52">
                            <v:shape id="shape_0" coordsize="4,153" path="m0,0l4,153e" stroked="t" o:allowincell="f" style="position:absolute;left:4084;top:906;width:0;height: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,153" path="m0,0l4,153e" stroked="t" o:allowincell="f" style="position:absolute;left:4121;top:905;width:0;height:5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4090;top:951;width:24;height:18">
                            <v:rect id="shape_0" coordsize="10800,10800" path="l0,21600xee" fillcolor="white" stroked="t" o:allowincell="f" style="position:absolute;left:4091;top:951;width:5;height:17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4109;top:951;width:5;height:17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4032;top:846;width:141;height:56">
                          <v:group id="shape_0" style="position:absolute;left:4032;top:846;width:141;height:56"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4103;top:846;width:69;height:5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1818,919" path="m0,1c13,1,56,0,84,1c112,2,137,5,168,7c199,9,239,12,273,16c307,20,337,28,369,34c401,40,429,41,465,49c501,57,542,70,585,82c628,94,666,101,723,121c780,141,875,181,930,205c985,229,1008,240,1053,265c1098,290,1160,327,1200,352c1240,377,1260,391,1293,415c1326,439,1365,469,1401,496c1437,523,1475,550,1506,577c1537,604,1560,631,1587,658c1614,685,1646,716,1671,742c1696,768,1717,794,1737,817c1757,840,1777,863,1791,880c1805,897,1811,908,1818,919e" fillcolor="white" stroked="t" o:allowincell="f" style="position:absolute;left:4032;top:846;width:69;height:55;flip:x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032,902" to="4172,9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901;top:551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小明改正错误后，测量小石块的质量，天平平衡时，所用砝码和游码的位置如图</w:t>
      </w:r>
      <w:r>
        <w:rPr>
          <w:szCs w:val="21"/>
        </w:rPr>
        <w:t>12</w:t>
      </w:r>
      <w:r>
        <w:rPr>
          <w:szCs w:val="21"/>
        </w:rPr>
        <w:t>所示，所称量的小石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质量为</w:t>
      </w:r>
      <w:r>
        <w:rPr>
          <w:bCs/>
          <w:szCs w:val="21"/>
          <w:lang w:val="en-US" w:eastAsia="en-US"/>
        </w:rPr>
        <w:t>___________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28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小红用图</w:t>
      </w:r>
      <w:r>
        <w:rPr>
          <w:szCs w:val="21"/>
        </w:rPr>
        <w:t>13</w:t>
      </w:r>
      <w:r>
        <w:rPr>
          <w:szCs w:val="21"/>
        </w:rPr>
        <w:t>所示方法测量小石块的体积，记下该石块的体积为</w:t>
      </w:r>
      <w:r>
        <w:rPr>
          <w:bCs/>
          <w:szCs w:val="21"/>
          <w:lang w:val="en-US" w:eastAsia="en-US"/>
        </w:rPr>
        <w:t>___________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该小石块的密度为</w:t>
      </w:r>
      <w:r>
        <w:rPr>
          <w:bCs/>
          <w:szCs w:val="21"/>
          <w:lang w:val="en-US" w:eastAsia="en-US"/>
        </w:rPr>
        <w:t>___________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b/>
          <w:b/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bCs/>
        </w:rPr>
        <w:t>晓薇</w:t>
      </w:r>
      <w:r>
        <w:rPr>
          <w:bCs/>
          <w:szCs w:val="21"/>
          <w:lang w:val="en-US" w:eastAsia="en-US"/>
        </w:rPr>
        <w:t>同学在做“探究平面镜成像”的实验时，将一块玻璃板竖直立在水平台上，再取两段完全相同的蜡烛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和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，点燃玻璃板前面的蜡烛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进行观察，如图</w:t>
      </w:r>
      <w:r>
        <w:rPr>
          <w:bCs/>
          <w:szCs w:val="21"/>
          <w:lang w:val="en-US" w:eastAsia="en-US"/>
        </w:rPr>
        <w:t>14</w:t>
      </w:r>
      <w:r>
        <w:rPr>
          <w:bCs/>
          <w:szCs w:val="21"/>
          <w:lang w:val="en-US" w:eastAsia="en-US"/>
        </w:rPr>
        <w:t>所示，在实验中：</w:t>
      </w:r>
    </w:p>
    <w:p>
      <w:pPr>
        <w:pStyle w:val="Normal"/>
        <w:spacing w:lineRule="exact" w:line="300"/>
        <w:ind w:left="525" w:hanging="210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bCs/>
        </w:rPr>
        <w:t>晓薇</w:t>
      </w:r>
      <w:r>
        <w:rPr>
          <w:bCs/>
          <w:szCs w:val="21"/>
          <w:lang w:val="en-US" w:eastAsia="en-US"/>
        </w:rPr>
        <w:t>选择玻璃板代替平面镜进行实验的目的是</w:t>
      </w:r>
      <w:r>
        <w:rPr>
          <w:bCs/>
          <w:szCs w:val="21"/>
          <w:lang w:val="en-US" w:eastAsia="en-US"/>
        </w:rPr>
        <w:t>___________________________</w:t>
      </w:r>
      <w:r>
        <w:rPr>
          <w:bCs/>
          <w:szCs w:val="21"/>
          <w:lang w:val="en-US" w:eastAsia="en-US"/>
        </w:rPr>
        <w:t>；选取两段完全相同的蜡烛是为了比较像与物的</w:t>
      </w:r>
      <w:r>
        <w:rPr>
          <w:bCs/>
          <w:szCs w:val="21"/>
          <w:lang w:val="en-US" w:eastAsia="en-US"/>
        </w:rPr>
        <w:t>_________</w:t>
      </w:r>
      <w:r>
        <w:rPr>
          <w:bCs/>
          <w:szCs w:val="21"/>
          <w:lang w:val="en-US" w:eastAsia="en-US"/>
        </w:rPr>
        <w:t>关系。</w:t>
      </w:r>
    </w:p>
    <w:p>
      <w:pPr>
        <w:pStyle w:val="Normal"/>
        <w:spacing w:lineRule="exact" w:line="300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426720</wp:posOffset>
                </wp:positionV>
                <wp:extent cx="1605915" cy="1080135"/>
                <wp:effectExtent l="5715" t="7620" r="508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080000"/>
                          <a:chOff x="0" y="0"/>
                          <a:chExt cx="160596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842760"/>
                              <a:ext cx="128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7">
                                  <a:moveTo>
                                    <a:pt x="0" y="0"/>
                                  </a:moveTo>
                                  <a:lnTo>
                                    <a:pt x="405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454680"/>
                              <a:ext cx="113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451">
                                  <a:moveTo>
                                    <a:pt x="0" y="451"/>
                                  </a:move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698400"/>
                              <a:ext cx="1198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63">
                                  <a:moveTo>
                                    <a:pt x="0" y="463"/>
                                  </a:moveTo>
                                  <a:lnTo>
                                    <a:pt x="3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56480"/>
                              <a:ext cx="116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44">
                                  <a:moveTo>
                                    <a:pt x="0" y="444"/>
                                  </a:moveTo>
                                  <a:lnTo>
                                    <a:pt x="3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17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462">
                                  <a:moveTo>
                                    <a:pt x="0" y="462"/>
                                  </a:moveTo>
                                  <a:lnTo>
                                    <a:pt x="3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597600"/>
                              <a:ext cx="15850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0"/>
                                <a:ext cx="150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0" h="10">
                                    <a:moveTo>
                                      <a:pt x="0" y="0"/>
                                    </a:moveTo>
                                    <a:lnTo>
                                      <a:pt x="47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50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0" h="10">
                                    <a:moveTo>
                                      <a:pt x="0" y="0"/>
                                    </a:moveTo>
                                    <a:lnTo>
                                      <a:pt x="47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2520"/>
                                <a:ext cx="766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7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0" y="7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7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0" y="7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720"/>
                                <a:ext cx="34992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6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36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6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60"/>
                                  <a:ext cx="35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09">
                                      <a:moveTo>
                                        <a:pt x="0" y="309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824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36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36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640" y="36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36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36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180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52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09">
                                    <a:moveTo>
                                      <a:pt x="0" y="309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5120" y="454680"/>
                              <a:ext cx="59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3">
                                  <a:moveTo>
                                    <a:pt x="0" y="3"/>
                                  </a:moveTo>
                                  <a:lnTo>
                                    <a:pt x="18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292680"/>
                              <a:ext cx="7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94">
                                  <a:moveTo>
                                    <a:pt x="0" y="0"/>
                                  </a:moveTo>
                                  <a:lnTo>
                                    <a:pt x="1" y="14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240"/>
                              <a:ext cx="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0">
                                  <a:moveTo>
                                    <a:pt x="0" y="0"/>
                                  </a:moveTo>
                                  <a:lnTo>
                                    <a:pt x="1" y="1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94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53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7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5492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7549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7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755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819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7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906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38988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0">
                                  <a:moveTo>
                                    <a:pt x="0" y="70"/>
                                  </a:move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91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7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12920"/>
                              <a:ext cx="94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201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3916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54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0">
                                  <a:moveTo>
                                    <a:pt x="0" y="70"/>
                                  </a:move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241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921">
                                  <a:moveTo>
                                    <a:pt x="0" y="921"/>
                                  </a:moveTo>
                                  <a:lnTo>
                                    <a:pt x="75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66200"/>
                              <a:ext cx="2325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942">
                                  <a:moveTo>
                                    <a:pt x="0" y="942"/>
                                  </a:moveTo>
                                  <a:lnTo>
                                    <a:pt x="73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55760"/>
                              <a:ext cx="57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0320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5">
                                  <a:moveTo>
                                    <a:pt x="20" y="0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2040"/>
                              <a:ext cx="57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45">
                                  <a:moveTo>
                                    <a:pt x="12" y="42"/>
                                  </a:moveTo>
                                  <a:cubicBezTo>
                                    <a:pt x="12" y="55"/>
                                    <a:pt x="10" y="88"/>
                                    <a:pt x="9" y="123"/>
                                  </a:cubicBezTo>
                                  <a:cubicBezTo>
                                    <a:pt x="8" y="158"/>
                                    <a:pt x="4" y="211"/>
                                    <a:pt x="3" y="255"/>
                                  </a:cubicBezTo>
                                  <a:cubicBezTo>
                                    <a:pt x="2" y="299"/>
                                    <a:pt x="3" y="363"/>
                                    <a:pt x="3" y="390"/>
                                  </a:cubicBezTo>
                                  <a:cubicBezTo>
                                    <a:pt x="3" y="417"/>
                                    <a:pt x="0" y="412"/>
                                    <a:pt x="3" y="420"/>
                                  </a:cubicBezTo>
                                  <a:cubicBezTo>
                                    <a:pt x="6" y="428"/>
                                    <a:pt x="12" y="437"/>
                                    <a:pt x="24" y="441"/>
                                  </a:cubicBezTo>
                                  <a:cubicBezTo>
                                    <a:pt x="36" y="445"/>
                                    <a:pt x="60" y="444"/>
                                    <a:pt x="75" y="444"/>
                                  </a:cubicBezTo>
                                  <a:cubicBezTo>
                                    <a:pt x="90" y="444"/>
                                    <a:pt x="107" y="440"/>
                                    <a:pt x="117" y="438"/>
                                  </a:cubicBezTo>
                                  <a:cubicBezTo>
                                    <a:pt x="127" y="436"/>
                                    <a:pt x="134" y="445"/>
                                    <a:pt x="138" y="429"/>
                                  </a:cubicBezTo>
                                  <a:cubicBezTo>
                                    <a:pt x="142" y="413"/>
                                    <a:pt x="142" y="385"/>
                                    <a:pt x="141" y="339"/>
                                  </a:cubicBezTo>
                                  <a:cubicBezTo>
                                    <a:pt x="140" y="293"/>
                                    <a:pt x="135" y="199"/>
                                    <a:pt x="135" y="153"/>
                                  </a:cubicBezTo>
                                  <a:cubicBezTo>
                                    <a:pt x="135" y="107"/>
                                    <a:pt x="141" y="84"/>
                                    <a:pt x="141" y="63"/>
                                  </a:cubicBezTo>
                                  <a:cubicBezTo>
                                    <a:pt x="141" y="42"/>
                                    <a:pt x="136" y="37"/>
                                    <a:pt x="135" y="27"/>
                                  </a:cubicBezTo>
                                  <a:cubicBezTo>
                                    <a:pt x="134" y="17"/>
                                    <a:pt x="146" y="4"/>
                                    <a:pt x="138" y="3"/>
                                  </a:cubicBezTo>
                                  <a:cubicBezTo>
                                    <a:pt x="130" y="2"/>
                                    <a:pt x="100" y="17"/>
                                    <a:pt x="84" y="18"/>
                                  </a:cubicBezTo>
                                  <a:cubicBezTo>
                                    <a:pt x="68" y="19"/>
                                    <a:pt x="53" y="11"/>
                                    <a:pt x="42" y="9"/>
                                  </a:cubicBezTo>
                                  <a:cubicBezTo>
                                    <a:pt x="31" y="7"/>
                                    <a:pt x="21" y="4"/>
                                    <a:pt x="15" y="3"/>
                                  </a:cubicBezTo>
                                  <a:cubicBezTo>
                                    <a:pt x="9" y="2"/>
                                    <a:pt x="8" y="1"/>
                                    <a:pt x="6" y="0"/>
                                  </a:cubicBezTo>
                                  <a:cubicBezTo>
                                    <a:pt x="6" y="0"/>
                                    <a:pt x="12" y="42"/>
                                    <a:pt x="12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60880"/>
                              <a:ext cx="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0880"/>
                              <a:ext cx="0" cy="2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61960"/>
                              <a:ext cx="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643320"/>
                              <a:ext cx="50760" cy="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468000"/>
                              <a:ext cx="50760" cy="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50760" cy="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5200" y="47952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7952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7">
                                  <a:moveTo>
                                    <a:pt x="0" y="0"/>
                                  </a:moveTo>
                                  <a:lnTo>
                                    <a:pt x="0" y="4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331560"/>
                              <a:ext cx="34920" cy="147240"/>
                            </a:xfrm>
                          </wpg:grpSpPr>
                          <wps:wsp>
                            <wps:cNvSpPr/>
                            <wps:spPr>
                              <a:xfrm rot="5359800">
                                <a:off x="-55800" y="56880"/>
                                <a:ext cx="1465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59800">
                                <a:off x="-20520" y="97200"/>
                                <a:ext cx="77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27440"/>
                                <a:ext cx="1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7760" y="447840"/>
                              <a:ext cx="5796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57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445">
                                    <a:moveTo>
                                      <a:pt x="12" y="42"/>
                                    </a:moveTo>
                                    <a:cubicBezTo>
                                      <a:pt x="12" y="55"/>
                                      <a:pt x="10" y="88"/>
                                      <a:pt x="9" y="123"/>
                                    </a:cubicBezTo>
                                    <a:cubicBezTo>
                                      <a:pt x="8" y="158"/>
                                      <a:pt x="4" y="211"/>
                                      <a:pt x="3" y="255"/>
                                    </a:cubicBezTo>
                                    <a:cubicBezTo>
                                      <a:pt x="2" y="299"/>
                                      <a:pt x="3" y="363"/>
                                      <a:pt x="3" y="390"/>
                                    </a:cubicBezTo>
                                    <a:cubicBezTo>
                                      <a:pt x="3" y="417"/>
                                      <a:pt x="0" y="412"/>
                                      <a:pt x="3" y="420"/>
                                    </a:cubicBezTo>
                                    <a:cubicBezTo>
                                      <a:pt x="6" y="428"/>
                                      <a:pt x="12" y="437"/>
                                      <a:pt x="24" y="441"/>
                                    </a:cubicBezTo>
                                    <a:cubicBezTo>
                                      <a:pt x="36" y="445"/>
                                      <a:pt x="60" y="444"/>
                                      <a:pt x="75" y="444"/>
                                    </a:cubicBezTo>
                                    <a:cubicBezTo>
                                      <a:pt x="90" y="444"/>
                                      <a:pt x="107" y="440"/>
                                      <a:pt x="117" y="438"/>
                                    </a:cubicBezTo>
                                    <a:cubicBezTo>
                                      <a:pt x="127" y="436"/>
                                      <a:pt x="134" y="445"/>
                                      <a:pt x="138" y="429"/>
                                    </a:cubicBezTo>
                                    <a:cubicBezTo>
                                      <a:pt x="142" y="413"/>
                                      <a:pt x="142" y="385"/>
                                      <a:pt x="141" y="339"/>
                                    </a:cubicBezTo>
                                    <a:cubicBezTo>
                                      <a:pt x="140" y="293"/>
                                      <a:pt x="135" y="199"/>
                                      <a:pt x="135" y="153"/>
                                    </a:cubicBezTo>
                                    <a:cubicBezTo>
                                      <a:pt x="135" y="107"/>
                                      <a:pt x="141" y="84"/>
                                      <a:pt x="141" y="63"/>
                                    </a:cubicBezTo>
                                    <a:cubicBezTo>
                                      <a:pt x="141" y="42"/>
                                      <a:pt x="136" y="37"/>
                                      <a:pt x="135" y="27"/>
                                    </a:cubicBezTo>
                                    <a:cubicBezTo>
                                      <a:pt x="134" y="17"/>
                                      <a:pt x="146" y="4"/>
                                      <a:pt x="138" y="3"/>
                                    </a:cubicBezTo>
                                    <a:cubicBezTo>
                                      <a:pt x="130" y="2"/>
                                      <a:pt x="100" y="17"/>
                                      <a:pt x="84" y="18"/>
                                    </a:cubicBezTo>
                                    <a:cubicBezTo>
                                      <a:pt x="68" y="19"/>
                                      <a:pt x="53" y="11"/>
                                      <a:pt x="42" y="9"/>
                                    </a:cubicBezTo>
                                    <a:cubicBezTo>
                                      <a:pt x="31" y="7"/>
                                      <a:pt x="21" y="4"/>
                                      <a:pt x="15" y="3"/>
                                    </a:cubicBezTo>
                                    <a:cubicBezTo>
                                      <a:pt x="9" y="2"/>
                                      <a:pt x="8" y="1"/>
                                      <a:pt x="6" y="0"/>
                                    </a:cubicBezTo>
                                    <a:cubicBezTo>
                                      <a:pt x="6" y="0"/>
                                      <a:pt x="12" y="42"/>
                                      <a:pt x="12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15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015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26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83960"/>
                                <a:ext cx="50760" cy="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200" y="0"/>
                                  <a:ext cx="25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8640"/>
                                <a:ext cx="5076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50760" cy="8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25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25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016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0160"/>
                                <a:ext cx="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47">
                                    <a:moveTo>
                                      <a:pt x="0" y="0"/>
                                    </a:moveTo>
                                    <a:lnTo>
                                      <a:pt x="0" y="44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14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39132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28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90">
                                    <a:moveTo>
                                      <a:pt x="0" y="9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30" y="90"/>
                                    </a:lnTo>
                                    <a:lnTo>
                                      <a:pt x="0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0640"/>
                                <a:ext cx="36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88">
                                    <a:moveTo>
                                      <a:pt x="0" y="87"/>
                                    </a:moveTo>
                                    <a:lnTo>
                                      <a:pt x="18" y="3"/>
                                    </a:lnTo>
                                    <a:lnTo>
                                      <a:pt x="858" y="0"/>
                                    </a:lnTo>
                                    <a:lnTo>
                                      <a:pt x="837" y="8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68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" h="3285">
                                    <a:moveTo>
                                      <a:pt x="1593" y="0"/>
                                    </a:moveTo>
                                    <a:lnTo>
                                      <a:pt x="0" y="3285"/>
                                    </a:lnTo>
                                    <a:lnTo>
                                      <a:pt x="129" y="3276"/>
                                    </a:lnTo>
                                    <a:lnTo>
                                      <a:pt x="660" y="2187"/>
                                    </a:lnTo>
                                    <a:lnTo>
                                      <a:pt x="720" y="2067"/>
                                    </a:lnTo>
                                    <a:lnTo>
                                      <a:pt x="1560" y="333"/>
                                    </a:lnTo>
                                    <a:lnTo>
                                      <a:pt x="15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"/>
                                <a:ext cx="26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683">
                                    <a:moveTo>
                                      <a:pt x="517" y="0"/>
                                    </a:moveTo>
                                    <a:cubicBezTo>
                                      <a:pt x="484" y="56"/>
                                      <a:pt x="358" y="263"/>
                                      <a:pt x="316" y="333"/>
                                    </a:cubicBezTo>
                                    <a:cubicBezTo>
                                      <a:pt x="274" y="403"/>
                                      <a:pt x="278" y="395"/>
                                      <a:pt x="262" y="420"/>
                                    </a:cubicBezTo>
                                    <a:cubicBezTo>
                                      <a:pt x="246" y="445"/>
                                      <a:pt x="232" y="470"/>
                                      <a:pt x="220" y="486"/>
                                    </a:cubicBezTo>
                                    <a:cubicBezTo>
                                      <a:pt x="208" y="502"/>
                                      <a:pt x="205" y="507"/>
                                      <a:pt x="193" y="519"/>
                                    </a:cubicBezTo>
                                    <a:cubicBezTo>
                                      <a:pt x="181" y="531"/>
                                      <a:pt x="162" y="549"/>
                                      <a:pt x="145" y="561"/>
                                    </a:cubicBezTo>
                                    <a:cubicBezTo>
                                      <a:pt x="128" y="573"/>
                                      <a:pt x="111" y="582"/>
                                      <a:pt x="94" y="591"/>
                                    </a:cubicBezTo>
                                    <a:cubicBezTo>
                                      <a:pt x="77" y="600"/>
                                      <a:pt x="54" y="610"/>
                                      <a:pt x="40" y="615"/>
                                    </a:cubicBezTo>
                                    <a:cubicBezTo>
                                      <a:pt x="26" y="620"/>
                                      <a:pt x="10" y="613"/>
                                      <a:pt x="7" y="621"/>
                                    </a:cubicBezTo>
                                    <a:cubicBezTo>
                                      <a:pt x="4" y="629"/>
                                      <a:pt x="0" y="656"/>
                                      <a:pt x="19" y="666"/>
                                    </a:cubicBezTo>
                                    <a:cubicBezTo>
                                      <a:pt x="38" y="676"/>
                                      <a:pt x="78" y="679"/>
                                      <a:pt x="121" y="681"/>
                                    </a:cubicBezTo>
                                    <a:cubicBezTo>
                                      <a:pt x="164" y="683"/>
                                      <a:pt x="225" y="682"/>
                                      <a:pt x="280" y="681"/>
                                    </a:cubicBezTo>
                                    <a:cubicBezTo>
                                      <a:pt x="335" y="680"/>
                                      <a:pt x="404" y="676"/>
                                      <a:pt x="454" y="672"/>
                                    </a:cubicBezTo>
                                    <a:cubicBezTo>
                                      <a:pt x="504" y="668"/>
                                      <a:pt x="554" y="664"/>
                                      <a:pt x="580" y="660"/>
                                    </a:cubicBezTo>
                                    <a:cubicBezTo>
                                      <a:pt x="606" y="656"/>
                                      <a:pt x="607" y="651"/>
                                      <a:pt x="613" y="645"/>
                                    </a:cubicBezTo>
                                    <a:cubicBezTo>
                                      <a:pt x="619" y="639"/>
                                      <a:pt x="622" y="631"/>
                                      <a:pt x="616" y="624"/>
                                    </a:cubicBezTo>
                                    <a:cubicBezTo>
                                      <a:pt x="610" y="617"/>
                                      <a:pt x="593" y="613"/>
                                      <a:pt x="577" y="606"/>
                                    </a:cubicBezTo>
                                    <a:cubicBezTo>
                                      <a:pt x="561" y="599"/>
                                      <a:pt x="535" y="590"/>
                                      <a:pt x="520" y="579"/>
                                    </a:cubicBezTo>
                                    <a:cubicBezTo>
                                      <a:pt x="505" y="568"/>
                                      <a:pt x="493" y="558"/>
                                      <a:pt x="484" y="540"/>
                                    </a:cubicBezTo>
                                    <a:cubicBezTo>
                                      <a:pt x="475" y="522"/>
                                      <a:pt x="467" y="494"/>
                                      <a:pt x="463" y="468"/>
                                    </a:cubicBezTo>
                                    <a:cubicBezTo>
                                      <a:pt x="459" y="442"/>
                                      <a:pt x="458" y="406"/>
                                      <a:pt x="460" y="381"/>
                                    </a:cubicBezTo>
                                    <a:cubicBezTo>
                                      <a:pt x="462" y="356"/>
                                      <a:pt x="471" y="338"/>
                                      <a:pt x="478" y="315"/>
                                    </a:cubicBezTo>
                                    <a:cubicBezTo>
                                      <a:pt x="485" y="292"/>
                                      <a:pt x="497" y="265"/>
                                      <a:pt x="505" y="243"/>
                                    </a:cubicBezTo>
                                    <a:cubicBezTo>
                                      <a:pt x="513" y="221"/>
                                      <a:pt x="519" y="202"/>
                                      <a:pt x="526" y="183"/>
                                    </a:cubicBezTo>
                                    <a:cubicBezTo>
                                      <a:pt x="533" y="164"/>
                                      <a:pt x="540" y="150"/>
                                      <a:pt x="547" y="126"/>
                                    </a:cubicBezTo>
                                    <a:cubicBezTo>
                                      <a:pt x="554" y="102"/>
                                      <a:pt x="562" y="69"/>
                                      <a:pt x="571" y="36"/>
                                    </a:cubicBezTo>
                                    <a:cubicBezTo>
                                      <a:pt x="571" y="36"/>
                                      <a:pt x="517" y="0"/>
                                      <a:pt x="5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190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3273">
                                    <a:moveTo>
                                      <a:pt x="387" y="0"/>
                                    </a:moveTo>
                                    <a:lnTo>
                                      <a:pt x="447" y="0"/>
                                    </a:lnTo>
                                    <a:lnTo>
                                      <a:pt x="243" y="3273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135" y="723"/>
                                    </a:lnTo>
                                    <a:lnTo>
                                      <a:pt x="3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65160"/>
                                <a:ext cx="35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688">
                                    <a:moveTo>
                                      <a:pt x="364" y="33"/>
                                    </a:moveTo>
                                    <a:cubicBezTo>
                                      <a:pt x="354" y="66"/>
                                      <a:pt x="315" y="183"/>
                                      <a:pt x="304" y="234"/>
                                    </a:cubicBezTo>
                                    <a:cubicBezTo>
                                      <a:pt x="293" y="285"/>
                                      <a:pt x="299" y="307"/>
                                      <a:pt x="295" y="339"/>
                                    </a:cubicBezTo>
                                    <a:cubicBezTo>
                                      <a:pt x="291" y="371"/>
                                      <a:pt x="283" y="403"/>
                                      <a:pt x="277" y="426"/>
                                    </a:cubicBezTo>
                                    <a:cubicBezTo>
                                      <a:pt x="271" y="449"/>
                                      <a:pt x="265" y="462"/>
                                      <a:pt x="256" y="480"/>
                                    </a:cubicBezTo>
                                    <a:cubicBezTo>
                                      <a:pt x="247" y="498"/>
                                      <a:pt x="239" y="517"/>
                                      <a:pt x="226" y="534"/>
                                    </a:cubicBezTo>
                                    <a:cubicBezTo>
                                      <a:pt x="213" y="551"/>
                                      <a:pt x="192" y="569"/>
                                      <a:pt x="175" y="582"/>
                                    </a:cubicBezTo>
                                    <a:cubicBezTo>
                                      <a:pt x="158" y="595"/>
                                      <a:pt x="138" y="603"/>
                                      <a:pt x="124" y="609"/>
                                    </a:cubicBezTo>
                                    <a:cubicBezTo>
                                      <a:pt x="110" y="615"/>
                                      <a:pt x="101" y="615"/>
                                      <a:pt x="88" y="618"/>
                                    </a:cubicBezTo>
                                    <a:cubicBezTo>
                                      <a:pt x="75" y="621"/>
                                      <a:pt x="56" y="626"/>
                                      <a:pt x="46" y="630"/>
                                    </a:cubicBezTo>
                                    <a:cubicBezTo>
                                      <a:pt x="36" y="634"/>
                                      <a:pt x="25" y="637"/>
                                      <a:pt x="28" y="642"/>
                                    </a:cubicBezTo>
                                    <a:cubicBezTo>
                                      <a:pt x="31" y="647"/>
                                      <a:pt x="0" y="653"/>
                                      <a:pt x="61" y="660"/>
                                    </a:cubicBezTo>
                                    <a:cubicBezTo>
                                      <a:pt x="122" y="667"/>
                                      <a:pt x="289" y="680"/>
                                      <a:pt x="394" y="684"/>
                                    </a:cubicBezTo>
                                    <a:cubicBezTo>
                                      <a:pt x="499" y="688"/>
                                      <a:pt x="626" y="688"/>
                                      <a:pt x="694" y="684"/>
                                    </a:cubicBezTo>
                                    <a:cubicBezTo>
                                      <a:pt x="762" y="680"/>
                                      <a:pt x="785" y="665"/>
                                      <a:pt x="805" y="657"/>
                                    </a:cubicBezTo>
                                    <a:cubicBezTo>
                                      <a:pt x="825" y="649"/>
                                      <a:pt x="816" y="641"/>
                                      <a:pt x="814" y="636"/>
                                    </a:cubicBezTo>
                                    <a:cubicBezTo>
                                      <a:pt x="812" y="631"/>
                                      <a:pt x="805" y="628"/>
                                      <a:pt x="793" y="624"/>
                                    </a:cubicBezTo>
                                    <a:cubicBezTo>
                                      <a:pt x="781" y="620"/>
                                      <a:pt x="757" y="615"/>
                                      <a:pt x="739" y="609"/>
                                    </a:cubicBezTo>
                                    <a:cubicBezTo>
                                      <a:pt x="721" y="603"/>
                                      <a:pt x="701" y="597"/>
                                      <a:pt x="685" y="588"/>
                                    </a:cubicBezTo>
                                    <a:cubicBezTo>
                                      <a:pt x="669" y="579"/>
                                      <a:pt x="655" y="571"/>
                                      <a:pt x="640" y="555"/>
                                    </a:cubicBezTo>
                                    <a:cubicBezTo>
                                      <a:pt x="625" y="539"/>
                                      <a:pt x="603" y="514"/>
                                      <a:pt x="592" y="489"/>
                                    </a:cubicBezTo>
                                    <a:cubicBezTo>
                                      <a:pt x="581" y="464"/>
                                      <a:pt x="574" y="438"/>
                                      <a:pt x="571" y="402"/>
                                    </a:cubicBezTo>
                                    <a:cubicBezTo>
                                      <a:pt x="568" y="366"/>
                                      <a:pt x="573" y="314"/>
                                      <a:pt x="574" y="273"/>
                                    </a:cubicBezTo>
                                    <a:cubicBezTo>
                                      <a:pt x="575" y="232"/>
                                      <a:pt x="578" y="198"/>
                                      <a:pt x="577" y="153"/>
                                    </a:cubicBezTo>
                                    <a:cubicBezTo>
                                      <a:pt x="576" y="108"/>
                                      <a:pt x="570" y="54"/>
                                      <a:pt x="565" y="0"/>
                                    </a:cubicBezTo>
                                    <a:cubicBezTo>
                                      <a:pt x="565" y="0"/>
                                      <a:pt x="364" y="33"/>
                                      <a:pt x="364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1120"/>
                                <a:ext cx="3240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0840" y="477360"/>
                              <a:ext cx="8244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28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96">
                                    <a:moveTo>
                                      <a:pt x="0" y="84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624" y="87"/>
                                    </a:lnTo>
                                    <a:lnTo>
                                      <a:pt x="3" y="96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"/>
                                <a:ext cx="266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99">
                                    <a:moveTo>
                                      <a:pt x="618" y="99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627" y="0"/>
                                    </a:lnTo>
                                    <a:lnTo>
                                      <a:pt x="61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40"/>
                                <a:ext cx="363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3189">
                                    <a:moveTo>
                                      <a:pt x="579" y="3"/>
                                    </a:moveTo>
                                    <a:lnTo>
                                      <a:pt x="0" y="3189"/>
                                    </a:lnTo>
                                    <a:lnTo>
                                      <a:pt x="279" y="3162"/>
                                    </a:lnTo>
                                    <a:lnTo>
                                      <a:pt x="288" y="3039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57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0560"/>
                                <a:ext cx="208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462">
                                    <a:moveTo>
                                      <a:pt x="317" y="0"/>
                                    </a:moveTo>
                                    <a:cubicBezTo>
                                      <a:pt x="305" y="37"/>
                                      <a:pt x="259" y="181"/>
                                      <a:pt x="245" y="225"/>
                                    </a:cubicBezTo>
                                    <a:cubicBezTo>
                                      <a:pt x="231" y="269"/>
                                      <a:pt x="236" y="254"/>
                                      <a:pt x="230" y="267"/>
                                    </a:cubicBezTo>
                                    <a:cubicBezTo>
                                      <a:pt x="224" y="280"/>
                                      <a:pt x="216" y="292"/>
                                      <a:pt x="206" y="303"/>
                                    </a:cubicBezTo>
                                    <a:cubicBezTo>
                                      <a:pt x="196" y="314"/>
                                      <a:pt x="183" y="325"/>
                                      <a:pt x="170" y="336"/>
                                    </a:cubicBezTo>
                                    <a:cubicBezTo>
                                      <a:pt x="157" y="347"/>
                                      <a:pt x="140" y="361"/>
                                      <a:pt x="128" y="369"/>
                                    </a:cubicBezTo>
                                    <a:cubicBezTo>
                                      <a:pt x="116" y="377"/>
                                      <a:pt x="110" y="377"/>
                                      <a:pt x="98" y="381"/>
                                    </a:cubicBezTo>
                                    <a:cubicBezTo>
                                      <a:pt x="86" y="385"/>
                                      <a:pt x="68" y="390"/>
                                      <a:pt x="56" y="393"/>
                                    </a:cubicBezTo>
                                    <a:cubicBezTo>
                                      <a:pt x="44" y="396"/>
                                      <a:pt x="33" y="398"/>
                                      <a:pt x="26" y="402"/>
                                    </a:cubicBezTo>
                                    <a:cubicBezTo>
                                      <a:pt x="19" y="406"/>
                                      <a:pt x="0" y="411"/>
                                      <a:pt x="14" y="420"/>
                                    </a:cubicBezTo>
                                    <a:cubicBezTo>
                                      <a:pt x="28" y="429"/>
                                      <a:pt x="60" y="460"/>
                                      <a:pt x="107" y="459"/>
                                    </a:cubicBezTo>
                                    <a:cubicBezTo>
                                      <a:pt x="154" y="458"/>
                                      <a:pt x="240" y="462"/>
                                      <a:pt x="299" y="411"/>
                                    </a:cubicBezTo>
                                    <a:cubicBezTo>
                                      <a:pt x="358" y="360"/>
                                      <a:pt x="433" y="216"/>
                                      <a:pt x="461" y="150"/>
                                    </a:cubicBezTo>
                                    <a:cubicBezTo>
                                      <a:pt x="489" y="84"/>
                                      <a:pt x="478" y="46"/>
                                      <a:pt x="467" y="15"/>
                                    </a:cubicBezTo>
                                    <a:cubicBezTo>
                                      <a:pt x="467" y="15"/>
                                      <a:pt x="317" y="0"/>
                                      <a:pt x="31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69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7" h="3332">
                                    <a:moveTo>
                                      <a:pt x="626" y="21"/>
                                    </a:moveTo>
                                    <a:cubicBezTo>
                                      <a:pt x="676" y="18"/>
                                      <a:pt x="840" y="0"/>
                                      <a:pt x="932" y="1"/>
                                    </a:cubicBezTo>
                                    <a:cubicBezTo>
                                      <a:pt x="1024" y="2"/>
                                      <a:pt x="1111" y="10"/>
                                      <a:pt x="1178" y="27"/>
                                    </a:cubicBezTo>
                                    <a:cubicBezTo>
                                      <a:pt x="1245" y="44"/>
                                      <a:pt x="1292" y="78"/>
                                      <a:pt x="1332" y="101"/>
                                    </a:cubicBezTo>
                                    <a:cubicBezTo>
                                      <a:pt x="1372" y="124"/>
                                      <a:pt x="1395" y="146"/>
                                      <a:pt x="1418" y="168"/>
                                    </a:cubicBezTo>
                                    <a:cubicBezTo>
                                      <a:pt x="1441" y="190"/>
                                      <a:pt x="1450" y="204"/>
                                      <a:pt x="1469" y="231"/>
                                    </a:cubicBezTo>
                                    <a:cubicBezTo>
                                      <a:pt x="1488" y="258"/>
                                      <a:pt x="1512" y="291"/>
                                      <a:pt x="1532" y="330"/>
                                    </a:cubicBezTo>
                                    <a:cubicBezTo>
                                      <a:pt x="1552" y="369"/>
                                      <a:pt x="1573" y="419"/>
                                      <a:pt x="1586" y="468"/>
                                    </a:cubicBezTo>
                                    <a:cubicBezTo>
                                      <a:pt x="1599" y="517"/>
                                      <a:pt x="1606" y="561"/>
                                      <a:pt x="1610" y="624"/>
                                    </a:cubicBezTo>
                                    <a:cubicBezTo>
                                      <a:pt x="1614" y="687"/>
                                      <a:pt x="1617" y="770"/>
                                      <a:pt x="1607" y="846"/>
                                    </a:cubicBezTo>
                                    <a:cubicBezTo>
                                      <a:pt x="1597" y="922"/>
                                      <a:pt x="1576" y="1011"/>
                                      <a:pt x="1552" y="1081"/>
                                    </a:cubicBezTo>
                                    <a:cubicBezTo>
                                      <a:pt x="1528" y="1151"/>
                                      <a:pt x="1490" y="1220"/>
                                      <a:pt x="1460" y="1269"/>
                                    </a:cubicBezTo>
                                    <a:cubicBezTo>
                                      <a:pt x="1430" y="1318"/>
                                      <a:pt x="1408" y="1340"/>
                                      <a:pt x="1373" y="1374"/>
                                    </a:cubicBezTo>
                                    <a:cubicBezTo>
                                      <a:pt x="1338" y="1408"/>
                                      <a:pt x="1294" y="1443"/>
                                      <a:pt x="1252" y="1471"/>
                                    </a:cubicBezTo>
                                    <a:cubicBezTo>
                                      <a:pt x="1210" y="1499"/>
                                      <a:pt x="1155" y="1526"/>
                                      <a:pt x="1124" y="1542"/>
                                    </a:cubicBezTo>
                                    <a:cubicBezTo>
                                      <a:pt x="1093" y="1558"/>
                                      <a:pt x="1066" y="1558"/>
                                      <a:pt x="1067" y="1569"/>
                                    </a:cubicBezTo>
                                    <a:cubicBezTo>
                                      <a:pt x="1068" y="1580"/>
                                      <a:pt x="1108" y="1593"/>
                                      <a:pt x="1132" y="1611"/>
                                    </a:cubicBezTo>
                                    <a:cubicBezTo>
                                      <a:pt x="1156" y="1629"/>
                                      <a:pt x="1181" y="1647"/>
                                      <a:pt x="1211" y="1680"/>
                                    </a:cubicBezTo>
                                    <a:cubicBezTo>
                                      <a:pt x="1241" y="1713"/>
                                      <a:pt x="1284" y="1758"/>
                                      <a:pt x="1313" y="1809"/>
                                    </a:cubicBezTo>
                                    <a:cubicBezTo>
                                      <a:pt x="1342" y="1860"/>
                                      <a:pt x="1370" y="1934"/>
                                      <a:pt x="1388" y="1986"/>
                                    </a:cubicBezTo>
                                    <a:cubicBezTo>
                                      <a:pt x="1406" y="2038"/>
                                      <a:pt x="1414" y="2074"/>
                                      <a:pt x="1421" y="2121"/>
                                    </a:cubicBezTo>
                                    <a:cubicBezTo>
                                      <a:pt x="1428" y="2168"/>
                                      <a:pt x="1432" y="2204"/>
                                      <a:pt x="1430" y="2268"/>
                                    </a:cubicBezTo>
                                    <a:cubicBezTo>
                                      <a:pt x="1428" y="2332"/>
                                      <a:pt x="1422" y="2435"/>
                                      <a:pt x="1412" y="2505"/>
                                    </a:cubicBezTo>
                                    <a:cubicBezTo>
                                      <a:pt x="1402" y="2575"/>
                                      <a:pt x="1387" y="2631"/>
                                      <a:pt x="1370" y="2688"/>
                                    </a:cubicBezTo>
                                    <a:cubicBezTo>
                                      <a:pt x="1353" y="2745"/>
                                      <a:pt x="1336" y="2794"/>
                                      <a:pt x="1313" y="2844"/>
                                    </a:cubicBezTo>
                                    <a:cubicBezTo>
                                      <a:pt x="1290" y="2894"/>
                                      <a:pt x="1257" y="2949"/>
                                      <a:pt x="1229" y="2991"/>
                                    </a:cubicBezTo>
                                    <a:cubicBezTo>
                                      <a:pt x="1201" y="3033"/>
                                      <a:pt x="1173" y="3066"/>
                                      <a:pt x="1145" y="3096"/>
                                    </a:cubicBezTo>
                                    <a:cubicBezTo>
                                      <a:pt x="1117" y="3126"/>
                                      <a:pt x="1111" y="3140"/>
                                      <a:pt x="1061" y="3171"/>
                                    </a:cubicBezTo>
                                    <a:cubicBezTo>
                                      <a:pt x="1011" y="3202"/>
                                      <a:pt x="920" y="3257"/>
                                      <a:pt x="845" y="3282"/>
                                    </a:cubicBezTo>
                                    <a:cubicBezTo>
                                      <a:pt x="770" y="3307"/>
                                      <a:pt x="680" y="3310"/>
                                      <a:pt x="611" y="3318"/>
                                    </a:cubicBezTo>
                                    <a:cubicBezTo>
                                      <a:pt x="542" y="3326"/>
                                      <a:pt x="488" y="3332"/>
                                      <a:pt x="432" y="3331"/>
                                    </a:cubicBezTo>
                                    <a:cubicBezTo>
                                      <a:pt x="376" y="3330"/>
                                      <a:pt x="329" y="3324"/>
                                      <a:pt x="272" y="3311"/>
                                    </a:cubicBezTo>
                                    <a:cubicBezTo>
                                      <a:pt x="215" y="3298"/>
                                      <a:pt x="137" y="3266"/>
                                      <a:pt x="92" y="3251"/>
                                    </a:cubicBezTo>
                                    <a:cubicBezTo>
                                      <a:pt x="47" y="3236"/>
                                      <a:pt x="4" y="3251"/>
                                      <a:pt x="2" y="3221"/>
                                    </a:cubicBezTo>
                                    <a:cubicBezTo>
                                      <a:pt x="0" y="3191"/>
                                      <a:pt x="59" y="3096"/>
                                      <a:pt x="82" y="3071"/>
                                    </a:cubicBezTo>
                                    <a:cubicBezTo>
                                      <a:pt x="105" y="3046"/>
                                      <a:pt x="97" y="3059"/>
                                      <a:pt x="140" y="3069"/>
                                    </a:cubicBezTo>
                                    <a:cubicBezTo>
                                      <a:pt x="183" y="3079"/>
                                      <a:pt x="277" y="3117"/>
                                      <a:pt x="341" y="3129"/>
                                    </a:cubicBezTo>
                                    <a:cubicBezTo>
                                      <a:pt x="405" y="3141"/>
                                      <a:pt x="472" y="3140"/>
                                      <a:pt x="524" y="3138"/>
                                    </a:cubicBezTo>
                                    <a:cubicBezTo>
                                      <a:pt x="576" y="3136"/>
                                      <a:pt x="606" y="3134"/>
                                      <a:pt x="653" y="3117"/>
                                    </a:cubicBezTo>
                                    <a:cubicBezTo>
                                      <a:pt x="700" y="3100"/>
                                      <a:pt x="766" y="3062"/>
                                      <a:pt x="806" y="3033"/>
                                    </a:cubicBezTo>
                                    <a:cubicBezTo>
                                      <a:pt x="846" y="3004"/>
                                      <a:pt x="862" y="2981"/>
                                      <a:pt x="893" y="2943"/>
                                    </a:cubicBezTo>
                                    <a:cubicBezTo>
                                      <a:pt x="924" y="2905"/>
                                      <a:pt x="961" y="2862"/>
                                      <a:pt x="989" y="2808"/>
                                    </a:cubicBezTo>
                                    <a:cubicBezTo>
                                      <a:pt x="1017" y="2754"/>
                                      <a:pt x="1046" y="2677"/>
                                      <a:pt x="1064" y="2616"/>
                                    </a:cubicBezTo>
                                    <a:cubicBezTo>
                                      <a:pt x="1082" y="2555"/>
                                      <a:pt x="1090" y="2512"/>
                                      <a:pt x="1097" y="2442"/>
                                    </a:cubicBezTo>
                                    <a:cubicBezTo>
                                      <a:pt x="1104" y="2372"/>
                                      <a:pt x="1109" y="2262"/>
                                      <a:pt x="1106" y="2193"/>
                                    </a:cubicBezTo>
                                    <a:cubicBezTo>
                                      <a:pt x="1103" y="2124"/>
                                      <a:pt x="1093" y="2082"/>
                                      <a:pt x="1079" y="2028"/>
                                    </a:cubicBezTo>
                                    <a:cubicBezTo>
                                      <a:pt x="1065" y="1974"/>
                                      <a:pt x="1044" y="1910"/>
                                      <a:pt x="1025" y="1869"/>
                                    </a:cubicBezTo>
                                    <a:cubicBezTo>
                                      <a:pt x="1006" y="1828"/>
                                      <a:pt x="989" y="1806"/>
                                      <a:pt x="965" y="1779"/>
                                    </a:cubicBezTo>
                                    <a:cubicBezTo>
                                      <a:pt x="941" y="1752"/>
                                      <a:pt x="923" y="1728"/>
                                      <a:pt x="881" y="1707"/>
                                    </a:cubicBezTo>
                                    <a:cubicBezTo>
                                      <a:pt x="839" y="1686"/>
                                      <a:pt x="762" y="1660"/>
                                      <a:pt x="712" y="1651"/>
                                    </a:cubicBezTo>
                                    <a:cubicBezTo>
                                      <a:pt x="662" y="1642"/>
                                      <a:pt x="621" y="1650"/>
                                      <a:pt x="582" y="1651"/>
                                    </a:cubicBezTo>
                                    <a:cubicBezTo>
                                      <a:pt x="543" y="1652"/>
                                      <a:pt x="511" y="1654"/>
                                      <a:pt x="479" y="1659"/>
                                    </a:cubicBezTo>
                                    <a:cubicBezTo>
                                      <a:pt x="447" y="1664"/>
                                      <a:pt x="406" y="1693"/>
                                      <a:pt x="392" y="1683"/>
                                    </a:cubicBezTo>
                                    <a:cubicBezTo>
                                      <a:pt x="378" y="1673"/>
                                      <a:pt x="389" y="1635"/>
                                      <a:pt x="392" y="1601"/>
                                    </a:cubicBezTo>
                                    <a:cubicBezTo>
                                      <a:pt x="395" y="1567"/>
                                      <a:pt x="404" y="1509"/>
                                      <a:pt x="412" y="1481"/>
                                    </a:cubicBezTo>
                                    <a:cubicBezTo>
                                      <a:pt x="420" y="1453"/>
                                      <a:pt x="412" y="1431"/>
                                      <a:pt x="443" y="1431"/>
                                    </a:cubicBezTo>
                                    <a:cubicBezTo>
                                      <a:pt x="474" y="1431"/>
                                      <a:pt x="523" y="1476"/>
                                      <a:pt x="596" y="1479"/>
                                    </a:cubicBezTo>
                                    <a:cubicBezTo>
                                      <a:pt x="669" y="1482"/>
                                      <a:pt x="810" y="1467"/>
                                      <a:pt x="882" y="1451"/>
                                    </a:cubicBezTo>
                                    <a:cubicBezTo>
                                      <a:pt x="954" y="1435"/>
                                      <a:pt x="988" y="1408"/>
                                      <a:pt x="1028" y="1383"/>
                                    </a:cubicBezTo>
                                    <a:cubicBezTo>
                                      <a:pt x="1068" y="1358"/>
                                      <a:pt x="1095" y="1332"/>
                                      <a:pt x="1122" y="1301"/>
                                    </a:cubicBezTo>
                                    <a:cubicBezTo>
                                      <a:pt x="1149" y="1270"/>
                                      <a:pt x="1166" y="1240"/>
                                      <a:pt x="1190" y="1197"/>
                                    </a:cubicBezTo>
                                    <a:cubicBezTo>
                                      <a:pt x="1214" y="1154"/>
                                      <a:pt x="1246" y="1102"/>
                                      <a:pt x="1265" y="1044"/>
                                    </a:cubicBezTo>
                                    <a:cubicBezTo>
                                      <a:pt x="1284" y="986"/>
                                      <a:pt x="1296" y="898"/>
                                      <a:pt x="1304" y="846"/>
                                    </a:cubicBezTo>
                                    <a:cubicBezTo>
                                      <a:pt x="1312" y="794"/>
                                      <a:pt x="1313" y="773"/>
                                      <a:pt x="1313" y="729"/>
                                    </a:cubicBezTo>
                                    <a:cubicBezTo>
                                      <a:pt x="1313" y="685"/>
                                      <a:pt x="1312" y="626"/>
                                      <a:pt x="1307" y="579"/>
                                    </a:cubicBezTo>
                                    <a:cubicBezTo>
                                      <a:pt x="1302" y="532"/>
                                      <a:pt x="1291" y="485"/>
                                      <a:pt x="1280" y="447"/>
                                    </a:cubicBezTo>
                                    <a:cubicBezTo>
                                      <a:pt x="1269" y="409"/>
                                      <a:pt x="1258" y="382"/>
                                      <a:pt x="1242" y="351"/>
                                    </a:cubicBezTo>
                                    <a:cubicBezTo>
                                      <a:pt x="1226" y="320"/>
                                      <a:pt x="1208" y="288"/>
                                      <a:pt x="1181" y="261"/>
                                    </a:cubicBezTo>
                                    <a:cubicBezTo>
                                      <a:pt x="1154" y="234"/>
                                      <a:pt x="1128" y="206"/>
                                      <a:pt x="1082" y="191"/>
                                    </a:cubicBezTo>
                                    <a:cubicBezTo>
                                      <a:pt x="1036" y="176"/>
                                      <a:pt x="966" y="168"/>
                                      <a:pt x="905" y="171"/>
                                    </a:cubicBezTo>
                                    <a:cubicBezTo>
                                      <a:pt x="844" y="174"/>
                                      <a:pt x="763" y="199"/>
                                      <a:pt x="716" y="207"/>
                                    </a:cubicBezTo>
                                    <a:cubicBezTo>
                                      <a:pt x="669" y="215"/>
                                      <a:pt x="642" y="218"/>
                                      <a:pt x="622" y="221"/>
                                    </a:cubicBezTo>
                                    <a:cubicBezTo>
                                      <a:pt x="622" y="221"/>
                                      <a:pt x="626" y="21"/>
                                      <a:pt x="626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6800" y="864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3.6pt;width:126.45pt;height:85.05pt" coordorigin="5880,672" coordsize="2529,1701">
                <v:group id="shape_0" style="position:absolute;left:5880;top:672;width:2529;height:1331">
                  <v:shape id="shape_0" coordsize="4050,7" path="m0,0l4050,7e" stroked="t" o:allowincell="f" style="position:absolute;left:5883;top:1999;width:2025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57,451" path="m0,451l357,0e" stroked="t" o:allowincell="f" style="position:absolute;left:8230;top:1388;width:178;height:2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8,463" path="m0,463l378,0e" stroked="t" o:allowincell="f" style="position:absolute;left:7911;top:1772;width:188;height:2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6,444" path="m0,444l366,0e" stroked="t" o:allowincell="f" style="position:absolute;left:6188;top:1391;width:182;height:2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9,462" path="m0,462l369,0e" stroked="t" o:allowincell="f" style="position:absolute;left:5880;top:1768;width:184;height:2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893;top:1613;width:2496;height:158">
                    <v:shape id="shape_0" coordsize="4730,10" path="m0,0l4730,10e" stroked="t" o:allowincell="f" style="position:absolute;left:6018;top:1613;width:2365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730,10" path="m0,0l4730,10e" stroked="t" o:allowincell="f" style="position:absolute;left:5893;top:1769;width:2365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5893;top:1613;width:120;height: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268;top:1617;width:120;height: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485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533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584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632;top:1614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683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883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934;top:1614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980;top:1614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734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784;top:1613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832;top:1614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5995;top:1614;width:551;height:73">
                      <v:shape id="shape_0" coordsize="243,309" path="m0,309l243,0e" stroked="t" o:allowincell="f" style="position:absolute;left:5995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043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094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142;top:1615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193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392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443;top:1615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490;top:1615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244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293;top:1614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43,309" path="m0,309l243,0e" stroked="t" o:allowincell="f" style="position:absolute;left:6341;top:1615;width:55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243,309" path="m0,309l243,0e" stroked="t" o:allowincell="f" style="position:absolute;left:653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587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635;top:1619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68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88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937;top:1619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984;top:1619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738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787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6835;top:1619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025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07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124;top:1619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175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22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8276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035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086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134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185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384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435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236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285;top:1616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3,309" path="m0,309l243,0e" stroked="t" o:allowincell="f" style="position:absolute;left:7333;top:1617;width:55;height:7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884,3" path="m0,3l1884,0e" stroked="t" o:allowincell="f" style="position:absolute;left:7463;top:1388;width:942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494" path="m0,0l1,1494e" stroked="t" o:allowincell="f" style="position:absolute;left:6991;top:1133;width:0;height:7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,1260" path="m0,0l1,1260e" stroked="t" o:allowincell="f" style="position:absolute;left:7369;top:677;width:0;height:62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80,156" path="m0,156l0,0l180,0l180,156e" stroked="t" o:allowincell="f" style="position:absolute;left:6902;top:1897;width:148;height: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,70" path="m0,70l69,0e" stroked="t" o:allowincell="f" style="position:absolute;left:6904;top:1859;width:33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937,1861" to="7083,1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9,70" path="m0,70l69,0e" stroked="t" o:allowincell="f" style="position:absolute;left:7049;top:1861;width:34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084,1862" to="7084,1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9,70" path="m0,70l69,0e" stroked="t" o:allowincell="f" style="position:absolute;left:7051;top:1963;width:33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13,1287" to="746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3,70" path="m0,70l63,0e" stroked="t" o:allowincell="f" style="position:absolute;left:7277;top:1286;width:31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9,70" path="m0,70l69,0e" stroked="t" o:allowincell="f" style="position:absolute;left:7424;top:1289;width:34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7,201" path="m0,201l0,0l297,0l297,201l0,201xe" stroked="t" o:allowincell="f" style="position:absolute;left:7277;top:1322;width:148;height:1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60,1289" to="7460,1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9,70" path="m0,70l69,0e" stroked="t" o:allowincell="f" style="position:absolute;left:7430;top:1388;width:34;height: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59,921" path="m0,921l759,0e" stroked="t" o:allowincell="f" style="position:absolute;left:6989;top:672;width:379;height:46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732,942" path="m0,942l732,0e" stroked="t" o:allowincell="f" style="position:absolute;left:6991;top:1406;width:365;height:47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371,1390" to="7272,1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,195" path="m20,0l2,27l0,195e" stroked="t" o:allowincell="f" style="position:absolute;left:7357;top:1307;width:9;height:9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46,445" path="m12,42c12,55,10,88,9,123c8,158,4,211,3,255c2,299,3,363,3,390c3,417,0,412,3,420c6,428,12,437,24,441c36,445,60,444,75,444c90,444,107,440,117,438c127,436,134,445,138,429c142,413,142,385,141,339c140,293,135,199,135,153c135,107,141,84,141,63c141,42,136,37,135,27c134,17,146,4,138,3c130,2,100,17,84,18c68,19,53,11,42,9c31,7,21,4,15,3c9,2,8,1,6,0c6,0,12,42,12,42xe" fillcolor="white" stroked="t" o:allowincell="f" style="position:absolute;left:6345;top:1431;width:90;height:266;mso-wrap-style:none;v-text-anchor:middle">
                    <v:fill o:detectmouseclick="t" type="solid" color2="black"/>
                    <v:stroke color="white" weight="3240" joinstyle="round" endcap="flat"/>
                    <w10:wrap type="square"/>
                  </v:shape>
                  <v:line id="shape_0" from="6370,1555" to="6370,1589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6419,1555" to="6419,1589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6396,1557" to="6396,159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group id="shape_0" style="position:absolute;left:6346;top:1685;width:81;height:14">
                    <v:rect id="shape_0" coordsize="10800,10800" path="l0,21600xee" fillcolor="white" stroked="t" o:allowincell="f" style="position:absolute;left:6386;top:1685;width:39;height:13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10800,10800" path="l0,21600xee" fillcolor="white" stroked="t" o:allowincell="f" style="position:absolute;left:6346;top:1685;width:39;height:13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348;top:1409;width:80;height:25">
                    <v:group id="shape_0" style="position:absolute;left:6348;top:1421;width:80;height:13">
                      <v:rect id="shape_0" coordsize="10800,10800" path="l0,21600xee" fillcolor="white" stroked="t" o:allowincell="f" style="position:absolute;left:6388;top:1422;width:39;height:12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6348;top:1422;width:39;height:12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48;top:1409;width:80;height:13">
                      <v:rect id="shape_0" coordsize="10800,10800" path="l0,21600xee" fillcolor="white" stroked="t" o:allowincell="f" style="position:absolute;left:6388;top:1409;width:3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6348;top:1409;width:39;height:1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6345,1427" to="6345,1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,447" path="m0,0l0,447e" fillcolor="white" stroked="t" o:allowincell="f" style="position:absolute;left:6429;top:1427;width:0;height:25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6274;top:1284;width:231;height:133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275;top:1283;width:230;height:51;mso-wrap-style:none;v-text-anchor:middle;rotation:89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331;top:1347;width:121;height:26;mso-wrap-style:none;v-text-anchor:middle;rotation:89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rect id="shape_0" fillcolor="white" stroked="t" o:allowincell="f" style="position:absolute;left:6391;top:1395;width:1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group id="shape_0" style="position:absolute;left:7845;top:1377;width:91;height:304">
                    <v:shape id="shape_0" coordsize="146,445" path="m12,42c12,55,10,88,9,123c8,158,4,211,3,255c2,299,3,363,3,390c3,417,0,412,3,420c6,428,12,437,24,441c36,445,60,444,75,444c90,444,107,440,117,438c127,436,134,445,138,429c142,413,142,385,141,339c140,293,135,199,135,153c135,107,141,84,141,63c141,42,136,37,135,27c134,17,146,4,138,3c130,2,100,17,84,18c68,19,53,11,42,9c31,7,21,4,15,3c9,2,8,1,6,0c6,0,12,42,12,42xe" fillcolor="white" stroked="t" o:allowincell="f" style="position:absolute;left:7845;top:1413;width:90;height:266;mso-wrap-style:none;v-text-anchor:middle">
                      <v:fill o:detectmouseclick="t" type="solid" color2="black"/>
                      <v:stroke color="white" weight="3240" joinstyle="round" endcap="flat"/>
                      <w10:wrap type="square"/>
                    </v:shape>
                    <v:line id="shape_0" from="7870,1537" to="7870,1571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7919,1537" to="7919,1571" stroked="t" o:allowincell="f" style="position:absolute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7896,1539" to="7896,157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group id="shape_0" style="position:absolute;left:7846;top:1667;width:80;height:14">
                      <v:rect id="shape_0" coordsize="10800,10800" path="l0,21600xee" fillcolor="white" stroked="t" o:allowincell="f" style="position:absolute;left:7886;top:1667;width:39;height:1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coordsize="10800,10800" path="l0,21600xee" fillcolor="white" stroked="t" o:allowincell="f" style="position:absolute;left:7846;top:1667;width:39;height:13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848;top:1391;width:80;height:25">
                      <v:group id="shape_0" style="position:absolute;left:7848;top:1403;width:80;height:13">
                        <v:rect id="shape_0" coordsize="10800,10800" path="l0,21600xee" fillcolor="white" stroked="t" o:allowincell="f" style="position:absolute;left:7888;top:1404;width:39;height:12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coordsize="10800,10800" path="l0,21600xee" fillcolor="white" stroked="t" o:allowincell="f" style="position:absolute;left:7848;top:1404;width:39;height:12;flip:x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848;top:1391;width:80;height:13">
                        <v:rect id="shape_0" coordsize="10800,10800" path="l0,21600xee" fillcolor="white" stroked="t" o:allowincell="f" style="position:absolute;left:7888;top:1391;width:39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coordsize="10800,10800" path="l0,21600xee" fillcolor="white" stroked="t" o:allowincell="f" style="position:absolute;left:7848;top:1391;width:39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7845,1409" to="7845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,447" path="m0,0l0,447e" fillcolor="white" stroked="t" o:allowincell="f" style="position:absolute;left:7929;top:1409;width:0;height:25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891;top:1377;width:1;height:2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group id="shape_0" style="position:absolute;left:6160;top:1288;width:130;height:130">
                    <v:shape id="shape_0" coordsize="654,90" path="m0,90l21,9l654,0l630,90l0,90xe" fillcolor="black" stroked="t" o:allowincell="f" style="position:absolute;left:6160;top:1415;width:43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58,88" path="m0,87l18,3l858,0l837,88l0,87xe" fillcolor="black" stroked="t" o:allowincell="f" style="position:absolute;left:6232;top:1415;width:57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593,3285" path="m1593,0l0,3285l129,3276l660,2187l720,2067l1560,333l1593,0xe" fillcolor="black" stroked="t" o:allowincell="f" style="position:absolute;left:6171;top:1288;width:107;height:128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622,683" path="m517,0c484,56,358,263,316,333c274,403,278,395,262,420c246,445,232,470,220,486c208,502,205,507,193,519c181,531,162,549,145,561c128,573,111,582,94,591c77,600,54,610,40,615c26,620,10,613,7,621c4,629,0,656,19,666c38,676,78,679,121,681c164,683,225,682,280,681c335,680,404,676,454,672c504,668,554,664,580,660c606,656,607,651,613,645c619,639,622,631,616,624c610,617,593,613,577,606c561,599,535,590,520,579c505,568,493,558,484,540c475,522,467,494,463,468c459,442,458,406,460,381c462,356,471,338,478,315c485,292,497,265,505,243c513,221,519,202,526,183c533,164,540,150,547,126c554,102,562,69,571,36c571,36,517,0,517,0xe" fillcolor="black" stroked="t" o:allowincell="f" style="position:absolute;left:6160;top:1391;width:41;height:25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447,3273" path="m387,0l447,0l243,3273l0,2880l135,723l387,0xe" fillcolor="black" stroked="t" o:allowincell="f" style="position:absolute;left:6253;top:1288;width:29;height:128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25,688" path="m364,33c354,66,315,183,304,234c293,285,299,307,295,339c291,371,283,403,277,426c271,449,265,462,256,480c247,498,239,517,226,534c213,551,192,569,175,582c158,595,138,603,124,609c110,615,101,615,88,618c75,621,56,626,46,630c36,634,25,637,28,642c31,647,0,653,61,660c122,667,289,680,394,684c499,688,626,688,694,684c762,680,785,665,805,657c825,649,816,641,814,636c812,631,805,628,793,624c781,620,757,615,739,609c721,603,701,597,685,588c669,579,655,571,640,555c625,539,603,514,592,489c581,464,574,438,571,402c568,366,573,314,574,273c575,232,578,198,577,153c576,108,570,54,565,0c565,0,364,33,364,33xe" fillcolor="black" stroked="t" o:allowincell="f" style="position:absolute;left:6233;top:1391;width:55;height:26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rect id="shape_0" fillcolor="black" stroked="t" o:allowincell="f" style="position:absolute;left:6214;top:1369;width:50;height:5;mso-wrap-style:none;v-text-anchor:middle"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960;top:1424;width:130;height:130">
                    <v:shape id="shape_0" coordsize="666,96" path="m0,84l21,9l666,0l624,87l3,96l0,84xe" fillcolor="black" stroked="t" o:allowincell="f" style="position:absolute;left:7996;top:1424;width:44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627,99" path="m618,99l0,96l18,6l627,0l618,99xe" fillcolor="black" stroked="t" o:allowincell="f" style="position:absolute;left:7960;top:1550;width:41;height:2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849,3189" path="m579,3l0,3189l279,3162l288,3039l849,0l579,3xe" fillcolor="black" stroked="t" o:allowincell="f" style="position:absolute;left:7977;top:1426;width:56;height:124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489,462" path="m317,0c305,37,259,181,245,225c231,269,236,254,230,267c224,280,216,292,206,303c196,314,183,325,170,336c157,347,140,361,128,369c116,377,110,377,98,381c86,385,68,390,56,393c44,396,33,398,26,402c19,406,0,411,14,420c28,429,60,460,107,459c154,458,240,462,299,411c358,360,433,216,461,150c489,84,478,46,467,15c467,15,317,0,317,0xe" fillcolor="black" stroked="t" o:allowincell="f" style="position:absolute;left:7962;top:1535;width:32;height:17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  <v:shape id="shape_0" coordsize="1617,3332" path="m626,21c676,18,840,0,932,1c1024,2,1111,10,1178,27c1245,44,1292,78,1332,101c1372,124,1395,146,1418,168c1441,190,1450,204,1469,231c1488,258,1512,291,1532,330c1552,369,1573,419,1586,468c1599,517,1606,561,1610,624c1614,687,1617,770,1607,846c1597,922,1576,1011,1552,1081c1528,1151,1490,1220,1460,1269c1430,1318,1408,1340,1373,1374c1338,1408,1294,1443,1252,1471c1210,1499,1155,1526,1124,1542c1093,1558,1066,1558,1067,1569c1068,1580,1108,1593,1132,1611c1156,1629,1181,1647,1211,1680c1241,1713,1284,1758,1313,1809c1342,1860,1370,1934,1388,1986c1406,2038,1414,2074,1421,2121c1428,2168,1432,2204,1430,2268c1428,2332,1422,2435,1412,2505c1402,2575,1387,2631,1370,2688c1353,2745,1336,2794,1313,2844c1290,2894,1257,2949,1229,2991c1201,3033,1173,3066,1145,3096c1117,3126,1111,3140,1061,3171c1011,3202,920,3257,845,3282c770,3307,680,3310,611,3318c542,3326,488,3332,432,3331c376,3330,329,3324,272,3311c215,3298,137,3266,92,3251c47,3236,4,3251,2,3221c0,3191,59,3096,82,3071c105,3046,97,3059,140,3069c183,3079,277,3117,341,3129c405,3141,472,3140,524,3138c576,3136,606,3134,653,3117c700,3100,766,3062,806,3033c846,3004,862,2981,893,2943c924,2905,961,2862,989,2808c1017,2754,1046,2677,1064,2616c1082,2555,1090,2512,1097,2442c1104,2372,1109,2262,1106,2193c1103,2124,1093,2082,1079,2028c1065,1974,1044,1910,1025,1869c1006,1828,989,1806,965,1779c941,1752,923,1728,881,1707c839,1686,762,1660,712,1651c662,1642,621,1650,582,1651c543,1652,511,1654,479,1659c447,1664,406,1693,392,1683c378,1673,389,1635,392,1601c395,1567,404,1509,412,1481c420,1453,412,1431,443,1431c474,1431,523,1476,596,1479c669,1482,810,1467,882,1451c954,1435,988,1408,1028,1383c1068,1358,1095,1332,1122,1301c1149,1270,1166,1240,1190,1197c1214,1154,1246,1102,1265,1044c1284,986,1296,898,1304,846c1312,794,1313,773,1313,729c1313,685,1312,626,1307,579c1302,532,1291,485,1280,447c1269,409,1258,382,1242,351c1226,320,1208,288,1181,261c1154,234,1128,206,1082,191c1036,176,966,168,905,171c844,174,763,199,716,207c669,215,642,218,622,221c622,221,626,21,626,21xe" fillcolor="black" stroked="t" o:allowincell="f" style="position:absolute;left:7980;top:1424;width:109;height:129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</v:group>
                <v:shape id="shape_0" stroked="f" o:allowincell="f" style="position:absolute;left:6804;top:203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bCs/>
        </w:rPr>
        <w:t>晓薇</w:t>
      </w:r>
      <w:r>
        <w:rPr>
          <w:bCs/>
          <w:szCs w:val="21"/>
          <w:lang w:val="en-US" w:eastAsia="en-US"/>
        </w:rPr>
        <w:t>移去后面的蜡烛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，并在其所在位置上放一光屏，则光屏上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接收到蜡烛烛焰的像（选填“能”或“不能”），说明平面镜成的是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像（选填“实”或“虚”）；将蜡烛逐渐远离玻璃板时，像的大小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（选填“变大”“变小”或“不变”）。</w:t>
      </w:r>
    </w:p>
    <w:p>
      <w:pPr>
        <w:pStyle w:val="Normal"/>
        <w:spacing w:lineRule="exact" w:line="300"/>
        <w:ind w:left="525" w:hanging="210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bCs/>
        </w:rPr>
        <w:t>晓薇</w:t>
      </w:r>
      <w:r>
        <w:rPr>
          <w:bCs/>
          <w:szCs w:val="21"/>
          <w:lang w:val="en-US" w:eastAsia="en-US"/>
        </w:rPr>
        <w:t>在实验中，环境光线应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一些（选填“亮”或“暗”），在图</w:t>
      </w:r>
      <w:r>
        <w:rPr>
          <w:bCs/>
          <w:szCs w:val="21"/>
          <w:lang w:val="en-US" w:eastAsia="en-US"/>
        </w:rPr>
        <w:t>14</w:t>
      </w:r>
      <w:r>
        <w:rPr>
          <w:bCs/>
          <w:szCs w:val="21"/>
          <w:lang w:val="en-US" w:eastAsia="en-US"/>
        </w:rPr>
        <w:t>装置中，刻度尺的作用是</w:t>
      </w:r>
      <w:r>
        <w:rPr>
          <w:bCs/>
          <w:szCs w:val="21"/>
          <w:lang w:val="en-US" w:eastAsia="en-US"/>
        </w:rPr>
        <w:t>___________</w:t>
      </w:r>
      <w:r>
        <w:rPr>
          <w:bCs/>
          <w:szCs w:val="21"/>
          <w:lang w:val="en-US" w:eastAsia="en-US"/>
        </w:rPr>
        <w:t>；如果实验中发现蜡烛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的像始终不能与蜡烛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重合，其原因可能是</w:t>
      </w:r>
      <w:r>
        <w:rPr>
          <w:bCs/>
          <w:szCs w:val="21"/>
          <w:lang w:val="en-US" w:eastAsia="en-US"/>
        </w:rPr>
        <w:t>_______________________</w:t>
      </w:r>
      <w:r>
        <w:rPr>
          <w:bCs/>
          <w:szCs w:val="21"/>
          <w:lang w:val="en-US" w:eastAsia="en-US"/>
        </w:rPr>
        <w:t>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四、论述与计算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bCs/>
          <w:szCs w:val="21"/>
        </w:rPr>
        <w:t>第</w:t>
      </w:r>
      <w:r>
        <w:rPr>
          <w:bCs/>
          <w:szCs w:val="21"/>
        </w:rPr>
        <w:t>21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第</w:t>
      </w:r>
      <w:r>
        <w:rPr>
          <w:bCs/>
          <w:szCs w:val="21"/>
        </w:rPr>
        <w:t>22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18</w:t>
      </w:r>
      <w:r>
        <w:rPr>
          <w:bCs/>
          <w:szCs w:val="21"/>
        </w:rPr>
        <w:t>分，解答应写出必要的文字说明、解答步骤和公式，只有最后答案不能得分。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exact" w:line="260"/>
        <w:ind w:left="315" w:hanging="315"/>
        <w:rPr/>
      </w:pPr>
      <w:r>
        <w:rPr>
          <w:bCs/>
          <w:szCs w:val="21"/>
          <w:lang w:val="en-US" w:eastAsia="en-US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/>
        <w:t>渝</w:t>
      </w:r>
      <w:r>
        <w:rPr/>
        <w:t>贵</w:t>
      </w:r>
      <w:r>
        <w:rPr/>
        <w:t>高铁</w:t>
      </w:r>
      <w:r>
        <w:rPr/>
        <w:t>开通</w:t>
      </w:r>
      <w:r>
        <w:rPr/>
        <w:t>运</w:t>
      </w:r>
      <w:r>
        <w:rPr/>
        <w:t>营后</w:t>
      </w:r>
      <w:r>
        <w:rPr/>
        <w:t>，</w:t>
      </w:r>
      <w:r>
        <w:rPr/>
        <w:t>进</w:t>
      </w:r>
      <w:r>
        <w:rPr/>
        <w:t>一步为</w:t>
      </w:r>
      <w:r>
        <w:rPr/>
        <w:t>我</w:t>
      </w:r>
      <w:r>
        <w:rPr/>
        <w:t>区</w:t>
      </w:r>
      <w:r>
        <w:rPr/>
        <w:t>广大</w:t>
      </w:r>
      <w:r>
        <w:rPr/>
        <w:t>市民</w:t>
      </w:r>
      <w:r>
        <w:rPr/>
        <w:t>的</w:t>
      </w:r>
      <w:r>
        <w:rPr/>
        <w:t>出行带来了</w:t>
      </w:r>
      <w:r>
        <w:rPr/>
        <w:t>方便。其中，</w:t>
      </w:r>
      <w:r>
        <w:rPr/>
        <w:t>G</w:t>
      </w:r>
      <w:r>
        <w:rPr/>
        <w:t>8656</w:t>
      </w:r>
      <w:r>
        <w:rPr/>
        <w:t>次</w:t>
      </w:r>
      <w:r>
        <w:rPr/>
        <w:t>列车</w:t>
      </w:r>
      <w:r>
        <w:rPr/>
        <w:t>10</w:t>
      </w:r>
      <w:r>
        <w:rPr/>
        <w:t>:</w:t>
      </w:r>
      <w:r>
        <w:rPr/>
        <w:t>58</w:t>
      </w:r>
      <w:r>
        <w:rPr/>
        <w:t>从赶</w:t>
      </w:r>
      <w:r>
        <w:rPr/>
        <w:t>水东站出发，</w:t>
      </w:r>
      <w:r>
        <w:rPr/>
        <w:t>11:12</w:t>
      </w:r>
      <w:r>
        <w:rPr/>
        <w:t>到达</w:t>
      </w:r>
      <w:r>
        <w:rPr/>
        <w:t>綦江东站，</w:t>
      </w:r>
      <w:r>
        <w:rPr/>
        <w:t>在</w:t>
      </w:r>
      <w:r>
        <w:rPr/>
        <w:t>綦江东站</w:t>
      </w:r>
      <w:r>
        <w:rPr/>
        <w:t>停留</w:t>
      </w:r>
      <w:r>
        <w:rPr/>
        <w:t>2min</w:t>
      </w:r>
      <w:r>
        <w:rPr/>
        <w:t>后继续</w:t>
      </w:r>
      <w:r>
        <w:rPr/>
        <w:t>开往重庆西</w:t>
      </w:r>
      <w:r>
        <w:rPr/>
        <w:t>站</w:t>
      </w:r>
      <w:r>
        <w:rPr/>
        <w:t>。</w:t>
      </w:r>
      <w:r>
        <w:rPr/>
        <w:t>赶水</w:t>
      </w:r>
      <w:r>
        <w:rPr/>
        <w:t>东站</w:t>
      </w:r>
      <w:r>
        <w:rPr/>
        <w:t>至綦江</w:t>
      </w:r>
      <w:r>
        <w:rPr/>
        <w:t>东站</w:t>
      </w:r>
      <w:r>
        <w:rPr/>
        <w:t>约</w:t>
      </w:r>
      <w:r>
        <w:rPr/>
        <w:t>3</w:t>
      </w:r>
      <w:r>
        <w:rPr/>
        <w:t>8km</w:t>
      </w:r>
      <w:r>
        <w:rPr/>
        <w:t>，</w:t>
      </w:r>
      <w:r>
        <w:rPr/>
        <w:t>綦江</w:t>
      </w:r>
      <w:r>
        <w:rPr/>
        <w:t>东站</w:t>
      </w:r>
      <w:r>
        <w:rPr/>
        <w:t>至重庆</w:t>
      </w:r>
      <w:r>
        <w:rPr/>
        <w:t>西站约</w:t>
      </w:r>
      <w:r>
        <w:rPr/>
        <w:t>74</w:t>
      </w:r>
      <w:r>
        <w:rPr/>
        <w:t>km</w:t>
      </w:r>
      <w:r>
        <w:rPr/>
        <w:t>，</w:t>
      </w:r>
      <w:r>
        <w:rPr/>
        <w:t>G</w:t>
      </w:r>
      <w:r>
        <w:rPr/>
        <w:t>8656</w:t>
      </w:r>
      <w:r>
        <w:rPr/>
        <w:t>次</w:t>
      </w:r>
      <w:r>
        <w:rPr/>
        <w:t>列车从</w:t>
      </w:r>
      <w:r>
        <w:rPr/>
        <w:t>赶水</w:t>
      </w:r>
      <w:r>
        <w:rPr/>
        <w:t>东</w:t>
      </w:r>
      <w:r>
        <w:rPr/>
        <w:t>站</w:t>
      </w:r>
      <w:r>
        <w:rPr/>
        <w:t>到</w:t>
      </w:r>
      <w:r>
        <w:rPr/>
        <w:t>重庆西站的平均速度是</w:t>
      </w:r>
      <w:r>
        <w:rPr/>
        <w:t>160km/h</w:t>
      </w:r>
      <w:r>
        <w:rPr/>
        <w:t>。</w:t>
      </w:r>
      <w:r>
        <w:rPr>
          <w:bCs/>
        </w:rPr>
        <w:t>［</w:t>
      </w:r>
      <w:r>
        <w:rPr/>
        <w:t>第</w:t>
      </w:r>
      <w:r>
        <w:rPr>
          <w:bCs/>
          <w:szCs w:val="21"/>
          <w:lang w:val="en-US" w:eastAsia="en-US"/>
        </w:rPr>
        <w:t>⑴</w:t>
      </w:r>
      <w:r>
        <w:rPr/>
        <w:t>小量计算</w:t>
      </w:r>
      <w:r>
        <w:rPr/>
        <w:t>结果</w:t>
      </w:r>
      <w:r>
        <w:rPr/>
        <w:t>可</w:t>
      </w:r>
      <w:r>
        <w:rPr/>
        <w:t>保留一位小数</w:t>
      </w:r>
      <w:r>
        <w:rPr>
          <w:bCs/>
        </w:rPr>
        <w:t>］</w:t>
      </w:r>
      <w:r>
        <w:rPr/>
        <w:t>求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bCs/>
          <w:szCs w:val="21"/>
          <w:lang w:val="en-US" w:eastAsia="en-US"/>
        </w:rPr>
        <w:t>该</w:t>
      </w:r>
      <w:r>
        <w:rPr/>
        <w:t>列车从</w:t>
      </w:r>
      <w:r>
        <w:rPr/>
        <w:t>赶水</w:t>
      </w:r>
      <w:r>
        <w:rPr/>
        <w:t>东</w:t>
      </w:r>
      <w:r>
        <w:rPr/>
        <w:t>站</w:t>
      </w:r>
      <w:r>
        <w:rPr/>
        <w:t>到</w:t>
      </w:r>
      <w:r>
        <w:rPr/>
        <w:t>綦江</w:t>
      </w:r>
      <w:r>
        <w:rPr/>
        <w:t>东</w:t>
      </w:r>
      <w:r>
        <w:rPr/>
        <w:t>站的平均速度是多少千米</w:t>
      </w:r>
      <w:r>
        <w:rPr/>
        <w:t>/</w:t>
      </w:r>
      <w:r>
        <w:rPr/>
        <w:t>小时，</w:t>
      </w:r>
      <w:r>
        <w:rPr/>
        <w:t>多少米</w:t>
      </w:r>
      <w:r>
        <w:rPr/>
        <w:t>/</w:t>
      </w:r>
      <w:r>
        <w:rPr/>
        <w:t>秒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bCs/>
          <w:szCs w:val="21"/>
          <w:lang w:val="en-US" w:eastAsia="en-US"/>
        </w:rPr>
        <w:t>该</w:t>
      </w:r>
      <w:r>
        <w:rPr/>
        <w:t>列车</w:t>
      </w:r>
      <w:r>
        <w:rPr/>
        <w:t>什么</w:t>
      </w:r>
      <w:r>
        <w:rPr/>
        <w:t>时刻到</w:t>
      </w:r>
      <w:r>
        <w:rPr/>
        <w:t>达重庆西站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exact" w:line="2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exact" w:line="260"/>
        <w:ind w:firstLine="315"/>
        <w:rPr/>
      </w:pPr>
      <w:r>
        <w:rPr/>
      </w:r>
    </w:p>
    <w:p>
      <w:pPr>
        <w:pStyle w:val="Normal"/>
        <w:spacing w:lineRule="exact" w:line="260"/>
        <w:ind w:left="315" w:hanging="315"/>
        <w:rPr/>
      </w:pPr>
      <w:r>
        <w:rPr>
          <w:bCs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光县志》</w:t>
      </w:r>
      <w:r>
        <w:rPr>
          <w:rFonts w:ascii="宋体;SimSun" w:hAnsi="宋体;SimSun" w:cs="宋体;SimSun"/>
          <w:szCs w:val="21"/>
        </w:rPr>
        <w:t>记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横山大米</w:t>
      </w:r>
      <w:r>
        <w:rPr>
          <w:rFonts w:ascii="宋体;SimSun" w:hAnsi="宋体;SimSun" w:cs="宋体;SimSun"/>
          <w:szCs w:val="21"/>
        </w:rPr>
        <w:t>”素</w:t>
      </w:r>
      <w:r>
        <w:rPr>
          <w:rFonts w:ascii="宋体;SimSun" w:hAnsi="宋体;SimSun" w:cs="宋体;SimSun"/>
          <w:szCs w:val="21"/>
        </w:rPr>
        <w:t>有“</w:t>
      </w:r>
      <w:r>
        <w:rPr>
          <w:rFonts w:ascii="宋体;SimSun" w:hAnsi="宋体;SimSun" w:cs="宋体;SimSun"/>
          <w:szCs w:val="21"/>
        </w:rPr>
        <w:t>贡</w:t>
      </w:r>
      <w:r>
        <w:rPr>
          <w:rFonts w:ascii="宋体;SimSun" w:hAnsi="宋体;SimSun" w:cs="宋体;SimSun"/>
          <w:szCs w:val="21"/>
        </w:rPr>
        <w:t>米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美称</w:t>
      </w:r>
      <w:r>
        <w:rPr>
          <w:rFonts w:ascii="宋体;SimSun" w:hAnsi="宋体;SimSun" w:cs="宋体;SimSun"/>
          <w:szCs w:val="21"/>
        </w:rPr>
        <w:t>。家住</w:t>
      </w:r>
      <w:r>
        <w:rPr>
          <w:rFonts w:ascii="宋体;SimSun" w:hAnsi="宋体;SimSun" w:cs="宋体;SimSun"/>
          <w:szCs w:val="21"/>
        </w:rPr>
        <w:t>横山镇的</w:t>
      </w:r>
      <w:r>
        <w:rPr>
          <w:bCs/>
          <w:szCs w:val="21"/>
        </w:rPr>
        <w:t>东明同学，</w:t>
      </w:r>
      <w:r>
        <w:rPr>
          <w:bCs/>
          <w:szCs w:val="21"/>
        </w:rPr>
        <w:t>2018</w:t>
      </w:r>
      <w:r>
        <w:rPr>
          <w:bCs/>
          <w:szCs w:val="21"/>
        </w:rPr>
        <w:t>年他家稻谷丰收，体积为</w:t>
      </w:r>
      <w:r>
        <w:rPr>
          <w:bCs/>
          <w:szCs w:val="21"/>
        </w:rPr>
        <w:t>5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。为了估测这堆稻谷的质量，他用一只空桶装满一桶稻谷，测得桶中的稻谷质量为</w:t>
      </w:r>
      <w:r>
        <w:rPr>
          <w:bCs/>
          <w:szCs w:val="21"/>
        </w:rPr>
        <w:t>21</w:t>
      </w:r>
      <w:r>
        <w:rPr>
          <w:bCs/>
          <w:szCs w:val="21"/>
        </w:rPr>
        <w:t>.</w:t>
      </w:r>
      <w:r>
        <w:rPr>
          <w:bCs/>
          <w:szCs w:val="21"/>
        </w:rPr>
        <w:t>6</w:t>
      </w:r>
      <w:r>
        <w:rPr>
          <w:bCs/>
          <w:szCs w:val="21"/>
        </w:rPr>
        <w:t>kg</w:t>
      </w:r>
      <w:r>
        <w:rPr>
          <w:bCs/>
          <w:szCs w:val="21"/>
        </w:rPr>
        <w:t>，再用这只空桶装满水，测得水的质量为</w:t>
      </w:r>
      <w:r>
        <w:rPr>
          <w:bCs/>
          <w:szCs w:val="21"/>
        </w:rPr>
        <w:t>18</w:t>
      </w:r>
      <w:r>
        <w:rPr>
          <w:bCs/>
          <w:szCs w:val="21"/>
        </w:rPr>
        <w:drawing>
          <wp:inline distT="0" distB="0" distL="0" distR="0">
            <wp:extent cx="27940" cy="127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kg</w:t>
      </w:r>
      <w:r>
        <w:rPr>
          <w:bCs/>
          <w:szCs w:val="21"/>
        </w:rPr>
        <w:t>。求：</w:t>
      </w:r>
    </w:p>
    <w:p>
      <w:pPr>
        <w:pStyle w:val="Normal"/>
        <w:spacing w:lineRule="exact" w:line="260"/>
        <w:ind w:firstLine="315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⑴</w:t>
      </w:r>
      <w:r>
        <w:rPr>
          <w:bCs/>
          <w:szCs w:val="21"/>
          <w:lang w:val="en-US" w:eastAsia="en-US"/>
        </w:rPr>
        <w:t>桶的容积是多大？（</w:t>
      </w:r>
      <w:r>
        <w:rPr>
          <w:bCs/>
          <w:i/>
          <w:szCs w:val="21"/>
          <w:lang w:val="en-US" w:eastAsia="en-US"/>
        </w:rPr>
        <w:t>ρ</w:t>
      </w:r>
      <w:r>
        <w:rPr>
          <w:bCs/>
          <w:szCs w:val="21"/>
          <w:vertAlign w:val="subscript"/>
          <w:lang w:val="en-US" w:eastAsia="en-US"/>
        </w:rPr>
        <w:t>水</w:t>
      </w:r>
      <w:r>
        <w:rPr>
          <w:bCs/>
          <w:szCs w:val="21"/>
          <w:lang w:val="en-US" w:eastAsia="en-US"/>
        </w:rPr>
        <w:t>=1.0×10</w:t>
      </w:r>
      <w:r>
        <w:rPr>
          <w:bCs/>
          <w:szCs w:val="21"/>
          <w:vertAlign w:val="superscript"/>
          <w:lang w:val="en-US" w:eastAsia="en-US"/>
        </w:rPr>
        <w:t>3</w:t>
      </w:r>
      <w:r>
        <w:rPr>
          <w:bCs/>
          <w:szCs w:val="21"/>
          <w:lang w:val="en-US" w:eastAsia="en-US"/>
        </w:rPr>
        <w:t>kg/m</w:t>
      </w:r>
      <w:r>
        <w:rPr>
          <w:bCs/>
          <w:szCs w:val="21"/>
          <w:vertAlign w:val="superscript"/>
          <w:lang w:val="en-US" w:eastAsia="en-US"/>
        </w:rPr>
        <w:t>3</w:t>
      </w:r>
      <w:r>
        <w:rPr>
          <w:bCs/>
          <w:szCs w:val="21"/>
          <w:lang w:val="en-US" w:eastAsia="en-US"/>
        </w:rPr>
        <w:t>）</w:t>
      </w:r>
    </w:p>
    <w:p>
      <w:pPr>
        <w:pStyle w:val="Normal"/>
        <w:spacing w:lineRule="exact" w:line="260"/>
        <w:ind w:firstLine="315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⑵</w:t>
      </w:r>
      <w:r>
        <w:rPr>
          <w:bCs/>
          <w:szCs w:val="21"/>
          <w:lang w:val="en-US" w:eastAsia="en-US"/>
        </w:rPr>
        <w:t>一</w:t>
      </w:r>
      <w:r>
        <w:rPr>
          <w:bCs/>
          <w:szCs w:val="21"/>
          <w:lang w:val="en-US" w:eastAsia="en-US"/>
        </w:rPr>
        <w:t>桶稻谷受到的重力是多大？</w:t>
      </w:r>
      <w:r>
        <w:rPr>
          <w:bCs/>
          <w:color w:val="FFFFFF"/>
          <w:sz w:val="4"/>
          <w:szCs w:val="21"/>
          <w:lang w:val="en-US" w:eastAsia="en-US"/>
        </w:rPr>
        <w:t>[</w:t>
      </w:r>
      <w:r>
        <w:rPr>
          <w:bCs/>
          <w:color w:val="FFFFFF"/>
          <w:sz w:val="4"/>
          <w:szCs w:val="21"/>
          <w:lang w:val="en-US" w:eastAsia="en-US"/>
        </w:rPr>
        <w:t>来源</w:t>
      </w:r>
      <w:r>
        <w:rPr>
          <w:bCs/>
          <w:color w:val="FFFFFF"/>
          <w:sz w:val="4"/>
          <w:szCs w:val="21"/>
          <w:lang w:val="en-US" w:eastAsia="en-US"/>
        </w:rPr>
        <w:t>:</w:t>
      </w:r>
      <w:r>
        <w:rPr>
          <w:bCs/>
          <w:color w:val="FFFFFF"/>
          <w:sz w:val="4"/>
          <w:szCs w:val="21"/>
          <w:lang w:val="en-US" w:eastAsia="en-US"/>
        </w:rPr>
        <w:t>学</w:t>
      </w:r>
      <w:r>
        <w:rPr>
          <w:bCs/>
          <w:color w:val="FFFFFF"/>
          <w:sz w:val="4"/>
          <w:szCs w:val="21"/>
          <w:lang w:val="en-US" w:eastAsia="en-US"/>
        </w:rPr>
        <w:t>_</w:t>
      </w:r>
      <w:r>
        <w:rPr>
          <w:bCs/>
          <w:color w:val="FFFFFF"/>
          <w:sz w:val="4"/>
          <w:szCs w:val="21"/>
          <w:lang w:val="en-US" w:eastAsia="en-US"/>
        </w:rPr>
        <w:t>科</w:t>
      </w:r>
      <w:r>
        <w:rPr>
          <w:bCs/>
          <w:color w:val="FFFFFF"/>
          <w:sz w:val="4"/>
          <w:szCs w:val="21"/>
          <w:lang w:val="en-US" w:eastAsia="en-US"/>
        </w:rPr>
        <w:t>_</w:t>
      </w:r>
      <w:r>
        <w:rPr>
          <w:bCs/>
          <w:color w:val="FFFFFF"/>
          <w:sz w:val="4"/>
          <w:szCs w:val="21"/>
          <w:lang w:val="en-US" w:eastAsia="en-US"/>
        </w:rPr>
        <w:t>网</w:t>
      </w:r>
      <w:r>
        <w:rPr>
          <w:bCs/>
          <w:color w:val="FFFFFF"/>
          <w:sz w:val="4"/>
          <w:szCs w:val="21"/>
          <w:lang w:val="en-US" w:eastAsia="en-US"/>
        </w:rPr>
        <w:t>Z_X_X_K]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⑶</w:t>
      </w:r>
      <w:r>
        <w:rPr>
          <w:bCs/>
          <w:szCs w:val="21"/>
          <w:lang w:val="en-US" w:eastAsia="en-US"/>
        </w:rPr>
        <w:t>该稻谷的密度是多大？</w:t>
      </w:r>
    </w:p>
    <w:p>
      <w:pPr>
        <w:pStyle w:val="Normal"/>
        <w:spacing w:lineRule="exact" w:line="260"/>
        <w:ind w:firstLine="315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⑷</w:t>
      </w:r>
      <w:r>
        <w:rPr>
          <w:bCs/>
          <w:szCs w:val="21"/>
          <w:lang w:val="en-US" w:eastAsia="en-US"/>
        </w:rPr>
        <w:t>这堆稻谷的总质量约是多少吨？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方正小标宋简体;微软雅黑"/>
          <w:b/>
          <w:sz w:val="28"/>
        </w:rPr>
        <w:t>2018</w:t>
      </w:r>
      <w:r>
        <w:rPr>
          <w:rFonts w:eastAsia="方正小标宋简体;微软雅黑"/>
          <w:b/>
          <w:sz w:val="28"/>
        </w:rPr>
        <w:t>－</w:t>
      </w:r>
      <w:r>
        <w:rPr>
          <w:rFonts w:eastAsia="方正小标宋简体;微软雅黑"/>
          <w:b/>
          <w:sz w:val="28"/>
        </w:rPr>
        <w:t>20</w:t>
      </w:r>
      <w:r>
        <w:rPr>
          <w:b/>
          <w:sz w:val="28"/>
        </w:rPr>
        <w:t>19</w:t>
      </w:r>
      <w:r>
        <w:rPr>
          <w:rFonts w:eastAsia="方正小标宋简体;微软雅黑"/>
          <w:b/>
          <w:sz w:val="28"/>
        </w:rPr>
        <w:t>学年上期末中小学教育质量监测</w:t>
      </w:r>
    </w:p>
    <w:p>
      <w:pPr>
        <w:pStyle w:val="Normal"/>
        <w:spacing w:before="0" w:after="156"/>
        <w:jc w:val="center"/>
        <w:rPr>
          <w:szCs w:val="21"/>
        </w:rPr>
      </w:pPr>
      <w:r>
        <w:rPr>
          <w:rFonts w:eastAsia="方正小标宋简体;微软雅黑"/>
          <w:b/>
          <w:sz w:val="28"/>
        </w:rPr>
        <w:t>八</w:t>
      </w:r>
      <w:r>
        <w:rPr>
          <w:rFonts w:eastAsia="方正小标宋简体;微软雅黑"/>
          <w:b/>
          <w:sz w:val="28"/>
        </w:rPr>
        <w:t>年级物理</w:t>
      </w:r>
      <w:r>
        <w:rPr>
          <w:rFonts w:eastAsia="方正小标宋简体;微软雅黑"/>
          <w:b/>
          <w:sz w:val="28"/>
        </w:rPr>
        <w:t>参考答案及评分标准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一．选择题</w:t>
      </w:r>
      <w:r>
        <w:rPr>
          <w:szCs w:val="21"/>
        </w:rPr>
        <w:t>（</w:t>
      </w:r>
      <w:r>
        <w:rPr>
          <w:rFonts w:cs="宋体;SimSun"/>
        </w:rPr>
        <w:t>本题</w:t>
      </w:r>
      <w:r>
        <w:rPr>
          <w:rFonts w:cs="宋体;SimSun"/>
        </w:rPr>
        <w:t>共</w:t>
      </w:r>
      <w:r>
        <w:rPr/>
        <w:t>8</w:t>
      </w:r>
      <w:r>
        <w:rPr>
          <w:rFonts w:cs="宋体;SimSun"/>
        </w:rPr>
        <w:t>个小题，</w:t>
      </w:r>
      <w:r>
        <w:rPr>
          <w:rFonts w:cs="宋体;SimSun"/>
          <w:bCs/>
        </w:rPr>
        <w:t>每小题只有</w:t>
      </w:r>
      <w:r>
        <w:rPr>
          <w:rFonts w:cs="宋体;SimSun"/>
          <w:bCs/>
        </w:rPr>
        <w:t>一个</w:t>
      </w:r>
      <w:r>
        <w:rPr>
          <w:rFonts w:cs="宋体;SimSun"/>
          <w:bCs/>
        </w:rPr>
        <w:t>选项</w:t>
      </w:r>
      <w:r>
        <w:rPr>
          <w:rFonts w:cs="宋体;SimSun"/>
          <w:bCs/>
        </w:rPr>
        <w:t>符合题意</w:t>
      </w:r>
      <w:r>
        <w:rPr>
          <w:rFonts w:cs="宋体;SimSun"/>
          <w:bCs/>
        </w:rPr>
        <w:t>，</w:t>
      </w:r>
      <w:r>
        <w:rPr>
          <w:rFonts w:cs="宋体;SimSun"/>
          <w:bCs/>
        </w:rPr>
        <w:t>每小题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分，共</w:t>
      </w:r>
      <w:r>
        <w:rPr>
          <w:bCs/>
        </w:rPr>
        <w:t>24</w:t>
      </w:r>
      <w:r>
        <w:rPr>
          <w:rFonts w:cs="宋体;SimSun"/>
          <w:bCs/>
        </w:rPr>
        <w:t>分</w:t>
      </w:r>
      <w:r>
        <w:rPr>
          <w:rFonts w:cs="宋体;SimSun"/>
          <w:bCs/>
        </w:rPr>
        <w:t>。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 xml:space="preserve">DBACA  </w:t>
      </w:r>
      <w:r>
        <w:rPr>
          <w:rFonts w:eastAsia="黑体;SimHei"/>
          <w:szCs w:val="21"/>
        </w:rPr>
        <w:t>BC</w:t>
      </w:r>
      <w:r>
        <w:rPr>
          <w:rFonts w:eastAsia="黑体;SimHei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二</w:t>
      </w:r>
      <w:r>
        <w:rPr>
          <w:b/>
          <w:szCs w:val="21"/>
        </w:rPr>
        <w:t>．</w:t>
      </w:r>
      <w:r>
        <w:rPr>
          <w:rFonts w:eastAsia="黑体;SimHei"/>
          <w:b/>
          <w:szCs w:val="21"/>
        </w:rPr>
        <w:t>填空作图题</w:t>
      </w:r>
      <w:r>
        <w:rPr>
          <w:szCs w:val="21"/>
        </w:rPr>
        <w:t>（本题共</w:t>
      </w:r>
      <w:r>
        <w:rPr>
          <w:szCs w:val="21"/>
        </w:rPr>
        <w:t>9</w:t>
      </w:r>
      <w:r>
        <w:rPr>
          <w:szCs w:val="21"/>
        </w:rPr>
        <w:t>小题，第</w:t>
      </w:r>
      <w:r>
        <w:rPr>
          <w:szCs w:val="21"/>
        </w:rPr>
        <w:t>16</w:t>
      </w:r>
      <w:r>
        <w:rPr>
          <w:szCs w:val="21"/>
        </w:rPr>
        <w:t>小题作图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bCs/>
          <w:szCs w:val="21"/>
        </w:rPr>
        <w:t>1</w:t>
      </w:r>
      <w:r>
        <w:rPr>
          <w:szCs w:val="21"/>
        </w:rPr>
        <w:t>分，共</w:t>
      </w:r>
      <w:r>
        <w:rPr>
          <w:bCs/>
          <w:szCs w:val="21"/>
        </w:rPr>
        <w:t>18</w:t>
      </w:r>
      <w:r>
        <w:rPr>
          <w:szCs w:val="21"/>
        </w:rPr>
        <w:t>分。）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振动、漫反射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物质、相互作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妈妈、相对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845" w:space="424"/>
            <w:col w:w="2533" w:space="424"/>
            <w:col w:w="284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直线、凹；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szCs w:val="21"/>
        </w:rPr>
        <w:t>．弹力、</w:t>
      </w:r>
      <w:r>
        <w:rPr>
          <w:szCs w:val="21"/>
        </w:rPr>
        <w:t>500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.9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.9</w:t>
      </w:r>
      <w:r>
        <w:rPr>
          <w:szCs w:val="21"/>
        </w:rPr>
        <w:t>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845" w:space="424"/>
            <w:col w:w="2533" w:space="424"/>
            <w:col w:w="284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、投影</w:t>
      </w:r>
      <w:r>
        <w:rPr>
          <w:szCs w:val="21"/>
        </w:rPr>
        <w:t>仪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略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equalWidth="false" w:sep="false">
            <w:col w:w="2845" w:space="424"/>
            <w:col w:w="2533" w:space="424"/>
            <w:col w:w="284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物理现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物理知识：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324" w:space="904"/>
            <w:col w:w="384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1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乙</w:t>
      </w:r>
      <w:r>
        <w:rPr>
          <w:szCs w:val="21"/>
        </w:rPr>
        <w:t>同学的</w:t>
      </w:r>
      <w:r>
        <w:rPr>
          <w:szCs w:val="21"/>
        </w:rPr>
        <w:t>球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拍</w:t>
      </w:r>
      <w:r>
        <w:rPr>
          <w:szCs w:val="21"/>
        </w:rPr>
        <w:t>柄有凹凸不平的花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增大摩擦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乙</w:t>
      </w:r>
      <w:r>
        <w:rPr>
          <w:szCs w:val="21"/>
        </w:rPr>
        <w:t>同学</w:t>
      </w:r>
      <w:r>
        <w:rPr>
          <w:szCs w:val="21"/>
        </w:rPr>
        <w:t>击球时，球拍网线会变形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可以使物体发生形变。</w:t>
      </w:r>
    </w:p>
    <w:p>
      <w:pPr>
        <w:pStyle w:val="Normal"/>
        <w:ind w:left="210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（合理即可）。</w:t>
      </w:r>
    </w:p>
    <w:p>
      <w:pPr>
        <w:pStyle w:val="Normal"/>
        <w:ind w:left="432" w:hanging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．实验与探究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8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小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。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~5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.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红</w:t>
      </w:r>
      <w:r>
        <w:rPr>
          <w:szCs w:val="21"/>
        </w:rPr>
        <w:t>、</w:t>
      </w:r>
      <w:r>
        <w:rPr>
          <w:szCs w:val="21"/>
        </w:rPr>
        <w:t>测得</w:t>
      </w:r>
      <w:r>
        <w:rPr>
          <w:szCs w:val="21"/>
        </w:rPr>
        <w:t>的石块的质量偏大</w:t>
      </w:r>
      <w:r>
        <w:rPr>
          <w:szCs w:val="21"/>
        </w:rPr>
        <w:t>；</w:t>
      </w:r>
    </w:p>
    <w:p>
      <w:pPr>
        <w:pStyle w:val="Normal"/>
        <w:ind w:firstLine="840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②称</w:t>
      </w:r>
      <w:r>
        <w:rPr>
          <w:szCs w:val="21"/>
        </w:rPr>
        <w:t>量物</w:t>
      </w:r>
      <w:r>
        <w:rPr>
          <w:szCs w:val="21"/>
        </w:rPr>
        <w:t>放在</w:t>
      </w:r>
      <w:r>
        <w:rPr>
          <w:szCs w:val="21"/>
        </w:rPr>
        <w:t>右</w:t>
      </w:r>
      <w:r>
        <w:rPr>
          <w:szCs w:val="21"/>
        </w:rPr>
        <w:t>盘；③</w:t>
      </w:r>
      <w:r>
        <w:rPr>
          <w:szCs w:val="21"/>
        </w:rPr>
        <w:t>52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；④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.</w:t>
      </w:r>
      <w:r>
        <w:rPr>
          <w:szCs w:val="21"/>
        </w:rPr>
        <w:t>63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便于观察</w:t>
      </w:r>
      <w:r>
        <w:rPr>
          <w:szCs w:val="21"/>
        </w:rPr>
        <w:t>到蜡烛像的位置</w:t>
      </w:r>
      <w:r>
        <w:rPr>
          <w:szCs w:val="21"/>
        </w:rPr>
        <w:t>、大小；</w:t>
      </w:r>
    </w:p>
    <w:p>
      <w:pPr>
        <w:pStyle w:val="Normal"/>
        <w:ind w:firstLine="840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、虚、不变；</w:t>
      </w:r>
    </w:p>
    <w:p>
      <w:pPr>
        <w:pStyle w:val="Normal"/>
        <w:ind w:firstLine="840"/>
        <w:rPr/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、方便测量物</w:t>
      </w:r>
      <w:r>
        <w:rPr>
          <w:szCs w:val="21"/>
        </w:rPr>
        <w:t>距和像距、</w:t>
      </w:r>
      <w:r>
        <w:rPr>
          <w:szCs w:val="21"/>
        </w:rPr>
        <w:t>玻璃</w:t>
      </w:r>
      <w:r>
        <w:rPr>
          <w:szCs w:val="21"/>
        </w:rPr>
        <w:t>板与水平台不垂直</w:t>
      </w:r>
      <w:r>
        <w:rPr>
          <w:szCs w:val="21"/>
        </w:rPr>
        <w:t>。</w:t>
      </w:r>
    </w:p>
    <w:p>
      <w:pPr>
        <w:pStyle w:val="Normal"/>
        <w:ind w:left="422" w:hanging="422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四．计算题</w:t>
      </w:r>
      <w:r>
        <w:rPr>
          <w:szCs w:val="21"/>
        </w:rPr>
        <w:t>（本题共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bCs/>
          <w:szCs w:val="21"/>
        </w:rPr>
        <w:t>第</w:t>
      </w:r>
      <w:r>
        <w:rPr>
          <w:bCs/>
          <w:szCs w:val="21"/>
        </w:rPr>
        <w:t>21</w:t>
      </w:r>
      <w:r>
        <w:rPr>
          <w:bCs/>
          <w:szCs w:val="21"/>
        </w:rPr>
        <w:t>题</w:t>
      </w:r>
      <w:r>
        <w:rPr>
          <w:bCs/>
          <w:szCs w:val="21"/>
        </w:rPr>
        <w:t>8</w:t>
      </w:r>
      <w:r>
        <w:rPr>
          <w:bCs/>
          <w:szCs w:val="21"/>
        </w:rPr>
        <w:t>分，第</w:t>
      </w:r>
      <w:r>
        <w:rPr>
          <w:bCs/>
          <w:szCs w:val="21"/>
        </w:rPr>
        <w:t>22</w:t>
      </w:r>
      <w:r>
        <w:rPr>
          <w:bCs/>
          <w:szCs w:val="21"/>
        </w:rPr>
        <w:t>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18</w:t>
      </w:r>
      <w:r>
        <w:rPr>
          <w:bCs/>
          <w:szCs w:val="21"/>
        </w:rPr>
        <w:t>分，解答应写出必要的文字说明、解答步骤和公式，只有最后答案不能得分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autoSpaceDE w:val="false"/>
        <w:ind w:firstLine="42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解：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/>
        <w:t>列车从</w:t>
      </w:r>
      <w:r>
        <w:rPr/>
        <w:t>赶水</w:t>
      </w:r>
      <w:r>
        <w:rPr/>
        <w:t>东</w:t>
      </w:r>
      <w:r>
        <w:rPr/>
        <w:t>站</w:t>
      </w:r>
      <w:r>
        <w:rPr/>
        <w:t>到</w:t>
      </w:r>
      <w:r>
        <w:rPr/>
        <w:t>綦江</w:t>
      </w:r>
      <w:r>
        <w:rPr/>
        <w:t>东</w:t>
      </w:r>
      <w:r>
        <w:rPr/>
        <w:t>站的平均速度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autoSpaceDE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bCs/>
          <w:szCs w:val="21"/>
        </w:rPr>
        <w:t>=</w:t>
      </w:r>
      <w:r>
        <w:rPr>
          <w:bCs/>
          <w:i/>
          <w:szCs w:val="21"/>
        </w:rPr>
        <w:t>s</w:t>
      </w:r>
      <w:r>
        <w:rPr>
          <w:bCs/>
          <w:szCs w:val="21"/>
        </w:rPr>
        <w:t>/</w:t>
      </w:r>
      <w:r>
        <w:rPr>
          <w:bCs/>
          <w:i/>
          <w:szCs w:val="21"/>
        </w:rPr>
        <w:t>t</w:t>
      </w:r>
      <w:r>
        <w:rPr>
          <w:bCs/>
          <w:szCs w:val="21"/>
        </w:rPr>
        <w:t>=38km/</w:t>
      </w:r>
      <w:r>
        <w:rPr>
          <w:bCs/>
          <w:szCs w:val="21"/>
        </w:rPr>
        <w:t>(14</w:t>
      </w:r>
      <w:r>
        <w:rPr>
          <w:rFonts w:cs="宋体;SimSun" w:ascii="宋体;SimSun" w:hAnsi="宋体;SimSun"/>
          <w:szCs w:val="21"/>
          <w:lang w:val="pt-BR"/>
        </w:rPr>
        <w:t>÷</w:t>
      </w:r>
      <w:r>
        <w:rPr>
          <w:bCs/>
          <w:szCs w:val="21"/>
        </w:rPr>
        <w:t>60)h≈162.9km/h≈45.2</w:t>
      </w:r>
      <w:r>
        <w:rPr>
          <w:bCs/>
          <w:szCs w:val="21"/>
        </w:rPr>
        <w:t>m/s</w:t>
      </w:r>
      <w:r>
        <w:rPr>
          <w:rFonts w:cs="宋体;SimSun" w:ascii="宋体;SimSun" w:hAnsi="宋体;SimSun"/>
          <w:bCs/>
          <w:szCs w:val="21"/>
        </w:rPr>
        <w:t>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autoSpaceDE w:val="false"/>
        <w:ind w:firstLine="840"/>
        <w:rPr>
          <w:szCs w:val="21"/>
        </w:rPr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/>
        <w:t>列车</w:t>
      </w:r>
      <w:r>
        <w:rPr/>
        <w:t>从</w:t>
      </w:r>
      <w:r>
        <w:rPr/>
        <w:t>赶水东站到</w:t>
      </w:r>
      <w:r>
        <w:rPr/>
        <w:t>重庆西站的运行时间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autoSpaceDE w:val="false"/>
        <w:ind w:firstLine="840"/>
        <w:rPr/>
      </w:pPr>
      <w:r>
        <w:rPr>
          <w:rFonts w:cs="Book Antiqua" w:ascii="Book Antiqua" w:hAnsi="Book Antiqua"/>
          <w:i/>
          <w:szCs w:val="21"/>
          <w:lang w:val="pt-BR"/>
        </w:rPr>
        <w:t>t</w:t>
      </w:r>
      <w:r>
        <w:rPr>
          <w:bCs/>
          <w:szCs w:val="21"/>
          <w:lang w:val="pt-BR"/>
        </w:rPr>
        <w:t>′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bCs/>
          <w:i/>
          <w:szCs w:val="21"/>
          <w:lang w:val="pt-BR"/>
        </w:rPr>
        <w:t>s</w:t>
      </w:r>
      <w:r>
        <w:rPr>
          <w:bCs/>
          <w:szCs w:val="21"/>
          <w:lang w:val="pt-BR"/>
        </w:rPr>
        <w:t>′</w:t>
      </w:r>
      <w:r>
        <w:rPr>
          <w:bCs/>
          <w:szCs w:val="21"/>
          <w:lang w:val="pt-BR"/>
        </w:rPr>
        <w:t>/</w:t>
      </w:r>
      <w:r>
        <w:rPr>
          <w:rFonts w:cs="Book Antiqua" w:ascii="Book Antiqua" w:hAnsi="Book Antiqua"/>
          <w:i/>
          <w:szCs w:val="21"/>
          <w:lang w:val="pt-BR"/>
        </w:rPr>
        <w:t>v</w:t>
      </w:r>
      <w:r>
        <w:rPr>
          <w:bCs/>
          <w:szCs w:val="21"/>
          <w:lang w:val="pt-BR"/>
        </w:rPr>
        <w:t>′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szCs w:val="21"/>
          <w:lang w:val="pt-BR"/>
        </w:rPr>
        <w:t>38+74)</w:t>
      </w:r>
      <w:r>
        <w:rPr>
          <w:szCs w:val="21"/>
          <w:lang w:val="pt-BR"/>
        </w:rPr>
        <w:t>k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m/</w:t>
      </w:r>
      <w:r>
        <w:rPr>
          <w:szCs w:val="21"/>
          <w:lang w:val="pt-BR"/>
        </w:rPr>
        <w:t>160km/h=0.7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42min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autoSpaceDE w:val="false"/>
        <w:ind w:firstLine="840"/>
        <w:rPr>
          <w:szCs w:val="21"/>
        </w:rPr>
      </w:pPr>
      <w:r>
        <w:rPr>
          <w:rFonts w:cs="宋体;SimSun" w:ascii="宋体;SimSun" w:hAnsi="宋体;SimSun"/>
          <w:szCs w:val="21"/>
          <w:lang w:val="pt-BR" w:eastAsia="ja-JP"/>
        </w:rPr>
        <w:t>∴</w:t>
      </w:r>
      <w:r>
        <w:rPr>
          <w:rFonts w:ascii="宋体;SimSun" w:hAnsi="宋体;SimSun" w:cs="宋体;SimSun"/>
          <w:szCs w:val="21"/>
          <w:lang w:val="pt-BR"/>
        </w:rPr>
        <w:t>该</w:t>
      </w:r>
      <w:r>
        <w:rPr>
          <w:rFonts w:ascii="宋体;SimSun" w:hAnsi="宋体;SimSun" w:cs="宋体;SimSun"/>
          <w:szCs w:val="21"/>
          <w:lang w:val="pt-BR"/>
        </w:rPr>
        <w:t>列车到达重庆</w:t>
      </w:r>
      <w:r>
        <w:rPr>
          <w:rFonts w:ascii="宋体;SimSun" w:hAnsi="宋体;SimSun" w:cs="宋体;SimSun"/>
          <w:szCs w:val="21"/>
          <w:lang w:val="pt-BR"/>
        </w:rPr>
        <w:t>西</w:t>
      </w:r>
      <w:r>
        <w:rPr>
          <w:rFonts w:ascii="宋体;SimSun" w:hAnsi="宋体;SimSun" w:cs="宋体;SimSun"/>
          <w:szCs w:val="21"/>
          <w:lang w:val="pt-BR"/>
        </w:rPr>
        <w:t>站的</w:t>
      </w:r>
      <w:r>
        <w:rPr>
          <w:rFonts w:ascii="宋体;SimSun" w:hAnsi="宋体;SimSun" w:cs="宋体;SimSun"/>
          <w:szCs w:val="21"/>
          <w:lang w:val="pt-BR"/>
        </w:rPr>
        <w:t>时刻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szCs w:val="21"/>
          <w:lang w:val="pt-BR"/>
        </w:rPr>
        <w:t>11:40</w:t>
      </w:r>
      <w:r>
        <w:rPr>
          <w:rFonts w:cs="宋体;SimSun" w:ascii="宋体;SimSun" w:hAnsi="宋体;SimSun"/>
          <w:bCs/>
          <w:szCs w:val="21"/>
        </w:rPr>
        <w:t>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  <w:lang w:val="en-US" w:eastAsia="en-US"/>
        </w:rPr>
        <w:t>桶的容积</w:t>
      </w:r>
    </w:p>
    <w:p>
      <w:pPr>
        <w:pStyle w:val="Normal"/>
        <w:ind w:firstLine="840"/>
        <w:rPr>
          <w:szCs w:val="21"/>
        </w:rPr>
      </w:pPr>
      <w:r>
        <w:rPr>
          <w:i/>
          <w:szCs w:val="21"/>
          <w:lang w:val="pt-BR"/>
        </w:rPr>
        <w:t>V</w:t>
      </w:r>
      <w:r>
        <w:rPr>
          <w:szCs w:val="21"/>
          <w:vertAlign w:val="subscript"/>
        </w:rPr>
        <w:t>桶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m</w:t>
      </w:r>
      <w:r>
        <w:rPr>
          <w:szCs w:val="21"/>
          <w:vertAlign w:val="subscript"/>
        </w:rPr>
        <w:t>水</w:t>
      </w:r>
      <w:r>
        <w:rPr>
          <w:szCs w:val="21"/>
          <w:lang w:val="pt-BR"/>
        </w:rPr>
        <w:t>/</w:t>
      </w:r>
      <w:r>
        <w:rPr>
          <w:rFonts w:eastAsia="MingLiU;細明體"/>
          <w:i/>
          <w:szCs w:val="21"/>
        </w:rPr>
        <w:t>ρ</w:t>
      </w:r>
      <w:r>
        <w:rPr>
          <w:rFonts w:ascii="MingLiU;細明體" w:hAnsi="MingLiU;細明體" w:cs="MingLiU;細明體"/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szCs w:val="21"/>
          <w:lang w:val="pt-BR"/>
        </w:rPr>
        <w:t>18</w:t>
      </w:r>
      <w:r>
        <w:rPr>
          <w:szCs w:val="21"/>
          <w:lang w:val="pt-BR"/>
        </w:rPr>
        <w:t>kg/1.0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kg/m</w:t>
      </w:r>
      <w:r>
        <w:rPr>
          <w:bCs/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-3</w:t>
      </w:r>
      <w:r>
        <w:rPr>
          <w:bCs/>
          <w:szCs w:val="21"/>
          <w:lang w:val="pt-BR"/>
        </w:rPr>
        <w:t>m</w:t>
      </w:r>
      <w:r>
        <w:rPr>
          <w:bCs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840"/>
        <w:rPr>
          <w:szCs w:val="21"/>
          <w:lang w:val="pt-BR"/>
        </w:rPr>
      </w:pPr>
      <w:r>
        <w:rPr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szCs w:val="21"/>
          <w:lang w:val="en-US" w:eastAsia="en-US"/>
        </w:rPr>
        <w:t>一</w:t>
      </w:r>
      <w:r>
        <w:rPr>
          <w:bCs/>
          <w:szCs w:val="21"/>
          <w:lang w:val="en-US" w:eastAsia="en-US"/>
        </w:rPr>
        <w:t>桶稻谷受到的重力</w:t>
      </w:r>
    </w:p>
    <w:p>
      <w:pPr>
        <w:pStyle w:val="Normal"/>
        <w:ind w:firstLine="840"/>
        <w:rPr>
          <w:szCs w:val="21"/>
          <w:lang w:val="pt-BR"/>
        </w:rPr>
      </w:pPr>
      <w:r>
        <w:rPr>
          <w:i/>
          <w:szCs w:val="21"/>
          <w:lang w:val="pt-BR"/>
        </w:rPr>
        <w:t>G</w:t>
      </w:r>
      <w:r>
        <w:rPr>
          <w:szCs w:val="21"/>
          <w:vertAlign w:val="subscript"/>
        </w:rPr>
        <w:t>稻谷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mg</w:t>
      </w:r>
      <w:r>
        <w:rPr>
          <w:bCs/>
          <w:szCs w:val="21"/>
          <w:lang w:val="pt-BR"/>
        </w:rPr>
        <w:t>=</w:t>
      </w:r>
      <w:r>
        <w:rPr>
          <w:szCs w:val="21"/>
          <w:lang w:val="pt-BR"/>
        </w:rPr>
        <w:t>21.6</w:t>
      </w:r>
      <w:r>
        <w:rPr>
          <w:szCs w:val="21"/>
          <w:lang w:val="pt-BR"/>
        </w:rPr>
        <w:t>kg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N/kg=</w:t>
      </w:r>
      <w:r>
        <w:rPr>
          <w:szCs w:val="21"/>
          <w:lang w:val="pt-BR"/>
        </w:rPr>
        <w:t>216</w:t>
      </w:r>
      <w:r>
        <w:rPr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bCs/>
          <w:szCs w:val="21"/>
          <w:lang w:val="en-US" w:eastAsia="en-US"/>
        </w:rPr>
        <w:t>稻谷的密度</w:t>
      </w:r>
    </w:p>
    <w:p>
      <w:pPr>
        <w:pStyle w:val="Normal"/>
        <w:ind w:firstLine="840"/>
        <w:rPr>
          <w:bCs/>
          <w:szCs w:val="21"/>
          <w:lang w:val="pt-BR"/>
        </w:rPr>
      </w:pPr>
      <w:r>
        <w:rPr>
          <w:rFonts w:eastAsia="MingLiU;細明體"/>
          <w:i/>
          <w:szCs w:val="21"/>
        </w:rPr>
        <w:t>ρ</w:t>
      </w:r>
      <w:r>
        <w:rPr>
          <w:rFonts w:ascii="MingLiU;細明體" w:hAnsi="MingLiU;細明體" w:cs="MingLiU;細明體"/>
          <w:szCs w:val="21"/>
          <w:vertAlign w:val="subscript"/>
        </w:rPr>
        <w:t>稻谷</w:t>
      </w:r>
      <w:r>
        <w:rPr>
          <w:szCs w:val="21"/>
          <w:lang w:val="pt-BR"/>
        </w:rPr>
        <w:t>=</w:t>
      </w:r>
      <w:r>
        <w:rPr>
          <w:bCs/>
          <w:i/>
          <w:szCs w:val="21"/>
          <w:lang w:val="pt-BR"/>
        </w:rPr>
        <w:t>m</w:t>
      </w:r>
      <w:r>
        <w:rPr>
          <w:rFonts w:ascii="MingLiU;細明體" w:hAnsi="MingLiU;細明體" w:cs="MingLiU;細明體"/>
          <w:szCs w:val="21"/>
          <w:vertAlign w:val="subscript"/>
        </w:rPr>
        <w:t>稻谷</w:t>
      </w:r>
      <w:r>
        <w:rPr>
          <w:rFonts w:cs="MingLiU;細明體" w:ascii="MingLiU;細明體" w:hAnsi="MingLiU;細明體"/>
          <w:szCs w:val="21"/>
          <w:lang w:val="pt-BR"/>
        </w:rPr>
        <w:t>/</w:t>
      </w:r>
      <w:r>
        <w:rPr>
          <w:bCs/>
          <w:i/>
          <w:szCs w:val="21"/>
          <w:lang w:val="pt-BR"/>
        </w:rPr>
        <w:t>V</w:t>
      </w:r>
      <w:r>
        <w:rPr>
          <w:bCs/>
          <w:szCs w:val="21"/>
          <w:vertAlign w:val="subscript"/>
        </w:rPr>
        <w:t>稻谷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21.6</w:t>
      </w:r>
      <w:r>
        <w:rPr>
          <w:szCs w:val="21"/>
          <w:lang w:val="pt-BR"/>
        </w:rPr>
        <w:t>kg/</w:t>
      </w:r>
      <w:r>
        <w:rPr>
          <w:szCs w:val="21"/>
          <w:lang w:val="pt-BR"/>
        </w:rPr>
        <w:t>18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-3</w:t>
      </w:r>
      <w:r>
        <w:rPr>
          <w:bCs/>
          <w:szCs w:val="21"/>
          <w:lang w:val="pt-BR"/>
        </w:rPr>
        <w:t>m</w:t>
      </w:r>
      <w:r>
        <w:rPr>
          <w:bCs/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1.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kg/m</w:t>
      </w:r>
      <w:r>
        <w:rPr>
          <w:bCs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color w:val="FFFFFF"/>
          <w:sz w:val="4"/>
          <w:szCs w:val="21"/>
          <w:lang w:val="pt-BR"/>
        </w:rPr>
        <w:t>[</w:t>
      </w:r>
      <w:r>
        <w:rPr>
          <w:bCs/>
          <w:color w:val="FFFFFF"/>
          <w:sz w:val="4"/>
          <w:szCs w:val="21"/>
          <w:lang w:val="pt-BR"/>
        </w:rPr>
        <w:t>来源</w:t>
      </w:r>
      <w:r>
        <w:rPr>
          <w:bCs/>
          <w:color w:val="FFFFFF"/>
          <w:sz w:val="4"/>
          <w:szCs w:val="21"/>
          <w:lang w:val="pt-BR"/>
        </w:rPr>
        <w:t>:Z+xx+k.Com]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⑷</w:t>
      </w:r>
      <w:r>
        <w:rPr>
          <w:bCs/>
          <w:szCs w:val="21"/>
          <w:lang w:val="en-US" w:eastAsia="en-US"/>
        </w:rPr>
        <w:t>这堆稻谷的总质量</w:t>
      </w:r>
    </w:p>
    <w:p>
      <w:pPr>
        <w:pStyle w:val="Normal"/>
        <w:ind w:firstLine="840"/>
        <w:rPr/>
      </w:pPr>
      <w:r>
        <w:rPr>
          <w:rFonts w:eastAsia="MingLiU;細明體"/>
          <w:i/>
          <w:szCs w:val="21"/>
          <w:lang w:val="pt-BR"/>
        </w:rPr>
        <w:t>m</w:t>
      </w:r>
      <w:r>
        <w:rPr>
          <w:rFonts w:ascii="MingLiU;細明體" w:hAnsi="MingLiU;細明體" w:cs="MingLiU;細明體"/>
          <w:szCs w:val="21"/>
          <w:vertAlign w:val="subscript"/>
        </w:rPr>
        <w:t>总</w:t>
      </w:r>
      <w:r>
        <w:rPr>
          <w:szCs w:val="21"/>
          <w:lang w:val="pt-BR"/>
        </w:rPr>
        <w:t>=</w:t>
      </w:r>
      <w:r>
        <w:rPr>
          <w:rFonts w:eastAsia="MingLiU;細明體"/>
          <w:i/>
          <w:szCs w:val="21"/>
        </w:rPr>
        <w:t>ρ</w:t>
      </w:r>
      <w:r>
        <w:rPr>
          <w:rFonts w:ascii="MingLiU;細明體" w:hAnsi="MingLiU;細明體" w:cs="MingLiU;細明體"/>
          <w:szCs w:val="21"/>
          <w:vertAlign w:val="subscript"/>
        </w:rPr>
        <w:t>稻谷</w:t>
      </w:r>
      <w:r>
        <w:rPr>
          <w:bCs/>
          <w:i/>
          <w:szCs w:val="21"/>
          <w:lang w:val="pt-BR"/>
        </w:rPr>
        <w:t>V</w:t>
      </w:r>
      <w:r>
        <w:rPr>
          <w:bCs/>
          <w:szCs w:val="21"/>
          <w:vertAlign w:val="subscript"/>
        </w:rPr>
        <w:t>总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1.2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kg/m</w:t>
      </w:r>
      <w:r>
        <w:rPr>
          <w:bCs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5</w:t>
      </w:r>
      <w:r>
        <w:rPr>
          <w:bCs/>
          <w:szCs w:val="21"/>
          <w:lang w:val="pt-BR"/>
        </w:rPr>
        <w:t>m</w:t>
      </w:r>
      <w:r>
        <w:rPr>
          <w:bCs/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=</w:t>
      </w:r>
      <w:r>
        <w:rPr>
          <w:bCs/>
          <w:szCs w:val="21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3</w:t>
      </w:r>
      <w:r>
        <w:rPr>
          <w:bCs/>
          <w:szCs w:val="21"/>
          <w:lang w:val="pt-BR"/>
        </w:rPr>
        <w:t>kg=</w:t>
      </w:r>
      <w:r>
        <w:rPr>
          <w:bCs/>
          <w:szCs w:val="21"/>
          <w:lang w:val="pt-BR"/>
        </w:rPr>
        <w:t>6t</w:t>
      </w:r>
      <w:r>
        <w:rPr>
          <w:rFonts w:cs="宋体;SimSun" w:ascii="宋体;SimSun" w:hAnsi="宋体;SimSun"/>
          <w:szCs w:val="21"/>
          <w:lang w:val="pt-BR"/>
        </w:rPr>
        <w:t>………………………………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注：以上答案仅供参考，其它正确解答参照给分。）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</w:pPr>
    <w:rPr>
      <w:sz w:val="2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7T15:31:00Z</cp:lastPrinted>
  <dcterms:modified xsi:type="dcterms:W3CDTF">2019-02-03T02:09:00Z</dcterms:modified>
  <cp:revision>100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