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899900</wp:posOffset>
            </wp:positionH>
            <wp:positionV relativeFrom="page">
              <wp:posOffset>11239500</wp:posOffset>
            </wp:positionV>
            <wp:extent cx="419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color w:val="000000"/>
          <w:sz w:val="36"/>
          <w:szCs w:val="36"/>
        </w:rPr>
        <w:t>～</w:t>
      </w:r>
      <w:r>
        <w:rPr>
          <w:rFonts w:eastAsia="楷体_GB2312;Arial Unicode MS"/>
          <w:color w:val="000000"/>
          <w:sz w:val="36"/>
          <w:szCs w:val="36"/>
        </w:rPr>
        <w:t>2019</w:t>
      </w:r>
      <w:r>
        <w:rPr>
          <w:rFonts w:eastAsia="楷体_GB2312;Arial Unicode MS"/>
          <w:color w:val="000000"/>
          <w:sz w:val="36"/>
          <w:szCs w:val="36"/>
        </w:rPr>
        <w:t>学年度第一学期</w:t>
      </w:r>
      <w:r>
        <w:rPr>
          <w:rFonts w:eastAsia="楷体_GB2312;Arial Unicode MS"/>
          <w:color w:val="000000"/>
          <w:sz w:val="36"/>
          <w:szCs w:val="36"/>
        </w:rPr>
        <w:drawing>
          <wp:inline distT="0" distB="0" distL="0" distR="0">
            <wp:extent cx="18415" cy="12700"/>
            <wp:effectExtent l="0" t="0" r="0" b="0"/>
            <wp:docPr id="2" name="12117201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172014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/>
          <w:color w:val="000000"/>
          <w:sz w:val="36"/>
          <w:szCs w:val="36"/>
        </w:rPr>
        <w:t>期末考试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八年级物理试题</w:t>
      </w:r>
    </w:p>
    <w:p>
      <w:pPr>
        <w:pStyle w:val="Normal"/>
        <w:spacing w:lineRule="auto" w:line="360"/>
        <w:jc w:val="center"/>
        <w:rPr>
          <w:rFonts w:eastAsia="楷体_GB2312;Arial Unicode MS"/>
          <w:color w:val="000000"/>
          <w:sz w:val="36"/>
        </w:rPr>
      </w:pPr>
      <w:r>
        <w:rPr>
          <w:rFonts w:eastAsia="楷体_GB2312;Arial Unicode MS"/>
          <w:color w:val="000000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楷体_GB2312;Arial Unicode MS"/>
          <w:color w:val="000000"/>
        </w:rPr>
        <w:t>（</w:t>
      </w:r>
      <w:r>
        <w:rPr>
          <w:rFonts w:eastAsia="楷体_GB2312;Arial Unicode MS"/>
          <w:color w:val="000000"/>
        </w:rPr>
        <w:t>总分：</w:t>
      </w:r>
      <w:r>
        <w:rPr>
          <w:rFonts w:eastAsia="楷体_GB2312;Arial Unicode MS"/>
          <w:color w:val="000000"/>
        </w:rPr>
        <w:t>100</w:t>
      </w:r>
      <w:r>
        <w:rPr>
          <w:rFonts w:eastAsia="楷体_GB2312;Arial Unicode MS"/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;Arial Unicode MS"/>
          <w:color w:val="000000"/>
        </w:rPr>
        <w:t>考试时间：</w:t>
      </w:r>
      <w:r>
        <w:rPr>
          <w:rFonts w:eastAsia="楷体_GB2312;Arial Unicode MS"/>
          <w:color w:val="000000"/>
        </w:rPr>
        <w:t>90</w:t>
      </w:r>
      <w:r>
        <w:rPr>
          <w:rFonts w:eastAsia="楷体_GB2312;Arial Unicode MS"/>
          <w:color w:val="000000"/>
        </w:rPr>
        <w:t>分钟</w:t>
      </w:r>
      <w:r>
        <w:rPr>
          <w:rFonts w:eastAsia="楷体_GB2312;Arial Unicode MS"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eastAsia="楷体_GB2312;Arial Unicode MS"/>
          <w:color w:val="000000"/>
        </w:rPr>
      </w:pPr>
      <w:r>
        <w:rPr>
          <w:rFonts w:eastAsia="楷体_GB2312;Arial Unicode MS"/>
          <w:color w:val="000000"/>
        </w:rPr>
      </w:r>
    </w:p>
    <w:p>
      <w:pPr>
        <w:pStyle w:val="Normal"/>
        <w:spacing w:lineRule="auto" w:line="360"/>
        <w:ind w:left="40" w:hanging="0"/>
        <w:jc w:val="center"/>
        <w:rPr>
          <w:rFonts w:ascii="黑体;SimHei" w:hAnsi="黑体;SimHei" w:eastAsia="黑体;SimHei"/>
          <w:color w:val="000000"/>
          <w:sz w:val="24"/>
          <w:lang w:val="zh-CN"/>
        </w:rPr>
      </w:pPr>
      <w:r>
        <w:rPr>
          <w:rFonts w:ascii="黑体;SimHei" w:hAnsi="黑体;SimHei" w:eastAsia="黑体;SimHei"/>
          <w:color w:val="000000"/>
          <w:sz w:val="24"/>
          <w:lang w:val="zh-CN"/>
        </w:rPr>
        <w:t>第一部分  选择题（共</w:t>
      </w:r>
      <w:r>
        <w:rPr>
          <w:rFonts w:eastAsia="黑体;SimHei" w:ascii="黑体;SimHei" w:hAnsi="黑体;SimHei"/>
          <w:color w:val="000000"/>
          <w:sz w:val="24"/>
          <w:lang w:val="zh-CN"/>
        </w:rPr>
        <w:t>24</w:t>
      </w:r>
      <w:r>
        <w:rPr>
          <w:rFonts w:ascii="黑体;SimHei" w:hAnsi="黑体;SimHei" w:eastAsia="黑体;SimHei"/>
          <w:color w:val="000000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ind w:left="315" w:hanging="315"/>
        <w:rPr>
          <w:color w:val="000000"/>
          <w:szCs w:val="22"/>
        </w:rPr>
      </w:pPr>
      <w:r>
        <w:rPr>
          <w:rFonts w:eastAsia="黑体;SimHei"/>
          <w:color w:val="000000"/>
        </w:rPr>
        <w:t>一、选择题</w:t>
      </w:r>
      <w:r>
        <w:rPr>
          <w:rFonts w:eastAsia="楷体"/>
          <w:color w:val="000000"/>
        </w:rPr>
        <w:t>（本题共</w:t>
      </w:r>
      <w:r>
        <w:rPr>
          <w:rFonts w:eastAsia="楷体"/>
          <w:color w:val="000000"/>
        </w:rPr>
        <w:t>12</w:t>
      </w:r>
      <w:r>
        <w:rPr>
          <w:rFonts w:eastAsia="楷体"/>
          <w:color w:val="000000"/>
        </w:rPr>
        <w:t>小题，每小题</w:t>
      </w: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分，共</w:t>
      </w:r>
      <w:r>
        <w:rPr>
          <w:rFonts w:eastAsia="楷体"/>
          <w:color w:val="000000"/>
        </w:rPr>
        <w:t>24</w:t>
      </w:r>
      <w:r>
        <w:rPr>
          <w:rFonts w:eastAsia="楷体"/>
          <w:color w:val="000000"/>
        </w:rPr>
        <w:t>分．每小题给出的四个选项中只有一个选项正确）</w:t>
      </w:r>
    </w:p>
    <w:p>
      <w:pPr>
        <w:pStyle w:val="Normal"/>
        <w:shd w:fill="FFFFFF" w:val="clear"/>
        <w:spacing w:lineRule="auto" w:line="360"/>
        <w:ind w:right="210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日常生活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处处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听到声音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关于声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说</w:t>
      </w:r>
      <w:r>
        <w:rPr>
          <w:color w:val="000000"/>
          <w:szCs w:val="21"/>
        </w:rPr>
        <w:drawing>
          <wp:inline distT="0" distB="0" distL="0" distR="0">
            <wp:extent cx="952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法中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shd w:fill="FFFFFF" w:val="clear"/>
        <w:spacing w:lineRule="auto" w:line="360"/>
        <w:ind w:right="210"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闻其声而知其人”主要是根据音色来判断的</w:t>
      </w:r>
    </w:p>
    <w:p>
      <w:pPr>
        <w:pStyle w:val="Normal"/>
        <w:shd w:fill="FFFFFF" w:val="clear"/>
        <w:spacing w:lineRule="auto" w:line="360"/>
        <w:ind w:right="210"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超声波能够粉碎体内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结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因为声波具有能量</w:t>
      </w:r>
    </w:p>
    <w:p>
      <w:pPr>
        <w:pStyle w:val="Normal"/>
        <w:shd w:fill="FFFFFF" w:val="clear"/>
        <w:spacing w:lineRule="auto" w:line="360"/>
        <w:ind w:right="210"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过居民区的高速铁路需加装隔音屏障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是在</w:t>
      </w:r>
      <w:r>
        <w:rPr>
          <w:color w:val="000000"/>
          <w:szCs w:val="21"/>
        </w:rPr>
        <w:t>传播过程中</w:t>
      </w:r>
      <w:r>
        <w:rPr>
          <w:color w:val="000000"/>
          <w:szCs w:val="21"/>
        </w:rPr>
        <w:t>减弱噪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ind w:right="210"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发生地震时，声学仪器能接收到地震产生的超声波从而确定地震的方位和强度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960120" cy="53657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536400"/>
                          <a:chOff x="0" y="0"/>
                          <a:chExt cx="96012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960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5pt;width:75.55pt;height:42.2pt" coordorigin="4140,250" coordsize="1511,844">
                <v:line id="shape_0" from="4140,250" to="5651,25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140,1095" to="5651,109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．</w:t>
      </w:r>
      <w:r>
        <w:rPr>
          <w:color w:val="000000"/>
          <w:szCs w:val="18"/>
        </w:rPr>
        <w:t>中华诗词蕴含着丰富的物理知识</w:t>
      </w:r>
      <w:r>
        <w:rPr>
          <w:color w:val="000000"/>
          <w:szCs w:val="18"/>
        </w:rPr>
        <w:t>。</w:t>
      </w:r>
      <w:r>
        <w:rPr>
          <w:color w:val="000000"/>
          <w:szCs w:val="18"/>
        </w:rPr>
        <w:t>以下诗词中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有关</w:t>
      </w:r>
      <w:r>
        <w:rPr>
          <w:color w:val="000000"/>
          <w:szCs w:val="18"/>
        </w:rPr>
        <w:t>热现象</w:t>
      </w:r>
      <w:r>
        <w:rPr>
          <w:color w:val="000000"/>
          <w:szCs w:val="18"/>
        </w:rPr>
        <w:t>的分析正确的是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color w:val="000000"/>
          <w:szCs w:val="18"/>
        </w:rPr>
        <w:t>露似真珠月似弓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color w:val="000000"/>
          <w:szCs w:val="18"/>
        </w:rPr>
        <w:t>，露的形成是液化现象，需要放热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color w:val="000000"/>
          <w:szCs w:val="18"/>
        </w:rPr>
        <w:t>斜月沉沉藏海雾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color w:val="000000"/>
          <w:szCs w:val="18"/>
        </w:rPr>
        <w:t>，雾的形成是汽化现象，需要放热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color w:val="000000"/>
          <w:szCs w:val="18"/>
        </w:rPr>
        <w:t>霜叶红于二月花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color w:val="000000"/>
          <w:szCs w:val="18"/>
        </w:rPr>
        <w:t>，霜的形成是凝华现象，需要吸热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1505</wp:posOffset>
                </wp:positionH>
                <wp:positionV relativeFrom="paragraph">
                  <wp:posOffset>99060</wp:posOffset>
                </wp:positionV>
                <wp:extent cx="1503045" cy="1249045"/>
                <wp:effectExtent l="0" t="0" r="0" b="508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1249200"/>
                          <a:chOff x="0" y="0"/>
                          <a:chExt cx="1503000" cy="1249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http://5b0988e595225.cdn.sohucs.com/images/20181213/66a2e6da55074653a57d8ee3ca8adc07.jpe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030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200" y="908640"/>
                            <a:ext cx="734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7.8pt;width:118.35pt;height:98.35pt" coordorigin="6963,156" coordsize="2367,1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6963;top:156;width:2366;height:143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98;top:1587;width:115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color w:val="000000"/>
          <w:szCs w:val="18"/>
        </w:rPr>
        <w:t>已是悬崖百丈冰</w:t>
      </w:r>
      <w:r>
        <w:rPr>
          <w:rFonts w:ascii="宋体;SimSun" w:hAnsi="宋体;SimSun" w:cs="宋体;SimSun"/>
          <w:color w:val="000000"/>
          <w:szCs w:val="18"/>
        </w:rPr>
        <w:t>”</w:t>
      </w:r>
      <w:r>
        <w:rPr>
          <w:color w:val="000000"/>
          <w:szCs w:val="18"/>
        </w:rPr>
        <w:t>，冰的形成是凝固现象，需要吸热</w:t>
      </w:r>
    </w:p>
    <w:p>
      <w:pPr>
        <w:pStyle w:val="Normal"/>
        <w:spacing w:lineRule="auto" w:line="360"/>
        <w:ind w:left="210" w:hanging="210"/>
        <w:textAlignment w:val="center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，嫦娥四号探测器（它</w:t>
      </w:r>
      <w:r>
        <w:rPr>
          <w:color w:val="000000"/>
        </w:rPr>
        <w:t>由着陆器和巡视器组成</w:t>
      </w:r>
      <w:r>
        <w:rPr>
          <w:color w:val="000000"/>
        </w:rPr>
        <w:t>）成功降落于月球背面的预选着陆区，开启了月球探测的新篇章。嫦娥四号探测器在下落过程中，以下列哪一物体为参照物，</w:t>
      </w:r>
      <w:r>
        <w:rPr>
          <w:color w:val="000000"/>
        </w:rPr>
        <w:t>着陆器是静止的</w:t>
      </w:r>
    </w:p>
    <w:p>
      <w:pPr>
        <w:pStyle w:val="Normal"/>
        <w:spacing w:lineRule="auto" w:line="360"/>
        <w:ind w:left="210" w:firstLine="105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地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月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巡视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太阳</w:t>
      </w:r>
    </w:p>
    <w:p>
      <w:pPr>
        <w:pStyle w:val="Normal"/>
        <w:spacing w:lineRule="auto" w:line="360"/>
        <w:ind w:left="210" w:hanging="210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某同学用同一把刻度尺对同一物体的长度进行了</w:t>
      </w:r>
      <w:r>
        <w:rPr>
          <w:color w:val="000000"/>
          <w:szCs w:val="22"/>
        </w:rPr>
        <w:t>4</w:t>
      </w:r>
      <w:r>
        <w:rPr>
          <w:color w:val="000000"/>
          <w:szCs w:val="22"/>
        </w:rPr>
        <w:t>次测量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结果如下</w:t>
      </w:r>
      <w:r>
        <w:rPr>
          <w:color w:val="000000"/>
          <w:szCs w:val="22"/>
        </w:rPr>
        <w:t>：</w:t>
      </w:r>
      <w:r>
        <w:rPr>
          <w:color w:val="000000"/>
          <w:szCs w:val="22"/>
        </w:rPr>
        <w:t>12.34cm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12.36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m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12.35cm</w:t>
      </w:r>
      <w:r>
        <w:rPr>
          <w:color w:val="000000"/>
          <w:szCs w:val="22"/>
        </w:rPr>
        <w:t>、</w:t>
      </w:r>
      <w:r>
        <w:rPr>
          <w:color w:val="000000"/>
          <w:szCs w:val="22"/>
        </w:rPr>
        <w:t>12.75cm</w:t>
      </w:r>
      <w:r>
        <w:rPr>
          <w:color w:val="000000"/>
          <w:szCs w:val="22"/>
        </w:rPr>
        <w:t>．则该物体的长度应记为</w:t>
      </w:r>
    </w:p>
    <w:p>
      <w:pPr>
        <w:pStyle w:val="Normal"/>
        <w:spacing w:lineRule="auto" w:line="360"/>
        <w:ind w:left="210" w:firstLine="105"/>
        <w:rPr>
          <w:color w:val="000000"/>
          <w:szCs w:val="22"/>
        </w:rPr>
      </w:pPr>
      <w:r>
        <w:rPr>
          <w:color w:val="000000"/>
          <w:szCs w:val="22"/>
        </w:rPr>
        <w:t>A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 xml:space="preserve">12.45cm   </w:t>
      </w: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 xml:space="preserve">12.34cm  </w:t>
      </w: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 C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 xml:space="preserve">12.35cm </w:t>
      </w: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 xml:space="preserve">  D</w:t>
      </w:r>
      <w:r>
        <w:rPr>
          <w:color w:val="000000"/>
          <w:szCs w:val="22"/>
        </w:rPr>
        <w:t>．</w:t>
      </w:r>
      <w:r>
        <w:rPr>
          <w:color w:val="000000"/>
          <w:szCs w:val="22"/>
        </w:rPr>
        <w:t>12.36cm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22"/>
        </w:rPr>
        <w:drawing>
          <wp:inline distT="0" distB="0" distL="0" distR="0">
            <wp:extent cx="1841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5</w:t>
      </w:r>
      <w:r>
        <w:rPr>
          <w:color w:val="000000"/>
          <w:szCs w:val="22"/>
        </w:rPr>
        <w:t>．</w:t>
      </w:r>
      <w:r>
        <w:rPr>
          <w:color w:val="000000"/>
          <w:szCs w:val="18"/>
        </w:rPr>
        <w:t>关于光现象的说法正确的是</w:t>
      </w:r>
    </w:p>
    <w:p>
      <w:pPr>
        <w:pStyle w:val="Normal"/>
        <w:spacing w:lineRule="auto" w:line="360"/>
        <w:ind w:firstLine="315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物体逐渐靠近平面镜，所成的像逐渐变大</w:t>
      </w:r>
    </w:p>
    <w:p>
      <w:pPr>
        <w:pStyle w:val="Normal"/>
        <w:spacing w:lineRule="auto" w:line="360"/>
        <w:ind w:firstLine="315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光发生漫反射时，反射角一定等于对应的入射角</w:t>
      </w:r>
    </w:p>
    <w:p>
      <w:pPr>
        <w:pStyle w:val="Normal"/>
        <w:spacing w:lineRule="auto" w:line="360"/>
        <w:ind w:firstLine="315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光发生折射时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color w:val="000000"/>
          <w:szCs w:val="18"/>
        </w:rPr>
        <w:t>折射角一定小于入射角</w:t>
      </w:r>
    </w:p>
    <w:p>
      <w:pPr>
        <w:pStyle w:val="Normal"/>
        <w:spacing w:lineRule="auto" w:line="360"/>
        <w:ind w:firstLine="315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我们看到</w:t>
      </w:r>
      <w:r>
        <w:rPr>
          <w:rFonts w:ascii="宋体;SimSun" w:hAnsi="宋体;SimSun" w:cs="宋体;SimSun"/>
          <w:color w:val="000000"/>
          <w:szCs w:val="18"/>
        </w:rPr>
        <w:t>“</w:t>
      </w:r>
      <w:r>
        <w:rPr>
          <w:color w:val="000000"/>
          <w:szCs w:val="18"/>
        </w:rPr>
        <w:t>红花绿叶</w:t>
      </w:r>
      <w:r>
        <w:rPr>
          <w:rFonts w:ascii="宋体;SimSun" w:hAnsi="宋体;SimSun" w:cs="宋体;SimSun"/>
          <w:color w:val="000000"/>
          <w:szCs w:val="18"/>
        </w:rPr>
        <w:t>”，</w:t>
      </w:r>
      <w:r>
        <w:rPr>
          <w:color w:val="000000"/>
          <w:szCs w:val="18"/>
        </w:rPr>
        <w:t>是由于花吸收红光</w:t>
      </w:r>
      <w:r>
        <w:rPr>
          <w:rFonts w:ascii="宋体;SimSun" w:hAnsi="宋体;SimSun" w:cs="宋体;SimSun"/>
          <w:color w:val="000000"/>
          <w:szCs w:val="18"/>
        </w:rPr>
        <w:t>，</w:t>
      </w:r>
      <w:r>
        <w:rPr>
          <w:color w:val="000000"/>
          <w:szCs w:val="18"/>
        </w:rPr>
        <w:t>叶子吸收绿光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2"/>
        </w:rPr>
        <w:t>下列估测值最接近实际的是</w:t>
      </w:r>
    </w:p>
    <w:p>
      <w:pPr>
        <w:pStyle w:val="Normal"/>
        <w:spacing w:lineRule="auto" w:line="360"/>
        <w:ind w:firstLine="315"/>
        <w:rPr>
          <w:color w:val="000000"/>
          <w:szCs w:val="22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一元硬币的直径约为</w:t>
      </w:r>
      <w:r>
        <w:rPr>
          <w:color w:val="000000"/>
          <w:szCs w:val="18"/>
        </w:rPr>
        <w:t>2.5dm         B</w:t>
      </w:r>
      <w:r>
        <w:rPr>
          <w:color w:val="000000"/>
          <w:szCs w:val="18"/>
        </w:rPr>
        <w:t>．普通中学生走路的速度约为</w:t>
      </w:r>
      <w:r>
        <w:rPr>
          <w:color w:val="000000"/>
          <w:szCs w:val="18"/>
        </w:rPr>
        <w:t>5km/h</w:t>
      </w:r>
    </w:p>
    <w:p>
      <w:pPr>
        <w:pStyle w:val="Normal"/>
        <w:spacing w:lineRule="auto" w:line="360"/>
        <w:ind w:firstLine="315"/>
        <w:rPr>
          <w:color w:val="000000"/>
          <w:szCs w:val="22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．酒精灯点燃后外焰温度约为</w:t>
      </w:r>
      <w:r>
        <w:rPr>
          <w:color w:val="000000"/>
          <w:szCs w:val="18"/>
        </w:rPr>
        <w:t>95</w:t>
      </w:r>
      <w:r>
        <w:rPr>
          <w:rFonts w:cs="宋体;SimSun" w:ascii="宋体;SimSun" w:hAnsi="宋体;SimSun"/>
          <w:color w:val="000000"/>
          <w:szCs w:val="18"/>
        </w:rPr>
        <w:t>℃</w:t>
      </w:r>
      <w:r>
        <w:rPr>
          <w:color w:val="000000"/>
          <w:szCs w:val="18"/>
        </w:rPr>
        <w:t xml:space="preserve">  </w:t>
      </w:r>
      <w:r>
        <w:rPr>
          <w:color w:val="000000"/>
          <w:szCs w:val="18"/>
        </w:rPr>
        <w:drawing>
          <wp:inline distT="0" distB="0" distL="0" distR="0">
            <wp:extent cx="9525" cy="15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 xml:space="preserve">  D</w:t>
      </w:r>
      <w:r>
        <w:rPr>
          <w:color w:val="000000"/>
          <w:szCs w:val="18"/>
        </w:rPr>
        <w:t>．人体感觉舒适的环境温度约为</w:t>
      </w:r>
      <w:r>
        <w:rPr>
          <w:color w:val="000000"/>
          <w:szCs w:val="18"/>
        </w:rPr>
        <w:t>40</w:t>
      </w:r>
      <w:r>
        <w:rPr>
          <w:rFonts w:cs="宋体;SimSun" w:ascii="宋体;SimSun" w:hAnsi="宋体;SimSun"/>
          <w:color w:val="000000"/>
          <w:szCs w:val="18"/>
        </w:rPr>
        <w:t>℃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9230</wp:posOffset>
            </wp:positionH>
            <wp:positionV relativeFrom="paragraph">
              <wp:posOffset>632460</wp:posOffset>
            </wp:positionV>
            <wp:extent cx="5276850" cy="1133475"/>
            <wp:effectExtent l="0" t="0" r="0" b="0"/>
            <wp:wrapSquare wrapText="bothSides"/>
            <wp:docPr id="8" name="图片 1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4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18"/>
        </w:rPr>
        <w:t>如图所示的光现象中，属于光的折射的是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210" w:hanging="210"/>
        <w:rPr>
          <w:rFonts w:ascii="Calibri" w:hAnsi="Calibri" w:cs="Calibri"/>
          <w:color w:val="000000"/>
          <w:szCs w:val="22"/>
        </w:rPr>
      </w:pPr>
      <w:r>
        <w:rPr>
          <w:color w:val="000000"/>
          <w:szCs w:val="22"/>
        </w:rPr>
        <w:t>8</w:t>
      </w:r>
      <w:r>
        <w:rPr>
          <w:color w:val="00000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将一玩具鹦鹉（如图甲）紧靠凸透镜，然后逐渐远离凸透镜的过程中，通过凸透镜观察到三个不同的像（如图乙），则三个像出现的先后顺序是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  <w:lang w:val="en-US" w:eastAsia="en-US"/>
        </w:rPr>
      </w:pPr>
      <w:r>
        <w:rPr>
          <w:rFonts w:cs="Calibri" w:ascii="Calibri" w:hAnsi="Calibri"/>
          <w:color w:val="00000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33350</wp:posOffset>
                </wp:positionV>
                <wp:extent cx="4681855" cy="142113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421280"/>
                          <a:chOff x="0" y="0"/>
                          <a:chExt cx="4681800" cy="1421280"/>
                        </a:xfrm>
                      </wpg:grpSpPr>
                      <wps:wsp>
                        <wps:cNvSpPr txBox="1"/>
                        <wps:spPr>
                          <a:xfrm>
                            <a:off x="49680" y="1030680"/>
                            <a:ext cx="412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933480"/>
                            <a:ext cx="30434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               ②               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乙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9" descr="http://tikupic.21cnjy.com/f7/b8/f7b8834ef8a0944e9c37e0705cdb5595.png"/>
                          <pic:cNvPicPr/>
                        </pic:nvPicPr>
                        <pic:blipFill>
                          <a:blip r:embed="rId10"/>
                          <a:srcRect l="79074" t="0" r="0" b="37710"/>
                          <a:stretch/>
                        </pic:blipFill>
                        <pic:spPr>
                          <a:xfrm>
                            <a:off x="0" y="245880"/>
                            <a:ext cx="619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9" descr="http://tikupic.21cnjy.com/f7/b8/f7b8834ef8a0944e9c37e0705cdb5595.png"/>
                          <pic:cNvPicPr/>
                        </pic:nvPicPr>
                        <pic:blipFill>
                          <a:blip r:embed="rId11"/>
                          <a:srcRect l="30295" t="20493" r="53906" b="34434"/>
                          <a:stretch/>
                        </pic:blipFill>
                        <pic:spPr>
                          <a:xfrm>
                            <a:off x="2838600" y="343080"/>
                            <a:ext cx="4856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9" descr="http://tikupic.21cnjy.com/f7/b8/f7b8834ef8a0944e9c37e0705cdb5595.png"/>
                          <pic:cNvPicPr/>
                        </pic:nvPicPr>
                        <pic:blipFill>
                          <a:blip r:embed="rId12"/>
                          <a:srcRect l="0" t="37721" r="79071" b="0"/>
                          <a:stretch/>
                        </pic:blipFill>
                        <pic:spPr>
                          <a:xfrm>
                            <a:off x="1467000" y="57240"/>
                            <a:ext cx="8859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49" descr="http://tikupic.21cnjy.com/f7/b8/f7b8834ef8a0944e9c37e0705cdb5595.png"/>
                          <pic:cNvPicPr/>
                        </pic:nvPicPr>
                        <pic:blipFill>
                          <a:blip r:embed="rId13"/>
                          <a:srcRect l="79074" t="0" r="0" b="37710"/>
                          <a:stretch/>
                        </pic:blipFill>
                        <pic:spPr>
                          <a:xfrm>
                            <a:off x="3790800" y="0"/>
                            <a:ext cx="8910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0.5pt;width:368.6pt;height:111.9pt" coordorigin="333,210" coordsize="7372,2238">
                <v:shape id="shape_0" fillcolor="white" stroked="f" o:allowincell="f" style="position:absolute;left:411;top:1833;width:6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7;top:1680;width:479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               ②               ③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乙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9" stroked="f" o:allowincell="f" style="position:absolute;left:333;top:597;width:974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4803;top:750;width:764;height:7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2643;top:300;width:1394;height:14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6303;top:210;width:1402;height:14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ind w:left="210" w:hanging="0"/>
        <w:textAlignment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ind w:firstLine="315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①②③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①③②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②③①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③①②</w:t>
      </w:r>
    </w:p>
    <w:p>
      <w:pPr>
        <w:pStyle w:val="Normal"/>
        <w:spacing w:lineRule="auto" w:line="360"/>
        <w:ind w:left="210" w:hanging="210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舞台上经常用干冰（固态二氧化碳）制造白雾，以渲染气氛．这种白雾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95220</wp:posOffset>
                </wp:positionH>
                <wp:positionV relativeFrom="paragraph">
                  <wp:posOffset>1250315</wp:posOffset>
                </wp:positionV>
                <wp:extent cx="728980" cy="2876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2.65pt;mso-wrap-distance-left:9.05pt;mso-wrap-distance-right:9.05pt;mso-wrap-distance-top:0pt;mso-wrap-distance-bottom:0pt;margin-top:98.4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105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干冰升华形成的二氧化碳气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干冰升华使空气液化形成的小液滴</w:t>
      </w:r>
    </w:p>
    <w:p>
      <w:pPr>
        <w:pStyle w:val="Normal"/>
        <w:spacing w:lineRule="auto" w:line="360"/>
        <w:ind w:left="210" w:firstLine="105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4110</wp:posOffset>
                </wp:positionH>
                <wp:positionV relativeFrom="paragraph">
                  <wp:posOffset>372110</wp:posOffset>
                </wp:positionV>
                <wp:extent cx="1171575" cy="1271905"/>
                <wp:effectExtent l="0" t="0" r="0" b="508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71880"/>
                          <a:chOff x="0" y="0"/>
                          <a:chExt cx="1171440" cy="1271880"/>
                        </a:xfrm>
                      </wpg:grpSpPr>
                      <pic:pic xmlns:pic="http://schemas.openxmlformats.org/drawingml/2006/picture">
                        <pic:nvPicPr>
                          <pic:cNvPr id="5" name="5e5d6f9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714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080" y="931680"/>
                            <a:ext cx="734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9.3pt;width:92.25pt;height:100.2pt" coordorigin="7786,586" coordsize="1845,2004">
                <v:shape id="shape_0" ID="5e5d6f98" stroked="f" o:allowincell="f" style="position:absolute;left:7786;top:586;width:1844;height:151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142;top:2053;width:115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干冰升华使空气中的水蒸气液化形成的小水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干冰熔化形成的小液滴</w:t>
      </w:r>
    </w:p>
    <w:p>
      <w:pPr>
        <w:pStyle w:val="Normal"/>
        <w:spacing w:lineRule="auto" w:line="360"/>
        <w:ind w:left="210" w:hanging="210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  <w:kern w:val="0"/>
        </w:rPr>
        <w:t>如图所示，将凸透镜正对太阳光，其下方的纸上呈现一个并非最小的光斑，这时光斑到凸透镜的距离为</w:t>
      </w:r>
      <w:r>
        <w:rPr>
          <w:i/>
          <w:color w:val="000000"/>
          <w:kern w:val="0"/>
        </w:rPr>
        <w:t>l</w:t>
      </w:r>
      <w:r>
        <w:rPr>
          <w:color w:val="000000"/>
        </w:rPr>
        <w:t>，</w:t>
      </w:r>
      <w:r>
        <w:rPr>
          <w:color w:val="000000"/>
          <w:kern w:val="0"/>
        </w:rPr>
        <w:t>该凸透镜的焦距为</w:t>
      </w:r>
      <w:r>
        <w:rPr>
          <w:i/>
          <w:iCs/>
          <w:color w:val="000000"/>
          <w:kern w:val="0"/>
        </w:rPr>
        <w:t>f</w:t>
      </w:r>
      <w:r>
        <w:rPr>
          <w:color w:val="000000"/>
          <w:kern w:val="0"/>
        </w:rPr>
        <w:t>，若</w:t>
      </w:r>
      <w:r>
        <w:rPr>
          <w:i/>
          <w:iCs/>
          <w:color w:val="000000"/>
          <w:kern w:val="0"/>
        </w:rPr>
        <w:t>f</w:t>
      </w:r>
      <w:r>
        <w:rPr>
          <w:color w:val="000000"/>
          <w:kern w:val="0"/>
        </w:rPr>
        <w:t>小于</w:t>
      </w:r>
      <w:r>
        <w:rPr>
          <w:i/>
          <w:iCs/>
          <w:color w:val="000000"/>
          <w:kern w:val="0"/>
        </w:rPr>
        <w:t>l</w:t>
      </w:r>
      <w:r>
        <w:rPr>
          <w:color w:val="000000"/>
          <w:kern w:val="0"/>
        </w:rPr>
        <w:t>，则凸透镜从此位置远离纸的过程中光斑会</w:t>
      </w:r>
    </w:p>
    <w:p>
      <w:pPr>
        <w:pStyle w:val="Normal"/>
        <w:spacing w:lineRule="auto" w:line="360"/>
        <w:ind w:left="210" w:firstLine="105"/>
        <w:textAlignment w:val="center"/>
        <w:rPr>
          <w:color w:val="00000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一直变大</w:t>
      </w:r>
      <w:r>
        <w:rPr>
          <w:rFonts w:eastAsia="Times New Roman"/>
          <w:color w:val="000000"/>
          <w:kern w:val="0"/>
        </w:rPr>
        <w:t xml:space="preserve">                 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一直变小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先变大后变小</w:t>
      </w:r>
      <w:r>
        <w:rPr>
          <w:rFonts w:eastAsia="Times New Roman"/>
          <w:color w:val="000000"/>
          <w:kern w:val="0"/>
        </w:rPr>
        <w:t xml:space="preserve">  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先变小后变大</w:t>
      </w:r>
    </w:p>
    <w:p>
      <w:pPr>
        <w:pStyle w:val="Normal"/>
        <w:spacing w:lineRule="auto" w:line="360"/>
        <w:ind w:left="210" w:hanging="210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做匀速直线运动的两物体，它们的运动路程之比为</w:t>
      </w:r>
      <w:r>
        <w:rPr>
          <w:color w:val="000000"/>
        </w:rPr>
        <w:t>1:3</w:t>
      </w:r>
      <w:r>
        <w:rPr>
          <w:color w:val="000000"/>
        </w:rPr>
        <w:t>，运动时间之比为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4</w:t>
      </w:r>
      <w:r>
        <w:rPr>
          <w:color w:val="000000"/>
        </w:rPr>
        <w:t>，则它们的速度之比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210" w:firstLine="105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:</w:t>
      </w:r>
      <w:r>
        <w:rPr>
          <w:color w:val="000000"/>
        </w:rPr>
        <w:t>4          B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:</w:t>
      </w:r>
      <w:r>
        <w:rPr>
          <w:color w:val="000000"/>
        </w:rPr>
        <w:t>3           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:</w:t>
      </w:r>
      <w:r>
        <w:rPr>
          <w:color w:val="000000"/>
        </w:rPr>
        <w:t>1           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12</w:t>
      </w:r>
    </w:p>
    <w:p>
      <w:pPr>
        <w:pStyle w:val="Normal"/>
        <w:spacing w:lineRule="auto" w:line="360"/>
        <w:ind w:left="210" w:hanging="210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3975</wp:posOffset>
                </wp:positionH>
                <wp:positionV relativeFrom="paragraph">
                  <wp:posOffset>161925</wp:posOffset>
                </wp:positionV>
                <wp:extent cx="734060" cy="1549400"/>
                <wp:effectExtent l="5080" t="0" r="5080" b="508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1549440"/>
                          <a:chOff x="0" y="0"/>
                          <a:chExt cx="734040" cy="1549440"/>
                        </a:xfrm>
                      </wpg:grpSpPr>
                      <pic:pic xmlns:pic="http://schemas.openxmlformats.org/drawingml/2006/picture">
                        <pic:nvPicPr>
                          <pic:cNvPr id="6" name="图片 22" descr="http://hiphotos.baidu.com/doc/pic/item/03087bf40ad162d973cccb0b19dfa9ec8a13cd83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960" y="0"/>
                            <a:ext cx="6476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8880"/>
                            <a:ext cx="734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12.75pt;width:57.8pt;height:122pt" coordorigin="8085,255" coordsize="1156,2440">
                <v:shape id="shape_0" ID="图片 22" stroked="f" o:allowincell="f" style="position:absolute;left:8134;top:255;width:1019;height:187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085;top:2159;width:115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如图，烧杯中和试管内分别装有不同的液体，当用酒精灯不断给烧杯内的液体加热时，最终发现烧杯中液体沸腾了，而试管中液体始终没有沸腾．下列结论中正确的是</w:t>
      </w:r>
    </w:p>
    <w:p>
      <w:pPr>
        <w:pStyle w:val="Normal"/>
        <w:spacing w:lineRule="auto" w:line="360"/>
        <w:ind w:left="210" w:firstLine="105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试管中液体的沸点一定比烧杯中液体的沸点高</w:t>
      </w:r>
    </w:p>
    <w:p>
      <w:pPr>
        <w:pStyle w:val="Normal"/>
        <w:spacing w:lineRule="auto" w:line="360"/>
        <w:ind w:left="210" w:firstLine="105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试管中液体的沸点一定比烧杯中液体的沸点低</w:t>
      </w:r>
    </w:p>
    <w:p>
      <w:pPr>
        <w:pStyle w:val="Normal"/>
        <w:spacing w:lineRule="auto" w:line="360"/>
        <w:ind w:left="210" w:firstLine="105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试管中液体的沸点与烧杯中液体的沸点可能相等</w:t>
      </w:r>
    </w:p>
    <w:p>
      <w:pPr>
        <w:pStyle w:val="Normal"/>
        <w:spacing w:lineRule="auto" w:line="360"/>
        <w:ind w:left="210" w:firstLine="105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上三种情况都有可能</w:t>
      </w:r>
    </w:p>
    <w:p>
      <w:pPr>
        <w:pStyle w:val="Normal"/>
        <w:spacing w:lineRule="auto" w:line="360"/>
        <w:ind w:left="210" w:hanging="21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  <w:lang w:val="zh-CN"/>
        </w:rPr>
      </w:pPr>
      <w:r>
        <w:rPr>
          <w:rFonts w:eastAsia="黑体;SimHei" w:ascii="黑体;SimHei" w:hAnsi="黑体;SimHei"/>
          <w:color w:val="000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  <w:lang w:val="zh-CN"/>
        </w:rPr>
      </w:pPr>
      <w:r>
        <w:rPr>
          <w:rFonts w:ascii="黑体;SimHei" w:hAnsi="黑体;SimHei" w:eastAsia="黑体;SimHei"/>
          <w:color w:val="000000"/>
          <w:sz w:val="24"/>
          <w:lang w:val="zh-CN"/>
        </w:rPr>
        <w:t>第二部分  非选择题（共</w:t>
      </w:r>
      <w:r>
        <w:rPr>
          <w:rFonts w:eastAsia="黑体;SimHei" w:ascii="黑体;SimHei" w:hAnsi="黑体;SimHei"/>
          <w:color w:val="000000"/>
          <w:sz w:val="24"/>
          <w:lang w:val="zh-CN"/>
        </w:rPr>
        <w:t>76</w:t>
      </w:r>
      <w:r>
        <w:rPr>
          <w:rFonts w:ascii="黑体;SimHei" w:hAnsi="黑体;SimHei" w:eastAsia="黑体;SimHei"/>
          <w:color w:val="000000"/>
          <w:sz w:val="24"/>
          <w:lang w:val="zh-CN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0715</wp:posOffset>
                </wp:positionH>
                <wp:positionV relativeFrom="paragraph">
                  <wp:posOffset>195580</wp:posOffset>
                </wp:positionV>
                <wp:extent cx="1666240" cy="161798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617840"/>
                          <a:chOff x="0" y="0"/>
                          <a:chExt cx="1666080" cy="161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>
                            <a:lum contrast="-18000"/>
                          </a:blip>
                          <a:stretch/>
                        </pic:blipFill>
                        <pic:spPr>
                          <a:xfrm>
                            <a:off x="0" y="325800"/>
                            <a:ext cx="125172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1358280"/>
                            <a:ext cx="753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960840"/>
                            <a:ext cx="2703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492120"/>
                            <a:ext cx="2703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0"/>
                            <a:ext cx="2703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645120"/>
                            <a:ext cx="53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100520"/>
                            <a:ext cx="53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177120"/>
                            <a:ext cx="504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15.4pt;width:131.2pt;height:127.4pt" coordorigin="7009,308" coordsize="2624,2548">
                <v:shape id="shape_0" stroked="f" o:allowincell="f" style="position:absolute;left:7009;top:821;width:1970;height:164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552;top:2447;width:11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207;top:1821;width:42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79;top:1083;width:42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32;top:308;width:42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417,1324" to="9252,13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75,2041" to="9310,204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32,587" to="7439,86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;SimHei"/>
          <w:color w:val="000000"/>
        </w:rPr>
        <w:t>二、填空题：</w:t>
      </w:r>
      <w:r>
        <w:rPr>
          <w:rFonts w:ascii="楷体_GB2312;Arial Unicode MS" w:hAnsi="楷体_GB2312;Arial Unicode MS" w:eastAsia="楷体_GB2312;Arial Unicode MS"/>
          <w:color w:val="000000"/>
        </w:rPr>
        <w:t>（每空</w:t>
      </w:r>
      <w:r>
        <w:rPr>
          <w:rFonts w:eastAsia="楷体_GB2312;Arial Unicode MS" w:ascii="楷体_GB2312;Arial Unicode MS" w:hAnsi="楷体_GB2312;Arial Unicode MS"/>
          <w:color w:val="000000"/>
        </w:rPr>
        <w:t>1</w:t>
      </w:r>
      <w:r>
        <w:rPr>
          <w:rFonts w:ascii="楷体_GB2312;Arial Unicode MS" w:hAnsi="楷体_GB2312;Arial Unicode MS" w:eastAsia="楷体_GB2312;Arial Unicode MS"/>
          <w:color w:val="000000"/>
        </w:rPr>
        <w:t>分，共</w:t>
      </w:r>
      <w:r>
        <w:rPr>
          <w:rFonts w:eastAsia="楷体_GB2312;Arial Unicode MS" w:ascii="楷体_GB2312;Arial Unicode MS" w:hAnsi="楷体_GB2312;Arial Unicode MS"/>
          <w:color w:val="000000"/>
        </w:rPr>
        <w:t>3</w:t>
      </w:r>
      <w:r>
        <w:rPr>
          <w:rFonts w:eastAsia="楷体_GB2312;Arial Unicode MS" w:ascii="楷体_GB2312;Arial Unicode MS" w:hAnsi="楷体_GB2312;Arial Unicode MS"/>
          <w:color w:val="000000"/>
        </w:rPr>
        <w:t>0</w:t>
      </w:r>
      <w:r>
        <w:rPr>
          <w:rFonts w:ascii="楷体_GB2312;Arial Unicode MS" w:hAnsi="楷体_GB2312;Arial Unicode MS" w:eastAsia="楷体_GB2312;Arial Unicode MS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0"/>
        </w:rPr>
        <w:t>13</w:t>
      </w:r>
      <w:r>
        <w:rPr>
          <w:color w:val="000000"/>
          <w:szCs w:val="20"/>
        </w:rPr>
        <w:t>．</w:t>
      </w:r>
      <w:r>
        <w:rPr>
          <w:color w:val="000000"/>
        </w:rPr>
        <w:t>如图是某住宅小区内的场景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中</w:t>
      </w:r>
      <w:r>
        <w:rPr>
          <w:color w:val="000000"/>
        </w:rPr>
        <w:t>A</w:t>
      </w:r>
      <w:r>
        <w:rPr>
          <w:color w:val="000000"/>
        </w:rPr>
        <w:t>是禁鸣标志，人们</w:t>
      </w:r>
      <w:r>
        <w:rPr>
          <w:color w:val="000000"/>
        </w:rPr>
        <w:t>能</w:t>
      </w:r>
      <w:r>
        <w:rPr>
          <w:color w:val="000000"/>
        </w:rPr>
        <w:t>从各个方向看到此标志是因为发生了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</w:t>
      </w:r>
      <w:r>
        <w:rPr>
          <w:color w:val="000000"/>
        </w:rPr>
        <w:t>禁鸣是在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处控制噪声</w:t>
      </w:r>
      <w:r>
        <w:rPr>
          <w:color w:val="000000"/>
        </w:rPr>
        <w:t>，</w:t>
      </w:r>
      <w:r>
        <w:rPr>
          <w:color w:val="000000"/>
        </w:rPr>
        <w:t>鸣叫的笛声是由汽车喇叭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产生的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中</w:t>
      </w:r>
      <w:r>
        <w:rPr>
          <w:color w:val="000000"/>
        </w:rPr>
        <w:t>B</w:t>
      </w:r>
      <w:r>
        <w:rPr>
          <w:color w:val="000000"/>
        </w:rPr>
        <w:t>是汽车限速标志，它表示的含义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按规定，汽车在小区内行驶</w:t>
      </w:r>
      <w:r>
        <w:rPr>
          <w:color w:val="000000"/>
        </w:rPr>
        <w:t>200m</w:t>
      </w:r>
      <w:r>
        <w:rPr>
          <w:color w:val="000000"/>
        </w:rPr>
        <w:t>，</w:t>
      </w:r>
      <w:r>
        <w:rPr>
          <w:color w:val="000000"/>
        </w:rPr>
        <w:t>至少需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s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中</w:t>
      </w:r>
      <w:r>
        <w:rPr>
          <w:color w:val="000000"/>
        </w:rPr>
        <w:t>C</w:t>
      </w:r>
      <w:r>
        <w:rPr>
          <w:color w:val="000000"/>
        </w:rPr>
        <w:t>是摄像头，它的内部有光学元件，其作用相当于凸透镜，小区内的景物通过它所成像的性质是</w:t>
      </w:r>
      <w:r>
        <w:rPr>
          <w:color w:val="000000"/>
        </w:rPr>
        <w:t>倒立</w:t>
      </w:r>
      <w:r>
        <w:rPr>
          <w:color w:val="000000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的</w:t>
      </w:r>
      <w:r>
        <w:rPr>
          <w:color w:val="000000"/>
        </w:rPr>
        <w:t>实</w:t>
      </w:r>
      <w:r>
        <w:rPr>
          <w:color w:val="000000"/>
        </w:rPr>
        <w:t>像</w:t>
      </w:r>
      <w:r>
        <w:rPr>
          <w:color w:val="000000"/>
          <w:szCs w:val="21"/>
        </w:rPr>
        <w:t>．当汽车远离摄像头过程中，所成的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选填“变大”、“变小”或“不变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善于观察的小明发现，无论盛夏还是严冬，在装有空调的公交车玻璃窗上都会有小水滴附着在上面，这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现象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>冬天，小水珠附着在玻璃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（选填“内表面”或“外表面”），打开空调，小水珠马上消失了，这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现象</w:t>
      </w:r>
      <w:r>
        <w:rPr>
          <w:color w:val="000000"/>
          <w:szCs w:val="21"/>
        </w:rPr>
        <w:t>（填物态变化名称）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03325</wp:posOffset>
                </wp:positionV>
                <wp:extent cx="5169535" cy="1266825"/>
                <wp:effectExtent l="1270" t="309245" r="573405" b="508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1266840"/>
                          <a:chOff x="0" y="0"/>
                          <a:chExt cx="516960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960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9120" y="815400"/>
                              <a:ext cx="2401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920" y="81288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0600" y="0"/>
                              <a:ext cx="1172880" cy="82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2880" cy="82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833760" cy="829440"/>
                                </a:xfrm>
                              </wpg:grpSpPr>
                              <wps:wsp>
                                <wps:cNvSpPr/>
                                <wps:spPr>
                                  <a:xfrm rot="17842800">
                                    <a:off x="111240" y="106920"/>
                                    <a:ext cx="615240" cy="61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168" h="11168">
                                        <a:moveTo>
                                          <a:pt x="10800" y="0"/>
                                        </a:moveTo>
                                        <a:arcTo wR="10800" hR="10800" stAng="-5400000" swAng="1834544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168" h="11168">
                                        <a:moveTo>
                                          <a:pt x="10800" y="0"/>
                                        </a:moveTo>
                                        <a:arcTo wR="10800" hR="10800" stAng="-5400000" swAng="1834544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331400">
                                    <a:off x="47880" y="304920"/>
                                    <a:ext cx="21600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537">
                                        <a:moveTo>
                                          <a:pt x="10800" y="0"/>
                                        </a:moveTo>
                                        <a:arcTo wR="10800" hR="10800" stAng="-5400000" swAng="56349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537">
                                        <a:moveTo>
                                          <a:pt x="10800" y="0"/>
                                        </a:moveTo>
                                        <a:arcTo wR="10800" hR="10800" stAng="-5400000" swAng="563491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292680"/>
                                    <a:ext cx="65880" cy="232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94480"/>
                                  <a:ext cx="510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640"/>
                                  <a:ext cx="51048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370080"/>
                                  <a:ext cx="5461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293400"/>
                                  <a:ext cx="55008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45520" y="51192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520" y="30420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447120"/>
                                <a:ext cx="20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4800" y="353520"/>
                                <a:ext cx="2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6040" cy="82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5160" y="0"/>
                                <a:ext cx="833760" cy="829440"/>
                              </a:xfrm>
                            </wpg:grpSpPr>
                            <wps:wsp>
                              <wps:cNvSpPr/>
                              <wps:spPr>
                                <a:xfrm rot="17842800">
                                  <a:off x="111600" y="106920"/>
                                  <a:ext cx="615240" cy="61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11168">
                                      <a:moveTo>
                                        <a:pt x="10800" y="0"/>
                                      </a:moveTo>
                                      <a:arcTo wR="10800" hR="10800" stAng="-5400000" swAng="183454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11168">
                                      <a:moveTo>
                                        <a:pt x="10800" y="0"/>
                                      </a:moveTo>
                                      <a:arcTo wR="10800" hR="10800" stAng="-5400000" swAng="183454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31400">
                                  <a:off x="47880" y="304920"/>
                                  <a:ext cx="2160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37">
                                      <a:moveTo>
                                        <a:pt x="10800" y="0"/>
                                      </a:moveTo>
                                      <a:arcTo wR="10800" hR="10800" stAng="-5400000" swAng="56349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37">
                                      <a:moveTo>
                                        <a:pt x="10800" y="0"/>
                                      </a:moveTo>
                                      <a:arcTo wR="10800" hR="10800" stAng="-5400000" swAng="56349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" y="292680"/>
                                  <a:ext cx="65880" cy="23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420840"/>
                                <a:ext cx="49896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96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51480"/>
                                  <a:ext cx="208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6640"/>
                                <a:ext cx="50292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29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44280"/>
                                  <a:ext cx="216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680" y="294480"/>
                                <a:ext cx="56124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2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0" y="27360"/>
                                  <a:ext cx="216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040" y="408960"/>
                                <a:ext cx="552600" cy="11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260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280" y="56520"/>
                                  <a:ext cx="216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4800" y="349920"/>
                                <a:ext cx="2012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9120" y="370800"/>
                                <a:ext cx="1944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9400" y="787320"/>
                              <a:ext cx="228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1320" y="812880"/>
                              <a:ext cx="2401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6440" y="0"/>
                              <a:ext cx="1170360" cy="8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216360"/>
                                <a:ext cx="47160" cy="37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42800">
                                <a:off x="447840" y="106920"/>
                                <a:ext cx="61524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8" h="11168">
                                    <a:moveTo>
                                      <a:pt x="10800" y="0"/>
                                    </a:moveTo>
                                    <a:arcTo wR="10800" hR="10800" stAng="-5400000" swAng="1834544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8" h="11168">
                                    <a:moveTo>
                                      <a:pt x="10800" y="0"/>
                                    </a:moveTo>
                                    <a:arcTo wR="10800" hR="10800" stAng="-5400000" swAng="1834544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31400">
                                <a:off x="384480" y="304920"/>
                                <a:ext cx="2160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537">
                                    <a:moveTo>
                                      <a:pt x="10800" y="0"/>
                                    </a:moveTo>
                                    <a:arcTo wR="10800" hR="10800" stAng="-5400000" swAng="56349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537">
                                    <a:moveTo>
                                      <a:pt x="10800" y="0"/>
                                    </a:moveTo>
                                    <a:arcTo wR="10800" hR="10800" stAng="-5400000" swAng="56349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92680"/>
                                <a:ext cx="3636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760" y="405000"/>
                                <a:ext cx="55512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295920"/>
                                <a:ext cx="5551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5000"/>
                                <a:ext cx="49644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56160"/>
                                  <a:ext cx="208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296640"/>
                                <a:ext cx="502920" cy="8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29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920" y="41760"/>
                                  <a:ext cx="216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71480" y="460440"/>
                                <a:ext cx="20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2280" y="344880"/>
                                <a:ext cx="2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720" y="12600"/>
                              <a:ext cx="1172880" cy="82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9120" y="0"/>
                                <a:ext cx="833760" cy="829440"/>
                              </a:xfrm>
                            </wpg:grpSpPr>
                            <wps:wsp>
                              <wps:cNvSpPr/>
                              <wps:spPr>
                                <a:xfrm rot="17842800">
                                  <a:off x="111240" y="106920"/>
                                  <a:ext cx="615240" cy="61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68" h="11168">
                                      <a:moveTo>
                                        <a:pt x="10800" y="0"/>
                                      </a:moveTo>
                                      <a:arcTo wR="10800" hR="10800" stAng="-5400000" swAng="1834544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68" h="11168">
                                      <a:moveTo>
                                        <a:pt x="10800" y="0"/>
                                      </a:moveTo>
                                      <a:arcTo wR="10800" hR="10800" stAng="-5400000" swAng="1834544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31400">
                                  <a:off x="47880" y="305280"/>
                                  <a:ext cx="2160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37">
                                      <a:moveTo>
                                        <a:pt x="10800" y="0"/>
                                      </a:moveTo>
                                      <a:arcTo wR="10800" hR="10800" stAng="-5400000" swAng="56349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37">
                                      <a:moveTo>
                                        <a:pt x="10800" y="0"/>
                                      </a:moveTo>
                                      <a:arcTo wR="10800" hR="10800" stAng="-5400000" swAng="56349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92680"/>
                                  <a:ext cx="65880" cy="23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294840"/>
                                <a:ext cx="510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5104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280" y="405360"/>
                                <a:ext cx="55512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295920"/>
                                <a:ext cx="5551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880" y="51192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304200"/>
                                <a:ext cx="21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460440"/>
                                <a:ext cx="20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4800" y="344880"/>
                                <a:ext cx="21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58480"/>
                                <a:ext cx="6876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0" h="4408">
                                    <a:moveTo>
                                      <a:pt x="980" y="0"/>
                                    </a:moveTo>
                                    <a:lnTo>
                                      <a:pt x="907" y="270"/>
                                    </a:lnTo>
                                    <a:lnTo>
                                      <a:pt x="845" y="542"/>
                                    </a:lnTo>
                                    <a:lnTo>
                                      <a:pt x="791" y="816"/>
                                    </a:lnTo>
                                    <a:lnTo>
                                      <a:pt x="748" y="1091"/>
                                    </a:lnTo>
                                    <a:lnTo>
                                      <a:pt x="714" y="1368"/>
                                    </a:lnTo>
                                    <a:lnTo>
                                      <a:pt x="689" y="1646"/>
                                    </a:lnTo>
                                    <a:lnTo>
                                      <a:pt x="675" y="1925"/>
                                    </a:lnTo>
                                    <a:lnTo>
                                      <a:pt x="670" y="2204"/>
                                    </a:lnTo>
                                    <a:lnTo>
                                      <a:pt x="675" y="2483"/>
                                    </a:lnTo>
                                    <a:lnTo>
                                      <a:pt x="689" y="2762"/>
                                    </a:lnTo>
                                    <a:lnTo>
                                      <a:pt x="714" y="3040"/>
                                    </a:lnTo>
                                    <a:lnTo>
                                      <a:pt x="748" y="3317"/>
                                    </a:lnTo>
                                    <a:lnTo>
                                      <a:pt x="791" y="3592"/>
                                    </a:lnTo>
                                    <a:lnTo>
                                      <a:pt x="845" y="3866"/>
                                    </a:lnTo>
                                    <a:lnTo>
                                      <a:pt x="907" y="4138"/>
                                    </a:lnTo>
                                    <a:lnTo>
                                      <a:pt x="980" y="4408"/>
                                    </a:lnTo>
                                    <a:lnTo>
                                      <a:pt x="0" y="4408"/>
                                    </a:lnTo>
                                    <a:lnTo>
                                      <a:pt x="73" y="4138"/>
                                    </a:lnTo>
                                    <a:lnTo>
                                      <a:pt x="135" y="3866"/>
                                    </a:lnTo>
                                    <a:lnTo>
                                      <a:pt x="189" y="3592"/>
                                    </a:lnTo>
                                    <a:lnTo>
                                      <a:pt x="232" y="3317"/>
                                    </a:lnTo>
                                    <a:lnTo>
                                      <a:pt x="266" y="3040"/>
                                    </a:lnTo>
                                    <a:lnTo>
                                      <a:pt x="291" y="2762"/>
                                    </a:lnTo>
                                    <a:lnTo>
                                      <a:pt x="305" y="2483"/>
                                    </a:lnTo>
                                    <a:lnTo>
                                      <a:pt x="310" y="2204"/>
                                    </a:lnTo>
                                    <a:lnTo>
                                      <a:pt x="305" y="1925"/>
                                    </a:lnTo>
                                    <a:lnTo>
                                      <a:pt x="291" y="1646"/>
                                    </a:lnTo>
                                    <a:lnTo>
                                      <a:pt x="266" y="1368"/>
                                    </a:lnTo>
                                    <a:lnTo>
                                      <a:pt x="232" y="1091"/>
                                    </a:lnTo>
                                    <a:lnTo>
                                      <a:pt x="189" y="816"/>
                                    </a:lnTo>
                                    <a:lnTo>
                                      <a:pt x="135" y="542"/>
                                    </a:lnTo>
                                    <a:lnTo>
                                      <a:pt x="73" y="27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34080" y="926640"/>
                            <a:ext cx="734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3.1pt;width:398.8pt;height:91.4pt" coordorigin="0,2062" coordsize="7976,1828">
                <v:group id="shape_0" alt="xjh2014-6-260:36:20" style="position:absolute;left:0;top:2062;width:7976;height:1429">
                  <v:shape id="shape_0" stroked="f" o:allowincell="f" style="position:absolute;left:7054;top:3179;width:37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4;top:3175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174;top:2062;width:1679;height:969">
                    <v:group id="shape_0" style="position:absolute;left:2174;top:2062;width:1679;height:969">
                      <v:group id="shape_0" style="position:absolute;left:2784;top:2062;width:1069;height:969">
                        <v:rect id="shape_0" coordsize="11168,11168" path="l0,21600xee" stroked="t" o:allowincell="f" style="position:absolute;left:2883;top:2063;width:968;height:968;mso-wrap-style:none;v-text-anchor:middle;rotation:297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coordsize="10800,11537" path="l0,21600xee" stroked="t" o:allowincell="f" style="position:absolute;left:2783;top:2375;width:339;height:356;mso-wrap-style:none;v-text-anchor:middle;rotation:222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2944;top:2356;width:103;height:36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line id="shape_0" from="2174,2359" to="2977,238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74,2688" to="2977,27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88,2478" to="3847,27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88,2357" to="3853,25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561,2701" to="2594,2702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  <v:line id="shape_0" from="2561,2374" to="2594,2375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  <v:line id="shape_0" from="3393,2599" to="3424,2606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  <v:line id="shape_0" from="3410,2452" to="3443,2459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0;top:2062;width:1977;height:969">
                    <v:group id="shape_0" style="position:absolute;left:603;top:2062;width:1069;height:969">
                      <v:rect id="shape_0" coordsize="11168,11168" path="l0,21600xee" stroked="t" o:allowincell="f" style="position:absolute;left:703;top:2063;width:968;height:968;mso-wrap-style:none;v-text-anchor:middle;rotation:297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1537" path="l0,21600xee" stroked="t" o:allowincell="f" style="position:absolute;left:603;top:2375;width:339;height:356;mso-wrap-style:none;v-text-anchor:middle;rotation:222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764;top:2356;width:103;height:3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15;top:2558;width:785;height:169">
                      <v:line id="shape_0" from="15,2558" to="800,27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4,2639" to="426,2645" stroked="t" o:allowincell="f" style="position:absolute;flip:xy">
                        <v:stroke color="black" weight="9360" startarrow="classic" startarrowwidth="narrow" startarrowlength="shor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0;top:2362;width:790;height:143">
                      <v:line id="shape_0" from="0,2362" to="791,250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1,2432" to="414,2437" stroked="t" o:allowincell="f" style="position:absolute;flip:x">
                        <v:stroke color="black" weight="9360" startarrow="classic" startarrowwidth="narrow" startarrowlength="shor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7;top:2359;width:883;height:90">
                      <v:line id="shape_0" from="787,2359" to="1670,2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8,2402" to="1251,2404" stroked="t" o:allowincell="f" style="position:absolute;flip:xy">
                        <v:stroke color="black" weight="9360" startarrow="classic" startarrowwidth="narrow" startarrowlength="shor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6;top:2539;width:868;height:183">
                      <v:line id="shape_0" from="816,2539" to="1685,272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40,2628" to="1273,2633" stroked="t" o:allowincell="f" style="position:absolute;flip:x">
                        <v:stroke color="black" weight="9360" startarrow="classic" startarrowwidth="narrow" startarrowlength="short" joinstyle="miter" endcap="flat"/>
                        <v:fill o:detectmouseclick="t" on="false"/>
                        <w10:wrap type="square"/>
                      </v:line>
                    </v:group>
                    <v:line id="shape_0" from="1661,2446" to="1977,247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668,2479" to="1973,254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44;top:3135;width:35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4;top:3175;width:37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325;top:2062;width:1679;height:969">
                    <v:oval id="shape_0" fillcolor="white" stroked="t" o:allowincell="f" style="position:absolute;left:4868;top:2236;width:73;height:5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1168,11168" path="l0,21600xee" stroked="t" o:allowincell="f" style="position:absolute;left:5030;top:2063;width:968;height:968;mso-wrap-style:none;v-text-anchor:middle;rotation:297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1537" path="l0,21600xee" stroked="t" o:allowincell="f" style="position:absolute;left:4930;top:2375;width:339;height:356;mso-wrap-style:none;v-text-anchor:middle;rotation:222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5091;top:2356;width:56;height:36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28,2533" to="6001,27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1,2361" to="6004,25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325;top:2532;width:781;height:186">
                      <v:line id="shape_0" from="4325,2533" to="5106,2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2,2621" to="4734,2629" stroked="t" o:allowincell="f" style="position:absolute;flip:xy">
                        <v:stroke color="black" weight="9360" startarrow="classic" startarrowwidth="narrow" startarrowlength="shor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26;top:2362;width:792;height:135">
                      <v:line id="shape_0" from="4327,2362" to="5118,249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8,2428" to="4741,2433" stroked="t" o:allowincell="f" style="position:absolute;flip:x">
                        <v:stroke color="black" weight="9360" startarrow="classic" startarrowwidth="narrow" startarrowlength="short" joinstyle="miter" endcap="flat"/>
                        <v:fill o:detectmouseclick="t" on="false"/>
                        <w10:wrap type="square"/>
                      </v:line>
                    </v:group>
                    <v:line id="shape_0" from="5540,2620" to="5571,2627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  <v:line id="shape_0" from="5557,2438" to="5590,2445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4;top:2082;width:1683;height:969">
                    <v:group id="shape_0" style="position:absolute;left:6903;top:2082;width:1069;height:969">
                      <v:rect id="shape_0" coordsize="11168,11168" path="l0,21600xee" stroked="t" o:allowincell="f" style="position:absolute;left:7003;top:2083;width:968;height:968;mso-wrap-style:none;v-text-anchor:middle;rotation:297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1537" path="l0,21600xee" stroked="t" o:allowincell="f" style="position:absolute;left:6903;top:2395;width:339;height:356;mso-wrap-style:none;v-text-anchor:middle;rotation:222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7064;top:2376;width:103;height:36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294,2379" to="7097,24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4,2708" to="7097,2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1,2553" to="7974,27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4,2381" to="7977,25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1,2721" to="6714,2722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  <v:line id="shape_0" from="6681,2394" to="6714,2395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  <v:line id="shape_0" from="7513,2640" to="7544,2647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  <v:line id="shape_0" from="7530,2458" to="7563,2465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square"/>
                    </v:line>
  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6854;top:2322;width:107;height:5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3361;top:3355;width:115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．试根据所学光知识，回答下列问题：（</w:t>
      </w:r>
      <w:r>
        <w:rPr>
          <w:color w:val="000000"/>
        </w:rPr>
        <w:t>1</w:t>
      </w:r>
      <w:r>
        <w:rPr>
          <w:color w:val="000000"/>
        </w:rPr>
        <w:t>）小孔成像是由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造成的；（</w:t>
      </w:r>
      <w:r>
        <w:rPr>
          <w:color w:val="000000"/>
        </w:rPr>
        <w:t>2</w:t>
      </w:r>
      <w:r>
        <w:rPr>
          <w:color w:val="000000"/>
        </w:rPr>
        <w:t>）身高</w:t>
      </w:r>
      <w:r>
        <w:rPr>
          <w:color w:val="000000"/>
        </w:rPr>
        <w:t>1.6m</w:t>
      </w:r>
      <w:r>
        <w:rPr>
          <w:color w:val="000000"/>
        </w:rPr>
        <w:t>的</w:t>
      </w:r>
      <w:r>
        <w:rPr>
          <w:color w:val="000000"/>
          <w:szCs w:val="18"/>
        </w:rPr>
        <w:t>小芳站在竖直放置的平面镜前</w:t>
      </w:r>
      <w:r>
        <w:rPr>
          <w:color w:val="000000"/>
          <w:szCs w:val="18"/>
        </w:rPr>
        <w:t>1m</w:t>
      </w:r>
      <w:r>
        <w:rPr>
          <w:color w:val="000000"/>
          <w:szCs w:val="18"/>
        </w:rPr>
        <w:t>处，镜中的像与她相距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18"/>
        </w:rPr>
        <w:t>m</w:t>
      </w:r>
      <w:r>
        <w:rPr>
          <w:color w:val="000000"/>
          <w:szCs w:val="18"/>
        </w:rPr>
        <w:t>，若她远离平面镜，则镜中像的大小将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18"/>
        </w:rPr>
        <w:t>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如图所示的四幅图，能够说明远视眼的成</w:t>
      </w:r>
      <w:r>
        <w:rPr>
          <w:color w:val="000000"/>
        </w:rPr>
        <w:drawing>
          <wp:inline distT="0" distB="0" distL="0" distR="0">
            <wp:extent cx="9525" cy="241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像原理的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图</w:t>
      </w:r>
      <w:r>
        <w:rPr>
          <w:color w:val="000000"/>
        </w:rPr>
        <w:t>；</w:t>
      </w:r>
      <w:r>
        <w:rPr>
          <w:color w:val="000000"/>
        </w:rPr>
        <w:t>表示近视眼矫正的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</w:rPr>
        <w:t>图</w:t>
      </w:r>
      <w:r>
        <w:rPr>
          <w:color w:val="000000"/>
        </w:rPr>
        <w:t>，该图中的透镜对光线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作用</w: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</w:rPr>
        <w:t>．</w:t>
      </w:r>
      <w:r>
        <w:rPr>
          <w:color w:val="000000"/>
          <w:szCs w:val="18"/>
        </w:rPr>
        <w:t>元旦</w:t>
      </w:r>
      <w:r>
        <w:rPr>
          <w:color w:val="000000"/>
        </w:rPr>
        <w:t>假期，贝贝同学一家坐轿车去梅兰芳公园游玩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路边的树木为参照物，贝贝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的，以开车的爸爸为参照物，贝贝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选填“运动”或“静止”）的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她</w:t>
      </w:r>
      <w:r>
        <w:rPr>
          <w:color w:val="000000"/>
        </w:rPr>
        <w:t>站在</w:t>
      </w:r>
      <w:r>
        <w:rPr>
          <w:color w:val="000000"/>
        </w:rPr>
        <w:t>水池</w:t>
      </w:r>
      <w:r>
        <w:rPr>
          <w:color w:val="000000"/>
        </w:rPr>
        <w:t>边的能清晰地看见自己在水中的倒影，这是光的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现象</w:t>
      </w:r>
      <w:r>
        <w:rPr>
          <w:color w:val="000000"/>
        </w:rPr>
        <w:t>，她</w:t>
      </w:r>
      <w:r>
        <w:rPr>
          <w:color w:val="000000"/>
        </w:rPr>
        <w:t>欣赏到水中的鱼在游玩，</w:t>
      </w:r>
      <w:r>
        <w:rPr>
          <w:color w:val="000000"/>
        </w:rPr>
        <w:t>这是光的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现象</w:t>
      </w:r>
      <w:r>
        <w:rPr>
          <w:color w:val="000000"/>
        </w:rPr>
        <w:t>，此现象是光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射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造成的</w:t>
      </w:r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展厅里的电视上在播放着京剧大师梅兰芳的精典剧目《贵妃醉酒》，电视遥控器是通过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选填“紫外线”或“红外线”）来控制电视的</w:t>
      </w:r>
      <w:r>
        <w:rPr>
          <w:color w:val="000000"/>
        </w:rPr>
        <w:t>，调节电视机的音量是改变声音的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，贝贝被深深感染了，这是因为梅兰芳大师的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与众不同</w:t>
      </w:r>
      <w:r>
        <w:rPr>
          <w:color w:val="000000"/>
          <w:szCs w:val="21"/>
        </w:rPr>
        <w:t>，该乐曲是通过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传入贝贝耳朵的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5245</wp:posOffset>
                </wp:positionH>
                <wp:positionV relativeFrom="paragraph">
                  <wp:posOffset>297180</wp:posOffset>
                </wp:positionV>
                <wp:extent cx="2005965" cy="1546860"/>
                <wp:effectExtent l="0" t="0" r="0" b="508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1546920"/>
                          <a:chOff x="0" y="0"/>
                          <a:chExt cx="2005920" cy="154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00592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206360"/>
                            <a:ext cx="734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5pt;margin-top:23.4pt;width:157.95pt;height:121.8pt" coordorigin="6087,468" coordsize="3159,2436">
                <v:shape id="shape_0" stroked="f" o:allowincell="f" style="position:absolute;left:6087;top:468;width:3158;height:192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957;top:2368;width:115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7</w:t>
      </w:r>
      <w:r>
        <w:rPr>
          <w:color w:val="000000"/>
        </w:rPr>
        <w:t>．</w:t>
      </w:r>
      <w:r>
        <w:rPr>
          <w:color w:val="000000"/>
        </w:rPr>
        <w:t>某</w:t>
      </w:r>
      <w:r>
        <w:rPr>
          <w:color w:val="000000"/>
        </w:rPr>
        <w:t>校</w:t>
      </w:r>
      <w:r>
        <w:rPr>
          <w:color w:val="000000"/>
        </w:rPr>
        <w:t>八年级</w:t>
      </w:r>
      <w:r>
        <w:rPr>
          <w:color w:val="000000"/>
        </w:rPr>
        <w:t>物理兴趣小组对一辆在平直公路上做直线运动的小车进行观测研究</w:t>
      </w:r>
      <w:r>
        <w:rPr>
          <w:color w:val="000000"/>
        </w:rPr>
        <w:t>．</w:t>
      </w:r>
      <w:r>
        <w:rPr>
          <w:color w:val="000000"/>
        </w:rPr>
        <w:t>他们记录了小车在某段时间内通过的路程与所用的时间，并根据记录的数据绘制了路程与时间的关系</w:t>
      </w:r>
      <w:r>
        <w:rPr>
          <w:color w:val="000000"/>
        </w:rPr>
        <w:t>图像（如图所示）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在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s</w:t>
      </w:r>
      <w:r>
        <w:rPr>
          <w:color w:val="000000"/>
        </w:rPr>
        <w:t>内，</w:t>
      </w:r>
      <w:r>
        <w:rPr>
          <w:color w:val="000000"/>
        </w:rPr>
        <w:t>小车处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状态</w:t>
      </w:r>
      <w:r>
        <w:rPr>
          <w:color w:val="000000"/>
        </w:rPr>
        <w:t>，</w:t>
      </w:r>
      <w:r>
        <w:rPr>
          <w:color w:val="000000"/>
        </w:rPr>
        <w:t>2s</w:t>
      </w:r>
      <w:r>
        <w:rPr>
          <w:color w:val="000000"/>
        </w:rPr>
        <w:t>～</w:t>
      </w:r>
      <w:r>
        <w:rPr>
          <w:color w:val="000000"/>
        </w:rPr>
        <w:t>5s</w:t>
      </w:r>
      <w:r>
        <w:rPr>
          <w:color w:val="000000"/>
        </w:rPr>
        <w:t>内，小车</w:t>
      </w:r>
      <w:r>
        <w:rPr>
          <w:color w:val="000000"/>
        </w:rPr>
        <w:t>处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状态（以上两空选填“匀速直线运动”、“</w:t>
      </w:r>
      <w:r>
        <w:rPr>
          <w:color w:val="000000"/>
        </w:rPr>
        <w:t>变速</w:t>
      </w:r>
      <w:r>
        <w:rPr>
          <w:color w:val="000000"/>
        </w:rPr>
        <w:t>直线运动”或“静止”）；</w:t>
      </w:r>
      <w:r>
        <w:rPr>
          <w:color w:val="000000"/>
        </w:rPr>
        <w:t>5s</w:t>
      </w:r>
      <w:r>
        <w:rPr>
          <w:color w:val="000000"/>
        </w:rPr>
        <w:t>～</w:t>
      </w:r>
      <w:r>
        <w:rPr>
          <w:color w:val="000000"/>
        </w:rPr>
        <w:t>7s</w:t>
      </w:r>
      <w:r>
        <w:rPr>
          <w:color w:val="000000"/>
        </w:rPr>
        <w:t>内，小车以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m/s</w:t>
      </w:r>
      <w:r>
        <w:rPr>
          <w:color w:val="000000"/>
        </w:rPr>
        <w:t>的速度做匀速直线运动</w:t>
      </w:r>
      <w:r>
        <w:rPr>
          <w:color w:val="000000"/>
        </w:rPr>
        <w:t>；</w:t>
      </w:r>
      <w:r>
        <w:rPr>
          <w:color w:val="000000"/>
        </w:rPr>
        <w:t>小车全程的平均速度</w:t>
      </w:r>
      <w:r>
        <w:rPr>
          <w:color w:val="000000"/>
        </w:rPr>
        <w:t>约</w:t>
      </w:r>
      <w:r>
        <w:rPr>
          <w:color w:val="000000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</w:rPr>
        <w:t>m/s</w:t>
      </w:r>
      <w:r>
        <w:rPr>
          <w:color w:val="000000"/>
        </w:rPr>
        <w:t>．（保留两位小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数）</w:t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Cs w:val="21"/>
        </w:rPr>
        <w:t>三、解答题</w:t>
      </w:r>
      <w:r>
        <w:rPr>
          <w:rFonts w:eastAsia="楷体_GB2312;Arial Unicode MS"/>
          <w:color w:val="000000"/>
          <w:szCs w:val="21"/>
        </w:rPr>
        <w:t>（共</w:t>
      </w:r>
      <w:r>
        <w:rPr>
          <w:rFonts w:eastAsia="楷体_GB2312;Arial Unicode MS"/>
          <w:color w:val="000000"/>
          <w:szCs w:val="21"/>
        </w:rPr>
        <w:t>46</w:t>
      </w:r>
      <w:r>
        <w:rPr>
          <w:rFonts w:eastAsia="楷体_GB2312;Arial Unicode MS"/>
          <w:color w:val="000000"/>
          <w:szCs w:val="21"/>
        </w:rPr>
        <w:t>分，解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答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9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、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0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题时应写出解题过程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按要求完成下列作图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如图甲所示，一束光从</w:t>
      </w:r>
      <w:r>
        <w:rPr>
          <w:color w:val="000000"/>
        </w:rPr>
        <w:t>棱镜的</w:t>
      </w:r>
      <w:r>
        <w:rPr>
          <w:i/>
          <w:color w:val="000000"/>
        </w:rPr>
        <w:t>AB</w:t>
      </w:r>
      <w:r>
        <w:rPr>
          <w:color w:val="000000"/>
        </w:rPr>
        <w:t>面垂直射入，折射后从</w:t>
      </w:r>
      <w:r>
        <w:rPr>
          <w:i/>
          <w:color w:val="000000"/>
        </w:rPr>
        <w:t>AC</w:t>
      </w:r>
      <w:r>
        <w:rPr>
          <w:color w:val="000000"/>
        </w:rPr>
        <w:t>面射出</w:t>
      </w:r>
      <w:r>
        <w:rPr>
          <w:color w:val="000000"/>
        </w:rPr>
        <w:t>，</w:t>
      </w:r>
      <w:r>
        <w:rPr>
          <w:color w:val="000000"/>
        </w:rPr>
        <w:t>请画出这束光</w:t>
      </w:r>
      <w:r>
        <w:rPr>
          <w:color w:val="000000"/>
        </w:rPr>
        <w:t>透过棱镜</w:t>
      </w:r>
      <w:r>
        <w:rPr>
          <w:color w:val="000000"/>
        </w:rPr>
        <w:t>的光路图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图中画出与入射光线对应的折射光线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525</wp:posOffset>
                </wp:positionH>
                <wp:positionV relativeFrom="paragraph">
                  <wp:posOffset>186055</wp:posOffset>
                </wp:positionV>
                <wp:extent cx="4427855" cy="1074420"/>
                <wp:effectExtent l="0" t="0" r="63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1074600"/>
                          <a:chOff x="0" y="0"/>
                          <a:chExt cx="4428000" cy="1074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476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9640" y="137160"/>
                            <a:ext cx="828000" cy="937440"/>
                          </a:xfrm>
                        </wpg:grpSpPr>
                        <wps:wsp>
                          <wps:cNvSpPr txBox="1"/>
                          <wps:spPr>
                            <a:xfrm rot="20343600">
                              <a:off x="27000" y="261360"/>
                              <a:ext cx="1522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43600">
                              <a:off x="128160" y="736920"/>
                              <a:ext cx="1263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43600">
                              <a:off x="205200" y="32760"/>
                              <a:ext cx="21204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43600">
                              <a:off x="617040" y="680400"/>
                              <a:ext cx="1569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480" y="20160"/>
                              <a:ext cx="623520" cy="76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509400" cy="751680"/>
                              </a:xfrm>
                            </wpg:grpSpPr>
                            <wps:wsp>
                              <wps:cNvSpPr/>
                              <wps:spPr>
                                <a:xfrm rot="14265600">
                                  <a:off x="-167760" y="343080"/>
                                  <a:ext cx="847800" cy="64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2040"/>
                                  <a:ext cx="453240" cy="71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270000"/>
                                <a:ext cx="4572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8640" y="158760"/>
                            <a:ext cx="1504440" cy="84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3440" y="40716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72920" y="86400"/>
                              <a:ext cx="12456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4408">
                                  <a:moveTo>
                                    <a:pt x="980" y="0"/>
                                  </a:moveTo>
                                  <a:lnTo>
                                    <a:pt x="907" y="270"/>
                                  </a:lnTo>
                                  <a:lnTo>
                                    <a:pt x="845" y="542"/>
                                  </a:lnTo>
                                  <a:lnTo>
                                    <a:pt x="791" y="816"/>
                                  </a:lnTo>
                                  <a:lnTo>
                                    <a:pt x="748" y="1091"/>
                                  </a:lnTo>
                                  <a:lnTo>
                                    <a:pt x="714" y="1368"/>
                                  </a:lnTo>
                                  <a:lnTo>
                                    <a:pt x="689" y="1646"/>
                                  </a:lnTo>
                                  <a:lnTo>
                                    <a:pt x="675" y="1925"/>
                                  </a:lnTo>
                                  <a:lnTo>
                                    <a:pt x="670" y="2204"/>
                                  </a:lnTo>
                                  <a:lnTo>
                                    <a:pt x="675" y="2483"/>
                                  </a:lnTo>
                                  <a:lnTo>
                                    <a:pt x="689" y="2762"/>
                                  </a:lnTo>
                                  <a:lnTo>
                                    <a:pt x="714" y="3040"/>
                                  </a:lnTo>
                                  <a:lnTo>
                                    <a:pt x="748" y="3317"/>
                                  </a:lnTo>
                                  <a:lnTo>
                                    <a:pt x="791" y="3592"/>
                                  </a:lnTo>
                                  <a:lnTo>
                                    <a:pt x="845" y="3866"/>
                                  </a:lnTo>
                                  <a:lnTo>
                                    <a:pt x="907" y="4138"/>
                                  </a:lnTo>
                                  <a:lnTo>
                                    <a:pt x="980" y="4408"/>
                                  </a:lnTo>
                                  <a:lnTo>
                                    <a:pt x="0" y="4408"/>
                                  </a:lnTo>
                                  <a:lnTo>
                                    <a:pt x="73" y="4138"/>
                                  </a:lnTo>
                                  <a:lnTo>
                                    <a:pt x="135" y="3866"/>
                                  </a:lnTo>
                                  <a:lnTo>
                                    <a:pt x="189" y="3592"/>
                                  </a:lnTo>
                                  <a:lnTo>
                                    <a:pt x="232" y="3317"/>
                                  </a:lnTo>
                                  <a:lnTo>
                                    <a:pt x="266" y="3040"/>
                                  </a:lnTo>
                                  <a:lnTo>
                                    <a:pt x="291" y="2762"/>
                                  </a:lnTo>
                                  <a:lnTo>
                                    <a:pt x="305" y="2483"/>
                                  </a:lnTo>
                                  <a:lnTo>
                                    <a:pt x="310" y="2204"/>
                                  </a:lnTo>
                                  <a:lnTo>
                                    <a:pt x="305" y="1925"/>
                                  </a:lnTo>
                                  <a:lnTo>
                                    <a:pt x="291" y="1646"/>
                                  </a:lnTo>
                                  <a:lnTo>
                                    <a:pt x="266" y="1368"/>
                                  </a:lnTo>
                                  <a:lnTo>
                                    <a:pt x="232" y="1091"/>
                                  </a:lnTo>
                                  <a:lnTo>
                                    <a:pt x="189" y="816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7440"/>
                              <a:ext cx="150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6480" y="375120"/>
                              <a:ext cx="349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630720"/>
                              <a:ext cx="649440" cy="230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20" y="-360"/>
                                <a:ext cx="649080" cy="23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9360"/>
                                <a:ext cx="37116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1120" y="375120"/>
                              <a:ext cx="349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21280" y="401760"/>
                              <a:ext cx="713520" cy="4482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57640" y="40968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46044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960" y="509760"/>
                              <a:ext cx="471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558720"/>
                              <a:ext cx="47160" cy="50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920" y="39816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9720" y="0"/>
                              <a:ext cx="654840" cy="410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654840" cy="411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0" y="3240"/>
                                <a:ext cx="374400" cy="23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6960" y="20376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25480" y="398160"/>
                              <a:ext cx="654840" cy="410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655200" cy="41112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" y="3240"/>
                                <a:ext cx="374400" cy="235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14.65pt;width:362.05pt;height:83.3pt" coordorigin="215,293" coordsize="7241,1666">
                <v:shape id="shape_0" stroked="f" o:allowincell="f" style="position:absolute;left:215;top:293;width:1649;height:160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alt="组合 1357" style="position:absolute;left:5927;top:560;width:1530;height:1398">
                  <v:shape id="shape_0" fillcolor="white" stroked="f" o:allowincell="f" style="position:absolute;left:5926;top:920;width:239;height:283;mso-wrap-style:square;v-text-anchor:top;rotation:33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86;top:1670;width:198;height:288;mso-wrap-style:square;v-text-anchor:top;rotation:33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07;top:560;width:333;height:235;mso-wrap-style:square;v-text-anchor:top;rotation:33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56;top:1580;width:246;height:314;mso-wrap-style:square;v-text-anchor:top;rotation:33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363" style="position:absolute;left:6121;top:592;width:1335;height:1147">
                    <v:group id="shape_0" alt="lxqlx8" style="position:absolute;left:6121;top:592;width:1335;height:1132">
                      <v:rect id="shape_0" ID="Rectangle 52" stroked="f" o:allowincell="f" style="position:absolute;left:6122;top:1081;width:1334;height:101;mso-wrap-style:none;v-text-anchor:middle;rotation:238">
                        <v:imagedata r:id="rId32" o:detectmouseclick="t"/>
                        <v:stroke color="#3465a4" joinstyle="round" endcap="flat"/>
                        <w10:wrap type="none"/>
                      </v:rect>
                      <v:line id="shape_0" from="6386,591" to="7099,1723" ID="Line 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06,966" to="6277,1739" ID="Line 5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298" style="position:absolute;left:2638;top:543;width:2368;height:1339">
                  <v:shape id="shape_0" stroked="f" o:allowincell="f" style="position:absolute;left:4313;top:1184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3855;top:679;width:195;height:976;flip:x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638,1169" to="5006,1169" ID="Line 12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Oval 1262" fillcolor="black" stroked="t" o:allowincell="f" style="position:absolute;left:4349;top:1134;width:54;height:5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263" style="position:absolute;left:3016;top:1536;width:1022;height:3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64" stroked="t" o:allowincell="f" style="position:absolute;left:2881;top:1892;width:1021;height:35;flip:y;rotation:225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1265" stroked="t" o:allowincell="f" style="position:absolute;left:2938;top:1754;width:584;height:19;flip:y;rotation:225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v:group>
                  <v:oval id="shape_0" ID="Oval 1266" fillcolor="black" stroked="t" o:allowincell="f" style="position:absolute;left:3427;top:1134;width:54;height:5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1269" stroked="f" o:allowincell="f" style="position:absolute;left:3459;top:1176;width:1123;height:705" type="_x0000_t32">
                    <v:stroke color="#3465a4" joinstyle="round" endcap="flat"/>
                    <v:fill o:detectmouseclick="t" on="false"/>
                    <w10:wrap type="none"/>
                  </v:shape>
                  <v:oval id="shape_0" ID="Oval 1270" fillcolor="white" stroked="f" o:allowincell="f" style="position:absolute;left:3516;top:1188;width:73;height:79;flip:y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1271" fillcolor="white" stroked="f" o:allowincell="f" style="position:absolute;left:3625;top:1268;width:73;height:79;flip:y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1272" fillcolor="white" stroked="f" o:allowincell="f" style="position:absolute;left:3750;top:1346;width:73;height:79;flip:y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1273" fillcolor="white" stroked="f" o:allowincell="f" style="position:absolute;left:3883;top:1423;width:73;height:79;flip:y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oval>
                  <v:shape id="shape_0" stroked="f" o:allowincell="f" style="position:absolute;left:3345;top:1170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75" style="position:absolute;left:2937;top:543;width:1031;height:647">
                    <v:shape id="shape_0" ID="AutoShape 1276" stroked="t" o:allowincell="f" style="position:absolute;left:2937;top:543;width:1030;height:646;rotation:180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1277" stroked="t" o:allowincell="f" style="position:absolute;left:2940;top:548;width:589;height:370;rotation:180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019;top:864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79" style="position:absolute;left:3938;top:1170;width:1031;height:647">
                    <v:shape id="shape_0" ID="AutoShape 1280" stroked="f" o:allowincell="f" style="position:absolute;left:3938;top:1170;width:1031;height:646;rotation:180" type="_x0000_t32">
                      <v:stroke color="#3465a4" joinstyle="round" endcap="flat"/>
                      <v:fill o:detectmouseclick="t" on="false"/>
                      <w10:wrap type="none"/>
                    </v:shape>
                    <v:shape id="shape_0" ID="AutoShape 1281" stroked="f" o:allowincell="f" style="position:absolute;left:3941;top:1175;width:589;height:370;rotation:180" type="_x0000_t32">
                      <v:stroke color="#3465a4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在丙图中作出物体</w:t>
      </w:r>
      <w:r>
        <w:rPr>
          <w:i/>
          <w:color w:val="000000"/>
        </w:rPr>
        <w:t>AB</w:t>
      </w:r>
      <w:r>
        <w:rPr>
          <w:color w:val="000000"/>
        </w:rPr>
        <w:t>在平面镜</w:t>
      </w:r>
      <w:r>
        <w:rPr>
          <w:i/>
          <w:color w:val="000000"/>
        </w:rPr>
        <w:t>MN</w:t>
      </w:r>
      <w:r>
        <w:rPr>
          <w:color w:val="000000"/>
        </w:rPr>
        <w:t>中所成的像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i/>
          <w:color w:val="000000"/>
        </w:rPr>
        <w:t>B</w:t>
      </w:r>
      <w:r>
        <w:rPr>
          <w:i/>
          <w:color w:val="000000"/>
        </w:rPr>
        <w:t>′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ind w:firstLine="4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175260</wp:posOffset>
                </wp:positionV>
                <wp:extent cx="819150" cy="349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7.5pt;mso-wrap-distance-left:9.05pt;mso-wrap-distance-right:9.05pt;mso-wrap-distance-top:0pt;mso-wrap-distance-bottom:0pt;margin-top:13.8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67560</wp:posOffset>
                </wp:positionH>
                <wp:positionV relativeFrom="paragraph">
                  <wp:posOffset>170815</wp:posOffset>
                </wp:positionV>
                <wp:extent cx="1028700" cy="349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7.5pt;mso-wrap-distance-left:9.05pt;mso-wrap-distance-right:9.05pt;mso-wrap-distance-top:0pt;mso-wrap-distance-bottom:0pt;margin-top:13.4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37000</wp:posOffset>
                </wp:positionH>
                <wp:positionV relativeFrom="paragraph">
                  <wp:posOffset>182880</wp:posOffset>
                </wp:positionV>
                <wp:extent cx="859790" cy="349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pt;height:27.5pt;mso-wrap-distance-left:9.05pt;mso-wrap-distance-right:9.05pt;mso-wrap-distance-top:0pt;mso-wrap-distance-bottom:0pt;margin-top:14.4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题图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19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szCs w:val="20"/>
          <w:lang w:val="en-US" w:eastAsia="en-US"/>
        </w:rPr>
        <w:t>（</w:t>
      </w:r>
      <w:r>
        <w:rPr>
          <w:color w:val="000000"/>
          <w:szCs w:val="20"/>
          <w:lang w:val="en-US" w:eastAsia="en-US"/>
        </w:rPr>
        <w:t>4</w:t>
      </w:r>
      <w:r>
        <w:rPr>
          <w:color w:val="000000"/>
          <w:szCs w:val="20"/>
          <w:lang w:val="en-US" w:eastAsia="en-US"/>
        </w:rPr>
        <w:t>分）</w:t>
      </w:r>
      <w:r>
        <w:rPr>
          <w:color w:val="000000"/>
          <w:szCs w:val="20"/>
          <w:lang w:val="en-US" w:eastAsia="en-US"/>
        </w:rPr>
        <w:t>端午节小</w:t>
      </w:r>
      <w:r>
        <w:rPr>
          <w:color w:val="000000"/>
          <w:szCs w:val="20"/>
          <w:lang w:val="en-US" w:eastAsia="en-US"/>
        </w:rPr>
        <w:t>明</w:t>
      </w:r>
      <w:r>
        <w:rPr>
          <w:color w:val="000000"/>
          <w:szCs w:val="20"/>
          <w:lang w:val="en-US" w:eastAsia="en-US"/>
        </w:rPr>
        <w:t>和爸爸坐火车一起去探望在外地的外婆．</w:t>
      </w:r>
      <w:r>
        <w:rPr>
          <w:color w:val="000000"/>
          <w:szCs w:val="20"/>
          <w:lang w:val="en-US" w:eastAsia="en-US"/>
        </w:rPr>
        <w:t>已知火车长</w:t>
      </w:r>
      <w:r>
        <w:rPr>
          <w:color w:val="000000"/>
          <w:szCs w:val="20"/>
          <w:lang w:val="en-US" w:eastAsia="en-US"/>
        </w:rPr>
        <w:t>200m</w:t>
      </w:r>
      <w:r>
        <w:rPr>
          <w:color w:val="000000"/>
          <w:szCs w:val="20"/>
          <w:lang w:val="en-US" w:eastAsia="en-US"/>
        </w:rPr>
        <w:t>，当</w:t>
      </w:r>
      <w:r>
        <w:rPr>
          <w:color w:val="000000"/>
          <w:szCs w:val="20"/>
          <w:lang w:val="en-US" w:eastAsia="en-US"/>
        </w:rPr>
        <w:t>火车以</w:t>
      </w:r>
      <w:r>
        <w:rPr>
          <w:color w:val="000000"/>
          <w:szCs w:val="20"/>
          <w:lang w:val="en-US" w:eastAsia="en-US"/>
        </w:rPr>
        <w:t>72km/h</w:t>
      </w:r>
      <w:r>
        <w:rPr>
          <w:color w:val="000000"/>
          <w:szCs w:val="20"/>
          <w:lang w:val="en-US" w:eastAsia="en-US"/>
        </w:rPr>
        <w:t>的速度通过一条隧道时，小明测得</w:t>
      </w:r>
      <w:r>
        <w:rPr>
          <w:color w:val="000000"/>
          <w:szCs w:val="20"/>
          <w:em w:val="dot"/>
          <w:lang w:val="en-US" w:eastAsia="en-US"/>
        </w:rPr>
        <w:t>自己</w:t>
      </w:r>
      <w:r>
        <w:rPr>
          <w:color w:val="000000"/>
          <w:szCs w:val="20"/>
          <w:lang w:val="en-US" w:eastAsia="en-US"/>
        </w:rPr>
        <w:t>通过此隧道内运行的时间</w:t>
      </w:r>
      <w:r>
        <w:rPr>
          <w:color w:val="000000"/>
          <w:szCs w:val="20"/>
          <w:lang w:val="en-US" w:eastAsia="en-US"/>
        </w:rPr>
        <w:t>为</w:t>
      </w:r>
      <w:r>
        <w:rPr>
          <w:color w:val="000000"/>
          <w:szCs w:val="20"/>
          <w:lang w:val="en-US" w:eastAsia="en-US"/>
        </w:rPr>
        <w:t>90s</w:t>
      </w:r>
      <w:r>
        <w:rPr>
          <w:color w:val="000000"/>
          <w:szCs w:val="20"/>
          <w:lang w:val="en-US" w:eastAsia="en-US"/>
        </w:rPr>
        <w:t>．假设火车一直匀速行驶，求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（</w:t>
      </w:r>
      <w:r>
        <w:rPr>
          <w:color w:val="000000"/>
          <w:szCs w:val="20"/>
          <w:lang w:val="en-US" w:eastAsia="en-US"/>
        </w:rPr>
        <w:t>1</w:t>
      </w:r>
      <w:r>
        <w:rPr>
          <w:color w:val="000000"/>
          <w:szCs w:val="20"/>
          <w:lang w:val="en-US" w:eastAsia="en-US"/>
        </w:rPr>
        <w:t>）</w:t>
      </w:r>
      <w:r>
        <w:rPr>
          <w:color w:val="000000"/>
          <w:szCs w:val="20"/>
          <w:lang w:val="en-US" w:eastAsia="en-US"/>
        </w:rPr>
        <w:t>此</w:t>
      </w:r>
      <w:r>
        <w:rPr>
          <w:color w:val="000000"/>
          <w:szCs w:val="20"/>
          <w:lang w:val="en-US" w:eastAsia="en-US"/>
        </w:rPr>
        <w:t>隧道有多长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0"/>
          <w:lang w:val="en-US" w:eastAsia="en-US"/>
        </w:rPr>
        <w:t>（</w:t>
      </w:r>
      <w:r>
        <w:rPr>
          <w:color w:val="000000"/>
          <w:szCs w:val="20"/>
          <w:lang w:val="en-US" w:eastAsia="en-US"/>
        </w:rPr>
        <w:t>2</w:t>
      </w:r>
      <w:r>
        <w:rPr>
          <w:color w:val="000000"/>
          <w:szCs w:val="20"/>
          <w:lang w:val="en-US" w:eastAsia="en-US"/>
        </w:rPr>
        <w:t>）该火车完全通过隧道需</w:t>
      </w:r>
      <w:r>
        <w:rPr>
          <w:color w:val="000000"/>
          <w:szCs w:val="20"/>
          <w:lang w:val="en-US" w:eastAsia="en-US"/>
        </w:rPr>
        <w:t>多少</w:t>
      </w:r>
      <w:r>
        <w:rPr>
          <w:color w:val="000000"/>
          <w:szCs w:val="20"/>
          <w:lang w:val="en-US" w:eastAsia="en-US"/>
        </w:rPr>
        <w:t>时间？</w:t>
      </w:r>
    </w:p>
    <w:p>
      <w:pPr>
        <w:pStyle w:val="Normal"/>
        <w:spacing w:lineRule="auto" w:line="360"/>
        <w:ind w:firstLine="3150"/>
        <w:rPr>
          <w:color w:val="000000"/>
        </w:rPr>
      </w:pPr>
      <w:r>
        <w:rPr>
          <w:color w:val="000000"/>
        </w:rPr>
        <w:t>▲▲▲</w:t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31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20</w:t>
      </w:r>
      <w:r>
        <w:rPr>
          <w:color w:val="000000"/>
          <w:szCs w:val="20"/>
          <w:lang w:val="en-US" w:eastAsia="en-US"/>
        </w:rPr>
        <w:t>．</w:t>
      </w:r>
      <w:r>
        <w:rPr>
          <w:color w:val="000000"/>
          <w:szCs w:val="20"/>
          <w:lang w:val="en-US" w:eastAsia="en-US"/>
        </w:rPr>
        <w:t>（</w:t>
      </w:r>
      <w:r>
        <w:rPr>
          <w:color w:val="000000"/>
          <w:szCs w:val="20"/>
          <w:lang w:val="en-US" w:eastAsia="en-US"/>
        </w:rPr>
        <w:t>4</w:t>
      </w:r>
      <w:r>
        <w:rPr>
          <w:color w:val="000000"/>
          <w:szCs w:val="20"/>
          <w:lang w:val="en-US" w:eastAsia="en-US"/>
        </w:rPr>
        <w:t>分）</w:t>
      </w:r>
      <w:r>
        <w:rPr>
          <w:color w:val="000000"/>
          <w:szCs w:val="20"/>
          <w:lang w:val="en-US" w:eastAsia="en-US"/>
        </w:rPr>
        <w:t>随着中国铁路的发展</w:t>
      </w:r>
      <w:r>
        <w:rPr>
          <w:color w:val="000000"/>
          <w:szCs w:val="20"/>
          <w:lang w:val="en-US" w:eastAsia="en-US"/>
        </w:rPr>
        <w:t>，</w:t>
      </w:r>
      <w:r>
        <w:rPr>
          <w:color w:val="000000"/>
          <w:szCs w:val="20"/>
          <w:lang w:val="en-US" w:eastAsia="en-US"/>
        </w:rPr>
        <w:t>高铁时代已经来临</w:t>
      </w:r>
      <w:r>
        <w:rPr>
          <w:color w:val="000000"/>
          <w:szCs w:val="20"/>
          <w:lang w:val="en-US" w:eastAsia="en-US"/>
        </w:rPr>
        <w:t>，</w:t>
      </w:r>
      <w:r>
        <w:rPr>
          <w:color w:val="000000"/>
          <w:szCs w:val="20"/>
          <w:lang w:val="en-US" w:eastAsia="en-US"/>
        </w:rPr>
        <w:t>下表为某次高铁列车从上海到南京的运行时刻表</w:t>
      </w:r>
      <w:r>
        <w:rPr>
          <w:color w:val="000000"/>
          <w:szCs w:val="20"/>
          <w:lang w:val="en-US" w:eastAsia="en-US"/>
        </w:rPr>
        <w:t>．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7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站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上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苏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无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常州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南京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到站时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7: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7: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7: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8:3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发车时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7</w:t>
            </w:r>
            <w:r>
              <w:rPr>
                <w:color w:val="000000"/>
                <w:szCs w:val="20"/>
                <w:lang w:val="en-US" w:eastAsia="en-US"/>
              </w:rPr>
              <w:t>：</w:t>
            </w:r>
            <w:r>
              <w:rPr>
                <w:color w:val="000000"/>
                <w:szCs w:val="20"/>
                <w:lang w:val="en-US" w:eastAsia="en-US"/>
              </w:rPr>
              <w:t>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7: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7: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7: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路程</w:t>
            </w:r>
            <w:r>
              <w:rPr>
                <w:color w:val="000000"/>
                <w:szCs w:val="20"/>
                <w:lang w:val="en-US" w:eastAsia="en-US"/>
              </w:rPr>
              <w:t>/k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1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  <w:t>301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根据列车运行时刻表回答下列问题</w:t>
      </w:r>
      <w:r>
        <w:rPr>
          <w:color w:val="000000"/>
          <w:szCs w:val="20"/>
          <w:lang w:val="en-US" w:eastAsia="en-US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szCs w:val="20"/>
          <w:lang w:val="en-US" w:eastAsia="en-US"/>
        </w:rPr>
        <w:t>（</w:t>
      </w:r>
      <w:r>
        <w:rPr>
          <w:color w:val="000000"/>
          <w:szCs w:val="20"/>
          <w:lang w:val="en-US" w:eastAsia="en-US"/>
        </w:rPr>
        <w:t>1</w:t>
      </w:r>
      <w:r>
        <w:rPr>
          <w:color w:val="000000"/>
          <w:szCs w:val="20"/>
          <w:lang w:val="en-US" w:eastAsia="en-US"/>
        </w:rPr>
        <w:t>）列车由上海驶往南京全程的平均速度是多少</w:t>
      </w:r>
      <w:r>
        <w:rPr>
          <w:color w:val="000000"/>
          <w:szCs w:val="20"/>
          <w:lang w:val="en-US" w:eastAsia="en-US"/>
        </w:rPr>
        <w:t>km/h</w:t>
      </w:r>
      <w:r>
        <w:rPr>
          <w:color w:val="000000"/>
          <w:szCs w:val="20"/>
          <w:lang w:val="en-US" w:eastAsia="en-US"/>
        </w:rPr>
        <w:t>？（保留一位小数）（</w:t>
      </w:r>
      <w:r>
        <w:rPr>
          <w:color w:val="000000"/>
          <w:szCs w:val="20"/>
          <w:lang w:val="en-US" w:eastAsia="en-US"/>
        </w:rPr>
        <w:t>2</w:t>
      </w:r>
      <w:r>
        <w:rPr>
          <w:color w:val="000000"/>
          <w:szCs w:val="20"/>
          <w:lang w:val="en-US" w:eastAsia="en-US"/>
        </w:rPr>
        <w:t>）列车从苏州到无锡和从常州到南京，那一路段运行得较快？</w:t>
      </w:r>
    </w:p>
    <w:p>
      <w:pPr>
        <w:pStyle w:val="Normal"/>
        <w:snapToGrid w:val="false"/>
        <w:spacing w:lineRule="auto" w:line="360"/>
        <w:ind w:firstLine="3150"/>
        <w:rPr>
          <w:color w:val="000000"/>
        </w:rPr>
      </w:pPr>
      <w:r>
        <w:rPr>
          <w:color w:val="000000"/>
        </w:rPr>
        <w:t>▲▲▲</w:t>
      </w:r>
    </w:p>
    <w:p>
      <w:pPr>
        <w:pStyle w:val="Normal"/>
        <w:snapToGrid w:val="false"/>
        <w:spacing w:lineRule="auto" w:line="360"/>
        <w:ind w:firstLine="3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110</wp:posOffset>
                </wp:positionH>
                <wp:positionV relativeFrom="paragraph">
                  <wp:posOffset>222250</wp:posOffset>
                </wp:positionV>
                <wp:extent cx="4484370" cy="2042160"/>
                <wp:effectExtent l="5715" t="5080" r="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520" cy="2042280"/>
                          <a:chOff x="0" y="0"/>
                          <a:chExt cx="4484520" cy="20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4520" cy="20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3480" y="627840"/>
                              <a:ext cx="2201040" cy="84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0"/>
                                <a:ext cx="100764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360"/>
                                <a:ext cx="2201040" cy="48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000" y="199800"/>
                                  <a:ext cx="3175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203760"/>
                                  <a:ext cx="3175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203760"/>
                                  <a:ext cx="3175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203760"/>
                                  <a:ext cx="3175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0280" y="203760"/>
                                  <a:ext cx="3175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889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88440"/>
                                  <a:ext cx="1908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9" h="1">
                                      <a:moveTo>
                                        <a:pt x="0" y="0"/>
                                      </a:moveTo>
                                      <a:lnTo>
                                        <a:pt x="27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20" y="5400"/>
                                  <a:ext cx="1799640" cy="2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3040" y="0"/>
                                    <a:ext cx="331560" cy="21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16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320" y="0"/>
                                      <a:ext cx="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84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6680" cy="21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24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44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0"/>
                                      <a:ext cx="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40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7200" y="0"/>
                                      <a:ext cx="36756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12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20" y="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240" y="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320" y="0"/>
                                        <a:ext cx="0" cy="15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040" y="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4480" y="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560" y="0"/>
                                        <a:ext cx="0" cy="10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560" y="0"/>
                                        <a:ext cx="0" cy="212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7220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92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52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72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9800" y="0"/>
                                      <a:ext cx="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80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24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704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68440" y="2880"/>
                                    <a:ext cx="331560" cy="21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2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960" y="0"/>
                                      <a:ext cx="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6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76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448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0" y="0"/>
                                      <a:ext cx="0" cy="106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82080" y="0"/>
                                  <a:ext cx="1004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600">
                                      <a:moveTo>
                                        <a:pt x="0" y="0"/>
                                      </a:moveTo>
                                      <a:cubicBezTo>
                                        <a:pt x="77" y="76"/>
                                        <a:pt x="154" y="153"/>
                                        <a:pt x="156" y="253"/>
                                      </a:cubicBezTo>
                                      <a:cubicBezTo>
                                        <a:pt x="158" y="353"/>
                                        <a:pt x="85" y="476"/>
                                        <a:pt x="12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9520" y="38880"/>
                                  <a:ext cx="1440" cy="1807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3520" y="183240"/>
                                  <a:ext cx="3175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9720" cy="200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2004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455760" y="0"/>
                                  <a:ext cx="617400" cy="574200"/>
                                </a:xfrm>
                                <a:prstGeom prst="blockArc">
                                  <a:avLst>
                                    <a:gd name="adj1" fmla="val 16901185"/>
                                    <a:gd name="adj2" fmla="val 15498815"/>
                                    <a:gd name="adj3" fmla="val 1048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f7f7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440"/>
                                  <a:ext cx="1539720" cy="1436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8a8a8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605160"/>
                                  <a:ext cx="1456560" cy="135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" y="605160"/>
                                  <a:ext cx="1458000" cy="1359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900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3760" y="720"/>
                                    <a:ext cx="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160" y="1440"/>
                                    <a:ext cx="14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2200" y="1800"/>
                                    <a:ext cx="25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6240" y="25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3960"/>
                                    <a:ext cx="82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4680" y="5760"/>
                                    <a:ext cx="50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720" y="7560"/>
                                    <a:ext cx="6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3120" y="9360"/>
                                    <a:ext cx="75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7160" y="12240"/>
                                    <a:ext cx="82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9680" y="14760"/>
                                    <a:ext cx="20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5240" y="18360"/>
                                    <a:ext cx="100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9280" y="21600"/>
                                    <a:ext cx="108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2960" y="25560"/>
                                    <a:ext cx="12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6640" y="28440"/>
                                    <a:ext cx="1260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9160" y="33480"/>
                                    <a:ext cx="2484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3640" y="37440"/>
                                    <a:ext cx="147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7680" y="43200"/>
                                    <a:ext cx="151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0280" y="48240"/>
                                    <a:ext cx="165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3600" y="52560"/>
                                    <a:ext cx="172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4960" y="59040"/>
                                    <a:ext cx="4068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9880" y="65520"/>
                                    <a:ext cx="190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0" y="70560"/>
                                    <a:ext cx="198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5800" y="76680"/>
                                    <a:ext cx="2088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8400" y="84600"/>
                                    <a:ext cx="2160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3000" y="914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240" y="97920"/>
                                    <a:ext cx="234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5480" y="106200"/>
                                    <a:ext cx="241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7360" y="113040"/>
                                    <a:ext cx="248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8880" y="121320"/>
                                    <a:ext cx="255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8720" y="129600"/>
                                    <a:ext cx="58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2280" y="13788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3800" y="147240"/>
                                    <a:ext cx="280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4600" y="155520"/>
                                    <a:ext cx="284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5400" y="165600"/>
                                    <a:ext cx="291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2080" y="173880"/>
                                    <a:ext cx="54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7000" y="184320"/>
                                    <a:ext cx="30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7080" y="193680"/>
                                    <a:ext cx="3168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7160" y="204480"/>
                                    <a:ext cx="324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7600" y="213840"/>
                                    <a:ext cx="331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6280" y="225360"/>
                                    <a:ext cx="741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6680" y="235080"/>
                                    <a:ext cx="342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040" y="2462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5040" y="257040"/>
                                    <a:ext cx="35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3680" y="269280"/>
                                    <a:ext cx="363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2800" y="28080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0240" y="291960"/>
                                    <a:ext cx="37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8520" y="302760"/>
                                    <a:ext cx="374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6080" y="315720"/>
                                    <a:ext cx="3816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3640" y="327600"/>
                                    <a:ext cx="388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3680" y="339840"/>
                                    <a:ext cx="8640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7680" y="352440"/>
                                    <a:ext cx="392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4880" y="364320"/>
                                    <a:ext cx="399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1000" y="377280"/>
                                    <a:ext cx="406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7480" y="390600"/>
                                    <a:ext cx="406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0120" y="402480"/>
                                    <a:ext cx="7488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9000" y="415800"/>
                                    <a:ext cx="414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760" y="429840"/>
                                    <a:ext cx="41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800" y="442440"/>
                                    <a:ext cx="4248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4840" y="455760"/>
                                    <a:ext cx="424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7320" y="469440"/>
                                    <a:ext cx="946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3120" y="48276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7440" y="497160"/>
                                    <a:ext cx="439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1400" y="511200"/>
                                    <a:ext cx="439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4640" y="523800"/>
                                    <a:ext cx="439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2240" y="537840"/>
                                    <a:ext cx="799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0040" y="552600"/>
                                    <a:ext cx="442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2560" y="565920"/>
                                    <a:ext cx="44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5080" y="580320"/>
                                    <a:ext cx="4500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7240" y="595080"/>
                                    <a:ext cx="450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4320" y="608400"/>
                                    <a:ext cx="990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9760" y="622440"/>
                                    <a:ext cx="450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0840" y="637560"/>
                                    <a:ext cx="45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560" y="651600"/>
                                    <a:ext cx="45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2280" y="664920"/>
                                    <a:ext cx="45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920" y="68004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2280" y="693360"/>
                                    <a:ext cx="45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560" y="706680"/>
                                    <a:ext cx="45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720000"/>
                                    <a:ext cx="45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760" y="733320"/>
                                    <a:ext cx="450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4320" y="740880"/>
                                    <a:ext cx="990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240" y="759960"/>
                                    <a:ext cx="450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5080" y="772920"/>
                                    <a:ext cx="4500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2560" y="786240"/>
                                    <a:ext cx="44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040" y="799560"/>
                                    <a:ext cx="442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240" y="805320"/>
                                    <a:ext cx="799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4640" y="825480"/>
                                    <a:ext cx="439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1400" y="838080"/>
                                    <a:ext cx="439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7440" y="851400"/>
                                    <a:ext cx="439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120" y="86436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320" y="861120"/>
                                    <a:ext cx="946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4840" y="889560"/>
                                    <a:ext cx="424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800" y="902160"/>
                                    <a:ext cx="4248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760" y="914400"/>
                                    <a:ext cx="41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9000" y="927000"/>
                                    <a:ext cx="414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120" y="925200"/>
                                    <a:ext cx="7488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7480" y="951120"/>
                                    <a:ext cx="406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1000" y="963360"/>
                                    <a:ext cx="406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880" y="975240"/>
                                    <a:ext cx="399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7680" y="986760"/>
                                    <a:ext cx="392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3680" y="972720"/>
                                    <a:ext cx="8640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3640" y="1010160"/>
                                    <a:ext cx="388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080" y="1020960"/>
                                    <a:ext cx="3816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8520" y="1032480"/>
                                    <a:ext cx="374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0240" y="1043280"/>
                                    <a:ext cx="37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0" y="103428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3680" y="1065600"/>
                                    <a:ext cx="363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040" y="1075680"/>
                                    <a:ext cx="35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040" y="108576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6680" y="1095840"/>
                                    <a:ext cx="342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6280" y="1072440"/>
                                    <a:ext cx="741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0" y="1116360"/>
                                    <a:ext cx="331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7160" y="1125720"/>
                                    <a:ext cx="324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7080" y="1135440"/>
                                    <a:ext cx="3168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000" y="1144440"/>
                                    <a:ext cx="30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1128240"/>
                                    <a:ext cx="54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5400" y="1162080"/>
                                    <a:ext cx="291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1171080"/>
                                    <a:ext cx="284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800" y="1179360"/>
                                    <a:ext cx="280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118728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1154520"/>
                                    <a:ext cx="58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8880" y="1203480"/>
                                    <a:ext cx="255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1211040"/>
                                    <a:ext cx="248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1217880"/>
                                    <a:ext cx="241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1225080"/>
                                    <a:ext cx="234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000" y="120276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0" y="1238400"/>
                                    <a:ext cx="2160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1244520"/>
                                    <a:ext cx="2088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1251000"/>
                                    <a:ext cx="198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9880" y="1256760"/>
                                    <a:ext cx="190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1215360"/>
                                    <a:ext cx="4068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1267560"/>
                                    <a:ext cx="172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0280" y="1272600"/>
                                    <a:ext cx="165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276920"/>
                                    <a:ext cx="151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3640" y="1281600"/>
                                    <a:ext cx="147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1253520"/>
                                    <a:ext cx="2484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640" y="1289520"/>
                                    <a:ext cx="1260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293480"/>
                                    <a:ext cx="12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1297440"/>
                                    <a:ext cx="108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240" y="1300320"/>
                                    <a:ext cx="100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1253520"/>
                                    <a:ext cx="20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1306080"/>
                                    <a:ext cx="82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120" y="1308240"/>
                                    <a:ext cx="75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1310760"/>
                                    <a:ext cx="6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311840"/>
                                    <a:ext cx="50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1279440"/>
                                    <a:ext cx="82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240" y="131508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2200" y="1315800"/>
                                    <a:ext cx="25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160" y="1316520"/>
                                    <a:ext cx="14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1316880"/>
                                    <a:ext cx="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126612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160" y="1316880"/>
                                    <a:ext cx="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0" y="1316520"/>
                                    <a:ext cx="14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3280" y="1315800"/>
                                    <a:ext cx="25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8160" y="131508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2320" y="1279440"/>
                                    <a:ext cx="82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7560" y="1311840"/>
                                    <a:ext cx="50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0" y="1310760"/>
                                    <a:ext cx="6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7680" y="1308240"/>
                                    <a:ext cx="75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1840" y="1306080"/>
                                    <a:ext cx="82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7800" y="1253520"/>
                                    <a:ext cx="20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2680" y="1300320"/>
                                    <a:ext cx="100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0" y="1297440"/>
                                    <a:ext cx="108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1293480"/>
                                    <a:ext cx="12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8760" y="1289520"/>
                                    <a:ext cx="1260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3640" y="1253520"/>
                                    <a:ext cx="2484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8880" y="1281600"/>
                                    <a:ext cx="147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4840" y="1276920"/>
                                    <a:ext cx="151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1160" y="1272600"/>
                                    <a:ext cx="165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0" y="1267560"/>
                                    <a:ext cx="172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360" y="1215360"/>
                                    <a:ext cx="4068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8320" y="1256760"/>
                                    <a:ext cx="190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4640" y="1251000"/>
                                    <a:ext cx="198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0600" y="1244520"/>
                                    <a:ext cx="2088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8000" y="1238400"/>
                                    <a:ext cx="2160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4320" y="120276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1000" y="1225080"/>
                                    <a:ext cx="234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400" y="1217880"/>
                                    <a:ext cx="241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080" y="1211040"/>
                                    <a:ext cx="248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0" y="1203480"/>
                                    <a:ext cx="255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0960" y="1154520"/>
                                    <a:ext cx="58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7640" y="118728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120" y="1179360"/>
                                    <a:ext cx="280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4240" y="1171080"/>
                                    <a:ext cx="284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1162080"/>
                                    <a:ext cx="291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1128240"/>
                                    <a:ext cx="54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1144440"/>
                                    <a:ext cx="30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240" y="1135440"/>
                                    <a:ext cx="3168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1125720"/>
                                    <a:ext cx="324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40" y="1116360"/>
                                    <a:ext cx="331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840" y="1072440"/>
                                    <a:ext cx="741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1095840"/>
                                    <a:ext cx="342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108576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1075680"/>
                                    <a:ext cx="35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60" y="1065600"/>
                                    <a:ext cx="363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103428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320" y="1043280"/>
                                    <a:ext cx="37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320" y="1032480"/>
                                    <a:ext cx="374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760" y="1020960"/>
                                    <a:ext cx="3816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480" y="1010160"/>
                                    <a:ext cx="388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972720"/>
                                    <a:ext cx="8640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986760"/>
                                    <a:ext cx="392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440" y="975240"/>
                                    <a:ext cx="399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963360"/>
                                    <a:ext cx="406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951120"/>
                                    <a:ext cx="406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" y="925200"/>
                                    <a:ext cx="7488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927000"/>
                                    <a:ext cx="414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914400"/>
                                    <a:ext cx="41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902160"/>
                                    <a:ext cx="4248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889560"/>
                                    <a:ext cx="424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" y="861120"/>
                                    <a:ext cx="946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" y="86436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851400"/>
                                    <a:ext cx="439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838080"/>
                                    <a:ext cx="439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825480"/>
                                    <a:ext cx="439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805320"/>
                                    <a:ext cx="799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799560"/>
                                    <a:ext cx="442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786240"/>
                                    <a:ext cx="44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772920"/>
                                    <a:ext cx="4500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759960"/>
                                    <a:ext cx="450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740880"/>
                                    <a:ext cx="990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733320"/>
                                    <a:ext cx="450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720000"/>
                                    <a:ext cx="45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06680"/>
                                    <a:ext cx="45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93360"/>
                                    <a:ext cx="45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004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64920"/>
                                    <a:ext cx="45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651600"/>
                                    <a:ext cx="45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637560"/>
                                    <a:ext cx="45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00" y="622440"/>
                                    <a:ext cx="450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608400"/>
                                    <a:ext cx="990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595080"/>
                                    <a:ext cx="450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580320"/>
                                    <a:ext cx="450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0" y="565920"/>
                                    <a:ext cx="442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20" y="552600"/>
                                    <a:ext cx="442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560" y="538560"/>
                                    <a:ext cx="799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80" y="523800"/>
                                    <a:ext cx="4392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040" y="511200"/>
                                    <a:ext cx="4392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497160"/>
                                    <a:ext cx="439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482760"/>
                                    <a:ext cx="4320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640" y="469440"/>
                                    <a:ext cx="9468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455760"/>
                                    <a:ext cx="424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20" y="442440"/>
                                    <a:ext cx="4248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480" y="429840"/>
                                    <a:ext cx="417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415800"/>
                                    <a:ext cx="4140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360" y="402480"/>
                                    <a:ext cx="7488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" y="390600"/>
                                    <a:ext cx="4068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320" y="377280"/>
                                    <a:ext cx="406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2440" y="364320"/>
                                    <a:ext cx="3996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720" y="352440"/>
                                    <a:ext cx="3924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920" y="339840"/>
                                    <a:ext cx="8640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5480" y="327600"/>
                                    <a:ext cx="3888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760" y="315000"/>
                                    <a:ext cx="3816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320" y="302760"/>
                                    <a:ext cx="374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0320" y="291960"/>
                                    <a:ext cx="374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9680" y="280800"/>
                                    <a:ext cx="658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7960" y="269280"/>
                                    <a:ext cx="363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040" y="257040"/>
                                    <a:ext cx="35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7040" y="246240"/>
                                    <a:ext cx="3492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7840" y="235080"/>
                                    <a:ext cx="3420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6840" y="225360"/>
                                    <a:ext cx="741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7640" y="213840"/>
                                    <a:ext cx="331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720" y="204480"/>
                                    <a:ext cx="3240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9240" y="193680"/>
                                    <a:ext cx="31680" cy="2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9320" y="184320"/>
                                    <a:ext cx="30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0" y="173880"/>
                                    <a:ext cx="547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2720" y="165600"/>
                                    <a:ext cx="2916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4240" y="155520"/>
                                    <a:ext cx="2844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6120" y="147240"/>
                                    <a:ext cx="2808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7640" y="137880"/>
                                    <a:ext cx="273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0960" y="129600"/>
                                    <a:ext cx="5832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3200" y="121320"/>
                                    <a:ext cx="2556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5080" y="113040"/>
                                    <a:ext cx="2484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38400" y="106200"/>
                                    <a:ext cx="2412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51000" y="97920"/>
                                    <a:ext cx="234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4320" y="91440"/>
                                    <a:ext cx="406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8000" y="84600"/>
                                    <a:ext cx="2160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0600" y="76680"/>
                                    <a:ext cx="2088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4640" y="70560"/>
                                    <a:ext cx="1980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9040" y="65520"/>
                                    <a:ext cx="1908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360" y="59040"/>
                                    <a:ext cx="4068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6400" y="52560"/>
                                    <a:ext cx="1728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1160" y="48240"/>
                                    <a:ext cx="165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4840" y="43200"/>
                                    <a:ext cx="1512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8880" y="37440"/>
                                    <a:ext cx="1476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3640" y="33480"/>
                                    <a:ext cx="2484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8760" y="28440"/>
                                    <a:ext cx="1260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2080" y="25560"/>
                                    <a:ext cx="122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7200" y="21600"/>
                                    <a:ext cx="1080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2680" y="18360"/>
                                    <a:ext cx="100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7800" y="14760"/>
                                    <a:ext cx="2016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1840" y="12240"/>
                                    <a:ext cx="828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7680" y="9360"/>
                                    <a:ext cx="75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2800" y="7560"/>
                                    <a:ext cx="6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560" y="5760"/>
                                    <a:ext cx="50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2680" y="3960"/>
                                    <a:ext cx="828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8160" y="25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3280" y="1800"/>
                                    <a:ext cx="25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8400" y="1440"/>
                                    <a:ext cx="144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3160" y="720"/>
                                    <a:ext cx="7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7160" y="722520"/>
                                  <a:ext cx="553680" cy="5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3680" cy="51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76840" y="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7600" y="4680"/>
                                      <a:ext cx="684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9000" y="21600"/>
                                      <a:ext cx="2088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0480" y="48240"/>
                                      <a:ext cx="201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5320" y="85320"/>
                                      <a:ext cx="3888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8520" y="128520"/>
                                      <a:ext cx="298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92120" y="177120"/>
                                      <a:ext cx="4968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9480" y="230760"/>
                                      <a:ext cx="34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200" y="279360"/>
                                      <a:ext cx="5148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327600"/>
                                      <a:ext cx="3312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362520"/>
                                      <a:ext cx="4500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8640" y="408960"/>
                                      <a:ext cx="255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0" y="427320"/>
                                      <a:ext cx="3060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464400"/>
                                      <a:ext cx="140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360" y="462960"/>
                                      <a:ext cx="1008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4838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240" y="462960"/>
                                      <a:ext cx="1008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3800" y="464400"/>
                                      <a:ext cx="1404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760" y="427320"/>
                                      <a:ext cx="3060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408960"/>
                                      <a:ext cx="2556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40" y="362520"/>
                                      <a:ext cx="4500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327600"/>
                                      <a:ext cx="3312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9360"/>
                                      <a:ext cx="5148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230040"/>
                                      <a:ext cx="342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177120"/>
                                      <a:ext cx="4968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640" y="128520"/>
                                      <a:ext cx="2988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9840" y="85320"/>
                                      <a:ext cx="3888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48240"/>
                                      <a:ext cx="2016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3080" y="21600"/>
                                      <a:ext cx="2088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8520" y="4680"/>
                                      <a:ext cx="684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52960" cy="515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5240" y="302400"/>
                                  <a:ext cx="307440" cy="137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439920"/>
                                  <a:ext cx="170640" cy="127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1273320"/>
                                  <a:ext cx="334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977760"/>
                                  <a:ext cx="216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60000">
                                  <a:off x="210600" y="641160"/>
                                  <a:ext cx="93240" cy="109080"/>
                                </a:xfrm>
                                <a:prstGeom prst="can">
                                  <a:avLst>
                                    <a:gd name="adj" fmla="val 1875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f1f1f1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60000">
                                  <a:off x="135360" y="604440"/>
                                  <a:ext cx="147960" cy="99000"/>
                                </a:xfrm>
                                <a:prstGeom prst="can">
                                  <a:avLst>
                                    <a:gd name="adj" fmla="val 3117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f1f1f1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783720" y="657720"/>
                                  <a:ext cx="38880" cy="5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999000" y="762480"/>
                                  <a:ext cx="4716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190160" y="894240"/>
                                  <a:ext cx="42480" cy="6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1306080" y="1095480"/>
                                  <a:ext cx="42480" cy="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330200" y="1319400"/>
                                  <a:ext cx="47160" cy="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20400" y="1537200"/>
                                  <a:ext cx="79920" cy="6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42120" y="4680"/>
                                    <a:ext cx="381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84680" y="1701000"/>
                                  <a:ext cx="79200" cy="6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3168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43120" y="1809720"/>
                                  <a:ext cx="74160" cy="6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32040" y="0"/>
                                    <a:ext cx="4248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10200" y="1809720"/>
                                  <a:ext cx="79200" cy="6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36720" y="0"/>
                                    <a:ext cx="42480" cy="6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76560" y="1706400"/>
                                  <a:ext cx="84600" cy="6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36720" y="0"/>
                                    <a:ext cx="47520" cy="6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5080" y="1537200"/>
                                  <a:ext cx="79920" cy="6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41760" y="0"/>
                                    <a:ext cx="38160" cy="58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5360" y="1319400"/>
                                  <a:ext cx="84600" cy="6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3672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85400" y="1090440"/>
                                  <a:ext cx="79200" cy="6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36720" y="0"/>
                                    <a:ext cx="4248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4480" y="746280"/>
                                  <a:ext cx="84600" cy="6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36720" y="0"/>
                                    <a:ext cx="47520" cy="6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3320" y="877680"/>
                                  <a:ext cx="79200" cy="6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36720" y="0"/>
                                    <a:ext cx="42480" cy="6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893520" y="680760"/>
                                  <a:ext cx="77400" cy="74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428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38160" y="4320"/>
                                    <a:ext cx="39240" cy="6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98720" y="817200"/>
                                  <a:ext cx="82080" cy="74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92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37800" y="0"/>
                                    <a:ext cx="4392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32640" y="981000"/>
                                  <a:ext cx="88200" cy="74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428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38520" y="4680"/>
                                    <a:ext cx="496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325880" y="1188000"/>
                                  <a:ext cx="77400" cy="74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428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38160" y="0"/>
                                    <a:ext cx="39240" cy="6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287720" y="1417320"/>
                                  <a:ext cx="88200" cy="74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428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43920" y="9360"/>
                                    <a:ext cx="44280" cy="6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70360" y="1608480"/>
                                  <a:ext cx="73800" cy="69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0" y="4320"/>
                                    <a:ext cx="45000" cy="6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33480" y="0"/>
                                    <a:ext cx="39960" cy="6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981000" y="1744200"/>
                                  <a:ext cx="77400" cy="73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0" y="9720"/>
                                    <a:ext cx="44280" cy="64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33120" y="0"/>
                                    <a:ext cx="44280" cy="7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39800" y="1798920"/>
                                  <a:ext cx="82080" cy="6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7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428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0" name="" descr=""/>
                                  <pic:cNvPicPr/>
                                </pic:nvPicPr>
                                <pic:blipFill>
                                  <a:blip r:embed="rId74"/>
                                  <a:stretch/>
                                </pic:blipFill>
                                <pic:spPr>
                                  <a:xfrm>
                                    <a:off x="33120" y="0"/>
                                    <a:ext cx="4896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06160" y="1744200"/>
                                  <a:ext cx="73800" cy="69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1" name="" descr=""/>
                                  <pic:cNvPicPr/>
                                </pic:nvPicPr>
                                <pic:blipFill>
                                  <a:blip r:embed="rId75"/>
                                  <a:stretch/>
                                </pic:blipFill>
                                <pic:spPr>
                                  <a:xfrm>
                                    <a:off x="0" y="4680"/>
                                    <a:ext cx="45000" cy="6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2" name="" descr=""/>
                                  <pic:cNvPicPr/>
                                </pic:nvPicPr>
                                <pic:blipFill>
                                  <a:blip r:embed="rId76"/>
                                  <a:stretch/>
                                </pic:blipFill>
                                <pic:spPr>
                                  <a:xfrm>
                                    <a:off x="33480" y="0"/>
                                    <a:ext cx="39960" cy="6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02760" y="1624320"/>
                                  <a:ext cx="82080" cy="64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3" name="" descr=""/>
                                  <pic:cNvPicPr/>
                                </pic:nvPicPr>
                                <pic:blipFill>
                                  <a:blip r:embed="rId7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920" cy="6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4" name="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38160" y="0"/>
                                    <a:ext cx="43920" cy="6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8920" y="1417320"/>
                                  <a:ext cx="83160" cy="6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5" name="" descr=""/>
                                  <pic:cNvPicPr/>
                                </pic:nvPicPr>
                                <pic:blipFill>
                                  <a:blip r:embed="rId7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96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6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43920" y="0"/>
                                    <a:ext cx="3924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49400" y="1198800"/>
                                  <a:ext cx="88200" cy="74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7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0" y="4680"/>
                                    <a:ext cx="496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8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43560" y="0"/>
                                    <a:ext cx="4428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27160" y="981000"/>
                                  <a:ext cx="93240" cy="6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9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968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>
                                    <a:off x="43920" y="0"/>
                                    <a:ext cx="4968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00680" y="806400"/>
                                  <a:ext cx="77400" cy="73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1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>
                                    <a:off x="0" y="4320"/>
                                    <a:ext cx="496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>
                                    <a:off x="38160" y="0"/>
                                    <a:ext cx="39240" cy="6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86080" y="685800"/>
                                  <a:ext cx="88200" cy="6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968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>
                                    <a:off x="43920" y="4320"/>
                                    <a:ext cx="44280" cy="60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831240" y="782280"/>
                                  <a:ext cx="48240" cy="6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893520" y="837000"/>
                                  <a:ext cx="48240" cy="6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937440" y="902160"/>
                                  <a:ext cx="48240" cy="6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949320" y="973440"/>
                                  <a:ext cx="43920" cy="6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930960" y="1049040"/>
                                  <a:ext cx="43920" cy="6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881280" y="1088280"/>
                                  <a:ext cx="43920" cy="6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801360" y="1120320"/>
                                  <a:ext cx="43920" cy="5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721440" y="1120320"/>
                                  <a:ext cx="48240" cy="6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635760" y="1094040"/>
                                  <a:ext cx="48240" cy="6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757440" y="776520"/>
                                  <a:ext cx="39240" cy="5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74200" y="1035720"/>
                                  <a:ext cx="82440" cy="68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" name="" descr=""/>
                                  <pic:cNvPicPr/>
                                </pic:nvPicPr>
                                <pic:blipFill>
                                  <a:blip r:embed="rId9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240" cy="6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" descr=""/>
                                  <pic:cNvPicPr/>
                                </pic:nvPicPr>
                                <pic:blipFill>
                                  <a:blip r:embed="rId100"/>
                                  <a:stretch/>
                                </pic:blipFill>
                                <pic:spPr>
                                  <a:xfrm>
                                    <a:off x="43200" y="5040"/>
                                    <a:ext cx="39240" cy="59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42160" y="970920"/>
                                  <a:ext cx="84960" cy="68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7" name="" descr=""/>
                                  <pic:cNvPicPr/>
                                </pic:nvPicPr>
                                <pic:blipFill>
                                  <a:blip r:embed="rId10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" descr=""/>
                                  <pic:cNvPicPr/>
                                </pic:nvPicPr>
                                <pic:blipFill>
                                  <a:blip r:embed="rId102"/>
                                  <a:stretch/>
                                </pic:blipFill>
                                <pic:spPr>
                                  <a:xfrm>
                                    <a:off x="37440" y="0"/>
                                    <a:ext cx="47520" cy="6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56200" y="894240"/>
                                  <a:ext cx="92160" cy="68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9" name="" descr=""/>
                                  <pic:cNvPicPr/>
                                </pic:nvPicPr>
                                <pic:blipFill>
                                  <a:blip r:embed="rId10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240" cy="6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" descr=""/>
                                  <pic:cNvPicPr/>
                                </pic:nvPicPr>
                                <pic:blipFill>
                                  <a:blip r:embed="rId104"/>
                                  <a:stretch/>
                                </pic:blipFill>
                                <pic:spPr>
                                  <a:xfrm>
                                    <a:off x="43920" y="0"/>
                                    <a:ext cx="48240" cy="6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91840" y="834480"/>
                                  <a:ext cx="92160" cy="68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" name="" descr=""/>
                                  <pic:cNvPicPr/>
                                </pic:nvPicPr>
                                <pic:blipFill>
                                  <a:blip r:embed="rId10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240" cy="6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2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43920" y="0"/>
                                    <a:ext cx="48240" cy="6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71760" y="800640"/>
                                  <a:ext cx="80640" cy="68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3" name="" descr=""/>
                                  <pic:cNvPicPr/>
                                </pic:nvPicPr>
                                <pic:blipFill>
                                  <a:blip r:embed="rId10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7520" cy="6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4" name="" descr=""/>
                                  <pic:cNvPicPr/>
                                </pic:nvPicPr>
                                <pic:blipFill>
                                  <a:blip r:embed="rId108"/>
                                  <a:stretch/>
                                </pic:blipFill>
                                <pic:spPr>
                                  <a:xfrm>
                                    <a:off x="37440" y="0"/>
                                    <a:ext cx="43200" cy="6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9080" y="1290960"/>
                                <a:ext cx="1330920" cy="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8880" y="0"/>
                                  <a:ext cx="6624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7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66240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15000" y="0"/>
                                    <a:ext cx="34740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1760" y="986760"/>
                                <a:ext cx="410040" cy="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6280" y="1800"/>
                                  <a:ext cx="2037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0376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7200" y="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75240" y="1701720"/>
                            <a:ext cx="734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7.45pt;width:353.1pt;height:160.8pt" coordorigin="586,349" coordsize="7062,3216">
                <v:group id="shape_0" style="position:absolute;left:586;top:349;width:7062;height:3158">
                  <v:group id="shape_0" alt="组合 34984" style="position:absolute;left:4182;top:1339;width:3466;height:1335">
                    <v:shape id="shape_0" ID="Freeform 175" coordsize="400,400" path="m0,0l400,0l400,400l0,400l0,0xe" stroked="t" o:allowincell="f" style="position:absolute;left:4310;top:1339;width:1586;height:566;mso-wrap-style:none;v-text-anchor:middle">
                      <v:imagedata r:id="rId109" o:detectmouseclick="t"/>
                      <v:stroke color="black" weight="9360" joinstyle="round" endcap="flat"/>
                      <w10:wrap type="none"/>
                    </v:shape>
                    <v:group id="shape_0" alt="Group 176" style="position:absolute;left:4182;top:1906;width:3466;height:767">
                      <v:shape id="shape_0" stroked="f" o:allowincell="f" style="position:absolute;left:4281;top:2221;width:49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36;top:2227;width:49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21;top:2227;width:49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91;top:2227;width:49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76;top:2227;width:49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82,1918" to="7157,1918" ID="Line 1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Freeform 183" coordsize="2789,1" path="m0,0l2789,0e" stroked="t" o:allowincell="f" style="position:absolute;left:4184;top:2518;width:3004;height: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4187,1907" to="4187,2530" ID="Line 1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alt="Group 185" style="position:absolute;left:4311;top:1915;width:2833;height:339">
                        <v:group id="shape_0" alt="Group 186" style="position:absolute;left:6048;top:1915;width:521;height:334">
                          <v:line id="shape_0" from="6048,1915" to="6048,2249" ID="Line 18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106,1915" to="6106,2081" ID="Line 1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4,1915" to="6164,2081" ID="Line 1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1,1915" to="6221,2081" ID="Line 1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9,1915" to="6279,2081" ID="Line 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8,1915" to="6338,2165" ID="Line 1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6,1915" to="6396,2081" ID="Line 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4,1915" to="6454,2081" ID="Line 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12,1915" to="6512,2081" ID="Line 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0,1915" to="6570,2081" ID="Line 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97" style="position:absolute;left:4311;top:1915;width:1679;height:334">
                          <v:line id="shape_0" from="4429,1915" to="4429,2081" ID="Line 1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3,1915" to="4483,2081" ID="Line 1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2,1915" to="4542,2081" ID="Line 2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0,1915" to="4600,2165" ID="Line 2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59,1915" to="4659,2081" ID="Line 2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6,1915" to="4716,2081" ID="Line 2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3,1915" to="4773,2081" ID="Line 2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2,1915" to="4832,2081" ID="Line 2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06" style="position:absolute;left:4889;top:1915;width:578;height:334">
                            <v:line id="shape_0" from="4889,1915" to="4889,2249" ID="Line 20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947,1915" to="4947,2081" ID="Line 2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05,1915" to="5005,2081" ID="Line 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62,1915" to="5062,2081" ID="Line 2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21,1915" to="5121,2081" ID="Line 2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79,1915" to="5179,2165" ID="Line 2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37,1915" to="5237,2081" ID="Line 2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4,1915" to="5294,2081" ID="Line 2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53,1915" to="5353,2081" ID="Line 2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11,1915" to="5411,2081" ID="Line 2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8,1915" to="5468,2249" ID="Line 2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527,1915" to="5527,2081" ID="Line 2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5,1915" to="5585,2081" ID="Line 2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2,1915" to="5642,2081" ID="Line 2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1,1915" to="5701,2081" ID="Line 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9,1915" to="5759,2165" ID="Line 2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6,1915" to="5816,2081" ID="Line 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5,1915" to="5875,2081" ID="Line 2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2,1915" to="5932,2081" ID="Line 2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1,1915" to="5991,2081" ID="Line 2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11,1915" to="4311,2249" ID="Line 2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69,1915" to="4369,2081" ID="Line 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29" style="position:absolute;left:6623;top:1919;width:521;height:334">
                          <v:line id="shape_0" from="6623,1919" to="6623,2253" ID="Line 23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81,1919" to="6681,2085" ID="Line 2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39,1919" to="6739,2085" ID="Line 2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6,1919" to="6796,2085" ID="Line 2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4,1919" to="6854,2085" ID="Line 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13,1919" to="6913,2169" ID="Line 2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1,1919" to="6971,2085" ID="Line 2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9,1919" to="7029,2085" ID="Line 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87,1919" to="7087,2085" ID="Line 2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5,1919" to="7145,2085" ID="Line 2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Freeform 240" coordsize="158,600" path="m0,0c77,76,154,153,156,253c158,353,85,476,12,600e" stroked="t" o:allowincell="f" style="position:absolute;left:7146;top:1906;width:157;height:5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AutoShape 241" stroked="t" o:allowincell="f" style="position:absolute;left:7205;top:1967;width:1;height:284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7148;top:2195;width:499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86;top:349;width:2425;height:3158">
                    <v:group id="shape_0" style="position:absolute;left:586;top:349;width:2425;height:3158">
                      <v:rect id="shape_0" ID="xjhdx12" fillcolor="white" stroked="t" o:allowincell="f" style="position:absolute;left:1304;top:350;width:971;height:903;mso-wrap-style:none;v-text-anchor:middle;rotation:180">
                        <v:fill o:detectmouseclick="t" color2="#7f7f7f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86;top:1245;width:2424;height:2261;mso-wrap-style:none;v-text-anchor:middle">
                        <v:fill o:detectmouseclick="t" color2="#a8a8a8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7;top:1303;width:2293;height:2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58;top:1303;width:2295;height:2139">
                        <v:line id="shape_0" from="1806,1303" to="1806,14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9,1304" to="1829,13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2,1305" to="1853,13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4,1306" to="1877,13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6,1307" to="1901,13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3,1309" to="1925,14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1,1312" to="1948,13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1315" to="1972,13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6,1318" to="1997,13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1322" to="2020,13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2,1326" to="2043,14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1332" to="2067,13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4,1337" to="2090,14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6,1343" to="2114,14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1348" to="2136,14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1,1356" to="2159,14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1362" to="2182,14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2,1371" to="2205,14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2,1379" to="2227,14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3,1386" to="2249,144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9,1396" to="2272,15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4,1406" to="2293,14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1414" to="2315,14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5,1424" to="2337,14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5,1436" to="2358,14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6,1447" to="2379,15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4,1457" to="2400,15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3,1470" to="2420,15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1481" to="2440,15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1494" to="2459,15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8,1507" to="2479,16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7,1520" to="2499,15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5,1535" to="2518,15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2,1548" to="2536,15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1564" to="2554,16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8,1577" to="2573,16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3,1593" to="2591,16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9,1608" to="2608,16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5,1625" to="2625,167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1,1640" to="2642,16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2,1658" to="2658,175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1,1673" to="2674,17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6,1691" to="2690,17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0,1708" to="2705,174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4,1727" to="2720,17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1,1745" to="2734,18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0,1763" to="2748,18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3,1780" to="2761,18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5,1800" to="2774,18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7,1819" to="2787,185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4,1838" to="2799,19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1858" to="2810,18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0,1877" to="2822,19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0,1897" to="2833,19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0,1918" to="2843,19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7,1937" to="2854,198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8,1958" to="2862,19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7,1980" to="2872,20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5,2000" to="2881,20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3,2021" to="2889,20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2042" to="2896,20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6,2063" to="2903,20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3,2086" to="2911,21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9,2108" to="2917,21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4,2128" to="2922,214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3,2150" to="2928,21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3,2173" to="2932,21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7,2194" to="2936,22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2217" to="2941,222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4,2240" to="2944,22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1,2261" to="2946,22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8,2283" to="2948,22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2307" to="2950,231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2329" to="2951,23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2,2350" to="2952,23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5,2374" to="2953,2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2,2395" to="2952,23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1,2416" to="2951,24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2437" to="2950,24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8,2458" to="2948,2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1,2470" to="2946,24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4,2500" to="2944,25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2520" to="2941,2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7,2541" to="2936,2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3,2562" to="2932,2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3,2571" to="2928,2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4,2603" to="2922,2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9,2623" to="2917,26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3,2644" to="2911,26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6,2664" to="2903,2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8,2659" to="2896,2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3,2704" to="2889,27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5,2724" to="2881,27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7,2743" to="2872,27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8,2763" to="2862,27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7,2760" to="2854,2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0,2801" to="2843,28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0,2820" to="2833,28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0,2839" to="2822,28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9,2857" to="2810,2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4,2835" to="2799,2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7,2894" to="2787,29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5,2911" to="2774,29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3,2929" to="2761,29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0,2946" to="2748,29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1,2932" to="2734,3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4,2981" to="2720,30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0,2997" to="2705,3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6,3013" to="2690,3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1,3029" to="2674,3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2,2992" to="2658,30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1,3061" to="2642,31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5,3076" to="2625,31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9,3091" to="2608,3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3,3105" to="2591,3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8,3080" to="2573,3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9,3133" to="2554,31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2,3147" to="2536,31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5,3160" to="2518,3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7,3173" to="2499,3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8,3121" to="2479,3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0,3198" to="2459,3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3210" to="2440,3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3,3221" to="2420,32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4,3232" to="2400,32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6,3197" to="2379,33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5,3253" to="2358,33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5,3263" to="2337,33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5,3273" to="2315,33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4,3282" to="2293,3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9,3217" to="2272,33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23,3299" to="2249,33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2,3307" to="2227,33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2,3314" to="2205,33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3321" to="2182,33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1,3277" to="2159,33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3334" to="2136,33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6,3340" to="2114,34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74,3346" to="2090,34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3351" to="2067,3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2,3277" to="2043,34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3360" to="2020,3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6,3363" to="1997,34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3367" to="1972,3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1,3369" to="1948,34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13,3318" to="1925,3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6,3374" to="1901,3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4,3375" to="1877,34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2,3376" to="1853,34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29,3377" to="1829,3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6,3297" to="1806,34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1,3377" to="1781,34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3376" to="1759,34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4,3375" to="1737,34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0,3374" to="1715,34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5,3318" to="1697,3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3369" to="1669,34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9,3367" to="1648,34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5,3363" to="1626,34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0,3360" to="1602,34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8,3277" to="1599,34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4,3351" to="1559,34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0,3346" to="1536,34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6,3340" to="1514,34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5,3334" to="1494,33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1,3277" to="1489,33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8,3321" to="1450,33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6,3314" to="1429,33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4,3307" to="1409,33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1,3299" to="1387,33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9,3217" to="1402,33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7,3282" to="1346,33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5,3273" to="1325,33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3,3263" to="1305,33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3,3253" to="1286,33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2,3197" to="1295,33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1,3232" to="1247,32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1,3221" to="1228,32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0,3210" to="1208,32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1,3198" to="1190,32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3121" to="1223,32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1,3173" to="1153,32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3,3160" to="1136,32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4,3147" to="1118,31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6,3133" to="1101,31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8,3080" to="1123,31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9,3105" to="1067,31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3,3091" to="1052,31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5,3076" to="1035,31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9,3061" to="1020,31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2,2992" to="1068,30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,3029" to="991,30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1,3013" to="975,30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,2997" to="962,30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,2981" to="947,30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8,2932" to="981,30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,2946" to="921,29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9,2929" to="907,29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,2911" to="896,29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,2894" to="884,29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2835" to="947,29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,2857" to="862,28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,2839" to="850,28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,2820" to="841,28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,2801" to="831,28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,2760" to="875,28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,2763" to="811,27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,2743" to="804,27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2724" to="796,27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,2704" to="787,27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,2659" to="862,27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,2664" to="775,26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,2644" to="768,26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,2623" to="762,26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2603" to="756,26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,2571" to="809,25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,2562" to="748,25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,2541" to="744,25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2520" to="740,25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,2500" to="736,25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,2470" to="820,24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,2458" to="731,24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,2437" to="730,24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,2416" to="729,24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,2395" to="728,23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,2374" to="786,23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,2350" to="728,23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,2329" to="729,233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,2307" to="730,231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,2283" to="731,228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,2261" to="820,227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,2240" to="736,224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2217" to="740,222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,2194" to="744,220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,2173" to="748,218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,2151" to="809,217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,2128" to="756,214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4,2108" to="762,212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,2086" to="768,210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,2063" to="775,208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,2042" to="862,20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,2021" to="787,204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2000" to="796,202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,1980" to="804,200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,1958" to="811,198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,1937" to="875,198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,1918" to="831,194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,1897" to="841,192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,1877" to="850,190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1,1858" to="862,188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2,1838" to="947,191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,1819" to="884,185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7,1799" to="896,183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9,1780" to="907,181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,1763" to="921,180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8,1745" to="981,181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,1727" to="947,176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7,1708" to="962,17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1,1691" to="975,173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,1673" to="991,171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2,1658" to="1068,175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9,1640" to="1020,168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5,1625" to="1035,167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3,1608" to="1052,165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9,1593" to="1067,164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8,1577" to="1123,166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6,1564" to="1101,161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4,1548" to="1118,159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3,1535" to="1136,15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1,1520" to="1153,157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1507" to="1223,162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1,1494" to="1190,154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0,1481" to="1208,153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1,1470" to="1228,152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1,1457" to="1247,151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2,1447" to="1295,155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3,1436" to="1286,149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3,1424" to="1305,148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5,1414" to="1325,147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8,1406" to="1347,146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9,1396" to="1402,152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1,1386" to="1387,144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4,1379" to="1409,144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6,1371" to="1429,143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8,1362" to="1450,142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1,1356" to="1489,146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5,1348" to="1494,141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6,1343" to="1514,140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0,1337" to="1536,140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4,1332" to="1559,139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8,1326" to="1599,146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0,1322" to="1602,138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5,1318" to="1626,138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9,1315" to="1648,138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1312" to="1669,137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6,1309" to="1698,142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0,1307" to="1715,1372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4,1306" to="1737,137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1305" to="1759,137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1,1304" to="1781,1369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9;top:1488;width:872;height:812">
                        <v:group id="shape_0" style="position:absolute;left:1369;top:1488;width:871;height:811">
                          <v:line id="shape_0" from="1805,1488" to="1805,15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5,1495" to="1895,15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0,1522" to="1982,15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1,1564" to="2062,16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0,1622" to="2130,167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8,1690" to="2184,17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4,1767" to="2221,17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7,1851" to="2240,18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0,1928" to="2240,19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0,2004" to="2221,20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4,2059" to="2184,20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1,2132" to="2130,21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5,2161" to="2062,2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1,2219" to="1982,22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0,2217" to="1895,22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5,2250" to="1805,22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4,2217" to="1729,22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7,2219" to="1648,22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8,2161" to="1595,22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0,2132" to="1519,21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5,2059" to="1495,20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9,2004" to="1440,20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9,1928" to="1449,19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0,1850" to="1423,185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9,1767" to="1466,178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5,1690" to="1471,171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9,1622" to="1539,167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8,1564" to="1579,160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6,1522" to="1658,159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3,1495" to="1723,154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stroked="t" o:allowincell="f" style="position:absolute;left:1370;top:1488;width:870;height:81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fillcolor="black" stroked="t" o:allowincell="f" style="position:absolute;left:1555;top:826;width:483;height:216;mso-wrap-style:none;v-text-anchor:middle">
                        <v:fill o:detectmouseclick="t" color2="#fefefe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1668;top:1043;width:268;height:20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781;top:2355;width:52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99;top:1890;width:33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gray" stroked="t" o:allowincell="f" style="position:absolute;left:918;top:1359;width:146;height:171;mso-wrap-style:none;v-text-anchor:middle;rotation:316" type="_x0000_t22">
                        <v:fill o:detectmouseclick="t" color2="#f1f1f1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799;top:1302;width:232;height:155;mso-wrap-style:none;v-text-anchor:middle;rotation:316" type="_x0000_t22">
                        <v:fill o:detectmouseclick="t" color2="#f1f1f1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20;top:1386;width:60;height:90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159;top:1551;width:73;height:105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60;top:1758;width:66;height:105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43;top:2075;width:66;height:9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81;top:2428;width:73;height:9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group id="shape_0" style="position:absolute;left:2508;top:2771;width:127;height:106">
                        <v:shape id="shape_0" stroked="f" o:allowincell="f" style="position:absolute;left:2508;top:2771;width:74;height:105;mso-wrap-style:none;v-text-anchor:middle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74;top:2778;width:59;height:91;mso-wrap-style:none;v-text-anchor:middle" type="_x0000_t75">
                          <v:imagedata r:id="rId1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94;top:3029;width:124;height:106">
                        <v:shape id="shape_0" stroked="f" o:allowincell="f" style="position:absolute;left:2294;top:3029;width:74;height:105;mso-wrap-style:none;v-text-anchor:middle" type="_x0000_t75">
                          <v:imagedata r:id="rId11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44;top:3029;width:74;height:105;mso-wrap-style:none;v-text-anchor:middle" type="_x0000_t75">
                          <v:imagedata r:id="rId11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14;top:3200;width:117;height:106">
                        <v:shape id="shape_0" stroked="f" o:allowincell="f" style="position:absolute;left:1914;top:3200;width:74;height:105;mso-wrap-style:none;v-text-anchor:middle" type="_x0000_t75">
                          <v:imagedata r:id="rId11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64;top:3200;width:66;height:105;mso-wrap-style:none;v-text-anchor:middle" type="_x0000_t75">
                          <v:imagedata r:id="rId1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47;top:3200;width:125;height:106">
                        <v:shape id="shape_0" stroked="f" o:allowincell="f" style="position:absolute;left:1547;top:3200;width:74;height:105;mso-wrap-style:none;v-text-anchor:middle" type="_x0000_t75">
                          <v:imagedata r:id="rId12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05;top:3200;width:66;height:98;mso-wrap-style:none;v-text-anchor:middle" type="_x0000_t75">
                          <v:imagedata r:id="rId12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79;top:3037;width:133;height:106">
                        <v:shape id="shape_0" stroked="f" o:allowincell="f" style="position:absolute;left:1179;top:3037;width:74;height:105;mso-wrap-style:none;v-text-anchor:middle" type="_x0000_t75">
                          <v:imagedata r:id="rId12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37;top:3037;width:74;height:98;mso-wrap-style:none;v-text-anchor:middle" type="_x0000_t75">
                          <v:imagedata r:id="rId12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56;top:2771;width:125;height:106">
                        <v:shape id="shape_0" stroked="f" o:allowincell="f" style="position:absolute;left:956;top:2771;width:74;height:105;mso-wrap-style:none;v-text-anchor:middle" type="_x0000_t75">
                          <v:imagedata r:id="rId12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22;top:2771;width:59;height:91;mso-wrap-style:none;v-text-anchor:middle" type="_x0000_t75">
                          <v:imagedata r:id="rId12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99;top:2428;width:132;height:106">
                        <v:shape id="shape_0" stroked="f" o:allowincell="f" style="position:absolute;left:799;top:2428;width:74;height:105;mso-wrap-style:none;v-text-anchor:middle" type="_x0000_t75">
                          <v:imagedata r:id="rId12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7;top:2428;width:74;height:105;mso-wrap-style:none;v-text-anchor:middle" type="_x0000_t75">
                          <v:imagedata r:id="rId1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8;top:2067;width:125;height:106">
                        <v:shape id="shape_0" stroked="f" o:allowincell="f" style="position:absolute;left:878;top:2067;width:74;height:105;mso-wrap-style:none;v-text-anchor:middle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6;top:2067;width:66;height:105;mso-wrap-style:none;v-text-anchor:middle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33;top:1525;width:132;height:106">
                        <v:shape id="shape_0" stroked="f" o:allowincell="f" style="position:absolute;left:1333;top:1525;width:74;height:105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91;top:1525;width:74;height:98;mso-wrap-style:none;v-text-anchor:middle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32;top:1732;width:124;height:106">
                        <v:shape id="shape_0" stroked="f" o:allowincell="f" style="position:absolute;left:1032;top:1732;width:74;height:105;mso-wrap-style:none;v-text-anchor:middle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0;top:1732;width:66;height:98;mso-wrap-style:none;v-text-anchor:middle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93;top:1422;width:122;height:117">
                        <v:shape id="shape_0" stroked="f" o:allowincell="f" style="position:absolute;left:1993;top:1422;width:69;height:116;mso-wrap-style:none;v-text-anchor:middl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53;top:1429;width:61;height:101;mso-wrap-style:none;v-text-anchor:middl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16;top:1637;width:128;height:117">
                        <v:shape id="shape_0" stroked="f" o:allowincell="f" style="position:absolute;left:2316;top:1637;width:68;height:116;mso-wrap-style:none;v-text-anchor:middle" type="_x0000_t75">
                          <v:imagedata r:id="rId13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76;top:1637;width:68;height:116;mso-wrap-style:none;v-text-anchor:middle" type="_x0000_t75">
                          <v:imagedata r:id="rId13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27;top:1895;width:138;height:117">
                        <v:shape id="shape_0" stroked="f" o:allowincell="f" style="position:absolute;left:2527;top:1895;width:69;height:116;mso-wrap-style:none;v-text-anchor:middle" type="_x0000_t75"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88;top:1902;width:77;height:108;mso-wrap-style:none;v-text-anchor:middle" type="_x0000_t75">
                          <v:imagedata r:id="rId14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74;top:2221;width:123;height:117">
                        <v:shape id="shape_0" stroked="f" o:allowincell="f" style="position:absolute;left:2674;top:2221;width:69;height:116;mso-wrap-style:none;v-text-anchor:middle" type="_x0000_t75">
                          <v:imagedata r:id="rId1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34;top:2221;width:61;height:101;mso-wrap-style:none;v-text-anchor:middle" type="_x0000_t75">
                          <v:imagedata r:id="rId14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14;top:2582;width:139;height:117">
                        <v:shape id="shape_0" stroked="f" o:allowincell="f" style="position:absolute;left:2614;top:2582;width:69;height:116;mso-wrap-style:none;v-text-anchor:middle" type="_x0000_t75">
                          <v:imagedata r:id="rId1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3;top:2597;width:69;height:94;mso-wrap-style:none;v-text-anchor:middle" type="_x0000_t75">
                          <v:imagedata r:id="rId14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29;top:2883;width:115;height:108">
                        <v:shape id="shape_0" stroked="f" o:allowincell="f" style="position:absolute;left:2429;top:2890;width:70;height:101;mso-wrap-style:none;v-text-anchor:middle" type="_x0000_t75"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82;top:2883;width:62;height:101;mso-wrap-style:none;v-text-anchor:middle" type="_x0000_t75">
                          <v:imagedata r:id="rId1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31;top:3097;width:122;height:116">
                        <v:shape id="shape_0" stroked="f" o:allowincell="f" style="position:absolute;left:2131;top:3112;width:69;height:100;mso-wrap-style:none;v-text-anchor:middle" type="_x0000_t75">
                          <v:imagedata r:id="rId14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83;top:3097;width:69;height:115;mso-wrap-style:none;v-text-anchor:middle" type="_x0000_t75">
                          <v:imagedata r:id="rId14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51;top:3183;width:129;height:110">
                        <v:shape id="shape_0" stroked="f" o:allowincell="f" style="position:absolute;left:1751;top:3183;width:69;height:102;mso-wrap-style:none;v-text-anchor:middle" type="_x0000_t75"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03;top:3183;width:76;height:109;mso-wrap-style:none;v-text-anchor:middle" type="_x0000_t75">
                          <v:imagedata r:id="rId15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83;top:3097;width:115;height:110">
                        <v:shape id="shape_0" stroked="f" o:allowincell="f" style="position:absolute;left:1383;top:3104;width:70;height:101;mso-wrap-style:none;v-text-anchor:middl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6;top:3097;width:62;height:101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63;top:2908;width:129;height:102">
                        <v:shape id="shape_0" stroked="f" o:allowincell="f" style="position:absolute;left:1063;top:2908;width:68;height:101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3;top:2908;width:68;height:94;mso-wrap-style:none;v-text-anchor:middle" type="_x0000_t75">
                          <v:imagedata r:id="rId15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68;top:2582;width:131;height:110">
                        <v:shape id="shape_0" stroked="f" o:allowincell="f" style="position:absolute;left:868;top:2582;width:76;height:109;mso-wrap-style:none;v-text-anchor:middle" type="_x0000_t75">
                          <v:imagedata r:id="rId15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37;top:2582;width:61;height:102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1;top:2238;width:138;height:117">
                        <v:shape id="shape_0" stroked="f" o:allowincell="f" style="position:absolute;left:821;top:2245;width:77;height:108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0;top:2238;width:69;height:116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4;top:1895;width:147;height:110">
                        <v:shape id="shape_0" stroked="f" o:allowincell="f" style="position:absolute;left:944;top:1895;width:77;height:109;mso-wrap-style:none;v-text-anchor:middle" type="_x0000_t75">
                          <v:imagedata r:id="rId15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13;top:1895;width:77;height:109;mso-wrap-style:none;v-text-anchor:middle" type="_x0000_t75">
                          <v:imagedata r:id="rId16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17;top:1620;width:123;height:116">
                        <v:shape id="shape_0" stroked="f" o:allowincell="f" style="position:absolute;left:1217;top:1627;width:77;height:108;mso-wrap-style:none;v-text-anchor:middle" type="_x0000_t75">
                          <v:imagedata r:id="rId16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77;top:1620;width:61;height:101;mso-wrap-style:none;v-text-anchor:middle" type="_x0000_t75">
                          <v:imagedata r:id="rId16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09;top:1430;width:140;height:110">
                        <v:shape id="shape_0" stroked="f" o:allowincell="f" style="position:absolute;left:1509;top:1430;width:77;height:109;mso-wrap-style:none;v-text-anchor:middle" type="_x0000_t75">
                          <v:imagedata r:id="rId16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78;top:1437;width:69;height:94;mso-wrap-style:none;v-text-anchor:middle" type="_x0000_t75">
                          <v:imagedata r:id="rId164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895;top:1582;width:75;height:107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93;top:1668;width:75;height:107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62;top:1771;width:75;height:99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1;top:1883;width:68;height:107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52;top:2002;width:68;height:99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74;top:2064;width:68;height:99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48;top:2114;width:68;height:92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22;top:2114;width:75;height:99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87;top:2073;width:75;height:107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779;top:1573;width:61;height:92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group id="shape_0" style="position:absolute;left:1490;top:1981;width:130;height:108">
                        <v:shape id="shape_0" stroked="f" o:allowincell="f" style="position:absolute;left:1490;top:1981;width:75;height:107;mso-wrap-style:none;v-text-anchor:middle" type="_x0000_t75">
                          <v:imagedata r:id="rId17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58;top:1989;width:61;height:92;mso-wrap-style:none;v-text-anchor:middle" type="_x0000_t75">
                          <v:imagedata r:id="rId17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40;top:1879;width:134;height:108">
                        <v:shape id="shape_0" stroked="f" o:allowincell="f" style="position:absolute;left:1440;top:1879;width:74;height:107;mso-wrap-style:none;v-text-anchor:middle" type="_x0000_t75">
                          <v:imagedata r:id="rId17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9;top:1879;width:74;height:107;mso-wrap-style:none;v-text-anchor:middle" type="_x0000_t75">
                          <v:imagedata r:id="rId17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62;top:1758;width:145;height:108">
                        <v:shape id="shape_0" stroked="f" o:allowincell="f" style="position:absolute;left:1462;top:1758;width:75;height:107;mso-wrap-style:none;v-text-anchor:middle" type="_x0000_t75">
                          <v:imagedata r:id="rId17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31;top:1758;width:75;height:107;mso-wrap-style:none;v-text-anchor:middle" type="_x0000_t75">
                          <v:imagedata r:id="rId18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18;top:1664;width:146;height:108">
                        <v:shape id="shape_0" stroked="f" o:allowincell="f" style="position:absolute;left:1518;top:1664;width:75;height:107;mso-wrap-style:none;v-text-anchor:middle" type="_x0000_t75">
                          <v:imagedata r:id="rId18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87;top:1664;width:75;height:99;mso-wrap-style:none;v-text-anchor:middle" type="_x0000_t75">
                          <v:imagedata r:id="rId18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44;top:1611;width:127;height:108">
                        <v:shape id="shape_0" stroked="f" o:allowincell="f" style="position:absolute;left:1644;top:1611;width:74;height:107;mso-wrap-style:none;v-text-anchor:middle" type="_x0000_t75">
                          <v:imagedata r:id="rId18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03;top:1611;width:67;height:107;mso-wrap-style:none;v-text-anchor:middle" type="_x0000_t75">
                          <v:imagedata r:id="rId18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58;top:2383;width:2096;height:1">
                      <v:group id="shape_0" style="position:absolute;left:1811;top:2383;width:1042;height:0">
                        <v:line id="shape_0" from="1811,2383" to="2357,238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15,2383" to="2853,23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;top:2386;width:1042;height:0">
                        <v:line id="shape_0" from="1254,2386" to="1800,2386" stroked="f" o:allowincell="f" style="position:absolute;flip:x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58,2386" to="1296,2386" stroked="f" o:allowincell="f" style="position:absolute;flip:x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02;top:1904;width:644;height:1">
                      <v:group id="shape_0" style="position:absolute;left:1827;top:1907;width:320;height:0">
                        <v:line id="shape_0" from="1827,1907" to="1994,1907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82,1907" to="2147,1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02;top:1904;width:320;height:0">
                        <v:line id="shape_0" from="1655,1904" to="1822,1904" stroked="f" o:allowincell="f" style="position:absolute;flip:x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502,1904" to="1667,1904" stroked="f" o:allowincell="f" style="position:absolute;flip:x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fillcolor="white" stroked="t" o:allowincell="f" style="position:absolute;left:3539;top:3030;width:115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1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18"/>
        </w:rPr>
        <w:t>如图所示，停表显示的时间是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18"/>
        </w:rPr>
        <w:t>s</w:t>
      </w:r>
      <w:r>
        <w:rPr>
          <w:color w:val="000000"/>
          <w:szCs w:val="18"/>
        </w:rPr>
        <w:t>；刻度尺</w:t>
      </w:r>
      <w:r>
        <w:rPr>
          <w:color w:val="000000"/>
          <w:szCs w:val="18"/>
        </w:rPr>
        <w:t>所测物体的长度是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18"/>
        </w:rPr>
        <w:t>cm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9670</wp:posOffset>
                </wp:positionH>
                <wp:positionV relativeFrom="paragraph">
                  <wp:posOffset>71120</wp:posOffset>
                </wp:positionV>
                <wp:extent cx="1718945" cy="1374775"/>
                <wp:effectExtent l="0" t="0" r="0" b="508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374840"/>
                          <a:chOff x="0" y="0"/>
                          <a:chExt cx="1719000" cy="1374840"/>
                        </a:xfrm>
                      </wpg:grpSpPr>
                      <pic:pic xmlns:pic="http://schemas.openxmlformats.org/drawingml/2006/picture">
                        <pic:nvPicPr>
                          <pic:cNvPr id="85" name="图片 5529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17190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840" y="1082160"/>
                            <a:ext cx="981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654120"/>
                            <a:ext cx="56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0">
                                <a:moveTo>
                                  <a:pt x="0" y="60"/>
                                </a:moveTo>
                                <a:cubicBezTo>
                                  <a:pt x="9" y="31"/>
                                  <a:pt x="33" y="22"/>
                                  <a:pt x="60" y="8"/>
                                </a:cubicBezTo>
                                <a:cubicBezTo>
                                  <a:pt x="67" y="4"/>
                                  <a:pt x="82" y="0"/>
                                  <a:pt x="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439560"/>
                            <a:ext cx="424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64260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8">
                                <a:moveTo>
                                  <a:pt x="0" y="0"/>
                                </a:moveTo>
                                <a:cubicBezTo>
                                  <a:pt x="30" y="6"/>
                                  <a:pt x="63" y="1"/>
                                  <a:pt x="90" y="15"/>
                                </a:cubicBezTo>
                                <a:cubicBezTo>
                                  <a:pt x="106" y="23"/>
                                  <a:pt x="105" y="68"/>
                                  <a:pt x="105" y="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439560"/>
                            <a:ext cx="424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441360"/>
                            <a:ext cx="424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663480"/>
                            <a:ext cx="1760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02360"/>
                            <a:ext cx="572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pt;margin-top:5.6pt;width:135.35pt;height:108.3pt" coordorigin="5842,112" coordsize="2707,2166">
                <v:shape id="shape_0" ID="图片 5529" stroked="f" o:allowincell="f" style="position:absolute;left:5842;top:112;width:2706;height:1747;mso-wrap-style:none;v-text-anchor:middle" type="_x0000_t75">
                  <v:imagedata r:id="rId18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264;top:1816;width:1545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82,60" path="m0,60c9,31,33,22,60,8c67,4,82,0,82,0e" stroked="t" o:allowincell="f" style="position:absolute;left:7142;top:1142;width:88;height: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72;top:804;width:66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6,68" path="m0,0c30,6,63,1,90,15c106,23,105,68,105,68e" stroked="t" o:allowincell="f" style="position:absolute;left:7254;top:1124;width:106;height: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72;top:804;width:66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1;top:807;width:66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767;top:1157;width:276;height:14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7037;top:1218;width:89;height:8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9525" cy="177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color w:val="000000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）</w:t>
      </w:r>
      <w:r>
        <w:rPr>
          <w:color w:val="000000"/>
          <w:szCs w:val="18"/>
        </w:rPr>
        <w:t>小明利用下图中的实验装置探究光的反射规律．纸板</w:t>
      </w:r>
      <w:r>
        <w:rPr>
          <w:i/>
          <w:color w:val="000000"/>
          <w:szCs w:val="18"/>
        </w:rPr>
        <w:t>ENF</w:t>
      </w:r>
      <w:r>
        <w:rPr>
          <w:color w:val="000000"/>
          <w:szCs w:val="18"/>
        </w:rPr>
        <w:t>是用两块纸板</w:t>
      </w:r>
      <w:r>
        <w:rPr>
          <w:i/>
          <w:color w:val="000000"/>
          <w:szCs w:val="18"/>
        </w:rPr>
        <w:t>E</w:t>
      </w:r>
      <w:r>
        <w:rPr>
          <w:color w:val="000000"/>
          <w:szCs w:val="18"/>
        </w:rPr>
        <w:t>和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</w:rPr>
        <w:t>连接起来的，可绕</w:t>
      </w:r>
      <w:r>
        <w:rPr>
          <w:i/>
          <w:color w:val="000000"/>
          <w:szCs w:val="18"/>
        </w:rPr>
        <w:t>ON</w:t>
      </w:r>
      <w:r>
        <w:rPr>
          <w:color w:val="000000"/>
          <w:szCs w:val="18"/>
        </w:rPr>
        <w:t>折转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-2"/>
          <w:u w:val="single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实验时，把平面镜放在桌面上，为了使入射光和反射光的径迹同时显示在纸板上，应把纸板</w:t>
      </w:r>
      <w:r>
        <w:rPr>
          <w:i/>
          <w:color w:val="000000"/>
          <w:szCs w:val="18"/>
        </w:rPr>
        <w:t>ENF</w:t>
      </w:r>
      <w:r>
        <w:rPr>
          <w:color w:val="000000"/>
          <w:szCs w:val="18"/>
        </w:rPr>
        <w:t>与平面镜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放置，</w:t>
      </w:r>
      <w:r>
        <w:rPr>
          <w:color w:val="000000"/>
          <w:szCs w:val="18"/>
        </w:rPr>
        <w:t>并使纸板</w:t>
      </w:r>
      <w:r>
        <w:rPr>
          <w:i/>
          <w:color w:val="000000"/>
          <w:szCs w:val="18"/>
        </w:rPr>
        <w:t>E</w:t>
      </w:r>
      <w:r>
        <w:rPr>
          <w:color w:val="000000"/>
          <w:szCs w:val="18"/>
        </w:rPr>
        <w:t>和纸板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</w:rPr>
        <w:t>在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小明根据图示实验数据得出“反射角等于入射角”这一结论，是否合理？并说明理由：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若让一束光沿</w:t>
      </w:r>
      <w:r>
        <w:rPr>
          <w:i/>
          <w:color w:val="000000"/>
          <w:szCs w:val="18"/>
        </w:rPr>
        <w:t>BO</w:t>
      </w:r>
      <w:r>
        <w:rPr>
          <w:color w:val="000000"/>
          <w:szCs w:val="18"/>
        </w:rPr>
        <w:t>方向射向平面镜，反射光沿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18"/>
        </w:rPr>
        <w:t>方向射出．</w:t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23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分）</w:t>
      </w:r>
      <w:r>
        <w:rPr>
          <w:color w:val="000000"/>
          <w:szCs w:val="21"/>
        </w:rPr>
        <w:t>小凡同学做“观察水的沸腾”实验．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4410</wp:posOffset>
                </wp:positionH>
                <wp:positionV relativeFrom="paragraph">
                  <wp:posOffset>94615</wp:posOffset>
                </wp:positionV>
                <wp:extent cx="3272155" cy="1679575"/>
                <wp:effectExtent l="0" t="0" r="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1679400"/>
                          <a:chOff x="0" y="0"/>
                          <a:chExt cx="3272040" cy="167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2040" cy="1476360"/>
                          </a:xfrm>
                        </wpg:grpSpPr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0"/>
                              <a:ext cx="68580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1605240" y="19080"/>
                              <a:ext cx="1666800" cy="145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18640" y="1339200"/>
                            <a:ext cx="6958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7.45pt;width:257.65pt;height:132.25pt" coordorigin="1566,149" coordsize="5153,2645">
                <v:group id="shape_0" style="position:absolute;left:1566;top:149;width:5153;height:2325">
                  <v:shape id="shape_0" stroked="f" o:allowincell="f" style="position:absolute;left:1566;top:149;width:1079;height:2294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4;top:179;width:2624;height:2294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855;top:2258;width:109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183515</wp:posOffset>
                </wp:positionV>
                <wp:extent cx="238125" cy="0"/>
                <wp:effectExtent l="0" t="5080" r="0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4.45pt" to="111.4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他的操作如图甲所示，其中错误之处是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图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图像</w:t>
      </w:r>
      <w:r>
        <w:rPr>
          <w:color w:val="000000"/>
          <w:szCs w:val="21"/>
        </w:rPr>
        <w:t>，可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t>水沸腾过程中，不断吸热，但温度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水沸腾时，烧杯上方出现了大量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白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形成的物态变化是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21"/>
        </w:rPr>
        <w:t>24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分）</w:t>
      </w:r>
      <w:r>
        <w:rPr>
          <w:rFonts w:cs="宋体;SimSun"/>
          <w:color w:val="000000"/>
          <w:szCs w:val="18"/>
        </w:rPr>
        <w:t>小芳</w:t>
      </w:r>
      <w:r>
        <w:rPr>
          <w:rFonts w:cs="宋体;SimSun"/>
          <w:color w:val="000000"/>
          <w:szCs w:val="18"/>
        </w:rPr>
        <w:drawing>
          <wp:inline distT="0" distB="0" distL="0" distR="0">
            <wp:extent cx="18415" cy="215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18"/>
        </w:rPr>
        <w:t>同学用温度计测出一部分冰的</w:t>
      </w:r>
      <w:r>
        <w:rPr>
          <w:rFonts w:cs="宋体;SimSun"/>
          <w:color w:val="000000"/>
          <w:szCs w:val="18"/>
        </w:rPr>
        <w:drawing>
          <wp:inline distT="0" distB="0" distL="0" distR="0">
            <wp:extent cx="18415" cy="203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18"/>
        </w:rPr>
        <w:t>温度如图甲所示，图乙是</w:t>
      </w:r>
      <w:r>
        <w:rPr>
          <w:color w:val="000000"/>
          <w:szCs w:val="18"/>
        </w:rPr>
        <w:t>“</w:t>
      </w:r>
      <w:r>
        <w:rPr>
          <w:rFonts w:cs="宋体;SimSun"/>
          <w:color w:val="000000"/>
          <w:szCs w:val="18"/>
        </w:rPr>
        <w:t>探究冰熔化特点</w:t>
      </w:r>
      <w:r>
        <w:rPr>
          <w:color w:val="000000"/>
          <w:szCs w:val="18"/>
        </w:rPr>
        <w:t>”</w:t>
      </w:r>
      <w:r>
        <w:rPr>
          <w:rFonts w:cs="宋体;SimSun"/>
          <w:color w:val="000000"/>
          <w:szCs w:val="18"/>
        </w:rPr>
        <w:t>的实验装置，图丙是根据实验数据绘制的温度随时间变化的图象．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8150</wp:posOffset>
            </wp:positionH>
            <wp:positionV relativeFrom="paragraph">
              <wp:posOffset>177165</wp:posOffset>
            </wp:positionV>
            <wp:extent cx="3819525" cy="1552575"/>
            <wp:effectExtent l="0" t="0" r="0" b="0"/>
            <wp:wrapNone/>
            <wp:docPr id="30" name="图片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5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18"/>
          <w:lang w:val="en-US" w:eastAsia="en-US"/>
        </w:rPr>
      </w:pPr>
      <w:r>
        <w:rPr>
          <w:rFonts w:cs="宋体;SimSun"/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07185</wp:posOffset>
                </wp:positionH>
                <wp:positionV relativeFrom="paragraph">
                  <wp:posOffset>214630</wp:posOffset>
                </wp:positionV>
                <wp:extent cx="742950" cy="3492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5pt;mso-wrap-distance-left:9.05pt;mso-wrap-distance-right:9.05pt;mso-wrap-distance-top:0pt;mso-wrap-distance-bottom:0pt;margin-top:16.9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18"/>
        </w:rPr>
      </w:pPr>
      <w:r>
        <w:rPr>
          <w:rFonts w:cs="宋体;SimSun"/>
          <w:color w:val="000000"/>
          <w:szCs w:val="18"/>
        </w:rPr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>
          <w:rFonts w:cs="宋体;SimSun"/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rFonts w:cs="宋体;SimSun"/>
          <w:color w:val="000000"/>
          <w:szCs w:val="18"/>
        </w:rPr>
        <w:t>）图甲中温度计的示数为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rFonts w:cs="宋体;SimSun"/>
          <w:color w:val="000000"/>
          <w:szCs w:val="18"/>
        </w:rPr>
        <w:t>℃</w:t>
      </w:r>
      <w:r>
        <w:rPr>
          <w:rFonts w:cs="宋体;SimSun"/>
          <w:color w:val="000000"/>
          <w:szCs w:val="18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冰的熔化过程持续了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18"/>
        </w:rPr>
        <w:t>min</w:t>
      </w:r>
      <w:r>
        <w:rPr>
          <w:color w:val="000000"/>
          <w:szCs w:val="18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pacing w:val="-2"/>
          <w:u w:val="single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图乙是他根据记录的数据绘制的“温度—时间”图象，由图象可知：冰属于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rFonts w:cs="宋体;SimSun" w:ascii="宋体;SimSun" w:hAnsi="宋体;SimSun"/>
          <w:color w:val="FFFFFF"/>
          <w:spacing w:val="-2"/>
          <w:u w:val="single"/>
        </w:rPr>
        <w:t>.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（选填“晶体”或“非晶体”），这样判断的依据是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18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图丙中第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drawing>
          <wp:inline distT="0" distB="0" distL="0" distR="0">
            <wp:extent cx="18415" cy="2413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18"/>
        </w:rPr>
        <w:t>min</w:t>
      </w:r>
      <w:r>
        <w:rPr>
          <w:color w:val="000000"/>
          <w:szCs w:val="18"/>
        </w:rPr>
        <w:t>时，物质处于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18"/>
        </w:rPr>
        <w:t>态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5500</wp:posOffset>
                </wp:positionH>
                <wp:positionV relativeFrom="paragraph">
                  <wp:posOffset>177800</wp:posOffset>
                </wp:positionV>
                <wp:extent cx="1256665" cy="1127125"/>
                <wp:effectExtent l="6350" t="14605" r="0" b="508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27160"/>
                          <a:chOff x="0" y="0"/>
                          <a:chExt cx="1256760" cy="11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6840" y="338400"/>
                              <a:ext cx="1050120" cy="443160"/>
                            </a:xfrm>
                            <a:prstGeom prst="parallelogram">
                              <a:avLst>
                                <a:gd name="adj" fmla="val 1003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38560"/>
                              <a:ext cx="91440" cy="35640"/>
                            </a:xfrm>
                            <a:prstGeom prst="cube">
                              <a:avLst>
                                <a:gd name="adj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577800" cy="56880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969696">
                                <a:alpha val="2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8480" y="28440"/>
                              <a:ext cx="78840" cy="10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000"/>
                                <a:ext cx="78840" cy="8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0"/>
                                <a:ext cx="4752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54720"/>
                                <a:ext cx="4752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47160"/>
                              <a:ext cx="65880" cy="8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40"/>
                                <a:ext cx="65880" cy="6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4572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3520" y="223560"/>
                              <a:ext cx="65880" cy="8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80"/>
                                <a:ext cx="6588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4572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223560"/>
                              <a:ext cx="65520" cy="8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480"/>
                                <a:ext cx="655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4572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91280"/>
                              <a:ext cx="61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">
                                  <a:moveTo>
                                    <a:pt x="0" y="0"/>
                                  </a:moveTo>
                                  <a:lnTo>
                                    <a:pt x="172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46680"/>
                              <a:ext cx="44496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1191">
                                  <a:moveTo>
                                    <a:pt x="0" y="1191"/>
                                  </a:moveTo>
                                  <a:lnTo>
                                    <a:pt x="124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5640" y="538560"/>
                              <a:ext cx="90720" cy="34920"/>
                            </a:xfrm>
                            <a:prstGeom prst="cube">
                              <a:avLst>
                                <a:gd name="adj" fmla="val 23148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614520"/>
                              <a:ext cx="550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40"/>
                                <a:ext cx="550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040" y="25560"/>
                                <a:ext cx="45720" cy="58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1480" y="455760"/>
                              <a:ext cx="5508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183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440"/>
                                <a:ext cx="550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040" y="25560"/>
                                <a:ext cx="45720" cy="58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520" y="511920"/>
                              <a:ext cx="2649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246240"/>
                              <a:ext cx="2649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160" y="786600"/>
                            <a:ext cx="981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4pt;width:98.9pt;height:88.75pt" coordorigin="7300,280" coordsize="1978,1775">
                <v:group id="shape_0" alt="组合 556" style="position:absolute;left:7300;top:280;width:1978;height:124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2776" fillcolor="white" stroked="t" o:allowincell="f" style="position:absolute;left:7311;top:813;width:1653;height:697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2777" fillcolor="white" stroked="t" o:allowincell="f" style="position:absolute;left:7636;top:1128;width:143;height:55;mso-wrap-style:none;v-text-anchor:middle" type="_x0000_t16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ID="AutoShape 2778" fillcolor="#969696" stroked="t" o:allowincell="f" style="position:absolute;left:7698;top:280;width:909;height:895;mso-wrap-style:none;v-text-anchor:middle" type="_x0000_t16">
                    <v:fill o:detectmouseclick="t" type="solid" color2="#696969" opacity="0.19"/>
                    <v:stroke color="black" weight="12600" joinstyle="miter" endcap="flat"/>
                    <w10:wrap type="square"/>
                  </v:shape>
                  <v:group id="shape_0" alt="Group 2779" style="position:absolute;left:8274;top:325;width:123;height:164">
                    <v:line id="shape_0" from="8274,339" to="8397,470" ID="Line 278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9,325" to="8363,403" ID="Line 278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07,411" to="8381,489" ID="Line 278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783" style="position:absolute;left:7872;top:354;width:103;height:137">
                    <v:line id="shape_0" from="7872,365" to="7975,474" ID="Line 278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85,354" to="7947,419" ID="Line 27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99,426" to="7961,491" ID="Line 27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787" style="position:absolute;left:8282;top:632;width:103;height:137">
                    <v:line id="shape_0" from="8282,642" to="8385,750" ID="Line 278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95,632" to="8357,697" ID="Line 27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09,704" to="8371,769" ID="Line 27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791" style="position:absolute;left:7872;top:632;width:102;height:137">
                    <v:line id="shape_0" from="7872,642" to="7974,750" ID="Line 27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85,632" to="7946,697" ID="Line 279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99,704" to="7960,769" ID="Line 279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Freeform 2795" coordsize="1725,1" path="m0,0l1725,0e" fillcolor="white" stroked="t" o:allowincell="f" style="position:absolute;left:7300;top:1526;width:967;height:0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  <v:shape id="shape_0" ID="Freeform 2796" coordsize="1248,1191" path="m0,1191l1248,0e" fillcolor="white" stroked="t" o:allowincell="f" style="position:absolute;left:8271;top:826;width:700;height:700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  <v:shape id="shape_0" ID="AutoShape 2811" fillcolor="white" stroked="t" o:allowincell="f" style="position:absolute;left:8490;top:1128;width:142;height:54;flip:x;mso-wrap-style:none;v-text-anchor:middle" type="_x0000_t16">
                    <v:fill o:detectmouseclick="t" type="solid" color2="black"/>
                    <v:stroke color="black" weight="6480" joinstyle="miter" endcap="flat"/>
                    <w10:wrap type="square"/>
                  </v:shape>
                  <v:group id="shape_0" alt="Group 2813" style="position:absolute;left:7868;top:1248;width:87;height:163">
                    <v:oval id="shape_0" ID="Oval 2814" fillcolor="#969696" stroked="t" o:allowincell="f" style="position:absolute;left:7896;top:1248;width:28;height:41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Oval 2815" fillcolor="#969696" stroked="t" o:allowincell="f" style="position:absolute;left:7868;top:1349;width:86;height:60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rect id="shape_0" ID="AutoShape 2816" path="m0,0l7557,21600l14043,21600l21600,0l0,0xe" fillcolor="#969696" stroked="f" o:allowincell="f" style="position:absolute;left:7876;top:1288;width:71;height:91;mso-wrap-style:none;v-text-anchor:middle;rotation:180">
                      <v:fill o:detectmouseclick="t" type="solid" color2="#696969"/>
                      <v:stroke color="#3465a4" joinstyle="round" endcap="flat"/>
                      <w10:wrap type="square"/>
                    </v:rect>
                  </v:group>
                  <v:group id="shape_0" alt="Group 2817" style="position:absolute;left:8940;top:998;width:87;height:162">
                    <v:oval id="shape_0" ID="Oval 2818" fillcolor="#969696" stroked="t" o:allowincell="f" style="position:absolute;left:8968;top:998;width:28;height:41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oval id="shape_0" ID="Oval 2819" fillcolor="#969696" stroked="t" o:allowincell="f" style="position:absolute;left:8940;top:1099;width:86;height:60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oval>
                    <v:rect id="shape_0" ID="AutoShape 2820" path="m0,0l7557,21600l14043,21600l21600,0l0,0xe" fillcolor="#969696" stroked="f" o:allowincell="f" style="position:absolute;left:8948;top:1038;width:71;height:91;mso-wrap-style:none;v-text-anchor:middle;rotation:180">
                      <v:fill o:detectmouseclick="t" type="solid" color2="#696969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7616;top:1086;width:41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62;top:668;width:41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445;top:1519;width:154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小华用两个完全相同的棋子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棋子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水平桌面上探究平面镜成像的特点，实验装置如图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无论怎样在桌面上移动棋子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都无法使它与棋子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完全重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出现这种情况的原因是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排除问题后，移动棋子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使它与棋子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完全重合，这样做的目的除了能确定棋子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经平面镜所成像的位置，同时还能比较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系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铅笔画出平面镜及棋子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棋子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位置，并画出棋子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棋子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位置的连线，经测量发现：两棋子的连线与镜面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两棋子到镜面的距离相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移去棋子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将一张白卡片竖直放在棋子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在的位置，直接观察白卡片，观察白卡片上没有棋子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，说明棋子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经平面镜所成的是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像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用木板紧贴玻璃板背面，挡住玻璃板后的光，人眼在玻璃板前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选填“能”或“不能”）看见棋子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cs="宋体;SimSun"/>
          <w:color w:val="000000"/>
          <w:szCs w:val="21"/>
        </w:rPr>
        <w:t>在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充满水的玻璃管中气泡的运动规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380</wp:posOffset>
                </wp:positionH>
                <wp:positionV relativeFrom="paragraph">
                  <wp:posOffset>138430</wp:posOffset>
                </wp:positionV>
                <wp:extent cx="4853305" cy="3199765"/>
                <wp:effectExtent l="0" t="0" r="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160" cy="3199680"/>
                          <a:chOff x="0" y="0"/>
                          <a:chExt cx="4853160" cy="31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3160" cy="294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9480" y="2418840"/>
                              <a:ext cx="3366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8" name="图片 18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0"/>
                              <a:ext cx="4853160" cy="29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20520" y="2859480"/>
                            <a:ext cx="981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0.9pt;width:382.15pt;height:251.95pt" coordorigin="388,218" coordsize="7643,5039">
                <v:group id="shape_0" style="position:absolute;left:388;top:218;width:7643;height:4638">
                  <v:shape id="shape_0" stroked="f" o:allowincell="f" style="position:absolute;left:1206;top:4027;width:529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8" stroked="f" o:allowincell="f" style="position:absolute;left:388;top:218;width:7642;height:4637;mso-wrap-style:none;v-text-anchor:middle" type="_x0000_t75">
                    <v:imagedata r:id="rId197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55;top:4721;width:154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9615</wp:posOffset>
                </wp:positionH>
                <wp:positionV relativeFrom="paragraph">
                  <wp:posOffset>175895</wp:posOffset>
                </wp:positionV>
                <wp:extent cx="342900" cy="3143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75pt;mso-wrap-distance-left:9.05pt;mso-wrap-distance-right:9.05pt;mso-wrap-distance-top:0pt;mso-wrap-distance-bottom:0pt;margin-top:13.8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27940" cy="1651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此实验中需要的测量器材有刻度尺和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中，小明设计的方案是：选取气泡运动一段路程后的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作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计时起点，在玻璃管上以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为起点每隔</w:t>
      </w:r>
      <w:r>
        <w:rPr>
          <w:color w:val="000000"/>
          <w:szCs w:val="21"/>
        </w:rPr>
        <w:t>20cm</w:t>
      </w:r>
      <w:r>
        <w:rPr>
          <w:rFonts w:cs="宋体;SimSun"/>
          <w:color w:val="000000"/>
          <w:szCs w:val="21"/>
        </w:rPr>
        <w:t>做一标记（如图甲），用秒表测出气泡通过每个区间所用的时间．下表是他们测得的实验数据，请根据这些数据在图乙中画出气泡运动的</w:t>
      </w:r>
      <w:r>
        <w:rPr>
          <w:i/>
          <w:color w:val="000000"/>
          <w:szCs w:val="21"/>
        </w:rPr>
        <w:t>s-t</w:t>
      </w:r>
      <w:r>
        <w:rPr>
          <w:rFonts w:cs="宋体;SimSun"/>
          <w:color w:val="000000"/>
          <w:szCs w:val="21"/>
        </w:rPr>
        <w:t>图像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由实验可知，气泡做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</w:rPr>
        <w:t>运动，你判断的依据是：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Cs w:val="21"/>
          <w:u w:val="single"/>
        </w:rPr>
        <w:t xml:space="preserve"> </w:t>
      </w:r>
      <w:r>
        <w:rPr/>
        <w:t>．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4"/>
        <w:gridCol w:w="1445"/>
        <w:gridCol w:w="1444"/>
        <w:gridCol w:w="14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区间</w:t>
            </w:r>
            <w:r>
              <w:rPr>
                <w:color w:val="000000"/>
              </w:rPr>
              <w:t>s</w:t>
            </w:r>
            <w:r>
              <w:rPr>
                <w:rFonts w:cs="宋体;SimSun" w:ascii="宋体;SimSun" w:hAnsi="宋体;SimSun"/>
                <w:color w:val="000000"/>
              </w:rPr>
              <w:t>’</w:t>
            </w:r>
            <w:r>
              <w:rPr>
                <w:color w:val="000000"/>
              </w:rPr>
              <w:t>/c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-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0-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0-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-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各区间的时间</w:t>
            </w:r>
            <w:r>
              <w:rPr>
                <w:i/>
                <w:iCs/>
                <w:color w:val="000000"/>
                <w:szCs w:val="21"/>
              </w:rPr>
              <w:t>t</w:t>
            </w:r>
            <w:r>
              <w:rPr>
                <w:i/>
                <w:iCs/>
                <w:color w:val="000000"/>
                <w:szCs w:val="21"/>
              </w:rPr>
              <w:t>/</w:t>
            </w:r>
            <w:r>
              <w:rPr>
                <w:b/>
                <w:bCs/>
                <w:i/>
                <w:iCs/>
                <w:color w:val="000000"/>
                <w:szCs w:val="21"/>
              </w:rPr>
              <w:t>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小华的实验方案如下：将米尺有刻度的一边紧贴玻璃管放置，拍摄气泡运动的视频，在视频中每隔</w:t>
      </w:r>
      <w:r>
        <w:rPr>
          <w:color w:val="000000"/>
          <w:szCs w:val="21"/>
        </w:rPr>
        <w:t>10s</w:t>
      </w:r>
      <w:r>
        <w:rPr>
          <w:rFonts w:cs="宋体;SimSun"/>
          <w:color w:val="000000"/>
          <w:szCs w:val="21"/>
        </w:rPr>
        <w:t>截取气泡的位置图片，合成了丙图所示的图片（与频闪照片原理相同）．由图片可知，气泡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运动到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点的平均速度为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▲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21"/>
        </w:rPr>
        <w:t>cm/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对于小明和小华的实验方案，下列说法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明方案中，每个区间的距离必须相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小明方案中，若从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起每隔</w:t>
      </w:r>
      <w:r>
        <w:rPr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做一标记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得出的运动规律更接近气泡实际运动情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与小华方案相比，小明的方案中时间测量的误差比较大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与小明方案相比，小华的方案能反映气泡全程的运动的情况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>27</w:t>
      </w:r>
      <w:r>
        <w:rPr>
          <w:color w:val="000000"/>
          <w:szCs w:val="22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探究凸透镜成像规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实验中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时应调节烛焰的中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光屏的中心位于凸透镜的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明将点燃的蜡烛、凸透镜固定在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位置如图甲所示，无论怎样移动光屏，在光屏中心都只能看到一个大小不变的圆形光斑，可能的原因是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szCs w:val="21"/>
        </w:rPr>
        <w:t>，凸透镜固定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不动，蜡烛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向左移一格，如图甲所示，为在屏上成清晰的像，光屏应向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选填“左”或“右”）移动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乙所示</w:t>
      </w:r>
      <w:r>
        <w:rPr>
          <w:color w:val="000000"/>
          <w:szCs w:val="21"/>
        </w:rPr>
        <w:t>，当蜡烛、</w:t>
      </w:r>
      <w:r>
        <w:rPr>
          <w:color w:val="000000"/>
          <w:szCs w:val="21"/>
        </w:rPr>
        <w:t>凸透镜在</w:t>
      </w:r>
      <w:r>
        <w:rPr>
          <w:color w:val="000000"/>
          <w:szCs w:val="21"/>
        </w:rPr>
        <w:t>图示</w:t>
      </w:r>
      <w:r>
        <w:rPr>
          <w:color w:val="000000"/>
          <w:szCs w:val="21"/>
        </w:rPr>
        <w:t>位置，光屏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可得到一个清晰的</w:t>
      </w:r>
      <w:r>
        <w:rPr>
          <w:color w:val="000000"/>
          <w:szCs w:val="21"/>
        </w:rPr>
        <w:t>像</w:t>
      </w:r>
      <w:r>
        <w:rPr>
          <w:color w:val="000000"/>
          <w:szCs w:val="21"/>
        </w:rPr>
        <w:t>，该像应是倒立、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的实像，生活中利用这个规律制成的光学仪器是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5080</wp:posOffset>
                </wp:positionV>
                <wp:extent cx="4584700" cy="1357630"/>
                <wp:effectExtent l="0" t="0" r="0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1357560"/>
                          <a:chOff x="0" y="0"/>
                          <a:chExt cx="4584600" cy="1357560"/>
                        </a:xfrm>
                      </wpg:grpSpPr>
                      <wps:wsp>
                        <wps:cNvSpPr txBox="1"/>
                        <wps:spPr>
                          <a:xfrm>
                            <a:off x="399960" y="1014120"/>
                            <a:ext cx="9817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图片 1276" descr=""/>
                          <pic:cNvPicPr/>
                        </pic:nvPicPr>
                        <pic:blipFill>
                          <a:blip r:embed="rId201"/>
                          <a:srcRect l="0" t="0" r="0" b="20561"/>
                          <a:stretch/>
                        </pic:blipFill>
                        <pic:spPr>
                          <a:xfrm>
                            <a:off x="0" y="131400"/>
                            <a:ext cx="171828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图片 148" descr="predotool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397600" y="0"/>
                            <a:ext cx="21870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0" y="1017360"/>
                            <a:ext cx="1187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0.4pt;width:361pt;height:106.9pt" coordorigin="555,8" coordsize="7220,2138">
                <v:shape id="shape_0" fillcolor="white" stroked="t" o:allowincell="f" style="position:absolute;left:1185;top:1605;width:154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1276" stroked="f" o:allowincell="f" style="position:absolute;left:555;top:215;width:2705;height:1315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图片 148" stroked="f" o:allowincell="f" style="position:absolute;left:4331;top:8;width:3443;height:1604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34;top:1610;width:186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实验时，由于实验时间较长，蜡烛变短，烛焰的像在光屏上的位置会向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  <w:r>
        <w:rPr>
          <w:color w:val="000000"/>
          <w:szCs w:val="21"/>
        </w:rPr>
        <w:t>方移动（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84" w:firstLine="420"/>
        <w:rPr>
          <w:rFonts w:ascii="宋体;SimSun" w:hAnsi="宋体;SimSun" w:cs="宋体;SimSun"/>
          <w:color w:val="000000"/>
          <w:spacing w:val="-2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明想利用下列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发光字来研究凸透镜成像上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左右位置关系</w:t>
      </w:r>
      <w:r>
        <w:rPr>
          <w:rFonts w:ascii="宋体;SimSun" w:hAnsi="宋体;SimSun" w:cs="宋体;SimSun"/>
          <w:color w:val="000000"/>
          <w:szCs w:val="21"/>
        </w:rPr>
        <w:t>，下列汉字</w:t>
      </w:r>
      <w:r>
        <w:rPr>
          <w:rFonts w:ascii="宋体;SimSun" w:hAnsi="宋体;SimSun" w:cs="宋体;SimSun"/>
          <w:color w:val="000000"/>
          <w:szCs w:val="21"/>
        </w:rPr>
        <w:t>适合做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光源的是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pacing w:val="-2"/>
          <w:u w:val="single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-2"/>
          <w:kern w:val="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pacing w:val="-2"/>
          <w:kern w:val="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115</wp:posOffset>
            </wp:positionH>
            <wp:positionV relativeFrom="paragraph">
              <wp:posOffset>60960</wp:posOffset>
            </wp:positionV>
            <wp:extent cx="2657475" cy="633730"/>
            <wp:effectExtent l="0" t="0" r="0" b="0"/>
            <wp:wrapSquare wrapText="bothSides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57070</wp:posOffset>
                </wp:positionH>
                <wp:positionV relativeFrom="paragraph">
                  <wp:posOffset>721360</wp:posOffset>
                </wp:positionV>
                <wp:extent cx="314325" cy="3492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7.5pt;mso-wrap-distance-left:9.05pt;mso-wrap-distance-right:9.05pt;mso-wrap-distance-top:0pt;mso-wrap-distance-bottom:0pt;margin-top:56.8pt;mso-position-vertical-relative:text;margin-left:-15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23820</wp:posOffset>
                </wp:positionH>
                <wp:positionV relativeFrom="paragraph">
                  <wp:posOffset>713740</wp:posOffset>
                </wp:positionV>
                <wp:extent cx="314325" cy="3492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7.5pt;mso-wrap-distance-left:9.05pt;mso-wrap-distance-right:9.05pt;mso-wrap-distance-top:0pt;mso-wrap-distance-bottom:0pt;margin-top:56.2pt;mso-position-vertical-relative:text;margin-left:-20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23645</wp:posOffset>
                </wp:positionH>
                <wp:positionV relativeFrom="paragraph">
                  <wp:posOffset>721360</wp:posOffset>
                </wp:positionV>
                <wp:extent cx="314325" cy="3683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9pt;mso-wrap-distance-left:9.05pt;mso-wrap-distance-right:9.05pt;mso-wrap-distance-top:0pt;mso-wrap-distance-bottom:0pt;margin-top:56.8pt;mso-position-vertical-relative:text;margin-left:-9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37845</wp:posOffset>
                </wp:positionH>
                <wp:positionV relativeFrom="paragraph">
                  <wp:posOffset>732790</wp:posOffset>
                </wp:positionV>
                <wp:extent cx="314325" cy="3492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7.5pt;mso-wrap-distance-left:9.05pt;mso-wrap-distance-right:9.05pt;mso-wrap-distance-top:0pt;mso-wrap-distance-bottom:0pt;margin-top:57.7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楷体_GB2312;Arial Unicode MS"/>
          <w:sz w:val="36"/>
          <w:szCs w:val="36"/>
        </w:rPr>
        <w:t>2018</w:t>
      </w:r>
      <w:r>
        <w:rPr>
          <w:rFonts w:eastAsia="楷体_GB2312;Arial Unicode MS"/>
          <w:sz w:val="36"/>
          <w:szCs w:val="36"/>
        </w:rPr>
        <w:t>－</w:t>
      </w:r>
      <w:r>
        <w:rPr>
          <w:rFonts w:eastAsia="楷体_GB2312;Arial Unicode MS"/>
          <w:sz w:val="36"/>
          <w:szCs w:val="36"/>
        </w:rPr>
        <w:t>2019</w:t>
      </w:r>
      <w:r>
        <w:rPr>
          <w:rFonts w:eastAsia="楷体_GB2312;Arial Unicode MS"/>
          <w:sz w:val="36"/>
          <w:szCs w:val="36"/>
        </w:rPr>
        <w:t>学年度第一学期期末考试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年级物理参考答案及评分标准</w:t>
      </w:r>
    </w:p>
    <w:p>
      <w:pPr>
        <w:pStyle w:val="Normal"/>
        <w:spacing w:lineRule="auto" w:line="336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0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8</w:t>
            </w:r>
            <w:r>
              <w:rPr>
                <w:rFonts w:eastAsia="楷体_GB2312;Arial Unicode MS"/>
                <w:color w:val="FFFFFF"/>
                <w:sz w:val="4"/>
                <w:szCs w:val="21"/>
              </w:rPr>
              <w:t>[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答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C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楷体_GB2312;Arial Unicode MS"/>
          <w:b/>
          <w:szCs w:val="21"/>
        </w:rPr>
        <w:t>二、填空题</w:t>
      </w:r>
      <w:r>
        <w:rPr>
          <w:rFonts w:eastAsia="楷体_GB2312;Arial Unicode MS"/>
          <w:b/>
          <w:szCs w:val="21"/>
        </w:rPr>
        <w:t>(</w:t>
      </w:r>
      <w:r>
        <w:rPr>
          <w:rFonts w:eastAsia="楷体_GB2312;Arial Unicode MS"/>
          <w:b/>
          <w:szCs w:val="21"/>
        </w:rPr>
        <w:t>每空</w:t>
      </w:r>
      <w:r>
        <w:rPr>
          <w:rFonts w:eastAsia="楷体_GB2312;Arial Unicode MS"/>
          <w:b/>
          <w:szCs w:val="21"/>
        </w:rPr>
        <w:t>1</w:t>
      </w:r>
      <w:r>
        <w:rPr>
          <w:rFonts w:eastAsia="楷体_GB2312;Arial Unicode MS"/>
          <w:b/>
          <w:szCs w:val="21"/>
        </w:rPr>
        <w:t>分，共</w:t>
      </w:r>
      <w:r>
        <w:rPr>
          <w:rFonts w:eastAsia="楷体_GB2312;Arial Unicode MS"/>
          <w:b/>
          <w:szCs w:val="21"/>
        </w:rPr>
        <w:t>30</w:t>
      </w:r>
      <w:r>
        <w:rPr>
          <w:rFonts w:eastAsia="楷体_GB2312;Arial Unicode MS"/>
          <w:b/>
          <w:szCs w:val="21"/>
        </w:rPr>
        <w:t>分</w:t>
      </w:r>
      <w:r>
        <w:rPr>
          <w:rFonts w:eastAsia="楷体_GB2312;Arial Unicode MS"/>
          <w:b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漫反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声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振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进此小区汽车最大速度为</w:t>
      </w:r>
      <w:r>
        <w:rPr>
          <w:szCs w:val="21"/>
        </w:rPr>
        <w:t>5km/h   144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缩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变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内表面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汽化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沿直线传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  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发散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静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折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红外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空气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匀速</w:t>
      </w:r>
      <w:r>
        <w:rPr>
          <w:szCs w:val="21"/>
        </w:rPr>
        <w:t>直线运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   8.57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rPr/>
      </w:pPr>
      <w:r>
        <w:rPr>
          <w:rFonts w:eastAsia="楷体_GB2312;Arial Unicode MS"/>
          <w:b/>
          <w:szCs w:val="21"/>
        </w:rPr>
        <w:t>三、解答题（</w:t>
      </w:r>
      <w:r>
        <w:rPr>
          <w:rFonts w:eastAsia="楷体_GB2312;Arial Unicode MS"/>
          <w:b/>
        </w:rPr>
        <w:t>共</w:t>
      </w:r>
      <w:r>
        <w:rPr>
          <w:rFonts w:eastAsia="楷体_GB2312;Arial Unicode MS"/>
          <w:b/>
        </w:rPr>
        <w:t>46</w:t>
      </w:r>
      <w:r>
        <w:rPr>
          <w:rFonts w:eastAsia="楷体_GB2312;Arial Unicode MS"/>
          <w:b/>
        </w:rPr>
        <w:t>分，解答</w:t>
      </w:r>
      <w:r>
        <w:rPr>
          <w:rFonts w:eastAsia="楷体_GB2312;Arial Unicode MS"/>
          <w:b/>
        </w:rPr>
        <w:t>19</w:t>
      </w:r>
      <w:r>
        <w:rPr>
          <w:rFonts w:eastAsia="楷体_GB2312;Arial Unicode MS"/>
          <w:b/>
        </w:rPr>
        <w:t>、</w:t>
      </w:r>
      <w:r>
        <w:rPr>
          <w:rFonts w:eastAsia="楷体_GB2312;Arial Unicode MS"/>
          <w:b/>
        </w:rPr>
        <w:t>20</w:t>
      </w:r>
      <w:r>
        <w:rPr>
          <w:rFonts w:eastAsia="楷体_GB2312;Arial Unicode MS"/>
          <w:b/>
        </w:rPr>
        <w:t>题时应写出解题过程</w:t>
      </w:r>
      <w:r>
        <w:rPr>
          <w:rFonts w:eastAsia="楷体_GB2312;Arial Unicode MS"/>
          <w:b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szCs w:val="21"/>
        </w:rPr>
        <w:t>18</w:t>
      </w:r>
      <w:r>
        <w:rPr>
          <w:szCs w:val="21"/>
        </w:rPr>
        <w:t>．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图略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+2</w:t>
      </w:r>
      <w:r>
        <w:rPr>
          <w:szCs w:val="21"/>
        </w:rPr>
        <w:t>分</w:t>
      </w:r>
      <w:r>
        <w:rPr>
          <w:szCs w:val="21"/>
        </w:rPr>
        <w:t>=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800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1</w:t>
      </w:r>
      <w:r>
        <w:rPr/>
        <w:t>00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+2</w:t>
      </w:r>
      <w:r>
        <w:rPr>
          <w:szCs w:val="21"/>
        </w:rPr>
        <w:t>分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 xml:space="preserve">82.4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常州到南京较快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21</w:t>
      </w:r>
      <w:r>
        <w:rPr>
          <w:szCs w:val="21"/>
        </w:rPr>
        <w:t xml:space="preserve">7.5 </w:t>
      </w:r>
      <w:r>
        <w:rPr>
          <w:szCs w:val="21"/>
        </w:rPr>
        <w:t xml:space="preserve">  </w:t>
      </w:r>
      <w:r>
        <w:rPr>
          <w:szCs w:val="21"/>
        </w:rPr>
        <w:t xml:space="preserve"> 2.7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2.72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.7</w:t>
      </w:r>
      <w:r>
        <w:rPr>
          <w:szCs w:val="21"/>
        </w:rPr>
        <w:t>5</w:t>
      </w:r>
      <w:r>
        <w:rPr>
          <w:szCs w:val="21"/>
        </w:rPr>
        <w:t>均认可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垂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一平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不合理，实验次数太少，不能得到普遍结论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OA</w:t>
      </w:r>
    </w:p>
    <w:p>
      <w:pPr>
        <w:pStyle w:val="Normal"/>
        <w:spacing w:lineRule="exact" w:line="380"/>
        <w:ind w:left="1155" w:hanging="1155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温度计玻璃泡碰到了烧杯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 xml:space="preserve">14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晶体   熔化时吸热但温度保持不变</w:t>
      </w:r>
    </w:p>
    <w:p>
      <w:pPr>
        <w:pStyle w:val="Normal"/>
        <w:spacing w:lineRule="exact" w:line="3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液共存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玻璃板未竖直放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像和物的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垂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６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秒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图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匀速直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路程与时间成正比（</w:t>
      </w:r>
      <w:r>
        <w:rPr>
          <w:rFonts w:ascii="仿宋_GB2312;微软雅黑" w:hAnsi="仿宋_GB2312;微软雅黑" w:eastAsia="仿宋_GB2312;微软雅黑"/>
          <w:szCs w:val="21"/>
        </w:rPr>
        <w:t>相同路程所用的时间相同，答案合理即可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 xml:space="preserve">.8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主光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烛焰在凸透镜的焦点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firstLine="630"/>
        <w:rPr>
          <w:rFonts w:eastAsia="楷体_GB2312;Arial Unicode MS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放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投影仪（或幻灯机）（</w:t>
      </w:r>
      <w:r>
        <w:rPr>
          <w:szCs w:val="21"/>
        </w:rPr>
        <w:t>4</w:t>
      </w:r>
      <w:r>
        <w:rPr>
          <w:szCs w:val="21"/>
        </w:rPr>
        <w:t>）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C </w:t>
      </w:r>
      <w:r>
        <w:rPr>
          <w:szCs w:val="21"/>
        </w:rPr>
        <w:drawing>
          <wp:inline distT="0" distB="0" distL="0" distR="0">
            <wp:extent cx="27940" cy="1778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ascii="仿宋_GB2312;微软雅黑" w:hAnsi="仿宋_GB2312;微软雅黑" w:eastAsia="仿宋_GB2312;微软雅黑"/>
          <w:szCs w:val="21"/>
        </w:rPr>
        <w:t>答“上”字，也可认可。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;Arial Unicode MS" w:cs="宋体;SimSun"/>
          <w:color w:val="000000"/>
          <w:kern w:val="0"/>
          <w:sz w:val="24"/>
          <w:szCs w:val="21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4.png"/><Relationship Id="rId41" Type="http://schemas.openxmlformats.org/officeDocument/2006/relationships/image" Target="media/image19.png"/><Relationship Id="rId42" Type="http://schemas.openxmlformats.org/officeDocument/2006/relationships/image" Target="media/image15.png"/><Relationship Id="rId43" Type="http://schemas.openxmlformats.org/officeDocument/2006/relationships/image" Target="media/image19.png"/><Relationship Id="rId44" Type="http://schemas.openxmlformats.org/officeDocument/2006/relationships/image" Target="media/image16.png"/><Relationship Id="rId45" Type="http://schemas.openxmlformats.org/officeDocument/2006/relationships/image" Target="media/image19.png"/><Relationship Id="rId46" Type="http://schemas.openxmlformats.org/officeDocument/2006/relationships/image" Target="media/image17.png"/><Relationship Id="rId47" Type="http://schemas.openxmlformats.org/officeDocument/2006/relationships/image" Target="media/image19.png"/><Relationship Id="rId48" Type="http://schemas.openxmlformats.org/officeDocument/2006/relationships/image" Target="media/image18.png"/><Relationship Id="rId49" Type="http://schemas.openxmlformats.org/officeDocument/2006/relationships/image" Target="media/image15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5.png"/><Relationship Id="rId56" Type="http://schemas.openxmlformats.org/officeDocument/2006/relationships/image" Target="media/image18.png"/><Relationship Id="rId57" Type="http://schemas.openxmlformats.org/officeDocument/2006/relationships/image" Target="media/image15.png"/><Relationship Id="rId58" Type="http://schemas.openxmlformats.org/officeDocument/2006/relationships/image" Target="media/image17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2.png"/><Relationship Id="rId65" Type="http://schemas.openxmlformats.org/officeDocument/2006/relationships/image" Target="media/image20.png"/><Relationship Id="rId66" Type="http://schemas.openxmlformats.org/officeDocument/2006/relationships/image" Target="media/image23.png"/><Relationship Id="rId67" Type="http://schemas.openxmlformats.org/officeDocument/2006/relationships/image" Target="media/image20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1.png"/><Relationship Id="rId71" Type="http://schemas.openxmlformats.org/officeDocument/2006/relationships/image" Target="media/image25.png"/><Relationship Id="rId72" Type="http://schemas.openxmlformats.org/officeDocument/2006/relationships/image" Target="media/image20.png"/><Relationship Id="rId73" Type="http://schemas.openxmlformats.org/officeDocument/2006/relationships/image" Target="media/image25.png"/><Relationship Id="rId74" Type="http://schemas.openxmlformats.org/officeDocument/2006/relationships/image" Target="media/image22.png"/><Relationship Id="rId75" Type="http://schemas.openxmlformats.org/officeDocument/2006/relationships/image" Target="media/image25.png"/><Relationship Id="rId76" Type="http://schemas.openxmlformats.org/officeDocument/2006/relationships/image" Target="media/image23.png"/><Relationship Id="rId77" Type="http://schemas.openxmlformats.org/officeDocument/2006/relationships/image" Target="media/image25.png"/><Relationship Id="rId78" Type="http://schemas.openxmlformats.org/officeDocument/2006/relationships/image" Target="media/image24.png"/><Relationship Id="rId79" Type="http://schemas.openxmlformats.org/officeDocument/2006/relationships/image" Target="media/image22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0.png"/><Relationship Id="rId83" Type="http://schemas.openxmlformats.org/officeDocument/2006/relationships/image" Target="media/image22.png"/><Relationship Id="rId84" Type="http://schemas.openxmlformats.org/officeDocument/2006/relationships/image" Target="media/image22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2.png"/><Relationship Id="rId88" Type="http://schemas.openxmlformats.org/officeDocument/2006/relationships/image" Target="media/image24.png"/><Relationship Id="rId89" Type="http://schemas.openxmlformats.org/officeDocument/2006/relationships/image" Target="media/image19.png"/><Relationship Id="rId90" Type="http://schemas.openxmlformats.org/officeDocument/2006/relationships/image" Target="media/image15.png"/><Relationship Id="rId91" Type="http://schemas.openxmlformats.org/officeDocument/2006/relationships/image" Target="media/image26.png"/><Relationship Id="rId92" Type="http://schemas.openxmlformats.org/officeDocument/2006/relationships/image" Target="media/image16.png"/><Relationship Id="rId93" Type="http://schemas.openxmlformats.org/officeDocument/2006/relationships/image" Target="media/image27.png"/><Relationship Id="rId94" Type="http://schemas.openxmlformats.org/officeDocument/2006/relationships/image" Target="media/image17.png"/><Relationship Id="rId95" Type="http://schemas.openxmlformats.org/officeDocument/2006/relationships/image" Target="media/image28.png"/><Relationship Id="rId96" Type="http://schemas.openxmlformats.org/officeDocument/2006/relationships/image" Target="media/image18.png"/><Relationship Id="rId97" Type="http://schemas.openxmlformats.org/officeDocument/2006/relationships/image" Target="media/image29.png"/><Relationship Id="rId98" Type="http://schemas.openxmlformats.org/officeDocument/2006/relationships/image" Target="media/image14.png"/><Relationship Id="rId99" Type="http://schemas.openxmlformats.org/officeDocument/2006/relationships/image" Target="media/image19.png"/><Relationship Id="rId100" Type="http://schemas.openxmlformats.org/officeDocument/2006/relationships/image" Target="media/image14.png"/><Relationship Id="rId101" Type="http://schemas.openxmlformats.org/officeDocument/2006/relationships/image" Target="media/image19.png"/><Relationship Id="rId102" Type="http://schemas.openxmlformats.org/officeDocument/2006/relationships/image" Target="media/image19.png"/><Relationship Id="rId103" Type="http://schemas.openxmlformats.org/officeDocument/2006/relationships/image" Target="media/image19.png"/><Relationship Id="rId104" Type="http://schemas.openxmlformats.org/officeDocument/2006/relationships/image" Target="media/image15.png"/><Relationship Id="rId105" Type="http://schemas.openxmlformats.org/officeDocument/2006/relationships/image" Target="media/image19.png"/><Relationship Id="rId106" Type="http://schemas.openxmlformats.org/officeDocument/2006/relationships/image" Target="media/image26.png"/><Relationship Id="rId107" Type="http://schemas.openxmlformats.org/officeDocument/2006/relationships/image" Target="media/image19.png"/><Relationship Id="rId108" Type="http://schemas.openxmlformats.org/officeDocument/2006/relationships/image" Target="media/image16.png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15.png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18.png"/><Relationship Id="rId115" Type="http://schemas.openxmlformats.org/officeDocument/2006/relationships/image" Target="media/image19.png"/><Relationship Id="rId116" Type="http://schemas.openxmlformats.org/officeDocument/2006/relationships/image" Target="media/image14.png"/><Relationship Id="rId117" Type="http://schemas.openxmlformats.org/officeDocument/2006/relationships/image" Target="media/image19.png"/><Relationship Id="rId118" Type="http://schemas.openxmlformats.org/officeDocument/2006/relationships/image" Target="media/image15.png"/><Relationship Id="rId119" Type="http://schemas.openxmlformats.org/officeDocument/2006/relationships/image" Target="media/image19.png"/><Relationship Id="rId120" Type="http://schemas.openxmlformats.org/officeDocument/2006/relationships/image" Target="media/image16.png"/><Relationship Id="rId121" Type="http://schemas.openxmlformats.org/officeDocument/2006/relationships/image" Target="media/image19.png"/><Relationship Id="rId122" Type="http://schemas.openxmlformats.org/officeDocument/2006/relationships/image" Target="media/image17.png"/><Relationship Id="rId123" Type="http://schemas.openxmlformats.org/officeDocument/2006/relationships/image" Target="media/image19.png"/><Relationship Id="rId124" Type="http://schemas.openxmlformats.org/officeDocument/2006/relationships/image" Target="media/image18.png"/><Relationship Id="rId125" Type="http://schemas.openxmlformats.org/officeDocument/2006/relationships/image" Target="media/image15.png"/><Relationship Id="rId126" Type="http://schemas.openxmlformats.org/officeDocument/2006/relationships/image" Target="media/image14.png"/><Relationship Id="rId127" Type="http://schemas.openxmlformats.org/officeDocument/2006/relationships/image" Target="media/image15.png"/><Relationship Id="rId128" Type="http://schemas.openxmlformats.org/officeDocument/2006/relationships/image" Target="media/image15.png"/><Relationship Id="rId129" Type="http://schemas.openxmlformats.org/officeDocument/2006/relationships/image" Target="media/image15.png"/><Relationship Id="rId130" Type="http://schemas.openxmlformats.org/officeDocument/2006/relationships/image" Target="media/image16.png"/><Relationship Id="rId131" Type="http://schemas.openxmlformats.org/officeDocument/2006/relationships/image" Target="media/image15.png"/><Relationship Id="rId132" Type="http://schemas.openxmlformats.org/officeDocument/2006/relationships/image" Target="media/image18.png"/><Relationship Id="rId133" Type="http://schemas.openxmlformats.org/officeDocument/2006/relationships/image" Target="media/image15.png"/><Relationship Id="rId134" Type="http://schemas.openxmlformats.org/officeDocument/2006/relationships/image" Target="media/image17.png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image" Target="media/image20.png"/><Relationship Id="rId138" Type="http://schemas.openxmlformats.org/officeDocument/2006/relationships/image" Target="media/image20.png"/><Relationship Id="rId139" Type="http://schemas.openxmlformats.org/officeDocument/2006/relationships/image" Target="media/image20.png"/><Relationship Id="rId140" Type="http://schemas.openxmlformats.org/officeDocument/2006/relationships/image" Target="media/image22.png"/><Relationship Id="rId141" Type="http://schemas.openxmlformats.org/officeDocument/2006/relationships/image" Target="media/image20.png"/><Relationship Id="rId142" Type="http://schemas.openxmlformats.org/officeDocument/2006/relationships/image" Target="media/image23.png"/><Relationship Id="rId143" Type="http://schemas.openxmlformats.org/officeDocument/2006/relationships/image" Target="media/image20.png"/><Relationship Id="rId144" Type="http://schemas.openxmlformats.org/officeDocument/2006/relationships/image" Target="media/image24.png"/><Relationship Id="rId145" Type="http://schemas.openxmlformats.org/officeDocument/2006/relationships/image" Target="media/image25.png"/><Relationship Id="rId146" Type="http://schemas.openxmlformats.org/officeDocument/2006/relationships/image" Target="media/image21.png"/><Relationship Id="rId147" Type="http://schemas.openxmlformats.org/officeDocument/2006/relationships/image" Target="media/image25.png"/><Relationship Id="rId148" Type="http://schemas.openxmlformats.org/officeDocument/2006/relationships/image" Target="media/image20.png"/><Relationship Id="rId149" Type="http://schemas.openxmlformats.org/officeDocument/2006/relationships/image" Target="media/image25.png"/><Relationship Id="rId150" Type="http://schemas.openxmlformats.org/officeDocument/2006/relationships/image" Target="media/image22.png"/><Relationship Id="rId151" Type="http://schemas.openxmlformats.org/officeDocument/2006/relationships/image" Target="media/image25.png"/><Relationship Id="rId152" Type="http://schemas.openxmlformats.org/officeDocument/2006/relationships/image" Target="media/image23.png"/><Relationship Id="rId153" Type="http://schemas.openxmlformats.org/officeDocument/2006/relationships/image" Target="media/image25.png"/><Relationship Id="rId154" Type="http://schemas.openxmlformats.org/officeDocument/2006/relationships/image" Target="media/image24.png"/><Relationship Id="rId155" Type="http://schemas.openxmlformats.org/officeDocument/2006/relationships/image" Target="media/image22.png"/><Relationship Id="rId156" Type="http://schemas.openxmlformats.org/officeDocument/2006/relationships/image" Target="media/image21.png"/><Relationship Id="rId157" Type="http://schemas.openxmlformats.org/officeDocument/2006/relationships/image" Target="media/image22.png"/><Relationship Id="rId158" Type="http://schemas.openxmlformats.org/officeDocument/2006/relationships/image" Target="media/image20.png"/><Relationship Id="rId159" Type="http://schemas.openxmlformats.org/officeDocument/2006/relationships/image" Target="media/image22.png"/><Relationship Id="rId160" Type="http://schemas.openxmlformats.org/officeDocument/2006/relationships/image" Target="media/image22.png"/><Relationship Id="rId161" Type="http://schemas.openxmlformats.org/officeDocument/2006/relationships/image" Target="media/image22.png"/><Relationship Id="rId162" Type="http://schemas.openxmlformats.org/officeDocument/2006/relationships/image" Target="media/image23.png"/><Relationship Id="rId163" Type="http://schemas.openxmlformats.org/officeDocument/2006/relationships/image" Target="media/image22.png"/><Relationship Id="rId164" Type="http://schemas.openxmlformats.org/officeDocument/2006/relationships/image" Target="media/image24.png"/><Relationship Id="rId165" Type="http://schemas.openxmlformats.org/officeDocument/2006/relationships/image" Target="media/image19.png"/><Relationship Id="rId166" Type="http://schemas.openxmlformats.org/officeDocument/2006/relationships/image" Target="media/image15.png"/><Relationship Id="rId167" Type="http://schemas.openxmlformats.org/officeDocument/2006/relationships/image" Target="media/image26.png"/><Relationship Id="rId168" Type="http://schemas.openxmlformats.org/officeDocument/2006/relationships/image" Target="media/image16.png"/><Relationship Id="rId169" Type="http://schemas.openxmlformats.org/officeDocument/2006/relationships/image" Target="media/image27.png"/><Relationship Id="rId170" Type="http://schemas.openxmlformats.org/officeDocument/2006/relationships/image" Target="media/image17.png"/><Relationship Id="rId171" Type="http://schemas.openxmlformats.org/officeDocument/2006/relationships/image" Target="media/image28.png"/><Relationship Id="rId172" Type="http://schemas.openxmlformats.org/officeDocument/2006/relationships/image" Target="media/image18.png"/><Relationship Id="rId173" Type="http://schemas.openxmlformats.org/officeDocument/2006/relationships/image" Target="media/image29.png"/><Relationship Id="rId174" Type="http://schemas.openxmlformats.org/officeDocument/2006/relationships/image" Target="media/image14.png"/><Relationship Id="rId175" Type="http://schemas.openxmlformats.org/officeDocument/2006/relationships/image" Target="media/image19.png"/><Relationship Id="rId176" Type="http://schemas.openxmlformats.org/officeDocument/2006/relationships/image" Target="media/image14.png"/><Relationship Id="rId177" Type="http://schemas.openxmlformats.org/officeDocument/2006/relationships/image" Target="media/image19.png"/><Relationship Id="rId178" Type="http://schemas.openxmlformats.org/officeDocument/2006/relationships/image" Target="media/image19.png"/><Relationship Id="rId179" Type="http://schemas.openxmlformats.org/officeDocument/2006/relationships/image" Target="media/image19.png"/><Relationship Id="rId180" Type="http://schemas.openxmlformats.org/officeDocument/2006/relationships/image" Target="media/image15.png"/><Relationship Id="rId181" Type="http://schemas.openxmlformats.org/officeDocument/2006/relationships/image" Target="media/image19.png"/><Relationship Id="rId182" Type="http://schemas.openxmlformats.org/officeDocument/2006/relationships/image" Target="media/image26.png"/><Relationship Id="rId183" Type="http://schemas.openxmlformats.org/officeDocument/2006/relationships/image" Target="media/image19.png"/><Relationship Id="rId184" Type="http://schemas.openxmlformats.org/officeDocument/2006/relationships/image" Target="media/image16.png"/><Relationship Id="rId185" Type="http://schemas.openxmlformats.org/officeDocument/2006/relationships/image" Target="media/image30.png"/><Relationship Id="rId186" Type="http://schemas.openxmlformats.org/officeDocument/2006/relationships/image" Target="media/image30.png"/><Relationship Id="rId187" Type="http://schemas.openxmlformats.org/officeDocument/2006/relationships/image" Target="media/image2.png"/><Relationship Id="rId188" Type="http://schemas.openxmlformats.org/officeDocument/2006/relationships/image" Target="media/image31.png"/><Relationship Id="rId189" Type="http://schemas.openxmlformats.org/officeDocument/2006/relationships/image" Target="media/image32.png"/><Relationship Id="rId190" Type="http://schemas.openxmlformats.org/officeDocument/2006/relationships/image" Target="media/image31.png"/><Relationship Id="rId191" Type="http://schemas.openxmlformats.org/officeDocument/2006/relationships/image" Target="media/image3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33.png"/><Relationship Id="rId195" Type="http://schemas.openxmlformats.org/officeDocument/2006/relationships/image" Target="media/image2.png"/><Relationship Id="rId196" Type="http://schemas.openxmlformats.org/officeDocument/2006/relationships/image" Target="media/image34.png"/><Relationship Id="rId197" Type="http://schemas.openxmlformats.org/officeDocument/2006/relationships/image" Target="media/image34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35.png"/><Relationship Id="rId202" Type="http://schemas.openxmlformats.org/officeDocument/2006/relationships/image" Target="media/image36.png"/><Relationship Id="rId203" Type="http://schemas.openxmlformats.org/officeDocument/2006/relationships/image" Target="media/image37.png"/><Relationship Id="rId204" Type="http://schemas.openxmlformats.org/officeDocument/2006/relationships/image" Target="media/image36.png"/><Relationship Id="rId205" Type="http://schemas.openxmlformats.org/officeDocument/2006/relationships/image" Target="media/image38.png"/><Relationship Id="rId206" Type="http://schemas.openxmlformats.org/officeDocument/2006/relationships/image" Target="media/image2.png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13T18:13:00Z</cp:lastPrinted>
  <dcterms:modified xsi:type="dcterms:W3CDTF">2019-02-02T02:54:00Z</dcterms:modified>
  <cp:revision>6</cp:revision>
  <dc:subject>[首发]江苏省泰州市姜堰区2018-2019学年八年级上学期期末考试物理试题.doc</dc:subject>
  <dc:title>[首发]江苏省泰州市姜堰区2018-2019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